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</w:rPr>
        <w:t>Приказ Министра здравоохранения и социального развития Республики Казахстан от 8 февраля 2016 года № 95</w:t>
      </w:r>
    </w:p>
    <w:p>
      <w:pPr>
        <w:pStyle w:val="Style13"/>
        <w:jc w:val="center"/>
        <w:rPr>
          <w:i/>
          <w:i/>
        </w:rPr>
      </w:pPr>
      <w:r>
        <w:rPr>
          <w:i/>
        </w:rPr>
        <w:t>Зарегистрирован в Министерстве юстиции Республики Казахстан 5 марта 2016 года № 13404</w:t>
      </w:r>
    </w:p>
    <w:p>
      <w:pPr>
        <w:pStyle w:val="Heading1"/>
        <w:jc w:val="center"/>
        <w:rPr/>
      </w:pPr>
      <w:r>
        <w:rPr/>
        <w:t>Об утверждении Стандарта оказания психиатрической помощи в Республике Казахстан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В соответствии с подпунктом 6) пункта 1 статьи 7 Кодекса Республики Казахстан от 18 сентября 2009 года «О здоровье народа и системе здравоохранения» и подпунктом 9) пункта 16 Положения о Министерстве здравоохранения и социального развития Республики Казахстан, утвержденного постановлением Правительства Республики Казахстан от 23 сентября 2014 года № 1005 </w:t>
      </w:r>
      <w:r>
        <w:rPr>
          <w:b/>
          <w:bCs/>
        </w:rPr>
        <w:t>ПРИКАЗЫВАЮ:</w:t>
      </w:r>
      <w:r>
        <w:rPr/>
        <w:br/>
      </w:r>
      <w:bookmarkStart w:id="0" w:name="z2"/>
      <w:bookmarkEnd w:id="0"/>
      <w:r>
        <w:rPr/>
        <w:t>      1. Утвердить Стандарт организации оказания психиатрической помощи в Республике Казахстан.</w:t>
        <w:br/>
      </w:r>
      <w:bookmarkStart w:id="1" w:name="z3"/>
      <w:bookmarkEnd w:id="1"/>
      <w:r>
        <w:rPr/>
        <w:t>      2. Департаменту организации медицинской помощи Министерства здравоохранения и социального развития Республики Казахстан в установленном законодательством порядке обеспечить:</w:t>
        <w:br/>
        <w:t>      1) государственную регистрацию настоящего приказа в Министерстве юстиции Республики Казахстан;</w:t>
        <w:br/>
        <w:t>      2) в течение десяти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, а также в Республиканский центр правовой информации для внесения в эталонный контрольный банк нормативных правовых актов Республики Казахстан;</w:t>
        <w:br/>
        <w:t>      3) размещение настоящего приказа на интернет-ресурсе Министерства здравоохранения и социального развития Республики Казахстан;</w:t>
        <w:br/>
        <w:t>      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  <w:br/>
      </w:r>
      <w:bookmarkStart w:id="2" w:name="z4"/>
      <w:bookmarkEnd w:id="2"/>
      <w:r>
        <w:rPr/>
        <w:t>      3. Контроль за исполнением настоящего приказа возложить на вице-министра здравоохранения и социального развития Республики Казахстан Цой А.В.</w:t>
        <w:br/>
      </w:r>
      <w:bookmarkStart w:id="3" w:name="z5"/>
      <w:bookmarkEnd w:id="3"/>
      <w:r>
        <w:rPr/>
        <w:t>     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3"/>
        <w:rPr/>
      </w:pPr>
      <w:r>
        <w:rPr/>
        <w:t>      </w:t>
      </w:r>
      <w:r>
        <w:rPr>
          <w:i/>
          <w:iCs/>
        </w:rPr>
        <w:t>Министр здравоохранения</w:t>
      </w:r>
      <w:r>
        <w:rPr/>
        <w:br/>
      </w:r>
      <w:r>
        <w:rPr>
          <w:i/>
          <w:iCs/>
        </w:rPr>
        <w:t>      и социального развития</w:t>
      </w:r>
      <w:r>
        <w:rPr/>
        <w:br/>
      </w:r>
      <w:r>
        <w:rPr>
          <w:i/>
          <w:iCs/>
        </w:rPr>
        <w:t>      Республики Казахстан                       Т. Дуйсенова</w:t>
      </w:r>
    </w:p>
    <w:p>
      <w:pPr>
        <w:pStyle w:val="Style13"/>
        <w:jc w:val="right"/>
        <w:rPr/>
      </w:pPr>
      <w:r>
        <w:rPr/>
        <w:t xml:space="preserve">Утвержден          </w:t>
        <w:br/>
        <w:t xml:space="preserve">приказом Министра здравоохранения </w:t>
        <w:br/>
        <w:t xml:space="preserve">и социального развития     </w:t>
        <w:br/>
        <w:t xml:space="preserve">Республики Казахстан     </w:t>
        <w:br/>
        <w:t xml:space="preserve">от 8 февраля 2016 года    </w:t>
        <w:br/>
        <w:t xml:space="preserve">№ 95             </w:t>
      </w:r>
    </w:p>
    <w:p>
      <w:pPr>
        <w:pStyle w:val="Heading3"/>
        <w:jc w:val="center"/>
        <w:rPr/>
      </w:pPr>
      <w:r>
        <w:rPr/>
        <w:t>CТАНДАРТ</w:t>
        <w:br/>
        <w:t>организации оказания психиатрической помощи в Республике</w:t>
        <w:br/>
        <w:t>Казахстан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3"/>
        <w:rPr/>
      </w:pPr>
      <w:r>
        <w:rPr/>
        <w:t xml:space="preserve">      </w:t>
      </w:r>
      <w:r>
        <w:rPr/>
        <w:t>1. Стандарт организации оказания психиатрической помощи в Республике Казахстан (далее – Стандарт) разработан в соответствии с подпунктом 6) пункта 1 статьи 7 Кодекса Республики Казахстан от 18 сентября 2009 года «О здоровье народа и системе здравоохранения» (далее – Кодекс) и подпунктом 9) пункта 16 Положения о Министерстве здравоохранения и социального развития Республики Казахстан, утвержденного постановлением Правительства Республики Казахстан от 23 сентября 2014 года № 1005.</w:t>
        <w:br/>
      </w:r>
      <w:bookmarkStart w:id="4" w:name="z10"/>
      <w:bookmarkEnd w:id="4"/>
      <w:r>
        <w:rPr/>
        <w:t>      2. Настоящий Cтандарт устанавливает общие принципы и требования к организации оказания медицинской помощи пациентам с психическими заболеваниями на амбулаторно-поликлиническом, стационарном и стационарозамещающем уровнях.</w:t>
        <w:br/>
      </w:r>
      <w:bookmarkStart w:id="5" w:name="z11"/>
      <w:bookmarkEnd w:id="5"/>
      <w:r>
        <w:rPr/>
        <w:t>      3. Штаты организаций, оказывающих психиатрическую помощь в Республике Казахстан, устанавливаются в соответствии с Типовыми штатами и штатными нормативами организаций здравоохранения, утвержденными приказом Министра здравоохранения Республики Казахстан от 7 апреля 2010 года № 238 «Об утверждении типовых штатов и штатных нормативов организаций здравоохранения» (зарегистрирован в Реестре государственной регистрации нормативных правовых актов Республики Казахстан за № 6173).</w:t>
        <w:br/>
      </w:r>
      <w:bookmarkStart w:id="6" w:name="z12"/>
      <w:bookmarkEnd w:id="6"/>
      <w:r>
        <w:rPr/>
        <w:t>      4. Определения, используемые в настоящем Стандарте:</w:t>
        <w:br/>
      </w:r>
      <w:bookmarkStart w:id="7" w:name="z13"/>
      <w:bookmarkEnd w:id="7"/>
      <w:r>
        <w:rPr/>
        <w:t>      1) динамическое наблюдение – систематическое наблюдение за состоянием здоровья населения, а также оказание необходимой медицинской помощи по результатам данного наблюдения;</w:t>
        <w:br/>
      </w:r>
      <w:bookmarkStart w:id="8" w:name="z14"/>
      <w:bookmarkEnd w:id="8"/>
      <w:r>
        <w:rPr/>
        <w:t>      2) медицинское освидетельствование – обследование физического лица с целью установления или подтверждения факта наличия или отсутствия у него заболевания, определения состояния здоровья, а также временной нетрудоспособности, профессиональной и иной пригодности;</w:t>
        <w:br/>
      </w:r>
      <w:bookmarkStart w:id="9" w:name="z15"/>
      <w:bookmarkEnd w:id="9"/>
      <w:r>
        <w:rPr/>
        <w:t>      3) медико-социальная помощь (далее – МСП) – медицинская и социально-психологическая помощь, оказываемая гражданам с социально значимыми заболеваниями, в соответствии с подпунктом 2) статьи 43 Кодекса.</w:t>
        <w:br/>
      </w:r>
      <w:bookmarkStart w:id="10" w:name="z16"/>
      <w:bookmarkEnd w:id="10"/>
      <w:r>
        <w:rPr/>
        <w:t>      4) медико-социальная реабилитация – восстановление здоровья больных и инвалидов с комплексным использованием медицинских, социальных и трудовых мероприятий для приобщения к работе, включения в семейную и общественную жизнь;</w:t>
        <w:br/>
      </w:r>
      <w:bookmarkStart w:id="11" w:name="z17"/>
      <w:bookmarkEnd w:id="11"/>
      <w:r>
        <w:rPr/>
        <w:t>      5) психиатрическая организация – медицинская организация здравоохранения, основной деятельностью которой является оказание медико-социальной помощи лицам, страдающим психическими расстройствами (заболеваниями), производство экспертиз (военно-врачебных, судебно-психиатрических, экспертизы временной нетрудоспособности), оказания консультативной психиатрической, психотерапевтической и медико-психологической помощи;</w:t>
        <w:br/>
      </w:r>
      <w:bookmarkStart w:id="12" w:name="z18"/>
      <w:bookmarkEnd w:id="12"/>
      <w:r>
        <w:rPr/>
        <w:t>      6) профилактика – комплекс медицинских и немедицинских мероприятий, направленных на предупреждение возникновения заболеваний, прогрессирования на ранних стадиях болезней и контролирование уже развившихся осложнений, повреждений органов и тканей;</w:t>
        <w:br/>
      </w:r>
      <w:bookmarkStart w:id="13" w:name="z19"/>
      <w:bookmarkEnd w:id="13"/>
      <w:r>
        <w:rPr/>
        <w:t>      7) пациент – физическое лицо, являющееся (являвшееся) потребителем медицинских услуг;</w:t>
        <w:br/>
      </w:r>
      <w:bookmarkStart w:id="14" w:name="z20"/>
      <w:bookmarkEnd w:id="14"/>
      <w:r>
        <w:rPr/>
        <w:t>      8) психические расстройства (заболевания) – расстройства психической деятельности человека, обусловленные нарушением работы головного мозга.</w:t>
      </w:r>
    </w:p>
    <w:p>
      <w:pPr>
        <w:pStyle w:val="Heading3"/>
        <w:jc w:val="center"/>
        <w:rPr/>
      </w:pPr>
      <w:r>
        <w:rPr/>
        <w:t>2. Основные направления деятельности организаций, оказывающих психиатрическую помощь в Республике Казахстан</w:t>
      </w:r>
    </w:p>
    <w:p>
      <w:pPr>
        <w:pStyle w:val="Style13"/>
        <w:rPr/>
      </w:pPr>
      <w:r>
        <w:rPr/>
        <w:t xml:space="preserve">      </w:t>
      </w:r>
      <w:r>
        <w:rPr/>
        <w:t>5. Основные цели, задачи, виды и структура медицинских организаций, оказывающих психиатрическую помощь в Республике Казахстан, определены и регламентированы Положением о деятельности психиатрических организаций, утвержденным приказом исполняющего обязанности Министра здравоохранения Республики Казахстан от 6 января 2011 года № 15 (зарегистрирован в Реестре государственной регистрации нормативных правовых актов Республики Казахстан за № 6776).</w:t>
        <w:br/>
      </w:r>
      <w:bookmarkStart w:id="15" w:name="z23"/>
      <w:bookmarkEnd w:id="15"/>
      <w:r>
        <w:rPr/>
        <w:t>      6. Специалисты, оказывающие медицинскую и социальную помощь пациентам с психическими и поведенческими расстройствами:</w:t>
        <w:br/>
        <w:t>      1) штатные сотрудники психиатрических организаций – врачи по специальности: психиатрия (наркология, психотерапия, сексопатология, медицинская психология, судебно-психиатрическая экспертиза, судебно-наркологическая экспертиза), детская психиатрия (наркология, медицинская психология, судебно-психиатрическая экспертиза, судебно-наркологическая экспертиза);</w:t>
        <w:br/>
        <w:t>      2) медицинские сестры;</w:t>
        <w:br/>
        <w:t xml:space="preserve">      3) социальные работники. </w:t>
      </w:r>
    </w:p>
    <w:p>
      <w:pPr>
        <w:pStyle w:val="Heading3"/>
        <w:jc w:val="center"/>
        <w:rPr/>
      </w:pPr>
      <w:r>
        <w:rPr/>
        <w:t>3. Организация оказания психиатрической помощи</w:t>
        <w:br/>
        <w:t>в Республике Казахстан</w:t>
      </w:r>
    </w:p>
    <w:p>
      <w:pPr>
        <w:pStyle w:val="Style13"/>
        <w:rPr/>
      </w:pPr>
      <w:r>
        <w:rPr/>
        <w:t xml:space="preserve">      </w:t>
      </w:r>
      <w:r>
        <w:rPr/>
        <w:t>7. Оказание психиатрической помощи в Республике Казахстан осуществляется в следующих формах:</w:t>
        <w:br/>
        <w:t>      1) амбулаторно-поликлинической помощи, в том числе консультативно-диагностической помощи;</w:t>
        <w:br/>
        <w:t>      2) стационарной помощи;</w:t>
        <w:br/>
        <w:t>      3) стационарозамещающей помощи;</w:t>
        <w:br/>
        <w:t>      4) скорой медицинской помощи.</w:t>
        <w:br/>
      </w:r>
      <w:bookmarkStart w:id="16" w:name="z26"/>
      <w:bookmarkEnd w:id="16"/>
      <w:r>
        <w:rPr/>
        <w:t>      8. Амбулаторная психиатрическая помощь включает в себя:</w:t>
        <w:br/>
        <w:t>      1) получение письменного согласия пациента (или его законного представителя) на консультацию психиатром и получение лечения;</w:t>
        <w:br/>
        <w:t>      2) осмотр врачом психиатром с целью определения состояния пациента и установления диагноза;</w:t>
        <w:br/>
        <w:t>      3) экспериментально-психологическое, логопедическое, лабораторное и инструментальное обследование пациентов с целью верификации диагноза;</w:t>
        <w:br/>
        <w:t>      4) выявление и направление пациентов на госпитализацию;</w:t>
        <w:br/>
        <w:t>      5) оформление и осуществление консультативного наблюдения пациентов (по показаниям);</w:t>
        <w:br/>
        <w:t>      6) оформление, стратификация по группам и осуществление динамического наблюдения пациентов (по показаниям).</w:t>
        <w:br/>
      </w:r>
      <w:bookmarkStart w:id="17" w:name="z27"/>
      <w:bookmarkEnd w:id="17"/>
      <w:r>
        <w:rPr/>
        <w:t>      9. Группы динамического (диспансерного) наблюдения пациентов, страдающих психическими расстройствами (заболеваниями), определяются согласно приложению к настоящему Стандарту.</w:t>
        <w:br/>
      </w:r>
      <w:bookmarkStart w:id="18" w:name="z28"/>
      <w:bookmarkEnd w:id="18"/>
      <w:r>
        <w:rPr/>
        <w:t>      10. Стационарная помощь пациентам с психическими расстройствами (заболеваниями) осуществляется в соответствии с Правилами оказания стационарной помощи, утвержденными приказом Министра здравоохранения и социального развития Республики Казахстан от 29 сентября 2015 года № 761 (зарегистрирован в Реестре государственной регистрации нормативных правовых актов Республики Казахстан за № 12204).</w:t>
        <w:br/>
      </w:r>
      <w:bookmarkStart w:id="19" w:name="z29"/>
      <w:bookmarkEnd w:id="19"/>
      <w:r>
        <w:rPr/>
        <w:t>      11. Стационарная психиатрическая помощь включает в себя:</w:t>
        <w:br/>
        <w:t>      1) оформление медицинской документации установленной в соответствии с формами первичной медицинской документации организаций здравоохранения, утвержденными приказом исполняющего обязанности Министра здравоохранения Республики Казахстан от 23 октября 2010 года № 907 (зарегистрирован в Реестре государственной регистрации нормативных правовых актов за № 6697) (далее - Приказ № 907);</w:t>
        <w:br/>
        <w:t>      2) подбор и проведение лечения проводится согласно клиническим протоколам;</w:t>
        <w:br/>
        <w:t>      3) ежедневный осмотр врачом психиатром в течение первых 10 календарных дней, затем в последующем – 2 раза в неделю, коррекция лечения (при необходимости);</w:t>
        <w:br/>
        <w:t>      4) проведение консультаций профильных специалистов, клинико-лабораторных, психолого-экспериментальных, лабораторно-экспериментальных методов обследования согласно клиническим протоколам.</w:t>
        <w:br/>
      </w:r>
      <w:bookmarkStart w:id="20" w:name="z30"/>
      <w:bookmarkEnd w:id="20"/>
      <w:r>
        <w:rPr/>
        <w:t>      12. Стационарозамещающая помощь пациентам с психическими и поведенческими расстройствами осуществляется в соответствии с Правилами оказания стационарозамещающей помощи, утвержденными приказом Министра здравоохранения и социального развития Республики Казахстан от 17 августа 2015 года № 669 (зарегистрирован в Реестре государственной регистрации нормативных правовых актов Республики Казахстан за № 12106).</w:t>
        <w:br/>
      </w:r>
      <w:bookmarkStart w:id="21" w:name="z31"/>
      <w:bookmarkEnd w:id="21"/>
      <w:r>
        <w:rPr/>
        <w:t>      13. Стационарозамещающая помощь пациентам с психическими и поведенческими расстройствами включает в себя:</w:t>
        <w:br/>
        <w:t>      1) получение письменного согласия пациента (или его законного представителя) на получение лечения;</w:t>
        <w:br/>
        <w:t>      2) осмотр врачом психиатром (с использованием клинико-психопатологического метода) с целью определения психического статуса пациента и установления диагноза;</w:t>
        <w:br/>
        <w:t>      3) экспериментально-психологическое, логопедическое, лабораторное, клинико-инструментальное обследование пациентов с целью разработки мер медико-социальной реабилитации для решения вопросов профессиональной пригодности, обучения, иных видов услуг (при необходимости);</w:t>
        <w:br/>
        <w:t>      4) проведение лечения согласно клинических протоколов;</w:t>
        <w:br/>
        <w:t>      5) укрепление комплайенса – приверженности пациента и его микросоциального окружения рекомендациям врача;</w:t>
        <w:br/>
        <w:t>      6) оформление медицинской документации в соответствии с формами первичной медицинской документации организаций здравоохранения, утвержденными Приказом № 907.</w:t>
        <w:br/>
      </w:r>
      <w:bookmarkStart w:id="22" w:name="z32"/>
      <w:bookmarkEnd w:id="22"/>
      <w:r>
        <w:rPr/>
        <w:t>      14. Стационарозамещающая психиатрическая помощь оказывается на основании письменного согласия пациента (или его законного представителя), в случаях, когда профилактика и (или) терапия обострения и (или) декомпенсации психических и поведенческих расстройств не требует круглосуточного наблюдения.</w:t>
        <w:br/>
      </w:r>
      <w:bookmarkStart w:id="23" w:name="z33"/>
      <w:bookmarkEnd w:id="23"/>
      <w:r>
        <w:rPr/>
        <w:t>      15. Скорая медицинская помощь осуществляется в соответствии с Правилами оказания скорой медицинской помощи и предоставления медицинской помощи в форме санитарной авиации, утвержденными приказом Министра здравоохранения и социального развития Республики Казахстан от 27 апреля 2015 года № 269 (зарегистрирован в Реестре государственной регистрации нормативных правовых актов Республики Казахстан за № 11263).</w:t>
        <w:br/>
      </w:r>
      <w:bookmarkStart w:id="24" w:name="z34"/>
      <w:bookmarkEnd w:id="24"/>
      <w:r>
        <w:rPr/>
        <w:t>      16. Медицинская реабилитация в санаторно-курортных организациях для пациентов с психическими и поведенческими расстройствами противопоказана.</w:t>
        <w:br/>
      </w:r>
      <w:bookmarkStart w:id="25" w:name="z35"/>
      <w:bookmarkEnd w:id="25"/>
      <w:r>
        <w:rPr/>
        <w:t>      17. Лекарственное обеспечение пациентов, страдающих психическими расстройствами (заболеваниями), осуществляется в соответствии с перечнем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, утвержденным приказом исполняющего обязанности Министра здравоохранения Республики Казахстан от 4 ноября 2011 года № 786 (зарегистрирован в Реестре государственной регистрации нормативных правовых актов Республики Казахстан за № 7306).</w:t>
      </w:r>
    </w:p>
    <w:p>
      <w:pPr>
        <w:pStyle w:val="Heading3"/>
        <w:jc w:val="center"/>
        <w:rPr/>
      </w:pPr>
      <w:r>
        <w:rPr/>
        <w:t>4. Организация оказания МСП пациентам с психическими и</w:t>
        <w:br/>
        <w:t>поведенческими расстройствами</w:t>
      </w:r>
    </w:p>
    <w:p>
      <w:pPr>
        <w:pStyle w:val="Style13"/>
        <w:rPr/>
      </w:pPr>
      <w:r>
        <w:rPr/>
        <w:t xml:space="preserve">      </w:t>
      </w:r>
      <w:r>
        <w:rPr/>
        <w:t>18. Основные принципы организации и оказания МСП пациентам с психическими и поведенческими расстройствами регламентируются в соответствии с Правилами оказания медико-социальной помощи, предоставляемой гражданам, страдающим социально значимыми заболеваниями, утвержденными приказом Министра здравоохранения и социального развития Республики Казахстан от 28 апреля 2015 года № 285 (зарегистрирован в Реестре государственной регистрации нормативных правовых актов Республики Казахстан за № 11226).</w:t>
        <w:br/>
      </w:r>
      <w:bookmarkStart w:id="26" w:name="z38"/>
      <w:bookmarkEnd w:id="26"/>
      <w:r>
        <w:rPr/>
        <w:t>      19. МСП пациентам с психическими расстройствами (заболеваниями) оказывается штатными врачами-психотерапевтами, психологами, социальными работниками и медицинскими сестрами психиатрической организации и организации первичной медико-санитарной помощи.</w:t>
        <w:br/>
      </w:r>
      <w:bookmarkStart w:id="27" w:name="z39"/>
      <w:bookmarkEnd w:id="27"/>
      <w:r>
        <w:rPr/>
        <w:t>      20. Оказание МСП начинается с момента обращения пациента в психиатрическую организацию.</w:t>
        <w:br/>
      </w:r>
      <w:bookmarkStart w:id="28" w:name="z40"/>
      <w:bookmarkEnd w:id="28"/>
      <w:r>
        <w:rPr/>
        <w:t>      21. Оказание МСП осуществляется в виде социально-медицинских и социально-психологических услуг.</w:t>
        <w:br/>
      </w:r>
      <w:bookmarkStart w:id="29" w:name="z41"/>
      <w:bookmarkEnd w:id="29"/>
      <w:r>
        <w:rPr/>
        <w:t>      22. Социально-трудовая реабилитация проводится в лечебно-трудовых мастерских (далее – ЛТМ), где проведение лечения осуществляют врачи психиатры ЛТМ, а средние медицинские работники, обслуживающие ЛТМ, выдают лекарственные средства по назначению врачей и проводят списание использованных лекарственных средств.</w:t>
        <w:br/>
      </w:r>
      <w:bookmarkStart w:id="30" w:name="z42"/>
      <w:bookmarkEnd w:id="30"/>
      <w:r>
        <w:rPr/>
        <w:t>      23. Пациенты, находящиеся на стационарном лечении и проходящие трудовую терапию в ЛТМ, медикаментозное лечение и питание получают в соответствующих отделениях стационара на общих основаниях.</w:t>
        <w:br/>
      </w:r>
      <w:bookmarkStart w:id="31" w:name="z43"/>
      <w:bookmarkEnd w:id="31"/>
      <w:r>
        <w:rPr/>
        <w:t>      24. В ЛТМ оказывается содействие в трудоустройстве пациентов по окончании курса трудовой терапии и овладении ими новой профессией на предприятии или в учреждении социального обеспечения.</w:t>
        <w:br/>
      </w:r>
      <w:bookmarkStart w:id="32" w:name="z44"/>
      <w:bookmarkEnd w:id="32"/>
      <w:r>
        <w:rPr/>
        <w:t>      25. На каждого пациента, проходящего трудовую терапию в ЛТМ, заводится карта учета трудовой терапии с указанием медицинских назначений, видов рекомендуемого труда, оценкой трудовой терапии, которая по окончании пациентом курса трудовой терапии передается в психиатрическую организацию.</w:t>
        <w:br/>
      </w:r>
      <w:bookmarkStart w:id="33" w:name="z45"/>
      <w:bookmarkEnd w:id="33"/>
      <w:r>
        <w:rPr/>
        <w:t>      26. Направление на трудовую терапию в ЛТМ пациентов, находящихся на стационарном лечении, осуществляется лечащим врачом. В психоневрологических диспансерах лечащий врач производит согласно медицинским показаниям предварительной отбор пациентов для направления их в ЛТМ.</w:t>
        <w:br/>
      </w:r>
      <w:bookmarkStart w:id="34" w:name="z46"/>
      <w:bookmarkEnd w:id="34"/>
      <w:r>
        <w:rPr/>
        <w:t>      27. Окончательное выявление и направление пациентов, находящихся под диспансерным наблюдением, в ЛТМ осуществляется комиссией в составе первого руководителя психиатрической организации, лечащего врача и врача психиатра ЛТМ.</w:t>
        <w:br/>
      </w:r>
      <w:bookmarkStart w:id="35" w:name="z47"/>
      <w:bookmarkEnd w:id="35"/>
      <w:r>
        <w:rPr/>
        <w:t>      28. В ЛТМ не направляются пациенты, которым по состоянию здоровья противопоказана трудовая терапия, а также:</w:t>
        <w:br/>
        <w:t>      1) психопаты с асоциальным поведением, склонные к сексуальным перверзиям, кверулянты;</w:t>
        <w:br/>
        <w:t>      2) наркоманы, алкоголики;</w:t>
        <w:br/>
        <w:t>      3) психически больные, страдающие тяжелыми соматическими или инфекционными заболеваниями.</w:t>
        <w:br/>
      </w:r>
      <w:bookmarkStart w:id="36" w:name="z48"/>
      <w:bookmarkEnd w:id="36"/>
      <w:r>
        <w:rPr/>
        <w:t>      29. Для пациентов с частыми судорожными припадками и длительными сумеречными состояниями сознания, легко возбудимых и для пациентов, склонных к сексуальным перверзиям, с нарушением поведения и в силу этого нетерпимых в коллективе ЛТМ – трудовые процессы организовываются на дому.</w:t>
        <w:br/>
      </w:r>
      <w:bookmarkStart w:id="37" w:name="z49"/>
      <w:bookmarkEnd w:id="37"/>
      <w:r>
        <w:rPr/>
        <w:t>      30. Срок прохождения пациентами трудовой терапии в ЛТМ определяется исключительно медицинскими показаниями. Через каждые шесть месяцев первый руководитель психиатрической организации совместно с врачом психиатром ЛТМ решает вопрос о целесообразности продолжения лечения больного трудом в ЛТМ.</w:t>
      </w:r>
    </w:p>
    <w:p>
      <w:pPr>
        <w:pStyle w:val="Heading3"/>
        <w:jc w:val="center"/>
        <w:rPr/>
      </w:pPr>
      <w:r>
        <w:rPr/>
        <w:t>5. Организация оказания медицинской помощи пациентам с</w:t>
        <w:br/>
        <w:t>психическими и поведенческими расстройствами в дневном</w:t>
        <w:br/>
        <w:t>стационаре</w:t>
      </w:r>
    </w:p>
    <w:p>
      <w:pPr>
        <w:pStyle w:val="Style13"/>
        <w:rPr/>
      </w:pPr>
      <w:r>
        <w:rPr/>
        <w:t xml:space="preserve">      </w:t>
      </w:r>
      <w:r>
        <w:rPr/>
        <w:t>31. В дневном стационаре (далее – ДС) организуется лечение пациентов с обострениями или декомпенсацией психического состояния, нуждающихся в активной терапии, ежедневном врачебном наблюдении и не требующих обязательной госпитализации, проведение им широкого комплекса лечебно-восстановительных мероприятий.</w:t>
        <w:br/>
      </w:r>
      <w:bookmarkStart w:id="38" w:name="z52"/>
      <w:bookmarkEnd w:id="38"/>
      <w:r>
        <w:rPr/>
        <w:t>      32. В ДС организуется долечивание пациентов, получивших основной курс лечения в психиатрическом стационаре, которые переводятся на полустационарный режим и нуждаются в постепенной адаптации к обычной жизненной обстановке.</w:t>
        <w:br/>
      </w:r>
      <w:bookmarkStart w:id="39" w:name="z53"/>
      <w:bookmarkEnd w:id="39"/>
      <w:r>
        <w:rPr/>
        <w:t>      33. В ДС проводится уточнение диагноза и особенностей состояния, в том числе с целью решения вопросов трудовой и военно-врачебной экспертизы. Решение экспертных вопросов осуществляется в составе комиссии при наличии не менее трех врачей.</w:t>
        <w:br/>
      </w:r>
      <w:bookmarkStart w:id="40" w:name="z54"/>
      <w:bookmarkEnd w:id="40"/>
      <w:r>
        <w:rPr/>
        <w:t>      34. В ДС проводится оказание, совместно с участковым врачом-психиатром, социально-правовой помощи психически больным, проходящим лечение в ДС.</w:t>
        <w:br/>
      </w:r>
      <w:bookmarkStart w:id="41" w:name="z55"/>
      <w:bookmarkEnd w:id="41"/>
      <w:r>
        <w:rPr/>
        <w:t>      35. В ДС принимаются:</w:t>
        <w:br/>
        <w:t>      1) пациенты, нуждающиеся в активном лечении, состояние которых не требует обязательной госпитализации в психиатрический стационар, сохраняющие вместе с тем упорядоченность поведения и положительную установку на лечение;</w:t>
        <w:br/>
        <w:t>      2) пациенты, нуждающиеся в коррекции поддерживающей терапии, если требуется ежедневное наблюдение врача;</w:t>
        <w:br/>
        <w:t>      3) пациенты с обострениями психопатологических расстройств или компенсацией в рамках пограничных состояний;</w:t>
        <w:br/>
        <w:t>      4) пациенты в начальной стадии психического заболевания или его обострения с целью диагностики, а также профилактики рецидива;</w:t>
        <w:br/>
        <w:t>      5) пациенты с неясным диагнозом, в случае, если уточнение психиатрического диагноза осуществляется в условиях ДС.</w:t>
        <w:br/>
      </w:r>
      <w:bookmarkStart w:id="42" w:name="z56"/>
      <w:bookmarkEnd w:id="42"/>
      <w:r>
        <w:rPr/>
        <w:t>      36. Не подлежат приему в ДС:</w:t>
        <w:br/>
        <w:t>      1) пациенты, представляющие непосредственную опасность для себя и окружающих;</w:t>
        <w:br/>
        <w:t>      2) пациенты с декомпенсированными формами психопатий и астенических расстройств с фобиями, тревогой;</w:t>
        <w:br/>
        <w:t>      3) пациенты, в силу своего психического состояния и поведения, отрицательно влияющие на других пациентов и не способные выполнять режим ДС;</w:t>
        <w:br/>
        <w:t>      4) пациенты, страдающие тяжелыми соматическими, а также инфекционными и венерическими заболеваниями в опасном периоде;</w:t>
        <w:br/>
        <w:t>      5) пациенты, страдающие алкоголизмом, наркоманией и токсикоманией (указанные лица лечатся в специализированных наркологических ДС).</w:t>
        <w:br/>
      </w:r>
      <w:bookmarkStart w:id="43" w:name="z57"/>
      <w:bookmarkEnd w:id="43"/>
      <w:r>
        <w:rPr/>
        <w:t>      37. Организация работы ДС проводится в тесном контакте с психоневрологическим диспансером (центром психического здоровья, диспансерным отделением, кабинетом), психотерапевтическими кабинетами поликлиник, а также с психиатрическими стационарами, направляющими больных в ДС, и другими медицинскими организациями данной территории.</w:t>
        <w:br/>
      </w:r>
      <w:bookmarkStart w:id="44" w:name="z58"/>
      <w:bookmarkEnd w:id="44"/>
      <w:r>
        <w:rPr/>
        <w:t>      38. Выявление пациентов в ДС производится лечащим врачом, под наблюдением которого находится больной после необходимого медицинского обследования. Вопрос о приеме пациентов на лечение в ДС решает заведующий ДС.</w:t>
        <w:br/>
      </w:r>
      <w:bookmarkStart w:id="45" w:name="z59"/>
      <w:bookmarkEnd w:id="45"/>
      <w:r>
        <w:rPr/>
        <w:t>      39. В спорных случаях, возникающих при приеме пациента, окончательное решение принимает главный врач (заместитель главного врача по лечебной части) психиатрической организации, в структуре которой находится ДС.</w:t>
        <w:br/>
      </w:r>
      <w:bookmarkStart w:id="46" w:name="z60"/>
      <w:bookmarkEnd w:id="46"/>
      <w:r>
        <w:rPr/>
        <w:t>      40. Допускается сокращение времени ежедневного пребывания пациента, а также предоставление дней, свободных от посещения ДС, для непосредственного включения больных в обычную жизненную обстановку.</w:t>
        <w:br/>
      </w:r>
      <w:bookmarkStart w:id="47" w:name="z61"/>
      <w:bookmarkEnd w:id="47"/>
      <w:r>
        <w:rPr/>
        <w:t>      41. В ДС на каждого пациента заводится медицинская карта стационарного больного по форме 003/у, утвержденной приказом № 907.</w:t>
        <w:br/>
      </w:r>
      <w:bookmarkStart w:id="48" w:name="z62"/>
      <w:bookmarkEnd w:id="48"/>
      <w:r>
        <w:rPr/>
        <w:t>      42. В день выписки пациента из ДС составляется эпикриз, копия которого направляется в психоневрологический диспансер (центр психического здоровья, диспансерное отделение, кабинет) по месту жительства пациента для приобщения его к медицинской карте амбулаторного больного.</w:t>
        <w:br/>
      </w:r>
      <w:bookmarkStart w:id="49" w:name="z63"/>
      <w:bookmarkEnd w:id="49"/>
      <w:r>
        <w:rPr/>
        <w:t>      43. В ДС осуществляются все виды лечения, проведение которых не требует круглосуточного медицинского наблюдения за состоянием пациента. Психофармакотерапия и другие виды активной терапии проводятся в комплексе с физиотерапией, психотерапией, терапией занятостью, социотерапией, трудовой терапией.</w:t>
        <w:br/>
      </w:r>
      <w:bookmarkStart w:id="50" w:name="z64"/>
      <w:bookmarkEnd w:id="50"/>
      <w:r>
        <w:rPr/>
        <w:t>      44. Пациентам, находящимся в ДС, выдаются листы временной нетрудоспособности с указанием режима «полустационарный». Срок пребывания пациента на лечении в ДС, не превышает 90 календарных дней. При необходимости дальнейшего пребывания пациента в ДС решением врачебно-консультативной комиссии срок пребывания продлевается.</w:t>
        <w:br/>
      </w:r>
      <w:bookmarkStart w:id="51" w:name="z65"/>
      <w:bookmarkEnd w:id="51"/>
      <w:r>
        <w:rPr/>
        <w:t>      45. В случаях ухудшения состояния пациента, требующего круглосуточного медицинского наблюдения и лечения, он незамедлительно переводится в соответствующее стационарное отделение психиатрической организации.</w:t>
      </w:r>
    </w:p>
    <w:p>
      <w:pPr>
        <w:pStyle w:val="Style13"/>
        <w:jc w:val="right"/>
        <w:rPr/>
      </w:pPr>
      <w:r>
        <w:rPr/>
        <w:t xml:space="preserve">Приложение          </w:t>
        <w:br/>
        <w:t xml:space="preserve">к Стандарту организации оказания </w:t>
        <w:br/>
        <w:t xml:space="preserve">психиатрической помощи     </w:t>
        <w:br/>
        <w:t xml:space="preserve">в Республике Казахстан     </w:t>
      </w:r>
    </w:p>
    <w:p>
      <w:pPr>
        <w:pStyle w:val="Style13"/>
        <w:jc w:val="center"/>
        <w:rPr/>
      </w:pPr>
      <w:r>
        <w:rPr/>
        <w:t>Группы динамического (диспансерного) наблюдения пациентов, страдающих</w:t>
        <w:br/>
        <w:t>психическими расстройствами (заболеваниями)</w:t>
      </w:r>
    </w:p>
    <w:p>
      <w:pPr>
        <w:pStyle w:val="Style13"/>
        <w:rPr/>
      </w:pPr>
      <w:r>
        <w:rPr/>
        <w:t xml:space="preserve">      </w:t>
      </w:r>
      <w:r>
        <w:rPr/>
        <w:t>1. Первая группа – пациенты с частыми и выраженными обострениями психотической симптоматики, сопровождающиеся госпитализациями (два и более раз в году). Частота наблюдения за ними устанавливается врачом в каждом конкретном случае индивидуально, от одного раза в семь календарных дней до одного раза в тридцать календарных дней.</w:t>
        <w:br/>
        <w:t>      2. Вторая группа – пациенты с декомпенсациями и обострениями психических расстройств, купируемые в амбулаторных и (или) стационарозамещающих условиях. Частота осмотра осуществляется с периодичностью от трех до семи календарных дней.</w:t>
        <w:br/>
        <w:t>      3. Третья группа – пациенты со стабилизированными состояниями, с умеренно прогредиентным течением процесса и спонтанными ремиссиями. Частота осмотра не реже одного раза в три месяца.</w:t>
        <w:br/>
        <w:t>      4. Четвертая группа – пациенты в состоянии ремиссии или компенсации психопатологических расстройств с хорошей социально-трудовой и бытовой адаптацией, не требующие в данное время активных социально-профилактических мероприятий. Частота осмотра не реже одного раза в 6 месяцев, после 12 месяцев - рассмотреть вопрос о снятии динамического наблюдения.</w:t>
        <w:br/>
        <w:t>      5. Пятая группа (группа активного динамического наблюдения) – пациенты склонные к социально-опасным действиям, в том числе, имеющие риск совершения насильственных действий сексуального характера в отношении несовершеннолетних, а также лица с высоким суицидальным риском. Частота осмотра ежемесячно (при показаниях - чащ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1:00Z</dcterms:created>
  <dc:creator>User</dc:creator>
  <dc:description/>
  <cp:keywords/>
  <dc:language>en-US</dc:language>
  <cp:lastModifiedBy>Елена Фоменко</cp:lastModifiedBy>
  <dcterms:modified xsi:type="dcterms:W3CDTF">2019-04-24T06:14:00Z</dcterms:modified>
  <cp:revision>4</cp:revision>
  <dc:subject/>
  <dc:title>Об утверждении Стандарта оказания психиатрической помощи в Республике Казахстан</dc:title>
</cp:coreProperties>
</file>