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>
          <w:rFonts w:cs="Arial"/>
          <w:lang w:val="kk-KZ"/>
        </w:rPr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0"/>
          <w:rFonts w:cs="Arial" w:ascii="Arial" w:hAnsi="Arial"/>
          <w:lang w:val="kk-KZ"/>
        </w:rPr>
        <w:t>Постановление Правительства РК № 1668 от 24 декабря 2012 года</w:t>
        <w:br/>
        <w:t>«</w:t>
      </w:r>
      <w:r>
        <w:rPr>
          <w:rFonts w:cs="Arial" w:ascii="Arial" w:hAnsi="Arial"/>
          <w:b/>
          <w:sz w:val="20"/>
          <w:szCs w:val="20"/>
        </w:rPr>
        <w:t>О внесении изменений в некоторые решения Правительства РК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тельство РК </w:t>
      </w:r>
      <w:r>
        <w:rPr>
          <w:rFonts w:cs="Arial" w:ascii="Arial" w:hAnsi="Arial"/>
          <w:b/>
          <w:bCs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 xml:space="preserve">1. Утвердить прилагаемые </w:t>
      </w:r>
      <w:hyperlink r:id="rId2">
        <w:bookmarkStart w:id="0" w:name="sub1000534398"/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изменения</w:t>
        </w:r>
      </w:hyperlink>
      <w:bookmarkEnd w:id="0"/>
      <w:r>
        <w:rPr>
          <w:rStyle w:val="S0"/>
          <w:rFonts w:cs="Arial" w:ascii="Arial" w:hAnsi="Arial"/>
        </w:rPr>
        <w:t xml:space="preserve">, которые вносятся </w:t>
      </w:r>
      <w:r>
        <w:rPr>
          <w:rStyle w:val="S20"/>
          <w:rFonts w:cs="Arial" w:ascii="Arial" w:hAnsi="Arial"/>
          <w:sz w:val="20"/>
          <w:szCs w:val="20"/>
        </w:rPr>
        <w:t>в</w:t>
      </w:r>
      <w:r>
        <w:rPr>
          <w:rStyle w:val="S0"/>
          <w:rFonts w:cs="Arial" w:ascii="Arial" w:hAnsi="Arial"/>
        </w:rPr>
        <w:t xml:space="preserve"> </w:t>
      </w:r>
      <w:r>
        <w:rPr>
          <w:rStyle w:val="S20"/>
          <w:rFonts w:cs="Arial" w:ascii="Arial" w:hAnsi="Arial"/>
          <w:sz w:val="20"/>
          <w:szCs w:val="20"/>
        </w:rPr>
        <w:t>некоторые</w:t>
      </w:r>
      <w:r>
        <w:rPr>
          <w:rStyle w:val="S0"/>
          <w:rFonts w:cs="Arial" w:ascii="Arial" w:hAnsi="Arial"/>
        </w:rPr>
        <w:t xml:space="preserve"> </w:t>
      </w:r>
      <w:r>
        <w:rPr>
          <w:rStyle w:val="S20"/>
          <w:rFonts w:cs="Arial" w:ascii="Arial" w:hAnsi="Arial"/>
          <w:sz w:val="20"/>
          <w:szCs w:val="20"/>
        </w:rPr>
        <w:t>решения</w:t>
      </w:r>
      <w:r>
        <w:rPr>
          <w:rStyle w:val="S0"/>
          <w:rFonts w:cs="Arial" w:ascii="Arial" w:hAnsi="Arial"/>
        </w:rPr>
        <w:t xml:space="preserve"> </w:t>
      </w:r>
      <w:r>
        <w:rPr>
          <w:rStyle w:val="S20"/>
          <w:rFonts w:cs="Arial" w:ascii="Arial" w:hAnsi="Arial"/>
          <w:sz w:val="20"/>
          <w:szCs w:val="20"/>
        </w:rPr>
        <w:t>Правительства</w:t>
      </w:r>
      <w:r>
        <w:rPr>
          <w:rStyle w:val="S0"/>
          <w:rFonts w:cs="Arial" w:ascii="Arial" w:hAnsi="Arial"/>
        </w:rPr>
        <w:t xml:space="preserve"> Республики Казахст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0"/>
          <w:rFonts w:cs="Arial" w:ascii="Arial" w:hAnsi="Arial"/>
        </w:rPr>
        <w:tab/>
        <w:t xml:space="preserve">2. Настоящее постановление вводится в действие по истечении десяти календарных дней после первого официального опубликования, за исключением пункта 1 прилагаемых изменений, который  </w:t>
      </w:r>
      <w:r>
        <w:rPr>
          <w:rFonts w:cs="Arial" w:ascii="Arial" w:hAnsi="Arial"/>
          <w:color w:val="000000"/>
          <w:sz w:val="20"/>
          <w:szCs w:val="20"/>
        </w:rPr>
        <w:t xml:space="preserve">вводится в действие с 1 января 2009 года, и пункта 4 </w:t>
      </w:r>
      <w:r>
        <w:rPr>
          <w:rStyle w:val="S0"/>
          <w:rFonts w:cs="Arial" w:ascii="Arial" w:hAnsi="Arial"/>
        </w:rPr>
        <w:t xml:space="preserve">прилагаемых изменений, который  </w:t>
      </w:r>
      <w:r>
        <w:rPr>
          <w:rFonts w:cs="Arial" w:ascii="Arial" w:hAnsi="Arial"/>
          <w:color w:val="000000"/>
          <w:sz w:val="20"/>
          <w:szCs w:val="20"/>
        </w:rPr>
        <w:t>вводится в действие с 1 июля 2010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b/>
          <w:bCs/>
        </w:rPr>
        <w:t xml:space="preserve">Премьер-Министр РК                                                              </w:t>
      </w:r>
      <w:r>
        <w:rPr>
          <w:rStyle w:val="S0"/>
          <w:rFonts w:cs="Arial" w:ascii="Arial" w:hAnsi="Arial"/>
        </w:rPr>
        <w:t> </w:t>
      </w:r>
      <w:r>
        <w:rPr>
          <w:rStyle w:val="S0"/>
          <w:rFonts w:cs="Arial" w:ascii="Arial" w:hAnsi="Arial"/>
          <w:b/>
          <w:bCs/>
        </w:rPr>
        <w:t>С. Ахме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Normal"/>
        <w:jc w:val="right"/>
        <w:rPr>
          <w:rStyle w:val="S0"/>
          <w:rFonts w:ascii="Arial" w:hAnsi="Arial" w:cs="Arial"/>
          <w:lang w:val="kk-KZ"/>
        </w:rPr>
      </w:pPr>
      <w:r>
        <w:rPr/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 проекту </w:t>
      </w:r>
      <w:r>
        <w:rPr>
          <w:rFonts w:cs="Arial" w:ascii="Arial" w:hAnsi="Arial"/>
          <w:b/>
          <w:sz w:val="20"/>
          <w:szCs w:val="20"/>
        </w:rPr>
        <w:t>постановления Правительства Республики Казахстан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О внесении изменений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которые решения Правительства Республики Казахстан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12"/>
        <w:gridCol w:w="48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сведений, которые должны быть отражены в проек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государственного органа-разработч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ый орган-разработ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истерство здравоохранения Республики Казахстан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снование необходимости принятия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ручение Заместителя Премьер-Министра Республики Казахстан от 16 марта 2012 года № 20-12/25-Юр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полагаемые социально-экономические и/или правовые последствия в случае принятия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ятие проекта не повлечет отрицательных социально-экономических и/или правовых последствий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полагаемые финансовые затраты, связанные с реализацией проек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кретные цели и сроки ожидаемых результатов в случае принятия проекта, эффективность вносимых предло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регулирование вопросов освобождения импорта товаров и оборотов по реализации товаров от налога на добавленную стоимость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дения об актах Президента и/или Правительства, принятых ранее по вопросам, рассматриваемым в проекте и результатах их реализаци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обходимость последующего приведения законодательства в соответствии с проектом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ы дополнительной экспертизы (правовой, экономической, экологической, финансовой и других) в случае ее проведения по поручению Премьер-Министра в других организ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лючение антикоррупционной экспертизы от 16 августа 2012 года №1/09-02/47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сведения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ешается передача материалов (выписок) на мобильные устройства членов Правительства через информационную систему «Мобильный офис Правительства Республики Казахстан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spacing w:before="0" w:after="0"/>
        <w:ind w:left="283" w:firstLine="425"/>
        <w:jc w:val="both"/>
        <w:rPr>
          <w:rFonts w:ascii="Arial" w:hAnsi="Arial" w:cs="Arial"/>
          <w:b/>
          <w:b/>
          <w:bCs/>
          <w:sz w:val="20"/>
          <w:szCs w:val="20"/>
          <w:lang w:val="kk-KZ"/>
        </w:rPr>
      </w:pPr>
      <w:r>
        <w:rPr>
          <w:rFonts w:eastAsia="Arial" w:cs="Arial" w:ascii="Arial" w:hAnsi="Arial"/>
          <w:b/>
          <w:bCs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инистр   </w:t>
      </w:r>
      <w:r>
        <w:rPr>
          <w:rFonts w:cs="Arial" w:ascii="Arial" w:hAnsi="Arial"/>
          <w:b/>
          <w:bCs/>
          <w:sz w:val="20"/>
          <w:szCs w:val="20"/>
          <w:lang w:val="kk-KZ"/>
        </w:rPr>
        <w:tab/>
        <w:tab/>
        <w:tab/>
        <w:tab/>
        <w:tab/>
        <w:t xml:space="preserve">                    С. Каирбекова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3"/>
        <w:spacing w:before="0" w:after="0"/>
        <w:ind w:left="283" w:firstLine="425"/>
        <w:jc w:val="both"/>
        <w:rPr>
          <w:rFonts w:ascii="Arial" w:hAnsi="Arial" w:cs="Arial"/>
          <w:b/>
          <w:b/>
          <w:bCs/>
          <w:sz w:val="20"/>
          <w:szCs w:val="20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</w:r>
    </w:p>
    <w:p>
      <w:pPr>
        <w:pStyle w:val="3"/>
        <w:spacing w:before="0" w:after="0"/>
        <w:ind w:left="283" w:firstLine="425"/>
        <w:jc w:val="both"/>
        <w:rPr/>
      </w:pPr>
      <w:r>
        <w:rPr>
          <w:rFonts w:cs="Arial" w:ascii="Arial" w:hAnsi="Arial"/>
          <w:bCs/>
          <w:sz w:val="20"/>
          <w:szCs w:val="20"/>
        </w:rPr>
        <w:t>«       »                    201</w:t>
      </w:r>
      <w:r>
        <w:rPr>
          <w:rFonts w:cs="Arial" w:ascii="Arial" w:hAnsi="Arial"/>
          <w:bCs/>
          <w:sz w:val="20"/>
          <w:szCs w:val="20"/>
          <w:lang w:val="kk-KZ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года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0"/>
          <w:rFonts w:ascii="Arial" w:hAnsi="Arial" w:cs="Arial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5">
        <w:bookmarkStart w:id="1" w:name="sub1000534397"/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остановлением</w:t>
        </w:r>
      </w:hyperlink>
      <w:bookmarkEnd w:id="1"/>
      <w:r>
        <w:rPr>
          <w:rStyle w:val="S0"/>
          <w:rFonts w:cs="Arial" w:ascii="Arial" w:hAnsi="Arial"/>
        </w:rPr>
        <w:t xml:space="preserve"> Правительст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Республики Казахстан</w:t>
      </w:r>
    </w:p>
    <w:p>
      <w:pPr>
        <w:pStyle w:val="Normal"/>
        <w:jc w:val="center"/>
        <w:rPr>
          <w:rStyle w:val="S0"/>
          <w:rFonts w:ascii="Arial" w:hAnsi="Arial" w:cs="Arial"/>
        </w:rPr>
      </w:pPr>
      <w:r>
        <w:rPr>
          <w:rStyle w:val="S0"/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Style w:val="S0"/>
          <w:rFonts w:cs="Arial" w:ascii="Arial" w:hAnsi="Arial"/>
        </w:rPr>
        <w:t xml:space="preserve">от          2012 го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0"/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Style w:val="S0"/>
          <w:rFonts w:cs="Arial" w:ascii="Arial" w:hAnsi="Arial"/>
        </w:rPr>
        <w:t>№</w:t>
      </w:r>
      <w:r>
        <w:rPr>
          <w:rStyle w:val="S0"/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, которые вносятся в некоторы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Правительства Республики Казахстан</w:t>
      </w:r>
    </w:p>
    <w:p>
      <w:pPr>
        <w:pStyle w:val="Normal"/>
        <w:tabs>
          <w:tab w:val="clear" w:pos="708"/>
          <w:tab w:val="left" w:pos="720" w:leader="none"/>
          <w:tab w:val="left" w:pos="1309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09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1.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постановлении Правительства Республики Казахстан </w:t>
      </w:r>
      <w:r>
        <w:rPr>
          <w:rFonts w:cs="Arial" w:ascii="Arial" w:hAnsi="Arial"/>
          <w:sz w:val="20"/>
          <w:szCs w:val="20"/>
        </w:rPr>
        <w:t>от 23 декабря 2008 года № 1229 «Об утверждении Правил освобождения от налога на добавленную стоимость импорта товаров»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ab/>
        <w:t xml:space="preserve">в Правилах </w:t>
      </w:r>
      <w:r>
        <w:rPr>
          <w:rFonts w:cs="Arial" w:ascii="Arial" w:hAnsi="Arial"/>
          <w:bCs/>
          <w:color w:val="000000"/>
          <w:sz w:val="20"/>
          <w:szCs w:val="20"/>
        </w:rPr>
        <w:t>освобождения от налога на добавленную стоимость импорта товаров, утвержденных указанным постановлени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ab/>
        <w:t xml:space="preserve">пункт 5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 xml:space="preserve">«5. Импорт лекарственных средств любых форм, в том числе лекарственных субстанций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, оборудования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включая протезно-ортопедические изделия, и медицинской (ветеринарной) техники освобождается от налога на добавленную стоимость в соответствии с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еречнем, утвержденным Правительством Республики Казахстан</w:t>
        </w:r>
      </w:hyperlink>
      <w:r>
        <w:rPr>
          <w:rStyle w:val="S0"/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целей освобождения импорта лекарственных средств, изделий медицинского назначения и медицинской техники от налога на добавленную стоимость необходимо соблюдение следующих условий:</w:t>
      </w:r>
    </w:p>
    <w:p>
      <w:pPr>
        <w:pStyle w:val="Normal"/>
        <w:ind w:firstLine="708"/>
        <w:jc w:val="both"/>
        <w:rPr>
          <w:rStyle w:val="S0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) представление в таможенный орган Республики Казахстан копии лицензии на фармацевтическую деятельность или медицинскую деятельность;</w:t>
      </w:r>
    </w:p>
    <w:p>
      <w:pPr>
        <w:pStyle w:val="Normal"/>
        <w:ind w:firstLine="4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 представление  копии  регистрационного  удостоверения  на лекарственные средства, изделия медицинского назначения, медицинскую технику или </w:t>
      </w:r>
      <w:r>
        <w:rPr>
          <w:rStyle w:val="S0"/>
          <w:rFonts w:cs="Arial" w:ascii="Arial" w:hAnsi="Arial"/>
        </w:rPr>
        <w:t xml:space="preserve">согласования государственного органа в сфере обращения лекарственных средств, </w:t>
      </w:r>
      <w:r>
        <w:rPr>
          <w:rStyle w:val="S0"/>
          <w:rFonts w:cs="Arial" w:ascii="Arial" w:hAnsi="Arial"/>
          <w:color w:val="000000"/>
        </w:rPr>
        <w:t>изделий медицинского назначения и медицинской техники</w:t>
      </w:r>
      <w:r>
        <w:rPr>
          <w:rStyle w:val="S0"/>
          <w:rFonts w:cs="Arial" w:ascii="Arial" w:hAnsi="Arial"/>
        </w:rPr>
        <w:t xml:space="preserve"> на ввоз в Республику Казахстан лекарственных средств, медицинской техники и изделий медицинского назначения, в случае отсутствия иностранного представительства в Республике Казахстан</w:t>
      </w:r>
      <w:r>
        <w:rPr>
          <w:rStyle w:val="S0"/>
          <w:rFonts w:cs="Arial" w:ascii="Arial" w:hAnsi="Arial"/>
          <w:i/>
        </w:rPr>
        <w:t xml:space="preserve"> </w:t>
      </w:r>
      <w:r>
        <w:rPr>
          <w:rStyle w:val="S0"/>
          <w:rFonts w:cs="Arial" w:ascii="Arial" w:hAnsi="Arial"/>
        </w:rPr>
        <w:t xml:space="preserve">- для зарегистрированных в Республике Казахстан лекарственных средств, медицинской техники, изделий медицинского назначения, </w:t>
      </w:r>
      <w:r>
        <w:rPr>
          <w:rFonts w:cs="Arial" w:ascii="Arial" w:hAnsi="Arial"/>
          <w:color w:val="000000"/>
          <w:sz w:val="20"/>
          <w:szCs w:val="20"/>
        </w:rPr>
        <w:t>или разрешения государственного органа в сфере обращения лекарственных средств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изделий медицинского назначения и медицинской техники о ввозе не зарегистрированных в Республике Казахстан лекарственных средств, изделий медицинского назначения, медицинской техники в случаях, установленных пунктом 3 статьи 80 Кодекса Республики Казахстан «О здоровье народа и системе здравоохранения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импорта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color w:val="000000"/>
          <w:sz w:val="20"/>
          <w:szCs w:val="20"/>
        </w:rPr>
        <w:t xml:space="preserve"> в рамках договоров о государственных закупках вместо вышеуказанных документов, </w:t>
      </w:r>
      <w:r>
        <w:rPr>
          <w:rFonts w:cs="Arial" w:ascii="Arial" w:hAnsi="Arial"/>
          <w:sz w:val="20"/>
          <w:szCs w:val="20"/>
        </w:rPr>
        <w:t xml:space="preserve">за исключением копии лицензии на фармацевтическую деятельность или медицинскую деятельность в Республике Казахстан, </w:t>
      </w:r>
      <w:r>
        <w:rPr>
          <w:rFonts w:cs="Arial" w:ascii="Arial" w:hAnsi="Arial"/>
          <w:color w:val="000000"/>
          <w:sz w:val="20"/>
          <w:szCs w:val="20"/>
        </w:rPr>
        <w:t>в таможенные органы представляется договор, заключенный между заказчиком и поставщиком, осуществляющим импор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импорта товаров (</w:t>
      </w:r>
      <w:r>
        <w:rPr>
          <w:rFonts w:cs="Arial" w:ascii="Arial" w:hAnsi="Arial"/>
          <w:bCs/>
          <w:color w:val="000000"/>
          <w:sz w:val="20"/>
          <w:szCs w:val="20"/>
        </w:rPr>
        <w:t>материалов, оборудования,</w:t>
      </w:r>
      <w:r>
        <w:rPr>
          <w:rFonts w:cs="Arial" w:ascii="Arial" w:hAnsi="Arial"/>
          <w:color w:val="000000"/>
          <w:sz w:val="20"/>
          <w:szCs w:val="20"/>
        </w:rPr>
        <w:t xml:space="preserve"> сырья 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омплектующих) для производства лекарственных средств любых форм, в том числе лекарственных субстанций, изделий медицинского назначения, включая протезно-ортопедические изделия, и медицинской техники необходимо </w:t>
      </w:r>
      <w:r>
        <w:rPr>
          <w:rFonts w:cs="Arial" w:ascii="Arial" w:hAnsi="Arial"/>
          <w:color w:val="000000"/>
          <w:sz w:val="20"/>
          <w:szCs w:val="20"/>
        </w:rPr>
        <w:t>представление в таможенный орган Республики Казахстан копии лицензии на фармацевтическую деятельность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«8. Товары, ввозимые на таможенную территорию Таможенного союза, указанные в пунктах 3, 4, 6 и 7 настоящих Правил, должны использоваться только в тех целях, в связи с которыми предоставлены налоговые льготы. В случае использования импортером указанных товаров в иных целях, налог на добавленную стоимость, не уплаченный при таможенной очистке, подлежит уплате в бюджет в соответствии с налоговым 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ы, ввозимые на территорию Республики Казахстан, указанные в пункте 5 настоящих Правил, должны использоваться субъектами здравоохранения  для осуществления медицинской или фармацевтической деятельности в Республике Казахстан в соответствии  с лицензиями на  осуществление указанных видов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импортером указанных товаров в целях, не соответствующих медицинской или фармацевтической деятельности в Республике Казахстан, налог на добавленную стоимость, не уплаченный при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моженной очистке таких товаров, подлежит уплате в бюджет в соответствии  с налоговым законодательством, а также таможенным законодательством Таможенного союза или Республики Казахстан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указанным Правилам исключить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В </w:t>
      </w:r>
      <w:hyperlink r:id="rId7">
        <w:bookmarkStart w:id="2" w:name="sub1000950714"/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остановлени</w:t>
        </w:r>
      </w:hyperlink>
      <w:bookmarkEnd w:id="2"/>
      <w:r>
        <w:rPr>
          <w:rStyle w:val="S0"/>
          <w:rFonts w:cs="Arial" w:ascii="Arial" w:hAnsi="Arial"/>
          <w:color w:val="000000"/>
        </w:rPr>
        <w:t>и</w:t>
      </w:r>
      <w:r>
        <w:rPr>
          <w:rStyle w:val="S0"/>
          <w:rFonts w:cs="Arial" w:ascii="Arial" w:hAnsi="Arial"/>
        </w:rPr>
        <w:t xml:space="preserve"> Правительства Республики Казахстан от 26 января 2009 года № 56 «Об утверждении перечня лекарственных средств любых форм, в том числе лекарств-субстанций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, оборудования и комплектующих для производства лекарственных средств любых форм, в том числе лекарств-субстанций, изделий медицинского (ветеринарного) назначения, включая протезно-ортопедические изделия, и медицинской (ветеринарной) техники, импорт которых освобождается от налога на добавленную стоимость» (САПП Республики Казахстан, 2009 г., № 8, ст. 24)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rStyle w:val="S0"/>
          <w:rFonts w:cs="Arial" w:ascii="Arial" w:hAnsi="Arial"/>
        </w:rPr>
        <w:t xml:space="preserve">1) заголовок и пункт 1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rStyle w:val="S0"/>
          <w:rFonts w:cs="Arial" w:ascii="Arial" w:hAnsi="Arial"/>
        </w:rPr>
        <w:t>«Об утверждении перечня лекарственных средств любых форм, в том числе лекарственных субстанций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, оборудования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включая протезно-ортопедические изделия, и медицинской (ветеринарной) техники, импорт которых освобождается от налога на добавленную стоимость</w:t>
      </w:r>
    </w:p>
    <w:p>
      <w:pPr>
        <w:pStyle w:val="Normal"/>
        <w:ind w:firstLine="400"/>
        <w:jc w:val="both"/>
        <w:rPr/>
      </w:pPr>
      <w:r>
        <w:rPr>
          <w:rStyle w:val="S0"/>
          <w:rFonts w:eastAsia="Arial" w:cs="Arial" w:ascii="Arial" w:hAnsi="Arial"/>
        </w:rPr>
        <w:t xml:space="preserve">   </w:t>
      </w:r>
      <w:r>
        <w:rPr>
          <w:rStyle w:val="S0"/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Утвердить </w:t>
      </w:r>
      <w:hyperlink r:id="rId8">
        <w:bookmarkStart w:id="3" w:name="sub1000950717"/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еречень</w:t>
        </w:r>
      </w:hyperlink>
      <w:bookmarkEnd w:id="3"/>
      <w:r>
        <w:rPr>
          <w:rFonts w:cs="Arial" w:ascii="Arial" w:hAnsi="Arial"/>
          <w:sz w:val="20"/>
          <w:szCs w:val="20"/>
        </w:rPr>
        <w:t xml:space="preserve"> лекарственных средств любых форм, в том числе лекарственных субстанций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, оборудования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включая протезно-ортопедические изделия, и медицинской (ветеринарной) техники, импорт которых освобождается от налога на добавленную стоимость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0"/>
          <w:rFonts w:cs="Arial" w:ascii="Arial" w:hAnsi="Arial"/>
        </w:rPr>
        <w:t>2) перечень лекарственных средств любых форм, в том числе лекарств-субстанций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, оборудования и комплектующих для производства лекарственных средств любых форм, в том числе лекарств- субстанций, изделий медицинского (ветеринарного) назначения, включая протезно-ортопедические изделия, и медицинской (ветеринарной) техники, импорт которых освобождается от налога на добавленную стоимость, утвержденный указанным постановлением,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3.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остановлени</w:t>
        </w:r>
      </w:hyperlink>
      <w:r>
        <w:rPr>
          <w:rStyle w:val="S0"/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ительства </w:t>
      </w:r>
      <w:r>
        <w:rPr>
          <w:rStyle w:val="S0"/>
          <w:rFonts w:cs="Arial" w:ascii="Arial" w:hAnsi="Arial"/>
        </w:rPr>
        <w:t>Республики Казахста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от 11 февраля 2009 года № 133 «Об утверждении перечня лекарственных средств любых форм, в том числе лекарств-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-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 и перечня медицинских (ветеринарных) услуг, за исключением косметологических, санаторно-курортных, обороты по реализации которых освобождаются от налога на добавленную стоимость»</w:t>
      </w:r>
      <w:r>
        <w:rPr>
          <w:rStyle w:val="S0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САПП Республики Казахстан, 2009 г.,        № 10, ст. 55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0"/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1) заголовок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0"/>
          <w:rFonts w:cs="Arial" w:ascii="Arial" w:hAnsi="Arial"/>
        </w:rPr>
        <w:t>«</w:t>
      </w:r>
      <w:r>
        <w:rPr>
          <w:rFonts w:cs="Arial" w:ascii="Arial" w:hAnsi="Arial"/>
          <w:bCs/>
          <w:color w:val="000000"/>
          <w:sz w:val="20"/>
          <w:szCs w:val="20"/>
        </w:rPr>
        <w:t>Об утверждении перечня лекарственных средств любых форм, в том числе лекарственных 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, и перечня медицинских (ветеринарных) услуг, за исключением косметологических, санаторно-курортных, обороты по реализации которых освобождаются от налога на добавленную стоимость»;</w:t>
      </w:r>
    </w:p>
    <w:p>
      <w:pPr>
        <w:pStyle w:val="Normal"/>
        <w:tabs>
          <w:tab w:val="clear" w:pos="708"/>
          <w:tab w:val="left" w:pos="851" w:leader="none"/>
        </w:tabs>
        <w:ind w:firstLine="400"/>
        <w:jc w:val="both"/>
        <w:rPr>
          <w:rStyle w:val="S0"/>
          <w:rFonts w:ascii="Arial" w:hAnsi="Arial" w:cs="Arial"/>
        </w:rPr>
      </w:pPr>
      <w:r>
        <w:rPr>
          <w:rStyle w:val="S0"/>
          <w:rFonts w:cs="Arial" w:ascii="Arial" w:hAnsi="Arial"/>
        </w:rPr>
        <w:tab/>
        <w:t xml:space="preserve">2) подпункт 1) </w:t>
      </w:r>
      <w:bookmarkStart w:id="4" w:name="sub1000964902"/>
      <w:r>
        <w:rPr>
          <w:rStyle w:val="S0"/>
          <w:rFonts w:cs="Arial" w:ascii="Arial" w:hAnsi="Arial"/>
        </w:rPr>
        <w:t xml:space="preserve">пункта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0"/>
          <w:rFonts w:eastAsia="Arial" w:cs="Arial" w:ascii="Arial" w:hAnsi="Arial"/>
        </w:rPr>
        <w:t xml:space="preserve"> </w:t>
      </w:r>
      <w:r>
        <w:rPr>
          <w:rStyle w:val="S0"/>
          <w:rFonts w:cs="Arial" w:ascii="Arial" w:hAnsi="Arial"/>
        </w:rPr>
        <w:t xml:space="preserve">«1)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еречень</w:t>
        </w:r>
      </w:hyperlink>
      <w:bookmarkEnd w:id="4"/>
      <w:r>
        <w:rPr>
          <w:rStyle w:val="S0"/>
          <w:rFonts w:cs="Arial" w:ascii="Arial" w:hAnsi="Arial"/>
          <w:color w:val="000000"/>
        </w:rPr>
        <w:t xml:space="preserve"> </w:t>
      </w:r>
      <w:r>
        <w:rPr>
          <w:rStyle w:val="S0"/>
          <w:rFonts w:cs="Arial" w:ascii="Arial" w:hAnsi="Arial"/>
        </w:rPr>
        <w:t>лекарственных средств любых форм, в том числе лекарственных 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перечень лекарственных средств любых форм, в том числе лекарств-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-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, утвержденный </w:t>
      </w:r>
      <w:r>
        <w:rPr>
          <w:rStyle w:val="S0"/>
          <w:rFonts w:cs="Arial" w:ascii="Arial" w:hAnsi="Arial"/>
        </w:rPr>
        <w:t>указанным постановлением, изложить в новой редакции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0"/>
          <w:rFonts w:cs="Arial" w:ascii="Arial" w:hAnsi="Arial"/>
        </w:rPr>
        <w:t xml:space="preserve">4. В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остановлени</w:t>
        </w:r>
      </w:hyperlink>
      <w:r>
        <w:rPr>
          <w:rStyle w:val="S0"/>
          <w:rFonts w:cs="Arial" w:ascii="Arial" w:hAnsi="Arial"/>
          <w:color w:val="000000"/>
        </w:rPr>
        <w:t>и</w:t>
      </w:r>
      <w:r>
        <w:rPr>
          <w:rStyle w:val="S0"/>
          <w:rFonts w:cs="Arial" w:ascii="Arial" w:hAnsi="Arial"/>
        </w:rPr>
        <w:t xml:space="preserve"> Правительства Республики Казахстан </w:t>
      </w:r>
      <w:r>
        <w:rPr>
          <w:rFonts w:cs="Arial" w:ascii="Arial" w:hAnsi="Arial"/>
          <w:color w:val="000000"/>
          <w:sz w:val="20"/>
          <w:szCs w:val="20"/>
        </w:rPr>
        <w:t xml:space="preserve">от 19 августа 201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>№ 824 «</w:t>
      </w:r>
      <w:r>
        <w:rPr>
          <w:rFonts w:cs="Arial" w:ascii="Arial" w:hAnsi="Arial"/>
          <w:color w:val="000000"/>
          <w:sz w:val="20"/>
          <w:szCs w:val="20"/>
        </w:rPr>
        <w:t>Об утверждении Правил освобождения от налога на добавленную стоимость импорта товаров в таможенном союзе и внесении изменений и дополнений в постановления Правительства Республики Казахстан от 23 декабря 2008 года № 1229 и от 26 января 2009 года № 56» (САПП Республики Казахстан, 2010 г., № 49, ст. 444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в Правилах </w:t>
      </w:r>
      <w:r>
        <w:rPr>
          <w:rFonts w:cs="Arial" w:ascii="Arial" w:hAnsi="Arial"/>
          <w:bCs/>
          <w:color w:val="000000"/>
          <w:sz w:val="20"/>
          <w:szCs w:val="20"/>
        </w:rPr>
        <w:t>освобождения от налога на добавленную стоимость импорта товаров в Таможенном союзе, утвержденных указанным постановлени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ункт 7 </w:t>
      </w:r>
      <w:r>
        <w:rPr>
          <w:rFonts w:cs="Arial" w:ascii="Arial" w:hAnsi="Arial"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«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Импорт лекарственных средств любых форм, в том числе лекарственных субстанций; изделий медицинского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етеринарного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значения, включая протезно-ортопедические изделия, сурдотифлотехники и медицинской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ветеринарной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техники; материалов, оборудования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включая протезно-ортопедические изделия, и медицинской (ветеринарной) техники освобождается от налога на добавленную стоимость в соответствии с перечнем, утвержденным Правительством Республики Казахст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целей освобождения от налога на добавленную стоимость импорта товаров на территорию Республики Казахстан с территории государств-членов Таможенного союза необходимо представление в налоговый орган Республики Казахстан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опии лицензии на фармацевтическую деятельность или медицинскую деятель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заключения по коду Товарной номенклатуры внешнеэкономической деятельности Таможенного союза на товар, ввозимый на территорию Республики Казахстан с территории государств-членов Таможенного союза (далее – заключение), выдаваемого таможенным органом Республики Казахстан для применения освобождения от уплаты налога на добавленную стоимость;</w:t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Style w:val="S0"/>
          <w:rFonts w:eastAsia="Arial" w:cs="Arial" w:ascii="Arial" w:hAnsi="Arial"/>
        </w:rPr>
        <w:t xml:space="preserve">  </w:t>
      </w:r>
      <w:r>
        <w:rPr>
          <w:rStyle w:val="S0"/>
          <w:rFonts w:cs="Arial" w:ascii="Arial" w:hAnsi="Arial"/>
        </w:rPr>
        <w:tab/>
        <w:t>при этом, в случае, если контрактом предусмотрено несколько поставок такого товара, то оригинал заключения по коду Товарной номенклатуры внешнеэкономической деятельности Таможенного союза представляется только по первой поставке, а по последующим поставкам представляется копия такого заклю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лучения заключения, выдаваемого для применения освобождения от уплаты налога на добавленную стоимость, в таможенный орган Республики Казахстан представляется следующая информац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фирменное наименование, основные технические, коммерческие характеристики товаров, позволяющие однозначно отнести товар к конкретной товарной подсубпозиции ТН ВЭД ТС. При необходимости представляются фотографии, рисунки, чертежи, паспорта изделий, пробы и образцы товаров и другие документы для принятия заклю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вышеперечисленных документов необходимо соблюдение следующих усло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ие копии регистрационного удостоверения  на лекарственные средства, изделия медицинского назначения, медицинскую технику или </w:t>
      </w:r>
      <w:r>
        <w:rPr>
          <w:rStyle w:val="S0"/>
          <w:rFonts w:cs="Arial" w:ascii="Arial" w:hAnsi="Arial"/>
        </w:rPr>
        <w:t xml:space="preserve">согласования государственного органа в сфере обращения лекарственных средств, </w:t>
      </w:r>
      <w:r>
        <w:rPr>
          <w:rStyle w:val="S0"/>
          <w:rFonts w:cs="Arial" w:ascii="Arial" w:hAnsi="Arial"/>
          <w:color w:val="000000"/>
        </w:rPr>
        <w:t>изделий медицинского назначения и медицинской техники</w:t>
      </w:r>
      <w:r>
        <w:rPr>
          <w:rStyle w:val="S0"/>
          <w:rFonts w:cs="Arial" w:ascii="Arial" w:hAnsi="Arial"/>
        </w:rPr>
        <w:t xml:space="preserve"> на ввоз в Республику Казахстан лекарственных средств, медицинской техники и изделий медицинского назначения, в случае отсутствия иностранного представительства в Республике Казахстан</w:t>
      </w:r>
      <w:r>
        <w:rPr>
          <w:rStyle w:val="S0"/>
          <w:rFonts w:cs="Arial" w:ascii="Arial" w:hAnsi="Arial"/>
          <w:i/>
        </w:rPr>
        <w:t xml:space="preserve"> </w:t>
      </w:r>
      <w:r>
        <w:rPr>
          <w:rStyle w:val="S0"/>
          <w:rFonts w:cs="Arial" w:ascii="Arial" w:hAnsi="Arial"/>
        </w:rPr>
        <w:t xml:space="preserve">- для зарегистрированных в Республике Казахстан лекарственных средств, медицинской техники, изделий медицинского назначения, </w:t>
      </w:r>
      <w:r>
        <w:rPr>
          <w:rFonts w:cs="Arial" w:ascii="Arial" w:hAnsi="Arial"/>
          <w:color w:val="000000"/>
          <w:sz w:val="20"/>
          <w:szCs w:val="20"/>
        </w:rPr>
        <w:t>или разрешения государственного органа в сфере обращения лекарственных средств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изделий медицинского назначения и медицинской техники о ввозе не зарегистрированных в Республике Казахстан лекарственных средств, изделий медицинского назначения, медицинской техники в случаях, установленных пунктом 3 статьи 80 Кодекса Республики Казахстан «О здоровье народа и системе здравоохране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лучае импорта товаров на территорию Республики Казахстан с территории государств-членов Таможенного союза в рамках договоров о государственных закупках вместо указанных выше документов в налоговые органы Республики Казахстан предста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копии лицензии на фармацевтическую деятельность или медицинскую деятельность в Республике Казахст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заключение, выдаваемое таможенным органом Республики Казахстан для применения освобождения от уплаты налога на добавленную стоимос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договор,  заключенный  между  заказчиком  и  поставщиком, осуществляющим импор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импорта товаров (</w:t>
      </w:r>
      <w:r>
        <w:rPr>
          <w:rFonts w:cs="Arial" w:ascii="Arial" w:hAnsi="Arial"/>
          <w:bCs/>
          <w:color w:val="000000"/>
          <w:sz w:val="20"/>
          <w:szCs w:val="20"/>
        </w:rPr>
        <w:t>материалов, оборудования,</w:t>
      </w:r>
      <w:r>
        <w:rPr>
          <w:rFonts w:cs="Arial" w:ascii="Arial" w:hAnsi="Arial"/>
          <w:color w:val="000000"/>
          <w:sz w:val="20"/>
          <w:szCs w:val="20"/>
        </w:rPr>
        <w:t xml:space="preserve"> сырья 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омплектующих) для производства лекарственных средств любых форм, в том числе лекарственных субстанций, изделий медицинского назначения, включая протезно-ортопедические изделия, и медицинской техники </w:t>
      </w:r>
      <w:r>
        <w:rPr>
          <w:rFonts w:cs="Arial" w:ascii="Arial" w:hAnsi="Arial"/>
          <w:sz w:val="20"/>
          <w:szCs w:val="20"/>
        </w:rPr>
        <w:t xml:space="preserve">на территорию Республики Казахстан с территории государств-членов Таможенного сою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еобходимо </w:t>
      </w:r>
      <w:r>
        <w:rPr>
          <w:rFonts w:cs="Arial" w:ascii="Arial" w:hAnsi="Arial"/>
          <w:color w:val="000000"/>
          <w:sz w:val="20"/>
          <w:szCs w:val="20"/>
        </w:rPr>
        <w:t>представление в налоговый орган Республики Казахст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копии лицензии на фармацевтическую деятельнос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заключения, выдаваемого таможенным органом Республики Казахстан для применения освобождения от уплаты налога на добавленную стоимость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11. Товары, ввозимые на территорию Республики Казахстан с территории государств-членов Таможенного союза, указанные в пунктах 3, 4, 5, 6, 8, 9 и 10 настоящих Правил, должны использоваться только в тех целях, в связи с которыми предоставлено освобождение. В случае использования импортером указанных товаров в иных целях, налог на добавленную стоимость, не уплаченный по импорту таких товаров, подлежит уплате в бюджет в соответствии с налоговым законодательством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овары, ввозимые на территорию Республики Казахстан с территории государств-членов Таможенного союза, указанные в пункте 7 настоящих Правил, должны использоваться субъектами здравоохранения для осуществления фармацевтической или медицинской деятельности в Республике Казахстан в соответствии с лицензиями на  осуществление указанных видов деятель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импортером указанных товаров в целях, не соответствующих медицинской или фармацевтической деятельности в Республике Казахстан, налог на добавленную стоимость, не уплаченный по импорту таких товаров, подлежит уплате в бюджет в соответствии  с налоговым законодательством.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ложение 3 к указанным Правилам исключить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авительст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«       »       2012 года  №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S0"/>
          <w:rFonts w:cs="Arial" w:ascii="Arial" w:hAnsi="Arial"/>
          <w:color w:val="000000"/>
        </w:rPr>
        <w:t xml:space="preserve"> </w:t>
      </w:r>
      <w:r>
        <w:rPr>
          <w:rStyle w:val="S0"/>
          <w:rFonts w:cs="Arial" w:ascii="Arial" w:hAnsi="Arial"/>
        </w:rPr>
        <w:t>Правительст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Республики Казахстан</w:t>
      </w:r>
    </w:p>
    <w:p>
      <w:pPr>
        <w:pStyle w:val="Normal"/>
        <w:jc w:val="center"/>
        <w:rPr>
          <w:rStyle w:val="S0"/>
          <w:rFonts w:ascii="Arial" w:hAnsi="Arial" w:cs="Arial"/>
        </w:rPr>
      </w:pPr>
      <w:r>
        <w:rPr>
          <w:rStyle w:val="S0"/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Style w:val="S0"/>
          <w:rFonts w:cs="Arial" w:ascii="Arial" w:hAnsi="Arial"/>
        </w:rPr>
        <w:t>от 26 января 2009 года  № 56</w:t>
      </w:r>
    </w:p>
    <w:p>
      <w:pPr>
        <w:pStyle w:val="Normal"/>
        <w:jc w:val="center"/>
        <w:rPr>
          <w:rStyle w:val="S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екарственных средств любых форм, в том числе лекарственных субстанций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делий медицинского (ветеринарного) назначения, включая протезно-ортопедические изделия, сурдотифлотехники  и медицинской (ветеринарной) техники; материалов, оборудования и комплектующих для производства лекарственных средств любых форм, в том числе лекарственных субстанций, изделий медицинского (ветеринарного) назначения,  включая протезно-ортопедические изделия, и медицинской (ветеринарной) техники, импорт которых освобождается от налога на добавленную стоим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068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</w:t>
            </w:r>
            <w:hyperlink r:id="rId15">
              <w:bookmarkStart w:id="5" w:name="sub100124635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ТН ВЭД ТС</w:t>
              </w:r>
            </w:hyperlink>
            <w:bookmarkEnd w:id="5"/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10 1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22 0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29 1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30 0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30 000 3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 41 000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 49 000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80 100 0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 90 1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ые субпродукты крупного рогатого скота, свиней, овец, коз, лошадей, ослов, мулов или лошаков, свежие, охлажденные или мороженн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0507 9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рога марала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110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хмал пшеничный, кукурузный, картофельный, инулин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21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растения, их отдельные части (включая семена и плоды), свежие или сушеные, целые или измельченные, дробленые или молот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30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соки и экстракты растительные, агар-агар, пектины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504 2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ий жир, масло и их фракции, кроме жира из печени рыб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505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ропот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15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растительные масла и их фракции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0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церин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17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ахара, включая химически чистые лактозу, мальтозу, глюкозу и фруктозу, в твердом состоянии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4 90 55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тилки от боли в горле и таблетки от кашля, используемые для профилактики и лечения заболеван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4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-масло, какао-жир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2106 90 980 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 витаминов и минеральных веществ, предназначенные для сбалансированного дополнения к питанию, используемые для профилактики и лечения заболеван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2207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т этиловый неденатурированный с концентрацией спирта 80 об. % или более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250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орид натрия чистый, используемый при производстве фармацевтической продукции,  лекарственные препараты и изделия медицинского назначения, содержащие морскую воду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0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, ангидрит, используемые в стоматологии и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6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ьк дробленый или молотый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2 10 9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елин нефтяной прочий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2 2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фин с содержанием масел менее 0,75 мас. %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группы 2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неорганической химии; соединения неорганические или органические драгоценных металлов, редкоземельных металлов, радиоактивных элементов или изотопов, используемые при производстве фармацевтической и медицинской продукции, 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тиллированная, кондуктометрическая вода и вода аналогичной чистоты, используемая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группы 2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ческие химические соединения, природные или синтезированные, используемые при производстве фармацевтической и медицинской продукции; для применения в стерилизаторах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3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рмацевтическая продукц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2 10 1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, содержащая более 45 мас. % азота в пересчете на сухой безводный продукт, используемая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03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ящие вещества растительного или животного происхождения (включая красящие экстракты, кроме животного угля), определенного или неопределенного химического состава; препараты, изготовленные на основе красящих веществ растительного или животного происхождения, указанные в примечании 3 к данной группе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красящие вещества синтетические, определенного или неопределенного химического состава; препараты, изготовленные на основе синтетических органических красящих веществ, указанные в примечании 3 к данной группе; синтетические органические продукты, используемые в качестве оптических отбеливателей или люминофоров, определенного или неопределенного химического состава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0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неводной среде; растворы,  указанные в примечании 4 к данной группе, используемые при маркировке в 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15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полиграфическая, чернила или тушь для письма или рисования и прочие чернила, концентрированные или неконцентрированные, твердые или нетвердые прочие, используемые при маркировке в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33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ые масла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305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пуни, применяемые в медицинских целях, зарегистрированные в Республике Казахстан в качестве лекарственного средства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3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карственные препараты и изделия медицинского назначения, содержащие смесь морской и пресной воды, растворы для хранения контактных линз или глазных протезов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340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ие пасты и порошки и аналогичные средства (в том числе бумага, вата, войлок или фетр, нетканые материалы, пористые пластмассы или пористая резина, пропитанные или покрытые такими средствами), кроме восков товарной позиции 3404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, используемые при производстве очковых линз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407 00 0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«зубоврачебный воск» или составы для получения слепков зубов, составы для зубоврачебных целей прочие на основе гипса (кальцинированного гипса или сульфата кальция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50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бумины (включая концентраты двух или более сывороточных белков, содержащих более 80 мас.% сывороточных белков в пересчете на сухое вещество), альбуминаты и прочие производные альбуми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мые при производстве фармацевтиче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503 00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атин и его производные, капсулы желатиновые твердые, используемые для медицинских целей и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505 1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трины, прочие модифицированные крахмалы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50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клей плавильный на основе каучука </w:t>
            </w:r>
            <w:r>
              <w:rPr>
                <w:rFonts w:cs="Arial" w:ascii="Arial" w:hAnsi="Arial"/>
                <w:sz w:val="20"/>
                <w:szCs w:val="20"/>
              </w:rPr>
              <w:t>и прочие готовые адгезив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пользуемые при производстве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5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ы, ферментные препараты, в другом месте не поименованн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70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е фотопластинки и фотопленки плоские из любых материалов, кроме бумаги, картона или текстильных материалов, используемые для медицинских, стоматологических или ветеринарных целей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2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тгеновские фотопленки в рулонах из любых материалов, кроме бумаги, картона или текстильных материалов, для медицинских, стоматологических или ветеринарны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370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химикаты (кроме лаков, клеев, адгезивов и аналогичных препаратов); продукты несмешанные, используемые для фотографических целей, представленные в отмеренных дозах или упакованные для розничной продажи в готовом к использованию виде для медицинских, стоматологических или ветеринарны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802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активированный, используемый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7 00 1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оть древесный, используемый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1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ы культуральные, готовые для выращивания или поддержания жизнедеятельности микроорганизмов (включая вирусы и подобные) или клеток растений, человека или животных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2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ых позиции 3002 или 3006; сертифицированные эталонные материалы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4 90 610 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4 90 620 0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4 90 64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ы и составы, применяющиеся в фармакологии или  хирург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группы 3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ы и изделия из них, используемые в медицинских, стоматологических или ветеринарных целях, а также для производства лекарственных средств, изделий медицинского назначения и медицинской техник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spacing w:before="0" w:after="280"/>
              <w:rPr/>
            </w:pPr>
            <w:r>
              <w:rPr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</w:rPr>
              <w:t xml:space="preserve"> 4001 10 000 0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латекс каучуковый натуральный, подвулканизованный или неподвулканизованный, используемый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01 22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учук натуральный, технически специфицированный (TSNR), используемый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005 10 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иновая смесь, наполненная техническим углеродом , или диоксидом кремния, эластоме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06 9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формы (например, прутки, трубы и профили фасонные) и изделия (например, диски и кольца) из невулканизованной резины — прочие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400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, листы, полосы или ленты, прутки и профили, фасонные из вулканизованной резины, кроме твердой резины, используемые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40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ы конвейерные или ремни приводные, или бельтинг из вулканизованной резины, используемые в фармацевтической и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01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делия гигиенические или фармацевтические из вулканизированной резины, кроме твердой резины или без них: пробки из вулканизированной резины, кроме твердой резины, используемые при производстве фармацевтической и медицинской продукции;, резиновые грелки, спринцовки, кислородные подушки, глазные пипетки, аспираторы для носа, молокоотсосы, детские зубные кольца, кружка Эсмарха, жгут кровоостанавливающий, бинт Мартенса, и т.д. используемые в медицинских целях,  различные типы сосок и аналогичные изделия для детей, контрацептивы из вулканизированной резины  </w:t>
            </w:r>
          </w:p>
        </w:tc>
      </w:tr>
      <w:tr>
        <w:trPr>
          <w:trHeight w:val="7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5 11 000 0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15 19 000 0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15 90 000 0</w:t>
            </w:r>
          </w:p>
          <w:p>
            <w:pPr>
              <w:pStyle w:val="Normal"/>
              <w:spacing w:lineRule="atLeast" w:line="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жда и ее принадлежности, перчатки медицинские, хирургические и смотровые, стерильные и нестерильные из вулканизированной резины,  п</w:t>
            </w:r>
            <w:r>
              <w:rPr>
                <w:rFonts w:cs="Arial" w:ascii="Arial" w:hAnsi="Arial"/>
                <w:sz w:val="20"/>
                <w:szCs w:val="20"/>
              </w:rPr>
              <w:t>ояса и повязки из неопрена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01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елия из вулканизированной резины, 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41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а из шкур крупного рогатого скота или животных семейства лошадиных без волосяного покрова, используемая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803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но из целлюлозных волокон в рулонах, используемое при производстве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480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фт-бумага и крафт-картон немелованные  в рулонах или листах, кроме указанных в товарных позициях 4802 или 4803, используемые при изготовлении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81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мага, картон, целлюлозная вата и полотно из целлюлозных волокон с покрытием, пропитанные ламинированные с окрашенной или декорированной поверхностью или напечатанные, в рулонах или прямоугольных (включая квадратные) листах любого размера, кроме товаров товарных позиций 4803, 4809 или 4810,  используемые в медицинских, фармацевтических целях, а также для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одства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 90 1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, применяемые в хирургических и медицинских целях, не расфасованные для розничной продаж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19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щики и коробки из гофрированной бумаги или картона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лыки и этикетки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4823 9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в рулонах, используемая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8 11 100 0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8 21 1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ни хлопчатобумажные, содержащие 85 мас. % или более хлопковых волокон, с поверхностной плотностью не более 200 г/м для изготовления бинтов, перевязочных материалов и медицинской марл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56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каный материал из химических нитей, используемый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56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ые нить и шнур с текстильным покрытием; текстильные нити, плоские и аналогичные нити товарной позиции 5404 или 5405, пропитанные, с покрытием или имеющие оболочку из резины или пластмассы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6108 21 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сы  для медицинского примен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5 10 1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5 10 900 1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5 10 900 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ки, колготки, гольфы из синтетических нитей для страдающих варикозным расширением вен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62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стгальтеры, пояса, корсеты, подвязки и аналогичные изделия, и их части трикотажные машинного или ручного вязания или нетрикотажные для медицинских целей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63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ые изделия прочие, включая выкройки одежд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 изделия из текстильного материала, используемые </w:t>
            </w:r>
            <w:r>
              <w:rPr>
                <w:rFonts w:cs="Arial" w:ascii="Arial" w:hAnsi="Arial"/>
                <w:sz w:val="20"/>
                <w:szCs w:val="20"/>
              </w:rPr>
              <w:t>при производстве фармацевтической и медицинской продукции, а также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 в медицине, такие как жгут кровоостанавливающий, </w:t>
            </w:r>
            <w:r>
              <w:rPr>
                <w:rFonts w:cs="Arial" w:ascii="Arial" w:hAnsi="Arial"/>
                <w:sz w:val="20"/>
                <w:szCs w:val="20"/>
              </w:rPr>
              <w:t>маски медицинские, бахилы, пояса, корсеты, корректоры осанки медицинского назначения, фиксаторы медицинские для шейного отдела позвоночника, 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вязки поддерживающие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дицинские для фиксации конечностей в хирургии  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 6602 00 00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сти, специально предназначенные для инвалидов и людей, имеющих увечья 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68 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ни точильные, круги шлифовальные и аналогичные изделия без опорных конструкций, предназначенные для шлифовки, заточки, полировки, подгонки или резания, камни для ручной заточки или полировки и их части из природного камня, агломерированных природных или искусственных абразивов или керамики, в сборе с деталями из других материалов или без этих деталей, используемые при производстве очковых линз 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6805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ый или искусственный абразивный порошок или зерно на тканой, бумажной, картонной или иной основе, используемые при производстве очковых линз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690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 керамические для лабораторных, химических целей, использу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1 00 91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ческое стекло, применяемое при изготовлении 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005 10 8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нтгеновское стекло для защиты от рентгеновского излуч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0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улы стеклянные, применя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0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ки, крышки и прочие аналогичные изделия из стекла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 90 710 0,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0 90 7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ыли, флаконы, банки, ампулы и прочие стеклянные емкости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70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а для корректирующих или не корректирующих зрение очков, изогнутые, вогнутые с углублением или подобные стекла, оптически не обработанные; полые стеклянные сферы и их сегменты для изготовления указанных стекол, применяемые при изготовлении 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701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уда стеклянная для лабораторных или фармацевтиче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28" w:right="28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color w:val="000000"/>
                <w:sz w:val="20"/>
                <w:szCs w:val="20"/>
              </w:rPr>
              <w:t>7311 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емкости для сжатого или сжиженного газа, из черных металлов и оборудования системы лечебного газоснабжения,  используемые в медицинской технике, изделиях медицинского назначения, а также  производс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 фармацевтической и медицинской продукции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319 90 9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чие иглы, используемые при 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из 7326 90 980 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 коробки и аналогичные изделия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группы 7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убы, трубки и фитинги для труб из рафинированной меди, используемые в медицине для обеспечения лечебными газами,  в медицинских целях и (или) при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76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утки и профили алюминиевые, используемые при производстве медицинской техники, изделий медицинского назначения и оборудования систем лечебного газоснабж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76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ьга алюминиевая (без основы или на основе из бумаги, картона, пластмассы или аналогичных материалов) толщиной (не считая основы) не более 0,2 мм</w:t>
            </w:r>
            <w:r>
              <w:rPr>
                <w:rFonts w:cs="Arial" w:ascii="Arial" w:hAnsi="Arial"/>
                <w:sz w:val="20"/>
                <w:szCs w:val="20"/>
              </w:rPr>
              <w:t>, используемая при производстве лекарственных средств для упаковки их в блистер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12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мкости, деформируемые трубчатые из алюминия (тубы), используемые при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7612 90 2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люминиевые емкости, используемые для производства фармацевтической продукции в аэрозольных упаковках</w:t>
            </w:r>
          </w:p>
        </w:tc>
      </w:tr>
      <w:tr>
        <w:trPr>
          <w:trHeight w:val="6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7613 00 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spacing w:before="280" w:after="0"/>
              <w:rPr>
                <w:rStyle w:val="Applestylespan"/>
                <w:rFonts w:cs="Arial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емкости для сжатого или сжиженного газа алюминиев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 7804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ы, полосы или ленты и фольга свинцовые, используемые в медицине для защиты от ионизирующих излучен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001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 сплавленный металл (сплав Вуда) для блокирования линз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2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менные рабочие инструменты для ручных инструментов, с механическим приводом или без него или для станков (например, для прессования, штамповки, вырубки, нарезания резьбы, сверления, растачивания, протягивания, фрезерования, токарной обработки или завинчивания), включая фильеры для волочения или экструдирования металла,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309 9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орочные крышки из алюминия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05 10 000 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генераторы или генераторы водяного газа с очистительными установками или без них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генераторы ацетиленовые и аналогичные газогенераторы с очистительными установками или без ни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енераторы кислорода для медицины), используемые в медицинских целях и (или) в фармацевтической и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1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ы жидкостные с расходомерами или без них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1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ы воздушные или вакуумные, воздушные или газовые компрессоры и вентиляторы; вентиляционные или рециркуляционные вытяжные колпаки или шкафы с вентилятором,  фильтрами или без фильтров и прочие, используемые в медицинских целях и (или) в фармацевтической и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 81 001 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415 90 000 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кондиционеры с автоматической регулировкой температуры и влажности для поддержания микроклимата в специальных производственных помещениях в производстве фармацевтической и медицинской продукции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ое и морозильное оборудова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части, за исключением бытового, используемое </w:t>
            </w:r>
            <w:r>
              <w:rPr>
                <w:rFonts w:cs="Arial" w:ascii="Arial" w:hAnsi="Arial"/>
                <w:sz w:val="20"/>
                <w:szCs w:val="20"/>
              </w:rPr>
              <w:t>в медицинских целях, в чистых помещени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при производстве фармацевтиче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1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, оборудование промышленное или лабораторное с электрическим или неэлектрическим нагревом (исключая печи, камеры и другое оборудование товарной позиции 8514) для обработки материалов в процессе с изменением температуры, таком как нагрев, варка, жарка, дистилляция, ректификация, стерилизация, пастеризация, пропаривание, сушка, выпаривание, конденсирование или охлаждение, за исключением машин и оборудования, используемых в бытовых целях; водонагреватели безинерционные или тепловые водяные аккумуляторы, неэлектрические, прочие, используемые при производстве фармацевтической и медицинской продукции; части оборудова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21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и, включая центробежные сушилки; оборудование и устройства для фильтрования или очистки жидкостей или газов, предназначенных для медицинских целей, а также используемые при производстве фармацевтической и медицинской продукции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 8422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рудование для мойки или сушки бутылок или других емкостей; оборудование для заполнения, закупорки бутылок, банок, закрывания ящиков, мешков или других емкостей, для опечатывания их или этикетирования; оборудование для герметичной укупорки колпачками или крышками бутылок, банок, туб и аналогичных емкостей; оборудование для упаковки или обертки (включая оборудование, обертывающее товар с термоусадкой упаковочного материала), прочее оборудование для газирования напитков, используемое при производстве фармацевтической и медицинской продукции; их част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2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для непрерывного взвешивания изделий на конвейерах (машины для контроля веса упаковок на конвейере, чеквейер); оборудование для взвешивания и маркировки предварительно упакованных товаров с максимальной массой взвешивания не более 30 кг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28 20 800 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невматические подъемники и конвейеры, используемые при </w:t>
            </w:r>
            <w:r>
              <w:rPr>
                <w:rFonts w:cs="Arial" w:ascii="Arial" w:hAnsi="Arial"/>
                <w:sz w:val="20"/>
                <w:szCs w:val="20"/>
              </w:rPr>
              <w:t>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43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очные и таблетирующие машины, машины для нанесения оболочки, предназначенные для производства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4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, аппаратура и оснастка (кроме станков товарных позиций 8456 – 8465) для подготовки или изготовления пластин, цилиндров или других печатных форм; пластины, цилиндры и другие печатные формы; пластины, цилиндры и литографские камни, подготовленные для печатных целей (например, обточенные, шлифованные или полированные)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в организациях здравоохранения, чистых помещениях,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4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печатные, используемые для печати посредством пластин, цилиндров и других печатных форм товарной позиции 8442; прочие принтеры, копировальные аппараты и факсимильные аппараты, объединенные или необъединенные; их части и принадлежн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в организациях здравоохранения, в чистых помещениях,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4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шины для экструдирования, вытягивания, текстурирования или резания химических текстильных материалов, </w:t>
            </w:r>
            <w:r>
              <w:rPr>
                <w:rFonts w:cs="Arial" w:ascii="Arial" w:hAnsi="Arial"/>
                <w:sz w:val="20"/>
                <w:szCs w:val="20"/>
              </w:rPr>
              <w:t>используемые в организациях здравоохранения, в чистых помещениях,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5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и металлорежущие (включая агрегатные станки линейного построения) для сверления, растачивания, фрезерования, нарезания наружной или внутренней резьбы посредством удаления металла, кроме токарных станков (включая станки токарные многоцелевые) товарной позиции 8458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6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и (включая прессы) для обработки металлов объемной штамповкой, ковкой или штамповкой; станки для обработки металлов (включая прессы) гибочные, кромкогибочные, правильные, отрезные, пробивные или вырубные; прессы для обработки металлов или карбидов металлов, не поименованные выше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в организациях здравоохранения, в чистых помещениях,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6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нки для </w:t>
            </w:r>
            <w:r>
              <w:rPr>
                <w:rFonts w:cs="Arial" w:ascii="Arial" w:hAnsi="Arial"/>
                <w:sz w:val="20"/>
                <w:szCs w:val="20"/>
              </w:rPr>
              <w:t>обработки оптического стекла, используемые при производстве изделий медицинского назнач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6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и принадлежности, предназначенные исключительно или в основном для оборудования товарных позиций 8459,8462, 8464, включая приспособления для крепления инструмента или деталей, самораскрывающиеся резьбонарезные головки, делительные головки и другие специальные приспособления к станкам; приспособления для крепления рабочих инструментов для всех типов ручных инструмен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для обработки оптического стекла при производстве изделий медицинского назнач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7 11 900 0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7 21 910 0 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7 29 51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ы ручные с электрическим двигателем, прочие, используемые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67 89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ные электрические инструменты для фрезерования, используемые при изготовлении очковых линз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74 20 0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4 39 0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4 80 101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4 80 901 0,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74 9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для измельчения, размалывания, смешивания или перемешивания минеральных продуктов в порошкообразном состоянии (грануляторы); оборудование для агломерации, формовки или отливки, используемое при производстве фармацевтической продукции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47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для обработки резины или пластмасс или для производства продукции из этих материалов, в другом месте,  данной группы не поименованное, используемо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79  89 970 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ы и механические устройства, поименованные, используемые при производстве изделий медицинского назнач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80 71 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 для литья резины или пластмасс,  используемые при производстве изделий медицинского назнач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8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, клапаны, вентили и аналогичная арматура для лечебных трубопроводов, котлов, резервуаров или аналогичных емкостей, включая редукционные и терморегулируемые клапаны, используемые в медицинском оборудовании, медицинской технике, изделиях медицинского назначения и системах лечебного газоснабж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50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отсосы портативные бытовые электрические со встроенным электродвигателем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1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и и камеры лабораторные электрические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1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ческие водонагреватели безынерционные или аккумулирующие, электронагреватели погружные, предназначенные для использования в медицине </w:t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517 62 000 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ура для системы проводной связи или цифровых проводных систем, используемая для медицинских целей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25 80 3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ля цифровой регистрации низкояркостных изображений, используемые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28 59 800 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ы, используемые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3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ы, панели, консоли, столы, распределительные щиты и основания для электрической аппаратуры прочие, оборудованные двумя или более устройствами товарной позиции 8535 или 8536, для управления или распределения электрического тока, в том числе включающие в себя приборы или устройства группы 90 и цифровые аппараты управления, кроме коммутационных устройств товарной позиции 8517</w:t>
            </w:r>
            <w:r>
              <w:rPr>
                <w:rFonts w:cs="Arial" w:ascii="Arial" w:hAnsi="Arial"/>
                <w:sz w:val="20"/>
                <w:szCs w:val="20"/>
              </w:rPr>
              <w:t>,  используемые для медицинских целей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3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, предназначенные исключительно или в основном для аппаратуры товарной позиции 8535, 8536 или 8537</w:t>
            </w:r>
            <w:r>
              <w:rPr>
                <w:rFonts w:cs="Arial" w:ascii="Arial" w:hAnsi="Arial"/>
                <w:sz w:val="20"/>
                <w:szCs w:val="20"/>
              </w:rPr>
              <w:t>,  используемые для медицинских целей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39 49 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ы ультрафиолетового или инфракрасного излучения, применя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из  8705 90 900 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торные транспортные средства новые, </w:t>
            </w:r>
            <w:r>
              <w:rPr>
                <w:rFonts w:cs="Arial" w:ascii="Arial" w:hAnsi="Arial"/>
                <w:sz w:val="20"/>
                <w:szCs w:val="20"/>
              </w:rPr>
              <w:t>используемые для медицинских целе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передвижные медицинские комплексы)</w:t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8707 90 900 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ов-фургоны для передвижных медицинских комплексов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1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яски для людей, не способных передвигаться, оснащенные или не оснащенные двигателем или другими механическими устройствами для передвижения</w:t>
            </w:r>
          </w:p>
        </w:tc>
      </w:tr>
      <w:tr>
        <w:trPr>
          <w:trHeight w:val="1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14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и принадлежности колясок для людей, не способных передвигаться</w:t>
            </w:r>
          </w:p>
        </w:tc>
      </w:tr>
      <w:tr>
        <w:trPr>
          <w:trHeight w:val="2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1 3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зы контактные, используемые в медицинских целях</w:t>
            </w:r>
          </w:p>
        </w:tc>
      </w:tr>
      <w:tr>
        <w:trPr>
          <w:trHeight w:val="7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1 40 410 0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01 40 4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зы для очков из стекла, коррекции зрения, обработанные с обеих сторон, однофокальные, мультифокальные (многофокальные), трансфокальные</w:t>
            </w:r>
          </w:p>
        </w:tc>
      </w:tr>
      <w:tr>
        <w:trPr>
          <w:trHeight w:val="4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1 50 410 0, 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01 50 4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нзы для очков из прочих материалов, коррекции зрения, обработанные с обеих сторон, однофокальные, мультифокальные (многофокальные), трансфокальные </w:t>
            </w:r>
          </w:p>
        </w:tc>
      </w:tr>
      <w:tr>
        <w:trPr>
          <w:trHeight w:val="4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90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зы, призмы, зеркала и прочие оптические элементы из любого материала, используемые в медицинских целях, изделиях медицинского назнач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03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роме 9003 19 000 1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авы и арматура для очков, защитных очков (кроме солнцезащитных) или аналогичных оптических приборов и их части</w:t>
            </w:r>
          </w:p>
        </w:tc>
      </w:tr>
      <w:tr>
        <w:trPr>
          <w:trHeight w:val="51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9004  (кроме 9004 10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ки, защитные очки (кроме солнцезащитных) и аналогичные оптические приборы, корректирующие зрение</w:t>
            </w:r>
          </w:p>
        </w:tc>
      </w:tr>
      <w:tr>
        <w:trPr>
          <w:trHeight w:val="5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6 3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камеры, специально предназначенные для медицинского или хирургического обследования внутренних органов</w:t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9006 9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а регистрации изображения, их части и принадлежности, используемые для медицинских целей  </w:t>
            </w:r>
          </w:p>
        </w:tc>
      </w:tr>
      <w:tr>
        <w:trPr>
          <w:trHeight w:val="5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90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ура  и прочее оборудование для фотолабораторий, негатоскопы, проявочные машины, используемые в медицинских целях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1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копы оптические сложные, используемые в медицинских целях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6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чувствительностью 0,05 г или выше, с разновесами или без них, их части и принадлежности, используемые в медицинских целях</w:t>
            </w:r>
          </w:p>
        </w:tc>
      </w:tr>
      <w:tr>
        <w:trPr>
          <w:trHeight w:val="4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1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боры и устройства, применяемые в медицине, хирургии, стоматологии или ветеринарии, включая сцинтиграфическую аппаратуру, аппаратура электромедицинская прочая и приборы для исследования зрения (кроме соляриев),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запасные части и комплектующие, входящие в состав изделия медицинского назначения и медицинской техники </w:t>
            </w:r>
          </w:p>
        </w:tc>
      </w:tr>
      <w:tr>
        <w:trPr>
          <w:trHeight w:val="5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901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</w:tc>
      </w:tr>
      <w:tr>
        <w:trPr>
          <w:trHeight w:val="6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20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дыхательное прочее и газовые маски, кроме защитных масок, без механических деталей и сменных фильтров,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способления ортопедические, включая костыли, хирургические ремни и бандажи;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ура, основанная на использовании рентгеновского, альфа-, бета- или гамма-излучений, предназначенная для медицинского, хирургического, стоматологического или ветеринарного использования, включая аппаратуру рентгенографическую или радиотерапевтическую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ли лечения, в том числе запасные части и комплектующие, входящие в состав указанной аппаратуры и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4 80 1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, прочность или другие механические свойства материалов (приборы для измерения твердости и прочности таблеток)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5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ометры, термометры, барометры, гигрометры, психрометры с записывающим устройством или без него для медицинских целей и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и аппаратура для измерения или контроля расхода, уровня, давления или других переменных характеристик жидкостей или газов, применяемых при производстве фармацевтической продукции и оборудования системы лечебного газоснабж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и аппаратура для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ы для измерения или контроля количества тепла, звука или света (включая экспонометры); микротомы, применяемые для медицинских целей, части и принадлежности к ним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30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и аппаратура для обнаружения или измерения ионизирующих излучений, использу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3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ительные или контрольные приборы, применяемые в медицине или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32 1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ы, применя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33 000 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 и принадлежности (в другом месте данной группы не поименованные или не включенные) к машинам, приборам, инструментам или аппаратуре группы 90, используемым в медицинских целях и (или) в фармацевтической и медицинской промышленности 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106 9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меры технологического процесса, секундомеры, не предназначенные для ношения на себе или с собой, и аналогичные устройства, применя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40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бель медицинская, хирургическая, стоматологическая или ветеринарная (например, операционные столы, столы для осмотра, больничные койки с механическими приспособлениями, стоматологические кресла), части вышеупомянутых изделий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940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бель прочая и ее части, применяемые в </w:t>
            </w:r>
            <w:r>
              <w:rPr>
                <w:rFonts w:cs="Arial" w:ascii="Arial" w:hAnsi="Arial"/>
                <w:sz w:val="20"/>
                <w:szCs w:val="20"/>
              </w:rPr>
              <w:t>медицине и/или ветеринар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2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4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5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9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98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1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4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5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9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99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5 40 100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3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35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39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9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95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99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91 9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92 000 1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5 99 000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ы и осветительное оборудование, лампы узконаправленного света и их части, применяемые в медицине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9406 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ые строительные конструкции (чистые помещения), используемые в специальных </w:t>
            </w:r>
            <w:r>
              <w:rPr>
                <w:rFonts w:cs="Arial" w:ascii="Arial" w:hAnsi="Arial"/>
                <w:sz w:val="20"/>
                <w:szCs w:val="20"/>
              </w:rPr>
              <w:t>производственных помещениях для  производства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8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ковые маркеры, с наконечниками из фетра и прочих пористых материалов, предназначенные для производства биомаркеров с растворами йода и бриллиантового зеленог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авительст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     »          2012 года №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S0"/>
          <w:rFonts w:cs="Arial" w:ascii="Arial" w:hAnsi="Arial"/>
        </w:rPr>
        <w:t xml:space="preserve"> Правительст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</w:rPr>
        <w:t>Республики Казахстан</w:t>
      </w:r>
    </w:p>
    <w:p>
      <w:pPr>
        <w:pStyle w:val="Normal"/>
        <w:jc w:val="center"/>
        <w:rPr>
          <w:rStyle w:val="S0"/>
          <w:rFonts w:ascii="Arial" w:hAnsi="Arial" w:cs="Arial"/>
        </w:rPr>
      </w:pPr>
      <w:r>
        <w:rPr>
          <w:rStyle w:val="S0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S0"/>
          <w:rFonts w:cs="Arial" w:ascii="Arial" w:hAnsi="Arial"/>
        </w:rPr>
        <w:t>от 11 февраля  2009 года № 133</w:t>
      </w:r>
    </w:p>
    <w:p>
      <w:pPr>
        <w:pStyle w:val="Normal"/>
        <w:spacing w:before="280" w:after="280"/>
        <w:jc w:val="center"/>
        <w:rPr>
          <w:rStyle w:val="S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лекарственных средств любых форм, в том числе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лекарственных субстанций, а также материалов и комплектующих для их производства; изделий медицинского (ветеринарного) назначения,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включая протезно-ортопедические изделия, сурдотифлотехники и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медицинской (ветеринарной) техники; материалов и комплектующих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для производства лекарственных средств любых форм, в том числе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лекарственных субстанций, изделий медицинского (ветеринарного)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назначения, включая протезно-ортопедические изделия, и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медицинской (ветеринарной) техники, обороты по реализации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которых освобождаются от налога на добавленную стоимость 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7068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ТН ВЭД ТС</w:t>
              </w:r>
            </w:hyperlink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10 1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22 0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29 1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30 0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30 000 3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 41 000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 49 000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6 80 100 0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 90 1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ые субпродукты крупного рогатого скота, свиней, овец, коз, лошадей, ослов, мулов или лошаков, свежие, охлажденные или мороженн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0507 9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рога марала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110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хмал пшеничный, кукурузный, картофельный, инулин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21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растения, их отдельные части (включая семена и плоды), свежие или сушеные, целые или измельченные, дробленые или молот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30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соки и экстракты растительные, агар-агар, пектины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504 2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ий жир, масло и их фракции, кроме жира из печени рыб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1505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ропот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15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растительные масла и их фракции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0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церин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17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ахара, включая химически чистые лактозу, мальтозу, глюкозу и фруктозу, в твердом состоянии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4 90 55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тилки от боли в горле и таблетки от кашля, используемые для профилактики и лечения заболеван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4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-масло, какао-жир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2106 90 980 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 витаминов и минеральных веществ, предназначенные для сбалансированного дополнения к питанию, используемые для профилактики и лечения заболеван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2207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т этиловый неденатурированный с концентрацией спирта 80 об. % или более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250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лорид натрия чистый, используемый при производстве фармацевтической продукции,  лекарственные препараты и изделия медицинского назначения, содержащие морскую воду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0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с, ангидрит, используемые в стоматологии и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6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ьк дробленый или молотый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2 10 9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елин нефтяной прочий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12 2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фин с содержанием масел менее 0,75 мас. %, используемый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группы 2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неорганической химии; соединения неорганические или органические драгоценных металлов, редкоземельных металлов, радиоактивных элементов или изотопов, используемые при производстве фармацевтической и медицинской продукции, и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тиллированная, кондуктометрическая вода и вода аналогичной чистоты, используемая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группы 2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ческие химические соединения, природные или синтезированные, используемые при производстве фармацевтической и медицинской продукции; для применения в стерилизаторах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3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рмацевтическая продукц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2 10 1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, содержащая более 45 мас. % азота в пересчете на сухой безводный продукт, используемая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03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ящие вещества растительного или животного происхождения (включая красящие экстракты, кроме животного угля), определенного или неопределенного химического состава; препараты, изготовленные на основе красящих веществ растительного или животного происхождения, указанные в примечании 3 к данной группе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красящие вещества синтетические, определенного или неопределенного химического состава; препараты, изготовленные на основе синтетических органических красящих веществ, указанные в примечании 3 к данной группе; синтетические органические продукты, используемые в качестве оптических отбеливателей или люминофоров, определенного или неопределенного химического состава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0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неводной среде; растворы,  указанные в примечании 4 к данной группе, 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215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полиграфическая, чернила или тушь для письма или рисования и прочие чернила, концентрированные или неконцентрированные, твердые или нетвердые прочие, 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330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ые масла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305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пуни, применяемые в медицинских целях, зарегистрированные в Республике Казахстан в качестве лекарственного средства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3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карственные препараты и изделия медицинского назначения, содержащие смесь морской и пресной воды, растворы для хранения контактных линз или глазных протезов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340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щие пасты и порошки и аналогичные средства (в том числе бумага, вата, войлок или фетр, нетканые материалы, пористые пластмассы или пористая резина, пропитанные или покрытые такими средствами), кроме восков товарной позиции 3404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, используемые при производстве очковых линз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407 00 0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«зубоврачебный воск» или составы для получения слепков зубов, составы для зубоврачебных целей прочие на основе гипса (кальцинированного гипса или сульфата кальция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50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бумины (включая концентраты двух или более сывороточных белков, содержащих более 80 мас.% сывороточных белков в пересчете на сухое вещество), альбуминаты и прочие производные альбуми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мые при производстве фармацевтиче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503 00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атин и его производные, капсулы желатиновые твердые, используемые для медицинских целей и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505 1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трины, прочие модифицированные крахмалы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350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клей плавильный на основе каучука </w:t>
            </w:r>
            <w:r>
              <w:rPr>
                <w:rFonts w:cs="Arial" w:ascii="Arial" w:hAnsi="Arial"/>
                <w:sz w:val="20"/>
                <w:szCs w:val="20"/>
              </w:rPr>
              <w:t>и прочие готовые адгезив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пользуемые при производстве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5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ы, ферментные препараты, в другом месте не поименованн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70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е фотопластинки и фотопленки плоские из любых материалов, кроме бумаги, картона или текстильных, используемые для медицинских, стоматологических или ветеринарных целей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2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вские фотопленки в рулонах из любых материалов, кроме бумаги, картона или текстильных, для медицинских, стоматологических или ветеринарны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370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химикаты (кроме лаков, клеев, адгезивов и аналогичных препаратов); продукты несмешанные, используемые для фотографических целей, представленные в отмеренных дозах или упакованные для розничной продажи в готовом к использованию виде для медицинских, стоматологических или ветеринарны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3802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активированный, используемый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7 00 1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оть древесный, используемый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1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ы культуральные, готовые для выращивания или поддержания жизнедеятельности микроорганизмов (включая вирусы и подобные) или клеток растений, человека или животных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2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ых позиций 3002 или 3006; сертифицированные эталонные материалы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4 90 610 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4 90 620 0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24 90 64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ы и составы, применяющиеся в фармакологии или  хирург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группы 3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ы и изделия из них, используемые в медицинских, стоматологических или ветеринарных целях, а также для производства лекарственных средств, изделий медицинского назначения и медицинской техник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spacing w:before="0" w:after="280"/>
              <w:rPr/>
            </w:pPr>
            <w:r>
              <w:rPr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</w:rPr>
              <w:t xml:space="preserve"> 4001 10 000 0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латекс каучуковый натуральный, подвулканизованный или неподвулканизованный, используемый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01 22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учук натуральный, технически специфицированный (TSNR), используемый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005 10 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иновая смесь, наполненная техническим углеродом, или диоксидом кремния, эластоме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06 9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формы (например, прутки, трубы и профили фасонные) и изделия (например, диски и кольца) из невулканизованной резины — прочие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400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, листы, полосы или ленты, прутки и профили, фасонные из вулканизованной резины, кроме твердой резины, используемые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40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ы конвейерные или ремни приводные, или бельтинг из вулканизованной резины, используемые в фармацевтической и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01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делия гигиенические или фармацевтические из вулканизированной резины, кроме твердой резины или без них: пробки из вулканизированной резины, кроме твердой резины, используемые при производстве фармацевтической и медицинской продукции, резиновые грелки, спринцовки, кислородные подушки, глазные пипетки, аспираторы для носа, молокоотсосы, детские зубные кольца, кружка Эсмарха, жгут кровоостанавливающий, бинт Мартенса и т.д., используемые в медицинских целях,  различные типы сосок и аналогичные изделия для детей, контрацептивы из вулканизированной резины  </w:t>
            </w:r>
          </w:p>
        </w:tc>
      </w:tr>
      <w:tr>
        <w:trPr>
          <w:trHeight w:val="7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5 11 000 0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15 19 000 0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15 90 000 0</w:t>
            </w:r>
          </w:p>
          <w:p>
            <w:pPr>
              <w:pStyle w:val="Normal"/>
              <w:spacing w:lineRule="atLeast" w:line="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ежда и ее принадлежности, перчатки медицинские: хирургические и смотровые, стерильные и нестерильные из вулканизированной резины, п</w:t>
            </w:r>
            <w:r>
              <w:rPr>
                <w:rFonts w:cs="Arial" w:ascii="Arial" w:hAnsi="Arial"/>
                <w:sz w:val="20"/>
                <w:szCs w:val="20"/>
              </w:rPr>
              <w:t>ояса и повязки из неопрена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01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елия из вулканизированной резины, 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41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а из шкур крупного рогатого скота или животных семейства лошадиных без волосяного покрова, используемая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803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но из целлюлозных волокон в рулонах, используемое при производстве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480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фт-бумага и крафт-картон немелованные  в рулонах или листах, кроме указанных в товарных позициях 4802 или 4803, используемы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481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мага, картон, целлюлозная вата и полотно из целлюлозных волокон с покрытием, пропитанные, ламинированные, с окрашенной или декорированной поверхностью или напечатанные, в рулонах или прямоугольных (включая квадратные) листах любого размера, кроме товаров товарных позиций 4803, 4809 или 4810,  используемые в медицинских, фармацевтических целях, а также для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одства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 90 1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, применяемые в хирургических и медицинских целях, не расфасованные для розничной продаж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19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щики и коробки из гофрированной бумаги или картона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2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лыки и этикетки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4823 9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в рулонах, используемая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8 11 100 0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8 21 1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ни хлопчатобумажные, содержащие 85 мас. % или более хлопковых волокон, с поверхностной плотностью не более 200 г/м для изготовления бинтов, перевязочных материалов и медицинской марл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560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каный материал из химических нитей, используемый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56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ые нить и шнур с текстильным покрытием; текстильные нити, плоские и аналогичные нити товарной позиции 5404 или 5405, пропитанные, с покрытием или имеющие оболочку из резины или пластмассы,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6108 21 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сы для медицинского примен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5 10 1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5 10 900 1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5 10 900 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ки, колготки, гольфы из синтетических нитей для страдающих варикозным расширением вен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620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редметы одежды</w:t>
            </w:r>
            <w:r>
              <w:rPr>
                <w:color w:val="000000"/>
                <w:sz w:val="20"/>
                <w:szCs w:val="20"/>
              </w:rPr>
              <w:t xml:space="preserve">, используемые в фармацевтической и медицинской деятельности 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62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едметы одежды, изготовленные из материалов товарных позиций 5602, 5603, 5903, 5906 или 5907, применяемые для медицинской и фармацевтической деятель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spacing w:before="0" w:after="28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из </w:t>
            </w:r>
            <w:r>
              <w:rPr>
                <w:color w:val="000000"/>
                <w:sz w:val="20"/>
                <w:szCs w:val="20"/>
              </w:rPr>
              <w:t xml:space="preserve">621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едметы одежды прочие, используемые в фармацевтической и медицинской деятельности 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из </w:t>
            </w:r>
            <w:r>
              <w:rPr>
                <w:rFonts w:cs="Arial" w:ascii="Arial" w:hAnsi="Arial"/>
                <w:sz w:val="20"/>
                <w:szCs w:val="20"/>
              </w:rPr>
              <w:t>62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стгальтеры, пояса, корсеты,  подвязки и аналогичные изделия и их части трикотажные машинного или ручного вязания или нетрикотажные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62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ности к одежде готовые прочие; части одежды или принадлежности к одежде, кроме включенных в товарную позицию 6212, используемые в фармацевтической и медицинской деятельности 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630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елье постельное, столовое, туалетное и кухонное, используемое в фармацевтической и медицинской деятельности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63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ые изделия прочие, включая выкройки одежд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 изделия из текстильного материала, используемые </w:t>
            </w:r>
            <w:r>
              <w:rPr>
                <w:rFonts w:cs="Arial" w:ascii="Arial" w:hAnsi="Arial"/>
                <w:sz w:val="20"/>
                <w:szCs w:val="20"/>
              </w:rPr>
              <w:t>при производстве фармацевтической и медицинской продукции, а также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 в медицине, такие как жгут кровоостанавливающий, </w:t>
            </w:r>
            <w:r>
              <w:rPr>
                <w:rFonts w:cs="Arial" w:ascii="Arial" w:hAnsi="Arial"/>
                <w:sz w:val="20"/>
                <w:szCs w:val="20"/>
              </w:rPr>
              <w:t>маски медицинские, бахилы, пояса, корсеты, корректоры осанки медицинского назначения, фиксаторы медицинские для шейного отдела позвоночника, 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вязки поддерживающие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дицинские для фиксации конечностей в хирургии  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280"/>
              <w:rPr/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color w:val="000000"/>
                <w:sz w:val="20"/>
                <w:szCs w:val="20"/>
              </w:rPr>
              <w:t>6504 00 000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япы и прочие головные уборы, плетенные или изготовленные путем соединения полос из любого материала, с подкладкой или без подкладки, с отделкой или без отделки, используемые в фармацевтической и медицинской деятельности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6505 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япы и прочие головные уборы трикотажного машинного или ручного вязания, или изготовленные из цельного куска (но не из полос) кружева, фетра или прочего текстильного материала с подкладкой или без подкладки, или с отделкой, или без отделки; сетки для волос из любого материала с подкладкой или без подкладки, или с отделкой, или без отделки, используемые в фармацевтической и медицинской деятельности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 6602 00 00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сти, специально предназначенные для инвалидов и людей, имеющих увечья 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68 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ни точильные, круги шлифовальные и аналогичные изделия без опорных конструкций, предназначенные для шлифовки, заточки, полировки, подгонки или резки, камни для ручной заточки или полировки и их части из природного камня, из агломерированных природных или искусственных абразивов или из керамики, в сборе с деталями из других материалов или без этих деталей, используемые при производстве очковых линз 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6805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ый или искусственный абразивный порошок или зерно на тканой, бумажной, картонной или иной основах, используемые при производстве очковых линз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690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 керамические для лабораторных, химических целей, использу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1 00 91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ческое стекло, применяемое при изготовлении 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005 10 8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нтгеновское стекло для защиты от рентгеновского излуч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0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улы стеклянные, применя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0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ки, крышки и прочие аналогичные изделия из стекла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 90 710 0,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10 90 7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ыли, флаконы, банки, ампулы и прочие стеклянные емкости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70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а для корректирующих или не корректирующих зрение очков, изогнутые, вогнутые с углублением или подобные стекла, оптически не обработанные; полые стеклянные сферы и их сегменты для изготовления указанных стекол, применяемые при изготовлении 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701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уда стеклянная для лабораторных фармацевтиче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28" w:right="28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color w:val="000000"/>
                <w:sz w:val="20"/>
                <w:szCs w:val="20"/>
              </w:rPr>
              <w:t>7311 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емкости для сжатого или сжиженного газа из черных металлов и оборудования системы лечебного газоснабжения,  используемые в медицинской технике, изделиях медицинского назначения, а также  производс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 фармацевтической и медицинской продукции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319 90 9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чие иглы, используемые при 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из 7326 90 980 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 коробки и аналогичные изделия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группы 7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убы, трубки и фитинги для труб из рафинированной меди, используемые в медицине для обеспечения лечебными газами, используемые в медицинских целях и (или) при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760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утки и профили алюминиевые, используемые при производстве медицинской техники, изделий медицинского назначения и оборудования систем лечебного газоснабж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76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ьга алюминиевая (без основы или на основе из бумаги, картона, пластмассы или аналогичных материалов) толщиной (не считая основы) не более 0,2 мм</w:t>
            </w:r>
            <w:r>
              <w:rPr>
                <w:rFonts w:cs="Arial" w:ascii="Arial" w:hAnsi="Arial"/>
                <w:sz w:val="20"/>
                <w:szCs w:val="20"/>
              </w:rPr>
              <w:t>, используемая при производстве лекарственных средств для упаковки в блистер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12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мкости, деформируемые трубчатые из алюминия (тубы), используемые при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7612 90 2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люминиевые емкости, используемые для производства фармацевтической продукции в аэрозольных упаковка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7613 00 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spacing w:before="280" w:after="0"/>
              <w:rPr>
                <w:rStyle w:val="Applestylespan"/>
                <w:rFonts w:cs="Arial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емкости для сжатого или сжиженного газа алюминиевые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 7804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ы, полосы или ленты и фольга свинцовые, используемые в медицине для защиты от ионизирующих излучен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001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 сплавленный металл (сплав Вуда) для блокирования линз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20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менные рабочие инструменты для ручных инструментов, с механическим приводом или без него или для станков (например, для прессования, штамповки, вырубки, нарезания резьбы, сверления, растачивания, протягивания, фрезерования, токарной обработки или завинчивания), включая фильеры для волочения или экструдирования металла,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уемы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309 9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орочные крышки из алюминия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05 10 000 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генераторы или генераторы водяного газа с очистительными установками или без них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генераторы ацетиленовые и аналогичные газогенераторы с очистительными установками или без ни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енераторы кислорода для медицины), используемые в медицинских целях и (или) фармацевтической и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1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ы жидкостные с расходомерами или без них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1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осы воздушные или вакуумные, воздушные или газовые компрессоры и вентиляторы; вентиляционные или рециркуляционные вытяжные колпаки или шкафы с вентилятором, с фильтрами или без фильтров и прочие, используемые  медицинских целях и (или) фармацевтической и медицинской промышленности</w:t>
            </w:r>
          </w:p>
        </w:tc>
      </w:tr>
      <w:tr>
        <w:trPr>
          <w:trHeight w:val="12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 81 001 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415 90 000 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кондиционеры с автоматической регулировкой температуры и влажности для поддержания микроклимата в специальных производственных помещениях в производстве фармацевтической и медицинской продукции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ое и морозильное оборудован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част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исключением бытового, используемое </w:t>
            </w:r>
            <w:r>
              <w:rPr>
                <w:rFonts w:cs="Arial" w:ascii="Arial" w:hAnsi="Arial"/>
                <w:sz w:val="20"/>
                <w:szCs w:val="20"/>
              </w:rPr>
              <w:t>в медицинских целях, в чистых помещени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при производстве фармацевтиче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1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, оборудование промышленное или лабораторное с электрическим или неэлектрическим нагревом (исключая печи, камеры и другое оборудование товарной позиции 8514) для обработки материалов в процессе с изменением температуры, таком как нагрев, варка, жарка, дистилляция, ректификация, стерилизация, пастеризация, пропаривание, сушка, выпаривание, конденсирование или охлаждение, за исключением машин и оборудования, используемых в бытовых целях; водонагреватели безинерционные или тепловые водяные аккумуляторы, неэлектрические прочие, используемые при производстве фармацевтической и медицинской продукции; части оборудова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21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и, включая центробежные сушилки; оборудование и устройства для фильтрования или очистки жидкостей или газов, предназначенных для медицинских целей, а также используемые при производстве фармацевтической и медицинской продукции, и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 8422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для мойки или сушки бутылок или других емкостей; оборудование для заполнения, закупорки бутылок, банок, закрывания ящиков, мешков или других емкостей, для опечатывания их или этикетирования; оборудование для герметичной укупорки колпачками или крышками бутылок, банок, туб и аналогичных емкостей; оборудование для упаковки или обертки (включая оборудование, обертывающее товар с термоусадкой упаковочного материала) прочее; оборудование для газирования напитков, используемое при производстве фармацевтической и медицинской продукции, и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2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для непрерывного взвешивания изделий на конвейерах (машины для контроля веса упаковок на конвейере, чеквейер); оборудование для взвешивания и маркировки предварительно упакованных товаров с максимальной массой взвешивания не более 30 кг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28 20 800 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невматические подъемники и конвейеры, используемые при </w:t>
            </w:r>
            <w:r>
              <w:rPr>
                <w:rFonts w:cs="Arial" w:ascii="Arial" w:hAnsi="Arial"/>
                <w:sz w:val="20"/>
                <w:szCs w:val="20"/>
              </w:rPr>
              <w:t>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43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вочные и таблетирующие машины, машины для нанесения оболочки, предназначенные для производства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4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, аппаратура и оснастка (кроме станков товарных позиций 8456 - 8465) для подготовки или изготовления пластин, цилиндров или других печатных форм; пластины, цилиндры и другие печатные формы; пластины, цилиндры и литографские камни, подготовленные для печатных целей (например, обточенные, шлифованные или полированные)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в организациях здравоохранения, в чистых помещениях,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4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печатные, используемые для печати посредством пластин, цилиндров и других печатных форм товарной позиции 8442; прочие принтеры, копировальные аппараты и факсимильные аппараты, объединенные или необъединенные; их части и принадлежно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в организациях здравоохранения, в чистых помещениях,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4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шины для экструдирования, вытягивания, текстурирования или резки химических текстильных материалов, </w:t>
            </w:r>
            <w:r>
              <w:rPr>
                <w:rFonts w:cs="Arial" w:ascii="Arial" w:hAnsi="Arial"/>
                <w:sz w:val="20"/>
                <w:szCs w:val="20"/>
              </w:rPr>
              <w:t>используемые в  организациях здравоохранения, в чистых помещениях,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5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и металлорежущие (включая агрегатные станки линейного построения) для сверления, растачивания, фрезерования, нарезания наружной или внутренней резьбы посредством удаления металла, кроме токарных станков (включая станки токарные многоцелевые) товарной позиции 8458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6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и (включая прессы) для обработки металлов объемной штамповкой, ковкой или штамповкой; станки для обработки металлов (включая прессы) гибочные, кромкогибочные, правильные, отрезные, пробивные или вырубные; прессы для обработки металлов или карбидов металлов, не поименованные выше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в организациях здравоохранения, в чистых помещениях,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6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и для холодной обработки стекла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при производстве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6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и принадлежности, предназначенные исключительно или в основном для оборудования товарных позиций 8456 – 8465, включая приспособления для крепления инструмента или деталей, самораскрывающиеся резьбонарезные головки, делительные головки и другие специальные приспособления к станкам; приспособления для крепления рабочих инструментов для всех типов ручных инструмен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уемые при производстве фармацевтической и медицинской продук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7 11 900 0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7 21 910 0 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7 29 51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менты ручные с электрическим двигателем прочие, используемые при производстве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67 89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ные электрические инструменты для фрезерования, используемые при изготовлении очковых линз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8471 49 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шины вычислительные прочие, поставляемые в виде систем, </w:t>
            </w:r>
            <w:r>
              <w:rPr>
                <w:rFonts w:cs="Arial" w:ascii="Arial" w:hAnsi="Arial"/>
                <w:sz w:val="20"/>
                <w:szCs w:val="20"/>
              </w:rPr>
              <w:t xml:space="preserve">используемые при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производстве </w:t>
            </w:r>
            <w:r>
              <w:rPr>
                <w:rFonts w:cs="Arial" w:ascii="Arial" w:hAnsi="Arial"/>
                <w:sz w:val="20"/>
                <w:szCs w:val="20"/>
              </w:rPr>
              <w:t>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74 20 000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4 39 0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4 80 101 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4 80 901 0,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8474 9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для измельчения, размалывания, смешивания или перемешивания минеральных продуктов в порошкообразном состоянии (грануляторы); оборудование для агломерации, формовки или отливки, используемое при производстве фармацевтической продукции, и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47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 для обработки резины или пластмасс или производства продукции из этих материалов, в другом месте  данной группы не поименованное, используемое при производстве фармацевтической и медицинской продукци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79  89 970 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ы и механические устройства, поименованные, используемые при производстве изделий медицинского назнач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80 71 000 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ы для литья резины или пластмасс,  используемые при производстве изделий медицинского назнач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48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, клапаны, вентили и аналогичная арматура для лечебных трубопроводов, котлов, резервуаров или аналогичных емкостей, включая редукционные и терморегулируемые клапаны, используемые в медицинском оборудовании, медицинской технике, изделиях медицинского назначения и системах лечебного газоснабж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50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отсосы портативные бытовые электрические со встроенным электродвигателем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14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и и камеры лабораторные электрические, используемые в медицинских целях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1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ческие водонагреватели безынерционные или аккумулирующие, электронагреватели погружные, предназначенные для использования в медицине </w:t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8517 62 000 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ура для системы проводной связи или цифровых проводных систем, используемая для медицинских целей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25 80 3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ля цифровой регистрации низкояркостных изображений, используемые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28 59 800 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ы, используемые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3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ы, панели, консоли, столы, распределительные щиты и основания для электрической аппаратуры прочие, оборудованные двумя или более устройствами товарных позиций 8535 или 8536, для управления или распределения электрического тока, в том числе включающие в себя приборы или устройства группы 90 и цифровые аппараты управления, кроме коммутационных устройств товарной позиции 8517</w:t>
            </w:r>
            <w:r>
              <w:rPr>
                <w:rFonts w:cs="Arial" w:ascii="Arial" w:hAnsi="Arial"/>
                <w:sz w:val="20"/>
                <w:szCs w:val="20"/>
              </w:rPr>
              <w:t>,  используемые для медицинских целей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3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, предназначенные исключительно или в основном для аппаратуры товарных позиций 8535, 8536 или 8537</w:t>
            </w:r>
            <w:r>
              <w:rPr>
                <w:rFonts w:cs="Arial" w:ascii="Arial" w:hAnsi="Arial"/>
                <w:sz w:val="20"/>
                <w:szCs w:val="20"/>
              </w:rPr>
              <w:t>,  используемые для медицинских целей; их ча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8539 49 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ы ультрафиолетового или инфракрасного излучения, применя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из  8705 90 900 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торные транспортные средства новые, </w:t>
            </w:r>
            <w:r>
              <w:rPr>
                <w:rFonts w:cs="Arial" w:ascii="Arial" w:hAnsi="Arial"/>
                <w:sz w:val="20"/>
                <w:szCs w:val="20"/>
              </w:rPr>
              <w:t>используемые для медицинских целе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передвижные медицинские комплексы)</w:t>
            </w:r>
          </w:p>
        </w:tc>
      </w:tr>
      <w:tr>
        <w:trPr>
          <w:trHeight w:val="4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8707 90 900 9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ов-фургоны для передвижных медицинских комплексов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1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яски для людей, не способных передвигаться, оснащенные или не оснащенные двигателем или другими механическими устройствами для передвижения</w:t>
            </w:r>
          </w:p>
        </w:tc>
      </w:tr>
      <w:tr>
        <w:trPr>
          <w:trHeight w:val="1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14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и принадлежности колясок для людей, не способных передвигаться</w:t>
            </w:r>
          </w:p>
        </w:tc>
      </w:tr>
      <w:tr>
        <w:trPr>
          <w:trHeight w:val="2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1 3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зы контактные, используемые в медицинских целях</w:t>
            </w:r>
          </w:p>
        </w:tc>
      </w:tr>
      <w:tr>
        <w:trPr>
          <w:trHeight w:val="7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1 40 410 0,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01 40 4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зы для очков из стекла, коррекции зрения, обработанные с обеих сторон, однофокальные, мультифокальные (многофокальные), трансфокальные</w:t>
            </w:r>
          </w:p>
        </w:tc>
      </w:tr>
      <w:tr>
        <w:trPr>
          <w:trHeight w:val="4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1 50 410 0, 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01 50 4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нзы для очков из прочих материалов, коррекции зрения, обработанные с обеих сторон, однофокальные, мультифокальные (многофокальные), трансфокальные </w:t>
            </w:r>
          </w:p>
        </w:tc>
      </w:tr>
      <w:tr>
        <w:trPr>
          <w:trHeight w:val="4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90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зы, призмы, зеркала и прочие оптические элементы из любого материала, используемые в медицине, изделиях медицинского назначения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03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роме 9003 19 000 1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авы и арматура для очков, защитных очков (кроме солнцезащитных), или аналогичных оптических приборов, и их части</w:t>
            </w:r>
          </w:p>
        </w:tc>
      </w:tr>
      <w:tr>
        <w:trPr>
          <w:trHeight w:val="51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9004  (кроме 9004 10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ки, защитные очки (кроме солнцезащитных) и аналогичные оптические приборы, корректирующие зрение</w:t>
            </w:r>
          </w:p>
        </w:tc>
      </w:tr>
      <w:tr>
        <w:trPr>
          <w:trHeight w:val="5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6 3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камеры, специально предназначенные для медицинского или хирургического обследования внутренних органов</w:t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9006 9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а регистрации изображения, их части и принадлежности, используемые для медицинских целей  </w:t>
            </w:r>
          </w:p>
        </w:tc>
      </w:tr>
      <w:tr>
        <w:trPr>
          <w:trHeight w:val="5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901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 и прочее оборудование для фотолабораторий, негатоскопы, проявочные машины, используемые в медицинских целях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1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копы оптические сложные, используемые в медицинских целях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6 0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чувствительностью 0,05 г или выше, с разновесами или без них, их части и принадлежности, для медицинских целей</w:t>
            </w:r>
          </w:p>
        </w:tc>
      </w:tr>
      <w:tr>
        <w:trPr>
          <w:trHeight w:val="4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18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боры и устройства, применяемые в медицине, хирургии, стоматологии или ветеринарии, включая сцинтиграфическую аппаратуру, аппаратура электромедицинская прочая и приборы для исследования зрения (кроме соляриев),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ом числе запасные части и комплектующие, входящие в состав изделия медицинского назначения и медицинской техники </w:t>
            </w:r>
          </w:p>
        </w:tc>
      </w:tr>
      <w:tr>
        <w:trPr>
          <w:trHeight w:val="5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901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</w:tc>
      </w:tr>
      <w:tr>
        <w:trPr>
          <w:trHeight w:val="6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20 0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дыхательное прочее и газовые маски, кроме защитных масок, без механических деталей и сменных фильтров для медицинских целе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способления ортопедические, включая костыли, хирургические ремни и бандажи;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ура, основанная на использовании рентгеновского, альфа-, бета- или гамма-излучений, предназначенная для медицинского, хирургического, стоматологического или ветеринарного использования, включая аппаратуру рентгенографическую или радиотерапевтическую, рентгеновские трубки и прочие генераторы рентгеновского излучения, генераторы высокого напряжения, щиты и пульты управления, экраны, столы, кресла и аналогичные изделия для обследования или лечения, в том числе запасные части и комплектующие, входящие в состав указанной аппаратуры и изделий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4 80 19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, прочность или другие механические свойства материалов (приборы для измерения твердости и прочности таблеток),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5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ометры, термометры, барометры, гигрометры, психрометры с записывающим устройством или без него для медицинских целей и используемые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6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и аппаратура для измерения или контроля расхода, уровня, давления или других переменных характеристик жидкостей или газов, применяемых при производстве фармацевтической продукции и оборудования системы лечебного газоснабжения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27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и аппаратура для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ы для измерения или контроля количества тепла, звука или света (включая экспонометры); микротомы; применяемые для медицинских целей части и принадлежности к ним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30 1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и аппаратура для обнаружения или измерения ионизирующих излучений, использу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3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ительные или контрольные приборы, применяемые в медицине или при производстве фармацевтиче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32 1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ы, применя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033 000 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 и принадлежности (в другом месте данной группы не поименованные или не включенные) к машинам, приборам, инструментам или аппаратуре группы 90, используемым в медицинских целях и (или) в фармацевтической и медицинской промышленности 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106 9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меры технологического процесса, секундомеры, не предназначенные для ношения на себе или с собой, и аналогичные устройства, применяемые в медицине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9402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бель медицинская, хирургическая, стоматологическая или ветеринарная (например, операционные столы, столы для осмотра, больничные койки с механическими приспособлениями, стоматологические кресла), части вышеупомянутых изделий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9403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бель прочая и ее части, применяемые в </w:t>
            </w:r>
            <w:r>
              <w:rPr>
                <w:rFonts w:cs="Arial" w:ascii="Arial" w:hAnsi="Arial"/>
                <w:sz w:val="20"/>
                <w:szCs w:val="20"/>
              </w:rPr>
              <w:t>медицине и/или ветеринар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2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4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5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9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10 98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1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4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5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9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20 99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5 40 100 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3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35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39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91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95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40 99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91 900 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05 92 000 1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5 99 000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ы и осветительное оборудование, лампы узконаправленного света и их части, применяемые в медицине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9406 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ные строительные конструкции (чистые помещения), используемые в специальных </w:t>
            </w:r>
            <w:r>
              <w:rPr>
                <w:rFonts w:cs="Arial" w:ascii="Arial" w:hAnsi="Arial"/>
                <w:sz w:val="20"/>
                <w:szCs w:val="20"/>
              </w:rPr>
              <w:t>производственных помещениях для  производства фармацевтической и медицинской продукци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08 20 000 0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ковые маркеры с наконечниками из фетра и прочих пористых материалов, предназначенные для производства биомаркеров с растворами йода и бриллиантового зеленог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20">
    <w:name w:val="s20"/>
    <w:qFormat/>
    <w:rPr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CharChar4">
    <w:name w:val="Char Char4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before="280" w:after="280"/>
    </w:pPr>
    <w:rPr>
      <w:rFonts w:ascii="Arial" w:hAnsi="Arial" w:cs="Arial"/>
    </w:rPr>
  </w:style>
  <w:style w:type="paragraph" w:styleId="A6">
    <w:name w:val="a6"/>
    <w:basedOn w:val="Normal"/>
    <w:qFormat/>
    <w:pPr>
      <w:spacing w:before="280" w:after="280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>
      <w:rFonts w:ascii="Arial" w:hAnsi="Arial" w:cs="Arial"/>
    </w:rPr>
  </w:style>
  <w:style w:type="paragraph" w:styleId="A9">
    <w:name w:val="a9"/>
    <w:basedOn w:val="Normal"/>
    <w:qFormat/>
    <w:pPr>
      <w:spacing w:before="280" w:after="280"/>
    </w:pPr>
    <w:rPr>
      <w:rFonts w:ascii="Arial" w:hAnsi="Arial" w:cs="Arial"/>
    </w:rPr>
  </w:style>
  <w:style w:type="paragraph" w:styleId="A8">
    <w:name w:val="a8"/>
    <w:basedOn w:val="Normal"/>
    <w:qFormat/>
    <w:pPr>
      <w:spacing w:before="280" w:after="280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MS Mincho;ＭＳ 明朝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70276.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jl:30070276.0" TargetMode="External"/><Relationship Id="rId6" Type="http://schemas.openxmlformats.org/officeDocument/2006/relationships/hyperlink" Target="jl:30378247.0 " TargetMode="External"/><Relationship Id="rId7" Type="http://schemas.openxmlformats.org/officeDocument/2006/relationships/hyperlink" Target="jl:30378247.0 " TargetMode="External"/><Relationship Id="rId8" Type="http://schemas.openxmlformats.org/officeDocument/2006/relationships/hyperlink" Target="jl:30378247.1 " TargetMode="External"/><Relationship Id="rId9" Type="http://schemas.openxmlformats.org/officeDocument/2006/relationships/hyperlink" Target="jl:30378247.0 " TargetMode="External"/><Relationship Id="rId10" Type="http://schemas.openxmlformats.org/officeDocument/2006/relationships/hyperlink" Target="jl:30383112.100 " TargetMode="External"/><Relationship Id="rId11" Type="http://schemas.openxmlformats.org/officeDocument/2006/relationships/hyperlink" Target="jl:30378247.0 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jl:30378247.0 " TargetMode="External"/><Relationship Id="rId15" Type="http://schemas.openxmlformats.org/officeDocument/2006/relationships/hyperlink" Target="jl:30528869.0 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jl:30378247.0 " TargetMode="External"/><Relationship Id="rId19" Type="http://schemas.openxmlformats.org/officeDocument/2006/relationships/hyperlink" Target="jl:30528869.0 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1</dc:creator>
  <dc:description/>
  <cp:keywords/>
  <dc:language>en-US</dc:language>
  <cp:lastModifiedBy>Елена Фоменко</cp:lastModifiedBy>
  <cp:lastPrinted>2012-12-24T21:28:00Z</cp:lastPrinted>
  <dcterms:modified xsi:type="dcterms:W3CDTF">2019-06-13T08:22:00Z</dcterms:modified>
  <cp:revision>241</cp:revision>
  <dc:subject/>
  <dc:title>О внесении изменений и дополнений в постановления Правительства Республики Казахстан от 12 октября 2007 года № 944 «О некоторых вопросах Министерства здравоохранения Республики Казахстан», от 23 декабря 2008 года № 1229 «Об утверждении Правил освобождени</dc:title>
</cp:coreProperties>
</file>