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www.alta.ru/tamdoc/23kr00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www.alta.ru/tamdoc/23kr0069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itle&gt;Решение Коллегии ЕЭК  от 30.05.2023 № 69 "О технологических документах, регламентирующих информационное взаимодействие при реализации средствами интегрированной информационной  системы Евразийского экономического союза общего процесса "Формирование, 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– членов Евразийского экономического союза". Таможенные документы :: Альта-Софт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empla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&lt;link rel="stylesheet" href="https://www.alta.ru/tamdoc/design/css/tamdoc-orders.css?6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nk rel="stylesheet" href="https://www.alta.ru/tamdoc/design/css/tamdoc-ordview.css?6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rdw-uro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transpar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rdw-urob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rder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rdw-urobr .old+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rdw-urobr .content-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: #b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ordw-urobr .new+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ckground: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.ordw-urobr .n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ordw-urobr .new+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ordw-urobr .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ordw-urobr .old+.cont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ordw-urobr .content-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headerPri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able border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a href="https://www.alta.ru/"&gt;&lt;img src="https://www.alta.ru/design/img/logo.png" alt="" /&gt;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"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7 (495) 995-95-55 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ta@alta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 href="https://www.alta.ru/contacts/"&gt;www.alta.ru&lt;/a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&gt;Решение Коллегии Евразийской экономической комиссии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 30 мая 2023 г. N 69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"О технологических документах, регламентирующих информационное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заимодействие при реализации средствами интегрированной информационной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системы Евразийского экономического союза общего процесса "Формирование,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ведение и использование единой информационной базы данных качественных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недоброкачественных ветеринарных лекарственных препаратов, а также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альсифицированных и (или) контрафактных ветеринарных лекарственных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паратов, выявленных в рамках государственного контроля и надзора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фере обращения ветеринарных лекарственных средств на территориях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сударств – членов Евразийского экономического союза"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style="page: ordw-portrai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В соответствии с пунктом 30 &lt;a class="tamdoc_tip" title="Договор Б/Н от 29.05.2014 Международный докумен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б учреждении Евразийского экономического союза" href="/tamdoc/14bn0044/#pril3"&gt;Протокола&lt;/a&gt; об информационно-коммуникационных технологиях и информационном взаимодействии в рамках Евразийского экономического союза (приложение N 3 к Договору о Евразийском экономическом союзе от 29 мая 2014 года) и руководствуясь Решением Коллегии Евразийской экономической комиссии от &lt;a class="tamdoc_tip" title="Решение 200 от 06.11.2014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ребованиях к документам, регламентирующим взаимодействие при реализации средствами интегрированной информационной системы внешней и взаимной торговли общего процесса" href="/tamdoc/14kr0200/"&gt;6 ноября 2014 г. N 200&lt;/a&gt;, Коллегия Евразийской экономической комиссии РЕШИЛА&lt;span style="font-weight: bold;"&gt;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Утвердить прилагаемые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"#pr"&gt;Правила&lt;/a&gt; информационного взаимодействия при реализации средствами интегрированной информационной системы Евразийского экономического союза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– членов Евразийского экономического союза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"#r"&gt;Регламент&lt;/a&gt; информационного взаимодействия между уполномоченными органами государств – членов Евразийского экономического союза и Евразийской экономической комиссией при реализации средствами интегрированной информационной системы Евразийского экономического союза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– членов Евразийского экономического союза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"#o"&gt;Описание&lt;/a&gt; форматов и структур электронных документов и сведений, используемых для реализации средствами интегрированной информационной системы Евразийского экономического союза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– членов Евразийского экономического союза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"#p"&gt;Порядок&lt;/a&gt; присоединения к общему процессу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– членов Евразийского экономического союза&amp;quo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Настоящее Решение вступает в силу по истечении 30 календарных дней с даты его официального опубликования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седатель Коллег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вразийской экономической комисс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. Мясникович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pr"&gt;&lt;/span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твержден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шением Коллег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вразийской экономической комисс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 30 мая 2023 г. N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АВИЛ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ФОРМАЦИОННОГО ВЗАИМОДЕЙСТВИЯ ПРИ РЕАЛИЗАЦИИ СРЕДСТВАМ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ТЕГРИРОВАННОЙ ИНФОРМАЦИОННОЙ СИСТЕМЫ ЕВРАЗИЙСКОГО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КОНОМИЧЕСКОГО СОЮЗА ОБЩЕГО ПРОЦЕССА &amp;quot;ФОРМИРОВАНИЕ,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ДЕНИЕ И ИСПОЛЬЗОВАНИЕ ЕДИНОЙ ИНФОРМАЦИОН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 КАЧЕСТВЕННЫХ И НЕДОБРОКАЧЕСТВЕННЫХ ВЕТЕРИНАР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КАРСТВЕННЫХ ПРЕПАРАТОВ, А ТАКЖЕ ФАЛЬСИФИЦИРОВА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(ИЛИ) КОНТРАФАКТНЫХ ВЕТЕРИНАРНЫХ ЛЕКАРСТВЕННЫХ ПРЕПАРАТОВ,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ЯВЛЕННЫХ В РАМКАХ ГОСУДАРСТВЕННОГО КОНТРОЛЯ И НАДЗОР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ФЕРЕ ОБРАЩЕНИЯ ВЕТЕРИНАРНЫХ ЛЕКАРСТВЕННЫХ СРЕДСТВ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ТЕРРИТОРИЯХ ГОСУДАРСТВ - ЧЛЕНОВ ЕВРАЗИЙСКОГО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КОНОМИЧЕСКОГО СОЮЗА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Общие поло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Настоящие Правила разработаны в соответствии со следующими международными договорами и актами, составляющими право Евразийского экономического союза (далее - Союз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Договор о Евразийском экономическом союзе от 29 мая 2014 года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Совета Евразийской экономической комиссии от &lt;a class="tamdoc_tip" title="Решение 1 от 21.01.2022 Совета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авила регулирования обращения ветеринарных лекарственных средств на таможенной территории ЕАЭС" href="/tamdoc/22sr0001/"&gt;21 января 2022 г. N 1&lt;/a&gt; &amp;quot;О Правилах регулирования обращения ветеринарных лекарственных средств на таможенной территории Евразийского экономического союза&amp;quot;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200 от 06.11.2014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ребованиях к документам, регламентирующим взаимодействие при реализации средствами интегрированной информационной системы внешней и взаимной торговли общего процесса" href="/tamdoc/14kr0200/"&gt;6 ноября 2014 г. N 200&lt;/a&gt; &amp;quot;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их процессов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5 от 27.01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авила электронного обмена данными в интегрированной информационной системе внешней и взаимной торговли" href="/tamdoc/15kr0005/"&gt;27 января 2015 г. N 5&lt;/a&gt; &amp;quot;Об утверждении Правил электронного обмена данными в интегрированной информационной системе внешней и взаимной торговли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29 от 14.04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общих процессов в рамках ЕАЭС" href="/tamdoc/15kr0029/"&gt;14 апреля 2015 г. N 29&lt;/a&gt; &amp;quot;О перечне общих процессов в рамках Евразийского экономического союза и внесении изменения в Решение Коллегии Евразийской экономической комиссии от &lt;a class="tamdoc_tip" title="Решение 132 от 19.08.2014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структуры перечня мест прибытия товаров на таможенную территорию ТС и мест убытия товаров с территории ТС" href="/tamdoc/14kr0132/"&gt;19 августа 2014 г. N 132&lt;/a&gt;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63 от 09.06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Методика анализа, оптимизации, гармонизации и описания общих процессов в рамках ЕАЭС" href="/tamdoc/15kr0063/"&gt;9 июня 2015 г. N 63&lt;/a&gt; &amp;quot;О Методике анализа, оптимизации, гармонизации и описания общих процессов в рамках Евразийского экономического союза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125 от 28.09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б обмене электронными документами при трансграничном взаимодействии органов госвласти государств ЕАЭС между собой и с ЕЭК" href="/tamdoc/15kr0125/"&gt;28 сентября 2015 г. N 125&lt;/a&gt; &amp;quot;Об утверждении Положения об обмене электронными документами при трансграничном взаимодействии органов государственной власти государств - членов Евразийского экономического союза между собой и с Евразийской экономической комиссией&amp;quo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Область приме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Настоящие Правила разработаны в целях определения порядка и условий информационного взаимодействия между участниками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 (далее - общий процесс), включая описание процедур, выполняемых в рамках этого общего процес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Настоящие Правила применяются участниками общего процесса при контроле за порядком выполнения процедур и операций в рамках общего процесса, а также при проектировании, разработке и доработке компонентов информационных систем, обеспечивающих реализацию общего процес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Основные поня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 Для целей настоящих Правил используются понятия, которые означают следующее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единая информационная база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Союза (далее - единая база данных)&amp;quot; - общий информационный ресурс, включающий сведения о ветеринарных лекарственных препаратах, признанных качественными и о ветеринарных лекарственных препаратах, в отношении которых уполномоченным органом принято решение об изъятии из обращения или приостановлении обращения на таможенной территории Союза в связи с их недоброкачественностью, фальсификацией и (или) контрафактным характером их происхождения по результатам выборочного контроля качества находящихся в обращении на территориях государств-членов ветеринарных лекарственных препаратов (далее - сведения о ветеринарных лекарственных препаратах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национальный информационный ресурс&amp;quot; - информационный ресурс, который формирует и ведет уполномоченный в сфере обращения ветеринарных лекарственных средств орган государства-члена Союза (далее - государство-член) и (или) подведомственный этому органу экспертное учреждение государства-члена (далее - уполномоченный орган), содержащий сведения о ветеринарных лекарственных препарата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Понятия &amp;quot;группа процедур общего процесса&amp;quot;, &amp;quot;информационный объект общего процесса&amp;quot;, &amp;quot;исполнитель&amp;quot;, &amp;quot;операция общего процесса&amp;quot;, &amp;quot;процедура общего процесса&amp;quot; и &amp;quot;участник общего процесса&amp;quot;, используемые в настоящих Правилах, применяются в значениях, определенных Методикой анализа, оптимизации, гармонизации и описания общих процессов в рамках Евразийского экономического союза, утвержденной Решением Коллегии Евразийской экономической комиссии от &lt;a class="tamdoc_tip" title="Решение 63 от 09.06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Методика анализа, оптимизации, гармонизации и описания общих процессов в рамках ЕАЭС" href="/tamdoc/15kr0063/"&gt;9 июня 2015 г. N 63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Основные сведения об общем процесс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 Полное наименование общего процесса: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 Кодовое обозначение общего процесса: P.SS.13, версия 0.1.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Цели и задач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 Целями общего процесса являются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создание условий по обеспечению обращения на таможенной территории Союза качественных, безопасных и эффективных ветеринарных лекарственных препаратов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повышение эффективности выполнения функций уполномоченных органов в сфере контроля (надзора) за обращением ветеринарных лекарственных препаратов, за счет обеспечения единства требований к качеству, безопасности и эффективности ветеринарных лекарственных препаратов на территориях государств-членов и их соблюдения, а также принятия мер, необходимых для защиты потребителя от использования недоброкачественных, фальсифицированных и (или) контрафактных ветеринарных лекарственных препаратов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 Для достижения целей общего процесса необходимо решить следующие задачи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а) обеспечить формирование и ведение полной и актуальной единой базы данных на основе информационного взаимодействия между уполномоченными органами и Евразийской экономической комиссией (далее - Комиссия) при организации и проведении выборочного контроля качества находящихся в обращении на территориях государств-членов ветеринарных лекарственных препаратов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б) обеспечить получение уполномоченными органами по запросу сведений из единой базы данных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в) обеспечить опубликование на информационном портале Союза актуальных и достоверных сведений о результатах выборочного контроля качества находящихся в обращении на территориях государств-членов ветеринарных лекарственных препаратов из единой базы данных для всех заинтересованных лиц с возможностью поиска и предоставления сведений по заданным параметрам, просмотра, выгрузки и сохранения сведений в определенных форматах, оформления подписки на обновление сведений информационного портала Союза и оперативного информирования заинтересованных лиц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г) обеспечить использование участниками общего процесса единых классификаторов и справочников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Участник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 Перечень участников общего процесса приведен в таблице 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участников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CT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 Союза, который осуществляет: формирование и ведение единой базы данных, а также опубликование сведений из единой базы данных на информационном портале Союза; предоставление сведений из единой базы данных в уполномоченный орган по запросу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ACT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 государства-члена, который осуществляет: формирование и ведение национального информационного ресурса; представление сведений о ветеринарных лекарственных препаратах в Комиссию для формирования единой базы данных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сведений из единой базы данных по запросу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ACT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интересованное лицо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изическое или юридическое лицо, а также представители органов государственной власти государств-членов, запрашивающие и получающие сведения из единой базы данных на информационном портале Сою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Структура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. Общий процесс представляет собой совокупность процедур, сгруппированных по своему назначению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а) процедуры &amp;quot;Процедуры формирования и ведения единой базы данных&amp;quot; (P.SS.13.PGR.001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б) процедуры &amp;quot;Процедуры получения сведений, содержащихся в единой базе данных&amp;quot; (P.SS.13.PGR.002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1. При выполнении процедур общего процесса уполномоченные органы предоставляют сведения для формирования и ведения единой базы данных, содержащей сведения о ветеринарных лекарственных препаратах и представление указанных сведений в Комиссию в целях формирования и ведения единой базы данных, а также опубликования сведений из единой базы данных на информационном портале Союза для заинтересованных лиц. Комиссия обеспечивает предоставление сведений из единой базы данных уполномоченным органам по запросу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. Приведенное описание структуры общего процесса представлено на рисунке 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hEAAAFtCAYAAAC5ljg1AAAAAXNSR0IArs4c6QAAAARnQU1BAACxjwv8YQUAAAAJcEhZcwAADsMAAA7DAcdvqGQAAP//SURBVHja7N0JuH7XdD/w49/WlJJQioYaEkIpCWKKIZQkSmumhpAgGmmMoWalaiptNZEGFUNEzUFiJqZUDaFmNaUpMZeKmjv+fXZ9b3aO973D73fvfd9737We5z733nc4Z5+z91nru75r7bXO81//9V9n/L//9/92+5//+Z+hpKSkpKSkpGQl+RluGH6GG84+z89AxA9+6Zd+aZdZD6ikpKSkpKRk68h///d//xCI+LefgYiLFBNRUlJSUlJSshrBRPwMRHy3QERJScmq5TznOc/E1/73f/8XtTn8TJeseAyf7X+vJNFNlFZJScl8SIGIkpKSXxCGHSjIz1q+9zOFMvzyL//yuoyhBw4/01Ht79UAlJKSks2RAhElJSVLQCG/6YF4/P7+93//9+FHP/rR8J//+Z/Dd77zneF73/ve8B//8R/DD37wg+HHP/7x8JOf/GT44Q9/uAQ+fuVXfqUZff8z+o7hx+thKi50oQsNF7nIRYZdd911ON/5zjfstttuw3nPe97hAhe4QHvvghe84MSxrpXBKCkp2TgpEFFSsiDCuGMJ/DDWea2Xn/70pw0w+Pnyl788fO1rXxu+8Y1vNAABKHgfOPB9hh8owDow+oDB+c9//va+n4Q3vE+vxOh73bEAEKDEeIjXKCTH/tVf/dUGLi560YsOl7zkJYdLX/rSw8UvfvFhl112+QUmwnF7QNEDoJKSko2VAhElJQsgY6aBMLzAAlbhn//5nxtY+OpXvzp8+9vfbu9jGgCAS1ziEs2AX/jCFx4udrGLNcMeYw40YA787SdhjF6PhJ3oBcgAIAAJn/X32Wef3X6++c1vtjFgOIwPwwHEOCdAcalLXaqBiste9rKNyQBgegF0jGMtYZiSkpIdkwIRJSXbXHqvHDD47ne/O5x55pnDF77whfab4QYAGGcAAVDYfffdG2gQUvAbWHCclQxzzzbsqCSvIiDj3/7t3xq4EUbxN3bkW9/6VhsTcANM7LXXXsNlLnOZ9n9/vaXPSko2VgpElJRsExl7/H1Og9AE0HDGGWcMX//615uXH8/+cpe73LDHHns0xmHs1U86x0bmIqwmkROAcA1nnXVW+3Ft3//+91tOxRWveMV2LVe4whUaoBBu2Yxxl5QsqhSIKCnZBsLwYhkYTQ81gykE8JWvfGX48Ic/PHzyk59s/2MYeO5XutKV2m/MwzjEMY/Gth9j/zd9haXIz6c+9akGLIQ5rnnNaw5Xv/rVh8tf/vJLSZrzen0lJVtVCkSUlGxRYUyTsCjHQB6AH+GKz3zmM8M73vGO5rXzyPfcc89h3333bR56vPPIVjWsk1gL+R2f+9znhk9/+tPDZz/72fY/hmX//fcf9t5778ZWCJVkp8hWvO6SknmSAhElJVtUGENGkDFkTOUMvP/97x/e/e53t9yBK1/5ysP1rne94apXvWozntlq+fNa97Me/rpLvz3VtboHn//859v9wMTImbjhDW/YwBRgEQBWCZglJTsuBSJKSraweICFKU499dThLW95SwMS++2333DggQe2kAUJ05Atl9tZUo8i9wYz45q/+MUvDm9+85tbaEdow/25xS1u0baS5nslJSVrlwIRJSVbRHqvOXkP73vf+4bXv/71jba/2tWuNtzmNrdpuQ4ReRK88nx+EWQMlvrdGrayvu51rxs+9KEPNWbiDne4Q2NrSM9MLALgKilZDykQUVKyBYRRk/cghGFro5oOL3/5yxtNb3fF7/3e77WYP+lzHMoYniMBE+6HvIlXv/rVLXcCiLj73e/etrbaVpp7tpotrSUliy4FIkpK5lx6o6aq4+mnnz6cfPLJzeD97u/+7nD9619/aWtmPb/LS6p2YmewN+4lMKFg1j3ucY/h2te+dvtcFawqKVmdFIgoKZlzSZlpoOGUU04ZXvOa1zRjd5e73KXtvMhOg5LVSUIW7hug8KUvfWl40Yte1GpoCAfd/OY3bwW28tmSkpLpUiCipGSOJcZOcSjhi9NOO60ZuoMOOmip9kH6VJTXvDZJt9HsbAHQ3vrWtzZ2R66E+1v6sKRkeSkQUVIyp5LtmPpHvPSlLx0+8pGPNPbhgAMOWApxlKe8cxKQ5rcQxtve9raWeGkbqPAGRgLYWKTE1JKStUiBiJKSOZSwCgBEGIjDDjtsuMlNbtJer+d0/SRgDCuB1VFXApDYZ599GmiTyJqW5iUlJeeWAhElJXMoqf9w0kkntfoG97znPVttA1LP6MZJdnCo9vmqV72qJa0efPDBS03Bsl22pKTk/6RAREnJHIrn8GMf+9jw/Oc/v7EPf/AHf7BEvZdsrFCKGAn1N+RJ3PWud20AripclpT8ohSIKCmZM/FQaiJ17LHHtuZRhxxyyHC+852vAMQmijmwG+aEE05oYO5hD3tYK+JVc1BScm4pEFFSMkcStuEVr3hFq6r4wAc+sDXNUnnSw1pU+uaJe60L6pOf/ORWQvzBD35wsUElJSMpEFFSMicSmlxp5uOOO2646U1vOtzylrdsHnEARFHpmyfZNiusoS/JIx7xiFYdtHRkSck5UiCipGROJCzDK1/5yuGDH/xgo9B1myyZnQARuoE+8YlPbEmW8iNqa21JyTlSIKKkZE7Ew6io1FOe8pThN3/zN4d73/veS+27S2YjEizNwQtf+MLWVvzxj3986/xZc1JS8n9SIKKkZE7Ew/gv//Ivw1Of+tTh1re+dWuqVV7vbCXhI91Sn/Oc5wxPeMIThj333LNAREnJz6VAREnJnIiH8eMf//jwrGc9azjyyCOHa13rWmWs5kSAu0c96lEt0XW//fareSkp+bkUiCgpmQNJEt973vOeVuL6MY95TG0pnBOhJL/73e8OD3rQg4bb3va2w+1vf/ual5KSn0uBiJKSGUrfOOub3/zmcMwxx7RS13YC7L777mWsZixpwf6DH/xgePSjHz3stttuLeF11113bfkSqlhWB9WSRZYCESUlM5S0o/7Upz7VemQoMnWZy1xmOPzww4dLX/rSBSJmKMAdkABIqNOBHTJPunze+c53Hi51qUvVltuShZcCESUlMxIPH+Ok/TQAcZ3rXGfYa6+9hre//e1tZ8ZVrnKVWQ+xZPi/eTrjjDNa0SnbPOVH/Ou//mvLW7n61a/ePlN6s2RRpUBESckmS0IYP/nJT4aXvOQlw2tf+9rhDne4w3Cve92rxd55vGLvPN56HmcvlKTS14985COHo48+uoUybMNVzfKhD33ocIMb3KBas5csrBSIKCnZQIlxIfmt7sCXvvSlVnsAPX7f+953OOiggxpg8GMb4XnPe96WF1E9M2YrmT89NN71rnctgQgFqF784he3tuHahd/xjndscyb8USGOkkWSAhElJRsgAQyS75J452HzOuDwghe8oCXr3e9+9xv23Xff9r7y1vIjXvOa1wxveMMb2pZC4Y16JmcnqViJhfit3/qttkODmMuzzz67zZUdNfvss0/rtCpPIoxE1kCBipLtLAUiSko2QOQ6AA/J7g+A4LnKf9DQidGxAwPQyOewFF//+teHpz3tacPVrna1lhtB8v2SzZMYfyDhuc997vDwhz98uOY1rzn89Kc/bWAv1UTf9ra3Da9+9atbX4173vOerdqoz6RteO3eKNnOUiCipGSdJVn9flDc/gcq3vjGN7Ykyt/+7d8e7nSnOw2//uu/3gyNzzFIvbzsZS9rxktxo6te9artMzl2ycZJ36XTnHz7298envnMZw4XvehFh4c85CENEHg/c0woUeyS/Bbg4T73uc9wjWtco71X+rRku0uBiJKSdRbMAiPDCHnAZPLzVD/zmc8MN7/5zVt3zl122WUJPPg8z9b/fvuOmhHPeMYzhvOf//zDUUcdNVz4whdeYitKNk7CCpkHuvDEE09szdAe8IAHNDA31o8+aw79/uIXv9iSZHVhvdvd7jbc+MY3bp8pnVqynaVAREnJOotnKCGML3/5yw1ACFFo633ta197CRCkuVO8Xz/5389HPvKR1q9B9v897nGPJS+4ZOMkwM79P/XUUxuIuN3tbreU+Apc+BmHljJn8ide8YpXDB/4wAfa9w444IDhghe8YJvrAoAl21EKRJSU7KT0OzDy/DA0uj7agcH4AwF77LHHubpy9t8biwfT504++eQWc9eQy5bP/hwl6yeZixh6AM7uCwW/jjjiiNa5U6gi7NK0Y/jxOaGrN73pTcN1r3vd1khN6Ornynbpc5XjUrIdpEBESclOCsPgQeJtZkvmhz70obYtUAKlLYCy9slani/HVAKbQXrve9/bPFvhkAAMUsZo58X9cz+TAKkJGgZCKEnl0Oy4WG1yaz4n/+Xv/u7vWtfPww47rB0nCbdhJirHpWSrS4GIkpKdEM9Ln0D54x//uDEHDL9tfwpIobN3pH5ADJetnyhyRuk2t7lNK0wV0JKdAs5fYGLHxT0GAP/+7/9+eNGLXtRYo0MOOaQZfu+Zu7WEIxKi+sd//Mfhec973nCBC1yg1QNR4dK8JeSVhNqau5KtKgUiSkp2QhgYhoAh//73v992VTBEKGzdHsMU9PUiVisBHdnd4djAifg8doPRC9Aoj3bHpA8tnHLKKY09utGNbjQcfPDBw0UucpH2mR018AEdn/zkJ1toRL4EYOL4zvnDH/6wsR1JqC0p2YpSIKKkZCckhkI/heOPP3741re+1fIfGIokS8ZIrNXQJ0wSqp0xe/Ob39xaheurwSCJ2ZN6btcumTulxjE973znO1vIyA+Alvu/o2K+U0DMOeTHyLVIO/Ekyk7a4ltSslWkQERJySplnH8QA/PRj360xdAZA8WhUNaeo7AP/d9rkRigbAGNoeHZAhLf+MY3Wr2Jm93sZo0uJ/X8/qL0fS36sIT/7aLAPrhvCkXtt99+58pXWM8wg9CTLaCSZe3S+cM//MPhQhe6UM1ZyZaWAhElJauUeKYxRIwNg/D617++GQXtoS9xiUucy2D1pY/XapDynXH/DWBC6IRBEjpxzlvc4hbNAGb3RyVcniMBY9miSdR0sHtCAqzclbvf/e5Lya8b0UirP/dpp53WWCst3wEJbNK4THZfyKqkZJ6lQERJySoldR38fOc732kAAj29//77t10Tu+2221Km/0bmKCSOz9BgJSRcfuITn2hVEm0FveIVr7hksGJAF1ncgyS+KuL1jne8o4Ev9TqEnW5yk5s0RmAzmmdlm+c//dM/NfZKJ1f9U/TlSH6N32S57aQlJfMiBSJKSlYpUegKR4mhq0wogVJlwoQaGKEdCV3szHiwEkIqYvrAzZWvfOVWn8D2UoaSjDuJbncJ0CJ02llnnTWcfvrpraW3/69//eu3e3Txi198yXhvRnJqypwDdtYRIGFs8miMp68jUWxSyVaQAhElJauQJDgqIAVAUO62W+69997nirlvtvTGUvY/ep6hVF8CPY+qV645Ow0iyz3nW9V49feC6JL6ta99reU9SHzFRlz2spcdrnOd6wyXv/zlz5UbsZnX23f5BABPOumk1nvDrhuMVkIvJSVbQQpElJRMkSTYJbnRnv/Xve51LWyhA6dujWQenpnegDJMn/3sZ5vnzYhiI3QEVftA5cQxoOiN6I5uR531NUdshZVwKufhc5/7XOtb4lquda1rtYRXzEN6XcwKKGEbnNu4jP9HP/rR8Ja3vKWFWIxRZVLzROZhbZWULCcFIkpKpkiSGhkmeQe2V/LsJVACEvnMPElvWL/3ve+1HAD5EqHxdaMEfoQ65E7Y1dF/p+8qOi/XljyT5Hb0wMHrwhGAA5ZIrsFXv/rVpthUinSd8g3MV0JO86Djwvb0HUEVKbPGsCS2mYYtmYfxlpRMkwIRJSUTJIaVcXrlK1/ZEhhtpZQDwfBuBW+9T8rDSGAnvvSlL7UfHvrFLnaxxk7svvvuzfMV/gAy8r1UVezBhNcCNDaySuY4p6H/X5Em9Ti06T7jjDMa46AOg/kwfjkhPHrXpZgTmSXzsBpJ0bAPf/jDS/1WVLjUNp6kb0cAXiVclsyLFIgoKRlJFDRKXP4Dg6XUtARKyh4zsVXKTPdVL1PYSPIlb10cXpdRbAXDBFQwvJe85CVbyONyl7vc8Gu/9mvtWlcja7kfq0liDFg5++yz2xwYJzAkIfHMM89s82R8gAO2AfPgfzstEpaZ1HFzHsVYc58xKmpXAEZ3vetd29bdvtPrpDBOScmspEBESclwDmWefgYf/OAHmyLnyd7//vdvBops5eejz/iPEQKIePRf+cpXmvHCvEjQlJToXqjcyEhjKRjnXXfdteUVABrJF3E8n0vBq9UIo0n0GhGOcF+dE2BgPAGdgAav88SdRzdN4RgVOyVJGld2oPRzuRWAw/h+hGEwN0CT5l22EAttYMC83oeZtmoCbMn2kgIRJQsvaZwFMFDmike94Q1vaLS4Koa88zS62g4eYA8kxtfj+hlxPwyZXQ2MuRCCBEBGno5guP3WXMwxAAzsRUBYXx0y+QzAApoeKPC3HSSSQHP/SWh7xwdKABi5AUALpsQ5nGssWxE4TJqT/O3HHEi4tBYVMzvyyCPb/UtiZp8nUlIyKykQUbLQksRJnrRExL/9279tYYxb3vKWbbvdLrvssjAVIJejyV27wkjuERAAVLhv/gYygAsgIyDCe/2xevbD/QTY3FsJj9gN4m/hCMAEiEiDsfGYtjpgWI30AOF973tf6yyqsiVWTP5KQhuVG1EyaykQUbIwMu6h0CcIfuELXxhe8IIXNGpf4R9x6Nqvf+6ciuUk3nE+u5yRz/urKfC0CIBhOQlQsMPmuc99bvtbqWyJo9gbzEQBiZJZSoGIkoWRJBaSlEFG38t/0NDKw3DYYYc1BZ1EtpLlZbUgY5IsWhXNtUi2ffpJR1G7ao455piWLwJIALokIaB52pZbsjhSIKJkYSQgwqLnwaHkFfh5+ctf3rL7ZcJXa+2SeZSwDRJNX/KSl7SS6wqeKd8tNLTojE3J7KRARMlCSeL+whYSKJWJvt71rjfc/va3/4U+EyUl8yYUtvwTtUvs3NBv47a3ve1SFdJauyWbLQUiSra19PH5ND5SG4EStvPgVre61XDAAQcsbVUsJVwyz5L1mTb0OpLqjQIE9y3FFyERuGQ+pEBEybaWdGhMpruqjfbf2z3w+7//+40OrvyHkq0mFLe1LZ/n1a9+ddvRcsghh7Qy3ykFvlUKopVsbSkQUbKtJdntfjTQkkAphnyf+9xnuMIVrrD0mZKSrSbJkxDWkCcBGEu4vMY1rrGUlFl1JEo2WgpEzLlM2ic/ad98ybkl9wQLgfrV3EgHzmte85qN+q0uiSXbQQIkhOZUWD3rrLOGgw8+uJVoByLGRaxKStZbCkTMoYy7Ko7p9hQ/YiBD15ecI+5N6FwFkk466aThXe9613DQQQe1AlKo39zXunclW12iLzRVA5Tf+c53tp1GWoqnUqj1vhGsxCRg0js15fBsfykQMUcSr4Ey0DVSFnZK/6LeVfOjCFQIRGEqG6x/wLWuda1mMJebu7FHMn6YV3p/va9xo8XCdh8VkNIe+tBDD23eGYmH5rd7ttoGU/MmO9KIaTXP90bMUSX6baz0jKVdRy9+8Ytb0jBWYiM6meZcalSoY5HnSdVSlUhTCKt/tjCCVRhr+0mBiDmRFD7yWz8BLYEpAp70H/3RH7VtiNlBoPTwcccd1zoxKo6kxwPvejnhjeT7Hva+jXXqJ3gt3Q83os11f55JMil0s5b75/hhFj760Y8OL3vZy9p1SzgTJ845ekW6M+ecpRgzBa5ENwrb/+6rucscp6FTgJKunJpXrVSUKM2x1uq5jns/9CzaWtbUSnOS52TMIo2/NwYu4/e36txPkhRRy5xj3ugP4bs73vGOw2/8xm+0nIl+TlcL7Mb3Ke3g6SZ1VtSu8L4t0lqXS+4k9JjdI5q7cYL23Xff1rxt2rn78/RM7GrH1V9X3+2UDliJdVxpPGs5/6JJgYgZShZ6FH2fDEXhKoIkzqlevi5+lIAHAcpXAhcDsf/++y95A+kESMbKMkalV+4xqPlx/HRiHJeIXq6nwvh845r+/TlIxtjX//eTfgtpdJW1uBpll3vpGO95z3uG1772ta1x1n3ve9+mQLebF5RrtV31xBNPbKBJsuhlLnOZptzdQz+vec1rhtNPP72BzZve9KaNzSIpUz1JsVpPay2nHGVNAmZ+rlyWQMtK4CVAOqBnzIzlmrNexoDBuPOen7QC76s/xjMO2Apw3k5i/jkV2Ep6AjMQZ6OXFF5bzhDmngec+Dtg0N9YPuHC97///cNd7nKX4e53v/tSvxnr4YUvfGHbQaKRnSZi7jUd03ckzTj6TqYBRZPGN57PXp/1ayi6daWqqn0zs6yFaQ5PWEzjtN62Kou5nlIgYgYSjzlef794szAtVC2Zn/zkJ7eF++hHP7q1PfY5fR5s65KJzShoghQl7fsUSB6yGOV0qARAYiS0Ve77GHjoVXH0PcfwsGc9oCl7EEIcj8KgTKIIYgASh/Xj3L0nYAx+fDdKwP9hUxzL953fsaPsVxKej46HlBbmAfCSQJmwxXbLf4iRx7igsK2VPfbYo70WhcqInHrqqcMznvGMFvqKEY4kZh6F23ffjCTvZvzeJCNP3O8wDz14GIPc1QLTgKJ+/fXgNh1Ws4YT/w9A7VmQvpR02otvN0MQo++aP/axjw2veMUr2j3UE+ZqV7tau/awQ6vpX5L7HH3Se/jO8fGPf3x4+tOf3kAKPZV7795yhDz/nsW0js8c+xkD1b7ZXb9GersUXZO1ZBzRFykBnvnO9yYB4nFTuF4v99+J/oiezmedI6ClzznZbqB0JSkQMQOx4D3IX//614fPf/7zw957790M+mc+85lWSVHowoNnLk477bTmaUqSuvWtb90WLS/bwpY8RYQ13vve97bfe+21V0P8jq0ao8//zu/8Tmul7H/AxCIHCpR6ZmxjpCmDb3zjG03haENsXN7X/OfTn/70cIlLXKLlYQAtCtugKffZZ58GZNCnAIi+E44L6PCEXOcNbnCDRqU77uc+97l2jY7vvMbG0P/DP/xD6+aIDjX2T33qU+3c3vO9aYq+LwfMkJ555pmteNQNb3jDdm6yXR/qXDu24a1vfevwiEc8ooGIAAVKTVdSa+iZz3zm0o4UijadNIXGKN/UHSBJPM1a0XrbsRw3yarWS36TKNUoWX/7DmDne6kGGsXfe5o92I2R7z3S6KR8tweVAQq9V+36YoisAdfVs10xco7hPUYgwH27SA/4PE+AhFLZt7jFLVpysTn3mYQ5VzqO595ndVpN1UzrJ/eXU/OmN71p+OM//uOmE3yPfsBSSGi2Ls0LvUPc85Tr7g14Oro6ftrDC4FEHwZYaFNPD3nd2sr8Or516VjmNGudjrJGfMeYrQPr3Pu9uC9+0rHWb+vfa85Fx4Xlcw2OlzFnHS7attoCEZskfdVEyotypfyBh9vc5jYtCZBHyfgpZUvy8D7/+c9vzXce9KAHtQVtTzhAwTB7WCz0U045pXnh2d7lIeSZAg8Pe9jDGkDRTvhud7tbi1mmYqP3PGAM/lve8pZWgImicA5G5MEPfnBL8vTAqIzne0DAUUcd1cCF9XKjG91oOP7449v/D3nIQ9rngI6/+qu/amN86EMf2h5A8VFJoUCFMQvVOJecDwrONsx73ete7TXX4565zhiPtIaOxPABDgAEhaCFNxDTsyjbVcIcvOpVrxre/va3D4985CObsg5z4H1zDuD9+Z//ebuvamWcccYZDaxRkubdZyXhmauwUQCltUeRu4+KcgmVUNK8W2BQmAjQszbMvfXi/GLf7j9gGGVvLOYd+PS3c2tx7beSzc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k2eh/MzIL7HIAjZAKeeD8+NMVpXvoNW9wxZe8J8jATQzIAyMpe//OVbXN6zZzy+C3QzJEC30Nd2XC8xuvTBG9/4xnbd7hGnxL011wGN077rHnp26Sb30Rri/HAAHMN98/x63jkadIpj0m+e8zvc4Q7tvptPoUbhNXOs94d5pnewksJtV7ziFVuehXVDLzkuI43JMNeOQx953f+efb/pCdcITMv7cV3GCNAk2dO6dGy6yT2gJzlNnh3ry7rihNHRitJxdPwYC/CFxXHt7of/CZbPtVqjARbbjfFcSQpEbIL08WKLlWKm+D0I4tgUItrZewxqT/v5riRLnuRNbnKTtpABCvHHeF5+exCADcb9Ote5TjsfAMAwPPzhD28KlcHwPYuc0aXEn/CEJzQP9alPfWp7WHP+D3zgA+3zjItzeKCNEzDxYKHHGW2gwEMLRLz73e8enva0pzWlbqvZ3/zN37SkrsMPP7wlAD772c9uxgvDYZ29+c1vbkbhcY97XFNOf/mXf9keQkpIrF9imAf/Zje7WTt3T2MHQIjFYmYoLwDJWBalfHXCRwAf5flnf/ZnzVD2VLE5ACL+4i/+oil8QJVyl0vjnlOwABuAYC1YG4AiQBAKGiVN2aKqrRXG/ElPelKbWz/mwdwCJ9acOQYgrC/KHfh73vOe186FLWGwKXljpqyBaIraGrzTne7U1pySztYoQ4NxYzyATM/Cve997wZk//qv/7rdB8aAsWIgA3CtMewc8GTNG0fyQZwb6GH0PFPi9YDMdl0zAQPAE1bKvfWccDj6Utn958MMmDN5Df6/3/3u14CaucRm0DNhb6wTTox18NjHPraBzuc85zkNeCQXwjqhU+gQz6p5MaZHPepRTff4nnVGh3AGODTG63x0iLmiF+y4clxdTK0hQFne2MUudrEGJjEf1rT18id/8icNFDgvhhL4fdazntVypawzINaatQOOHuKkWXcAjzHQw54dn6PzdFB1Ps8P5wkgch61Z65ylassMSvbidVaSQpEbJIkkY0yFLOnAG93u9s1JYwKpNx5ktBwYmwBCRTkscce21A05ajhDg+wj1N6j8HwYEL0lOkTn/jElp3tIYnHTtE7PpROgVPcxnTkkUc2ZX7nO995iVLuk+8YAuBH7NMD5Xs8gMSgGTJexuMf//gGMihp9CYFj0FhUCgV14sd8XC6Lh6jh89rxoS1kJzFeLgn9rx74CmsUNuJ6XrYKa7cE4YwOSXb1SD0knAGJW8NUXbi0j3ty4haG0cffXQDlJSpOaIg3Vf3yj0EQIA4HqLv8B4ZCuewXhl/22QxRbxH8+Rvxtn5GA8eIrDLM3MO80S5OgYvGJjxPaDQ/AME5pxBwYpJ/gNizSUq/E//9E/bnDq3NQqYMvbWlDUMyDAa3reG/O01z4bvAttHHHFEW/8MCAkIxUJgzYAWP3mOtqv0eQzmU+VW3rm8Kt5/35Y9z715BTgwBQwswEGneO49076fHATzCXjSYf6Xf8Fge94xYLnvgJ65cV5z4hycHMbbOXzHemWkgU2evzk1j9YFgMvBATgYfqADS4JBSMjEGlba3poDSPyP5QKirVFr3dzTk+4F8EyHADd0Gx0HcAJC7hfdxVkxDvrUGPwPVDkvUGGteZ6MedFKjheI2CSJwbewPCTQNeXJ25PzIHZoMcspMAcMNko4MUsG/ylPeUrz8n2Ook5CnPcpdkaVcvUZD6VwgfwKShSCZ5R57JA6ZgJaj7J/4AMf2Cg5vxn3PAC8NnRwkoqc24PqQYxBN1beLRBBMfg+LwHidz4PPJbCtlR/81Rj6PrtelgNHseBBx7YPAtKwDVQSF5LXgTvCJPjfDwSisoYF63wVsIZlBgDC9gJ5fQggkKkBAFMRoAS9znbXq0Dn+V18cYpaWvH8RgDitX8CL1hIRgNIMFa4z1iCHhzPgNEYCh499aHdWQNULq+HwCIScOWGJs1aF0y4hgpih2IAHCI58K6YriMCyMC3DAKzkHpW5/WpPVuHK5XuAUzxmsEWoyRwbA+eOCeHUr/AQ94QLtux1wE77G/Ps4ERyaeuHnK85OQK8DJ4Lt3PgNQYEytBXMb6j47GTyfdJvvCJlyaBji5An4LKBnDTG+YbHoNSDQ3JsbYISH7/gcEvNuPVkX5tx6tf6AGc+A8/a5Ln5jMTkx1iMHJc6Q42IUzL01w9nxTNBjdJpQh7Xsml2D9eW+Oceee+7ZQCwH7TGPeUxj5bCm9B0AZG1Zw1jTRbKjBSI2SZKt7OG04HnuKP7kOfAiLT7/JwEsmcIeCg87Gk8sTzyuL2kb6pFi9QAmxonK87B6ABkR3pfF7uETAmCk/U8peyg8HB5wKNwDzCgYi7hitnp5iL3ngeu3TgEoHnaGiTHyUDqm8WI5eACUBVADIAQQSKA0Hg+oY/icz7seDzNPlDJyb7zGMLgPQkG8XJTieBfAokgPIoSGeErmu99iG8UYloHhBu4YT8CMAGUMAw+ekjQPjkWJph5AwCPDw/Dz/jER5pshsL7k3cSwU65hKrL++wRJx+VBWseMAxDBMJh7XqjXnQfgAWaADyEPhod4n7EyNmNHh1uX2amC9fI/dsPzApzzao0V0+X++B72DSO4KCGwrBsits/YuveAOoYnoQw6ByvACAN9EiaBdowWVoCRNQfZFh795rd5wSRZc0loDKjlcAgzOTbjDtjShcmdEi7h3NAJ2b5uLdIBHC4AwHita0xE1pY1TA+kwJVjYlCMgSMTJgRosP6FRnwW84uJ48A4Jv3jffdDzkcvxu7YdJB1bs0BV45rjJ6dMDSTdp5sVykQsUnivnrgGFdKVBKQhc6DtmAtTCELnjxGwOcpTWg6e909UGh+oKPfuz2pQJSHkaJHb/vtwcZmUNQeBA8qTwP6ZzwABoDCQ8UwoP94AQyN2LljGzOv0Lk8nOlLYXyYFfFJxsbxfBfaByKc00Pu4aRAHF+uA8BDkQEd/gZC3AuAgnJzT8S/Payu3/gBCJ6th5fBzL1dRImSAiKEfcwxZdyDCHQu456cCIaUIka9RkmihBl94M5cOg7gGZBhLWGQzCsDIvTAqJgbc8lIMDZCE0AoQ+37zuf/5PcAfsZmfq1lbBIPVCIko8KI+B6jH4NuHWAjeL5ACSDk2oAHYRfrCpvGkBkHMGN83sOYWCfWuOeK9+06rD1hO2sVyLH+Fm0N9VvCs34AKiCNfsgOGaEDO3ysF6yC0Bld4T7yxLO7JeuNfqPHGG7HGt/XfM78ZRyOxQD7LVQg7MUBAjIwF9aaebRehSnoADotyY1AMmaJ7qJP6SosFpBq/RtLHC06jw6zBq03DBf2ij51Ts8CfcVp8RwYFwG+ARssqp0u2AsA1fPm/nnGAAigqN8NtAhSIGJG4sZTqh5IlLyF7m/eF8/Mg8zAQv6UM1Tu9XSeHJep7ks4Ax8eRCEEDyLg4XzHHHNMUxoePkAEQPEwoaU9LLxZCttD6GGgeLNTBAoXP8yuCQaGUnEcD7qYPOBBEVH4HjoPW87Pk4T2KQHxROfg6fICUfDObeyOSyGgRSn7eMPAh+86nnhqamYssgRA8roBON4R0NaDCIaS94VBwOpYY14TQsi6AN7MLaXpf0rWehKrpmTNhfmVBEyJUtpoW/MgFOCzjo9VopCBBwDZuOwC4LUy9sZh7TmGkANAY73wVn0XiGFIAl4YJ2uBcrcOMAepa+CcXufxuh7K3PPCm5TLYV1Zl0CP0IxjAqFJ+gMikhvi70XUe32SsjWAnaRnMDWea+J9a0uiLKMbkGBdAF/AG1BvvoE2DodkSYDPMSYZ04QxswXY/FgzgCydBFw6Np0hFCeMYt2YU8fCaNJHxsrYy/XCSNKjWfucGscCmJNsnEqenhNrF7vhOM6PPbCekr8DOHmWMKeux491wtnBdlk3wK/nxuc9S9Z1thdvxyJm06RAxIxlXAwlDENi+zx69DDjyciuVHkxlCEvPnkTHlaZy5gEIQvGxLF4mNC1hz2hCQCEwne+7OMO0+G9FHVxDp+hVDxYlEGYEeeC6ENx+jyjH6oUUOKJUEQ8B8c2NuN1POd3HsDGcSk3GdDitrzfZNIvykM6bZ7dNyExAIwiBboYSAlm3mOoKWBrSDIjCheQY3Qpe0qYALPAou8TQEOODroYk2XN+Lxjmw/K2W4gIQI/BDBEBQMNPFDrgGEBOiXWAQoUL0ABTACY1gnAaS0BA+bZOIBaoCBFyBgE4wAO+gI/jIHkTJ9nKIAbn8dmWd/WDK8V2wAs80KtK1n/7hdghPWTMyEhjizamuoLOvHcMT/mGvOQnU70DyDpHvoB7AA0YSY6wLPM8Fs3vgMAmL/ldFVqOviObZKMuDVqnXBksEnmhq5iqIVzzbMkUPMsZAW0OL91bG2n3oc1bm6NE7igN8wvfWfdei4AAMDScbEWBKsGCLhmwIATZj1hPK0Z1w7UALDZESTEQ2+lLw9ZtDVUIGKG0vcY6Cu09eWex+Wk13LcXiaVoh5Xg1vufJOOOa3q3KSa8tMqx41fh/h5F4RxQ29S+AwIAzVtT/siintHMabZEaUMYPHq/M0zj1fEeKKfU78DE0FhAgUUv+/0O4iwSuh/SpkCxpRF8TtuX4Y6awuIoKAxFpgDxzaHASHZPcOT9T0sBOCZwj+AJI/YlkDeMAE4ecLm3zgA4lShBCJcu9wYv4FerJbx+984jbffMu0YzmlcuYcMHkCzyLoveViMOsbPPZT4DSh4TzKjtZBERv+nmFu2GnNcvAYIrAbkez/FyLJOs+PD6/6mCzgp1qbjholyfuCYA9TnRngPMHDMgJhU32X06ZckYnpWnCuf9RmfTeVTz5b1g5VNKW9r1DXGQTMO4VZjX9T1UyCiZC4kO03iacqi5t34m2fLc8gWtUWrCDdNQuuTFLrpqz7mXia+TZJYydPk+QUAZKtuqu6lql/AYBKCe5aM9ICRxyq2DkCkCdM4VwegQCnz7rAYlHTKtDuuWDMDD9gYi1wJCpzXGIo4IEIym9eEVtI7JuXdc93pbpuffD/bp6u76Lkl9xxlz4gKIQgT9Pe13y6avKhs81yL/ZhW+rzfbtuXYk/ipvMFwJBJgCXfyc6QfCa7T/q57x2bAI+8lmeqd7RInpeAmu1YVn+1UiCiZKaSIjSpOeGBTAMt4Q5KDI3YN+wpOUf6bod986F4370CBgJkogslYCLQzsu1kO+3zKZU+7TzJycnHmSqi/Y7jfwAGvHe0uuABBj6jBAFRoJni5UwzhRFynbC7Of3fUl23u+NXD+2AIhxn5jsEKo1de57Zc6EI4UEMEsSGu2M4PX3zfpIgOp6nL9fJ+sxJ+NOoH2fi9XmLIybv/WdkLN+lmtmtwhSIKJkLiQZ9+LtvFnbShmPUKOLsI9/PaQPi/VKkvJkGHj6PEz0PQMtVyXfG0uvhNM3Y5qMm3At14K731FEem/O6yhjbIWQhMS2JNcGlKQst8RM38NS2TmyXKnzSd1raz2dI/HA+0ZTWCKhJDk38mWEN1KPJaAyPUvWYyfCZszJpK7DOzK+Wj/nSIGIkplKDB7vlOdjS5ldITyfeLOb5Sn2XjXZTlu0skU4XliucTXdUfP9zZiHgMWwUpPYAp/BRGQrIkkzqGIVdkzGNTwy39aMEJjQoi6wdl3IrelDQ6Tu++JKgYiSmUjf7VHilC1VKYEs2zrKbLOUU09Hps/JdqMnxzHoed7hEuM0TR9NS9AtWV8JMyHhUg0OSYyAhATWhB9y78NglCyWFIgomYkk8U8GvS18tmsp3qJHxmYrIg9BOjuK1Uv6K4VYUnJO80Csj4RXO2uwQPpG2DpJkpibongliyUFIko2TfqENwaa0VbtDQ2t+Iu9/kmc20wWQDKguC82RB2KFGHaERAx3kq7GdJvC84YUnisgFDJzkq/y0ENBv0zVGhM75TsDJq226Jke0uBiJJNkz45T9EX28h4/bwaCZSJg29mpnNi6moiqJin5gAgsRzVPy0/IBncZFKW+VryCtby2b7rK0m/lZKS9ZKsRWsa6JYjIenSzg2VH1PhsmTxpEBEyYbJuDS3H2EDCZR2YKjyxutXUCbbpCbt3d7I8cVzkomODZGPoVhSpB/XJGAzreDW+DM5X2S5Ql6ryfweFwsbFxLL+5P2r/ddPqdJ2IwxGMn2tkkZ+eNxr+b/3Jtp928M5lY657gGwKT7O77OnGPStU47Rn9/s6thDH7Dqo2TV6cVY5tWDK7/zFru1XpLtkgmfKFKqQqXinUB3mp79OOsGhyLIQUiSjZMonCinJU2Vg1PFz47MBQQsmVsFmsuBkCVRVURVWzUVEz5XNsKJXuq3a+sbsIrPm9boWqO6W6qCqPXgSNldv22JRGzgfpVFZKStb1STBlToXSvyol93QPlq3VZlQHv2IoyeR/AMgbHorh9Xhlp33dMx1NPw7ndXw2tUq7Ycc2BfBNjNg/G5lpl3Yttez2Gz7Fk3jtfdnDwOl2L3TO2hQo5pf27e5RqmQGCYWISDkqtCbsnfEaVwRhHFQMxU6kg6P4oPJV+Dj7vewnLeN32T+M2BvdCop+twdl94hod13lTw8DrvtcXG/Ke76ZwVapxWgv+Nq+pUhiGyXmzDvxOAa6+ImIqiNo6yzs3Duf34zMplOT/gA/iGM6f8wV4pHFfqjnmO9ZZgE/WkXu1WQxUgIwy0KrKGpuicMmTSDGmReohsahSIKJkw6TfS65vwQknnNCUJ69Fj4RZeSrxKvVwEN/FiDCQGvvo7SDOq+eDJEusBGPGgCiARXnbM68gEsOvKY9rUWFTfofrQ/EyiI7vuFqiM2yaGGmoBqjoVpnQjj4EOqgCEJJLKeR0BnSvJJsCL8cdd1wz4rpSMlS8QMBD+WjNpQAixkg1SkCIUdM7Q9Em3zNeYCQ9CFJmWl8EfS18Vxa+xkN6BQAQQk6MH9CidoPy1ZpaqdVw2mmntT4HwJYwEN3BoKh4aEw+q+uj4xxyyCGthLKeB2qB6MOBBgdaNN9SACuGVw8H2f8KYhl3n0tjB49eB65bTwz33trSJ8O9Zsj02cjnKTjXrC009svcOScAppS3rcSuWzlwOTqMHpBrzXpP/QnXBWzpBULcH6XYgSvMVXqQMKjuizUCjGR8jifnBtBTm0MzKd9X+Mszoh4K4Oe+WFfm2zoESF73utc14OEz7p/PuxbfB3T8BmgAcgARkNgsSXVTa929sb7s3EglVFLJlttfCkSUbJhEyYidMlYU5cEHH9yMy3KVEjdjXBQ95oFx0OmP8hfO0IRHN0mG7Pjjj28GUxMfORziwNoSq6DJM0/vBl0AgSXlpBl+QIDCp+B1xsS6aGXM6Dz1qU9tRvWoo45qBoZRYOh9l+FVwtn4gBudS3XUZPABEu8xJlqs8+if//znt+ZFQIWmW5gBnVoxE7pZ+g7gBrDIPXGtxswDd36/GSnAxg/D7ZgMsu8bPxCh8yUD5djek4CKrWB0vQcMaHplPmXvm2/bAY0DOEprbkbP+bQlN2YggZft3vDCgbh0dQTkAI8wDiR0umMzyu6Z69KgyX3SsMl1pQRzvmMNAjw6jTomkOe+MXwAHqbIMRWtMtfmyVisV83KAiLT4dYc+C4Q4LxACwCgQR3wlZbkgIRrda8AHwDLtSkj7Xq1nDb/2qUDau6NNed+6BVivnQatR7cP/OlMRrwCChiuaxhz5JjYfVSuGszpA93YcFe+tKXtjVhXoHScYn0ku0pBSJK1l3i6TOwFC8DzGDyVinUlTqRbrQ4N6WntTTPkJHl9QEMMV4Mn9bAFL7/Y/wZ4ShOhsP2VC2zedbPfvazG4hggHjFhJHCBDAmjBOvmUFjAB70oAe1UAMj6B4x4sZC8eo+qYug/hDOB9QwIO4hb48EaBhbGkv5HmPFMDG0PHaGJvebAcIGAEPYCp/BcAANPHPGjsfMkGEyjA+AMJfAjrE7trAJD5uRBbx47QwiRkHZckZU2MT4Hc8Y3GNADCPgOnnqmBtjAYCwFrb8AkvYEm3GJ+UlAKSu0f3G2vjfvfF5AI4Yr/sWTxiTAyweeuihjTngzbsXQI57A2AAAAw1gKnoGWBpjoAfYzAHXlOK3XUy+u6F7z/taU9rn8N0AAjWAYYHaLD2jdF9ByqBQvfWuTEH7hFxbwEj98O6tC6AOyW9nQc4yfxpooalsb7Mu3nYbGYvYZYwPpgtbB0Wz5oALrF581yPpGTnpUBEybpKjBXjJYGSMqWc0bNo43lYX8bIsDH+qGWGB6hg2IAIIQz/87K1qhayYAwYCQq+b2bFE+UV+h5DyXv3O51IhSUYH8YAzc9ble8gtGE3CKrdPdF6GJ3PaDm+7zk+AIPC59UzlIwUQ0gpO6beBoANcOa6gBGvP/ShD23K3K4XhiZb8IAOxhQTYMwMuh4UmATnZaB42rxJ5xDecH4Aw29MRAyY6+EpY0EAEoYbSBIqcEzXw7j5//DDD2+G3DkwFQwM4GFMwhk8cIwA7x/wBJamgQhABwgIu8OYuZ/i8e5NemNkLfrNQzYmn8FeuE6/ARb3CZgCInn18eQZeNeNDWEs5fO4n0IHQIzvAXDm05zzvoU6kgcCwJgXgBJ4wuq4twHS/nfvrDOfBRodxxoDGKxRzw+gBaQYh5ABtkheDNbEmhAqsz7X2gBrPSVzA0C5DtcGKOvGmvyfPnG6ZPtIgYiSdZEkrfnN2DCCKHdKnSeWz8yDArHoediUNwobeAB6GFZKnuEGBniKPCphBsbQs8Fjp8wpbDFwniODzYj6m5LHRPDACOqfAcNEiHczOBgH/zPEFCyAxUgwumhp94jHyUiJL8s5QJljRjAeYSJ44rxVVHd6YKDpGRlGheFCwzu28Ro348vjB2AAEv8DHYwhg+n7rss5GDr/A1ri9D7L2DN0DL5YuPEKDzCsxg04Ags8e0yE+yVfwzUK8TDMvHHGRWt3YmwYHYYHuOCRAxCAxBhEEMYc0DA3xux+CqPw8IGVJEvGYAEAmAXhGN9xD903TIEKqebeMb0vLyU7JbAFgBGD7W8sj3wW84G6B/wAMswFMAVsGjdJ1VPfk+fhvmAvhPMAJePDACXkA7wAdOZCKEPehsRd1yksYo6BcOMC1MypLqhCHsZsPuehQV2AG7DqfgHe7gtwlWZs03Y6lWxNKRBRstOSuDMFxoCgbik83izDQeZpXVn0jCtDTpkxAOh0ilj4AhPBs6UE1bCgzHmevD7Aw/+EUaDQGVKG4jnPeU4DUDx/xo0hCThwTEbLeRkix3OfMA8YAV4wQCHEYnzeAwIkVnpfKIDxZcDkbhBGCFvRMxGMG+/VGIQf/M8ACT8Q/2MXeODOh1lwHMBAroowTkIdFD4D6Vhi9vIAGEPghXFgfN0PjAKDT3wG8HA8oQHndo/cR2ADewGwMN5yRQgmAkiT4Iq1Qt0z9sIdk7aBMqwMPgYJwGOo3Ruer9ey4yU7RIAUAA6wke8id0JoCpPBiDP8ABomwf1m0IWgAA/HZPQBISwP1in5C6h7oQj/G7/QCkAaQCcR1X3CeJhLbAfmKjt6nNMYvUacDyhxznve855tbO6f/BvrKLtdrEvA1LU4JnBoHeUezTqRMfMk2RgwBOKARkA481KF0LaPFIgoWRehEHhmoYkZibRvzvvzIqFehQIYayELSWlYA9n4jIl8ByEJypz3nERGnqnaFn4zwLxGbAaDy0tn1MXM3QOsBAPJgDq+cwEDFCpGQmIeA8YI8th50oyBh5KhkHMAMHgdbc/ASOoEdoAWn8FWOB5gI59APgJPm+dvzIyQ8QN0AAwP3Pu8WCLx0jiwKTxahtKYXSNAxDt2LIbRLhJshNAHhoSHbEz+Nt+MhXuUhFDARugDQNOumzF2fqwDkOA+GbNjMMDAGArfvcBsOGbCQpk31L5cEMYTeHIdxus6AVZgLC3L45kzvK7L/Xe/ASSgAshyHiCNkQd+ACnjdK8wRQCSvzEVmBWfN9c+DyQAEYyjvzE8QhdYG/NrHM7nN2NqvQBo5gpIc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iPoV53D/XnXwRgEoIDIgAVhzHnEuutVZ919oyf8Ia8/KcBUhYIwCz9QvwyUexHrMtNfNasnWlQETJTkm8eh4oA8HgMA4UGmUbb3AePKRewp5gHIQ2GAjJgKh7AMA1iTmjspM8xjCI9zL6vGxGN22qHYt3zPAy6vIAGA+KnjFCO9st4Rji8rxMgEKMnZcrNOA8GINsOWREMBpABECBJWAYhSEYLowA6l8IhjGS9IfaZ6Tce4ZZbgejQ1wj9gHo8ZwnqdOYGE/Hdk7nyxZQhtY4haSAQv8nBwLDgFlgxPyPonc8Xn6uw7ZT58KguFfugddcP4Pi2gEvlDcPHXgD7oRLrCX3LrUQrCGfxwAYG/CHJsd+GYt7BdCYvwAJ8+YeyEvJPBuXe+VeYIWEngCdsDjug+tl9JwTw4S9Md7kTDDsgIhrwjI5LsCFoQBajAtwc1/dIwABcwPoYGAYVddhzoV1fA4Ad37nxspYQwCetYXpMW5zbk1ZY8JOjgtcYHDMfa57HiRgHWAS3gRwzbMf97FqSWwPKRCxE9JXqyOLVDs+ngZlSEHwIMXRUda5N7kn2Y0xb/emny8KG5UtJp+cAwIwxHDksxSea6L8Env3m9fI4MqN6BPJHCMVHvMdhjElt/tqieO+IbmPfeXDnB/oYdyEB4CRgJ3+M9md0DdIynnTRTWSz/f/T9oyOKlqZX9PSIopEa8lR8Brjumz6e+R6/MehoexTKGsfnwp+tTfx9wv43bOFGqaZJSSK+E7fQJlX8HTMTIun2fU3WdGm/HOPTJG4AAbBLhgKLIjSQgIqMh1+Y5x88DzLGR9GLv1kXoqfSGqvpx5tlNKXATQvQcI9XOQQl3zJH1LcSAJyHIf5YYApVmL8zbuktVLgYg1Sp9dHIWSh51CmOXWxc2QvrQvBSuhzT0RKw5Fvtw9mzeJssYUoMJ5jxRcDMu4EVdf+Kg38IwHJgKIQOVT6D0YyD3ojfy4NHN/j/vP99/rDb1cBp6/fABefAzx+Fh5bRxaGh+7/874esffG8u044ybro3HEeM9CYhPS8TtAdW4hPe070x6Lse6blJpa+wFoIyVSt2THthgUYQiMBLjZMEAiB6wTLuP47Wx0r2f1KRuXnV3n3SNyZNLBAgJ1WHz+vlaTcn3kvmSAhFrlL50bh6Maf0AtqPE4xQGEBdGN6sSKI7clxDeKuJ6sBBocvQwGl1M229e4UpzmW1twg2+LwkO7Z2dCOu5FhJHdo95wcIUwi7i9s6X/IHtroQ3G5R61sNO9EDN31iElPWe1pRtO+uDtUhAmLUrdISxASSEvvry4mGntqssB9q3ohSIWKVEGTAYqFkxbA8BYWx4nihlCWg9bTpuvrOcTPMAZy0xXq4LLSkuDkQwtmhcyWQ9qNoq0hsCMW45BKH90dGraQeeY/i+4yQ0IeafWP56SRStMUpYcz7ry/qTxLgZdTiWYyO2o+Q6sy6mvb+V1v0sJc8U4G4bszCowmJ2zAScZZ1vJ1lNqDvP7lZjYwpErEISk0R527YkQQptjZLjgVDmlIxkO0ldKDpGZCUjlFg6KlxylGOkCpzj9vvdZ+Hd91s3AQQJahK9JMZJ5pOUZpx56LeiIu0f2D5Wvda23WM2ajMUYdZEchfWMt7EojPe1ezbz3ol6w2Q5l226vqeR8lzZveQ3UFCcnakyKdKPst2SrbM9aZJX9ir5LOwG2wJJ4Bw1LZSaLxAxBTpPYx0MpQ1zgPENviRpU6ZorCBivxYEOoNABTL3U+sRjoDpqNgT5cmAW0WICLdAy1s98DOAABCJr8dDDLj+1j2VpetZCT6ugl9K+uVlG+UWd8um6Qr5TQ6fgyG0i1zK3lLJfMlWVd0qxwJu3boFI4JVo3u2ayOpBspnjkJsOyHkKccm/7ZSXhYWFhYh/OJEd1KYfECEROkz2b3G/tg+xaDKrNYXXvb2kiUL8XqgQA0bDnjoTO2tl2R/r5mAdlW5jsSs4CIXma9gLKILRDXb4872txWMwu+35VSsnOyVgATYBn2YJyYOO2Y1ihJT4m0Fk/b77HSDhPGg+I1ZucCICmRkLJfyxqYB6C2kWOYh+vbSpJwb+p40DG2Ftvyis3d6jom4V/bsG1Bpj/tSOFkprEc/a9Wit/uAyBhi6+KpVsFSBSImCDx1ihVoIAHLtxg37hFENqpp76jvIUmVJOzcHxO0mEWBAlAwUI4B9TZb82b9XWbfz/ZaubBVkhHoqEEPvvZSa2TlSVhg2wp7NcATytdDhOOWOlY43yE5RL5HN9v6zbbKdVK8JpiWv6X22LtKbY0ZiMydh6i78n5sLZdhxoVcmGSTDsOZ00bX78tNM+NNWYMqVERFm68o2R8jZFxHlHCNLmf450o07bQjpm+nqXJvZl2XZOOPWlrc79FNTpjHp77WUvW0Pvf//5WsM49tNVabZGtqmdSNl2VWkXM2A0sSwrweS49S9YIgK7MvtowQuaABAd0qzQvKxAxQaIM0FAKzShsAwzYwuj15e5RFg/vXXU/RXgo7TTHoTSEMCgT2fQJF8x6oUTpJT5ujPZ1e7AhY1sfsS+1PiZLnz+SuY5hGYNEIDJ1DrIm+jDEeBtoyjiHMcgc5Bh9GCNG1DkAwdRaSAdIWxJVo/Se+h4oZFU5s26TGe9/uS+ABs8JiEx9BEBSoaYkpUYZZjeL13y2N6D+7tm9jD2Jx6Gv0zwrLNg49yIVKHPc1IjIdwKEAohj1HuvN3RyDzpiyPL5jKcPE4WJiRcZMJQ58JNiT32Nh/44kTHgWHQJiLNzQ2VReWdYTxVhe905az25Gsk4PWt2sHlWFANTbTYyactuSq1z2lSVlXe2FfqMFIiYIFkEgIAytOi1TOhq7o+bimmQNJTGTqF+HVfehIVhN8e8PBjZ0w4ho6vVfxC/A54U05lUdGjRJYYI2Mw2vyQekmwLZJBImIcYOAYtRY2slxj7JKs6lp8wX72hDJiNseu9d0Y8Y4k37DzYBAoKKAZg1ZagrGLkYkT9Nh6FgayHVMTsZZw8GkYhRbQyniSR5boCMhyXZPwxuim6NIktyHlTuCr3KQAgOUW513mu8v0AiBR1IgF+AX/97oB+vadgWABhdsb048y4Mo89gMnY+m3h49oZ86AHZiEBc3le6ExbQCVcYiSsvzxHWyFPwlwLVavjYp3YxhoGYrl8JcJ5S+VU38PGzPu6KBAx5aZQojxx4QxlbcWAV3tvoiCUecVkqGuvVHFyJ6LE/cz6fkdpxpMUu1OFzz1QwVEJ5VmPcR4lYSnJUrwnybXofuWKeRyZa30kKBQGO4m0FKH7Kg6qTDYFKUlXsi5PxLGATvk3tsLpWUEcFwuAHXJM68dxxI8pK8xBdg75fko6o0uVaHZcbJJjGAP61LzbzqpMs/cSxpMIZixyenwPzeo9NTAoxIAT16NqJoDimoU4MFeunRHwGg/LODwDWA1JuvqKxMOXY+N71pnEZe+7HiXHJSf3PSESAqFknTPMQNiQ3BN5HMaVWLPXnCPbs91X33Xv5COhk4FB48n9kUmf13zO+VyvHCZjc+yACed3Hc6vvbt1EWDDWXCPgXKG0L1wPGOxdqwLpdAdd5GftegiQMuzpNmbUDI2VxVZ8xSwOs/iOjigSpRjILQB6Fmu5b7nh07Qh4VOUMSPzPO6KBAx5aZ42E0kRXLkkUe2rNm1gAgKl5LWzRCitA/a9yk3x08G7qyl94jEvjWhEpNzzRRfamNQ1FutDsRG3jOCrqQshASwBZo0MU6aTaH/KTwxXg2ieFOMkOZRvH8AjbHXhInx0JhJ7wchB02WNNmSd8B46zYKeKqECWg4ptLajoHytZYUnrLegBjjcwzGXqMmc4dVcG4KTQln86hpFeChSycDH8aAQZTXI9kNsABeGE3HSOdOFG06SkoMky8jf0IOjQ6hFL7mUJQ/w+q6JM1ZV4zviSee2PKGtF13/7LWGGAMHgDDC8UCOnfYAcaFgQd2fQ44YLwBfuNwHwEfTb2M3S4p/SW8Z1zuHyWtWZr5cZ/dJ02iUM/uJ/bN8y/cA7DZfihG7dpVBwUANFUDRhxHoa/Q1dgRcwXAYPOsA5+VF6VpmPO43qOOOqpdq8ZaPmNOcg8WXfrdR5gzawcA1CFVTZp5vkfRpfSodfbwhz+8AfqwcytJSr/TJWyPdQJ0zrNdLhAxQWJYtQ6m+BmFteQDZCHxMigzxVQoIQsp3f0Yjs0MD4yTv/pkL4uWEtZiWeiCQnO9O1IzYREkNL314b64Z0CEXTnuIaPDWDPGAITXdXPEHjzykY9sgEKOiWMwyI7HoPN69WnAXjDAGmX5DBABnCirTXjh2lhrYc5IUlbG4hzGQjAPGDCtxXXM5AUzmNai8/vf2gRkGDtGv08ytBuJJ+VaGFUC0FDkWlU7VlpwA8gMPvbC9QE/mmcxwDp+Eh03PQ9+Y2Vs69OA6ulPf/qSV26dAQgMLVCkVTbD3D93UcYAACCC9cCiMMYYD9dkHMZpbLxY99990CFVfpL7rPtm+p0Q1UaNzTkd0zkzDkAPO+F7QJAxAV5ABSXvmOm3knwPcy2M6VjmyvEwOmkXbyw+C3hJbO2Tr0vOvbXYM+S5sDYOP/zwpR1vfY+RcQ7OrCS5P9Yj8AxAAvlrsR0EYFcinO1ZiwM7q2suEDGSLGAxLcr7/ve//5q2s4US5uVphcxjVHs/yTOOw0iLC2+W4kg8OA9cEu+AJMqSZ8ebpNASuy6lNlk8NObxcY97XPOEGVUME3DGg+U1pZcCY46t0I+DEWa8eLtABo+cMWZAKAvhLx44FgDr4NgUJTYL3Y7RsmaEAhh+AMS6Mn/AC8XF2Jlbaw2osB3ZsXzHeL3GE+bhMa7m3/F5eD2IACoZPO25sRsRzb4ADM8GD9pxnUvIRCgCA4I9oOxdn+dIWMP40uGVkXV8nV8Zd/cL4HJt3qNAvfeUpzzlF2qt9J0hgQjgHO0LADDy7gFwI5wgDMLbT8t3wEw4xrgAMMd1fs+BOXIffIbhJ75jLNgN53BcwEylViAAEPNe2pqbK6xJ6HjzhaUAaJJLkQZtgA7woaMndqSet8nSN/rTQt68A6bWZMLOfd2FWSchhsX2zFl/noO1hK2zvrFnOtoKZ9Av82yXC0RMkEwkT4mHwqOgnNdyb9xY9OhJJ53UFHGaU1G2FAxQspnSJ6AlaxzCF3fkIfEkKcc0DCqZLu4d48QL1dYY+Eql0XhGhHJD2Yvx8+h5oIwdzx4bQAE6Bho77bsBCsm8XhcnZ5gwEACp72GwGO4YRUwEgy70gM2I5w5IyOXhxXg958YaAAwoUuMyPt64MfQgwvGwG4wmdiMMlhDf0Ucf3X4zkEI6AChDSGkKmcjFYECJniRYB8rfFmnKP0AB08GDB6hdHw8TiOX9o3P764mEGXP/fcZOEywKpQ0cGBsxLoDMc+vzwi5CO7L9AT6MhbFh3cyTeyqch71wXcQYzYX59bwCG+4J4w8YCJEAf5gVYI6hc+98XmjKtUmM8/wn4dO5bPkzF8Jazrea8uqLLHF4gHAgld4yB7e+9a2XSr2HAZq1JIHWM2Vc1slamQg/ckGsR0yG52Ke7XKBiAmSiaSEKEvKj3e12nLG8VR5ixQbbyXxTuEMRoaSSe7EZu4Xj8LiIQM5/uclo4SzXW3WaH7exT0DvBh6SXPmN8XCGGYgkecKjMm0ZsgYb3Q+owFAAARABI8YyyDMwIDKa2BgvA5E8H4ZU+AT1U4hmTvH4UUzXuaRsWOseNqEV86LAQzlAihZLj5rnJgQDAWFrAcKz3gczjBWXr1SxDy/gAjeOmAtXwBlzxgnnMHLdi4gggdGGGzPAIMsTGMMrsu5gQvXCuj4H2jH1HhGAARhBPkOYxBhfNgaQMF9My7fc82uBfPA2Mu3cH8AKOEHjCLP35iwHO6/182TY7kW45EfQjA8xm3MWBfHB0QYf3MOeAAvziE8Jcwk9OT6hDAYECACEIvQCxgnLIb7aHstY1hMxMpi3uWbyAkCfoX7PEvRrfNw/6LL5UQAxsJ7qwlHJGSccIjny/riwCbpeF6lQMQUcWOEMnh5lNShhx7aPI4kdk0ztPFEJVH5QbdSEqG6KdRsB8w2PN/Z6KTFPoGSEqMcJZRRwhZ5j+Tn4WGcZwmjg8Xxg/7mYXuNNyoxFbMAUDCMSZpLTgBQCkRYC4wYY8aA8eR5qcAnA8oDwUQwTEALg8UjAyKEJhg3LIHzCDMAKwwX74yRdZwACZ/xecwFY8pwYg0Uw8EI9Mlbro+htfaFO4AlnjggYwyuD9NgHRnbYYcd1kIVzsmIAzLCJtYTcGLdCV84npwCzwOQ4N44N0DNMLgGP+4HA04BS8bsdVLobQDE95zLWOVWWMPAgbWNkQCsgDn1WrA5xskZ8BzyFPN5IpwBmCUXhfQ5EfI2zAV2AchwTyS+GSPmAdMEIAAXgB5QI1Rlh41rJu6f+cW8CCkxFIyh8wp/zYshnGfJs4fut2bcN6EkupnMg/0yRvkMwD0ADnSuNLd9Xod1JWEXY+j53YzGejt7vQUiRpLte0kwQ+3y1HkxFFcWsp/sWw6KBDLQbcIYjALlIpM9nw+bkdoB4mWrTVwc759fbvzj/ef+pmwpVB6Q8ArP1/VsxQ6cs5a0AGcMMVbm0UPPw2eoUa+MBKDIU3dvvWY9UXzYAPNBWTC2PHiG3HeABODOcdD2stOtFwoJvW8O5RgAqAyYEIjjep3nC0wALNYfBWtbIhaAUmN085q8A3kMDKNxJ3abdQMU+I7rkqDIe0bhA0AAqLwDHj8F6Puu1dpyPdgI+QEMqveNz29K0fsYGvcNOPe/Z8zngQ80LuOKzaCA+yZvmBmGGIPiHMZmHozTZxhuDAmwI5/CuLwP0ANlxu7aMIyecfcdiA6owQygyo3V7g/Xk91VACKQAUQZGwZJzpMxCpMIjxibeRHHBrA8+0cccUS7t8aAJXHN5oin6nh0S/Ku6hlcWQIkhdEAPfcs2/A3m9mdJp4vbIR5x9JhLJcDEimGlrVq3Xm2rfF5T2wvELGCUPQSXCxY1CplwavkESYxMgYFZUwx8O4sCPFySoz0BWwoKLQcJQZlpgTqpN0QfenkZK+vJH0SZdgFFLEHjmHgCUoGS+W9kh0X885zwCow2jwi88nrZnSASPPBi3W/A+QYODS47zkGQwZE+E76WaDQebcUkrlkMIE+hh9YBSwoTgrK+vBdjIO15DVG03GwGAx+CjWFHvXZFK7y2ZTZJdmz73vqVDi/62McjSG1RZzTDgNj43U7pueAN298QgmMesCU3Anvez0N3lwLZQvY8taFdLznGhhY501OD+UqUx+7Ysx5LtxXIQnHYaSNA7vgPstx8Pz6LBbBObzvO5gOLIPvmgv3wDmBFdft3hkzcAY0GLdzmC/PMGBovr3mfpgzAMEWT1tA3X/nlMuCuXH/sRA+A5RJOnX99ISxpOpnyfISo8thkx9kLgFQgG7W3S+TWM8OYOAAcHYDSCY9mBjvkrNmgVnrA7if9+2dpEDEMhKjTwlSXgACZUGp8f54GYlhUTAWNIVvsdjmRikGNGTHQ4RRoaiI91L6OMfrtyv53FrqNPTV+xzTVjSel/AMah39vtWb28xa+pLJY2AHFPCsgU5GdywpFoXZCshLxb4+OSwUZy9jNqovtd23Nc97SZQdl93OcfN6qi32JZpTM8K4rNes4ZwzJZ0jlKB12m+7y04R3yXpHdF/L+t1fH3j58DfynADxJicKOVcD/CBcVGzAVPS9yfpz9UnwaaUte+71gB2kgqarquvCOp4jJa/81w6TiqLOn5AY3Zq5HqzLTH3xjl9xjPu+7P2oLeKRHe5j9g6O3UA3mxzzvqchcRuAKDCncAoAE3vJqF+PDbjpRckVFqbcmyA5DiC8wwsC0SMJN5a+g6kFKu/eRa8rlSeoxx4IRQDpcLDYzR4ZIAG6ftR9BJPz3f9eBCch2J0bOdPWd38Xu1C6iu/oVgBCMcIjdor7ZKdl3EJa0bI2ojRiQGN+Gy8cDKpodRqjMmY5kxSbL7bg5C+j8e4KdVydGlfEnps1CeNZdykqs/FGTfL6sfdl50O8CbjpmDCKa4BG5jaEmliZmxYDs8QDy7HznH66+xZOsfJ+5MaieV6cn+nPTv9NfafmdQTJfeqB03zbCjmTfoGZwFhGD45LMJJycmZZZ6JsXEuheckSWK8UoFVXozf1rPxYcYwVVgvDDYHdd7DGP11FogYSa9Y+257HniUJxrTD28yXpkEMlQm2jIdMC3i5EGMGwmRnCPhDRKDk3MCKWvZAtYrYRStuDd6Vlyu38ZXsr4yNj4Bcr1hTRfHGMvM/dh4BriuVYEkl6cPe40N944cM8eZ9P2A7p3ZFjy+Lyt9Noa3b38+7rTZ34f0HJkEoFa6L8llyrO8WnAXvbCW7qwla5P+3oXBxRgLbzDWdp0Js5FZ6b3sKKGLMRKxC1kfed7ZFcw1tkIy8CzHvCPXuDAgYqXWwhtFJY49tHHC47TzToqdLdeGOErYok3Cn1ichLx4yEWXzkbGbcHz96ROlSvJpAZR/XnIJPCwGoM1PvbOsFY5Xzz9lY6znGHv/+9BxLRjpvPpuEPqpGtciYkZJ1CvNO6AR1IJy5sjuefmWp6JBGVJvZJahRX7z5D10oPL2ZSe1bYWbYEOiw1MYB84dtaIMcqnwk7Gsdgq62ZhQERQXx9zHisgCVcS2UyquLaJ77sToqgZgL6dcPIVSLZ+5nNJmEzYwt9oLHkV8dwSM44x8bl4Lz3F2lO3vWQs8ZaEXGx/Q5/JwrfPPwmgW2VRbjfp8wvGeQukzzGY9P5Yeu94LNb4uHrfuFrppPGNQyB9C/L+O9NYll7G7cuz7qaFMyIZZ3Iqepq/f3b7ro/92CaNZ9Jr/XlIcid6xm8cjkhYxOv9PIVFydhy/5MH1YdqSjZOsubyXEggx8K6//ILJLcmLJ18lR0Bx70D2Le3n3SsaSDXegnAtUYynpWkf356J3TWslAgIvRiEs5cvKRD2fXpDCg3AYIFBKK4kpzlM/muSU8N/0wkFJltnkmqyu8oKsfzmqx6cS+AwkKyGFNDIkmP2bkRJZbxp8ZEzm28xIOjMp9jKbTjwVn0NsOzlN6bNydAKhBJ+nWR/9Mmu1dKffe/vKbokfXgWL3Hk/dD4afldgzYJCYqazigNsoxuy+yHlNHJFnk2bs+yRPrk97G0q9l53QtuRf9tY4Bj//7Ft798XoAtNL2vj7vIc+3OcizlWvuAZpr71/3Wfcgz11YpVy39z2fSdCchy2HiyJ90Sb5MfLB7KhRlEqNEM9D5mWtlULDSoXVzfr0XKf8dhzPlHxPh1ev+b7zxymMXenzqeIo+j/HSwJvQtsZi3W7I2HP9ZaFARFkHFYQp7INhyLLpDLsJswPRRkmIZMXjyT3Kd5Wn3QWhZOES6/7DMXjR9ZuOmPKV1CYSCKYnR19Bjwl5TN95nzE64yE71lMeiGoTWHrmcScK1/5ykvoPIutZPMkxjnGyNYtuwrUGFDDAXClFMy3NSHJylZEuwr69RbPKscDFIWpfDflqx1DHDVN0yRzoXStITk6MsJ93zrz/6S8hig/TJYtpLYcSvJKzNb3JenaKomtE7+1dQ0IHntIrocCt/0zADZsnvWJug0IJlnjzg3IezaIraR2Qfme6zMO12ZbZVqAE+vbvXBc1xdmL/PQz0nAnL4h2baaGhf5XhwKdLP7bM7cQ+MI6+BY5lAxLlszwy76n16RWa+mh3sx3plVsvES4MYptM3SzgfbP5VJD5AfA/aVJCAi+TGSIq1HawVoyA4fa8w6yG4bayZrL89fX8+iz7ljN1ImO7l1sUPWoLUkcViCvDVHZm2zFwZE9OjP4qFkFbQxSZSESTFJYlT5fLZfJa7VhxIoB4up92YcN9vCIllA8Tr9AAsUMmMCUFCWtiXZi95nivex2z6pqy+GZfweEpnJdoZIoGSIeg+xdmNsvsToUyyyrhlflSoZUQlW6kiYQ3Uk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RVRcY+Cisg1g+gKFSlYJQ1y+gCwRSLMsvWkUJVilPZIaT8MqZNBUfGWJVFv8cNraxhYNd3fda4VWJklONl274s893aBoZ4d/axC5klfpuQm8/bTmybq3LWajpgxYyX0pU8ZotmWBIKWC0Wht0OJ+DF68CMbXuOpxKk1/0vcY6hBmI8M0CFXVOS6Wxh9rk+sbIPUVD8KUwFCCkOBbwpQpUQjHbm9INxJ46NEnd8wukQLlQwS/6RstZAe5gk8wTsMVjj3h8lmycxyubEDgnbg82HHLGA9bWKOQaiPQ8KhwHLgIHEesYfQAlASH5DmL4wIH0icoBMWO44pICu5zrMuXXmc9aedYzJ9mP9e45mucYWBkTkYi0CSkLZVBNPIVMmafXdJ8KQaduvxq21eU8BFqGZe+kbX0XhUmiMi4xiqFIIQnLNpIzuHK9v5e37FCrlq+aASns8stC61dhntuL+M5x6X6g+p8BXwKQ+FxSC8svmHqhUtZCB1SMjtGvqPDDcqjCaX1UOiTXEsAMgKjUqzqSMM3AKpMTjsoeewvOZSd1ojdNYsp6MJaWend95GFtKTHlvIFjfDh6Rks15dkhAhGPy0FR7VPZZBU67mYxLSWCgIH0+JMEBWtY/YBDa1uc9p97TNTMtoBXj0cNDGe+09lZITQwcsHGc8Y6ojAuoUQiK4WdIgG/dSpWpBsJdu/mSSwTgAfnmyDW6FgYD4MJSABGAjntlZ1aeTfPrOgEQ15ntpqvdgVKyvhJ96DmxTjwnQKP5Xm0/pDhzwLNy2+ad/QAeGXOMFhBh/sNI9L2RMo5In7AbpjnhjTia2b4a55N9wawA0taftQjoembyrM9C3y8EiMhEulgG184FxtpCSs31afvYV5qU9BmgyEzkctTleNso4YVZ3BQjRSSb2OIYz0NyOOKdQsBKJjNSroOB6rehBaiU0pqNZI4ZO16r3g4pcW6tMIDmVNlkysc6MPd+M2qMfZJszSHvB/CwvvSXSDyeMuPxM6aUI6AhjMCwodkJhcMTExOe1gwoTJV+E4x8DGOeCyA59Kn/gRXjx25ManUcEKGXh06EQmyE0QaC7n3vezfWBZPiehhsHmIfPkm1TUwbhZ/umoCFYygrrYgP4RlqVpTOmOMdGcaDsfAebxSgIo5vLHp/+L5SxRhKQC5b7RQMwu44X+5pOoO6V+45JjPhK+85l/lSdA47kuuqBMvNl77WiXViLj1n1pz1sxqHy/uAPD2t6CAwreIsILGZ3UPZMvrDs+XZAVRVh+VEshtks/X9QoCILA4ojrdiEnhGKOGdTTpMZTK0FC9xrd6/z/suD5Dyokgt0H7vu4WTMIcHARrWPIliUusfbd3vm4+sttdGyfqLeUVJ8qAxXXo0ZC6sP0bKZ+LRoysZsTANPJsAx6wROS+MPIMnUQyV6XXncQzKDMumCZZQhH4C4v0+Y+0L1QEf07ak+XF8VL7x9ZRvv64BVx6d7cMU2KTqp+m0CWTofCmUQyhhwAnroiAQrx8T97znPa8B+v6aI+LLgDOwYv3rLQCUATr6ixAKVddRyhQYG1fx9IONwTh49gFv4hkxN47/2Mc+tjVIIxqcoaMdw/jcD22/FTLKtXJGMDTmC2vTe7XGD1xgUwCXxMIL0M9GEkJw/4XU6FthRbUk6NvlEhSzWyh9bQBD66AH1ZvFAPQOqOfQ84SZYAcwErOQhQARLhIdxONHQYrHUoDZGrkzYnHy0niI4/LCq/2+70GUlCs2Q3w7sfA+P8KPpDoMBG9KM6M07amwxfxIHnTrjceOBk+752wLZnisG42cGDJsAgWF+udN99sG+wZqGm/5EXKjyLAL8ggSQvAZRlaYAzBByzOa8iXItPWeMfOuAyJ61iK5E4ABBQy4GHs6Xo4NpLHIU+Dx88SFc3iBQiuMM3BljWNk5GkABUlKy64NYRnXE8oXdew6lAbW+EtIAkDj9Yt3G59wRvITxoW+hEV09wTW5CBFgAPXAzhgRdxPx04cWwKla3Udjh9m031QZlsnVgCov1d+eLzCJ4CScVadltlLwtWYCM+RtQRQKpU+qVtm5tLaxSrqe2IdpCncrCQgm0NpjQl1AM+zaBu+MCDC4hGnpBB4R6vp8b6cJN6V2BVPcEcMeU9xUuC8HgqVR9rHcylTipIHyDCgYNMhcVJBm2QFG2O2iZZsjkTxmC8tqHm3YpdjECFEgVFgMLFZPAm0eLYS9lnb2eFgvhlnCZY6WTKYaFm5FInFmndhDsoFMyFmK0/AGKZ5XDmX5lZCfjx2CYq9YUTX608hjwcrQmExvPlcH0LwTKB95QTw9IQBhHWsRaE3SYoBGZg0rELO4xihbK13Clw4RKIi709HUPePM+BeMeSO4ZlIt8R+K2fAmDCI1uPCDOms6jNABCCCOXDdGMoA+ZQkBgQDIsI26PIJKI5BRK5fCOnxj398+3HNSbQtIDE7SZJ52AX5DcAe4C7sliZ0/Tr2/GH3rFfMobU7D45bgAQWDismpAmsb/bYFgZEUNi8K0qXQkj+wI5KlLvjUmxQ7I5OXI5FOVKaMuMxDdmaKdOdB0eZWigy4sNULCfGk8zgqpy3eRIDhv4EDHkwwgoxWoAnw8Og+p1GUpRa6PxxieZsDRaDNZ9AJSrdeuFVMXraBjt2toT5DlAqROEzaHXMwaSmPlFIPHW0P4PKMI4VUhI9MSdyBHg/vListdS7cDzbWjENxsaIei1Z6dYuoOM9z4/wXEq+B5AA/hgHeQdCFcI3js04Ax3AmbANIw1QAxYB873Xn63Xnq9nPOMZLWzBo8z7WAf31vGAItu8AYvssgKaGA9GJq3EfVfuChDhXiV/pC9z73wAC9Ylu3DqGZwP6Vle8+RZBYqxdrbd90nzwh7YJInAws3jEuuzlCRFc5DpBM/bztiiHR3DQoAI1Kgsa7QyQ7waI7ycxPCjjIUgdrbTmjHatmaMYtnibsQCVjAFWOFNSuYh23GetosERGALjj322F8AEYw7NowiYhyzL5z0jbL65F6JtECDdYH+DygEEnjPvHIKEPOAlcC0xXgy5gA0Yy8ERsJ+9TkPBIjgcTGMjGl2FOT9FJ2yk4OhxQ4IqeT1GFHjE56Rb0CxOXe8wPx2bIabN4ghwMQkLJNtzAy166bEMSpEHJjSxNjZDut999Fz7XzjstYxBkIx7gNDYMtmQoTyM7AprsdxhDay68QxACaeKFYlHSK9Lo+DFwjQMEApKJdidJJIgRIgwjkLRMyfZF1b8wC/uaNn04HZjy27nDihRluV50n35nmia4BrAFl+zmb2ZFkYEIFa5ZFRZhLTdvYm9+EMSVPrASIkyFgEaj0wCpSjPe2UGao2sV6xdF5syXxKlA+anTE2p9ZcWCEgwmvmnLHqY7GphMeACr05Dm9bgh4D5zi3utWtlrx+4IKXDFxIXgQC7CqwhiKYLF46Iy0Bi6JMt0vMRr+dGejheft8ci2IMWMMYpCFGnhvPOzE+z0LrkNSqOcBKHadEiuTE9JLki+FNAAEBj51LJLIiaEQt8YgCDMQoAOowFLYseFeSJiWBwIQuBd5voFv9xfLIbse8HDNAIPrcB8YB+AKFSxMA6RgN9x3n7FjAzhzPjkZYRroEyElIAJo67fqGb/jmDPvy18pEDGfErAp4TItxYFM7Jl5poOFwrCGwo3zlCAbXSMPyjg5J5iUzbTjCwMiULS8F4tDUuVqHujlgMZKIGK1XQJJPDf0LiXHs3NsiVvoZ94erzB1LFK8al4WcskvirlhwFDglJHfKVWrFoEkWkaZl84A9X0uAg4YTjFaHrA8CowDYy4/gKIALFD9POesER4zJYh2V1fBOX1GJrdMdLkJkrHkajDcjGeqNTLGjLPcBR40MAL0YNsYcmMLAFeUyvkAGuPFTHi+AAiGnPJleK1n4UOgeJy4llwlHjsvUAjPuP32ffdA3oGCWcBYqlZ6DVgyVmEJ5weUXDtDYOuoPAxgG8OBZXB/PKeAucJWWBvnsX2UgwGIudeAhrwQYOHQQw9tO0NcFwDj/oW9MD7HxgRJnhXOSGG6lPT2PffNWAGy2ik1v9JXuJRLBEizE5xOCbnYCGFm62Kedr1l3MCsvAh5O/I7CkRswEXyeChOygQlOTbykb650Lj5UC8+J85MuWd73Th23PcsGHcxDIjpO71RYBSh4wInYnA8OIq538KZKmw95V0yP5I1RND15jNxe8ZOeEF4zf/YJbF+3nHWi+8znChKc2/NOh7q3FqxTlJDgUi0BQgYTTF6r/tJXoC1KJyS4joqMPLc5Tw4dhQi5sDuH2vLmCQf2hbqWEADIM4TwxYABAx1al8AEYyv9xhf12nLMsbC2IThGOLxFugACccGOgAZ50xisLH5XsAC2pnX5XzunWckDJ2EUMDb2LwOJDD0jgfIuJeO7/vuryRMx8FcOEeeWcWosEgYQGPzPVtHk7viPmOJgB+/5aLkXvWFi4RWABNA0VzXszrfEoNM92K7/HhuzD8QLn/HGpi39u2eIaFD4TWhmCQNVzhjnS+SkgIi0K8UTN+JL2VGKRGKJQWjlqswl2x1302N9F765kWpVMaL9B0KxXdIP9E8V5QZD0z4AgoOOJmWUZ9Y9Dwt6pJzgATDJvvbw00hWQMxjj7DIFkPacDTf5fxZjitx96o+o73zDsjnoZxSUZMyIQht86ScZ7EReDC9/3PO08TMM+Az/mO9+0QckyggjiecQml8e7z/MRwpgMu4ws4JeRivMbk2Ron+Oa6vO87dkk4t2M6v+84XnrROIdEMtftt7H4TGLDvouhcV6AxtZp302OiHNLQHMe98g5srPCONPjg0cKILh36mWkhHHAPCDnXOmO6n64l2nMBTwJZWCgAKCSrSFhhc0jBs8OK3MttIWJmFSNuO9zs1HS7zaaFhbEfGHLrLdiIjbgIt1ksU1b6lJcJMoPfYsOosQolPTSiIKcxkb0pUsnTayFmM5tgAGDwvOh0NDKlJP34glCwGLkUK84LbCzXAdAxoACTtZ7lbmeLwnQ5NEwSqj/7HiIMcr6mbY/nfTbLPvfWb9998p07kydiT5JMdVOs3six+hblZMwZ+Otbr30hZXG45rE8PVdaKfJcv1d0sMjlSz7cYyLPOXcfc+Y/lpyvxyn78Lbty7vt4cm16FPGu3H4HX3HShz3/0vGRqoEJ6ZVH+gZD6lr/Jr7Qh/YYfZA7oZEzGuB+I7dL3nZyPqR0SvZ1cVGYcFJeDL2RGmw4wViNiAiwQiJEJ5qFMRklgAlDz6UuEmi4ESlk3N2K/EAvB6kkjWv+c4PBvnpkTEYVHNgAOwwnuS+8CoZCw8QcpHjJaiAngkZEXx9ord37wyMVvKyk+6j/YZ7mNFX7K5EjAppspgWXuhRMl6JPhmWyjpDXXfr2W1ZdzXY0w7e8zlxrqa61jNufq24+PcpdzTvuLluANwP5a0TSeebSEhbIdE11k3RypZm4QZo0eFvITHbK0X3sMqpSVB1gj9y7aoJSJPSegOuzXJsdzR8dAfxsC5lHsj16nvV+P5ludkF5g1Z5dSgYgNuEhxzoQz5ETEA0w5U/0GUEHCHiYrHfimgYhUB5R0Jp7dF3QKTU2hpEUwlIgeFZvNohM7TsKk76CL7b3XgdFrYsRKA4vHJvxB4vWkZ4dzpDY/+jUKMtvo0tilWIrZSMpWWyvmalKvifWSeYvXzqusdJ/Weh+TaC18IkEamymsUezg1pEwg/S15GQ7lejYhKps1Y2TRp8KianTAmzQu5wETqEdUOvBSGQNyuGxOyR5NXKAgIWEKb2mCJxEY46nOkIFIjbgIiWeMORi09nrnaQuCSmSzSS/SV7jSahMZ7/ttPuRAlYWGSDQG+mACIbd4mNAnDtb7RQ3UVrY1jcLNNQZyltOBPZBBj7mRExOboTaESQUrYUcpoNRMhaCFQk93rcMr1bgs5X+/m/HZ2zRJVVFzS1D03fSLZlfCfjrC7AFQNCd7IVEaIwz+xCHANDgCMpDkC8hcViirWPZsjypl9GOjI2TaJcWXW/nhZ0iaRrH7gRECGco2Y7d5gBXYuUGXCSGQWwL2yCbPYIqsmAYcFvoJNOYKFvfbClbjomQcGNxARsUx7hEsEUIRMh1ACIsBNv1hE9k50O2yeh2PCBDJrfxATEWtg6C9q5LylO/H/q0iC1S53cOYRho2Bj83XtRfWy8PKKSko2RJF32OSqpJ1Ey/xKwJzdOgTN6Wc0FoQlhAnoUiEitF3MreZajp+S6GiO2HnsfiJjUlG6tkh2AthADDPS/JG0hFOAm4fbk9SlUKI+uQMQGXSTPX76B8ABPP0V0UlrXZClAI3fBZzXpWQlEAB6QIgqrj4EljsXYAxEWVpCt1sjOYQFKnuyL61gcyuRKjAF2EnP1eUmhKFILVPiEiIMRSFjipsXdg4jEah27lFlJycZJnzeRWi59LkrJfEryxehKzqN6JXIOOHGMNMdPGJz3r3ZK33tGvRfvcfDUH7LF2ZwDH+vR3DGsh4ROjLWcDECF42p8ab5o/MYC7AhnYCMqnLEBF2lnhLCFMIFwRjK9PfCKwUhqxAJgCYAIe4JXAhGYA4sshWR6EIF9AB4kUFoIFhvAAUSIb0GOivKkAl5ASZoDYUL6ZC4MCRRq4fgeZIrNsKiBGPE5gCUNiEh+J+O4qNWSkpKSc0KKcf5UF9XVE6sgVy2OGmeQh0+XYyJS2j2GGxMh6ZJzGhCxXuGMJGVjItgJ7IPzsSfGGNuRLqPGaUOAIlkFIjbgIuVEKLCjHHDfwQ+YUJAGiDD5klhQWgrFLNdW1TF9R04Ewz5mIiTRmWxG3UIQO7MQJVZiFiRf+RsTEY9FXoYKf+JrxhkAk1CEYkCSQCVxyqdwbGNAuWVvfXIswkQkrCIpZ16qrJWUlJTMSrJdMrkQHDQgQpdbYIBOjn2g3xlnOhiI6HUyJ05ZdrsyJDpiur0nZE3WA0RgyNUbYWOACEyJcdsg0DMRQARnmN0QDi8QsQEXKSdCfoHMVaWkc/PFuqA7FBEQgSUAOMSf0Flk2lYzzAKAALWOq14CEVgKE+1zJt9xhCk0SpHDgJICAIJsMREYCyBHTYExC+Jzdni4DsdHodlSBCAAEY7RZ4Tn+jwom93ZraSkpGReJboQeLD9Wjl3u+BsneyBAiOOwaZLdXvta5IIJ7/0pS9tOpjhppc5eFjkvmrtjkrODxxwDtWAwJbQ53R/GvelTgRHVRJ+MREbdJG2VaotLpzRgwieupvPCCfpMUyEmg7L1YlgoAEEYYQxE+F4GABsgb+xHV4HTnQFFM4Q4+oTK4Uk9FQAIoCdSSDCeTAWQAngA5S4HuNwfOGNfixB3GlrXFJSUrLIQtdy8AAIeRAcNiDALrdxgTW6W5hCGEOuQ0AEwUQIMWMi1GYAKLC9ct3WC0Rgs7HTHFpbRzHRHFcOqJ14/RZPYEObBEmelVi5ARdp26YObdCcsqC5+ZkkRlgXQcVFNNVBXSnsMe1+BID4Sf+A/j1hhlTAxBoAB0SuBbYDipW8CURkYapmKXlH4ie6arwQ+gJFmAyshYTKI444oiUDAS3GkrLd+Wxfz7+kpKRkESVJlGp5aLJFz3PC0q1zrOsTsrbFEjiQ4EjCUnBMhTD0pGG4Jb/TvRiL9QIRwim6wMrPs8VTLQhOIZ3fl55XoFDuBPuGjSgQsQEXqVok751xRl2NQQTEaZFoeoSJ0NXProflmAjfASJsu+yzdvMepgCIACaACMyF42pZrLiVhZBwBgEigAxoEtJcLqmT2M+sOJXvo7AkjDpedmQkcTTV96rHRklJySJKAAQdC0AoPoiVTth4kpMVJoIRpzv9JummLIQgzw6IcBwsAT2LxV5PEPHYxz62tUmQTAnQYCKE3mM7fA6I0OxPYiX7UeGMDbhIwABqFELYd999lxaOCWHgM1kqkCk4hRFQ/2ElEOF+CWf0Ox+SLwFgyJcAJhQCEVKwjVRHRLkNQht9OENOhJAKJsJiWAlNAkDpJmjLKARqe0//UKQc77RGYiUlJSXbWaKb6UqG3q46zqQEdl79cv2P2AVOJoZBIcDo5ORECFNjgQESoQ3HEvZYTxCBFde7Q66FkIXCgkBEnwAqnAFgSAytcMYGXWT6rfPwexDBEMu+hSxtrwQi9NHwt90Z02qgx8s3yZNyIoQwnBdLgT6zh1dyoxAGEKHaWepEpB046gxTgVVASy0HYLyeTowACwbFQgIixPf6rUi5ByUlJSWLJGEgGHw7KejKww47bNhnn32WGNtputHrtuoLIdCznEyScAbvH4i4+tWv3nLY2Bd2QBHB9UysFKbAigu9pFQA24GJiB3DrAAYxlHhjA26yI985CMNIKjmZdLTotv1qmSJNcACSLZBU6nFYGfFtHyCLBIgIjsi+vewDybRRKssie2Q+YsJcQ45Dc4RSspnfQ7qlCUMUS63ENJ62aIFYoxDZUvXCWH7fnpoQNtVbKqkpGRRJDqVM2X74/HHH9/+1j5gr732ak7bSlvek4ApsVIoGouc+g/07yc+8YkWIt97772HAw88sDlyctLWY3dGgEq2mGIibN+0UwR77jp6FlvNCkUThTKEViqcsQEXqYAUECE5BQolJsrikFeAkdAvXmhA1m3KigIXk0IBSay0yKYxEYy33RkABRAhb0J9B8YeE6HwVBIrUydCcqeFcPvb335ZEBGUTLAdEKvzYVFsA7re9a7XsnnzoAilVD5ESUnJdpe+aqjkRwBCcT4stN/5zEr6MLsjlABQTZh9sIWTsJMMNxCh2BQQgYmgi3cWRGT8bAq9LtdBYiUHGIhgczARKSwYQIOJULGyciI26CKFM171qlc1EKFMaR/OEGpgkOVBCDVYHCgv4YxpiyGFSKDCSYmV6bCJzcAwJMMX1fWGN7yhJVZKohTOSOtu3UOf+MQnNjpKy/LVgAhABhABVBwfoDn11FPbwgeW5F1kK1CBiJKSku0uGGb6WBdku+1sweRQYX1jnFcjqRipl4ZdcFhi+tUxOGVqDwEo7IkwsnAJtpmjuF7hDDreeXWUxj5weOl8DmifEwFEsDFyM+REFIjYgIvUOZOHLpyg1XYPIsSciLLXgIYkRdt0bKEJ7TWJifDdbPEchzMsPiDCwhV2MMFQrMkXzgAYAAoLARtiYVuociIsyElbPMfXJBHT+8qfWmzp6AmUqMImcxh1BxBlwRWQKCkp2a4SPWwbPf13wxvesBnWlLFeiw5Ml2cePuZY5cjU24nhtq3TOWwT9TkOpd0ZZD1AhDw5uRiqabIJWAnH5YC6pn53hgRQuXQVztigi+SdqxPBcIth5eaji6A76NVkKRgCRAAUjHN6bEwCEWglQMFkjntnOL7Ex912260xEXZnWGBABHQsQ1iSZd+AC7AAIsS+JhWb6s9NLGyiKJZx+CwQkdCKfiHieagwJbYBGmP2INROjZKSku0i0dEcOyFp1SMlqCtHvaNMLJ2ccLdCgIy05Pgwx5IZsRRCx0II/qZ/12OLZ/QzBxQToaAgEGEMbE3y6eIM0/VAjuTL2p2xQReJibCwGFOJlUlcYXxNDJbA1hwgwi4H8a9M0jRDHrZhUtlrC80CdFwLQYYvKkwsyzksSostyTG+I8ShVoUFCT2vlFgpTkcAkZ6JyAJOu1rgyRgdUwGttCquXholJSVbXaJ7AYiTTz656XmGVHJ5SkPviCQnQuK9+hJYALs04jBqjyCcgYkAWLAS9DkDT9aLiQAi5F0ACMbi3M5BpwdEnH766Q3EYCKq7PUGXaSEw9e//vWt/kJABI8dCJD9amEAEUIeYl3oopXKXgMREigxFulXkfMx6kCERYWJgGahWJPvHAADVkTIJMj2zDPPbGgSiJAgs9IWTyDCosZ2JJGoZ0T89r/rkVQqO1nBEkCiQhslJSVbXcJAyEFLHwx1djC52Unhd68XVythIhhnTp+cuSRWxvunV6973eu2H3WIgBa2Y72YCLluT3jCE1pBK3ly8i5ci7A8vd8zEfLgJF/e+MY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cJROiLgRJKTgQBAiBIFD8DL44mTCA5Jjsnph0Tw6AGhKJUFlcYBQbd5AsdeM85jj322JbsI5wBzGA7ZPFK3uwrUGIsAIhJDbgiARFCIsQ4ifwMQCWCccgWT1tK5Xt42DRvsShJxlyAoqSkZCtI9FUABGdKZ2RdjlMnhz7eWUeJXqZT7YjgCCo2lQR6P8IZHEJ1h65//es3OyJ0gm0m61UnAgPC8bVjzznSCrwPZ9jGapxpwFXhjA24SImGJ5xwQksyNOHpV6ElN6TJO/eeLTsmRDjDFs/lWoFbWGgu3xWqiEE2yUCE/x0DiMAwWNhqUejiaTyybRlzoANLoDS3raBQ5koLISAGUrYDBGABGpLkmXCN1wGJNO6Clo0bgLF7wxh9r0pil5SUzLukjXcSHCWXc45sy+d8qZHD0K+HHUstISEEOpxN6Jt00eFCJ1gI7IdGjkIM65VYmVpAT3rSk5qdsMPEWOTaCcuzLQlJqw+EpcDAaAZWTMQGXCRK31ZOsTKILjdfVit0B00KdUBzsm4tGH0vVmrAxTDLSbC1h3iNQYYgfUYyZXZnWNyOq2aF5ErnS+lVn4Wm1XWX1Cn5cyUQAahY5M6PYTBWi7wfo3BNSnM7FtDk3FgPaFY8D+hxvCpIVVJSMs8SnUhXYVflJGAi5HvpfjypkdaOSpww5axVvKS7ha4JnY3ZloMh/Lz//vs3Fpkd8DmyHuEMDp/dg1e5ylWavubwCoVLyleAirhm9TCw3UoYsCmb6RguDIhIO24GnReujKjFB01aIOJNKCO5C3ZJiEMtF84gAINwhsnCBkRMIBAhtCBnwWfkXWAiAAToGeMApEiWAWiENyxIoEMoRSGR5QCM91yLa/PZnonoq6p5nRhjYoPGAzhB7wqwaNyVErAlJSUl8yR9L6CEMDh/EtQ5SQoDYlXXOyybc9ku6lwqVqo5QYAI+RAS9jEEjDxHERPhc2Q9mAi5dWoH2WEnTIJN130UiMBORG/HAXVu4fpiItZZshg01jLxDK1cBMkyDKr8A2iSRw7N9SBi0v3o0bBJFo4AGJK8E+8/OyWwFagu8TKTL/lG1crTTjutAQnUnBoRvmt7J1akT9ScdD3CGIAKdiMFUIzfe15LsibwkIfLa8Q4gSoLUhwRwhU+Idtx/ktKSrau0HV0WvQ45wetT+fSXXYukPXWXf35bNHfb7/92o4PuhabLIkT8yCXjp7lGNLF6wki6GnMxpWudKUWJlGqgANIX2NfnJ8znJ4anFTJ+gUiNkCymwLtw3AKBZhwe3yFDhh8RhhbwehrwBXqapIxZ8DFyUxyEit9n8Rw+00kagalKmKFOfBdGbUWqL9NvNgaRJt8jWm1HJJ34eFyDdlSSvz2HgbE632IIgxGtp5adBJJgZm0xe3pwEq4LCkpmZX0+idVKFUeZkQxyRwuxpVslN3KDg2VjNWfwAgYl7CwnAQ68/+zd6dB1lXV/fjv+6QyVVIVzS8accCJGBCjJhqGxAkjCkhiMBgjBsWgMooMCiLigCI4ICAKCKJCFBAcgiDigBKNSRwSDZhKYlJmMFXJi1Tl5b8+2//3cXM453b383Q/fbvvWlVd3X3vGfbZZ++9vuu7hq2GA0VujWd4inub16Y8VwzFecHzjFyBlQ9/+MMbWMFiM/64oxWgkkForydBntkuYWrTyI2SpQEReViCPfByMAMUesRABSJsGQtNjoGI1JbgD/PivDB10wGA4c6ZGShSNw0w90r9dcf5CWvhOn6yV4dj5u0g6hyAofd79ffN/2PnpxIbRgKwEhwkY8SEQM25pmtn4haQKCkp2d2S7DLrWDLsVIVUZto6xYW8OwydBLFjAdTd0SZsMQaE8ed78RliIij1eSBCexmgfhh6dNDYM2QtBxoEVnJRvOhFL2o6AYDQFvekL7THduT0UIoX7k5ZKhBBhtUngwSDOIEI7gwFPsZeiOOgTjumGQhcE/xkLPk+KjguB59xVYiJMODsZdHn96ZaJXFdgTS+R1O59hSIiJLf1Y213N9A/NSnPtXAhPgIz6IN7pFNypIyVVJSUrIR0itTf8ffb40Kja8GgloILP7dyZQmvswabU1nEAIBRBu4xhmK2IkpEJHdncVYYKCtsVJSsRtjdSyia7DiAuDFfuQ62GuZgYxBukJ/7EphrV2RpQMRkeEA7KuTqb+g/PRYYKXjvDxVLsUz8MtRwupPTB1vgImwNcAUmBp72SkehZngonDdpBONtd0Eo9wdt7MTKW6T/ObWQJXts88+LXPE8wSsxDVTUlJSshESdjSplZS19ZCBI4aM69m6lD0jdqfE+Mx9A27yN52BicCOjIGIPiBUUSgB9KpRyuoQZzHm1nC869rZGYiQedEHv8f4jWyW7l5aEDHWEZSywEo0kQAVTAQZgg0gQqANBsJg4B8DIrLN7NjxQITvFZui+MdABOqKUNh+XHsKICRQclfTeMLKmLSoMpG/H/nIR5rPUQnVZJ0s67goKSnZPRJW1rpmLWLUKebEjUGJYiDWqwbEzsrQZUwCIhiWagYxFPM8/XkBEQw1cRRiGRSMUi9oTCekFpFKmdJXZfL1YGNRYtYKRHQdAQkDEZS+2AX+qrEXa8BwZ1C0WAXuCi94LCo2/jIgwgCTnTEcMBmYYicgcS4K56G7pmo3GDwmWY7dVcmA9KMO+zXXXNOeB/IHfnq3S0lJScl6Syx9P1zF9vyhdAULykaIwbQIirMX66JgfC5rrgmGIhlzZ6hXpE7Pfvvt1+o9ELEOQ3Y6OiF7diiQaC1e1OcvEDH78d7xqn5R+kqcUuJTIELshKwMqBktpdolVDk2cMRYoLqACANszJ3hugJmSKpfCuycciUEREDm6xWNm7023BuQECMBpABIthQnyzo+SkpKNlayzwXrmxFD4crAsM12vl9EsXZjo7PGS8XMOkrifvZbdqAgdszKPffc04oEYi6ss1Pxd1zr0kulsxaIWGAJEyEmQgwDJmKeO0NRKmk3QIRgGUWbWO7D4w0cxawcj7lQSGoMRLhOak6IhfC9gJlEKA/FcdqSyOWN6A90G1AFxAjqEQGcCZFn29UtxXONxGX0AUb6xE8ozH5ilpQsqgwDtyNjbN6iUNKbIVGI5rX1zDxn0aP7sbtiAND4ffzBIkrYZkwEEKEo1HCtyjqnPDUXDRABeCgRIHUzhmMvjqdrBPk7HhOxnhU51/P5C0TMfpy6KYVI+ucZZ5wxGcBjwCjuIcUnG2FBiVPZHCaGGIoMsDH/F2Up4tbnlLbzxESQsUWmzzPeCOkLraAV9QnaTWpTlLv77+p24gFDntnffuLC8RnA4hkDJJZ50S1ZfInCGwLixDAZx5HMo2UtN59y/0QfsMzt7cMoY7RImyeLrpP6mAh1K4CCIWOQ9TTuDEGiQIQ4PPtgDEFEjufipjue+tSntqrKxUQssOgI1BI3BX+cOhGYgDF0iKkANlIpDVqcFxPBnYGJ4P6YAhFJE7LIUJ5cFUDJWOpPUjwdY/L1C9N6Sb/oGcjqxwNPwBLrgKzHLnWuqfS4e+kXfa78OACnDfyGSoK7F1AFxMwrCV5SsrslGU4AMLCNmjaWKUNxVUkFTDn87MlgjGe+7yqjtxUl/eb50fxYTyxsWM8cs+jSB89z+47t4tmDCBuGKVltvff8NlycAhHWP+DEzqRcOwUiFlgysQVWYgSmQERQpxKn3BnSO8VEGPhDEJGFwYZeJsgUE5EBA2yox2BhseBYgFJspZeACO20YE2lgu6qpJZFfHMGv0hpgEl1NLKrm8xYVO1eaiMdoAgDZAHJwqrIS9ghBWZMPu+ld4OUlGymhCEzH1U1VFURoGBkqLtinTCHUPT2N6AYFA9S3M2asKxrbliYr33ta22OWz8FnkudT5DlVgBXARGpLLkSiLD1girJjDOfiZMDNMd0DaDhujbVkp1SIGKBJUyErIvUK5/KzuCe4M6g7Ci+YWBlaLrsrxEm4iEPeUgrNjWVnSEGASIV0EkcNzaJEpfA/eKYjaBD3cNCSKLQ3Y+/EpAwoO2Iulp/Za/0A04ChgAlfkILicIqAqnChAAPSYkSoa2/HZ/qoPGp9pLFZ6yo2LA9/Tljn/cyrAyaz4bHT12rzyvv2zOv/G3JYkqf6pdxbb5YOxgMyiQLiHv2s5+9o2CbeWosq3qIwrYeJMNqjHEcu+e8YzYSVK/22ms5zo+UcnFo5jeLHDuTnZD12VZgaRL3hsW2ERi379R643mtdUpW2w7BewcipgIrAU8Mh8BKMSKLuE4UiOg6QnYGZc86XglEGPhod9+LJhb0Aklnv/sMfIPkO9/5TgMdUyCCUJgYjmyo5f95xaZ8b5KFKt1oSQyGdiv8InPjOc95zuzggw/eESiaCp19O4nPTRJgy6KAbbFQWHR97hksvtgffecdeHbP+JWvfKXtMaJ/vQ/nZOMxC3CqevpxTZ+7nt/oZNYhcIe9CDBJNgtQlN1WuUriyzYOXCsBrv11PUvAi2v5LPuWJJ4j+5akrLnPtTPPjfEKUHSu+3nnrp39ThZtoSi5d5S9d9TvfNsDRr5uuf2yq/zO5nzGv6yDhz70oc3HndoskSlAOgzG7MdfvhsaEsNrD2UMgBunfSZYvx+P+/TX85mx7NlyPxLm1LXcI7FMWQNI2mwHTICLi1IcQV+hdyuN/2yyeP7557fg+bEUz4ArLNX111/fKm9KX9Xfxx133H1ARB8TgYlQlKpSPBdcEliZ3dCAiKlUzOQEo6QCIjARFNFwEXD8t771rR0gYqxORI7DhJAEXFGa84pNJcVzV4Mb19pPFgTblktVQtequDZ0/UQhE20EpOx8p767Alb+VlwLu5CF6JZbbmlpUlKeuEssRBZdMRDKwyYT5qabbmoBn2roi8+QGnvHHXe040Qxm8iubwJql9/yrOVmh6WwCZs9Uix+XDUmNStCOy1ugIdFEsigDCh+/k5VR7VT31MGaGltQVN6Dm1KrIxIbGNF1o3FAiX5oAc9qN2baDsAceutt7bPnbes82+riPFvXBgnxogaKua/MYbKzp43QLbKhIrWUQDmqDEJFB9++OFtTBlbxq7rua59F4xxY8YYNf+NC/PNccaR8aHInfOjsI1N3zvPOcYli956gt10TpRUWFLxVsar83xnfJo3rgHQ+9/z2e3Y87CIPaPzzV/1EFyP4RP2VDvNBW027/rASfPMTyr82rqaMSJ4UlE7c3cRFeRqx4R+OPvss1u/nHjiie3zMVAgdV5gpfXNOuCzeSme2ApbgVv/jJtF7KMCEV1HmHQodQu7gTCWHdGXvaZACCUERMS6HF7XRMZc2KETZTfmzqAw3b93D0yBiOzL4ThW7+4eVH09e9UtMTLiFbLfRiyY0PTYAFSfyGWVPS1Udg+1gFDsCeC0uHBn6Ic3velNDTBYbFDCWUw9u/LcQJx3BMQIvPQ+kkttYzQxK/5+ylOeMrv00kubQhdvwQdtMQdEXNfCqW2u4R15V9rnuiwGEePScgWA8k+KkKYcbCuPORGjwV1lAQESX/ayl7X3pm9cy/Na5IFICobVYcFRylfbAFGgBNvSR2kn82XRFoxlligC75ZhwDJkaKCnjU1gGntFAARj2ecsSUr9gx/8YDsegxfGi2vQeDJ2Xc8Ye//739+ugb4GTMwxc8hccW9/s3bNCcBCHIbPgAdByuaP0sso9s985jMN2Io7cG2uQi5CAtALmDb2rV+ANjBu3AMPAvkAZ3PAnDO/PZdnf8YzntHaA3ADVOKkPCN3jblM4YWZyzqQGhD2jjDmne8e1rCNzDTbaIlhye2gr1WgHHNnEMBBbJn3IJjUudaMeSDC2uJdVWDlgkuYCMqJUsNETDEGYSIoEIKm5AcbZg1k0THpKCiWJkWRXTz741i2wAjgEmow6HwoPYgIRbgZ/eX+FgP+XwBJZTmWeuhK/WghsbCwYihjCwYKU7stXHFbENYPnyEAYQHNzqZcJimHayEyES3MqGKTNnuTWJQsXtC+xZCFY2HDmpi4Z511VltouUtclwVgwQMwLIYUPtE2VpggWwuxSUy5o6kt3CyJm2++uQEXLiwLtWcCPCwIxhFqkzWGfQCObr/99gYqKBZtoHhc+8UvfnF7z0CP4y1A2rY72aWSlSVz2TsDSrkj/NjN13gELjEEvbuMQrdOCLrGcgGugimBaQDC+mJMYSetH4ccckgbO8aV8X7SSSc1BsD/AIYIfeDV2DeOsGfGnrHofEaNcWzcKpYX16p4g4svvrgFeJ9zzjntM2sSv7z2C/YEJoxD4xTg9WzWKmub5wWMbcyXsQ28mH/mrO+BDqDdda+44oo299y3j5FgFABEWDtKkSK1Hmx1sJxiU+LpGFRqBk2BCEwUBgZotB5Ya7z/KXcGpkiKJ4NDnxaIWGDREdD8e97znqb4TjjhhB0IeXicAUMRUZxeKPrPBLJhFekD8FIv3cQDIvj+xpgI51ig0JQJxEIbTm0nSzHFl75ZkzBK3cRQS4JCpQRDtWo7S4uLAoCwMFlgWE5AmkUm7Y6P1gJHaaNFLYoCOC263kkyRQSmWUQBBoobE2BxMtEADn3DVeFHGx3P0rfosaZsaJPdSh2b92pBTFAXYRFaeDEY3kUKf4muZq0BOxZ50fYsNYrC+3Vf2/cCECLNMRHGkh90JwrcGKJggBV9YbEAhFh0lEPiKhZtwVhWCQNJUQB73BTAJ+ULGKCb+1glSsF7904pYmuFMWR8RmHEly5OCkMJhLPUjQvHABHevzFonGABsAbGnvWJO8y6Yt0yZ7TRMZgDSt3aECBuXQOuzUXrlLXDGON2AYo9B4aCQWDOYkuwi1gGSsy9sHiZT4wec9N4BvzNFSBIPzAa9I3KjdoBqGPffK79jjNXN2vXyY0YG9mAC7M5LzsDI2StAuACIqyNUwardwn4AVyVnbHgkhRPEziphl7wWIxDUGeKTWEQWJRjZa8dn4nIUhmmeCZYKzURMBEmN6VJGU+BCJSl8ywUm7mnRe5tIbEgsVggZtY2hUx5s6QskhYYMQ5iKdD6Cq4EPHimWN8WGqwBXzJwluBFi6HjLLSoYe9LhoxFm9vDwidjhEJmnfH7HnDAAQ2cSSFlnemvpGKZvO4ZF4z37l6JCOfm8O6AD9dKVT33ZrFZCP2PkXIsnzYXCwDkHNcHCPpsEfdwfVaZfvGdinTeJ8VgsWDJVHXOxZG8O24w4BDbZCyz+LEQ3FrGYYAuSf0DzAEXqfHjPGAi4NuxAIa1xrg03hNvRGEbPz4HIqRBA6Suy/2BRcO8OdeY5b4wFwNQAsj97zcmAn3Ov44tjAAQ7gcUYREwd+YxS9maBhx7TkyH9c441SYAQPutZdgJ492YBlaAEecC+QCS/xkP1k0AArhOdtV2EP0uFR2IsGYDT/2On/0Y8h6tf1y51gn9gJHVp2PZHIAGY8W6UEzEgkvKXrMcTDqTaqpOhMlgslgQnIPa46/KRlXD4w0WAwyImMrOIMCIxcWPNpjQYwAhwIOS7iOaN0P60rUWO4yE9lGEoXdZTqwgwEGfUugsITQvCjWLarb/ZfG5jqBL25Ln+2R/xE0CRFgkBWied955baKx9CxYJp+FldUlcBF4seCa5FwHGASWnjgG12I5abcYhUShc1HwSToOQMyuqaw11gR6WVyFNgEmFnmKwnsEglglibx2rkUcE8IlAuQAXhYGjMtFF13UngOTMcVAlWyemIeUJIVqDFDiwClAKbuAO6Ov5BrAa0wzIOKq6un7PrUbWDWOFKTj6nIPoJJhYb4AGILxjEdjCyjHDnA9YAaMdWM5MUjGN5bANbUHiGDVUvaJtXJ/IIJSo9i5Bs0P7WUpm58APZYDiBAHkblozbP+mBfab/ya754xzISxjJ00V/Qd5k9fke00vlNHh8vams2QmAIR1kGgTT/oN+ME4AIieuaxd59hm7C4mKoCEQssSfGk7E0UIGKYYplJbzJSMCYNy5JyozSTRpjUxaRFOp7iYq2YjMOYiNwfYu9TKSnYeXUi3Bcg2exBFeWqTVwLFLZnsQiZLPrDYodlEetgAaLo9YeFKUWluAlMJpSsxYm153+SlLZYcH2/cBex9iyErB8LPasKYHM+vzGXi5gH7Ifj3Z8yBzwsANgLAMTCm7EAKKIpgYi4M0x657qmhRsAEHSZkresCgu3wFFxGEAGq4OLA3VNEbgOalcmCSASP6lFV5uWdQ4uuhgX3iOFCeD6ESQo/sa4Zqkb68aq8WRumhfGtXdNMfdpof11I8Y4+ppgOATgYga4vDBeYpCACiCGO5Br0Fgzjoxv65FYDGPQ/Imb7r3vfW+bE4B03K7EuBMTQZF5HuPd/Y1Z89e8BFpc1z09oxgksRdAB1bDWkjEUDjOXOAuxEZqqz7hGjFXhsp1O0hfxXgeE0EwEd4p4wj4s8bTCcMtzvuYCK5zLjMsa4GIBZa1BFZSlECBRYGyMdEg8KHSz0BIDAUlg56fiomgZELz+WyM2cjxFiOTEyBZhEGVDbS0nxVk0dJPFDlqlKJFB1tMUbssHP0iIhy4ADoszs4FBij0sTodw3cBAMi9poj1P1DgHEoayLJwse5EtWMBLPasI0yAyazdAAKkD2AQ58vwEHSmj7U57fRMLEVsiUXaYoCBwU6wQkToi2g3Llip6GCAyLksMYswReC6AJRF13200T1SlKhkMcWYowiMZSySMYppswZgI7xr75TiNZ+xUcag8RyWcUzi6jKWgFSMBcMEqyBw0dgGGowroIXrzFimxIF2Sp0LxNihyCgmbTMfzT2KXnusU65j3eAWxBKwjCl+zCr3i/th5ABi1zC/WNnGrM+NUeOeYsPgsa6NbUxcAIW5xII27q0Bcfdk08DtJJ5HH3teawnjgoyBCCwN4KcfMdTWJABuXmClvreuFYhYcNERLGRWbJiIqVKkMg34qSBxLxStDmn3G3b1deFRlUCEiQStj4ETAwadnSI2vrdAzHsfsWo2MyZi+AxhUvQll4RJIyDIImoB9DwWsASghVlIP/qei0a/peLn1KRxnvvw06YQlMlo4fM564By1t/61jHJ49d3gIt76ue4heJWsSi4ns8FzjrGdbAk/nefFLICPgPqsFEWfPdA92KhXJf15xqO0S5jJQWmUjwrfuZFWyRKfiQJnPSu0cwUObZSXIMfStQYM6ZQ1eKBWOOMDe82haqGO+9GwWABjBfUv++BXYAUYMEiYD4BAErdXAK2AQbjEVjl+nA/YDQAPJQ49s3Yo9QBAOPW8a5rHLsOxQ8UAMiUG/eIexrHwA3wYqxSgJiPxGuYF+6rbzyz5zf3XQO7lpoS23Vse1fWFwaoeb4SiMBeAZb63lpBJ8xjIlyXkcNAKRCxwBKfJxRuMvBrTYEI1ijkjvKjBCwOrIZ+E5UUWzI4+MKhSXSkSTWW4mlg8HemjLVrruQbTzGXRQERw37SN3yjWABUq8DHLMRhLkifS56+W23eeCZbX9mvr7yX2BFK3/dJn+0ra+Y+ycwY9mkmLkvRu8t9exnev9/hdOx54p4hcQUt4nssubeEBcz4TuxDP54DjIfVIOMOm5qz/ZqRwlAZR/kuLFWulTHbp1VnnGfb6H730AR/DkuuJ2g4EtdhJG3oq74CMtlALN8JNE3QudRFYCbPtl0lIIJOACKw2FPujJ6JACIcHxfoGIjAVrhu1YnYAqIjIHrK3gul7BPj0EuQPX+5wCaDx0TmPxxmZ/QDQVS3FEATawhOchzGwu8oMulR82IiKLWp/TU2W7JQWWjQ9bInWE6ABPSdCnahN8M67Ky1MgxKSuBYv19FL1Pbq0/199heF1PnDp9h7Jn6ttVmYltL+tLMUbTD8RHg2G8iNTW+Iv1xYfQirhMAkHmSY/s51N9jbK+X/hky7pK6PPWs/XxK8Kg1sm8jQCVjCQOBcZWFNtyZcrtKv4snRgcTMQUKsDkCWekO9TLoDMHYU8djtIAI66afAhELLDoCJemFUcyCY8YCK/1P2fPfow1RgZS5WIeg7kz2T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0CcQMcZEEPSi47OfghiK3DP0fo7PLp6OB3YWUdIHngWIUGwHlQpwJfMlixipAkslJdOyKEAz60/YFu4LMUEsbOysWicxwBahvRst/W6b2GPBq1PZGYJeBVxLz+W6omPEr2SfnuF1Ux5AamyBiAUXHSHQSOwCv6FI5KksCugQZSfgju+dCHJyXv+Ck7KIthJDIVNBataUOyMR3UCJ//nz+w1x+uNNYvdG02fviUWV7Dcg+AuY4Ovl/hE42sdFlJSULL4E+FubxEjIHhFsCkAIsFy22J4wEQmslJo75c7AROgvukOgKyZCNdKxuhkBERgOMWUCdwtELLDEnZGcbjERQ4opx1H2QARKSlAfpU8pZifIXrzwVKwUYCU6egxEYC8EbLonyx2rkbLXoQ6HMrbD36JK2ikATFqZ50s1ykWcGCUlJdMSo0t2h8womQNSRK2dwxTs7S6pWCkAkjtDUD6ZYiJkbUmBBTyACFk+UyCCwarsACYCkFjEtbJARNcRKTmLWoImx1IxiZgIjAUfP4UPRGQDqqkCIzk+BWfGrstHhlnwow1AxFRJ6wRa9W6ORZYApQSaSkvzbPpN9ch+ciyTFVNSspUka5p6GSxqrlo0u+yBPqB0meZvHxMhA0tJfjKmC6R3qxsiUFKAvsBK7t1+48X+eCCC7lBvplI8F1wCIsREhImYqhOBiXCcPH/54Sh5A2HKr5XSz/xgInGHqDMgAnXl3onINsDmDZiVArUWSUKB+gGiALHLL7+8uWX4BLMPif/7KPSSkpLNlT6jytpFYUqFZ32zopV2jzGzaApud0iqGFvjuaCnUjz9KFIn0BxrY73HyDKkxnRCNm9Ukygl/RexjwtEdB2hbgDUx90ATU65M5Jt4cUCEY7hzpgCHSxvlBR3hsIrU9u+uhbl6bc28K+RRRs0uyI91QmJK0olMEs0t1xzgMyCtRlbnJeUlNxX+lRsaejSthV548vn0h1a0csmYSK4wtUKmXJnEJubCUK1746KlUAE3ZF03P54P9hp7Lh4iAqsXHDpYyIwCkodj1URIygmxylhLCoX2JhXzjoDIe6M4YDJtVNkxgR1jAp0fe75ULYSEzGUBJ2qUGlRwgJJdepdG+XWKCnZfElZe6CfkeV/c9W211yU8wrCLYP07gwxXjZOI1OBlbLUxETQC6r3AhFTBqt4OvsCCVilbwpELLhQ4l4YEIGSGmMMUs9BfXmBgXyDFCI3xdTWtpgIVJcdJVFXY2Aj9deBhWxPjRrrq9z1xw7ztbeapP0WJ8wLelRgqQ2CMBJ9sZ2tCpRKSra6JCDammf/G+uNMs2pZNkXVVtW6UGE2j7zAitVq1RuHxNBL3BZ0wlTZa+V36eTFJoSF1EgYsGFj4+yF2Gr6tgYTZeIWcehmIAIwZVKl/bFVfqCMUGT0OfYNs+xuF2LS8TkhO6lQk4NmL5y3FaX1OiwxbG+xdbYbyMVHQtElJTsPknF11S+lL5pq3txS4wlqdmLqMw2S3p3BvZYUD4ZAwVqaQARYiK+9rWvtdLpagzNc2dwhdtYUIbGIvZ7gYiuI1SfNBCAiKkUzwS7cE/wUQEefPrqPwRE9EwBhKkeveAYIEIhlqF1nZxi18JSmLgGiuyMqa3AtzoTMdb/gISKoSYk91C/IVZJScnGS0pgJybp1ltvbbt8YkXR9PZ8WURFtpkSEEHZ2ydE3NsUKAiIwEoHRDCapgIrgQg6iTuj9s5YcOlBhFRNlNTQPRHFrz68ipV8VPyEFLmBkCqM/fF+gAhI3qY1EOWwgFRAhFgIrhQFXEgCK4eSKpAG0yJsBb4ekr4S3KqiGxpPXrRUqEXaZKykZDuLtSQVZBWGEwSoSB4GAoO6nQyX9ZLs4smwFBPBAJra2gCIAMyACHoB28ywnDoe0BCHIgvGeqj/gTzG6aK8gwIRXUcAESpLerEqVk4FVgIRsgpsz6rqWLbtncrOgCbtNc8Pduihh45e1/9iIoCIZCgIuplXJyIxBdtJPBNm58Mf/nDzw+ozE66PI6mAy5KS9ZUEMluvFNBjLfPfK+3P8GFQkVSqLPmx6DfGpDU+OzWTKRAhuFK/0gt2So1hOQUiXNcxSfHs92NZBCkQ0XUEdwLUh5IK8h57sXZiQ/Htv//+LbsAKFAnYio7w0BQsRIdJTiG9OAgIAIlJuUn1oAKmFOb44xt0rMdJDUiMC0333xzq4ZnzxEoPBVBhzsMlpSU7LykEBxFBkBgH9S2Uf8BE8hI6nf5LAB/b9F/6kRgIuzUzLVNpkCErdyxO4oQCiIXNDm1ARegoTqyYxit5c5YYEmdCH4tub42yspujcMdItFQSpeaZPKmoXQgYipNB3MBTfJrjZUuTYyD+5uw2d6XW2W7BE+uRTKBVAJV4Q3995jHPKYFFvV9smiTqaRkq4p1ihtVGWsAQiG9gw466D6GVMl9Je4MhqIU9XkgAsMDRKgZdNdddzUQod7GmMFK4grHdGNkF/FdFIjoOiLujD322KPlQcddkDRLfQMomGSXXnppm2hABJH2NJbiGXeGbA5oEogY2yqawpRi6hr+dk8xEWPujFR/ZB1gP7ajMg2w4trB5Cixq8682BPR4dlGvKSkZOclyo0rlWGEDcWWUnJjzGrJfSUsthRYBqjASjJVsdL+QRgLcV9SZRmXY+4M6x/d4bqABteuNX/RWNgCEV1HYAIoe1kWp5xySmMFkimRdE8WMJpd/XMKzUu2JbeKi5RclFu/VwQfGEoKuyFDY2yHN/cwgeUNy1IgIqHH6iQERFCw2yWwckzCAvmB3llJ+ke/i1vJMSUlJauXZGBYy1IhV4yXramlG0qvJsuqC9YqqTYs2N761IOIgIGwyVjV2267bbbvvvs23cFgBRB8n7o4uSbhzgUijjjiiNkzn/nMhXwnBSK6jvjf//3f2Qc+8IFW1lqKJ1SZraopbbEPjrHng5KlClIpYyoAEBNhQPRbW2cgGFwGjPxh9NUwlsHfgglZA1J+3MN7QN2P0fbLAiL6/iH221Dd0nMfd9xxrbBLMRIlJTsnsaDf9773NTqeSxYDkfTxZXOj7qwkPf3KK69sMSVYbLFt2SQx+45Yt6+//vpmVAIE6gdhm5///OfvYLyz3mdzRRkyN954Y4vRe+xjHzsZI7fZz18gYvZjHxTkd9VVV7ViIHamky2RAWAwePEmHcDA9yXeQSCSACSBlsnQCHMBbHB9POhBD2qT1ODqESdxfWwGn6QaFYIKleCWnZF0qqGijPJcFgWa5xQFrSgVICEKWnRz+rCkpGRlCbun1Dz3LcUHlPPnVxnrtYu1iQtasP03vvGN2fHHH98MnFT0zKaDgAaD0jovZVO8l74GEHzfg4O4uBm1XOaY7kUt8lUgYtAZXvwll1zSwIFoWBvMYCAwBba9xTx4iSj1Rz/60S2OwYtWbdLeGPvss09zQwABgmKkSYlzQEepZsbP6D6hr8IquI7iUu5FQbIMZCNgI3oQkQGUyb5IqT4bLd4NUIWpEQCrj9TzkFZFlnnslpSsRvoy1oK9rS/od0qP1BzaOdGvXK5XX311Mz7Fy1nLI//zP//TXBn0AWMTE+FvmX5iIuJCitABDFqp7mpPHHPMMaPbMCyCFIgYCKUM+V1zzTVNSSkg5eVR9IABpkCAy957771DiUvvMSBMTMdiEMRXpDCLAQVcQJb9nhD9bpWuIxbDb4BFkCcQESbCscBIrIRlq5XgWU0s/QGx619gjwvIHiYyZciyj9+SkikJgBCofMUVV7T1BgNhTYtBU7Jzom+xyWLluF2f9KQntTROfWytUjocYGBgijvBoNorCOut7xUitKGZ9d06h3F1LX9jsKW5L+raViBiIMnIEOSImuIz5F6gvNBJXrRJl+DI+K4MFBuqqBvhxft8zz33bBQhUJF0UZ+js4CSlMUGDpIemoBMFKO/XSvxD44FLACPXG+ZJItc/LXQvYAwE07mCyARt1N2CV22PiopGUqYTOuKzICPfexjjRWVNmhtWkSKfCuKPmaAimHwW5CltVrQpfVbn4s5ka6emhsA3cc//vEGQJQWBzqsXaoX0z0KTGE2htkbiyQFIgYSJZTASBQ6ZsDfXnD8VmOpnMCG43MNrgs//fFRhI7zmUE2xir0n8UKzzXLYviR6HNMhPRPG3ehCMWy6FP9tUwxIyUl88R84IMXv8UQwt4J6isAsX6SWBPKn0HJuGEwYh8EzAuqBxTiyo5OwEhwXTg++oWbCdjgMhdHRxb1PRWIGJH0QaKTh5Ul58lw2+6p43PMagfGWo9fFklkNPeTDBiuJrU4AIm4jZbR/VNSQpL5JT2aorKpnT1/WMkFINZfsv5jEwAIhiUGmfGXTLr8hMUmjsWsAnvOF9AfV/qi6+QCESVbWjJpTcKbbrpp9rnPfa4FuKIBoXkULuknbEnJdpfMCzT5Rz/60R1phX4oqFrnN05ibMZ4CbswVqk4//eB83E/YavJoq9bBSJKtrxkwRRHAkTwMQpqeu5zn7sjXzuZHeUKKtnukvnAry5bQMC3jf+A62WNp9oM2Rn2uD9nq7DPBSJKto0YzOhAwWOKugiEtS2vQFhSY7tku0tfxvq6665rdWqkl0tVj1W86EppvSV1e6ZkLB6tZPVSIKJkW0lSZ9XoUL8DgFDMRRBZje2S7SoJBhfHJbDv3e9+d0sTl06Ilevr0iyTpMR3X7Oh/y5B8NaGbIK1aBUhF10KRJRsO4k1xgq7+OKLW4CS6pbKmFcwWcl2kWEGF+Unwt+uj2ravPzlL2/R/X0Q3zKO/QCnMQAFQAAZ3Dy96K9sYVAVPOdLgYiSbSmp96Hwy9vf/vZWDdT+JnK1C0iUbGUJeMjuwgm8u/vuu2fvec972th/5Stf2UrtD0vsL6PQaUCV/lHPR3/5UfBJlgqWQkqmNHFgYr/99muxVMDFogc1LoIUiCjZlhI/qJ/vf//7bf8SgWZ2UpUnX0CiZCtKWAXWcYrT+bGttM3pFK7DQKhLsIzuiykBCASYihOxRYGdM21oZeflr371q+1zqbCCr5WYzkaJtUasLAUiSra1ZJFVwtzGaWpKyNoY2+64akmULLqkBD4QEYZBOWV1Urjt7CCZ3YeX1X0xJomV4uoRL/W2t72tsRBqM4idYlg86lGPaoyFgGyij/v4iB5U9PWAhp/3v/PdWP2gvobNcB3KsUkVzTP01+qvPZY62n8+trb1/+9Kxk6BiJKlEANd+Vn7bShNfuSRR7bCO/0Ezla8JSWLLFEwrOvbb7+9lbF+8IMf3LaUzk6PpADEjyWZW0AE1uaNb3xjY2tsbaCSp101BV8DDfrVb+fY7A9DoS+VCCdR7NlJmSRuIlt199si+M7nQB0gox2pqut33FKuFWXvu4CYlPH3fdwrfcp6zu/rUZB+O/eelUqb+8rMaevOuL4KRJQshQS9i1hHXaI2Ve478MADd+xbYlJVZHbJoku2nrbpHwBhcyY7QS7qVtGLINk75J3vfGfbr+L8889voIELSPEtdTSiwLNxIreH3Zx9JpaCq+hpT3va7P73v38L2laThrL32SMe8Yim2Clt6bWACRFfcb/73a9dxzkK4Al29a585roqWT7xiU9sn9nNWfvUvFHtUlzL4x//+B1ZJPZ0snalneI6HKPYns/91gZ7NrmGTB3iGblo7L2U+JB+iwZbOgCinnGt42ddQYTGaEBZcyWLKAESGAlV/JQBPuSQQ9qW76HzljGPvmTrSCoZ2iKaErPp3HOe85wWCFgAYlpibV944YXN/fOKV7yirQM//OEPZ4cffnhT7kkHdSy2kouIa8gOm4CBzf7sfSHmBHjgHv3sZz/bdmk+6qijmqIm1hYxWMDFC17wgnZtcRdcKNwm7m2dcZx7YEWtQ8R7BR64W7/+9a83pslW7f4X03X55Zc3UPLIRz6yXVPguI3U/A9UXnnllc0w8kxABJDkPEwL5lW77eCqkqmdRgEZm4Vpg1RgQaYbAiKG/hwyzz/U/y4pWRRJIJoJbPH45Cc/2fyjJp2Nu6DwYuJKFlGyxrIiP/3pTzflwspVxpoVWQBivgREXHTRRQ1EUPx33nnnbN99920F6fJ96HxMgo39ZLmIlSAK2H3wgx9sIMBunCrjAnLcHT7bZ599msL+0Ic+1AreKfIFHHhvgrvPOeec2d57791AAcYBYPjUpz41O/nkkxsY1C57nAAFgj6/+93vNqDiO6wpAIFt0CZsCJDhXsbA/vvv344/7bTTGqA56KCDGhDCvLiXezzsYQ9r+wu96U1vmj372c9uOx+7psyU1772tQ2I7kwg7qpARLamDkrhg/F3dqBErUE4CeaAyPrgj52RtZ47BDGrDS7ZXbKWe6+0q+da7znVB2MBOf3vPvo7/29lwZSR+CyN6ywEJqrJCEiMRbVX0GXJ7pb41eO3Zj2yXL/3ve81JUiRCaYsALGyxAWkbsw3v/nN2atf/eqW0gkoCEZlpWet5BJQLpxSPuGEE3YEWrL6AQEMAyUMyNF71g/uDJlfPuMyBVBs4U35k3vuuael3yo9jgGwlwl2AxCQDeL+2Asg4cQTT2wgQTsAAMpd+88444zmvtBe44IeBhSkr2M71AjRPpkn3COA0F133dWYK8BDertnBqQAHiDnqquuaq4N4CNjaWf6dhJEZCGFrvhpdL7ADmkxkBIKxQVYdWgdD+EhUS/8TRbplVwbU4vzWoPcHE/6rbqDLpMO1QearKUtuyp9RPXYPfvAmD44pw+AyXOsRXKd/t7p1wQH9YVUomTRW96xwWuS/PM//3P7nz9tuyxWWaCNURbAjTfe2MYu+tFkGo6FCros2V3SrwmpoMiIY3VSOqhqu9U6Ji64kvkSpUuBfutb35qdd955Tfm++c1vbrEPlOyee+7ZjhVMqbYM9uDss89uVW+da8vuM888s7mPAImbb765Wfeu9/nPf3527LHHtrgHMQ8CuONWcG+A4S1veUuLVQAQrO3AidgMzAQjBsj49re/PTv11FPbdwmeTJ2Lk046qbXxuOOO27EWRUc4Bhh43ete1xgG6xpj3jMAP1wwD3jAA9rngkmBBzESQIp1//jjj2/r+84YiqtmInT0tdde2zoLVYIyQaMRikanaaxFWCf2W5jy8XjoviqYa/bRoj2TEGWW34lkddzUhOmtzPzdp60kaC4T1MvJ/QI4IFXt1rZ83w/CKGNtyfWjhHP9lE7t75/tXV3bwOjP6/uBAGkBRAkGSjnbgKIg5uFz5Dru0YOHPk4lBVTyPL7zfwAf9AvNQtZoNVQXVA55o8y2k9XTMy/G9WWXXdbG7gtf+MIWiR0rsH+/JSUbLYngN7fNTZYtC5oSUzANAxEjY7vMxY2UzGP9qhw4Sl92BmXOkj/99NObcsckMCCsqxgf7gsKncGsvwEEoMI7wChwR1gvgJGzzjqrKW1rJCMagyFY87DDDmv3Zoi95jWvaTrA51xRWAcMgHv4nytDTAOmIQyGFFTsgfX49a9/fTPwgJE99tijrdkCMxnxDPowEVJXMRuYVemrjP9XvepVLRvFc3hmYAMgAZjoZ+2nZzcMRATtQjrveMc7WjSpRum8WMmQjcbbgnk1EgVG4aGQe/Fg9l9fLcoepqYMrcZEzUbB59h8nmjcKIpUeYsyT761wZBSqGSYUhOgk58p/1JQsev2x0T5hykgcScAOAFhYSsc17sscv9hulEWm2wxm2dI+/O8ASYJOjQQRfdqy/Oe97wW0NODmO0gWVz0mcVFIBIGhp9UEFX6aiUWa1mk3DobLwH65iQLFrjlwqDkAIgYSdtlDm6k9O53ylaKJ8PoDW94QwMO+pgLAkNB+aP4uQYYxOIJBFbqdwCBjuOWwAS4nv8f85jHtHXS+TfddNPsggsuaECEZS+YEWth/fD+uCOAAe4K1+PS0A6fYyIwGpgJxrlzrUNcJdrAcHd9IAjgwDZ4ri9/+csNDGGmGPpiH7gq3F8bgU/gJyACYNBGgMO9GIiACYaFXt8wEBHal2K/7bbbWsNsasTn43MoC7UDdWko6iU0SbZhBhSyGHuxOlon+UyUrGJAjkUp6+AoNq4U16NAAypC9QEt/na+6ye3FiBA/wUY/NzP/dwOBUwpOt490FQ+9wwmq5fnJ8CCuB8FrkiRiR32xbV9pn36xYt2rCAbP87340U6FjBKwRNtdY7reTZpOz53Ddf3HF62duWZe4rTb9fQr/HfB3SFAtOG9EnAhN8oK21yHh9rQEcAVMBN0oUARe1yfe3RvqG7ZatLxppnskhg1TyvzYukT/WAbNllZ9xqq5HtxHDtqmReGYsABMH8op+3G4jfHRKXO6XNONKHgiVlXaD4zX8ZC1wJ9A9QIIuC64hes/7RNax+bgx6g8EhKJK+k91lrRQHcfDBB7ffn/nMZ1rKJBDBte/e0nEdj+E1hzAdsiPssOo8LmOgQZyW9d9aq52AjfXImi6GQxYG3emHOwWzYc0WAyFQEgPBjaJNmA0ggVGErfjEJz7R2saFgs0Qh0EHucZee+3VgMSGpngmuOetb31rU57QC98NNwdFq+EUlEbpDMhJp3lQHQL98McI+oCsICidi66hrCjypKOgWmId6mwd5lrABgUHkcuNtrjrdIPDOQKOtMU5Oh29JPKeAtTJBhPgAEx4aWgjgMb5OhiNzX9EKGOAA1rjWwKaBMWYwPzolD+lbLI71ovwHAaGCGr395woL7UJBOqgxgw6z+5/SNK5rmXgGGAGKbRskAIFjjcgIWbHW0wgUc9iYAIKAJzBrj/d3wDxbAYSfz9KVD9I4/GM2qboivcEcGGQDDJ+V/0LlR9wwAEN3Rq0xgW07PPtlgaZIMvsQ2CMsTKMR9SlBYVs9cDSXuYporFsrOF5UWb6zVjKBk/+T1/luCjFAFZrRFi43u8/db/tNNamJM+YuSUGzRi0vloPKbv0a8naJMGSYSSMQzpKXycjQZ8nQSB7aziW8WcN9L81OxlcrudYAIRBSqfECKNbXNPaDXyEUQpb7J7E+k3cV9AjBoQuoE8ofsdZkwGIzCPn0w3ONTboAnOKnqJHiWPpXPfXdm3SRmMIUPIMdDD3GNdGjFIsSVJd1yJrAhGhfuWnokKgJyks0AzlSrGHDbAQo2ogKajHZxQeJBXKhRIzUShAyklHnHvuue1efEUYBB2BXqec0Tg33HBD++HHyuKOBuIvQulY9HUKKoqS5uuBBKXzUezaAm26t0AWSl10rMEizQXIEXQj9UdnUspcOF4WWsuLEESqDa7lJXt5KCL0mOAai6o0Gv4s96e0HQ8Vei6K3MuTLkTZU+D6i5+K5esY/eiZDCo+My+Z317/ADnAicEHyHln6a8UUoFGuSCIvvBc2gKIxbL2g1UysPjZgCrvB+BBuXmfBrP3qA8FH3kPZLst7L2ryg9Q532xPoBDk66Pd9nKEuWfindjgMHYMPcslhZcY9l40x/maYCDY3zumomDcm4Yx/yECQzYMJ6tCf5m/Zgjxpa/AfMwZnHZDWU7vIdI1lUSet1aySgQaW/Obqfn3QzpXeO9q7jPfhken2P6z/oS1P3nPVgenjP8bF4bx47t3/1YO80/8yiMdS99LFf/t/lrrg1lw9wZwxMsQJQmxYSusciweqEui4rJT0lSghQ95UswE1iLU045pVnnCn9AQ5S3RcMDooIoO8oRsNBBAIBrAyqUsQAUASSsc50GmVGcLHYBgNqHBsQeULquS8kCAJS8/4EG4IfVTuFbwATKuJa2aINjuG+ABt9TrBgVz6Vd2pBBiA4z+fm3gAnXhBaxNnl2yllwDUCCUsIQeCYvM6yLRVv/WGQpdp8HhAmQAQj0JwrMc3o+AyJ+tsStUHyABKEMv/jFL7b2Agr9oOIj5K/TXu0AmuQme36MCBYCpQd4CRba2eCbrSTZAdS7AHKBZkAXcOuDZhc1PmAsPiZizJifvfgMMMACGrMsKa46DJW5nYBe7971WEb+xuAZc/msT52NDPce0C5zR9+aX9YLn7mPv7NQG/9xe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FaEwt7ltFhmMnrk7sI2aVccII8Oxb8fk2U1aTIt/HzW3UPI7r2bUB9sS8DYH7VHvJVLvmMYVDQJPA/mFAf+K8wqCQIRDpY+mmZM0gIhkB/EUUj8Uj0arJwrAAU+CULcbh6KOPbjfiLmB9y9E1SSg1CxXFa9FwHoUmcAWtb6OklHe1WEmZ4aagjCk5yth1BY64FzoG86FzFPvQFkqWFcWK5o7gW4xgOATSuRY6CViwQPGJU+AEtU95U9TAjhciaIXrxHMQ9+MWcJ52UzYUMcXtf1YWVwqWwL2AH/dV6AgLksXZs7g/Skk/Y0T0Iz+cl2txd03ncC1YhDEJmBggzruw+OsvWTJ8fkSlNSBG1kHiIhQ9sUADUugz/eTe2BqKE+gSXGQAcfU4FoiYlyGznSQTSX8aJ8Cm98pdlvr1iR9ZRBkWgutrfRjD3JJimdCsAL8YJordWDT+jAWBtBS3uUeZmaPJMgpDMAQkqxULaur1+9vaYa4DEwCN9vitTX6HOdEmtDKDwG/GRZ/1lWdcZOn3VCDJDGNUmH9YL2sfZrEAxNqlz1ojfXwbGRZE7Pe7mCcxoPtrzZPeXReFnYqYfVvG6vUMSxYMJddM5l4v/RbmAQzmaa6ZGLi+DlBAbLL1+r6LUTWvX1YFIjKY47NzY4qWr511nf3X89DoYApTXfcwESYJa9/xFgFKkvUjbYaFkcpelDRgYsEmqD2KD4gAIAAJTAWLP3mv8npTwU1nASvJzbVIsebFR7zkJS/ZgaxY2OIduBFMWBMY0AAWuBkAEn4nTIjFDVCx+FKwvscY5EVjFrARQIp2UuziJtwHQOEWYOU7V7ul3mA5uCoAqlBNFs8ELwJZ+kSAn4UccJN6lDKo3hXl7xxpQUAE14o+5mbSF55V5LA+cgzgoT9dD7jzbEASQGgx1iYgAtNhkRZ9DPCYlNxQscAX1QpfT8l4B0KBQD/AslgcfQVYJop+kQLdwgb0Oz3Gt2scik3COAATxpr3DDgY6/7GAMxzJQz7aGfbuJJ4BuACkAB0gAlz2trinRjvQIX5xQ1oDvdMW79B0iKN197Nk82ZzGtMprXD3I1hsShtXmSJ0vVjTPhtfOjDKOw+9qYHDHG9rWQMJB6BrAQ4Mub6FP6+5s+wfMCUhLmbCmLvP+szAwlQmiSDSAAB6dP8h+nC6afMn5XcuGsCEZQxpe9voIHlzSLn0ugnBjHpKSZKiOLWkWg6ShvzwM3BLcHKo9woeMKdwbqmXFnsmApWtL9R/9whlCCAQhkTLgj3sotd8muBCpa0euUeEgCwCIWm10Hab1GV/qLTUYnaSglrpxgLNcUdR1Frt0EKmLi2e1p0CQChHak2lswK7bewUc4YAeAHY+I5uSaALNG3zmEZcmlkUyi5zBZ3/WNCiOPwHJgaTISBI16B6C/HOJ+LwkIEhHl2ricMjz4xsLAkWCFgzvGJA/Gddkojwn4I3jSAFGRxbUwECzW7yi2qFb7ekgXEuLv11ltb9Lb+BXyHi8RmypAm1WagHJsmPsjCSoxHgVfajyXDMgzTjUmvwHanMhtWTu0FcMMO+RFHxH2HoYsLBLg3p8ynZECR+I0XCewZM55HMDO2D9Ml+BmwW3Q2ZZGkr+Xib+sZwEzH+C2OhyRbTv9yj5kDQ7A9JkkosFZy62bNH0rWRO/OeovhpS+NS/qL4eZ+gC/9QTckEzGBmRkTfouFMTeHJQtSfsDc9uNcOoXOiOGjDea750/mX/SSa8UAMi/oNvdJBqR1A1B3rPmUe87rn7kgordqWAUpXsGVYJLyvVuU+noFGq3cJjCQwEoP6FzWOIofaGANUaweJGkvCSjigwY6WE1eglgHwIV/n6Kj+AUoai9XAmsbmKGQLTAUtA6mZL0M7g3tQfEDBxgU4ETwIPbBAOEGACKcn/rigAsFy5IT0Oi5MQIUMqsU7QgwaavFy7XzMqNcvDCgBEgBMuzK5pmxJRgMQAwz474CPYEIbU+wIxDh2blb3BeDQIkZJJgILx0rYiBgP/QpACFbxmBzjIVWn2mLPk7tB20yoIET9wCgADvuH0DFQq0vPZPnNwEy0HZms5atIn3GRsZ0gt5YjcYekOX9LALl3FsSwLJFjLsMSLZYGF/mYnby8z6HwWGb/QzzJNbm0J3mHZnL1gnxVZ7X3PKMnpciYTRYW/r6K5v9LH4s3taAxJZZh6KESlYvvTUtfgkgo1+ABOsonWFsMIwYZfrbemgNxV6vxtJOnQepktb4MT1JgA1rOoMPw2x9ABas1QCvNhmX2F6K33rqO0Hz/hbQj/Wmj+gCmTnDMWGecq8yRBkCYa/pTM+nveYDZj2MFiBlfDG8/W+OeCa61HqBQad3E/8kRICuptO41+YxeatmImKN8clTVChEKYDZg733weoED8kCQjGixr1oCzCh1PnkTW4dqwMtEJSYTqC4PTyFBrB4eNfQMRQphQ4RGgBJ3YScvDAKGv1J0XuhOoAy1C5gQ7u8LMd6AV4acOS5MAmAgbYZiNCjzteZnl98B+UBPfpejIPF2At0Td/7rve5JfDToHItg8g9+HItfvpSWz2HtseFQwH4Tj+wfPWzQePFe9n63svXp/rOc1IU7sWV4nj3ARpYz47R7/7Xz9oKtHgO/ene3od7Ag4Gj2Nkbmg7MTF9blAvS/Glvj5HqpV67wAxCh1T1QOrlaya9ZIET/XsgwXTWOLSMjaMAQHMWax65mirb5Q3xlYkQNQCaN1ghfnemLV+KB6WMbu7FfXwfVn4KRIKTfySNY9UFcq1S9Yiri7GpPWezkgaMuPRuggEGAOp+mgt5Eq3bq608STXN0YW8MAER9nmuDAhQCEXMaMYqxR3gntyCwO35qS1nwHKQDZOtcN6K26NPrUOAzqM9FRRjiuG0SdxgC4CHFwb22x99r+2CK63rvcGvHWdIWhdAGysEwxKxjxjm06KznI/uhIgwu7HYB8zHtccWJn0QCdGmYylpLhZAp78Hf+Lz6CgRFgnWAXw8LCpmpXPU5wpqWM+iz86kaUJHInPKkFLuUZS2VLW2f0pe9+nNjlXTa6dF+//RIzn2UM7RaEAKu7d7ysx3OBKW0kQoGfsqdVQS6mMmfaEtupz8PUF0KONCWQNkk7J7ETkxl8fP5zzkzPs+LQr36U9fRlsx6Q4VYpa9dUyl0F6FB66EMgTlGpRMvFRhXH57Q7avM+yAKADRt2ftQF4Aqx94ON2t3CH4M3iqq6KfiEsQIshCzHvdHco7KyZWYcoBwoF3S1ejMVJtvv72SjJOs9NCzxiXq3HJJmEDFpsrTmhnzG6Mv2k+RsPY3VTwnCYX5hk79CYUl4gwCNrdNYE98Yk29WzvwaJ4cn4ZcQC9oQbm5vbOMAyp1gio4CxPIzlAAgwLmLUtEPbPQ+DXJai64mnC5AhyWDEbMhi7EGPdnFtW8P6YMvEFgIbvp/anHDNIGK1uzoOqdKcG5mX+9qn0Q03n5rKwZ2XipKOGau02N9r+FkfcJOI10Swhn1J2+YtSGO5vVPbqI/lIZNhBPHYoB9+NpV3nEVtGNMwdv4YQFykILXdLVk4/JhcXEfeiwquFqgcs94yjNh2f0wSZi479XHNWcBYFJkvi+6m2AgZxoZgAC2UAAXQLyjZQo6Z6/ep2Sjp1y9KiEKimLBYGMAE/ZXsnHh3gFlKB1CuYQUZbdgJ7gzfU7osdJY/i57yTSGvXvoqzQL5MVzelfO4ibEIkegBsWTc2kALN9pQjxiHFPywgJQxwZ3s+tYRMpYxEuNQ4L/vbMiVwlWYEoAIAwFMWJfE1AEhKXYF4ADSgEqATUIMsCyATdibGKXWOM8M7CaYf6hn1wwiNlL63Sw3sw293zWDcbtZ3esBBJa1/G4mkWe3EJmwGBt+RZQk2ah5FMuHUhTTg8FLHI0gqESED1O1llmyiAMQYqO4BQEwLkFUbcrD99Ht6ykBEfzcrGXsEGUhFiopf8s4j9ZLEgtBEcqc8pP5572i/r1zypO1be6g6Vnk3BPex1j/B6gDIdwK4okoVJ8J0M/eUXQFgEBJAwkUuUynxFH1RexSyTJz0/fcGa4HRHA/ZA4ncyeuk1Q2FldnnaHYgREiJEDsHsaACzqFCcN2aDNQ4XhuHaIN4ru4+YEY7ux4DPK9wFD3w+BhV2LU9zp6oUBET6UsShuGm3uV/FjiMlmmBbBfBOJSMLEpBz5HdCErl6znXMoYdC8+V1a1eB5BXuKTwoz19OmyMRC99IV+whSmX/ijMThihSgVWV1cQOvJsuU6eW8WatVgcz9usOxzs8zvaVelj1kQ+0DRiYcIA2eO+hzIAC4I4I19wBaw5Mcyd8IOeW+YPqwRJQu4U7xiC8zzMLopbOjamAhWfXZi7UFBv6cS6UEEYCCwP+f0haMCRDEK6hOJgQNEM6aBY5mIWBggCZDwv5hEAkADCu6LyUhgtbgcAAuwAHz6OZA4L8DEWFU4sd+dO7JQIGJ3ylSFsLHj5rkIlpnaL/kxdY7ulLKMmWDdsnKHbq+dAaP92OPvVSdFXI/MIcGCWYyWZd7uqvQ1TgQ1ykRChaOnsTkJbNyVuJ8ojcSEASx8y9LdlbGuIlLrJ3mXScunIFn0YZa8B24G7gzKN0HQiXsbzpus936wi4wDgYfcAK4nkwKL4R6K/kUZYyJksaH/xR70wZoBiwmOTLZF7qNtWATjQ02gxOn1+2XkPtYZSp1LBLMSN5kxJkaLywbjBRgIHjXWgBbgRj0kQZVS9bNuKE0AYInzAHCzs3XfVuBDG1WYFk+XfoosLYhIbEMG4VSmQW9tD60b0rs/alFYXsmmPqKdBTnK+bcnSqyPBPiuRfpIadlDFkouC1aRuIdyV+y8BNChaykFFiefb1LJxwLIViPOEfCcNYHlKoOKgshOjWV4rJ9kXVb3hltR5oQshShev7kXAiJY22P9n/EQ14NjZKV5f95bgvsBQ6yHYF338l5TxZIRAeRjCFKvyFjIOIrbQzE3wfUJts3+RGKaBGkHZPTgITESgI2gSZ+7v7HqO+uOeAzXAY4xDKml5P7cLMCA9ioZEB0G3FpbElgZV0baqx0AjsBU/ThWw2RpQMSwCE9iL3rrMFRTTzFmwPUpWqSv7pXPVpOetVJN9JKtKaE/+R4pJe4GNUlUDV0p8HZKYoXI97ZIyriQApwCNNmVsMbSzkkUkEh4ip7CkA7K/62Pe9/1Wq+ZMtauK30TOKGI+pLEJbsu6W/WNGUnIyFVi2PocS+kEnKyqIauCy4uLAPXoDlF+QPtSg6Im4jR6ZqyMLhIpNBzXyZeAVDBQog7UJMH0I970VhS8A1oBRZSldhYwIRR+D5nIAQ0xHVgLGWnTW0AGLgvBFZyixlTABR3KkYBKBEwCpBwe7iedE2sCpeOFNiAXOyNjBHnpeZNJIkN4kCkJGM2EhDay7YGEcPMh+QTJ3hk3j4Qw9iIedkRoYD6XeKGsR1DOjvAZJniCba79JlEinixWLgcUOVJXV6tGCsWMtcRJBVFFCslPtYaP7sumYsWWgs0a5XbQTXP1YK/PtiW/9l1WIRS7FjGqR9Tc379Rb+ztIEIAYDqboQxpthZ5ZQ3paoGUM8IZk0W5yCWgHVPMWMaVBIVfJk0yYjsB64L8z07/CadHpjBSIifUNzKGCLiHih5TIA6PylxoJ3clFwF2gZESE9NkgHmAVvgM4UUU0jKZ+q/AEye0f9iNMRIOUcwqbFmHAMjAJHPgSwAJsay4zAu3EDaTPoMwbhPBAGLNxnLJNr2IALF7OVBUjpHGl4QF4TnhRgAXrZgFB2dQlgQIgQ73JxEH8VHhubJtVkvKRPKIhUEB2Cgr9zTQIZ2Lf58c+6ZUqMlW19S2TJAFb3IumWxcG2I5l6NUoolooKqQmoWB+6RjJVdibEoua/0cRIUCYXCYkVLJ+1tnoTZtFib9/zMfNLZbdeakd2Na66vv2QDM+X+s7WBPvcuWNmUPgOP8rZuS+0NO5igRXNVPANFTcFjkOgG6zlGMQGKWCuBlo6lK8xpbjB6xT3Mf6AA8KcX3JP17l70iusZKxS4Y7UNYFEgTZvFWmRnZ8d5Bm4IrIYsiawBFH8qVkpZxVJwofjedQALqalxn2mL58hWEcksA3YBHAxFCilmjOojz+n+wAdQNDYXti2I8GAAAGrZC/PyFNwAKqBHL9d3aGKDSvoOmso5KE2o1aQXeMVnRBFAY4CAhUanGix+BNEpfe36qC8DAQCBZH0PDfrM9ZVgNZBZpxlQtbBsP4mCN8ZYQqwVUfkA5XCfmSG1SsRVUEaC/UzwLHYFHDZG+rL9FACa1zvT9xbWfjOvSN5hitelKJEiUpSROZ8AtprjGyvejfUXZa8cPcVOufpJAcFkYVDQ/dyjzIEDIMB32a4+YyI7TAe8C2yOq8T1nWNe9zWHgEaZFNhEIAIISLEmkjRJIMExcaE4F2BxTtqmSrFzsy18v3eGGAtjT/XcFBFMO7loAAVtpWvCrGWN4fZw/7AouUa/PjGCMHQAjPOXBkRkwZVShV5CUaEoIUu+Ip2lBnpygL08/wMWolxRPygxgIASQBWpAWBgGhwoZpQX5aA0tnQfIAKdBiA4VhsoAZakVBuWDQACJcvrT3nT7dDfJeOSCZ8dQBV+AR5ZBySUaxYokuIzfJyCpoBV1oZFbSqfvWT9JGsH48I7E1QHyA2Ls2WBz/tj+TEazHFGg/Tbflfjko2VKFbpz2IP7AuUjeWGMpaREVfUGLAfsofzigf2505taNeXyx4zCqbu1wc9jp2b6/YZJn1Nh/77XC+ZIGM7/2LZGdFiKBjRUyzqtgMR8TOhmihvbokU8NCZys1CVvJpKXagwkDzv3OhzKQCSZdBXfFxsSxYJinFHdpK4I3r2q9CAJxcXwAEkgRiUNJQHBADGfKlCZBT9WxRNgQq2RjpNwYy5tDkwKdgrFgV/aIVPyg/JWv22GOPbYFeif5OFbmSjZFUBLSwWj8YCehmRkLKC/euj/zNOAEgrB182tLvxir7lWysRBFikjDO4gNY8Mss8wL5pyoe+83FoR/pT3U3+r1ChrLtQEQ6B80jGpc/+cUvfvGOCQ+pYhZ8xz3B3wMInHbaaTusPTt4il3wHdcF4OEamIhYF7EYMRc6HYuB+uFzAiIErwisw0awZoAKjAcLx459KLd5L6Zk60usVQIwAproVgubMTIsk208sKJEQQOZfJCRAI5iIjZW+t13sYuqIHJvYhezV01fZwA4VDrYGoLNRBsXA7E50m+EZf02z/qA95KVJfElDGR/i+NYSU9tSxDhoRQIwSSw/KSvxIqj6K+99tpWoYt1wb1A4QMRYSsU5TAQHSMwRzqPICtBUqGHsApyctGWWAoLh/txlbBcLDIsGQE77oHZgO4wEaJ90W0VD7E8EotUxD6mweImX5uLo68Hof49atyYTTBXye6X0ONcm2pIZAdIDEXS3LhKxTiJqbIGmPt9St+yVXPdbOn3BPL+vKsU/CpZvSR7MRvGrYQJti2IgKYuv/zyxhRkIxKDTB4v2hETYSFXuMOgs2hjIYAP6S6oMDERonQtFEAEJiLCzQFEcJU4VmaHfOTERAhQ4c4QP8GtIihF5LD8YewIS7Sq1i2fpPAL+hsQxTgApyatCGqAU3Q2l0eNj80V6whAZ/0wx72r+I0xiqLfRbRbJ9C+9b42V8JCWM+zc3Rlv61dYtz2hRXngeFtCSLywAJDuCIwDVwIXByYBT4eddMpdTERUkAFOmIm+IEEXKZymIUCEFHkx0LCOnR9KTkqeDkGcBCdK/sCjcZ9sddee7X0GXSnVC+FRKTyYCLcW3nTLDwlyyMpSAZIiLURYZ14G2NFiV5A05gqpbS5EmNE8DWrNmwllyiGMfFPKQJU72rzpd/3oVigXZO4Y1eK69m2ICK747H2AAPIVMEOyh0tiXJk+QERfJ3SNKXrUOyKePjN/SBPFjAAEmwzm7KpOhdoQGmKh7Cg8KE6h4vDIFbDXDvQnc7FVkj9RBOJncg2rbX4LJf0WwMDmsYQ5sFYBXJViEu6VsnmSeKolDK2hqgQ6P3I2lBAKuWQC0CULLNsSxCR6pLx61Dk2ZCFyyLoCuOAGeBqsHta70PLQp/fffR8rh2w4m+5wgEu8SklJS85xyT373cVLFk+iYKSEsjtJRvDuOFX5zpba4XLkvWXvCMlzNV/APrl7AMQKf7Vl1cuKVlG2XYgIoo9C0B2ciN9uVOKnOWHquSikE6X1C7nAA4pc53r+R8YIdlYqd+Rrc/n7XOBUxbb9bPopPBJbdy1vJIxigETYyNrSE42ViL52yWbJwH+XE7in8xbBcOULhZcmSqUJSXLLGsCEWNbYufz1SrCPsd6Knd1V5VqAmxIlH3+Tu42AHHHHXc0PzRK0r4EKWWd41Z7r3m+t+SLD1mHYWGTqf5cqT/G+nPsnLX262rbV7LrYsypmCcriBtN1gYrt/p5cyUgjxtSqif3hWJhWU/K515SsgYQkQnV10mYkqlrpBznVMEcVnpK+/abXY1dZ97i2rctLEG/ZTfBBNgoJ+4Hi7a4h9Us3IljiNvCOVPAIxsyTfXRSkErPUAYu362k+3BTNwqw91F+8Ij/XX7PR9yTdK/g37joPRlLaLrIxkDb33rW1vmkEyhvoplyeZI1jyGhjRvGxCpGVExECUlP5ZVgYjQ87IY/Agk9H+Kr+QcSlh8QRRqr6QI5ZNriU6nxJX05U5wnGAyiivboFpQ3c//irn4QSEKkBymnqR+Q/4XtOZeLLukqqTMtKwM8RCyNrQ3bo7V0MfZOljbXHsqMLIvN6qGuuBM7fG8zutrlvvesfmJcJ14Rv3i2ccARzYZcw3HCvxMLAYwke1k+dz1nXoVqT+QnPfcU78Q90odd+/Is/LV94DMeSXrI1FWMonU/xdYaYyXO2NzJe/l1ltvbXErwF3WvpKSkh/JiiAiE0mmgcmkZDOFIkpZRUbCR0gpOlfJV6mQFFGCGcM+uA5lJ7UtSjylprkUBJQ5L8cpCiWDwoIawGA/Aa4H50Z5J6eVMqSs+ZcViLEBjhxuyjM7p3kO7Y7ilqMv/bPflGVK0hdSPlUWtK/B2H4GsezVnGDFqP6F6fAcPveslLN65ALr9Kv9FIAwbhYgRUZHX3lNxUzP3r8ffet7NQeI7yh3xayU9I7S57aRAeD6rqnehTTTHnApgqTP1CgQNJY+k01y2223NXDCX5/7lqW8vqJPbfQGSEjxlL1TympzJQWnFAcTUKmCrXlc76Wk5MeyIohIeWdBX6g8NRYSYKgISyo3UihypxVn4jdUV6Hf+CMuEIuk8r+UorK/zldFklI+88wzm6J1bRsQUfSyJnxGWQIfFFsKRfVtTWUtQVCiqW2cpaiTQKgwIp5DkRgLNCWrEBRQocKkPP3VVOayqPCP2opVeexs/d27QRwHGHkGi48NeShtIEYaKBCiZoTS1/4HRLTV955R6qg2ARIAiC1f7SZoH4XeDaItl1xySWMisl+HKpnacswxx7RjnK8sr2A9qacsKj5eFTPtXApU2OlNeW/570r32lLWtQGJtFkqouh0+9fH5VT7Aqyf6EtMkMqIov+9b1JAbfMksVMK1DGU1PMIO1hSUvIjmQsifInWlsHgc4opSJzyUV0PZU6pskxR5uouUGZyqm0yFGs4aY2Jcj7hhBOa9U8oNVYwxYbuZ/2+5jWvaQWasBPZFIdVj+5VOQ5jMbUtKfZClUhKT1En8Q/u7XOKESWpvdkr3T3UiVhNUCmLXd44IKQdQIprayOg5NncgzKn/GV9qCGRGIrUp8AeAAUsfC4GLg6iOqbzUNo+0/8AhzYrhpX+9KP973rXu1q/YTUIMGCjJ8+kJoZ+wGwAaNqAAfG+ACnnBYxhhtC1tknHRCQjBZjwzuXJ20xMNU5MVBV0WV/JOwX4zCMg0vbBZfXuful3YVQTQsE5wa5Y1qrrUlJyb1mRiaDgBXxxIXANRHlQmspDUzYscopGiVgKCm2OLaAcEweRHfJsLcq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FRstrthGdbbdS9lDclpLEEQAAaXVwASw1joRgUv/4UiOAiAA5suc3lEGU4tCAoRq4PypTVv1KwJosfgAB0VKxUWAoboy15RtegBIAlG3wBU4l16ONEuBd8lkAton0AGyZCOW5sie8ACSAqln8UDlbhhhtuaO8Bq0D0ozZhNrwv1TK5L44++ugd7IK+9Sx2Ls221FgaFfkwFs961rN2vOcsmvreuwVmLKj5vtwa6yfZgOvCCy9s84NbsJTW7pOsE8S4Tgq4NQoj2u/cWVJS8iOZBBGZLDagQWUDBWIMosgoNtQry5bCQ8lzZ/Dvo7zFGWRvckAjCgc1fumllzYlDDRQWBRpYiiyQ142KhJY6b6YAi4B91lJ2WMysCTiN9D8w3RFoMX9uTwAEvT9vOumLyh37hDWOKBw7rnnzl75ylfusNwDFGwJrogVdwUQRIaABzvi+GFmBQUv3gSDECYniqR3lxA0K0ZEOxxLuHM8O6vJe7CtOXcKFxNxDfcADjEPWAUCfDhWf+mP4f20w+ZQWBG7TAJSZSWvr8RFJRPA+DK2sqlTKa6NlbCl1iBrgfeQSpXeg/TvYdZTSUnJHBDhC1YrFoLPnIKhcEOn+47LgZLnv2WpAggod/EQlFoWv77gEyBBYX3hC19oLgyTFt1P4YkviIKMVUbRYwsAEpaZoEHXnkqzSrbDeeed17Yx7Te6Cpi4++67271z3SOPPLK5A+ZdU/u5CSh/Vonn5argkjj11FN3BIkSLgnHoqQp5LFgVRIXT0TfsEK1C5vA6p/z0hoDRNlQ6hgF1/UOsDAAGjYCI4KNyLbS3ptYDUDFO+XWIJgI/+uLxD309yOeKcwHkFKyvhKwKo6GBYyJsoeLmKCKP9k9kjVCkKtt21P8K4HXxQqVlNxb5oIIvnuKCvUtYpyS7y1j7ASligYPuJAymdLRcXukLoT/KWMxE1wWghMTZIiOp5wpv4APv6UhUniO4y5hEQj+4yqZByK0W0yA2IAeRMTa0G4xBdgOQIDbIS6DoaXhMwu7Y/UBMOV63AlSVTEyXCcpciWrBJCQV04hh6Ug6d9kk/TpsH5s6oXx4DroN+jK4gYE6F/3wVZolyJF/OeuBaCJpwCgAC7vhttC1oV7a4tNngA0IJAbh+hbx2FZgMAxEIGRsrDqKwClZP0k7r6MCSBbkK3sIe62FC1bSyG0krWJuWVtsnEfNohblhtQ3FL1eUnJuMwFETIiWMRcFn2OdGhXwIKwfMUyJO6AogqoSPleSs/nrGzKHR3uMwF9siQEGh522GEta0NMA2XoOIsqpcnCFuCEXgQMKMjsgdH7jf2NHUHxU+wsuWRuZO+LpItatC0WFg3PwJoP4EjxpbAuN954Y1O8lDOx2PCZAhIYEvcJCBHcyMUjyv644467FzBJG9JHOSc1LrQHaNJ+gKwHHQFBSZcVhAdcYSKACNfgpgFAuIkoIECPK0MQqHP9YGn0u/fnHgQYOvHEE9tzDJmIABz9z0LGRGBuyp2xMRIW0LzgGjPWAbsEIpdCW3/JGMfIMRb0v3VGBlkxECUl03IfENGXjPa3bAt+d1Q3CjtWMwVC6fibRRxl2wfahXmgjP3IEmAFs2KlVLoPxUeBUZr8v6xhgIEypdBM4ghlz8q2oKLdk0EQJZ1AQHUPxAU87nGPa9dIZsRQmfsfRc+9QaECQnEx5DjtY6VjF1CbMkbybNgU7gfgAmjQftfF4Pjcc8mKkCVCYk26tnP0iXPSLj/iRYAQQKCPzh+mdqbmhb7ns83OoVJspeMKfhRDgomgfLAVRO0KbcWovPSlL91RaCsxEeInBPWNxWDoKz+uBaAViNg40edYOGm3gKK4IMHNYodKqa2vZHyb51LQGRfmASOm+rqkZL7cB0SEMYiFjCGwkFFKFH9qB2ApsBMUSTIyeiveuRSWYEvuAgrYZyx+53BJoNL9TRlKiRQ/ACCIN6D8uC74I1OAStEj1xPnYFGlbAEc5yVOgsia4M6QlQBspF3ABVcHRgXrQHHy8QvsBGwABvf2vJQsRQkUySbRRimuLPc+0wPlLMZADrl0zwRXSkdltcvQEFzJv00EpLqvNlqktCUVOi1ezpHGKpYhBaPyojyrGhgYDsDEu3CcNgEExPneDWDBl64Gh2cEvtCyYkz8rw89X5gcsRUYBsGglFWAF0mlT8CI68k9k25asnHivXC7Sa3lSjL/MEoV1Lo2mVfKPgBCPZXLL7+8sZ7msbWHVD+XlMyXUXdGP+EoT8GVFi81BHyHCv/Sl77UcqhNUHQ+hS24sPfxU0wUjzgH8QGpn0CZm6xRyJSqOAO0O2X6gx/8oFH1LH0LJoscsGEpYAIECWon2lEbKEgKOTEUKjRS/BSddj/wgQ9s7eJKwYQIJnQ/Ch378PSnP33HhkfiJE455ZSWDSJGw+ICSFGkAki5M7JFOMaBm4NiluZJ+QIjLH/PKraBC8Dx7gkMiS8hmAMAgwR4UdDcI/qXS0EcQwImHQOwaAsXBVCmD7gvgAIskWvoc+149KMf3c5xPwrINd3P+wQetNMz61fPIdAUQNO/mIgUtkpWDZcWtkjVTDU+Uk67ZGPFBAUujWmZUoA3AJjYobBvJePSuyZ7CfNn/dG35haQjbm0XhQDUVKyOpmMicgEomhVReSKkI1AqVNMUgmTnkhhmoDYiH5B8zklp8aDRY+II6C4WfyuYYIDE5Q6hZattTEGlDE2A6jwHcWWQkeUGPDhONXkABjX0jZ+Tce7P2s+IMK1AJG0AchIfYgwLyw/YMN5fhxPgRIKPa6JgCmMgrYAPNqrjeIlskWw5+SGAZzcA/MAFPUZJnFRyILBIngW93Qvx2YhdA3HyGYBSBKAqo1cMq4DKHgukuJW3h3woL36TxBr4jD0k3s5P4DBc2tfAKHjsCNcLRgXsRZhm0o2ThI7o6+NJ++QO8k4BiQAySjHAhTj0hd5iySGyjoAOIuzAp6xnplvBSBKSlYnc4tNBa1TXFdffXVT1moiUDRDZN/HQfTn98WpKNc+7TMxESQxCskgsGgmiDC7e4ZWz3kJTEyMRpRtv5FVil2Ftu8XkwRb9pt55SfxHP21slBnZ87hpl/9NfNZMlOG9Tf6fnZd5zi2v176LfEc+iQxJunnxEfkHj0wwcrkmv37yjMn+DWBmmPP4FwgAwPiPkBE3l/uW7Jx0s8r7zDsF9ceRgkrB2x6F8n4KQX4I8k8CxMRgKVODNYPgNBnmDcuwqwpJSUlq5dVbwWO5rdwiRUQLb5S0afIcMvrYQBmvzW3Y/vrJjYjFnIPJoZBf5FcO/t79JUiexCSRTebgw3BTyTKtu+X7APiXhYn93EO90A2Hcv98mzu5//sfNoDgVy/f5a+3cO+7D8bbuedmhaunwDZAB7tTf/2u5rmPP9nwQ1Qwl4ow41RkfHBnZEKmlV0Z/dJxkeAn/gYrjKsBNfYgQceeC8GajVb2m93iUER4G5eWMcUjJMaLfBYUTzsYOZMSUnJ2mRVICKLF9dBfOsbUe44bMTQmtrIBXFRFttFaEfATNgTizDXEDeKmI7hLqIlmyMBm1Khud4EGAOImEIBx4B+rxBTMXZYk2Szx9uuyry9W/psLa5GsUJiH7j+uOu4grgFY5yUG6ikZOdk1UxEXzN+o3yG22Fh2+oyfAdhTiqQcvEksTRihtQW8QP4CbKlIMXniP3JvE3VWCB9bC+ZrSJh3cIo9gXZelDB4FHeXVE74EG8g34BtsT8pIx17U9SUrLzsmoQUbKc0gPHksWTWNAUIqaQ0pRRJEBXIDCFqdYKpRmGKcf38UFbRYb74CTGKs8isNreOQKFuXzEkKhuK3BS7IjA8N4tVFJSsmtSIKKkZItLlGliXMRJcEPJ5lDwTKyODCUZUtgJijSl6SO7yi7uDhax3423BwCAA9eOZ1bETcaU5wOe8pNsprAOyQQrKSnZNSkQUVKyTSSKNb8F+QogzLb1UqopU5a5IEw//paCPaZQVwss+toy68VuDJ8lkswiwEFlW88FPCQNXJCkmC0MTErBJ0ujD14u12lJyfpIgYiSkm0ofXwAxSu7hqLFTKD6uT7ESwAVAmYBCrVe1CgBKvzus6ciY4o38QnZl2a17Rv7u5ekGqeWiQBJoEh9GGma4nUCHLgq1Hzxo+19ewsslJRsnBSIKCnZ5tJnHlDKMjkoZcGGNqvzIwhRKjJgwd0BXIijUDpdETmfAxsYiz4Ne2fjCoZxDdYdIEE7AIPENnBT+Ex7tc+z2N02TIof7Upxt1y7gENJye6RAhElJUskwwwGQnljKqTyCkTkJvC3z8IwABFYBgXjAAtKG2MheNN3fiKpUZIUzL4AmnsBCKqo+jtVZhVG87+A0LAZzsUqYEgAGqmZ/s89eyngUFKyOVIgoqRkSWUq7oBQ7lwGlDomALjABvibG4HCBwSsFwCAQMY+NiKBi2Each9xGj5PxdMwG0rfAwhKxwMM/rcfTdKLh1KgoaRkMaRARElJyQ6ZBywi3CEJcAQK/AQokAQxZoM3kt9AAaCQcvJhK/o4hqGMldQvKSlZDCkQUVJSsiZZ7+qOfXpqSUnJ1pICESUlJZsqlW5ZUrJ1pUBESUlJSUlJyU5JgYiSkpKSkpKSnZICESUlJSUlJSU7JQUiSkpKSkpKSnZKCkSUlJSUlJSU7JQUiCgpGZF5W6D7Tt2D7BUx3FZ6V0tCl5SUlGwVKRBRUjKQVFk0OVZTE0HhpRROIgCG89ZrR8uSkpKSRZUCESUlAwEG7Hap1LOyzOZEyjVnW+nscqnksw2rbArle8dhJ4qFKJknVRujZLtIgYiSkk4s7pgFO1x+/vOfn33lK1+ZPfrRj5494hGP2FGi2RyxlfYXvvCF2T777DM74IADZnvssUfbnAoLsdEgQvviStlVRbQWZZbn3w4yfO5+s7D+90aJcYKpmmK6CmSUbBUpEFFSMpAs7ADEBz7wgdkhhxwye8pTnnIvxfLlL3959s53vnN23HHHzX7913+9uT/8ZAfKXvJ5NqjqXR8+y//u2x/T/529KfpjtCXnDpVf4jQcn8/6axCfp219DEi/D4ZjsSu5D7al74d+l86sHUM3zlAZDpVzdgrt2zX2PrIzaKS/zzAOZeyefR/ludPvnjF967qAWvol/Tl8d7lu+qv/bghEhu3rn3nsvbjfeoDEkpKNlgIRJSUjYmL8xV/8xew973nP7Pd///dnT3/609vnUQx33HHH7O1vf/vsVa961eyJT3xi+87nNqeyO6Xj/u///u9eO1CGQaA0HOe7sBdRZj0A8JlzbGRFyUXpBKjYQtt37kfcL9ZtlJ4f34dhCRAgjvFZrzy1pd+RM+1I23qFlwBTEqAThoREMUc5DsFNZGj1O8Z103d59ijprFF5jqEEAPSiv30W4JE4ljxTnrFvV98H/bjIxmPp1zxDDzxynh1P9WeO6wNyIyvF0NSaXLLIUiCipGQgsT4xEZdeeuns0EMPnf3u7/7uDqVs0nBlnHfeeQ1EPOlJT5r9y7/8y+xb3/pW++5XfuVXGgARU/Ebv/Ebs7333nuHgvne9743u/vuuxsAoIgAEK4Q3//VX/1Vi8Wg1B70oAfN7n//+8/+9m//dvbDH/5w9rM/+7OzRz3qUbP73e9+Tem4l+vbmvvBD37w7DGPecwOJfRP//RPs+985zutrT//8z+/Y9vuX/qlX2qg5d/+7d+aYnrgAx84e9jDHtba4Xkc94QnPKHd/5577mnHu8a3v/3tdm3fud6///u/t+uLB6FI99xzzxYT4m/X9ozpJ985J4rSc/7DP/zD7L/+6792KNa0Gwiyw+dDH/rQ9rwUsL76wQ9+0I75f//v/7XrRfHrc24l9/qJn/iJ9rk2uYY4Fef5jhL3ToCOv//7v29bnOtz70C/eG59/VM/9VPtmq7tnF/+5V9usS+2QNen2qz/9ZvP//M//7PdP+23fTmw4rp+/8zP/Ezbztxxnluf+0w/2GJdn/hMW37yJ3+y9at37dqOcQ2f678hA1JSsihSIKKkZCABEV/84hdn73vf+2aHHXbYfUCE7y688MLZ8ccf34AAwPHBD36wAYUnP/nJTeFE0b70pS+d/dqv/drsa1/72uyzn/3sbK+99po9/OEPb38DDs9//vObgqaosBss8Je85CVNYXGbXHXVVbPf+q3fmj3vec9rIODP/uzPmoJ9/OMf35Tirbfe2oDMs571rKb8/vVf/3V23XXXNQX11Kc+dXbLLbfMvvGNb8z+5E/+pCko7aRIX/SiF8323XffBiLe8Y53NAXHdfOZz3xm9qlPfaqBll/4hV+Yff/732/XpIiPOuqopow/+tGPNjbmGc94RosJASL0DRBxww03tP557nOfO/vt3/7t2U//9E/vCDilGO+66652vnO4gijIr3/9662/MD777bdfa+cnP/nJpoAf8pCHtOt6hqc97Wmz3/md32nvCdD58Ic/3BStmBVxLO77zGc+sz3X9ddf3/pcH3guIOGmm25qIOaggw5qit379dtzAS433nhja4tnch3t/tznPtf61XN/9atfbQDviCOOaEBAPzte/2ubfvJsgMkf/MEfNNDjPX/iE59osTXaYfy4j2s95znPaa6yv/7rv279qY/1x9/8zd+0c40loKpARMmiSoGIkpKBBERQdhdffPEOd0YPIiiWd7/73S0m4jd/8zcbK+D///iP/5gdffTRTfEBBW94wxuaoqSwuUaAAH/7zcJ9/etf3+555plnNiX3ute9rl3/hBNOaNY1S9w1ABkgwTXf9ra3NQVHKbnGu971rnbOGWecMfvFX/zF1vaPf/zjDURQUtdcc01TZK95zWuaNU/Jf/rTn54deeSRDZxoM2VIObOKARMAybUco12333777EMf+tDsj/7ojxozQ+Fdcskls5NPPrkxLSTuG4pcvMjZZ5/dwFLiRaIIWftvectbZo997GOb8ibAwM0339yeH7PiGtr5e7/3e63/MAZYIazIG9/4xmadu9a1117bGBPPcdtttzVQcNppp7W+wdboXwoegNIvwBEwAEQACOeee25T+G9605sayKHsgSz9D+x5ZoCQ8sdwfOQjH2kBt+6h/frRZ0BfWBzPjWXQ38AH0OL6WKk//uM/bs9y+eWXtzGkH/SzcQQMORc40n/e97Of/ewd7qaSkkWUAhElJSNiYtx5551N8bM6Wdw9iKCUL7rooqZEMQIYB8qcYjrppJOaMjWXKCnKlTJ2PGXHQk+w4hVXXNEUEeX5yEc+sik9AINSYo3/3d/9XQMNlBjgECVHuWauUkoU3P77799ofG0EIpyPCaDkKOUTTzyxWbpcJpSUY1/5ylc2C5/bxHNqd5Q89uQP//APm5sC1X766afPHvCAB8xe+9rXNuYFaAIqXBPbAGw4n5LVF2eddVZ7pj7GQ9+5//nnn99cMC984QvbdwADlsA5GBiMDGr/lFNOaS4B57qndr34xS9uIIB4Ts8BKGBkrr766qbguWkodECHlU+hAw+ABmUPLFH0ruf9UN7uAWR87GMfawwTwHXBBRe0NgMl3hf2AbDDTLkOtgQAAwyBKdfSL4CJawIRnvecc85p78d74+ryHoELn+tTbjHvUB/7/L3vfW8DjsZL4lZKShZRCkSUlAykZyKAiLAACeqjTLgILrvssgYYWMpAxFvf+tZ2zKmnntoUr2MpMUDg8MMPb39jBg4++OAdwZCUoAwQivlXf/VXGyPBIgZOKKDvfve7TdFxZaC9WbCUNCULbPSBkske4DKgTCk11rLrA0QUKaudcnVfihuI4AagyBxrQfA/kOF89821KXjfU3yYCCwNCt9ngAfLnaJE7/vO8Sj5fk1xrDgCwMjxQIi+BiC4AZwDFARMUa5+O49y1d8AHWYBEMNesORZ+Sx77+TVr351c8W4LhcJIOcdckO4BsYlAa36yXvGrngnXAxAAsClL7l5DjzwwAZS3M853B6OxRTlnu7v+vrWswBCAIFrcHEAiUAHwOV/YIvbyHvG1gA6zgMkgDFuGO4Q/RlXUEnJIkqBiJKSgQREsBhjESY7I1H5AhFZqZSamAgWKoVDafgsICHuCha3QEwWsBgJAIHCQZezoNHdlCHrFSh4+ctf3uhtvnGAgTLXBqwFVwOgwkolFBuan+JK4CNrmhtGTAMQQbFTru5BWMeui63gPmBZi4nQfiACkwBEUGQ+Y1m/+c1vbsGDxx57bHNvvP/9729/YxtY1hT6n/7pn7ZFBfiiRCnWgBviOy4ZwEiNjbgzxHl4Ni4ZSlrfYiJcw/+ULjcLZgKACBMBeFDMAFDcGYAY8EIAKoCFywaz4p7AWuILBF9yewiGBKSADM/iPvoDqMGYeB8R8STYH30NRGgDxgZw8U4xTmJWtEO7w7z427UAA+8VgAEeEywKZAJ7QKnvxcqIDyG1LpcsqhSIKCkZSKhjLgsKmDJm/fYFgliRFB1L2UJPqbDexUawYilrFidwwA3BreBaLMyXvexlzQp3LGVLWVGmlAy2AHigjCn4v/zLv2xKkOIU7AcgYAKAGQoeKAEgBD9yk6D+tZui408n3B/cGaxhIIBQoj6P/591ntoJsisoPeAA4PHM7uH5KEtWOYUPAFG2jourwfGeR98AULHOXTeFuDAR+oWyfMELXtDaIyaCK4Hi9UwU+ZVXXtlcFwIjCbDlOIrdc1LUf/7nf94seeAAiNAmz4lxcT+A7Etf+lLrQ7Er+jUprCSAMeJ64iwwNJ7L+wGYjjnmmMY2cFd4djEvgIvv9KF36nmId+j9AF3E8wKQ2uI4oMf4wSp5l54Xs8MNYhwIOBX/ATgCinGjlZQsohSIKCnpJLUMWL2UMcuUpUgBURzEZxQaNwXrk5uBVcqylG2BMaBIKXbAgHLHTLCsBTmy6uMCEbRH2aOxXVeMhDZQHhQuNwGKXVqhoDxsA1bBvbAfKHWAxTUoIyAFI0DBcQu4LiWqrc73OSrfPVjgGAvxF8mu8Pk//uM/NraDL54bB5gBEtyHW8ZzYA58xjWDfsfaeGbuDSwNJSkOBPDRxpQOBygcS9lT/gERWA2UPtDwuMc9rh2PVfD8no0C9mzeBRDjfNY6Re97wIDyp9QBHff1GQHwsAOARh8gm/ed/7EV+kNGDGYGcJQdoh2AFcbG8drgnvrH8Z4V0AQmvU/AgwiW9L70EwCGsfIOLLriVIAeQbj6DWgTW8O9430BS8aV/hVvUlKyqFIgoqSkkxRQklJIyVOgLF4ggELwPYaBAqc8WabodoqSoqJYBEFSJs5J/YZQ+hQa5Z3aBKxSys513BOtnmqVqS0Q65d7gRJH0VOuqHjtYe1T8BQdZSwlEHWfwkYUt9gK4ABF7nuCnfAcFL/7ZG8Qx3kWbUP9u7/nc00AxL3dS78ASdrre0oWA+J83+kX96IEE1TpfuIU/HYttRiI6wEZ+hsww8boo29+85uNfaFoPWNcBhQ90CWV033Vy/CMrgs8ARfYCpIS5cAHhqJf41KEyzX1p2v42/30q3fueQEY7xRQA0a00/HAmXZ7FiDT83sWz+rZ9KHAVed6JmDQuHCMd62N7udvIEN7HB+AKECUmyVFrkpKFk0KRJSUjMhYNPzUFt8+p/AEVgIW3AP5PMxGzusrHObvZC8kaLO/bkAAZcoqZp2OVWR0rgwLSs0xlGCfTUIpocxlHFDqgAgQgaJXYyH3T/aEtFIuDtkEQESqLg6DJPvnyM6nfR8NqfhhuewoceKZco20myQ7Yer/9F9ffTI1K4Ac7BDljl3oXRlD6UuAj5XNTppq7pn/+37I5wBZXw00z9a/47Ey52k/oBH3WUnJIkuBiJKSnZBeSYa54OP2P7+7gMah0h07d97nvcJl2bNWXTefDZUza5dVzGIfWq7aAegIBJTdwXJGn3PTABwpye08ljAmAsBA01PEUW793hnDvSGm9ouYev7+vP55hs819t3UPQIssEXcEL7HGnBjcEPMs+jHwOHwPQxdIcPjx9o7ddy8sTUEoCU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kpKdkEs9JQ7BgAVThmj2NHp67mBUr8R1FACZGK9uq92ZA+P/nxshdoGKHI+/5SLjssG0OAqcByrXSYBmj57YwRELKpE+XJvcO1wSWEg1HkgU/ttlJSU7JwUiCgp2QUJzQ1IhI5m5Qto3J0FgqLYgYfhTpuRsAniMgAEDENvmTved1wfvguwwFSkeNaibwUeRkUfCADFzGBvsm9HgYiSkvWVAhElJesgvV+839lyd0qKYQELlH8CBpOlkGOy2+YwvZGMfbbVUgy1v99lM2BoyM6UlJTsuhSIKFlqGQuiW49jN7Idq71OH/iXrbDzfbb0XqkSYtwji85ArKX9q+nrjXzXq5VFaENJyUpSIKJkqSUlhVdyPSSLIFkB6724j2Vc7Kpop82ctFUapLkt/dK9pC/6jaWY9zzJ2BhK2IxF3l0yrqaedfE8wyyYMUmWyGaCp0VoQ0nJSlIgomRpZBhVb6wnIHGYptcfF2XUU+RxW8THPpZBsBaw0YOI/lpjqZJjLog+OyL3Jioiaqe0U/EOSnMLMlQNcR4ISLCmWIi0r9+nI/EVuX+eNc8xZflPZTxMPUfeRw8Ckv45dXz6Ku3Ped5fQGCeewwk9c8xjBkZ9sO89zsvC2Msu2b4P/bIfdIG7fc8w3v2gbUlJbtbCkSULI0k6I4C6esy9AouwXdji3++Tx5/L71yc0zcCGPSK8Xh58PaC73ymJK+fkH/rJSgstlKSCtaJPjT57IVZGesVIegr1MxBAY5V/aD7zAaw9oX+R3GI31Ecl/XCSAYZqD0haByPsWq750fV0X/HofK1P9+0r7/f8HbAdjSd7lnajeMAcWwGnmvY/2ePsgurWlX33djQKQvqZ5j0zdpb0DP8F3k82IsSjZDCkSULJVkEfZbxUGVAy2+0hiVfqakFCaiHBVZSvyAyoIqTEqBpJAs8FwDqiGqkMhdIF0yykPdCJY/heZ8IMC1FXqyf4W/lVlW24FSUdnQPdxXdkSqTZqgMj1SAVPbUymSEvK3a7pH2us41RHVSvCd5wQgXEd5bp95Dn/7bN6cD6jRJypHEpUYe0ZG+z2P7x2vKmQyRPSHNjomriOfJ/vDcQp0ZXdPx+hP1S5JglT/+7//e0f5Z/2m9oNndH9ZGK7pPP0Q5ZsslKSnes5kzfjONV3HdQMe9FMyUfqUVt+n36Po864dm/ebseUnKbckir9nbRzjfWuTz1OQSttcS72PBIYSWT9hz8KorDa2paRko6RARMlSSSx0+08oZQwYqATJYrdbp9LIaiTYh4FSVKTIIg4UKHesiiNlbbMoSogiVsaawrBHBgufAlDUyXbbakZIkbTdtOso3qR8tPvbcpqSS8nnF73oRQ1IONd+DL6zd4X4BWWv7Qthzw3tsB+D/T3sseHHNewmSSl6DuWZbSblOjb70jYK0p4T2mefB5uCucdUPYsABHEVykb73zN7fs8BeKWapuehcIEdv/Wb7yk8G43ZK0I/q47pM20HpmyN7h14ZpUyASiKVaErW3Dbf8QeEwCRa3pP3hvQdcQRR7S+sY+I/UUwLPrGnif25wAOVNzUHptbUfQ2MnNN74xomyJUNvnSD55FMS79YSx4n/5XB8ReH/b1UG5bG1T/dD8gzfMbC/pU/+h3z6KUtdLfvldHBNi0IZt3YH8MgMH7ch9t8RzO01dA0ZOf/OT2nXVZu1UZBToI0KUP1fJIcbNFjU8p2b5SIKJkqcSAp5Auu+yyVhDKXhSUq22yKSa7LLJwVZ+ksGzNTRk5Xvlkpa1VdLQBl30osBcAgh06KT2fuQeF4DP7aFB0tnymzE4++eS2FbYNrCgIgILytOMlwGEbcefa5dJ9/U/Ru6ddISlBSoMCuvHGG9v3NtWi6M8999ymEF/xilc0q5WitrW2NtnICQAQE6EQk903KR5KZwpEeA7gyRbVQAml7T7HH398AzfaQqHaVMweIQAWVsAGVECVHU6xDK6tv4AzSh14skslYANEAGT61q6k2BybkNk11LNRktddd11Tyvb4oIQxEbfccku7pzbYuMu1AR5Aw3PaKl3ch/vdcMMNTTHbB4NCBqTsCeJ5XNduoXZeBRC0326k1kHPqY8c4/27lzYAIN4FMAAA6GfbqqsACggCVnbtBEjsOApEAHmu4bqey2/tsBcI4GFs6GefH3rooW2/DtvQ2y/FmMQceb+Agg3G7D/iuTyDcRRgUVKyu6VARMnSSCxrViqr3Q6KrEufUYZ+U1IsVts733nnna2EtQXagh/FopwyRaZkNIXBcqYYgRIKAQihqC3y9rFA/1NqLFe7VIpR0IZs86xdLFsK84UvfGFrB4VBATseIAAiWNO2pHZfTInr2zqbcsRU3HTTTU2R2ZWTUmK5nn766Y01sKslK9auk+5jh0kug1Dj8an3Pn7tYIXbFZRyzGZcFDiAQ3kBQ1gKSthzOh9gUDZbX7HmCYUaEGH3TbtaUsoUN6AGKGFZgA+gSt8fdNBBTVFjIihY23O7nnZRsKx7/QN8+czzcbtQzLbjdn3MDoACsOhHAFL79RPQ6PmAiJe//OWNndEfQATWCLD0Lj0f8KUvA/qAM9cEzvSzvUawDnbhNJY8P1bGtVKq3DsHLDEvxp226UN95jvPZCt1oBBTASQae8YUYKk/AUigAmMB6Prb85JiIUo2QwpElCyNJPCMsrUZ1bHHHrtjh8RIgtgs9pQHy5Y1DiSwtFmiMh4s7hQGNwShCHzGknY9Fi13AiVI4VL2QATr+KqrrmogwzbY8WtTnpQcpUWBUD4UNgVJwaLMtZkiecITntCe4frrr2/PIDaDUM7cGQBCthGnCFm2FBngQ8FhXrAViTtIQGffDwlw5CrAyLgOH32CRon2XXDBBY2S931iFvQVa9t9PaNrccV4ZswMQGTr66OOOqqxCQAIYESx/3/t3b2LZVUWBXDzSSYwMTU1NFToRMUPRNBEoVXUyBYRxC86UFsEEW1QEW3aNjIVQQQjRfAP8C9wMDSdYCYff4dZxZ7Dva9q9L2uqvf2hqKq3rv3fN2qt9ZZe5+9gbc1tCbGjPBQKhA3u/1U/dQeENU+YDVfKgmyZ5yeHVLCLeC755BCX5QgpAbRQjooHcAb4dMvAucZUGuMRWlu87x8+fIAeOtNWTIXX0jFlStXhhLl2XA16YP7gqJkDiFq5uJvy5iQPc/L69w9XDrWkXKl/xpDwhBHbVKWrLH05U7dcBH153bbaVmTiLaDsQS28ZlTGnwY++BnwIOEDuiBK6C307XTowhEcgc2lATEAkAkwt4HPsACGF6jLGjvySefHH1SIvi4qR+ADpDa2QpCZIACyANO0jui4mdytfv55IGP/u3GqRDUFOPXrh0yuRzoUU8SWMmlICYCMLmPYkEK51Yx1vRd82DUtTJWsR3aIa2bp7UyVv0iA2JHyPZiAhjp3ty4iuzWXQ+ouX4oItwPQDkkggpAlfF7HQtCgZhZby6Ojz/+eKyXMVpffZur+AlyvzVBeLhaPD87eOP0HsA2X3EEdvj6oHRQHjwbzwVJNNb33nvvSIkA8sCdCuR3JOK3334bpJCqIg4DqeDesMZKfVM4kAhEz+uUIpbKqcAfAaOiiKnQJ7UHSUCovJbjqEiOsXqeXqPIIILm4m/QvChE/bnddlrWJKLtoMwfvA9hgEROBvI+kAGr3Sl5GjgmWI8sDhz9THa386cakKuBiN0r0uB9wAeovQ9AAKD3mZ2rAEtgRboGinbfdrKAypgoB3aygFSMhB21naadP3C0E6cg2MUC9mvXrg2Q5q6wYyWpUzOoFdQLIIMEAX9uErt4srx+kALzEj+AtFiDHEmsORyAnnvs9rWBpCBH4gKAMHIFvBEBcj5TwMvYKCL6JusDTnMTH2D+QBkhMhdrbEzAnMwPYO3mraM29eF5IG1AmmmPEmOu3EieHVJhvRESSoj2uQ6sJbBHahASJAKJEj/CxaL/KBFIBeD3LK2RZ0iJMF4uDH0hDUiEGA5KlbEjHp6BZ2GeSCq3iRgaZFB7lCL3cpmZE4Jg3RAjhJWaIcbC35Xnh5Qim9aMYuZe5NLfGGJi3blskI7+3G47LWsS0XZQlrwHwMQXlcHOEZjauXIf2K3yk9vJBzjJ43zffgdkdtKUCUBklyiOgmTuw95O2/XaomyImQBCPviBFWACMhQRAYv6B+R26WIEAAqSgnQgDe7jGiHfIz1cKu4XK2A36z7yNmJkPnbM7gXmQEzwIrJhHHayXCPAV7/Iji8gi0BFPs+xRkCmX2MC6AARaJLQzdeuXHwD9YaSgMRQHeyajY0JTMxJF4RJvIPxc0V4DamwnkgNVcFaUA+cmJAYCxiLF8hctaVCp7U3L+4U8wq4mx9iAIwpOdqmjpgzUEY+zJd6A9gFhqpoihRxySARKemOXInx8Pdg1w/AuRRco21rgFBxgSAPYlasofEiH4invwkkxzyQMWqGcXBZueeZZ54Zf5PWkeJESbGe1tZ34/LsXI+MIKTWjHLh74kb6LzVN2nbH2sS0XZw5o8eSNndAxcf+gDJh7sPaSABlF2X0wUJugS8lAdAareMaFA07LgBnjYBpF0/qR45AaxkdTt4pMHuEVCKcQB8+nEtgCJ5a1f/iAmgA2yICRJjZ23nqn9tGg93hXZcYy5ABdFBZLQDiHJyQtvmYry+kANgZJ7ACSGiBCS/BdIFlBENpxAAPfVAH65lVBzKCEOa3EsN4L7gggF4dtPuTQ4Fa8xlIK7E+LkM9OE1R0MRCK9TRrhgEBkkRvvGY325coxB39YSITEn7SB4yBelh4mpQHy8T12xXp4XZUH7DImyRkiPZ5bcH4iU8ZpD3ArIB7XAOAU9IgzIAiXBMxTA6r6QBu4KfVIv9EkBoSR4hoiI52NeFCrPFgmUIAyhMAancawjJczzdC/1ynysg+fdJKLtNKxJRNtB2lI2yWRHTOCgaxLcliRCc6bAOcsiAEIWKBbAHyimPgWXh+OggNN7SRykP+37GQBVt0LiA3JywvsJxJwTHkVFSC4M3xGRJF1K2u4Ec2ZcwAnhsNMHXomNqBkgU0Lc69SE7HyzBogHed69SBUQBqJkfiBHYagpqfWPGAA/ikGInXaMK1knzY1yAES5a7KmSET65S5xjz6TnCnP0fyztl5Hlny3jt4D0AJN3atPY6iVTrXvPZb1RiIpA8iKtaAMUZe0mb+LmngqxMP6+Vl7xlAzoBpXxiIA1Vi8pl1jQEa1h0Do2zjz92O9Q+ja2m62NYloO1irBKCCZYjCnB45Ej+rKZyBivtdwxXivSRaSuAl8+Fvl5mMjyElOR2R8dT0yonqT99J8ZxMhUsFmgKCSa2c7IshJrUGg90xVwklhLS+VjckZKauEaBMpsV6RDRqAzBEqLhoAGQlW0zfduIUB+1mrYCmNpMyWvyD0wtiHhJfkLFlTBlPLa4VIhKilbVKHY2a7rr+LdQU41n7XFvrdnjW4k4oGkmVXtNn51nUEy0zMctzTobSEMGsf0hG+s3fY9Zg/ltua7vZ1iSire2W5WJJJ8kAON83k4y5EFVAPEmeahGpqjgcZ7W2xmwB8ZoKeSY0qQsB5F0HyP0eEJ6Pe0aRyby0FYDLvOcUzKkjkrTfGUcKYIXo1PoS85pz4VB3fIkHkVfBDt29UWTq9RlTimel3obxVoBOTY+sSea+VKNkfo6p2VHnlvdDrNJO1itjZUnBXceT57F01HZep4w7ax71pklE22lYk4i2tptsmwjANqzuXGNrZaUDtKnxUIlGtermWasyGjUi6kAdy1rVzrV1CHFxVNIX0ybFhMtlrgq6aW3XyOBJx7J23+zK2tTOcVU7N42zvpd1rkSz0123naY1iWhrO2Cb4yrqEc81i3ukqgBLLpVtWK1qGiLUgNnWdnasSURb2wFbdrGR1xMQGOl8CbDz+hLhiHS/Vgb9r4yxd9xtbWfPmkS0tR2w5SQBNUKEf4iB6H+Wwk6zFJ8TIE5kOJqojZywkFvBqYsG/ba2/bcmEW1tB2pRFCQ1SgImOQzkWJA/QvIteSgSVMkqgZA7QQIlJyy85kuWTbkSpIDuz5K2tv23JhFtbcfYkjR/kgyB9b75+k1H8ubTAGvBf3WnXwP9lvpbGkuuddRSNkTJlaR+lhYacZAtk6pQjyhGcZADQhZHeRIk0HIagWqBREiGVY8wzuOsc5nVivr+0n1rtnSy4yTtLbljlnKBnPSeNbfLUmDlPK9WbtrOozWJaGs7xhyhq+f+k3yqRszPluONMlO6VpKkCt45Uph4hBxBTEKo9BUAzzUsJym8D7yTx6HmgsixQOa+JDfyfk1UlSOlUjdTICQu0qdMmbJD5vQGy/hcr/aDuVEdvF5PddQ5JCeDI4g1QVVIiXElmVMUj6x1kl7VpF+z1bbSb/JuzKdUchSS5YhoEnvFlo7H1pMptZ81wlGPZLJNgao1b0QdQ1vbebEmEW1tKxawJ/eT92VGJNMDPuCt8JE01CxkgAEgcQJqREi4JMmUwlKyNoo7cL8U1eopaEcbXAJel5rZjl4qadkLxRZwMdj5y3jpfsmbgI42ZDKkFqjkqA0uBiAmRbPxAXdKgzTLVAR9SPHteiCnHymcmbTNxqK0tfEDXNdqqyZLsg7UCu0DZtd6XQpm7g/XIgBSgEsjbf7a0qf2rakaEdbGeGRylNLaXK2heRuve7UjmZNxpP/6fPQvgZf2rIm1D4hbK/VLzFs+DImhjM0RUWvoZ8dH5aLQj9epKtbLGIw52SaNVduSiLnPs/NdsTbjdo9n4QPVMzVXCbbEjPj7cb/2JMsyHmPxu+dNzUHiXIO4GUOfQmk7L9Ykoq1txbKrBA4KPvmgV/0ReEjDnFLdUhHXzI6CC71vV484KFut2Jc6Dik9rmaHUt7AEaBxDahzoYQ21cLv7lNnQ4Il13M5ABnloo1B/QQ1GYxBu8ap0Bcwcg2AAvDqVyACEkqpnaEwl8JVKWaVwk9qZ6jXIA22KpxyMkjfjaQk0RT79ddfRyyEuXKByMCpmBigNl61IhAIa6YehXVQUpyrQ8EohEjBLAAPbNUaMXZFswCqAl7UiVT8VLNDBU71Omrq8ShBxm4tuVEQLvNTH0Nf5mgc5ik9NcKgVsbjjz8+1gyYf/7556MOhYJb1ghZU8NCW4qXqY/ieVgb89Ov9UFAlJM3D38b1hmpkMbb2ucobIpl+XsxDyRKvQ9j8feEYGoPGbLeSES7NtrOizWJaGvbYJGlgYhdvnLQlAJluYGA34FkwM2XYlLSNCsLbTeqQBPABw5Kgdvd2o1yCXjNDl7VTkCm1LMdqp0+gpBS1wpMATvBjoAMOKnDcePGjVGUiSrAVPKkJCibbSwAFFAqyy3To13/1atXxy5f6W3KgL4pEh988MGYq36BMqIh2FJfSe3tfQqINhAkQI1gIC5qW9i1K739888/jy/zsTNX1RLJUNpcW0iG4lTWAmlAKq5fvz5SSSfIE2Gyw3evNXj99dfHvTl+yuI2sl7IjOJgqnIibeblfRU2kTUAjUwYH+D2LKgXn3766Vh7dT6M1XP1s/ldvHhxrKe+kYMU9FKaHBsLXQMAABWZSURBVFFRvluhMSqQe+64445Rg6RmlqTcWAcqjWdl/Kp4WkMEUhEva+XZUoNahWg7T9Ykoq1tweLKSFpjJEKlRsBqx2i3apeq+mJiBZIKWmEpcjfQCQnxvh09Odz14gkQC/UqAA8ABlbUBkqE3Tni8Nprrw1gtdvWJ2kfEGkDWQG+gE0bFBCArD/kxnhca7fve2qBfP311+M6wIh8qEmhfYoE9YNagSgA8hTH4jZIfQg7a6CohLWYCHO2VtpFapAR4wHMcQdx7SBOr7zyylAMuDiMhSvFXJEEpbaNBSAD1sRLAH67+LvuumsoFfUzytgQI6RHG0CZIkApMR/XUwy0hcxRURQbQzaQCu0jG+ZsPVJx1WsqkSIE7kG4rAdlA/FAIqhDly9fHuTF34RnyN1FnbBOlBfj86wpTAgC5YFZM2P0d0VxcU/Ui05f3XaerElEW9sGy//DV199NYAGqNhZAiKAgUhQIliIB1BEIt56662jqpPACRBrj5LBdQFYAZV2gKfX7E5dazf+ww8/DNAi9cflYXduN68vJAOJcA2/PKJiXMAZaAFtbg1y+6VLl46KNv34448D7J2+AMzAlkpA4uf+AMaAWJ9cJSyuGka1QFIoLeT5JJcCitpFFJAIREWfFAdj1QdFxHyZHT/FQPwDlw3iYB0AP0KR4mEhZ1m7qvqkOqZ2ECykiCuCSgDUqQSehSJjCBxFguIBuPWB5CEEinwhiKnQSSVCEBGNPBckkIvH+lpn80Y8kAXrRomwDtYUITTWBx54YChAxoI8vfjii2Pu+ol6Q22hHBlfAkiXarm0tZ1FaxLR1rZikZQBGJ8+sEvMAlAEvm+88cYAaYAS+RpIAzK7S354ygBQ4VYAoHbV/PZeEzOANJDU7dhJ7cAHiHFFAGBgxu3w9ttvD0k8QMS3L/bipZdeGi4RJMWYgJOds7G88847Y1ziDVJJ0679p59+GioH8gH4jdlYLly4MMgHRQSwA9YUekrRJ0GH2hcPgYjkJAO/v0JZ2gWyYhlcZ72ME2nyOzCuRyERAC4IBMMJEVK/OdqZR2mgBpi74EdAy1LVkuKhbTEO1hYBQvi4MVzLxSNOA+mhRlBRuDMQQoZUUCuM21iRG2qK56psO5XBPUjOI488Mogi4uHvoZII93BPPffcc6MNhAgho+Z4vkiEPhM/wx1FZaIwIU6InrXxnj5SabWt7Sxbk4i2tgXzQU9BSLS/gEU7xsREfPfddwP87PQBVC0BjQxwaZC7gc6tt946ABXAUA24Hb755psB4IBaXwAI8NiZAkrKB6AHSHa21A8EBigBWP2IAwDcXBX892Tz999/f4wFWAMmYxSfAQzvvvvu0be27Y5VxURwgB3QFedBcqcY+BmBAbwBvRxDRErETSAxzz777Ah4RFzM2Xpxc9iVA3DAjNxQUYAxEEWItEElEP+hb3Mzr9tuu230jWw99NBDI1CRkmAu1s54U0Ez1UCNwykI12vPOJAZKo1ngACII7GO3DbIGRJBRaHsIF5IijF7tn5GQMyLWuG5GB+3UWIiEA/rZJ2RCMGXnh3XkTgR68HV4dlbIyQC6UIUrAsC4R5Khb8rz83PCEcqnFp3xK2JRNtZtiYRbW0LlhoQdoR2nJQBMjdfOnJhNw5wAW1yE+QEAxAAVtwadtGAjWsgu3yuCkDlNSDhfX34AlJUBeQAyHB3BPyQAYGIgJh6YUwCFIGrL7th5ESfjz766OjPOO2agRqyA2z9bFfNl69d73OZIBokdSqJ0wOkfyQC0LLktTBfgZmA1O8hEWIJqCbAktohRoL8rx0nMsSUmLM4ENcDSaAttoNCALCpDdwgXCPmiuwYp3iEmgUzJbDFZzgZgqAZuzYFKQJ45Mo9XBGeGVeHkzTu0f9TTz01xipgFdmghHCJUJmsP6LheXjPGrmfewMJQFSAvzbMUWwHoqQ9z0xMiTEgkQjQl19+OVQSz84z8bfh+ZiXtUQirdETTzwxjrsm3Xhb21m3JhFtbSvmnwPo2+EDDvKy73bBXAMAidXSzAleBGaAWVCg30nZyAJfPXVAJL4jg0kk5T7AQ9oWmwA806eYC8BjLEA7bgmvJfmVa5AHpCexDwBU+8m7AEiNGSgnqRTgQiz0D7TN2bi95zXAZ+w5BaF98/CedpEQBICqAHS5A4zb+1wM2ga+gJSbws6cAuNesQZcPOYDiKkQ5kItQbJ8mT/iof2sb8YAuKkqyJwYjCSVsp4IGIKFSHjd2mrfmnsP4dGn8SEJ2jRP7gTuEa9n7f1svAifflxrLn5Pngj3IAPm4jlZd6QmpAUB9cyMwXjMDTlDqDw3xE0/rkf2rJfrEx/R1nZWrUlEW9sxtqki5fz/Us/31zLWDPgATrtg6sJsABLBkC0SMP4/VtM5VzBdG/+czbG+PmdhrOmeEQm/56TGfE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XPK6KUxpV3rl8yY1oqbA5Gw2wf2XmMA3LUIhrwPSMim51ezkVZCWNd1aX51zHPK8bVU2QlCzd+J37UZV9FaZs62trNqTSLa2nZolVQkpbKvOWguJzvsYu1mt9Hf/Dr7q7vak9SAOGmfS/VBNt2fUxlJBU4x4dKgHkTRSQ4J36kNPuDs7vP+0jzWamWs/X7cPZuuXbqmvu/n/gxuO0/WJKKtbcdWd6rZyadmxWwVCDfZzcxoeBIw3LYdR0CqalHrVVT5f1Zkdj3edju0HaI1iWhr25Elj0Hk6oBeYhaWIu9PCkbZja8B+zZBjUKS45Rps7oO/qrNbUXmz2tLc6xFsKg3lJ3TyvSYgNNtrEVb23mzJhFtbTu0CmoJCJx9/zWR0yar5axTWTL/r8lRkWvie0+/2aWfJEaBzYDs95CJxBxoay3eIu9FedkUIJixziSiZvtMwqnEDoSgRbXZVFp9XsOk755dHPWafF+Kecl6po2MNfEa/RnadkjWJKKtbYfmH0zUvgj8ZLbM6Qb+fKDo94DhGtAG1J1mYE4r5FRHADZltJ0kSH/ariRiyWr2x/wct0rcBcx49eMUB1v7rIhKElJQgxeX7qulukMUauBmrp9LdM+BkJs+u6rrg4WYzEShErtKfmYXyWzaSMn4ShTb2vbdmkS0te3AAiAyEkoaJX+A44+OGsqO6Ahn0jpLLiU3gCOZAZ/8H0bOdxRTAiXf/dMCcscApW+WgEpbjlrKxSDZlTwScg04Uui744xeW9tZO4oqyyTice+99x6pI/pHSByXdBoCUMqVYbypGQL0ozw4nqmipVMTxpRkXYJFU1Y84whhcYRWwil5F7gmjBdJksSJm8LRUf04HouQpdx2jrNaW/kdrEeyWUYViFqRZFlSdnsG5iHplQRcQD9ZOc3VkUxkzTNyUkbuiozXMUxHV52ycbzT++alD8c2rZHTII5v9mdp2yFYk4i2th0ZcJTOWf4BKZkBmwJX0jA74ikhlGyIkjIBuOeff34c7czuOCc1kANZFgGoZETAS8ZDBbxkaZQQCvhJ0iTnwcMPPzz6BJgSVEkGJUnSks8eYUmBLO0BQFkm41KQ30DyJSRCmwiQ62VlNIfs8LPLB+zGK+mV9tTeAPK//PLLIBeSc0nghEi43niNG9gjAogUoFYxVe4EBEnWTgRBfgfzkaJbSnEkA3BLlS33hUyZvs+fYXH9SP4k06h+EANJv/RnjKlEKj23a62Z9ZNfw/vIj+ehfzki5M9AEJGmlBX3PqKDYMg+ad4ndVW1tZ1XaxLR1rZlS9wCQAJw6ms4ZuifDZBKMy1TIRLBZGeU6lmdCimSc79dtp8BsLTJUiKnNLf3pHV2vBGISXYkVbMkVogG04ZcCcgM0I/yMY+VuoEsGAOioPx4dvIIAZWAMiDngtTV5iMrowyTrBaMktAqacGNWSpoNSgQIOmlkQOporVF/fCaexGo7N5DRoA8QFayG2FgMkmakwyPFArkCVFzrbWTynp2JWRcn3zyyVg76bWpDAqcIWcKpVET5OiQztu8KAzmroZICmd5DlQlNUashzWX7dJ8pcWWSEs/slFaUzVNrE3nfWjbZ2sS0da2ZfNPZZeq6BVVQKXPJEqS4VGRLa+luBUJXHEtKgAAT/BgTh4AUuqFHbQ0y5QIBtwRBO4H/WkXqQDIQC7pt9XtUAhsqaBTPcWhDoj7FJUKkCd3BcmfeoBsvPnmm0OFoILMJ0wSt0CFQHLUhFBPwjXA1U5eHQvrAvypEEiFnf98ykGBMoqL+iIhEa6n3Fhb65F1UPeCGgDsM6fEeZg3RcE1FALKjT4QIhVHJatCvKwfFQSpSNpphIVK4/kgFdaDa4hxiSARlAlrQt3Qp/VWlZNagtR1fETbPluTiLa2LVqkay4AigPgkiqZ7M01gTDYRT/44INDQWB20cBKQSy73BosqD3Ft1QRVRNCWxQM6ZvjbhBTYUeuXkXkeiQFeLOQgLXjkl5zjd20XfcLL7xwdJIjha6Myc/cGlJzA0jxE/OpiwSAGod6EYA5JOKjjz4adTL0I1U04DV2lUYzrpCS9Gte+kAEvGcduEqoLlwMxkWdoPpwZ1Bq5qyXflYKHGlBYMRzMM8EGTEPdTMQCooEIpL5K+6lKqj3xYIk4BLRQ1A+++yz4ZLiAqJEWGNExJwQEQXblhSgtrZ9sSYRbW1btICoXTjQ//DDD49KXwMmAYfIBYn//vvvH/EFCmkJgARwSd8c5SK1OMQDfP/99wOEmYJb1AU79AA5l4G2BEgCX2oBtQMx0F7NVzGPWT+AkEsBYAaIk5YZWdEuJYBrhuTPncCWSATXgF26tsQG2K0DcvUkuCcoJHb3SBNXS2p1IAvmYZ2QJ2sg/gAxQjgQJWQA0fE6hUEgpD7M1Wt1TBmPe7gvuBi4UkKKrly5MtZGjQ3kBrlL5VL3IoPcMlwllJecdLGOgi+5Y5QsRwgTaOq7qq/IFnfOUpxGW9u+WJOItrYtWkDLLpscb/ddC3VRIgALgFe+mxsipwCc3kgQYIIrAR1gZXbOwJecD5QBshgAO+vc435xGHbQZHgkA+ArgrWWq8GYgd+rr746SITvrqsJnfRNphfIqKKlgEega+xLRzb1f+3atQHI5m+eCJKxcpmIA7EOFy9eHOSJJQ+FuAJzoGSYj6BQpyisg76pEUCbewGp8nNKdOeobGIrQt4oPUiMeA7KSIqJcV24VvCm0t1cGxShkAjtcyWFRLgvOTkoSJ6n9U08R0gf0sJ9Y46qsvbnatu+WpOItrYtmn8ovnIAq7YDAMpJBO/x8XNxcAc89thj/yO7J0tj3Adxa6gB4btdNuAD6MpfA1PArC9kwc7dNUAMEFMOADmgB55cIEuZLNOf3TgwBKYs1SiT5yEBgkpeC0DkCgDIc00Kxp0haJE7A+GoORdcQ0EwJuSJG4GrJ1VTuV6sIZUgZbLNwftKcCtT7jWkwhjEiGjL3N0fl0hUFO1xgXz77bdDGQHqTDwJwmTtLl26NJQY5A6hyHNBdigqL7/88ggmzRw9R2vAbWQOIY+5D9GjUoQwso6LaNtHaxLR1rZFS5ZGPnuuiqtXrw6FISTCDtt7pHcqQlJg13iFuUIkuV4QoN121AZAybVghx0SQXonx/PNR9HgViDHA1kBimvVJ41DYKUjpnFnsFrjI58NXA1OOgBgLo25Tb8DbCTi3XffPSIvVI24aRynFHTptAZCQFWp94srEJyIiFF1uIS0oU1uHQRDfIjTEtevXx8BjIgZwoaAIBg1/sNxUddZc24kffz+++9jzvfcc88tTz/99Ajw9KwSWOoa8RCOlHK93H777aMtga5UDaQi8R55LrkPafniiy/GfQkabWvbR2sS0da2Ras+eAAu/gHAB2gc8XSUEnDlKKb/uZq0ifLg+KAcBsCTZG4HTta36w1BAKb8/E5juO/GjRu33HfffSNeIgAq+RS3gLgDpz+At+OHdu++gHpOg1AE+O/FDcSMi/IhHiFtIi/JFQG0tSF/BLdFTlGIXQDACBOwr/kS4qoRMyBmhFLBJSB2I6ZP7zkGSm3gArG21tXJDwQDqCMM3AZiQZxcEWPBKBLmSf1wryyecS1ZL0QGsaAWUF7EXCBkCBISRZERV4LgSOzlNfdwUXFxIAaCMBkFyJfkVVQPfSIQrkN2EKT+XG3bV2sS0da2ZQOS1AMACkSyWyWfixVwzNFxRO6M7LDjZkAOBGQiBHbM/P3iEOz8SfqSNQnCBGaONiIVJHXEAznRhl05MAfE+kvsBDC0g9Z/EiTlWCXSws3iPqcTAC/QlHCJ79/rTidQCICjPpCSKCUUggsXLoyYAqSCywOwa8uOHdkIkUi6aQQFyXEtcHeyAnFCasRfOHFhfbgZJJsKETBvr+nf605HCGT0HZFIrAkVxPHXJJMyblk/xTYgLIhOknyFvDltIVDSmCWn4hJyGoYLBHHyHFjIHLIi6PXOO+8cKpC5mT91yHdjMMb+XG3bV2sS0da2ZUu9DMf8gI+jhwBFHABQ9jO5HUA6KQDcE28AlJOt0XtOcTgFYEcOdO347XpdD+yAF4CmMLjP/69rgD0XBQIhmNFxwwR2CrgUqGj3naBJrhA7dySGS0O7SAswBr5SUos5QC4oCxQLZudtXlQXZIn/P9kpzROAWgPvLRX1Ysbk6Kg1Y4Dd2B0D1Zc5GCNXkFgE62DXjyxwp7hWGwgSYEcAKAmIjYBS4G69qBYIiPUxNm4fqk0UGQTAXKx9lKE8AyRDNkrqD1XGvMWduM7zo4A4IeI6bhLuI0QLqek8EW37bE0i2tq2bJHruRqADjcB9aBWmkzlylSUBHKpjFmLYSEbNTeBnS9ABVx+915iJNKm93MPENd2AjVzfNR1NalVrf6ZdpIrQXv1CGZUhVqfwrhc7z1xDL4nzwMCkxMmS2uV9aA0+NKX2ATgnmOmxqgtBsD97HuKmZlbgk6Ze7VljvrPKRdEAlnRHhJhnPMaOPWBlLkPcTI//Xgtz6HGlOg/JE0fee5UGMSiCUTbPluTiLa2HVhARvyAHAvcEHz4IRhxXayVos4xxVp5Mu/NfeT1Wj57DnaMBZTnNuckVGuVLZORck4rXSt1JlCzqiubgDTHMddqe6xV0JznX+eQ8efkSSzVO/WVtOKb1qL2MVcRjeXYZ9xCTqZQZFJbpGtntO2zNYloa9uBhQhwK3AV2BkLxkseg6Wjltvokx3Xbu07x0qXAPz/aX+ezy7m92fWYx5DTn/8mWew6XrvcZNwt1Cd8qzZWvnwtrZ9sCYRbW07MtJ6ZPyUuD5ru9K6Y2/784ZcJJ+HWBJmTddSjbe17Ys1iWhr24El/iCnESLvn/buvG03luRWyYVRE3T1M2/bZ6sk4l9/kIi/nfaA2tra2tra2s6P/UEi/o1E/OMPRvH3ViLa2tra2traTmL/DV7+538AirFpC1Md+QMAAAAASUVORK5CYII=" alt="" width="529px" height="365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1. Структура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3. Порядок выполнения процедур общего процесса, сгруппированных по своему назначению, включая детализированное описание операций, приведен в разделе VIII настоящих Правил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4. Для каждой группы процедур приводится общая схема, демонстрирующая связи между процедурами общего процесса и порядок их выполнения. Общая схема процедур построена с использованием графической нотации UML (унифицированный язык моделирования - Unified Modeling Language) и снабжена текстовым описанием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Группа процедур &amp;quot;Процедуры формирования и ведения едино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зы данных&amp;quot; (P.SS.13.PGR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5. Выполнение процедур формирования и ведения единой базы данных начинается при получении Комиссией от уполномоченного органа сведений о ветеринарных лекарственных препаратах для обновления единой базы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При представлении уполномоченным органом в Комиссию сведений о ветеринарных лекарственных препаратах для включения в единую базу данных выполняется процедура &amp;quot;Включение сведений в единую базу данных&amp;quot; (P.SS.13.PRC.001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При представлении уполномоченным органом в Комиссию измененных сведений о ветеринарных лекарственных препаратах для внесения изменений в единую базу данных выполняется процедура &amp;quot;Изменение сведений, содержащихся в единой базе данных&amp;quot; (P.SS.13.PRC.002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Представление указанных сведений осуществляется в соответствии с Регламентом информационного взаимодействия между уполномоченными органами государств - членов Евразийского экономического союза и Евразийской экономической комиссией при реализации средствами интегрированной информационной системы Евразийского экономического союза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, утвержденным Решением Коллегии Евразийской экономической комиссии от &lt;a class="tamdoc_tip" title="Решение 69 от 30.05.2023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ехнологических документах, регламентирующих информационное взаимодействие при реализации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 на территориях государств – членов ЕАЭС&amp;quot;" href="/tamdoc/23kr0069/"&gt;30 мая 2023 г. N 69&lt;/a&gt; (далее - Регламент информационного взаимодействия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Формат и структура представляемых сведений должны соответствовать Описанию форматов и структур электронных документов и сведений, используемых для реализации средствами интегрированной информационной системы Евразийского экономического союза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, утвержденному Решением Коллегии Евразийской экономической комиссии от &lt;a class="tamdoc_tip" title="Решение 69 от 30.05.2023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ехнологических документах, регламентирующих информационное взаимодействие при реализации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 на территориях государств – членов ЕАЭС&amp;quot;" href="/tamdoc/23kr0069/"&gt;30 мая 2023 г. N 69&lt;/a&gt; (далее - Описание форматов и структур электронных документов и сведений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6. Приведенное описание группы процедур &amp;quot;Процедуры формирования и ведения единой базы данных&amp;quot; (P.SS.13.PGR.001) представлено на рисунке 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hAAAAFVCAYAAAC+fdbLAAAAAXNSR0IArs4c6QAAAARnQU1BAACxjwv8YQUAAAAJcEhZcwAADsMAAA7DAcdvqGQAAP//SURBVHja7N0HuGxXWTfw7WejKUWkd+m9ioTekSIIoYYivbdITagBQiCkEEiCIAFUmoCgCCJFBCkhIXSlCEhC70pVbB+/hf/rutuZOefeO2dmzpn3fZ55zpmZPXuvvfZa7/t/+8/9x3/8x+f+3//7f2f5r//6r6GoqKioqKioaBb9FDMMP8UM3/25nwKIH/z8z//8GZc9oKKioqKioqLtQf/5n//5AwDiOz8FEGctC0RRUVFRUVHRRsQC8VMA8Z0CEEVFRUVFRUWbpgIQRUVFe0Q/93M/N/H/faH//u//3u1vUVHR6lMBiKKiov9DAQbTAAJB77t///d/b68I/p8yk/b6KS/ZdVx4iuMxnP7vL/zCL+z2d9q1+r9FRUWrQQUgiorWgAjnaQLY5xHok+iHP/zh8L3vfW/4l3/5lwYWvv3tbw///M//PPzgBz9on//bv/1bezmH7//1X/91OMMZztBAgc8Bih44/E/k9vDLv/zLw+lOd7rhV37lV9rr9Kc//XDmM595+NVf/dVdn/ne55NoGq8a3+usey8qKtp7KgBRVLQG9NP93TZ7LAMogCFWAsL+O9/5zvCNb3yjgQYg4Ytf/GL7zPsf/ehHu85B0Eewn/GMZxzOcpazNEDwS7/0S7udGwEQzu+3yP+Ah3MCHK774x//uAEU43QOY3Les571rMO5z33u9gIo/PXZL/7iL+46X+4hIME5jDFjcA3HFxUVzZcKQBQV7WCK9h23gvcRrD/5yU+G0047bfj6178+fO5zn2t/gYXvfve7TeCe7Wxna9YAAvvsZz97AwlAwznOcY7hTGc6U7MyIOcNcNgTMi7CHoDIX1YN1/f61re+1f6yeHz/+99vIAOoAF7Oe97zDhe96EWHc53rXLvGE3KvuXfk3KwhRUVF86UCEEVFO5TsZcKUZSAEIHz5y18ePvWpTzXQ8LWvfa19Tihf4AIXGM55znM2LR948BnBvBE46N0Dm3EVbBRfMSaWCsDim9/85vCFL3yhWUj8BSoAGuO72MUuNlz2spcdLnKRizSQEetExU8UFW0dFYAoKtqB1Jv3Cd9PfvKTw4c+9KHh85//fBPIBO/FL37x4dKXvvRwvvOdr2nx02INFi2Ex8BiEtAQZwH8sKB89rOfbfcFYAA8QMSVr3zl4XKXu9xulonezVFUVLTvVACiqGgbUtwSKHENCVLM95/5zGeGk046aTjxxBOb5eE85znPcMUrXnG4ylWuMpz//OffTVPPb/q/q0q9GybjjTsGSProRz86nHrqqe3+rnnNaw7Xuc512v3GjeFYlMyPVb/foqJVpQIQRUXbjAg9QjCZDYlvIBAFOn76058e3vrWtzZhyg1x1atedbjSla40XPKSl2yBiD3thP1uHhIIah7EPPzDP/zD8La3va1ZJsROiJe4/vWv3+YiAZV+I8Cy4iOKivaOCkAUFW1DirAEHghA8QCnnHLK8I53vKPFNjDjX+ta12qmfO6JgIydbMZPuqj7Myf+cmt85CMfGd71rnc1VwcgcYMb3GC42tWu1gJEAbECEEVFe0cFIIqKthmxOtCyadIsDh/+8Iebtk3rvtSlLjXc6EY3an9lTqAUd3L8TgUPmZcApLhmAATACcDi2nj3u9/dgMQFL3jBZpG4+tWv3lwdOxlYFRVtFRWAKCraBhTh2Pv/meff8IY3tDiHS1ziEk2zvvzlL9/SLu3j3r+/rr7+fr7MidoWYkPe+MY3tjgJFpob3/jGw2Uuc5ldBa6Kioo2RwUgioq2AbE4EIS0aRkI73znO5vVQe0EApA2DTig7RIMuWgKmMDjWCRYbl7zmte0LJXb3OY2zXIjRqSsEUVFm6MCEEVFK0wJmETqOSis9Kd/+qfDe97znmG//fYbbnjDG7Z0TFSCb/OUsttiJMSNCDoVH3HXu951uNCFLtSAWvHCoqLZVACiqGgFqXdZhAi7l7zkJcMnPvGJ4YADDmgac4IFCzjsOfXujfe+973Dy1/+8tZ74853vnMLskRjV1BRUdH/UgGIoqIVpKQX2o+CH2VWHHvssS0l8UEPelArkoQKPOw7pf+G6pYvfOELG1C7wx3u0ABaLECVqVFU9H+pAERR0QpSYh6Ag69+9avDM5/5zAYqHve4x7WyzWmOVbTvlHk2n+b6BS94QYuPuP/97z/c/OY3362baIG1oqL/pQIQRUUrSD14OPzww1v2wMEHH9zAA404WrG4iBJq+0ZJi0WsPeb6ec973vCBD3xgeOhDHzrc9KY3bZag6upZVLQ7FYAoKlpBovUSWMccc0yrX/C0pz2tBfnFMmHjpm110fxJa/HnPOc5rbbGU57ylOEKV7hCWX2KikZUAKKoaMUoQuoVr3hFy7h45CMfOVz3uteteIcFkmegnfjjH//4BtgOPfTQVpgLfxwHtxYVrSsVgCgqWiFKZsDHPvax4VnPetZw7Wtfe7jXve6146tIrhrlOXzwgx8cnvSkJw23vvWtW0wEy1CCLut5FK07FYAoKlohsiG1237uc5/bsgJowDpJ5ruixVEqU8rMeNOb3jQceeSRLQalLEFFRT+jAhBFRStC0Xo1xWJ92H///Vs6YQXwLYdiafjKV77Sgim5kR7ykIdUNkZR0f9QAYiiohWhWBgUi9I98slPfvJw4QtfeLcuk0WLo3QwBSQUmWKFOO6444Zf//VfbyXEgYuionWmAhBFRStCNqM+FwcddFBrNc19wepAgFUho8VTXx/iU5/61PDgBz94eOITnzhc5zrXKStEUdFQAKKoaKnUFyny97TTTmvFom55y1sOd7rTnapD5ApQgN29733v4RrXuEYDEmnKVVS0zlQAoqhoiZRaDgERH/nIR1qwHiF19atfvYTUCpBn4Bk9+tGPbt06ZWUUgCgqKgBRVLRUiiAioFgjXvnKVw5//dd/PTzmMY9p/S5qPy6fUvNBOfGvfe1r7e8Zz3jGFthahbyK1pkKQBQVLZESOPn1r399+Mu//Mvhfe9733CGM5xhOPDAA4cLXOACzc9OSJW/ffGEFyZ41TN41ateNbzmNa9priXlrcWp5DhUcRFF60YFIIqKFkisDKgPijzppJNa1UkkQO8973nPcMc73rG5MEogLYfMe1JnPTMZF8cff/zwd3/3d8OZznSm4VznOld7Rpe5zGXa8ZVqW7SOVACiqGhBREMlZGw6AOIHP/hB02j/6q/+arj85S8/HHDAAU04cV/c5CY3aZouQRZNuGixlOBJoMBzYxW64AUvOPzu7/5uKy6lPsTtb3/74bd/+7eH053udNUro2jtqABEUdECKcWiNGkS70AIEUDXu971Wq+FH//4x8MhhxzSTObSOXXbpAFXGudiKRaIzLsOnQ94wANaYS8vz+0tb3lLi1e50pWuNNzlLndpLqcCEUXrRAUgiooWQAEBChC97W1vG17/+te3gkR3vvOdhyte8YrtmAis173ude37JzzhCcOlLnWpKp28JMozA/je+973DocddlhrrX7xi1+8MU7P653vfOfw2te+tlkguDR+8zd/c5fFIpk1RUU7lQpAFBXNmcbBdNFITz311BYo+fGPf3y4ylWuMtzsZjdrfS5orfYdweO3f//3fz8cccQRLR7iHve4R6UMLoki/P1lFdLiWwqnDAwUEKF2xxve8IZWbOr6179+q+Fx5jOfuT2zAhBFO5kKQBQVzZEAh15z9QIQPvGJT7TW3PbXLW5xi1aQKBYJvwl4sCEd/6IXvWj4wAc+0Cof/sZv/EYBiAVTQJtn49kpK/7ABz5wuNGNbrSrvLXvuZgc8+1vf3t461vf2qxLF73oRVv8iueG6tkV7VQqAFFUNEfqo/cJmu9+97vDn//5n7f0zEtf+tLDrW51qxaIBzxM22s2JSvE05/+9AY0HvSgB808vmh+FItB5hpQOPTQQ1uarQ6pAMP4OQCMnjcwePLJJ7e+GWJZtGHfb7/92rOLRapcUUU7iQpAFBXNkRKvQGh87nOfG1760pc21wXN9Ta3uU2rHbCRf9znP/nJT4a3v/3tLXVQVUqBlhULsbVkbgGGPBfP8M1vfvNw7LHHDk996lNbfMOkZ9D3zEBf+tKXWkM0lgvWplvf+tbtuefcFWRZtFOoAERR0RzpfzZUq+Ugy0Ja5t3udrfhEpe4RAu0o6XGvbERARFHH3308LGPfaz54JnGI+SqAuL8qU+ZNb8f/ehHW1v1a13rWsPv/d7vDac//ek3BHBxW7FAyNAQ83Luc5+7/f5CF7pQO29iI6yT1JgoYFi0HakARFHRHCha5Te/+c1W2+Hd7373cPOb33z4nd/5ndY/Id8T/rFQzKKUt+Zbf/azn90E0iMe8YjmVwcsKq1zayjP6TOf+cxw1FFHtWenK+pZz3rWBv42UygqbcCd60Mf+lCLZ/GZjJtrX/vau2JfquhU0XanAhBFRftA0TiBAsJCRckf/ehHLaVPbQeCY2/LUefc/O9SCL/3ve+1oEqabNUbmC9lrpFsiuc///nNevTwhz+8WRDwxc0W9IqbQxEq5xAH8+IXv7hVsWTN0NXzbGc7Wzu2+G3RdqYCEEVFe0CxDESYEDrS+/jKWR40wLrPfe7T0jNz/L6S6yhkpM03YXTwwQe36yTDI0KtT/es9MHJFLAXMJeA1zTG+uAHPzi84AUvGM573vM28HDOc56zHRuLwZ7OK2tRqlTK0vijP/qjZtV42MMetqtZmnPu7fmLipZJBSCKivaACIT4yDF7AZJ/9md/1uIU1G0QKPlrv/Zrcw14jHasE6RCRv/0T/80PPShD23XG4MIFg+fEUblV/+/lPiRxJKIPzB3nuvf/u3ftqDXi13sYrtAYJ7j3pYT79N6nePTn/50C7D0DLk0NOUCKBxjPOXWKNpOVACiqGiT1BcWojGqQihIToS9eIff+q3f2hWNP29N0r5M/4wTTjihuUtcz3WVUEYJ0EwHyaLdKWAr4C/P6Ktf/WpLtfU8uZ30utAsax4gMNcMAQjf+c53Guh805veNFzykpdsYKVqfRRtRyoAUVS0CYoPnMZK4PzFX/xFM3frg6DyIG11qytGiq3gU+dbJ+y4TRCBp7Kl6ocZK6r20sNu8xB3RcCY+fQMlQ4HvjzH6173us0iMO9A1aTmOicA4xmeeOKJLTZCbQmFpwRYTqozUVS0qlQAoqhoA4qmSsh88YtfbH5ssQgEDqZ/hjOcoX2/1cI6ZvSY0gX7sYAoOsWfrlaEVM/49FNzIJr03gRybkcKWEiVyGRFxOrgOarRwWXx/ve/v7ksNMhiDcg8bwX46s+ZZ6ipGpeGdcWdodDYWc5ylt2eXVHRqlIBiKKiDSg+chqj3H4xDvpYqCy5yGyISQJIZobeGiL8pXxe5jKXadUrmcRpuwQpMn4CdV1ABHKfsQqZC6mwX/jCF4aTTjpp+OQnP9lcT9qoX/Oa12xpmoss1JVnaWw//OEPW0v3d73rXcNFLnKR4ba3vW2VwS7aFlQAoqioowQhplATAUw7BBxUFrzBDW7QwAOrQ4oBLSudsk8hlaUBRBCOfOxSPY0VyOktJOsAHjIvsTywOLDSKO71j//4j83Vc/WrX71VlpRlgZbB9/Is0nPjwx/+cHOnWHPWmCDZFK9ah+dWtP2oAERRUUcBEIma18ZZeqbPaIa01fQ2WAWmHi2W24I1BHg45ZRThne84x3Dt771rVYBU7twsRoCA8e/Q5MCPlc5fqJPoU32glTJ8TECTlWTBBxksLAycPVc7WpXG853vvPt5t5ZFuUeAlpZSNQSkdVjrYmN0PY9z6sP5F3V51O0PlQAoqioo941IDKfn5yZ+3a3u10TOmjV9si4FwOidbNGAEBf/vKX2/fu48pXvnKrcaA4Uk99hUwCLWb/VaPENwhm7TMpkDELTpQqCTj4C1Bd+MIXbtkVl73sZVsQan/8qlDSSrmZ1BXRB0X3VhYSKbviNGLtWuXnU7ReVACiqOh/qA9s08dCWWrBdQIlk5+/HfZHL1iNV9YIEz5A8dnPfrYJUa6NK1zhCg0UARMEck99vYRV0HZ7zbun73//+y2bgpuJ1i62IdkqLA2yU6S59k2sVv0ZJuZGOe0//uM/btaTu9/97g0E5f5TW2LZz6VovakAxApSmPaYxow8x60Cg98uNG1ubQRau1gHLos0QCJoCaSxiXw70FhDJ5SAIoIWmCCgfC8FVfYGLRegOMc5zrGbpj5tHnuT+laMdxJ5Rt/4xjeGz3/+8w00nHbaaS2ugTB1H4IPL3WpSzVwlDiWuAi2E2UuWCPUjHjVq1413PjGNx7ucpe7DOc5z3na/HueVXiqaJlUAGKFKCbKRPbHRNmX3U0aX3osYCAJFiuaTZNKBkcrZeZndVCgSettTbDOfvaz70oD3Al9J/p7sJZotlpP09pVRgSUCCXgQSqhmAnBmLJOvM54xjO2uWNm36r5yHzbA7ITZE4APWIDVP2UacIt4RjmfaDBGIEfwEfQYX+u/u92o7gp3CtX1HOf+9zWQ0MvDUXEkqq7Tpk1RatFBSBWiDDNmFq9MIgwES/+3b7KYYrhYB6JtC+aTL21JuWoo73JXlAYylwqLyxCP6WgdyJjnqTpW2uCLglqLg9avhdh7VgWGC9FlqQ/ymQAMrg+vKxF3xFmmddeO47f3mfm31r215oHEgA7gEHsCa1bAKT/U8DLeQlP8RusJNwSgiKBGa/+Oe+0Zxawxuryspe9rMV3sESoQgrsVXfWomVRAYgVojB1DAGFMY7NlZh9ShaHMOEAjaLdKZaHVAHMZwSkcsKi9GUrCJRct/z7SbEF7p1gB6ikhyqaJdbAGiPUWQEIee+tS8f3gX29uycAwPmtZ+dM9kOAQcj6BkIABdYOIKW3frAuePXFtNbhOXkW5tVfz+P1r399a8wF6KZmxFZXQS0qmkQFIFaIwgQwZsFu2jjTMDBbzJTWRfsjDGkjNEXHx4w7BhXjcy9bM1v2GKJ5mzNxAGIdzPGtb33r5rYgnNa9TXZ6N/TWg9QpiOAHYB2Tv8CFNcmqYO2G4opAsfj43uesF0ABABFg4NqsGaxpSaOdZC3ZiVaGWZSA1j5dl9VMBUt8QaqnmI/winnOzaw9Oy1mpZch471U8mVnUQGIFSMbEmMWNf+Wt7xlOPnkk1v6GZMloBBGqxfCH/7hH7bv7njHOzazLuY7abP3dfiXVR63H8MyAtrCyGjPmK/5o9ne/va3b0F3qNb+z2gsNPrntahnNw4WXmfK8xhbi5QyF2ApfmW//fYbbnGLW7Q4EDSPtRzr0aTOrgGaADhrFOuS4wAdsSkBgFxgrCaOZV0SALqqtDcKDjCM1jUjpgDEgimFYxL46G9Mu9HAIuQFtz372c9uxz396U9vmQERwh/4wAeGN7zhDS29iwDs09QSiJbmT8mP93+umd4AObYPxMy5oq37P2bqBHmmz0Df5jj5+Shm13yfOgOukeNprWFQ2YAxiTt/NOG93ZjRxuLWEYT32te+tgUOMv+KagciUK37+dCeAIx1ZLjzouwh7iXuDHUjgAcxPJQKFB4Q68Vmslx6wjN6l2gakWXfO7+iZa6viiZXirTnq171qrsCO2X7vOhFL2pj0+peUTNKUF/ErOcNWRPhPeE1OT78Eu9wfHhWAJbjx8XgvMeX8Ja0uo+iluv2lrfwjV7ZCh9xTKxq4a25dnjmOq3rAhBLoiwywWIWpE3FdEtDtoi5KhCBd/zxxw8PetCDmo8+i/VP/uRP2oY44IADdvMt92AgEdq+Yy624F3P72xAQWj81d4HWHj+/Nx+S7g6Z3/uMKSAApRz9ObKAKW+d4N79Fmu75iUhA6zyJiT5472NsMkYzV+jO6Nb3xjm1sZFiozhpGs04Yv2lmUfSh7SGdP++Ye97hHq39hb9ln9n2fwbUnxOVkn2SvJPDVno/y8ZGPfGQ47LDD2vHGwD0VRUfTsqOPPrrFagDteMCkSq7hF6gHEb0ATwBun6GWQHM8MFkp/fmdM+64zEXqbARgBEQATL1iFP7VWxdyrh40hHeFR65Tam0BiAVTL1gt+He/+91tU2kjTLirfuh/ZkCLWgrbU57ylPbdM57xjBYHIVr+2GOPbW2cVRe0yfVpgPYtZDX+5fW/7W1va7nyyvdK+wJOaAqu7bxMite//vV3VVikzRC0ruV/m0k/BX5WGo7rGKvYi5RFdj80DozCGJTddT3ghKuAf1zkPIYGkHzlK19px7kGwS54UcEfAY2aQmEyfLnuxWanTe2p5oQCQMwVS42YB+cCHow9zKnAQ9F2pGjQvebLnUDhUD1VL43999+/7UO0p2u91+aTKt67M3rh6lhdYY844ojhwQ9+cHMLBqgA7XjNXe96110afFypGX+CbwOGokQk6yzgBQCIBSI9TqLM9Kntuc4YMEXQ91bSvu9NPgtYcXy6uiLX62N5YhlJqm3meZ1iqApALIEiDIEHgvlud7vbcPGLX3x4wQte0ATrfe9732YxQBanLn0HH3xwM0/aoIodcW/c7373awIdmmaWBzQ80Kc97WmthoG209K+jjzyyAY0nvOc57SFz5pBsPqcwPbe5lD1jsDHeKTzHX744c3Mz7f65je/uVXC8/3jH//44QEPeEBrf2xs2khbN0960pOGC17wgsMTn/jEtklPOOGENgbuF42B+EoxGgGfukYCOIS7ccvjp6lwxzB10qiYRl0f+NgTBpgNLN2NpQYTcE7jR5X2VrTTqK9QKbPo5S9/eevsKXbK3s93ewrEI0DtR+AfMHEee5cyQ1mw9ykDj3vc4xqIef7zn99Aujoj9t+1rnWtpiTYd4C8fYnPGR9l54Mf/GBTSvA8Lg6uEPEdCoT5nDVWoLO/cXOoFqsQmmsoVS4GhKLDtctVif9EiQBEnNsxzidAHb/DhyhaFBfjd5/4UBQMn7sOooAZl+tRyvBrChjFCV8TxBrQsU5UAGLBFG2aFs7cZ3NxTQiYJGwJZ5pyX7fA4j7ooIPaYgYCAA/C+4Y3vOEu9wTrgt8yH4qbQIQz98cLX/jCZgWgIRDworZtJOcUV3HooYe2vgEE/2Mf+9gmsG0+AMCGlaGAkdhAjgNwgBSWEpucqRSQ+f3f//0GDB71qEe18QAoghXdl41qPN4zZ9KMMBvHAAkHHnhgs37wl97rXvdqLgbpaoJJ73//+++qvjcLRAQ4AEl/8zd/03oJCDwFtDA7FF9wWR6Kdhr1/TEI4D/4gz9oQYyCrJVjJ/By3GbP52Uv4zv2KQABPEh9pvjY14ABgc3iCETYv4pdeU+gO45F1XEUl6c+9alN+B9zzDGNj1GiKCtcL6wX9q7gUOCH1RI/I7ApUfgRC4vCWvif2iGssXjWQx7ykMbjgAC/o5BpSIaXnHjiiU2BwP8oOngExcb4FZDDdyhOromfUdLwJwBHq3WWW78DOgSv44UUK/wQn8HDgYh1k58FIBZMJtyGtLghY0JclLKNF2tA6jxEY/AbgIOGTuBb9DZaYgogXy6A4447riFrzXf4KIESmxMwsHEwE1qEqO10mnQ+gt+mlBb2zGc+swU8JVgoef0BNNA7BkAoAz/I55B5LAg2FhcEpA4UPPrRj24bzyZ1zxo6OV/8lvL+Ewj60pe+tDG/RzziEU3jeN7zntfuD4gwjmmWg4AH1wQ8WGgwO6/4NQs0FK0DRfGIS5TA52YkION6tA/7iqyTKG4BfCWWR4qH99e4xjUaoOj5FOFOmAMNrIrAv2twg/bFvhzDEsEly1Jqz/rf+Cgr3DA0e7wQ6FGBk6ICSOBblA5WBxZZ12VldY573vOezfWKlwAWhxxySANOFBaAxfgoIoCVyrPiNpxPETk8A49xPJ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6laN1zoW2MC38LL3v//9zcoj/sy1/NY941mAUvjmOvCbAhALJhNukUOxEG7QMKFssT7sYQ/bZaaLjzDRvpDu6173uuHhD394Q9ZB/vFXQvxe6bbIYmEzAAUYB8AAMUPKYg8wAue12WkURx11VAMbzIgsGzZ//IwpEaz+xBOe8IRmMYDske+jpWAILCisIpiGzc7CwRJg4wJLLBTxH/Ypal5q/tMW7nOf+7T5YD1hknTPidXoKb8zV8ASt4cx3OQmN2njW8fI6KKivuYJHoBv+N++YMqnZc/i9Yk5AD5YA+xZ+89+xgsIWy6D7N24OvC0xzzmMU0pYF2gTPhdH1tAKbBXWQvwBfsdL2K5MD7C33koJcZIEcIjn/WsZzXlAqBg1WABdU7H+2tcCR7HM1hJWSlYYFB4quvibywawAB3LYWH9cE5X/3qVzeFimuW0gKIebFqUEiMiXUWf+XKpZwZm/Pj345bF35TAGLBFGEGEds0zGoQMgFOQ3/kIx/ZfJYxR/aBP8xqgpJYLcYmfee1yQhyx9vA4hZo9F4+g55vectbtoAmG4jlwXHQP78kpmBjQv7Ox9yI+TAJsiBYLMZto0Pkxh7tQ6CUz2x8TahoJ+IjbCymSkjd/Rm/jcvagvyOVcQ9+63jbXovm1qxJ/MDMPWgI+sUw8BoMDm+VJqRTY4xoVrPRetMSa2m0ROMNH97hBuTUpFsg3GmU4IcCWt8Bw/Bj4AD2j8FgoUQz0nWVAIMKQpcp0AHodxXHLV3ae/cBuIiKDuyvlgdaPD2LuEvVoo71ljtbdYMygQ+FQWGtSIW2BTgM0Z8AijA38ROsBTEkkvpevKTn9zGAtywqOCBrCIPfOAD2zkBDIoWAMLVyvrSl2z3YqEApvBK1mAKoTlyHgrYuvCdAhBLoJgGWQtozNwBBHRMcQS5bAYbGDpnHrNpmfEIWptsklbd14HwPYHtnK94xSvaxrFBbVq52sxyNjktQtwDt4UNwddnYxH4NpFNrOZ+SggbCyCSwMhUybMRbUybmcXDxsMkbCwb0qay+Vk5bEDmQfeIsfFv+l4QJ6RvPoAX73XDxAQyZ8i80AxcG2gQMOZ75+RWwUCqtG9R0c8ofIGgpvlzazC1cwGw0k0LrvS7uBfEGIh9opmLaWIhxEvCa/rURcXvCFIAwv7trYyuZf8K+rY/WUIoDviCfU9REA9hrPgS/sPdiw/iZ7qvCiSXPcZV6/d4G77F3eF6zuv8lDHB00BMsjNcm0VUUChggV9w/3J3uD7eCgBRXIwjVlYuH+cUS4VH4Z3O6TcJXDdWwAZPXRfeUwBiwZRNlPxjSBsKF6xjITMZ0s5FKPseWue64JKg8ds40hynPaeACjEAQe6KTQEezgUAcF9wY9h0QAlG4rwsAQQ+NwXhLiCSJcGmsVBEGzuHYEimRpHJrBMEOWsDLYJlhIWCEMeouE0AEKAECMGA+AxZQLgajANAsEExN/funCwytIib3vSmbWPa/H0eNzeQYCtBmcAXRmHO9qZgzqxnNWuOi4q2C2VP2GfcAKwRNH3as9RmNK5Sm9/Yi46n2NibFBLxVIIeae9+h98QyniLuhD2v3Mn/qinWDcCOigBFBIKDp7CXYnHibkADig2gAyhTVkRC+Fa3AeyQLgSAAt8JFUwxXmxQFAqWESTXolXiTdjiQFy3A9LJ9ct9wM+BaxwLXPBACtAihg0Y8aP8DD8jiXXMcAG0GTcLJ/rJEMLQCyRUgSFDw9qtaFszLRLjv+Nid6mIJz7So6TKM+Pa4BJL5UgAQKbh+XBeZ2LaU5MAgBjk9hkXCCEM0FNwCdn2l8AwvicDyNiZeDv8z+LQdKmnN84nTtjcr34XR3rntynDYdZOBazSAttYAbgwKBy3lSKw0yAFUBHgBYwk26k8xLuOU9v2u3LCef9rOstOvZi0vU2O4ZJx/XusZ1OW/Wsxusl1+kruC6SUjQJf2AhJDwFDnJt4gOT1rT3lAH7k+sDD2E5JexZD92HzDDKh9gnQl1AJGE+TZ6kABN+QiBzCSTLg8tE5oPzENDcpu973/vaOQECloDEkHHD4J1cD9wdyRxh3QU4WBgoFyyseAigIQYDbwQw/F6MBX7i3AAEXud+KWDuRwwH/qnujveOZTF1PQoaRQYPMtZ1C9YuALFEGpdv7cunRpMeM5nN5HJP0sDHDGssDPPcN7re+Pu+7OtG15tWZKWvBof6zpkJFM2cYHhMqDY0bYBpNVki89q4qb7JAgJQZQ6iTfH9YrYsI/3cjWnRdfLHxXNS8GdS5sq4yt/4uL7E8L6UE98u1GvE86J+L6eccoodLatiYd9Pwz2zeBKW1jKLQV/PIJUnjTtt1q17RHhbL/ah+6EAsGY6J61+FnjI9VPQjrXANe1jllbzpgYDxSqF5Fg1pE6yMjoWEAAszCPBzUoavkcxYmWJImSMgI7xcJlSXvwOMKAApZYDRcZxlBjn4HKlrAANLLiunZgtY3H/5sE4uU7WDTygAhBFK0e9loZsVJqKSHIuC75Xfk1MCs17zYa5Yh7cR7QrWgzmivkwZ7Ki8KHGD9xXrQsT6ccVMBhQ0QOpBKCNf99TGHpiTgI88/I+ACJCogeiuUaOjabmM+9du7du9b0KQn22zPiYvFKkK+OMpjkJ1I57sszSyiedI5kCBErmdk/cV/08JfUu7yeB3b6PTcDApOvlORFCTN20VQIOKGXq9r8Mo2ULnL7njqwCa1vAMpcjYZ41MX7med8rF3vbdTPrY9JzHys5+ax/dv3n4xLYOXf/f6pp9vcy7nsx6fy5RqygOVefxrqOVACiaOUogigprDQNPljmQilZfLYRgltF0ciZeUV/yw4Rn4GpMuFKu+W6EXxF4+rT2SLc+/bL0eT72h6JhUERXr0g65l1/kd9+m7P1CZRLwzD9HKOpOb2cTmxNmTMk9JgI1TyjFIDoK+G2Bc1Sh+GcaS/3wNMEcpo0n30ZZv7PgfJTsr5M0c9EJi1xvw+v8l9j0HCpHNkXtJDZtwDJkCOBsyvL0aHf5wZXpoyv7pgwYC68bgWCSoiOIEHYJn/n1WPNUJ6YupFZG3Ospr0gGxPaAxSJ51rVofYaR2Ix89s2ufTzrWZcU0a2zpRAYiilaO+AicTq6AtTFh1O5rbIlqDRyti9VCaV0S2YjwZGx8srU1aG42NGTPxH/4XEe4cYlgIap8zAxN23ifuhZCiRaO+SZD7QynAw2frN0yuvcYeoZzOgolZyT2k+ZDP01ugP6anSZr3JFfXJCtEhOG4r8C0dtCTNM40WguwGT+PPt1wmsbar6FJlHGOv08X2ATp9uec5gaaRr2wYYFgNRMv5NysZvz11odr9gJ53K57fP9bRQF7xiNgUjqie5DlAEyM3aw9BXD1HXqL1ocKQBStBPXaLhJ/INaBX1VgEyEt9iANfiJst5Jh2QsyRpQcVyQrbZKRqpuCrFggBFOJaBeMRcgTEMCGYDC/F6vBaiLLRgAWwCColNDn/+VPlWHD0kID5LP1nj+WFsvszWUiHgNxpzCD893SavlhASvXlHorqp0fV5CbTBquGJ/RMs2fz1XV41d2PQLCtUTQi253PmPg9zVG1wA+pBLnGszefMa0VP5f/zufz43ZuWT29MIHBXz4jJ/ab5zb3BJWcRGZo4AXY3ENzz/ADqDiJ3csUCWLif/c2hCV73kAIgFgficglw+fMDcnubZ7d37C3Lrj5w5QMc8sTrEqiBUwDnOPBOf5LH518+X8/OaemTEk8Nj5vY97J4XRYjXxuXRoFBdC7n8RfRZiFXNvLCWytKxdrroA4uzVdTXZF+1OBSCKlk7pcofZ04JENWNghJJUMXEGqDfjbyVwiMkc01b4Sh0LdfYJTwKHgJLKKnodc43VQWGw5KsLygIW3JPYCcIUc3ZfaVhG+EkXkzsuAlxWidx14EFRG+PgPjEOJuWktLmW3xGcLCHOqTiXawAh0tFUG1Rwxzh8DwwQlMYN2EhlMy659gLSpLSJSBfvIaddShyLj2uzwLiXNF9LqXFCW64/SwpLEcELTDmfuXBP5qd3BSR4UMqu58zn7vlLo/O/csTGJ1JeerF6JCLyWaMc454BKfch84b7SME0gMGYAJG+xonx+L2AONYirgPz7j6BBmBHwyfPIxkGwCFg57kANbIEWKDMqdRBz8V8CejlmgAYVTRMHwYuCgDOGFzHPIrgB3icB8DwmSyDAGF/U/nReAAXcy1gj+WK6y7F3LaS+jLYMi3UWGE1sS7jqusDm4vWmwpAFC2VEghHCEvP4jLA4AknAoUQSEXORY/Li+AkCAgz0d6xSugJQthJPTN2QlEvEeZqeerqXxDIBFb8yLTOd7zjHU0jBQgi7AlhQohgJOQACBVBaf6sH6rdEWSIhg9cEMwK+7CCKLhFMLFCOIdzOofvmaNZMOSs04pZD4wT+FEQjKAGiAh8Y/QMCEUWE+ANEdaqiRoLISZFTtEwQtdYCDm/Fywobc68+T49X2j+iZcwB45n0XFPcvTNqeI+gJG/LAPKqxPgSgsTzuZI7wLj9kxYSgTS0uJzvFREIMJ6AUKczxoi7M2B5+K7WJNSkA0wSWVY1iD3ql6KKoy0f5YEAty5gAOUqqqKLLHyOD8hawwqxSJAIFUZXY9G7zvz5HfJyEiRo6RRu1cWHKCQRSLP07V7EL2Vaz9knrnqAC31Xcx/4lbGxxatHxWAKFoaxRztRYgRDLQtjJq2H/P3MvLlU3SG8FTsi8aOqbNMsCAkV50Q0omP8BXoSdhxEWD8qvUxWfcxB7RZAMJv3DOBSWCzsnAdpD+A87ouk3qsDQnQVGAHAxfI6XoABEFOo2Z+JgDVxwAaBH/6nfe0+FhXaMGq7AETNGnCzz3QwMWcsB5wlSD3yYqh2I+x0+aBCCAPSCFsgQv3beyuASQQNKwitHFzicwFrdyYCcZUDmQpMS4uAYKW0Ke1+55ryNzQ/p1L1ULuIOXOgTNzDNCxsAB05siYmd0BGgIwJZC5Lgh1VVTNgd9LQXR9VhfjFzjLkkRg074JdfPIjea5ub9k55g3wIxFBbBUD0DBJZSSzUCDcTuGtcS8qWCY9OM+rsQ4PFfXFYPAhWe8gKjnuajMjQTu2gcsS+4XUDN2c9Cvx6L1pQIQRUuhMEy+bNo6wUr7o3Ey3y7D6jAeHyIE5MlHKwzRyGjZqa3P/+44Ap1wAjBUAKVt9t0KCR2asbgOrgBaNSHEnUB4KANOyzcPABXfOg2ZJpzsDcIMGKChA1wEF6EiRsG8MT0zt7NyACR+B6REKCQjBBGusVAQxASseyZMadP9HABEAITxqb5HyPnM8zNWIEaufLTTpIfGRJ9gSnMAcBi/+UmgZ34DWAFBtG7XcD+sOalwSnt3r+4v8RQpX45c35g9L9YBYzNGwIsFBkACDlhsrL/8NgGUvgeQABgWMHPMVeT6YgJihXKMZ+wZiYMA+KwDwAilxgJ3BSEc8MQiY676TKI8G9aOlEkGhqwnYClzuwxLHAK0BFgCQe7V2jC3yX4pWk8qAFG0EOoDryIs+MppZMykTOa05FTEXLZ/NQCHS4X2RYgzQyc2glZKAGKmTM00Z9q8ewEoCEgAgT9dLEfumQuDwKTNSksFTPyepkx40JJpm1wYhBQXgO+Bkmh8zPQEKNeGeQImCPb0K3EO2jkTv+sTWoBJABDwAyjQ2J2f9i6+gYDj+xcDYXxcFIhgZBGgeXpGtHRj4NKhJQvQZEnRY0UcQQgQoOUTqn2xsJjyAQBCOWvDfHBJGA8XAVDDzcG9wPpBu2fxML+sBp4JzR4R8p4J8Ok7z4wVxfmAEfEHxshCQ8N3HpYuxDrit54r4S7uxBjFh3jv3ECB+TCniHvC8yHkxZd4Ho63RrihEGELDBC25lrAadZDGjr169yzAxaM07wZI+BhLQFQzj+uV7DIvYBYRAQ3Wz8AlvtPhdkKrlw/KgBRtOWUwKuU6PaeSZlwxuwxZubvdNtcJvVpacbK1K7MLhdGGusQKMzqNGNCkIBwT0zNNF3CllYqxiDdALkGACafEyZcFmIcnJcwIZiZ/QlWYEH8gfe+IwQJatH/Ai1pwwQ1c/K4kyKXh4BP12UdoMESSAQchk94ATYsGq7JQiGuwjnNv++MAVgwbsQ1I1YCkCHEBdi5hiBAwpKQE18AMNDsPUsCWDwFjd21EiTIbM+9Q4hzSygnbD6MQSAky4w+BQRtYiAcT5hyawFH3BPGrd2y+QfiADfkeC4Zgg4IMzdiGYCTWG7ch7+eD4HvmbDC+J8VzFw4n1gJghw4E6vhWs6JEt9gXObVenHv5oSlA1k3zuE5WOPpiMv875mkjkQPrF3LnLKOWBvIuFm0WH38dll7JCDYc7X+rV+BnoCYZ9wXKytaDyoAUbTl1GswND3R98yhzNO0VswSrcraS68PwpSZmoAxRhqkMRJ03A2EBWFJ82cad1+EPkBBuAuyUweAlg08MGnTqGnGtF0Bl7RY8Q5etGTCWrQ7Qc1kTfARRKle6PxJ0STwEyeCeTPHY+pAj2P52WnQriuWI7EPwAvhS4A7FgDg4vAb98DkT1h7Ns6b2A6+fW4F42S5YIlgJaAdu38Bm6wHXBziAggWLopopvGpO6dzuDZh5LrAEUDDqgGYibkAgmj3gmrFWXAXEFgAHGsPy4rfWUcEv3uyvsQdcAmJn+A+Mceu5x79HsAg/AEhc81NwToD7LDOCKb0vAJurAOgwzMCJAAB9+r5AVtSYllJ4lpxrGcDiHh2rDXmzb06xvUACZaZvlOl+TGPwBiLFgtT4g/8hrVq2bUW+iBOz4mLhgVCkLE1My7dXWBiZ1MBiKItpTBGgo52TIvyl8kew6c9ruqaYzUgdAlDwpngoDXS4jF0r1RBpCXTat0ncKDeABDC1Osefc5FQTAQeo4FQmjlYiKABUAF+YymqVYE8jnB7DpAjO9o8n0p5TRlc6wgT4zbtdKdkIbvO9cm5Pw1NhYg56FBuh8m9NRg8Jn7BTQc4zfG6V4JWuMhBIEUIMrnLEuOJZBdJ5ansanee+4SxxsfoMDSAhy4V3MT0zjynXuP8DJulgpryX36vaBJ7he/4waKS8e5gAbzwxUB+AAlQKx7BTQAC8/ZtZ039SEAEwACQPAcARNjYLGwJqSZAkwsHl7uFbgzV+J6jNO4gU3A03X9nrD1GQqA8NwAHdab9IVIMS7njCto2WTO0huG1QnA8RwE3QJh/XMr2tlUAKJoSyilhtPjgWbL9Ey4xrfdlyheRqbFRpQxjd0E/T3GbDupCRlKIGFfcTCm6wCrZHwk0LLXSPvCS+NCPpN6MIzL7+a8fSXF3l/d32MqEo57afT3Pu6ZkeNy/Z6SeTHp2Y7H2oOhceXHvldCynFnrvJb3xPOTOvcCkBeruM44IZlhXsICOjPnTF6LqnmmUqoeW59z4P+BUTkf7+L9p3gwjx/wjYunMzLuMiW/50vFU0jqJPFswqxQZlTYwtYBibFybC2AI2yZQDNfn6LdiYVgCiaO4Wx0kSYlAVd8SlL6WN1oEmhvpnNKlLy9Hs/dU8RFj04iIBNcysUQdeXf04fh5wjtQD6Tpo9pQJncvBz/CxKBkQATF8quW8t7RUhl2v3x/Tj6Z9X+j7099j/fiPqTd29aby/Zt/vowcNk4ASgc/kT4iNBb3vWVdYGVgqAv5iZh+PeVK58FyrB3DTyn/n3lJhEvXpvNPAQKwz4/nzfMbzvEzq7z1gWDAtt42xipHhvtrqnjVFy6UCEEVzoZ6hhKnwx/MVE0yCz/raDqsKGnqa1uJ80n2HeovEpM6bk34XQbPRnEyzhGw0to1AWixBaKPW3elDEpA06x73ZIzzeBY9+JrWYGncQXSrK5pm/lO+em9pM/e/TMqe54aRxSJmRRyP7Coupu2y54v2jApA7CFlo0z7rv+7LhRtKxosnzO/qBRNletU8RMTkGOLdqfNCrJVsNYsopT4vo5vFce2quOa5/0F4PoruBIPYA2ShZJA6QISw655GFv5tiMVgNgDiqaWpk80sfjwExEfv/I6bZSY4xE/NF+zgDHpbVwW0WrXZT52MqXNd9wOsSjtq4ZdtP1pXJab21JRLoGx0lil2Kb6Zm+ZWdUYqK2cJ/cd9+KyM2v2hQpAbIISuIVB8ukn0py/1SLATH0nil2KnQAivtZ1EJoBS4KqpHUplCTGQT6/KPNaTzuHEmiYzJT8H6GxnRlh0XwpAbmCV/Vr4c4UA4Uv9NklcSWtA4CYFPjc03aUFwUgNqAePCjiI9pY/rg0rZjsE3Et9cv/0sREegMS23FRbIb69EGpb0yWUrmkz2ESouDNB41jO5voin5GeYYqOUph5KYStAhAyKhJ2mTxjyLU1/3AL9XsUAzLe9YIXVKtnT6wdKdSX2LdPVM88UZywZ4hWwT2AuXbKUYMFYDYgLIR5GcrDGQBKN8KRcsyiAkOqRsgX1yxH4FDUsb4/iYtiFX3JW9EFo5MC7n0QBVGoHCQAkoxZc9K49spNM4GmHXcpDWQCP7erDsr+2HS53k/7btZYxuPa9o4veT8K/7E2qT2A4aYdQ4sp5fEpIyNWded9P+0v5uZ10nfb+a4jZ7hJOpTTDf73Pfk++1MSXtNthD3poJmFA4Blsqlq62B+uDWnTYfSWU/5ZRTWk0Raa/cuqqO2kf4Jcu1eiHkhc/6OVllKgCxAZkgXegISQJRQKDiMZPIIqGZSWeipbFEqDo4qfysc3nR0LcTRZgoLiRIUtEb1QMVkUnho3VZQ31zqr4WxDjSH41rQSSNEHNNTj3KefpUT5Tsjj5NNOcNk3ZMmHafkeBck1II44POuJLOOU4PdS7PW3VIwbCKgKXOgnE4d+pIpDFVf3+9qTrU153o14u5SKqq8+Z++/kbZ36MYy8igGI99LvUJOmf3TitNvM4BjTjOZuUjtsf0/8usSG9Fpox97Ej203z3FPKvImHYK1UHVUBL9YI4DPAk1usr0WynSn3oGCbeBDFzKxFxclYHOIKNCcpKkdWqGwKSGyUEbUKVABiBpkcaUlK+aoop7Su0rfZ9OOHGwYFYVosrBYWgxK9Y+aw2Vz+ZVNf7CkM3IYQKEmo8GsyR7LGbOTj22mUYkNcNxgALULUeQSe71JdEvVBU+JlWHAwDUyTJm9+rTfH+U7Z6ZSoTp8QwormggFFePVtlT0HxzIbGxNB73xMpomQp+FEWIrpwcCcW0lqvw+A6QESQMyFJzDWuYzb+FIYybl9lvG5J+eiYQb8+Mwx3qdKpHO7Z8elK2c+T+2LuMFyj31RLce4/1TmzBoNMEpfE6/MGTIOY0gMRx8Y2heyyhwHnDnOfXkm4QF9bY7Mg7+pwtnXt8gYA7Ac4/wBTpP4yk6hzIOKoCnR7r6VTFczwjwE6O2EctgB3lw3ypgDDsrI4xO+s2Y9f2uJfGG9VsrcumTlXkb31b25xwIQHUUrC0PRHElrYP0NlLtFYSrTFnbK52oWRYiwWigLPJ7b7WKuC+PDbPkyBUsq36tsrXK/Y+1uHcj9Agd6ZdAirIcTTzyxbXpCFhPwvbni2hKBjononyBmQH48gawpk9/c8573bMLDmhGka705jjCm+Vsn1hEhLyiN5ccxAlX128CkMB3PBDjBoFmIuBeYRq1hJmQ9GQBazMuzdH7HMyt7jkCystGxdqQios6SKUblc8FxmJ9zsUo4zpoXRGude48higWSyksD4wKhWQFcicwHnFj31A2gkTJrAyaO5x4DwO27RO+HMFxzoOx0ymk7v+fgeI2xlO/28ltFpPQTcf/uwVx4XsCAZ+MZmg8MP4yeK9Ix7t+z0L7a9VzHfrb23bO5M4euaS6c03kcZ57co++MPyW1vfcSU6LPCODp/p1nJ4OI7B1kbqxRFl5z69l7Rmg7y6EoUtYot7f9bw9oxheQOInICutLwKl1YH8rRb/Kc1EAYgLFVEnTUkVRSqLmN/H7jivPjSnfYUhQtoWAcaFVLt08615sAsLOAue/5LKwyNG6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80L40/RPOOGElramdTarjL1EYBAkCmkR6occckgr5S1ehFDTm4GQ1IHR2tB6GmjVvppAwVR0oPSdDpQEpHLN/teYScwJBpw24Do4Gp9z8Lm6FuEIdIhfOOywwxqzVlqcKTllhzHzww8/vDE3DaIIwqSa2Qe6cRL8QAxtkeVCl0vjMlYWBGZpxxmDY7SyZoVzz4CUvUPb1ANDx0pAS4Mua8o8AED2GaDCDegeBOQCHcbQt3r3AgIArhvd6EZN6GtiZR3q5GnsmmHpIeGaQIox6GpqzvStcDyTsTkxRy9/+cvbGtf8yhonAIzdMzbXAIM9rY24xl66c3q+rqd7qes4DzIvxq8xFjemhmrGpBfMy172svZ7Jbf1y3AP5tVY12UfRch6rsCp9Ymf2Cf2A9qusigWLM9WLQwgGzhKzNw0ABFrmX1EKZACz8K7yh1OC0BMIRNDA1FVDTPVbY6Q2IyfMqZMTPbII49smgZm0we6rTKj6IP7LGraIcbnf4IvYGhd10oiy7Xapt0Slj4j7GnONGvC3Hx5z9JAQAAS2ljr6Ig5MN0/8IEPbILDXxp1GhNp4UwrdQ4Cy7n91rriTtAN80lPelIDA44hlHSdJNT9jiCkzbFAIH1IfOY3tJqnPOUpLWblsY997C6ggJG7J8LceLNeadk6WXoPJMUVYhzAgrLFBKh7JfjtFQLUmmGR0LoaEa6uySpAeLPCaFuOACL3T+A6hqXGNTDfrLO+jLUX6wkwBayxzBi7Peoeudl03CSQCH6ACTgzz7pqOqf226wD5hXR/LTfdk9AhvsFqgAVigRiRXK/iiMBN0ChBl6AkLGiFFRiXQCUAAtrArG8aPcOWPmNNZCsrfj/NwrM3EmU+wTorGE8F7AEChMftqrCcxp5fp7ri170ora3AEUWq76G0Kz5sN9U8LW+AXxre1XnoADEFDIxNA+LgOkJs0uQWR8MN6YcE98wxmjx3OUud9nVpCfHrSrFT4vZEWjMuBjcAQcc0Kww675G4r4gqOI24Mf0fBMLEnM/1wITuPXDNUGYarN9wxvesDEKwpqQ54pIx03uBgJWcCqhwiLAJE4YOpfjCGsCMwFo3AVpOU3bYToltGISZ20AOu50pzu1FGRCzJqkGWdNs7QBCgAiIZk4AOAFEwQ8AOLEIADIjhcXZC4cTwDQ0s0DSwPwCQAJPPYbWhmgY9yYI5Ou8YtOdz+ANpcCgQ9YAROu1weUJY7EeAEUz4BfmRUGgACOHGvcQI6YJHsZKNESe7/99msAEHhybdYAY2OxofmZb909Xef5z39++8x9er7ORanQattcs554psADIMl1BdSZcyCBNco8s0KGWJ7cKyAFMAErsUzGRbRONTWSJu+ZWKesRVxIwKXnmmO2C1lTnr11gjdQFjYbJJv4D+ufJYL1CkBeVStEAYgR9Z3+tF/GdAEITBlttuJegrWYdDEDmyGRt4kMX0XKQrUBmOgxYYySDy9MbRUX8qLniHZAYGlbTbgg8wJ0edEqCX+mWQKWD52GTSABAoQkEzlBQjADEBgFLZiAdW6m+wAI68mx1g1TPEbrc9fPngUKuDMwLIKUGT4BjECJYGCCjyWAwCf0AJgILVoTFwJwA2jE1ebajgd4jjrqqF3xP0AU7Z3ApE0DNsbuXqwZFg1uEwLdOJmrCX1xI7RzGjxLTdaUc9PwMU2AjPm2ryPSuy/MA4sOF4K4DWuTm8FfgMUz4F+Xc2/vEvxcDcCbuXcvxmUvE/DuESgDMriTmNGN97jjjmvPjVXF/gXkaMqsF+YZKDRumSlAkfm3Z+x3z8VzpFFHAcnz4NpkEWGN8goo20xPlJ1KAVAAKN4DjFmHgFncHateNyL3YI9KWfVsY83ajOU6f+0P+1X/IOt3VeVyAYgRxcyEQdGw+LSZkPj8w8g2E+SUDA5MTVAaBpvzEwq0wGXTuKMewnihXxuA64b5NXXsjXtVgc8iKQGGBACBTygThIQejVc8AKZBGBKiGABTOWFDiN373vduAgeAYOLGGPnhAQlMh0+cWVygaoSQZ2UtIecEbGm+zPOJ4Af6CPS4JqK9OweG7LwsYlwbfPusFsYTLY8AdU+EIwHadyIl8FjjHC/eALkfAJm7g9WC24VgZvZHXBjuR4wEt0rIOgKGMMmXvOQlTShYV85n/MCGOXL/fZpn0jKTFUFDAzBcm/ZqPrwHdgghgMr5WHJYF4ydZUWQpUBGYMk1AAYE2NAaEyfh/j0XoMe5UkyOFYPlhlWBe8P9eg+YmFPfc+kAQJ6v/7n+4uO2ZpKRwjUi5sL6Wfdy4PaBdWAOzLm1IyvBvAKJrFrmLNa9VQRaARAsj16sWwDQZuRq4uusbzFJXI72mnsvC8Q2od7/j8FjuhY2JingajO125PJgWnxZQEfTFlJTSJoaDPLpowneeiYI0HDB4/50WBT6GUzwaPrROYBcyNAWSOALBoTsOh5Y3S0foKK9QbzY7LW7phrATDDJAlSwpU2TAgSKMAbocK1QeMlgF2PMAMUaCYC/vyWMEygo2MAD9YHfnyfpWeL39DIWUsIK2CDwGfOt7ZpzeIkHO9976pKOppzAzn8/5gcUzPNXqAmQMwcz2Vh7AATAcBCAAzIBOFOsYeY8M1bQFGqlnoPBFhrrCvmrOdHvQXCWuW+MLfObRxAketyG4iN8PfAAw9sFkRzai+yDJh75xAPwWoQYAbwOAYAMa/2MGsGV4x4CuMHsgAPIAsosMf9njsGkPG9uWfpIDgEclIerAnnk3EBdAAVxmpOuUEAHUGz62rh69ui9509rUnuOFY8QN36CShexbTx3orCmmWtxX232d8jAOLFL35xAxCsX5mjVaMCEFMojBfjERjGXMkvh/o88UkU8CHgjDDGDC38vvgP8n6ZAjmxDv7y8wIPBAeNmcm9XBbTKUCT2d76sOFp9twQLDeAAmuEuSRcrSW/ASIIP9orCwHhAaQlEFOMAECCYXINOK9nQ5gCodYdIS1IkMBhKWBB8AwxXJYCIIYbIsWaCH9WJXEAfPu0a2Mi7GjdjifEXZ/gJCj79R2myDxvP4jpcYz7N24C3P9cCq985SvbsYLg/CXIjRMTdV+Alb1hX9CsYp7OngDYjc28jQszpX+COecasXaNF5gBvjwH8yJWR8wOkMINCTAR1gCdvwR/Osa6FlBh3XM3iffhfjF+LhqAwvzRJJmTCTRAQ9wFK5JnzCLkO5YTsRzG7N7Ml+fh+kAjkAaImFsgy5yzcLImuV/mehaRop9RwATQxVJlvlLt1rOP5W3VKHvBs7dGPP9xwbRpFADBbWZdcPNZS6sqlwtATKE8SMyeX9dE8WXGFDttnhJFC4HSwPyGsEgFurhIgraX5fMMcMEkMVaChO8aYua/n3WPRT+j1MeIad2LoKcNM/cTKqwIKRbD6uR/QogwTGpXwEWKNhGICcpMASiUSo85zu+SNsh0zwVAIyYAgZMc5xy5BnJex1uLLCSEr3H4PAWexppd7pWLS1yBcRC6GHnqPiD37noEc4IOc27X4hZ0vN9Gm0xRK4La3LCKcM2M118ALysNV4GAS+CJIDEP7gfAEdHPjWCOBXXmWs7veubGuvc779PXBtiInx2oAsjs5QQ1+t1pp522q1CUsZjXxC5475X4F8cCDc6nVoXfsFoZK4DovfswR8bB1bLKEffLoPBKViCxJ+ZLjAye6rmtmoKT8dgjQI81w9qUDL7N3K/1BlgC/dbxKjclLAAxg8I0maKgYNoB0z5mEME/ZrSOp0XSUpifmC8t9JjcommhvvzxVt9Hv3hzzWiMmCkLC7RbVoc9o96MmnRIAgHDIxAIzzEx4TvG+oimP61/RW/tSpnprMuYeWn5zuf6XCm050Rzj8fYnxf167hvMzyt78S4J0eChY0lazxMP2PPWNE4RZEw5uYgaN2D45j7x2NwXsciVgJ7ivWlL+WNABRWAZYJBanG1JvK94QmzeWepluO521cYry/TtH/Uubc+gAwWXysc6b9jRS6ZVAygFjT8AGAx1oNOJhUgTj7xXpgfUjZeO7CsStvlagAxAZkgmgmisIwNzOBEgwWMCbWuyGYiB1Dm8e8mFKzwCeVsV5ErfMIhTCqVEhL9UKamY3IxBwtuGjvqBeuKa41SZPPM9nM85/VdMqLpiPAj1+d9YhVg7azWXPpuNHUZoLT9rRJ1rTzmx+gQO0F2hbLibVI+59UtTVBiNH4E0zZl4pOV1wWkUmBZ3vb3GpeczWtz0bRbMp69/y58LifEPM+K99mXQSLHCtZIH6DnKCcpTT1uP9M39lY4LXgSYoB1xpZs8oKXQGITVDcEpAhv6b/+YGZGwMGmCy5O/h5+ZmlyPENT2pOlPiKFOTpm+lsBSXw06JlVrX5CBz+OQFzTOurvEi3Iy2iC2MsWpgOhgPUMo9vlz0cAcqiwNUg7oaVb1Zl0zDaWXFIvfWlaGdR1kVShrnsWNy4s/CxAMpllwPP3rS2KZRihoyTeyu1YgJ0EYsF2UJRxaMThxOX5apSAYhNUhYEgABZYtoWgAePfJdOavy38c+tQne5+OeZivnWbDR+OQw7TX8W5U4pmi/FP496bXy7UMBCXBbWIpqULryqqXtFi6MoQ4j1irsYTxNrIBMGiF6VWjvWtbgfabvcaixmLNIymYzXfQD8An/F7Qiwdn8CsaWu4tOrLo8LQHTUm0J7f+XYz2qOMDpaXwAEJOmBQ5fj1suTBPMiGGFfb16GhTQ+0ekiysVxGEMimYsxz58muRw2oo0sQf15+rbV0cytS4GQ0661mf09bks+6bvNjHcaIO1bY49jc/p9N6mDbV8nYdKc9sV4NjOH034znudpbovxs+jN0f0xtb/mQ32cTeZe8LC0ZkGyMlnEc6Fp62yRlBL34s1YSxLIS5b4znoWgwZIsL6J3aGApkPrqncjXVsA0TOqcSBc4hOgx7TvNS8i4xEGneCxTGJ8cH3d/miEfYvh8eLfW9fBmNH292DhxTQG1Up5YzGRSsY0hrZDr/ntTMl+sC6sBX+lLvpcfIx4mRRpSuCidE7aybR28bE2sIIJxPTe8ZhP1myuZ+1KAbVmxe0woaY1du+D7SkC3/oxdudNa3KUdteu7RyyG7I3xgHFPpOx4Zz2S1x9jklgqfPmWqmLEteea2VPZbwpIpTSx3EtprW2eU3QJhqDhJwn5zRH3ieDI3so8UICMs1Xvk+r7pTfDqXVdwCQY8ShJPPFdwXSt4byzKw1IELMAQChNkmCaJNZMylQeV+vnb2RddWfP9ezbozBWrXvratkPznG+hJQLfbHmMdVSScF668KrS2AsLlt6jwYAjZM2V8PTdSvh5hUuzACi8VxYSrexxQbRofy26R75T3GK/0MY422uCfznoj0gIBoZkHnPsdURSxLJSVAFPORpz7W4ormT33788S30D6k8OnvkPcsQtYTc6VAXS+1RiaZL7NGxK5Iu+VLjQD1uYZt8s09exUe5aC7jrXmGAyLe825pwXwOsYY+WGBGdHj6UCbaykeRZuyR5hjxdAwG/faUtanmghqM4hvcD/ATlJGxd+4B2l55sI5xRQ5hsZGIEh1FCCXctYBBsYueJR/2b6NZZAL0Tkwa7UCxnOY+zDPgjZdx3ml26q5gVKQi9kZ4DNWmqFUOv+bI+Oxv4xdlL15Z9HDAwQoy9qy1/ymT9ueVTumaN8oc6w6qfRJPE8xL8814DF7aF7PITw/r3HWVF+ILeT7AMuA83GL756f960V0GYsbIue97UDEEm/sgAwQkxZVz0MxcPMA/TgvE/qjf/DzDDClF4NY4n2kvxyFM0rcRBZFM4DdXIpYJr7EiwT5ppFDOVKIWLaU01SME6aKqFlBxitA/UlwglRqZYisT1z2ql1h8ERkqpQWouAgbRaZZHVDwkTQZ4xwadhFpBBw0LWrt+oncDCxK2mtLLfqTrpHIStAkaCe/XhyLjG7gGAmTCXb2+cKioaa9xgsnYIVWuW4JZqpvqi0s9Zv7252L4BZPT/cD/ibty34kzGqZImEGF+HvnIRzZBbE6sY4KAf9v6lc2UtWsfCVYWqe5/39s/rk2YCxC21lWQ7ANKMy7H0FTdn30hov8973lPq0qZjCnBeYpsyQgBFOwlfmm1BzwnYzdmhad87/n5rc+NCS8xfuf3rNJgrwDE1pO1I0bN2hRbkJLiCVycV/XKdCpO48S4tPOs08ogQL2vcJz/U5I7dUUS/OszimX2aORV5JHr5ZzLltdrCyAAAEyCtkX4y5igaTAhxXzqYfUAoo+DiNkyxW0soL4Ua6+FZhGkWiBNjt8Lw6Y1qcanWh+tb29cGtkUFiLGptGSeyJQlPqNWbfP4y/aekoQlZLRcrqlZUWb4AtVjZCWqnQyEn1N6FuHyjKPNWgar66Y6bqJCHbCynEsBpimYDJCF8jIcwdgCDtNnWIl64N7U0qagJRWaY2ooOoYL8djzPYJ7c66Vioa6DYeY02KZfaDvaN+CgHLAmY9Gg/tPv0kCG5jloJq/K6JABRzwNwLECUFzrx5b26Vk1b9M+DCudPFUH8LVr5eCzQ+2inLhXN7Jp4PoMRioE8GgKEkt0qT6lE4pyA9Y/Yb+9Vc2MfAis+VGDcOlJRpe1DgnDz+VJdcB966TIpATSNEQNCzxl8BWC6CXtHal+ukSBlwbl/h5dZmryT6PGXa00coVrQoqNl/AQ+OA3aA4BSU8zlAYY/5zLp2L1EKl7mu1g5AhJHY3MyxhLbAFQwk4KE3E/XmpyDBcWGcPgZhUoBVjvNKhDA/NrOtGAXH0YiYmGlTvXa4Uc59rgGQ0BBpkBgjQZEa7AUaFksBczQF60xJZcKS2R55JuIT9GlgYqWJe+YsR5ovWZOEmN/3AtBvNMnCOGjstF7X4nZwPWAE44wQ1odBHjmS9kZYWhOulVif3vLlc64DLbuRscR3H7CcGAu/V20TU5NC15tte+ao3oheEe6fu8Nn1r2+BjRD944Rs4wQ2gAUZgngE8y0eX0iuGjMAR+37pfuUbnuWAGzNwEOFgOaZywTmT/AnWXC/AJtAXOabLHkAESux1oDVLimY/QNMRc+41JJ+p1iccajnwWGHn+47wgT9+34NOJbVT/2TqI8b+sxvUeAOc/fmsBje/fdnvDFPsYMmGe9sk6RZ28vsHrFzd1buiMz8n+ARsBM4peyhlIlNtaNjNVnzsNyx3oJuMr4W1bq8loBCDfrYajnwFxs4m1uPtw84PGCmlT0ZRoj2GywSwS6hUjjwbT4rS0IJuEE0iALaVLAWx9cQ3NlTvWXxYGfG0pNvYneh1a0GIrA0BCHVkw42exhGkz5NF4CXbdNzMNxhDJXhxbTYxeGZwkkMt+zArBCiKmwXvq0NbEv6ugToM5lTcQVEQ1o7HLA2HzGogC8GCOwMnathQFintYtqwH/f6oqjgG041hggAevuGp0/aSdu09uEW4QgMCcmAs58ccff3xjlCwq2RMEPxcGK0TKQ2cfhPmaW3s79U2Q+7HHWEvsMZacuBYpEp4TCwMrC9eJ41w7wI61SJEu7ZlzbwCEeAfAIgAibkzzYR4BOiCJIKg9uFiK8gdgAxEAOGWR28t66oOVp/HtvmNx9g6lz3NHLHLWIVDKOjUOsEUBDPavtREgMe16CEgFFlgjWCFSABAIdh8UUGtMzI94H2t1GbV81g5AMI3SUDwUVcyYRj303g+1N5Qc9s02d+k1EgyPiZkmRmPhN+2tBpPK+kbL1ZHQC2DQbIkWGoS9yl3rdjpZR9YYLZRWTzjFReVZMNszsxPy3A2YAsaUZmaY0jgN1PoipABg5llWBVoyEMySQftJECDB7Rj55UAKIIHRJOg3FoU+8NHLmGnUBF5cGGGeMbHSyIEA5wYKnHsMHvI/DdC922tiAmhuzP7mgouFtYyAJtAFM3JlmAfgBFNUkM0xzo+BipFggQFK+o6huWaynMbFqPzPvUeos5h4ZYwAAysEIKfoD4DC6pHzs2oAO8b/sIc9bNe1AAi9NwAEz2tceVT2EzDn/ikHO5m3rirFamYPEvrcW54Vd1qCyvt9MOn3UcACnPFb6xeflnLp/82Awz3NphinoOaveyErACP7Ce9nzSPLFg0i1gJA9LXrmRyZVQVIKaTUl0hFi9YScv007cLcaWUWRVLaxovOQ+OycDwTuXbFXBbQ8KwqfkWLo3RkpVkDCVpyxyXhOwBCnxSCRTwAIcV07xmmRPO430qffsnaxBohk8NxhDHg0YNgTIYAE8gIGIjBIPDH9RZQ9gCAYqyAMAAxTk/zPb+v9cfqRatn3o+LYZwebYwAieuyljDtmwcBnawoCKjnwuDiYVXRydQ9OS+mmEJn7iHpeQIz+wZFsYwYdzKeMg8ZE/ceAGGvOE9+SyAEQPjfs9FWHIBA3ovVANA9z5xTsKnjAQTupHG/DBlQxx13XLNQYPD5XdFiKa5oa8QaoEBah/af4NhZ5v9YKbysUxZC6xfQBWyTLr8Vgntcj6j/HLFGALxADesmkG5PLVKGrwWASGATTYfpVBUwPtl5VPra13r2sRIgHTy9LAQMdlzfPfEXsisEdmGogoNYLcaxG0XLJc+ApkDgMDMSogDCGECwCggy7ClaTwK+8pvUdeByiw8VQ+Su8D8BiIEADhiK6yExBwQkkEJbZq3o09l6KwcLBu0ecGAh6QEE6vuqsIREo7cOc66AccdpfOTegaR0pU3aW+6LJSPuDBYGWj33hX0A9ASYGBthzO0nToEmGbAQTTKp2YmGz/8EgLRSMRDcLve85z13zbUsFlH7RxxxRNNSgXLPJF1pXU9sBksPvpH71BWU9SLH9gzfy32wQIl1YaUpYL9cytq1P1796lc3wQsUWr/AKIobLIpkniXXnt9wrXFjUdqStbcM627GJZiXVQWQUP+Ce2aRVogdDyDCSNLl7IUvfGFjVMmH39uJDoMXRGMROf/eLKQACIyaOeqEE05oQgXzTLMhf53ftWiTTKc0M0yXeRrttOe2E4gPU7AjLUVAYDRm64Q2I5CQFYxQ6/PIeyGduB0MjX+eUKINp8Or71kZBBYS5oQprR9w6QO0WN1o1QQhptnnlfdxAkAPCwTfqxgIIKR3hcWP6zOAhNBl2vfqXXiJ3YkQFdBJ8+/rlgRMiIEg0FkfxBr4jOZOOAMxUlQTnGl/AA+ENobZW9zCVLl2gLYAqNyrSHn3z+rDupG5MS8Eg3MnxoQLQwCqexXJby7Mi3iSPEMuCq5HgAuY6cfgxdopo4Ulx5xXv5nlUp9K6S/QKCtHBpx1ESvSuMuqY1narEm8GVjOvlj284xiAcy6PwC3zz5axPV3PIAIoxJIwycrUIupeF9TeZKq4zwYzd6WHe07K7KQGBsTa/zViPbEZMo3rFxrFvFOe147hcKsAAcxA56rBmxhTlxWggP5/Qmrsabvf24K8QKYFqHH5wlsABAAcArR0IxYIgQYMmvS0mnuhHrWD3M64Wjts2AIwpJ5YK0liBj4oFURrsz3BF8CAr1obj6PtsZaRvPhfmDVA3bdKysIgItoR0z8BHAsEH23TPN06qmnNpciszAAgQAsgt39CWhMKiRrgM8Ri4vxh5wbeDAGLgOxEoIYjd3cmws1IIApc07oA+VAHiDnefi9gFcR+1xCCGChrQJpzhlSz8K5PGNuqoCmAAzfKyHPAkNjXQWBs+7UBwwj/FQALZcGS4RnnjUf8j+LLwWUJY3rYlX4buQQS5+4JPuIW6YAxJxv0n1ZKNAazZ2Gsi+UB4cBpeTvvjCH+HghYgRA0DIxZdH5GB/fL/MZZoc2w5Bi+o02VrQYCoAgQAkSwliAKwFNEBO8Nj3Bdtvb3rYBiZSFDqD0W8KMpQJgBDoAERoGy5NnivF5YXwKPNGUmP9TYdH5CWOCV9CXVEnM07WlaxL+yY6wToAUaacEpcBGQWLuwzp3XmtUFgMAINhRWpzrAh8saCwNhDcgIDhYrQSxOqwLGDTXSiq5IlYMQMR9WdcATjoWCnqk9bsHFgq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/YPTAlXPag+5TbIZIewDGWGVrMPMCVebNMfaYa3ArKCIFcAAPoujNg9gOoEagHUDGIhHzMEodCICedYKVRK0BcxBrkTljmQBgADL3ULQa1FsikDXIqmsdiuWhxUc+ZO1bn9a82iN9evWqEN7ATWl/s14vCqyuDYDAsDAOZkwLJNog2ps4hrgwnA+z21cBnSCf+LP5gsVsYGYYNVRJSEC/fU7+ZggjTZ5x0WIoJWoJECAAY2IVSDVEAkj0NqFNILEwWEd9PAIBLH6BhYCG61iBmdYKAed/QlQ0OYHoPJgdoefawDLG4rmLewAGEvtgbdGqCb4UY3I9IMB5vSdw1SchWF2b9c75nNv1pC6yDARME97Armu5X9qdWI8EOLqO+0xwonM6xjmRc/iOtp65ASKAIlaPdLpFxs/twGKAoRsjcAFkJL3TuudGcB4gzfwaC8Al+FQMlH0BWLmPuGe4nrhezIffuE8BoMnJdy+AAwuO52UuzKNzBKy7BsuD38myqRbjq0vhvQJi8VtrB9hN4Kt1wIqGBwOVq9bgKuXZgWX7C9heVIGptQEQmCtNAnMEIJI739cbHweVzaIAiDTySTTuZim/Ty560kDFaGBCGKH8dMwaorR4MaYE7uxJNbVxVHrR1lNfUElgHn8+86INnrLGfVXTSfEzkzpC5hnmNwHHMZ0n3iduu/F5e9CcWISU3sVEx+t4nFkwpnHgbgIWE5vQl9udxNTG502qaMr89pkU6f/SlwMGmFIaPjUr+nTOpLX2RXqydwh5ikQ0yl4zNQbfOyeXTFwv6XfDBeRvAIe9mes7n9gIAgkzB/CyHopWk7LOgELuCoG9rH4CZwFyljBWKFYrtGoAglxgJbHGpBrvS2uEPb32WgAIzEOgCYuBsrpjABEmE9qMCShMuA962+j4nln2Eb9haszETNcYG5O3RUuzCcjoO3oWrS5FmNvIBA/zaAp9sSjE1B1BOava6LTvAhZyvb5m/jj9a9I5ohVHaKZLZb+Wp1VW7ceAsneyjvvPc40eMMUPPa1OybiAW1/QJ+8z3gRkpuTvuDZExoUCQvquu9PAeN8sKXsv4CwUUJQMKcexxAD/3CjqWAS8lAVwdSnPzvNlceDiAwABfrFEUj+lGScuZtUABIqLkZulAMScbxKJsoYm+X2ZZ/siIhAcs7BjBYQlUGwzIGLaceM8+wTGYSauz8/cN1BBFkGaD0n/YppNCexJwqbKVK8u9QLPOmOOZzYX3Z+gyX1JARvXXAgo2Ww8Tmo/9N0596bYTc41Pnf/fdwD/e/6DJO9iSEaNxOaZsUZF7jK71LXIvuq/01qT/QWngCIWPRybH+vAqGBRS4n7osE5NU+XW3qgWb4bWpGpGurWCEgok+vn2Ql3AqaBrAzZsBY7JLjZGCNA0G3itYKQAii5MJggeBj7Zue8HkKphKMJc5AQBfT40aLItrJpBLYaaYVLUlEvXgGGiktVACYa/W540kj85modTnracjiWn1hqYy/7z1QTGr1qC8EhSa5FnY6rera3JNxbXSs7yko4lvEYYzruBStPo2BJIVPdpPaO2IMWCPGljD7misNn+6B+DzHFNA7qe9S0q8pn+TNox/96LJAzPsmaQ2i4fk1BSim0U6K+sihFwwl0EskuuAxPutZwSg+J9gdk6ZDPRp1TejVonINecQCslgVaCrQrBbGKNeR088S4nw0GbEPAnpiiYA0EwNh4XofU2tiMdZNOG0XmgY2i3YO9RrpTuSlO5nipupdbSeddFJzfZMbMoy4IHOs7/FxcRMUU7EylE4ZHIkr2ldXc6xkAo25xvB+qcuCjRPXFguEKpnGo6bFuMz7VtHaAAgPW9qVBy0aPgI5/TEEyQhWFJEtiMb3BPc0U1BaNfOXeVgiwIGJ5Bf3zbB8Jm3PeRWxcry8/DS+6jsGOgbqlUIn71h6EWAjRx6oiS81wW9j0/Ck0tdFRUVFRRtTlEAavTgW8WjiIChm4lmkLAcU4Nvvfe97W8Bs+mFwS0v3ZVmeBx9OzRhWaXxfVpBrsV4DK701Uwl4WVTjVvZbSWsDICA0leOYmtRSiAvD5KuEx0yl9oKy0FwdUCT3wSxTUKLALRzBW70/OgFeHnq6ErKACHCxCKSUMoe5XiLXHSe/XZ0A1g/Wig996EMtdoObhW9LietZGRil3RYVFRXtHaXPEEUOOBAvJ2ZJeqdU4Li1k+Hjc7xdzBrQIfCSizyt4PeVH6cJHJlE4eRi505hmda9NhYvyiQFmfVczZMoyIuYr7UAEAS9mveABKAQAIEACOV27373u7d8bqYgMQpK707K3+5bBztfLAJ9n3nfs3qk4p74BwCG9UOGBbRoAXgFyDhO0I5FYOFys7AusJCohmchMU+loE2iwfu67QUgioqKivaMwue5mvFmtVrwYCXIxcb5TPq/zLi+cy0LscJmAt7TEFEaZbqzzqPAoBRw1WYVWSMPVDcVoEv5TBsE1wAyjN9YWEIKQMzxJrkbEpzIjZBeAhYCga1qnAUCQIhVkDoJQEwrF50UTvngjhFAAzQkFQg69R5i9JnYBkVtNFBigTAWQGDswmCBsAig2JTNtQjFUkCYzGrcGcBOmqmkxzx3hrHs66ItKioq2uk0rkgp3oFlGD9lKU7RMgBBgCLeTT7E9Y3H601EfvhOUTQFylJNdR7kOoqzqegqBgOxerBGsEL0naTj/nb9XkHeSlobAOFh0+IJ/QjnAAiV7gAIQlkVvGOPPbYFUxLU04IoewDhXH2sRMpSAy0eJISomJBeHKrSARWQq7KjaRSU37GSsDgAMzFD9Q1g1DsHPmSJAEKOSREs1ywAUVRUVDSbYkXGt/2l3FHyNNRiocb/Q4IkuZHFpXFnhB/jtwADa4WCYY6j4LFAABDzkKWuo9y6OAuudzKHHBGPoVR9z+dZKVSfJTvKAjHnm6SpsyygvpR1ugEqN8xkxUTFFCTSVRWyjQCEtC1CO93Z8p3FxWoAQLiGjAoL1DVYIJi6oEjBMH1OMRSpNrtFLNiyb0sccxXfnHuxyAESY/ade1RnYE+qVBYVFRWtEwU84O1c0ASvIHfWYFZnRQb7yq9KpsvEmAQgAAZVK2OB8F6zO7x5Hny4lx36tYizAHYonwL+e5nDtREAQUktADHHmyTMuQcsGN0sE6VqIUGQ2u5CeExU0CYkqg4DmlYkiulIDXLukL4XRr5zLa4NQIMFQo0HDxfqZYGwYNM5LQGYri0Vx2KFIvuSw0kzEldhseqb4TPol0WiL7VbAKKoqKjo/1LiHfBZLgtmf0GQ4good73g9z/LghYDBLgmdn0QJRcGAOE7Ae8sxDp2CoCflwUCgJC1p6keN7VrskBQPpM14nMAQo8YsqNcGHO+SRNMu/fQAYhMsAdgAagDAUBo2MPVIWVyUmvXUO/CiJtiXPEuaZ3cC9r+esCuAWxAvRaBWhB9zwALVQyEbobcEzlX0kEDJpBGQgCHrA0RwlBpGjIVgCgqKiranRLvIG6BpZmbmbUX38dfU1OnP14MBJkggF1KZ1/NFB/Hh2XInXzyyU3GyOhTxnxeAEJmhxgIrhHvWSBYr3Wd7XvjkB3qVWhPXy6MOd+kLAxafywQARC+swDUgaDJy/O1WFgg1IWYlsYZAKGuhGOYjHoKgABAAIi05IYiAQgZGSJ8dXzrLRCifQECx/UdQ8eU5kLqUAiqkaEhLVTqqd+NmxwVFRUVrRuNKzYCCDLiCGRCVhyZ7rFpazBWBP1G2qQgSiDBsX0Q5ate9arWMVeAo+OcVxqlLL55AYgEUQIwxsYaQW6wXgfMUDATgA9oFICY80162PxYFpBFA0BkoQiifPKTnzzc5z73aUiUawCCvN3tbje1DW8PILgpUoky37kOq0e6G0KR0Cn/mM9kVIixSCpOxglAMK2plmmMOd8kSgMYKBqIEGgDlYqLkEaUamhVWKqoqGjdKHw4QeaUSIWhBD6yMHMnqx6ZfjCTeKX3gIHAeiBBDEQPIMgUFmxuC4X/pOE/4QlPaDF08wIQxsxtITPENV2DdbwHEP5yx3DHG2e5MOZ/k63ZCKE69hGZ9MMOO6wFOGqjDUBYKAAEmhYDMcsC4TpewEIsEFwYrg3lyqQQsNNnYTgnYMGqEEtFPp90/TR54bZIQI84C/fGJ2eTjLsYFhUVFe1k6uv0pNMxnkoIC0CntOHttPQePEwKenQuMRBkAtdALAsBELLmWLD1n2DZEBx/8MEH7wIQ+6q8uY4+TRREIEWgPEWU7ODG6AGEwHrWa5UoywIx55uEPk0wYU67ZzXoAcSRRx65q+qY4+QAbxZATLJA9D0qCHjFQCwuMRDcGnxnWnUniDKWDgtVy3GWiln1zF3LtRGgkTbD/HWQKAJCVEQb+/WKioqKdjKlui/C3ylmsu1U+AUgen49K1siMRCUT3FpYxcGAMGCTbiLgeBqACCkcfY1JvaWYoGQuun6eL5rCvoUPxcAgcfr4qyK5kEHHbSrztFW09oACAKdGcpki3XoXRg6ZB511FHNhQFA8HfR3jfjwkicQwpIRdtnHfBQWSZ8zoUhFce1/VYMhHiFWCBS3cy1uTAI/1n1zH3uGu7LvQS0uB4/mMVkYfOHuUZ1BiwqKtrpNC4Oxa1AY8erEyyJNuve7QEEXkohy/nxW3EHXBi0fiWtt8qFwbqsQJSyAawR3N99Fob7oTiytBhnAYg53yQLhIdNkOrrzmoQACEl8phjjmmWCcBBHAIgMSuNE5kr8QfQbI9oI9xd13UACWYoCwGAEBshoFOQZg8gkMhgkbQbWSBsCAtYXjAAAaRAp6k7wdTlfmV/aArG2pGqmL3Zq6ioqGi7Uy9Ik02htgO38XnOc55WPFB/o6TucyNvhvBSGRsyHFgvpMsj16I8pneRAEu8lqVZDMI80zi5pckP1yBvBFGqYpw6EFFmucWNheyoGIg53ySByrxkcTH/EKbpbKmDGdCgEiXkCMlpmnKzm91savxAikUBJhZjyk7negCEuUyJaxYIcRACd7y3sJ2/rwPhOhpuWSQWPNfHtOcRs5UxpAOoe0k0cQpbWWxqUECrt7jFLVqRlL7RV1FRUdF2J8pUSvrjr0z+J554YgsqF3CI3+N5eGMsxZshvJwLRLaFNHkAoi8kJa7i1FNPbQGOYiDe//73N96tG+c80zjxcOelfAIU3BesKcYS+UEpBSDE2fUu+q2ktQIQfEcEPdcB4exhWHBMUBpoiU+AVoEJBUMEqswCEImBcK4I7BR7itXD9XzmobNAABC+s8A10rLAewsEAGGs4jEi7CdR0LaNE+tHOn/2Zjy/VwpV/AUELoUVSEp0cmVoFBUVbUdKLALKXzwdn5fWrjbO9a53vV01G/aGnBdAcE4KnzR/FAWSW9r3LMsKSQER/p8ngGBJefvb397OSzYoVsUCEXdMemEAOSlCWABizjdp4lkWCHumqJjzkVKlghf5mDx4/i51xmnsmwEQwEMKOOU7nwuGdD4CHmCwCGRH+N7DtiABiIwRidMwVsdtBCCY0Byb0qtxZ/S9MLJ5PvWpT7W4C2MV2yEYaF82VlFRUdEyCVhgTQjv1A2TRYALmMs2Rfr2hcel1YEYOenx3AYoAEJsgkqWhDuLh6qRXA3zBBAUT0CFlUObA7KE+zsxELkOd4p754qvLIw53yRBCxgADhCa9Mr4y0455ZQWe0Bo09IFMlooTF+zAATkR2gnCyLRvIAF64OAF74wpHoYJCk40nX5qwCU5PKm54bgR78TcauvxSwAwfrQWzkACr8ZjzcFUgRVcuMIsnRthaxYLWL+q5iIoqKiVafw5GRZ4IWEN6UMH+OKFuw4LwEuTVOlYkGYUidzTfxWQCMXh7gD1gduarxbL4x5XV/8A6CikJTKx1wV+++//y4Agb8bj6rEWisAGhVEOeebJOgFSspssMD6+ALRs1wHLBAEvjROXTlnAQiUapCJJchfD1McAwsEl0i6aEKnXBjeQ4uqiakeGTeC8QA5kO1GFoiQWAsABhp3XoCod0vEpZJxAScihYEmpbQFigZ0FIAoKipadcITvYAFfJZiRsji3dwWF7rQhXYdt6+UIMqjjz66AQhB7ygWCKBF6iR+zVXsJQtinhYI9yaWTR0KAIEFghW5b6ZFKaUEy8IAYMoCMeebZIEAElggZGGwQMSKADkSqh68MtBiIJj4mcE2AhDpTdHnEjsvwOI7IACJQWCKYt4isLlMgBSmqMQsACDAi00hpXRWFkYsEIBDgiiTxjnOa7bQWSBsOMRqAdCIGhYsamPou1EZGkVFRatOeCJeSUHDU7mGBTfe4Q532K2T5jwIL1WqmnCWzRaXcwCEej4ABK1fBgZl1P8qAc8TQIihIzvEOJBVgFLvwiDHyDcuDFkg1Y1zzjeZ9BcauxgIAILgtxA8HAJeLi+hLQ5BgMpmAcSk+ukWt4dKMPsLNSo1nTKjCdSUERLLBTBw6KGHNvSoPexGWRhMaM6dVFH3BkwEKITGGRepzCm617jOec5zNqsM5O56xuGeKsCyqKholSjmeoKSKZ9wlx3BksoSO2/5hVeKHyMTyA0dOxN8ng7PAAStn/tCpUuWgnkDCOW3AQighRua9ToBoqm6GQsEGZOMlK2mtQEQtHMPQdEo5h+aNxLsKB5BXAAAQXhaLGITZgVRhiZp6+aQBYLQZm1wTj4sGj9fGTeKrA/CnqUhKaAf//jHWwzENa95zYamgZxZzwOAcP0cByT5vwc0NtykgikJLhJAKsfZ8TZB2tWWBaKoqGiVKMGS0u7xT5ZUfY0IdTxvK2SXawIIz3jGM5pCKW4MPwdWCGvjwONZHSiorBCPfexj51oHQvwci7Fy2UgyAOsD0JS0fS9WbaDG9ReVor8WACI3Cq2qv0Dj5ssiJJmc+LgEx3AnfOlLX2plrb1nHZgmTM1Tsh2SSoniFhFrYJEl/1h0sBgIQZQCbCw2rhOpnMBKLCQ2hyha7o2NBHkqUabapQ1lIXkfEJGU0kklVfOZKGKgCYgCaNy731eqZ1FR0TIpqZqxmkqVZL0ltFM5OMdtBbmuuIMjjjii9UmSXp8xkRUUPmnxLMZcC5RE3TjnCSDIBecFDBCg4JqyQvBmvJqL/vDDD2/KKSV1qwDVpPGtDYAgbLkrgIZYDghefi1av0UpotZiIdinAYi4LvyW+cj/fSVK7wGCVLuMmyRBlKwfak+wfHB1pKkLAADlyvHtUzGnEQBhoaT+A2KV6AMpN4pnCEAQ3SuAE6ixScSJxErh/GWRKCoqWjThZxQxPIoWrvvl5S9/+eZyTaDiVvb5CXCh9SvSRGjr1MwqcdJJJzV+iWdzJ4iHENA5bwDBzey8XCNkirGwghiLOQiw4sLwWZpsLYJnrwWASKCjCSXwafn8WkhhkHSt9KKFy/m97nWvOxFAxOdknoAAQS0ab/F59Zp6FnZiJLgw+LJYIKBmG0N+sXGwVhifhck0RWCnx8YsyvXG49to4aSGRealj2i2WNWOV6PCJl1UOlBRUVFRCI8iJPFCf1mOpUxyKwv6xq8ohOFfvQI3b8LHZa2JuRBkj3+LwcD/L3e5yzUAIa5NPIRKlI9//OM3BBABPRsJ+pSyFj8nS5CMIEcEjlJEWaqBGZ8JIHXMrB5KWzE3OxpAxIxvIfobV0OqUAZYpHKjYiQyISBKPqbxA06GgwfIokAIX/GKV2y+sT51ZtzUReCLFJ8AiL6Gef43FhYJAEUw56I7aOZ6/HisIzaBzaqFLcq9ZbxFRUVF86IUtgvvxA8paDpp0sCZ5llnYxnNcVvNj8KnWa5VuPQer5eiL/sDrzYGPNP3XA2+m9VJOfFqzjXLwutexe6RN2QHXmxOyB6KsKBKv1e/SGBllOFFWYx3PIBAmdB+YiMse4Hv5aFIh1EjQY2GSRYIL/4uQY8emEBM5bGTxTCeYEjZ8c7NxHSxi11s13H9OAAclgeLQhxDXy1zUZTxfOITn2g5zsYFRPD/ob72xWbcLEVFRUUbUdIR4w7GY8UYcFkIVlSCX7AkWoaMwhcpnVy9/gIQ3Al9jJhy1ywVgvHF2U0ap/OwXkg/RRe+8IVb1WP3PO141geVKGVhABDp9syCrTKlsVD2ZPwlS2WR87LjAcSeTMZXv/rVFllrsUoPQpMABFSoi6fjIFNlU/0/CXB4qNJECWXCuAcQPcXFkqChRVsg+nlAarzz6zHViXbm1un7fVSqZ1FR0TwoPCUWYjyVAkM4RulCy5RPkwLKe15vvCwQBx54YLMIjOvx5LdiJ8RzsEAQ+oL30yl0TM7hWCBClhyFtY/76K0vy8ieKwAxmgwAQjAK09SkOhBZRHxyAAShyrwm6DKZHWOXB8QqklagiyBKMROTLBUsGZAlf1qyKZZBQAwfow0N4Rq7DW0+NBiLyS0BlgUiioqK9pXwQBZYgYn4K606DQ5ZPTfbgnsZ48YLWUtYpR/1qEc1QDAW5r31mlImhoHLHF/1/xhw5NxiILziwuhlx7KL/hWAGE2GSFs+N8Epk9p5ZxEQqtJCAQgLXsxESotOCmpkgfjoRz/aLBCTAETKXwMbcV1sZWDQNEqBKnORVKB0nWN1AZLcgyJXizaXFRUV7UzCbwST07QVZJLaLgZNfMGyheRmxo5PalaIx3NhTLIoRHakBbiA+ZNPPrnJDvV3pgGINNNKEOUqyegCEKPJkIWhsNJ1rnOd5sKYBiAU99BkRfonC4TjpwGIpCCxQEiPnAQgeppVu2FR1JvGjINVQqSv+4aW+STPcY5zLBRArDojKVofqrU4Hwp/ZPmVZaHhn/gzFt2tqCy5VfdgLcheAyC4MCZVosy9yshjeSAvBNbruaR1wjQXBsUN73XeeTXpmhcVgBhNhsAUMRCAwaRmWr0FghkKilTNEYqUEjrNhQF18o9p+0oAT5rnRCEnAnlVGFQf7cxEp5AL3+Q97nGPXWBoEQzVPJrPpLfmuqjv0FeVNIvmTYllQknPTgphwHZ8+PlsmQrAKlPm0nyJA2DJlaXG8ikeIOWit4ssigXCPXz4wx9uwY4sEGMeHtnBGq14H9mhQJTUVOmg0wCE1HpAQx2IWdkdy7r3AhDdZECGCnVsZIGAlgEIJn2LBmrWQnYSgOACcLyaD2IgRN5OmmebKkJxUaVI93R+jE+xLa1jCXRFp6DnrQI9YSRiQ1yf68R1E8QZRu19f/1V9ZcWbS/q061TEj7rzR5NTZi4/NL5tm83XfS/lLT1pNDjnfitGgZco4tOQ5wXef4BEJoyzrJAUD7jwtCGnKucC2MagIjyKQZiWrDlMu+7AEQ3GZChgiBSa6RxomkuDIIUWhYDIQd3mgVCABAXBu2d1j4p3ROldPQqV350L6kDL+qYyVEKK4uNz+et/cfCQEuRxWKO+EVZcdK2l+/U99xPxqAuB1Pfqs5h0fagvpgRACugWHqezwU8s8KlD40qsoljYoUQCL0dBeFWU69o8O0TprRvrl3zuWrW181QnrPgSC4MQZSe/zQAwQLBZSNQPxaIWS4MAZRiJZTLVshqlWR0AYjRZECGfFn8U7PqQIgSJrAE+wAQyodOioFIK3GAQx0IUcUbAQgbiGazilp02ohjnP6aB4zA/etWN6uD6GbPPykIVU44EKZYi2Zo973vfXcFmzJ92mQqxflOUS9lyZMpkvNMonEp3HkVpeldK5PqkOwNbXXZ3qLdq7QmiBiAEO/ElEzBsLYIPWs+cUD66bAy2usskfvvv3/bI3v6vHt3Yd7362ba/5Peb5amXWsr5tYL2BKoTnhqSy2zC9/A87ar1ca+pHhyZ6tEScmZBiBYKtSCoOiIn0tzx1lpnFwYXCPlwlhhMhmEvNoHsiu4MaZVorRYLAIWCC1cxUCkP/v4eNqLRYDJMNNNAhDj7Aeaz0alrJdFub9sdm3BMQQWGDnbzGxob9ZSGHZcOT1DA7BEOKdxDKbje/MkMEmFNvUqvE+zsz6mZHwPfTv2EFDk9xH4YzAxLgA2iWLGTrv4gMFx/vaka/RVUXO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X5sjWUOIa4Kcy9PRlQTLl46lOfOnz5y18envOc5+zyW3sm1qTYKc+Im1J+P8raGgPIMcAMWStZ/32/nbg0e9dd3CihBF9nrW8GtPZWlgRLz9t92lflFWPG/YnPPuABD2h8Ey0qjmorKGtF+r9uzwcffHB7/rMAhPLTLBBkh2wThfqmAQhWGgBCm+55tQmf570XgOgmg5CnyXJJMMtPs0BYBLQRrg5+LNYK/08CEJgQUIIB6S8xDUCIlQjT8DcugVWmCMWPfexjLY0JsxUXIbgyY9/oHlKFE+PTBh0TBkJ8xiRsbtJhlC8Qwtc+9za3uU37PSAnB9szkH5rHpmYncdvVYwzpz53Tv/7DKP0GXeMMdqcrmPuU2ff/86FsTJf0yqRinQZt9+4jrHTTv3OedNfJE3VnCPzwcwdDZVpPI3d+IKdi1vGe2sgFUpz7fjj+7btRftGaUIXQZeCbihWQX8x/KOPPrrFRwEK+c7exuhZv1KqvgeCY+DgmfosAMNaCtgNgOizsTzzxFwE4EwT9LG8TQLNOU8qyjpmDEp7y13Glt9lbBtRgHN+5z7xSYqX9/e+972bpSbn386UuXNvXKmUnFkuDFZbAOLKV77y8M53vrP1XJoFIMRApJlWWSBWmGKB4MJQ3EOXzllBlGIgWB2kZ6rRPikQpgcQzKBiIMbFQHLeCDgCZ1VdGGPqtXtBpUAE4XqHO9yhWXDCBGf9PlqV39ksNhPLjvlS8x0wUFQGmRdaIIatayqgIW9c8CuzMT8qoa2krI3KxGwshDE3ko0rRcxzoy04zjG0Ss/JOc5//vPvaqwmKAqpD+KZMbcS8piFRmMYpN/Kz05bd+fnC1W/3ud8nMZtzQAZ1grmGeAVAOM8zJrcYuZSfAlLGIZLcPnrfR/5X7TvZP1FA/Y88QCMmr8ZOLVmAOKY2Y855pjmk6ZpWqvWPw0xlWYBSmZ669dfIND6BRSBUUDQua07a95adpx1RbkgfFzHWmLZsE4DRPGYxCDxowfAJLDTuhCkzerpGNYF5nQNlqzhuGdc32fGwj1oDI4FfqI9G6979ntr23HaSFuHs2rAjFsG2FepIyNIkoJhfgOEtzvFAqEFgj0r3TIxMON5SRCluWXBUvfi9re//cwgSrEVmnSVBWLFyWRg3ExszErpjDktFcfGxtBVaSQ0pgVR2kAsFgAH5D2pU1tvgcAgNrOxNmNOXxRlXjDc1IQXGEVYxqIyDpCK+dR9YGTiGzBFpk0MlJCm0QMAmHIEtPnWsMZcSvsCDGwsgCUWEcxUnAQGTyNwPvU9CGwABFN84hOf2Ji4oCfMkWXD87zf/e7X7gOQZHUAJgGUQw45pLloAEvAhpWK0GD9iNUFcHAO7hQ+S4FPxug+CRwAwl/AQuwMrQwDIRyOP/745kN9+tOf3oARtxAmzy3jOgCROcVsKlV1ftRr6xrJsUKyblkbAoV9R0sMoPcsDjvssCZslRe23mQSsH7Fakngs2QSmuKerBWKBt5inVi7QINnzoxP4HDDuaZUb+udkJH/D6gCtfaV46wrgsf3fOdikNwD6wcBRsgzjx955JHDt771rWb1FKQH9AD4ykL7DB8CkO1V3+Nn+J97xfsAYCAaKEL2A4Aj42xWZchYHexvAAmvdG2/S9PB8INV4F37SgEK1gDQeNBBBzXgNek4L2tK00RKBPcv/jbLAuF4AMJ5p/XYWBYVgBhNhvLU6hxIrSH80CQAYTMRdgInmZfUjMBApmVhABDOTTj9f/bu/Mm6qjof+P05U1WGMommEs1gEkWFGCBGEhBUjEQxiiSoiExxQEZlUEaZXuaXSYQoARUyGIgogUA0IIpDIhJjBjM5x1gmqVSGf+D7/Wx53mxP7rl9+3273/d237Wqurr73nP22WefffZ61rPWXmtaNjFtshqADUozvswxJREKknJepJewj/mAnFG9FiQKO1vesvD0eS/kh+dDjNI3vhZDrgqLVr8HX/sWR5aihZiFiLFwXF8GnfJmjXnxCACBYqSgXVtQnIUZIPDib9mypS28FmisBoUNXFhwWYLYERbU05/+9HYvFkJgBqVNkWgH8HCvFk4Ut/uxSwUwoCzcu+sDDBdddFEDi5QOgOF+AJNjjjmmsS4Wdn51SbsE7FlIACCWCEWzzO/qWkoYMNusKVjGAGVHoXu+AIB3tndLUBbe6XPOOacpCwGBlLI5ETBCyXt+wIY5xIAwFwNSgQsg0fx5whOe0NYdgMH8wFKGEjcHsQLmr/kBEAOirHgAE/DVf3EZjgcszKm8Iz43Jykr4JnCktXQHAWK3Svw7T26+OKL2/rjOO/Zdddd1xgxwY7AlXfGe9W7aXqJ+0N/gA/3574BX9fIrpXNJAEQGAj36nlMS4IV3cHgYGBYL7gwBFHOAhCAI2PD3CkGYoElMRAUmUUEWh4LovRieAGxDvzyrFSKZayYFhcGAMGFMS3iNtZ4AuVSkW6WLELGyuE9ZIeGe0FbZpsW14CtlX2kdWhQ93HGGWc0q8uCxlKjzC1aFrvEIoSuJQlWYql7AS2CiTPIMRZafwMhxsgzQyGfd955bZFkBdhaa8GlkD13lpeywRQJpeBYllrvM068QnzizrNHm08zc8TieeKJJ7a2vPTmFZBi4bDAeP7umWUKhPo8sRQUQ3aRWMABKQu6Rdl1uEQwHqFOS3ZczAGKHLDzzMQ3UdjWAW6rMITJQ4KxAgy4HTAKgGrmYL/V25yz8DMuBBCasxQpls01WPzOBVABFnP/0ksvbfMRkLBWAMlxlemn98izB1bMSXPUPNCfpJ43l6655poGKMwh52IqAADvIpAKoAIMAG7mHgbNPPO9eahPFJjcBsC1a7hH4Ni8HgY+Zk4CugAvJgYAli9nIyWHWo3kngE+azwXBmA3lMwLa4vnbTyxPNYvgGwMQDBkGFjWE0BzkcawAMRgMHoXxqwgShYyBWQSeLgW9VRK66UHEJSIF3NWOtIEOiVoa5YMA7EWSeKuYMG5dwoRVc8SS7a+xHk4lnWObmUZUfLQPKvP1lDHBETkft37DTfc0IAEdwb2IYFvWajQfhZECyHqD4p3jMVQOwCOZwj8ASLAi3Y8Iy8tC1Lb+ozZcF20MyUTKwuAsHBYUAGIgDr+Z9YpZkrbmA7WJRDBonR932MaAKU8zzBW2YlDifFPA0OAGQUE5AAQ2WVSsmNizCluO3u4DzCP5iyLG9uDDcgOqey68Kws/qmbg2nCEvQ7lLSJgQCg0dXmGlaOwvYuOBajwPLndqB8vC8AJleF+WhOedZ51xPvkLkOLGAafA6Q+p1dQOaOuAdGCyDBFQJA6K/P9N97BuB4P7MjCUhiQXtPBfNSXEA0xowr4rLLLmvz3dzN7qJ+N5FjgAdxFuY2gEU261zNfSdjpDXMGj92HADhWXIbWRMAurHyBgmixGAyHgCTRRrHAhCDwaCQvHgot2nlucNAoDC9XBZzaJtVgYYi01wY/Pv86KhLi8WsbZyO930Sq0yTBB+SRd3al7FiQQNcFkq+ZT7fVPvMrhPgwWJrDLmPjCnfKfcHkJb7o1SdQ5nyMbNwxCVkR8NwT7sx9WNBpOj1ReyD3xdccEGjY7EAgIEF2ELvMwu5hdkiicImFmP+b8/aYkwsGNdff/3k1FNPbf0MU0JZUEbKvOsfy0HwHSv0rLPOahaf67FEwnKgjM0/AIXlaQws8CwUYBZlThGwXhctI91GlQB88+jtb397G1MMBEvfO+6ZWuB9n62OAezmLIvcnDFHzD3zM1kWKXkA1rynTF3H2oLZFNciqBaopYzNe4rCZ4Al6x54JeZhdlzoV1gIc978wVhQ9uZ1GDj9vOmmmxqLhhnBclE+GAfXwspxafifiwOoiHgXtOGdobh8z0AC5gOsjBEF2LOf7o/rz3vpO8xDqlJu9nidKHpjCnBNc1P3VTv9BhoYIEAWI2UMQFgHrQWeWQGIBZZExXvxPFT05TQAYYywFACErZtcGBaFsVTWFBjlyD9mco0BCNZELGzfz8oDkW1SZJG382WBERsAebPKgAJWHiXcJ1nCGIidQNmidZPpksLM9kYLFNSeF87i6NjhdrmMUYCHRXHr1q0tbsUCjeVg6VHw4jT0j7LWFvCIscBwsKZYi6xLPnLWpHmRGBUsBQCBVQCMkr8D24Tp4IIBJPSLW8YcOPfccxsjgQFBL1vQMV7cGJSDsQEiLMQUDwWGGUMlay+pwxf1mW80SdAfgO+ZA5RALBBJKWCksBBE7AEgCdz72/M3B7kv+3e6ZyLCtHm+tuKZc+a0+WceYt+AaQBGUC1ASQGZV1yAiZuw3mAssGSuF2MDINW++RUGzvXtUvI+ienBephbGBWgyG/Mln5Yt8xVc9L7Zu46xhwEeq1LwAm3DbeIsUmSvYApY4Fd4fLwPmFNkuhts8/TjLdnJR7O2I4Fyoe9BkgTAOudnlYLI8djueglRsqiGQ4FIAaDwSdOkUDcFhIyjYEQ8AT9Q+6UDAAxaxeG472AXuZpfqwACMfmxVvURFKrlbwIFksLDKuIRcSiQZ2mSJZFVFCRxdPLxcJzLJYncQgsfkyCMbSQWehCK8f6662ixFh4RtC+Y7VHaWsboPFSWtRZixQ18Kh/wAYlHjeIz4AEykObLEuLhgUX1SzYTL8pCnSmueQ6XCQWb24RffR/3GPAUICCe6Qo3BM6WwCcezQP4n5JBPxmmRuLIskPQgGwuoFcLAAA4TtxEJSl+UGpEt9jKc2JYcBzGMI8J8/MPBJn4RmHgTBPKGOMAvYJiAYgXc96AFSYh+aX/4GHbCXOllPAmGXKOOH6cE0MmGsBBACGeWlOYRyAD9YsgOBdAky1yw+vnwCqewJmvDfYFfMT0DH3k2Uzaxh3HYYVwLZjw5hsxmDJMQmAYBBgZ1ILgwzXIj/Gm+7wTLz/1kEgbgxAJLZCuwUgFljiwsAuWEAE/oy5MATOUYhebC8ZwDFtEmwPgEAdUhZewjF2IdHOi1w3o5dYYe7TwgSFCxSzOLF8eh8vtgAl6yd79DNe+d64YjCSRS9xD2PZIyH++I6zg4J4kZ3fJ2xKEpiAEs85yaf6pD6eF5AD8AX4+WEpZl9/AtpcU1t5bhaC7IN3fHbfuLZjXNN4JblREgiFRl+UwNnNIlECnpv31LPDQrGsBTtipswRitn89dyBQ5bjWPr2zEXPDsNFCQCXniuwaf5iMDAadtmYk4AisIrZtHMCYwXUuJ4YK+6zbIM0X7GfQIR5or/AATBhHcOgAASocusUsIxlsa74P4WrAGmgSZt2BgDK2mP1mpOAhTkq1kueEmAi73MSyGkHU5MEchthTVrrucN9wUjhpo7rpl+L8jcXhudi/gAcXD3TcgORBFEyRuiOcmEssPQZFfmdx2IgjBE0btHHQHiJxwqi9ACCxcp3OAYgHJc8EL3CHRPHJ8vbIr+wvTXWF8e68cYbW//RukAEBZuxSLa9PnNevkvWytXsQugrKKZP+R1gkTbzzNN2zgEGjHXaIrEw87xSUbWPSxmmHCbDGh3DsuR9KutsM+zLIC9i4OxmkIx75lhAaXbg5Ps+yHnWHDSn86z6ct8kgLmv9NmflznTV5tNIqg+mVPmmjmYEtk5hpi3AeEAQeZuD0R9lh1UPku/E9eRua3/6Z8gTMoteSWsa0mFvcjr0VpLnptdN0Abdmdaxsg+BsJYGzfgDQMxbRdG1kGxOGKvuElrG+cCS6KxBa2IngcgyBBAEDENrAKI3Tl8jNO2ZyZSmluEZSNae6yYVpRDlGR2H0zLB5GiNF7W7Snas7NlWAfAj/EArAQWAlbGss/FH8u7z++f84fPZR6ZVoxqpUJX04pi5fMs4NMKHvX9m6cewWq+36g1AzaS9POCBEiQKP551sp+zgWcpo0ePPa1UQJe+3iGfNcnj+vPH/ZvGguXdWRYsCvtkX5OR/qMkcnDwu0GQHDFCRLGzgUoL9vczFhxSWEhxECM7cgj1jzrWnZhYCCmxUCQMBBcW1xUs3bw7QopADEYDJnZ+OkxCmi+sRfNJJAHgpvDw+XyGEtR7QUEONCH2RK1UiZKL6mXckxSQwENGpp7I0kfF8EdhMUBrlC0edGMR/JhFGVfUrJzZQhi/G3NsZaJ5xDHIVYiRe2WVXoAAVQJesWoTlvj4/7GQGAduDCwN9O2cfZBl4xUTG3lgVhQycPyYghsEqjE3zcGILgw+M/5Cyk/DMS07GxxYTiexW0SzAIQJhYA4Te6cZa4Pgp9IzAQY5Lx8ZKISJb2WZBh/LzrXWK4pKRkumRHUVxy2QkkSRoXryDzGC/L/H4GQNiFwiVh++2sXRhcGNZuweLiSjAQY8kFexeGXDCVynqBxWAIJrLfHiAQ6DQWRGk7k7ESMS+IkuKbtpc3DESCKGfFQKR6ZLIeYhdmvZgCm5LwZaO+wOm3xQpwAyK4juSLEKw1K+d+SUnJ+kkYCL/tNLLTwntq26FgTeDC/xvZgFkLCYCwI8s28zEAkZgu29OtawCEoEvbxGcxEACEoNjKRLnAkoclCAaA4JLg3yPTAISEMF4eQZSisscARGIgBGYCECJ0x9BpAqdEfptofWa7oWx0F8ZQEiiG0rN1TrCQ7WLGlCzrvCwp2VkyZPpiPLGqMYTJkeKd7FPGl3xr/RJEaf1SF2fMhZFU1naFAQ30DUA2FjORbZy2yNrGyahapLWwAMRgMDAQXha5AGbtwrDVk5LntuDC4PKYBSDQVvZLyzo3DUU6DnBIEKVzbCUbQ/fZcoaBWPRdGKsZfyJHvyAtvlVMhGCjSttcUrK+kmDJAAPxSSxk1Lx30Jbr3qjZDGvOWkgYCLFztuHabjm2C8MYYxQAMDFzjgcgppXz7qt3SoGPvU6p9UWRAhCPSR6WbZzJV28v9qxiWnz3Hrw9unZtjKUvBQYcD3VKtDLNjxVAkO1hzpETYCx4cKPlgViNuB9sDZeGPfIyP2KDUsgo97zMgVslJWst2fllXbHDTBZLxlEKCzJmZlUIXlbJOiSnh5gGLPO07ZZheBiT/sZEYyCwOtMYCGL9x0BwIamxsWhVeAtADAYDGLCNc1YQpTHiwvAbMrdzw/GzAIRJA9FjIIY0VCagZDOOTexD0jdPk0Ut572j0qcAtsvFs+AisjsDKxQQYVw2C/NSUrIIEuPIbjE1L6xHUqxLcmWdKdA+LsbOlkzsKaZmGoAIA8GYNI4Yazv46I5ZQZSOF0SZdOOLpKMLQDwmeVgQ97333tsYCPEN0wCESSDFLOHCwFpgIGQWm3Z8GAgK0VbFaX4s15alDquRRDAAxFjK4j7By2YCEMPnYTwgewFKqSKYTJElJSU7LmEzU12WC5dr1O6AsLCpEFyA/f9KmAWMKWOSq2EMQGB55AQiDE67/oC0sQB8PwLwZTFVfK92YSyo9EGUgmFsUxoDEMbIXl6TgR8LgJC/XjKQMQAhZgKAkO51LJuYXRXJBQEcABpjuSCSnlma5M0IIIbjrQaG4COFyLA4UsWuJhNlSUnJdEnmSTkMBDALluSX95vUOzZbegCRstvTFH0PIKzxQAPGwliPFVj0I++GdOUSVFUtjAWVPCxBLYJh7AAYSyTlf5MggTAmgWC/sSBKwEAgjORQUP2Yf0yQpQnGhZG0s2M5EHwGQLAUNmMcxHAMiboAqleyhFQR5DckyzpnS0pWK8P1JHlYuFjV3GAIWfusK8ue32FeGTIQXA3TalYkZb5cGr5LHgjGKrA2i4GwC0MeiIqBWFDJw0LhqaomP/m0ssmxepX89je3hUngpZuGIpP6FeCQPETa1+E2zvgVBQ4SSZTQibP2V2/WGIgxyfNRTyRZQI25TKAktQJqwSspmS7ZKp70+P7/+te/3thR75Wt66rSZt2pd2k+CYAADAQ7qoUxi4HgzmYc2qkR43OMgSCej9pBlUhqgSUKSsCevbySe0yLjA0DwRKmvO3lhToxC2PbM7klFI4yeaR/HR6XCegl9rd2sQqzEknFhcHFsSyBTXlGKiKKTPbyGXcZ8ZLrf7OzMSUlOyIpzgYkoMVlyPW/dMqCxrMLY1oBuJLpkvUbyywA9bWvfe3UOLcACGwPACEgMgH4Y8kFE0TpWUkkVQzEAkuKaYmmlRjKFs1ZmSjRfNwW/F4U2djeXy4MjIVJc/jhhzelP22ck5o6lfbGAigjmA3HLNtuBGPn3uWeR7tKff2CF7yg7dCoha+kZLqkSJ+1wprFYrZ+CEzGpBLrTr9FvGQ+sc5LQEjR28Y5TdEnAF/8nLUK60DfYFLHjE8C5Amw57YtALGg0gdRivpPco8xF8bll1/eXA2JpLWXd1qlNMdjFq644oqGOI8++uipACJ5IFK22cs7y5qOCyMVO5dN+BKNAbBn1wx3kxwbdmhkfEpKSr4lPXv34IMPtu3R0lHbcshaFgcRJjOGS71D80kYCMnvMBDW+DEAYZwlkgIggAbub+vWmO4gW7dubVmH7cIYMz53lRSAeEzygtmXK4gyJVaH5XeD4q+88sq2zVLwi3O4JgRU9oCjL1t9ySWXtGOhSDsnptFVJldfvlqK6jHJNk4v+7K4MHqB5IEnIIrbyTZPC6FcEbbWkmWdyyUlkb7ktzw0gAMAYXsmNtQaFmOkXIDbJz2A+MpXvtJA2RiAMM7cr44XTM/4FG/3xCc+cdRdzv3NCJXhclpw5q6UAhCPSZ8HQhIVgS2yH3qAUerZK83VsGXLllZIy7YaNeAd/4xnPGMbgHAsJQcEyKZ4/vnnN0BiCyLXxzQGAoBwvPP88FPO6q9+kWWkGvsSwwQla5snUAXR77XXXu2YZZ3PJSXmvnfEmqWS5h133NFSIss7ILOktaYHGAUctk8ydphQMQ1cGGNBlNZ4AMKaLS21BFFcSGN5I0hcGNqtbZwLLAbjq1/96uT6669vVqwdE3mI8Qn630O/+uqrJ0ceeWQLdAQ49t9//5axLexBXl7nyBOBsTjooIPay4u+6sc5vjEWgjgJL3zy0o9JErvUi/+/Lxr/Iyvgy1/+cmMibEkzTmTZ4kRKlltiEDEyVHIUiMdFKjhcVlfMZRXEWjuxBgm+x+5Q9IlpSEBqwJpnIAkh8AA0iIGYVR/J+kXXiKPDXmMgFmktKwAxGAwFrWy5RBmhopLbwcNPQCQE6aU8+eSTGxjwP7bANiiBlH3KVznl0YaQqQnAVx9qKmKC2amR3A/zbMtkaWtj2UvpRjJmnp9oaLERWCFAwgtX1GzJskjWHusK9x5mjuXKLZtgyWVe59dDrD8MxRRi3HPPPdvn0QXZJUavMCax0YIoJe+yA2Ysh5Djsd2OlcWYflikZ1cAYiAetnoYJoKAPBH+/FOUkL24giylFRX17zvChSFToi2d++67b/PFQ/doQ8ebWNwd4iS4L3oA4XpcIn58933f931zTxDHLUMOiHklVhdwJZcHq0ueCJnhhqxPSclmlfjaFQVEq0uIR0mxXiu/w/qIMeeq5m4QWI+9xvJgEMJGW5vuv//+xljLFQHUqamk6jNdki20ac+5DzzwQNvdwZhNzptFen4FIKYMSNK6UvyEUvdwv/GNbzRUL9kKhAkNEhkkJaCSRISl60VFVQEFJg1gIZ7Crg2fm1jZcpgiNaETi1LccQmo+vSnPz254YYbGrr3QidZSx8Qu0gvY0nJaqWfw32yNSmpzX+GDrcpCj2VbEvWXsJeK4Pwta99rY25oHoMcQy9MBT0Bjbad7fddlvbGYO1kHeoX/8ZoJJICXTFPvhNZyyS0VgAYmRQPCi+dFG1JoakTR6grZ0QJolrg5gEjjd5ZEn0Uss46Vi/TRZWQVwPyd/QBzGRUmhrI1lMPRP73Y27rbbAhJfU86297iUbXXrDIzstWLV2flE6Yrn6OV7ry/pIv9586EMfauuLsRdMSRiOmGoss1g4O/IcL26Lu9XndsbQMcCebZs+93yT1BAjkZLriyIFIEakL9QEEPgfg5Dvhi9iPsM6iGfw0nKB+Dw+sOF2y3qZ11fyUotDERchAl3VVJkrv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SXbmf1WLwFYTmbJinfYuZL13TqDbbBzIjvFADs5HA444IBWujvCsBGU73jJ8axJAITdGp6bwHwuKJJdgIukNwpAzJBp7MCshxeFFelzSJTsGskzEfzK92i7pyh0FKMXOltuy6VRspEkbrjQ2XYAiPkRxC2VssREFe+w86VP2GVHn9/YZ4yzmAeMRL/9PDFbjFQucuekjIHEg4teEbUARMlSiImORhSUJMBSFj67ZrzUSaKTF3sZE3OVbCxJ/BRgfM8997SYLYHa3HQVLLnrJYx0vyMvTPQw+D1/OzbsdVIGLPpzLABRslSCIpQ+VvAS8GBnTCjFVCosAFGyyBL3KotVPRi5BOQ8edGLXtRYtQDiqk67a2W1LuuewV504BApAFGyNOKFTMxDMlea7/bH77333u3zmv8liyyxVr/whS+0qo4YiJe97GVti18S2PUuuZKS9ZQCECVLJ1mE7Zixrcp2KYswKy6LMKk8G7NlPWNGKh7lfyVjEUAgKZ2Mq+YnBk0KfVJr93xiHFOIcOi2rDm3OikAUbK0YvILcpIp9AMf+EDbi42NACKSD2SlkurLLNxBva92Pdpedis6QXYi842JrYDcbzIZmqtym2wUunsRxHimDAAxtinK512P26fGcz4pAFGy1CIYzaKhAqutns961rNaMa5kBE1NkmVSZFFasc5iqQ13JYUunyeXRticPtNeLykgR1wvz2XZJW434MEWTQmi9ttvv8Y8mKOl7OaT5H0x7wAF//cGgjnMmDCWcjKY40Bbje1sKQBRstSSHPUWDMGVCt3YOiVzpaRTFu5+u9wyyEr+c2PCYiNJspZ960mOZuG1SKetLNoWasfIxmd7m79TgXYMMPTZQ5dJ+i3I4nUkFrLL4pBDDtmm+ErBrSzG0NyTFFDJARmDbaeUQnr33Xdv806ZAiykHA5q6MgXY26uB7u2mWRuADFtAR1WlBz7rmRjyTR/4Gb1Sds2ZQFJtTx1UIAIn6mhofhZrJdFS+KyozILKFDowME3v/nNlgQHaJCyXaI0ibnsWwcigADgwRgFMPRWc884+AEgHGe3gDH3t7Tukq7ZfqgqoYRtvvfb59OAxWa3vLOefulLX2r1FWSWfP3rX98SC7lv1nPGczOPw1qKd13JgbPPPrvtWPF+y/xobNWbMOfUs/DOv/jFL/62DJ9ke8Z5LdbNRV57ZwKIUJkmqfzqLI3v/M7v3GaVKUdKfG9RsRhYYJQqRa8l05/FKDTnLCtimIRpR4LYMuipMwGxp71pDyS+sZRezZa+WVuhequoz0c/6/v+mGE/1tPKWk3byW43pJu1EV/hZpNYKe6bokw64MMPP7zVMcn9xxrOPvxFlGlzMgrH373LwbP2TAEC77gF9Otf/3pLpetd9l0YBGDhcY97XHu3/e09sQBLemPxjeuh74fxCpDI9wCJrHsW9PwGVnxu7BP/4N0DIqSCt9awGv1OSeNe+j33KaG8UWMo8r7Zninewb2onVCZJXdMjCtAptw2N+URRxzRPsfsCKj2mXlu3icewjlDAOudyPyM9IHXJO/YmAt0uB7HfZc2Mr97sOjvzOnejRg9kmPCqk7TSQH5faxHr2NXO7fmYiDcgKqSkvCggVgJAs4E8rghN69sLBTnhRfRLlFPf5OO0dm+/kMkL71jegsmftDt2c+cB6J/uScLU9K+Dv226V8Q57TBH/Y5kbwJuOuLYfVgJA8u95fJkf70Y7Qeec7T10z6lbJpovgoE7nZKQb53e0590z5Bzer9MCOArXH3rxGaT7vec/bRrVn/iyqcjKvSAq19QuO73wGKHiXUbYAQ1wS7pF7ATCgrOXKUF0WS2Cep4DcWt+76wMS+Q3QABPmnR/vF6bD2AMs6gyoMwPQMFj0j+Qdyxgs8nOKZK3qwZ1gSTEPaiBQdDJMkgIP2y/mr9oTmBzVLRkH3nMFqxgJtnJHCWctNg/t0uJGMu/oPEa0/4EO81LWT+9LzjP3zGHz1vsEAPvfOdFrmDXgmVFOrLOesev7zPoLUAc4Ryfl+bu2d8U52koZhYCHMFPeGWt2UmST6CzX98MgAOB9ph+rHdMVAYRB0RF75y+77LIGIK666qpv813Kw37zzTe3hRbNZpCjqIZAIIChl56SDCrKw5y2AOTYnlUY9rn/LItoLMgeWKSd+LrnASvTQMg0lmGMmegBwxBNroek3YCeWcDI4oU2VYxnjz32mNx6661t8p9++untJQqq3qySl9UL/OCDD7Ysf6w/C3kUaGQRqUXvW8A68awsLhadz3/+8w00uLdkvBPJn8I/FiPvbg90h7KWKdr7OjFjLhULqnuy2FMAX/ziF1udAZlFiQVQkTv3YG3qn9FGULj9/XsuAnr56vnoUe0A3LQMhiWrE2Mn1uGEE06YHHXUUc0wUPhK8KQdLZnvMfwAgDvuuKO9E0AAA9rcwlRYB53LaJaI7k1velN7b7Kza8uWLW2+AikMMeunLePqXhx44IEtlT53qc+AX7EtXCfO+cQnPtEUvnXWMUp977vvvu190ydzgy7Vpv/V1wCAvNd2lHnXn/vc57b3wZbfz3zmM+0ajnMN8+iuu+5q5zP4GYjmnhpBznHsvO/NigAiii6uCJSaYJO3vOUtLWI94EB6YB2xyMZK7V0HkSCwYS5wg4MW7a+b76OshwtjKPX4r0noHhJ2pAckJOCip+bTdmjpoSunV/JBmqn33rc1Lcp82ovfMxb94jAWqb6Si2TsmOG1h77jYb98xx1lgkHN6GIvBCAhWc0iVoRbDwkb5X4tHBZ1lq6Fx2KyqNU8+7nq+aFsgYYoXYscJRtla3G0iOS8/h3blXEGQ/Dfi/ti0JiXAUQsRZ+xBIE9CyXrLGvRIsdM5B10P4IlFVaSk8RPrMueUSnZPjGP/uZv/mZy2mmntZ0sxhb7RmcB0anC/JhSnLzzne9sMUAMJ+8NRXzeeec14HH00Uc3pvbaa69teu/MM89s66Pz//Iv/3Lytre9rdWyuOCCCxro8NwwSgDDRRdd1HJ3SAYGzJir55xzTjuGfgUiBXEDKfrq/xtvvLEpdoYd3WEXjvnuOvTQ1q1b2+9zzz239cvn3nGeg0svvbSxK9xg3g9rmbopxxxzTOvjhRde2EqP64u1YDWxXnMxEL0Sh3jOOOOMplgEo7hJNAgkJnodUtKowTGwAREkW2eIl/yJT3xi+9siZ4FjaRjs3XbbrVGTYT48dErNAyfatDCgdywSCpCYCPoeH6n2ICzXFk0PxRsUdJR+6QdF4OEBLuhSC5F7RI2yarJwoXf0Uf/RVfpGtOPa+qgtDwMFBEX6nGjPQm1xME4AT/qtv+4rdJUJ4qEbUwsimtnxJq/j9Vm7HrCJoI+eB8RpzF3HmJn0xsg4aEt/jC2F6H/nadNnoa+Nk8/10f26dwu1ce5dK+7fPW4Ey24tJICOJYCJMYcUK2LxLsIY9PENcc953hQrH7q55dlaIPTZQgkITWPP+m2Zi6ps+1iHuAu9f94XDAvli6VwjPdYJUMWovcl5/e/d7UEPFjjFHvz7CgHdS3CFCZXQe0I2DExfhgAgICb3Zyg1Lk0WN8kBrG1961vfWsrvAcsxMj1GebrkksuaWs6htJ7xoi9+OKL2zH33nvv5JOf/GR7doBFALpt4gDElVde2dZRW3K5Tzxrit+7CnBg8ZXwJp/+9KfbfLbzhg7CbOiPflm3XYfuwlRZq6+//vrmdr3hhhvaNTESko4BowCEd/u6665rn+uPNV8wKX188sknt2uuZl1b1TbOULt33313c2F4ELa7QFwf+9jHWlwERZcXGmpy82gcixYlaRG2dcZnFKmtcygZn1HkAlo8DOiI0tcWdsPCsP/++7d+SOFqITSQ2gBWDIr+GQwP56Mf/Wj7DP1z2GGHNWDiwVL60J++oIr49U0myhJdxe8N/Tknoi1o1LH65V4eeuihRg8BOxS4B20iHHzwwW2CeTj3339/o8ZE9EKCUB+AYJws6IL0tOMhumfHW+xcnyL34E0QdJQa8iaxCQIYodGe/OQntwmMEYIwTTLjZVKyNtFiFlATCrLV1xe84AUN6AErgIJ70FcASAlg4AMY9L0x8Dzvu+++5tZAqXre/OKLoDx3lmThBj5jIXjB99lnn23gemf62fsA4T6QC2i2mOmnRcVzNmcBdeC2P3aRLfJZEguxZzD7sQecgWKAjyVm0eWaQfF674HqnlXdFRIAFGBubaBYrAHWRUBvLNi7ZPvFmHK1v/GNb2ygwVp9zTXXNLfGm9/85rY2Zy55j84666zGOCq6F6aYCx8TQbdYPx3nO3oNgHC+9w9QsQY7PvE51lU6BjtgjlqrrfkABmYDiMRE6Jt1mg6IAeca1nlt0LvW8v4dyHuBETH3GfcpEc7V4vgTTzyxHcu4ADDoBswynWKdMC59Jt55x3RVeSDipzMIlK4BQolANlBQ/Cca1jEKjvKlJCEsDwoaoqwywBgCitk5ttn4DE3kGDfkgVF0FKK2RdHutddeze9EKGwPwLHnn39+exEdf+qpp7breRgejoeuXde30FDQHqjj0E/Ay+WXX96UOxcNIJI92I5zXUoVOnUdgAb48JK7R/cKoXoo2oIWTVALF7DgwXP7QIIBLIAWMGAhAbgoavevDYDHbgCgiN/M2JsYmBL3YkwfeeSRdh39OvTQQ9v4uCZgdvXVVze2BGhybX43Yxj3i/HyDI4//vh2PXQZMGQs9cdkdtydd97ZxsCYZEfCsor5cNNNN23bL85yCTuzs+jl7DDIouG98t6YCz6jgMQhmce9q2kzgL6VlGoYI78t8BQGBc3IwGB6z811xsmuGpM+mJsBATxYAxkOKcO9nvFQyyrmBOV6yimnNOOTcefdofgpahY448hzASqsmXSa9TpzytqMBaYnHGN+WRMxB4w/Qa/eOxVSgVdsA4BArKMAAEBCR9Ef3AeMW2utGEPrO+PEXIjhYs0xF4AV7QECdBgAoh3GAkYZM0znMjrpJaIvwIL5ddJJJ21zyzL43Yu4CLqRcWhM1hVA9FHqFB0lxjL2P9eFTvY7EyhE7IJ99QYR3Q54sNwoTQseJecB+cyLZVDQPgYOrcNi8KAoRAPvGAoPzQMdJg4CpWTB4McxmBCgwTQptM3KFgzHH4RBIBSr4/nDTCpKH3r8yEc+0vrn3kwQD8532AwPVjvuzSRKvXZoj+KlUPTPwkCx64OH6CFz/ey5556NAgdCTAYLWYJsuDNcn2JCUfG9AxCAi4XPvWJ+sASubfIYGz41E8b4YCkwEMYLkOCyMO7G1DMCMhIzkrr1AJQ+eA7OD+0GMLh/jJP2THJM0WZQRKuVzDMAGYAGPs1fi4fn5eVdb4sxVmtiFMwD75dFESC1CJhfQCPgl23UyyjWnyhqc9oYeV6ABGXh3QYkosj7LevrHaiYoFaGl3UF2MNKAjj6vGyZT3eGZL3DlmMWGKdxE1CmYautj9llQVfRKdZc66i/rdnYWgHmjFTzivGGHXjXu97VWGAuKO1Zd63N2iOetzXZNRhy2mQEB0A4ng7x7gISwAwGgWGKRTRXrdXc7sCNNZoBimFmNNBFwILrmE9h1q3nDNcY6XSs4+gaxql+W9ftTJm2wWGWrApAxOLxknkBdIJy1VE/QTd5AezKgP4NukGC9qAeC51B5JqwEB933HHtZQ7icgyKh0XMr09Jasc1HAOBofU9uAQ16gskBdV5YB62QEAAwuB5oL6neCkB51iAPWBuEMyB/nh4kKDzDS4U6SFAj5gMtBcwwoekLfQohRyljhXwkNGnwEoiWylqbQA++o1GEvjinvTPNYyZxc1E4c4BQlBjqCYgxPhacIy/fvvfdVzXpEJTGQ+0mPuDbrWnb8AYGpubJcGR3B4WTZMRyAKOsDnG3+QGSCy4PgNmjjzyyHb+MgKIXvISsvqBK/5DiwYQsZ6ugTAP2vfeAfHAjPkDAAIO/bbgZcze2EvuvwcE3hfjZvG04AJ/vdVP1nMnlB/rIFcpo4N7E7sYy8/66Xe24JbsuAR4Zx3jSrYuU+LWQfMDM4Dx9SwYlNZxRihjzLvlOdFDAAMml15iSNIp3n3vJhDA8GTsMWi9mwAC5c/4oDesF9FJQArAIBaDAWut9j2daG5an4EKcwEgoNfEbHAp0wn0irXd5/pk/XFd88p6jxGxftMP1igGt2OdTzfTu4ADQMWFAVTRO6uZd6sCEMM8BRAYBoGlyh8/rBoH2UB3sbRZ2DobBoKC5LNBnfCtx2KiHD1sDyTRr5BjaJk8AOe5AccaJP3znXNYzhQoqxrYQDu7XgaWBCFSzlgDLgUTw/naAxigQA/ziiuuaH00kUwElD7qy75g/TZZXM+DwjD4DOgR2EVxGzduDiyACQcg6UuCdPrIefdjYpugfO6QMoBFeWA+fA8dA0LuU18BJ20Z/9tvv73RbIAA4AYEGUvWsntAcXmR3J+xAZ64WSDUoGzI1yQ1wShLYMeEM6njm1vmBS5gF9gE8rBa/NfmSr/zZ60k8Q6ePSDqvQIYUaxoU9Knji75dgkFnSA5bIR3wJpEaVAoyZ6ZLaxrOb/7YEnvJwMMIPeOBexlr/4yv1frIbGquWsB7+RewJhb+ylen4kV8FzoAIYSC9/7LVYuhiJDDeAU7Kot6ziAIWCX4habZ72ka7yr2qHoMdBi6egJbTgHiMUgWtfNP3PBuRhwfWHc0S/ecX0i5iugw3gxp7QPPDCC9RUT4hoAh/szzwFm98IgtG7fcsstbc1gMLoOdwtWhT7QtzXdxjk8WPIZA0OxorUhIAouPvUcRyg7NwVkQDZuniLjdwEGKFc0P7RHITqfUkcZAQgBFVCfADH0kAfNFQCEJJOYgQYE9D2xEII3KUYuCooV2IHOtJnzDK7BtPBjRfgiKQDKmk+LiwObYMJQ9h6UxcYiADS5h7Rl8nA3eHCUeazFCKoJeEIxWzgwEo53HsVsQrlXixrEauL4W58S80FCjYnB0L6+UO7uATghXEYsLWMLDJnkxgx7YgwhX+yOe0XFuTftQ6DAAZoNAHFv+mucIFZBNpBqdm0s+0IXQG2eABHGDjA2RmsZWNmnNTZngEzPEZgLRV/b+2ZLtqcms2DmLibRAssAso5ZSMlasmzZFsgQYl1a7zCwFvFk3ex3l5SsvfSpAxInk3wPfQp2EiCXnYeOpfMoVuseHRQXmf8TxOj7MB1JSOh/a3C2v/s8u9usF73e7GOpGHKOT/xEJDuutJGEVEmcZl3uK+QSgKRPH+98IImBSvQ17lnHYTFXs9tnbgARFIf+QLOgXSg6wRxQV58iM3nzLXYABuveywII2MfK2qXw0OSsdNuXWFMUIOtYWwJcgBXWvhsDOih5QIASdTxF7GUELlzLcax/aJHfyGcoSoutB0YZQ43aAgooRg8QMnNNdJUHgtriBnAs2gfwAYL4KrkfHENhAEdAhPt3PRMAwEiMBTFmHprFg2K36Ou3iYEiMx7GyucmrfvRv+waQXXqD6bAw8YOxD+H1TF+2nBdfXGM+xC0iRazIBozDAogxc+XnS8Ahe8xGJgGYwfYONYEAjr0k9sEdQax6ttqaa7NKn1MEOsGWwS4mSMBcz0tvj1jloUAA2f+GnuAM9uch+WJS6bLtMRu+QzN69lZbIEI70Kfj2VHrpnt0NYTQIWv2nvkvYpCqXdp7aRPFNg/a2NNL8W6TpZGa24fsJrMpfks71aYqT4ZYgwI63vexeQ9ihsqGV59nx0V6VPaitsqbfVbdnOt4bzt01Any3HyErmHsPl9zqL0IyEG7j9bhbPOJBV9whHILCZ11QwEQIA+1SFAgALqEYvOUGLoGYo3uRn8UPSoH8cDFBRvdkxQhFARBYpGoRz5Cilmf7OQDQylrV1toIa0i8YXlOimMSO2Hoox8PD8oIZci+J1LQsGAKQP3BkWZVH1tmK6Bqs7KFB/+L6AGZNP35xjUUA1UdToJW1wX8SCyXgkSt51KRnjpn3neHgUDqYBKsQI8L+5B+yMc4w3ZWFRQ035DAJm5fpBZbkfoAUr4zsAwUTQH5YVsICFsGi5vknq3n2HAQHsjIdrYzcAJ+L/gDzPDjADooCvZY+D6CVJwbyQLFogG6CjKIL+t6d2Rl5c1CcFh5UCTsxJMmS5SlYvWZC9bwCa38YYAxrmYEdYgQRLWlu0aV4kOVQBh7WVvp5R0oInjX8sfe9oX5/J333w7Ky6RwF8vULu9d6wJD3JOXlXs272yr3flkxm1Wwa9ilzs9+ZRfq521fHTTrrPvFhb4D0GZlj/DpnbGxWvY2zR+Z9eujhg+yRU1/oo8/+2KejdvOUcp9mua+LQYLOemsiFQH7QU0+8LSdQQo6TBbBZKnLg0/kuu9CYeX7nBv6KZRo6CyLwjQqORYIAUAckzHLw0w1Q/8nmCrjoz3n9IjS/foshYpCnSVbXapL5rrOcUy+7/9Ho+W6xjIFZPpEUnmWjnXeZqtKuRaSl9WYiV3BHlEYXFqA22rHK+8L8IChAxYxUYDecGEo2T7pM296vxk+XJqMD2ONsYsyWk08S44FRgTnAeVipwTXDVPol6yt9DV/ovyynkYnxJ2RZx/mYJ53aR5QGSWc39EJfRmB6IGhUaEP0YNju3F6l0OfDVebfdHIaetE9GHa71kUEmZkGnM6jeVcNYBIo7mRlY6Zlqa5BxHpRMBBUFkoqH4g8sDnKQqVa2fiDCmgKOT0p+9LT1/1aX17dNaDi7Qzplj7h5h2e5DTL04pLx2moPdn9fczLN6V/4eTrgdyARB9KvBYxn0KY0AhbgoTNYCp3/JW8u0ynCu2VvF3Y8MwEckkOvTBT5PMF+484CG0dzKAZqEoWRvJ2uK5iFUSII1xAyKAwL5y4UqSdxVTKtOgdrkNxVXVM1t/yXuIufUsYmxlncxayBDyPvWxEdMkc4P4zdhLRuRpFZ17YzXp1onrMSSy2y7AxjGuP43RGMsK2xuXKTAXliCuGvdrLbJ+ByCnwnJfCDLt9ansE98RPRzXyJoBiO2RAISxOgo9HTO0rPrAkNUmWBmz0oZlfzNJ8nevuFNStV8AdrQU91i/hiXAh3UtwjRQ6kOgsFL10ln1NIbfZRL2YxDkXAvhdOlBs7HjGhKHwwXHt55Md/OwfIJYBSFbrATR+p3zKthu7aXf8kn5iHHicjT2XH3z5NTI+gQ8clsInuMOEaG/zDk5dpZkreIu8v5w+WWnlBgicWWAfErU2/ng2cxi8np3iJg17JRAfMBkCDwSfAkkcE071md+zAXXwnJxAXNtcRVzPSfwknjPkyeEnpSvZLgrIjqU291mAQafnX5AauZwYhzMRa5v12eIuP8AC+u4vhofYkdHjCDAh+vetbnPx5iznQYghm6N7Tl3vftFxvq4CHTxkAVZz3GaBbx29ThsBMnzYcnyrYu/EbQqENjLmEVsyFplW7JdL+JWBLZaeCoz4c6RWGJ21tiNJKYJiEgyoFnnWNgFHAt8FnfFfSWeiVTMw/pLajCJQxIPRqESwfJy8lCg3qfUbhJL59lSkGPPJ5a3tr2TXIp2EtpA0Ac69tuEpQOwO068nHlAUdtBJZAesLDzzfcUO7eW9vUZ4LDFX3yadQMDqb8Mj6FLQdyf7Ze+EztoO6a/kxzLPdruzX1m+772xPHZvADAJDZPPKNNETYl2OwAAMWVDViIz3O+2LdpY7TTAETJ2kgp8I0hfSS2XTbcGRYNO3741vsYm555S5ZXoMOWUFZSKZ+dK3kOgqQFr9rJZQv3tEJcoXmBPkrA/n9KwUIuALnW050jSe6WqpS27/fMAaUPVNiZRrCDcgax8CnpPo5uWtuULUDpHZZgUM4EEpd7LHduK4mqME/yN2Sbp++TmIpLS18BHMwBkQgxZQwACPNGTgfgoHej6Yu4OzvvzDlKH4sh7orrTRoDwfjABxbNVnzzEaum/xgI96sdAEaf7LCTM8LncZPGTQ+YeA/kU8puy96tstQAoo9zKHqxZC1lWDUSJSkzKkRv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kgmGTXhxtblutF511tJqkLiVrJ7EmbRlHE8u7whWVuKRQ25SGYEkA0Q4pFqQ8MOuRjKpkugSAG3/PSf4fO93iSkxmRpa0zJBJ4c8aZ7VLG829McY8+8EqUPrcI95J2XsBxN71ZSeg2kuUvpxDjkuwY1zM1gC7qPSPss4cUfIA+JQDCUPA7SEeR9sAQu7RdTAV7gdAYWT4zm5AtS4AV7E7tvk733H66TxGieBu30mgFdZMfiLxGQAVINVvK9V/qbCBB0W+4qaJLAWAmGW1xwrsgzaHaW2HMQLzuGLGAk13xJVTsrGkD5hNdDSKG33KypAPBFDwUibQyQLDkpWozOLWBzuV7FxJ8SX0N+ZInpVh8DJwIeNu4iVYi8Mg6ZL1lazZrHJWu0yf2fnknUr9C5a494qwqil7OVWwBWNxXdoGEDEHMgbbEo+VolQl/yPZLirlgDILAIw8RkM94m9MgONtiY+l7zfgwJ3AeBBz0wct9oHrjnePcgql3LjvGCjuhZsGEDAXuVkAiJ5Rkz0ZyDIWRAwEMKQ/xiPMaHZnOA/wwFIA01x6fQ6VTQ8genq4lyQSyVbO/vPs0ui34Ay/z0OdFovQ763tvx9G2FYw3HJIwGLmgrwa6EaCGuR/JMCCDKgCqVgTfcXNkp0vsRot6oLy0MxZD7y/fOtS5LNeWWfyw4zFtpSsn3g/+PwpTrFGtuL2ZbD58iXFo5i9b9wRGAVxLTLyYpbG9J621UgSc6B9MQUULUUtS3FSj7sWYEFBK1mQLcAk63yARnSL71n8ARAACBeMfibVQFwJvSvEnNMna0Wy3jremuG+uW/8jQkDJOKe4dYAOoAfLKj2uUPch7xExqJPrJU1SyAmkOE8iSN7l+qmBBD9zRtc1JYgFpOMVSdoxgPhA0JlWRwkxTKxLAoWAhGpFgPBVL5HNycXgsWBBSlASqCbttFFHoJzUVPaRmlBePrC0jS2juO7QmP5zOJTC83ySJ8jAKI3tyxMMpGKqk5pdi94gpkqW+GukVhaLEOZaKXLt35gITBF3BasUJYp2joLayX42rninaLY1fIRuIgxym6x7MIQA2HN5mKy5vvOGg9EjAWkZyeDd5Ki5gLxPwUOULiO2IEYg+o6AS8AhPc5qa4zJ8JERnqDMgBCnEJiIIYSnQbIYjITL2F9oJeUGqCnxEUAStykfgfkAALcNcCAoo4EgAAqsBUYjOy26NN+SwoJiIin4PYZpj3YdAAiZXzdnBSyImfRjyJRPSQAgu/IpPPABcbwGwELonhNMJNRAJvvUJQGVsANsb2FT0g7tumZXBYQGQhN4FRnQxnZiofWNPgmisAW0bCUhOyaJvBmGPOS+SUvp+BKeR5YBtwZ5gK6EA1qYaqcG7tWsm1ZRlpWnbT23tn3vOc9LaKehWdnDbq8f1blnty5khpNqerMx98bkQxIAILS9BzH3AO9JDgWW0hHYAnDKjECFdiyzqcitGO5FgQx+jEvsoUzOXXCWCcnT/72uRIFjFcMRkDJUAJIsJd2WAC0+sXQAAQAB7ENgjytIdwU7jdxGPqsfUyCgFLCmOXeEXgJgMTtEgCcLeUCLI0fpq0vZbApAUQePnbA4PBHJWqWf4zlgLah2EXNQowS9Ujd7CFBgyYJXxGWQG0IW35QRtgFQSwWfwBE9KsHyYcEgZqs+Z+V6aFYeGzpItAjnxwkyJ+0Gca7ZPUSC8fLjU71cnspMVKoRIFTNTd2vcQKpYCwhtYVjCODQyCcxbQAw64VSixbMlnkmIE+ng0DYU3G6rHIe+kVYYT+SKZI4AGzTBknsJBxaK3nLrGOmxcJZLRFMyCG5T9Mk62UA/DCWOgTlGETBGhS8EoQDN0EvTBMGa70intyDYy3e5PxFKjJGoJtiDENeDBY6DdukmRWdoyt4twewxowiQEBHLgv6LP+mE0JIIIo+YkEm6CKMQahYywGwAOUBgBQ6h4g9EYwCSYI9GbQRNSiiCA3PiYgw0MzYQAJbQtiYT0KkgE01Oiw0HgoaB+Iz0QCYNBfjsFabIbxLtk+ieKxYLF0zEOWAHDbJ44q2XWShZ8Rgc1kZNjWaZFfi4JbJTsuiYEQMMgSZ82HYeiDKDHIlGys7L6aJiBvXaZ0AQafAR62MVLU1ursvPFDbwjaBFoYp3mXKXbsgDgJyr1X/sAD5so1uMyTQZLQUVxl+m5rZx9L428sGOOC/gGWACJuBzqMqInEzQbQYMTlrLCmYEOSPItOo598lu2aPhcf4pra6rNVBsDQY1gNLGmCQzc1A5GXHrMgIxzEZWHOVhuDbKsMQGDvrYfuwRloDzTbfl7zmtc0ROc7bg3H25oTHyeWgnsEEvUwUdFcIBdeeGFjILhEIDauEKjUhHE9E1dbkOtmGO+S7Zc+zTsLQVS/vep8mTU3dr1EYbAM0eQUUZjDci8thuQZ2SnAjUCxe38oR2u07ZHc0JI6UfieH0XZV9i0bot1kDDp1a9+dTMOVYKOayCBlqkZZDs29zQ9wt3NogdGgAR5IKz92rLuU9bao3u4uzBXtlaG6fA5hW/Hj10izglr4XquJeaGISpuw+eYc4yFzxRbdE33ExDAXR/3OYDDFQ/Y2PqJTXFfdBkwgq3A3NjimuDT7MIgGA9GNOAhEd4w8d2mAhB9nQsZ4YADAELUrIfCn4NeEvyEbqLQsRSsvyDPbN3i9zFgAASGIQAiaUAt+NwZJpwJhIGAIoEPbUF7kBvUxl9qbB0D0aGNsBQbfbxLdkzysqLCWTWyy3mha24shsQSs7ALkGaNVmKvxZIAOeAbCLBuU5z8++LVKGgMhffMe2WtFgBPQXJPWcu5ozHPWGhxLtZ1CpqCBARQ/FHotuwyFilf/2MnUpmabmBgYhq0kTLeDFPXFbOQ3C76rQ3JnBitlDo2G4Cg0F1PH7EglL+4PUy2PtNHWAfna8+9qvTq/ug518W8CJxkGDNyGbXJUZKEVL7nPrX+HHDAAdv6lzhCx2I2ACzvQDYDRDYdgCBJDCVtKGsOi2BSEaWuKX4JN0wMtCRqxyDFLwTFmiDQnAciFsIE5HYwEUwQviPfYzYwGv6H+EwaA42RgAKhV24MrhCCqtIv52QvcMlyS5KzmHNYM/NnLJCqZOdJqG2LM1DHepMPogDEYklfxEq+BuszVoBSTLBi4g2ytTIuDso4cSzYgGSUjBGazx3Tn9sXaUxJ7vydrZCO53ogPuOCIP173VfBJPSMv7M7xA/dArRgGpLoKVWaGaN+M1gp/uzayjZRcYDOBXKAJmAmQZWuBTjpW4pnaSfVmQMyuPztKrERoS81TjYlgMiNGRQR03xBWABK3S4Mg2Mh8EDFSfBvQnfS1WIoZOuC9Pg7sQj25poIFvbkETewWApUFReFh+s6gigNNMAQ1GYyAyzZU+5zVChWpAKwSkLBApwsKD52/tpEiA/L2JfsXEH/MiL4tS2km2WN3EySrZTAnjgz6zSLOjVMhsn7hokBSV/1uE+WNFYDopc+82xf3XLaMb1MOy59GF5ruGNkWjGvPs30tLb7dsf6mKKM2mNMAymCKLldkkht0wOI3Bz0BjQIdoTCBKep0gaJWZTFSHBfYCiynxYK42tCbXFnYBWgNgofvZTtPBZ8hUj8DWx4eGgwx6HB0FiCNl1XYhFoV188GJQXuigZ00qWW2LtApjmoUDK/iUt2fmSBdauLesElrJiUxZX8rwwvECfbfYpRLcMslbGaIJSGcRy06jd0cf9bOoYiGmDAbkBEu4twCERtRgIATZykVPmQEBqyJNkASOhyZLZK1u8fIY+6ikw4jt/J6lJv79Wf7RT6W5LSBY/LjWprLnHANGiy3eNZKHkO+a6FKUu4Vc9j8WVUPNJ+GdttS7X85pfYrSIrZBYkZsdu57igKQ3aOYGEKupAbEWD2zYzmrazbGhY+Iji7LuaRp1Cbg5JHgSIJI01Tkvg5Vrx/eUiZp2AwiC3gAHn4d28jdA4XcAyc5YjOYZt2m1PnakvZLVSZ/SXHCUiH8vLdqwD7iqcd95kvHGGIpLEXgtiHKzGVibQRI4H0NtWKuhZPWSei6J58hnpDd65wYQ2brYZ/EaSvxQvR9mlsxaFHO9PkBmnvSwCR5JDETOSWKRTDIifsGuCG4KMRJSf2bAhhU6s3c4oCDbXPrtXMMCWo5NCtP0y7X7CNe1qAi6UrGwsZod/bWTwnSlca40vWsryUrXL3y2aPHj2sGz7777bjum6ivsHOnBHODA7SlmidT4L67EILOO9kWsSlYv0bsrjd+KAKJHH1GaUez5vi/xSUGnFO5Y4NewJGgf3Zrr5O9k0RoLghmKz/UhCZ+ilHtlnRoDcjugKHMf/Dz27I61HRDQK/tZAxzAMTwmQXEBFyQKZExSsbFXIulPqLu4VvoxCojKS5UgmEyOPhtagMSIn2sbMJsXIJasXoyvgF3+dhSi3Tqip1OVsxbEtZeMad6jFDGzt94eeFHoArD76POSkpI5AISXykEUvnSZghEhcgqlr2aZ2ABxBGl47IJeTltLbDER2SkzV/xV/blJD2rHA7FlMltmXHeaEsv2Gb8l9UAFJ/7A59mywsdDmeqv+0lSkVmUVw8g4hOK0p7WjxRPSW13rg3Xl0AqAZvu2e8+M5of/TD2/f1OK+ucbUrGyPMQdQwExQUTRsHf2VKkrWTRCyAIDeiaeQ65Z0DLtfN5+lT04PpIMqbaFgw8YCL66oIlaysBxgHU3gvJe2z3tlvLrhguSt+PlX0uKVlGmcuF4cWhjCWusPVRwSgK0UtGwcuf4HOfUY4yXYknoNBSCSztUFLaESUbwIEqpLhkzLL9JoyEXQySeQAZodi1lcQe07bEaMfWS75LgMcWSgrVAqAN39tvLx8Exa0PCp+osjeNLZgmgIec4pJRGYtpYxbWxA6ORx99tC3+xihuDOdIGgI82Tbqf2DH+BhrnzteH4EdWdSMa2I3encRZeMaARhyCAjAi7LRhoQhno/zKCXb0fRDe9mvLJkJsGALqmjzjK+UrsCecfe8AlrKGlsfCVvmmYrNsWNHfvvEQ5SsnQRk95StBDzAg3dbEbyeAS3QXFLyv7IigIjlmu2Hsl1R6BSxl0yKTVsgKTe5xClDSlmJW0mYhlS4PAmizC2KlBglJxOXz5xj+yShtKQm1a7jtANQ2CYpxTSFOhR9xZCIbZDRjzKUgrOveGlRFvOAzaBYtec8+Roo1llBpHFJAE3SfgI88kckFmIwqO1eZRADTtyDfgAfsqMpxyrXBEUvG6a/gS/Z1KQ1dd8S1xhz2S1d17UCHgKoJALxDFIdFAiwAMqOKXIccAL0tCvGw3MT6a8/tpZmhwqgo6hTcqMnE6L7BjxkQ3NfcmWUIlt/iSvOXBXo69maD9n2Wy6kHZcwin2wmHfH3ncGEOYBqI/7bhoDWFKyzDITQMQXLtUlBUKBSbGZEykuWyAFGEn57EWzZ5rSVHiDwuoTbPiRXlrKXklZskeX0tKO9KOsescLblRnQlpoLzOhyFhkrpXqaEOJZc5/CYQAEIlrsAjY12qxCINhsdBffk5pTGcFIyYGQZCb/tnion/DyomOk3wjdeSlv00WMgIUyLOOeVEiFZABqAhFLs016tQYEr5wC5v7pkDiRtEXfcfSoLmxNwCFbJdYCOfLVaFQmOqBEl7pp10nQIxnYIHEFOkTQEhhyXneZ8lMRTbR6AAexqaU2PpKgn69M3L5e852AQDPgGiN/45LGNGMpfVCvgfvhLXOO9sHY48l/SkpWVaZCSD6gC6fS+ca69N3aHyFS0Qqo7d9RiHz3XIdQPB9RKzvWd5qT0hOgZalEClnLgW0uUXSCwuwUHQy8rG8xClQnNwPjpMMasx1QChR9dUpvbgMYnH4nUBAzAcGRLppQGNM4nrAPrhv/XGvqrv11dgIy9E9svSND9DVRwX7wU4ozvPsZz97W650gIBrx35zCh8AyLZQLAHFkeDTWEWYE4VenJP4jmuuuaZl1JRBUx+ALtk2BYIRjIbxUegLC5EI/5tuuqm5l9T+SPEYkpgPjFBqylchsPWXfjuypC7S9Ho/vDcCfkkAcym27ZPszJIPBnvKHevdY7RUtc2SktmyIoDglqAwKBoKLYDAd7aaqZcuUtx2MxY18MAiZtHLtDhsj4VMqQICGAcsBes7Vc4oU38rgEIBspRVLwMiWPMJJBvb0hYAQWHqh0W3d2EkONGiwdVh0cBmAEBkbMHIQk6J6gMrXLIf7AMGxu/QocZBlTRuEsqYS2fI7AAEwBlFHUsIAMAAAAPO95NFbNrOCCmxuRvELABseS6eiQXRs8DEGGuARkZMws0hNS9wxm0UkUyLm0iK7iQPyZgAXHmu6nv07FLJ+krmtOfo2ZprGKpkVM0OjZL5JWNqPfKu2G1hDZOGHvMQBqikpGRcRgFELBoWLCuepY1uj9IIgKCYWLICjixwlJM66GIlSHYURAIOvLR88xY/Chzql0I6QYKuT0FS8OIvCBARP/DYVsL0m4XNytf3xAvke9egDMM+ACbYlaErIpIiKWIqWPNyrHO1YEiMgUx1UlcnGAsVesIJJ7S+ckeQae1mN0Of9MT46QsK9RWveMWoFeRzrE3cExRKosj1yb0BUe7fVlX147NDhnsF6OOOwLzk+p6lMZNOuU/ZG2CCMQGaLLR+9+Nasr6Sd8iz40Lj0lJZD5Nn3pKwEaX8viXTxiJ/A+zA8m233daMiUMOOaQZSdnGWfO6pGRlmQkgvHwsHn7Bt771rY0JyCLlRNa4ctlqrPO52y0gjsDfyQfRv8RhD7ygXmDWtsVQEKFzWN6sqp6S1Q5FKXYCG5HjxnKch5KkOLkw0PJxYUS0TanaWcBVwvePRaCExxS9PgMygi4FjVKw2BkxEMCSGAQMQhS7+AKfG7chCHB/2XNOwqY4DqABOiS2euUrXzkTQKC1L7zwwnYcEJExE58hIBKDo9Koa2EVUljGOHI7iYlwLzkv7BHg0QOIgC7MCrAI6Llun6WsZOdI6rs8/PDDLS7C/4CqZ4np6nN/LLNkd0VS0WeOm8eYR+uO9UEQM6Yv7r1hwaKSkpJxWZGBCIA488wzm8XaA4hY4JQJCzzSlzftE075EYyHdhXlTyyGgiVZvcADRWfxE2tgt4dYA6LKmpgDLglMCOqeDKugBahQnJQxgNMnTur7lO2pwIMdGMDAkJbP/+IQKFjH2/FAKFCgwqJEIQM32sSwoPkFNbqv4S6NxBQEOPRBpkAVdgAgACKy+2PagwMEuCJYoXZdxBUCEGF3uIoAKMVlgIIwELZ0Ci4V3KnUea7PhSEGwzMw9v2YBfQAENrBuogZKQCx88T4U4bZnusdUcwN48UVhvnzHiZfx0pJ15ZBesYBe8NYwTxw0XH92f2UtSrAq9ibkpL5ZCaASCU6QYOobi9bH0uA/mPtCuQTDEiy2yE+2byM2TnA4qd4uQFIUktTtBQbhU95cV0AGl7yiGuLx6AQKcY+4ZGdBHGXaBPwsbAKKMz+7SSS6lNVW5TtlrDrQO2BPtU1AXD8b/snoENRs+Rzj1gA7hIBoyyZnCPwlBJ3P2IhhrEgAAmXiIVf+/qhb7ZbYljsP1cCPKzNtBKxzrdjAhuj76m3AQBoH2iwU8Zz8ndKkQOE2KNTTjmlgcK0rSopAAEQAm59CmX9AOK4LoA/AGQM3JSsv2QueEaApPfKeyG41RZdbsHEvOT5Dlm4eVLVLpLMWw+kBwDmL7cgZg1j6B0T75ScJqTmcEnJ9smKQZSCiyhI1qqguz4pFCWOKmd9W7DI0NLnU5ebAcAQnISxwAwI+suWUEoPgJAA6qqrrmpWgG2OlBnXAGuhL3esX1wDXCYWB3kW0Oqx6gn6njVve2j643vJpZzPeqZwbeuk5CnrxDFwbWAa0JtoYVkeKWH9ABSytYvip1QpcVtMUwTJtQAO7IBYCeArixXhPgFugBXjEsDivvVZ/ITx4Zro61MAJnZXGEfXca9yRvCHK/8s74O+uy5KG4NhWyhA4W+7RQAf7AwmCNOhX7Fo9V/7Aj/7VOMJojRWmB/P2j2Vr3jXS1xcAKMYFe+rOWR+i+0RqGxe9BlTA/L7TKQbgaUY1mHJ3OvnYcbD+wgw2AJrTtu1Yt4K2O6B1Ua475KSRZUVAQSFxNoUJHnssce2z/jC0YFR8oAFhcXCTebJWPysWccK9hPsJXhSHIHtUgCEhU6uAn5JylmCKOfzUdrymZgKio4ypNhf+tKXtu1sGAFUut0htrbF50nRiYGwoGJHuEYoaQobo8JSo9gtJMCM3+7BIgukADEUPAXr2hYhMRhYE1HaJAGLorixHGhR7gA/XBzGUf8EXWIg5HDANuifBQ27YoFPwiaLoLbkyLBzQoAcAGFMUxNEPghuFosh9gAToi2gzFhSFuIvBJ8KwtQ2cAbkAWfGVxuu4XkJGks6bSAP6PKsABD3TXp3iyBZbA2Agy6vBXgxpGemzHHz3rPCZgG4wLX3yjuHaRvS9KmyF/ZuUUHFtJTTuX9iXbKWYGT8MBbcO5bN+46dITVvS0rWRlYEEIQSpJQoDkqQBU3hJzUyxSuGgLLLwpOXmhK1iKFVgQCKjEXvMwozNTTQ8H4CPFzPb5Y+a5miozCxApSl8yg9ypAixkIAL/pEqaZtStTxrm1xxFhgRbQFOPgBRpKHwTmsOIswi93n6E/uAm1gKdD7uU+LNBCFHSCAlu2rxCInzTRwofaH812XReiaXDU92BLU5fgU2hLYBfwAWfplLDwL7MOhhx66beG3aOoj8KNvxsM+9gTVGWv3ZOy1KxjWOOpLMo1iMTxTzxZocx+UTV9gS2yF4D1gsA+yLFkM6WN7zHUK1NwEhgFHz5tCBXCBWgo1sS5h7oYxRYsg/X319UAABvco5oih4733t3fgKU95SrtH9+u+UztnUe6ppGQzyFyZKFnsIr5ZMfb/R7FHQZHhlsScn4RHqQjZxyqkwJXPA1ZiAQ0tjNTVGAY6DUtjJ1FU2uip2uSZAEYSwJhqn9qPZeOH0nV/CcpMFctcO9VCAYd+F0UqbWorbcd14vjkuUhxpOzG6PNTcFH43S/mYXZSvyN1PZLYC8DJGDg/xcHSl4A2bSTFeMbaD+CQSqtxz8SNkRThmJk99tijuUNqMV5s6RkGihZ4xC4B5oCiZwfQArOAqt/+T9G2aUW7dsYzn5Xt0bzM7in34jdg5N01p4EFRgymBTBK8HLe/5KSkrWVFQFEgh9Z7ehxOQBSQCoKmrKZtrgEQPQ7Dvrv+t/DfPMBFiS/fRarO4WgklVySGcOLahhEqZIAEYWmz5eIv7W7G7I3wlqzP85J0CpV/zD65GxgmXTFs4o+oCMfryi6PtzUzQskv70waxppy/F3rcbAJbxoIC4k7iP7JenaGpB3hgynFcAKDDBWgcmWOx5RzFdWCdKGDuBbWS9B/DvjB0KMSrMeQAZMMbeAbB2nQAQGDPva1hPDKN+62tiPYYBogV2S0rWXmYCiKFCRYd6mdH4CUIkK72c89Kh/XFjpYuzKPQKfD0Wh2G7w+vuyH3uaF9mfb5SH6bd19jxYX64Nzx3ro9kqCwAsfFkCCY8d8rYs6WcuQq5ALFV2RXkHaSY/QAV4piwFBQ1posi99v/PQgdvrv9ugLEAAn977ALwI0++dtPmD/XBGj8YEy4YcIy9FLMWEnJzpOZACLWPssjjAAa3O9+wSjZvGIxRhXzK1uw46KpRXrjyxAEet9Td4VrgPWf7cbYJ7ue+vff+f1uHRL2K9lkSdi5uPiAE/9HUlI+Je+BBIyC+SbWhnuCweJaiVWKFGAoKdl1sqILI9sIE2BIkkeh8u8vl1AmFnAKhkW4iJH6JauXuOgSMzNNKHhslJ+ADD/+F9+T+Jo+k2PWjFSyTZwU8OHHHOIe4RLDbqSoXJiPoYT5KtBQUrIYMhNAkLz4FgOLTAII6wVeHunzegxjL0o2p+RZ7ypDobJolpQsvqwIIEivQOqFLql5sDwyz7Puj5kVr0NWG7NTUlK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pKSkpKSkp6aUARElJSUlJScmqpQBESUlJSUlJyaqlAERJSUlJSUnJqqUARElJSUlJScmqpQBEScl2yvZkAi0pKSnZLFIAoqRklZItifJhJOPi8LMkPCopKSnZrFIAoqRkDkn2VT+SaJHUaUhK6D5fSr4jfTGzkuWS1JNJ1tZk00wyvpoXJRtZCkCUlKwgSfX8xS9+sdWESJl2KZif9KQnteJTf/d3f9dSOys65Tv1HJTITir4vkJqyfJIMnr2VXrDTiW1d0nJRpUCECUlK0hcFF/60pcmd9555+RP//RPJ7/+678++eVf/uVWGVKdCJVq77nnnsmnP/3pyYtf/OJW9v4nf/InKyXzEktqCalmqyDZs5/97FYDxFz5xje+MfnFX/zFVv+j5kbJRpUCECUlcwiQgHl48MEHJ1dcccXkjDPOaACiL21+0003Td7//vdPbrjhhsmP//iPbyth3VuZw1LqcY3k//wd90f/PvbtxHodlueOC6VPHd1bvrlmvpt2bK7juOH36ePwWv3n+j4sytffd87L348tQv/nfqZdvz93OI4Zo5yXv/s+DMfL93En5Pv+s7Gg2OE95O9+HFzfvPnABz4w+YM/+IPJaaedNvmhH/qhydVXXz35ju/4jsnpp5/eAMW0eyop2QhSAKKkZA7xXqChP/rRj04uv/zyBiBYlBQfJcHKvOWWW1oZ7CuvvLIxE9wevmd9UhRKoscn7jtKhPLQrv/9jtLzv98pm01UweQuUbky1/VdCpuljV4p+ywlt8Vl+GH1AkPa04eI83zGDRPRV8p0WFArVTZd2zVyfq6vZHfaTqXPAAR9CDDIvWtLv3xHEmeSsc8YpJw86ZWu62krpcGdn1iD9C3KPf11TA9cXEf7ztf3vvLn0NXgehnX9K9vSxu5x//5n/9p7NR///d/bxsTDNWP/diPbRuLqmxbshGlAERJyZziZfnQhz40ueyyyyYXXHDBZO+9926LP7fFZz7zmQYUAIlLLrlk8qM/+qOTe++9twEKsRL/8i//MvnBH/zByQte8IJ2Dhr7U5/6VDvuoIMO2hYjoSz2Aw88MPnqV786+bmf+7nJM5/5zKYE//Zv/3byta99bfKVr3ylKb4DDzywxVj4/JFHHmnKybFPe9rTWh8++9nPtu9//ud/fvL4xz9+8uUvf7kdK4bDfeg7F4v+ffzjH29A4QlPeMJk9913b66av//7v299+omf+InWR206FqB56lOf2kDG5z//+ck3v/nNdh3X/u7v/u52zJ//+Z+3+6Bg99xzz3Z+zyREWVOyn/zkJxudT3m61s/+7M+2/rm+zx3zXd/1Xe179/HTP/3T28433n/913/dxvZxj3vc5OlPf3oDaQCG+zQuwML3fu/3bgMpxvLJT35yu1d9/Kd/+qc2NsbUeHtGYlk8n//6r/9q9+B41/dMtP093/M9k+///u+f/Nu//Vs7VjuYBZ99/etf31at9kd+5EdaHwEIz8e5+gekBTA4Rv9q3S3ZiFIAoqRkDokVyoUBQJx77rmTZz3rWU3RffjDH24K+R//8R8nv//7v99cGJTdhRde2BSVmIhPfOITk9tvv31y7LHHTn7pl36pKVrfU5JXXXVVU+bevS984QuTs88+uymyk046afLDP/zDDaB87nOfm/zKr/xKU4LXXHPN5Ad+4AcmJ554Yuvb1q1bmxLFilDClN+ZZ545ef7znz855phjmpLVxi/8wi80xf+7v/u77bpvfetbm/J63/ve18AOip0Spij1yXeuAQABC2eddVZr89WvfnUDEu94xztav1772te2+9fmH/7hHzbQ4BzUPSV83HHHNRDRuxkAFsdSsNoEJO6///7JUUcdNXnOc57Trqd9oOTlL395AzXG/lWvelW7j3/4h3/YBsBY9foPbLzhDW9oY++6f/zHf9xAE7D17//+782NoJ+HH354AyFYgYAkx+rT0Ucf3cYe0/Sud72rsUzu13fXXXddA0yOAbSM6e/8zu80JuGwww5rIMYzNh+OPPLIdh+A3I033jj5qZ/6qXZdIEM/HHPwwQe3ey8AUbJRpQBESckcEgDx0EMPNQDhh8KguCgxAXF33XVXU85vf/vb2y4MFjCLmbIXeHnrrbc2BUihsZApWO0BFBQ9a/bP/uzPmkIHHN70pje1a2uPwsNeABAULcbjnHPOmTzlKU9pAILy9j+FC0xQ2hQfJUURs4B/7dd+rQEIfaHE3vjGNzZQQjFTlhdffHFThuj58847ryk2oIJQ9K9//esnL3zhC1u7rO9rr722sSJve9vb2hhoQz8oStfBRIgL0ReUPdCRscRoAFpAEkZDO2JLMCa/8Ru/0Y4BcIyxcdAnxxrP3/zN32zjjP5/yUte0kAA1ub3fu/3GoAwvsYLuwAIHHLIIQ2w6ae++54CDyABGD72sY9Nbr755tb3l73sZQ14YJl8/6IXvaj1G4BwT8CV55t7B5iAKO6l66+/vvXlt37rt9qYuO5b3vKWdoy+YStuu+22Bl6MsfuNm6SkZKNJAYiSkjnFy0L5UpSscdQ3pU+psoJZ1Hfffffk/PPPb1ZwfOIsZQpDYOVLX/rSppidiymgUICILVu2NIXIqv2rv/qrplBOPvnkyX/8x39MLr300skznvGM5p7Qpu8oK/9TfgAE9oPyQ5EDJ5Tza17zmmZx6w8LGLugP9pEo/ufQgZIWNIs68RXUHLYkxNOOKEpY6BEO0DMPvvs01gNyvRf//Vfm4IHXChW47DHHntsi8/ABHBLuA5FnxiQO+64owEs7h7UvuOBD8BDH4yLWBJxEXa8AAPOOfTQQ5u7BHtDQRsX7Vm3KHRjgqHwP9ZCHwEI52NutHXAAQc0UOaegAljqQ3sgnHaf//9GxOkb/5+7nOf256NZwhYXHTRRc2t4njxMK6p3b/4i79o88N2X8cAgQCEY3bbbbf2fDzfj3zkI23bL8CH/TDeFURZshGlAERJyZziZWG5vve9723UM6W51157NSXuvcEo+GHJU74JNKQ0WLiUIUYAuGDBP/zww03Bs3QxAfzhruFzwOSUU05pyp67hFXsGIo2gYfZLYAiZ9Gz3AEIbf/2b/92s/yBBNH+lKY2nBeF7W+K8L777muAAQ1PeVOW2BTKjdXsGpQ71wprnHtCHABXh74CEP533z/zMz/TlLw2AB2sg/4mH4aYAp+z0Cl3Sh1o6HctBHj4zu9f/dVfbYyL+I/jjz++XQtowtx4DtpO0GaCNfUZcNNvoA3gcc4rX/nKyX777dfYDWwLpe6a+qavYhecC5C5vufoGbkGNgOwofiNEwCiTQwKgAAs6AdAhl3wnH0GAIqvwBbpD7DiGMwEUOn/Pmi0pGSjSAGIkpI5JBbin/zJnzTLlF+e1cmnnUyDckT4oXiAij5yn3UsLoGCffOb39wYCMCC0tce6xW4sDUUG0C5U3J8984TpOc3JUnZsYQpUla461F4rHLsBncD6v11r3vd5HnPe942hsBv1DthJXNr8OXbesq9Ynuh3SPYCWDBsVwYFCprWzwEhQrI8O+L9+AGoCy5aShWwMH9ZIfCP//zPzcFrf8+yw4FgMWuFdfEWBDXBUpcw3H64H6Mg3viHvCbu4BVzy0gpiTK13fYF0DMZ+7LPRhT44tB4bYBpk499dTJf/7nf7brZ9eJYEf9BZwwBMYT6BLkal3EPIlpwIzEhcGVpY9YCDEx2CPsBreRfmBoAETPCpgDOAEhx3B/JGg0UutvyUaSAhAlJXNI8hsACBQZZcQCpjCzlfGd73xnC8bjK6dQKTSMAOWNQncOi5PlKQiQ9U4BPvroo81d4QeIoDBdj4JhFb/73e9uCpf7gPLObgyuEzsg0OUUL0uXMqO0+Pq5MLAKGBPK2vHa12dBncADJSye4D3veU+7L8oTsAAcWND6AhyxnCluOxLcByBDobKkAQbnARSYBSwFcAXoiAfgvnCdnqanaMMCAAoEI+EcrEIsfffHXUQoXW4i7pkPfvCDbfeI2BEAgRsCmAFUxFsAXo6l/IEssSVABwbD99wh3EbiOoBBgiWyIBpjAA3IADiMG8H0cD/47bkCVcATEcDqXrg5xH0YS30HUjBA1lXAkYvEmPne/chkCrhgM/QTS1VrcMlGkQIQJSUrSHIXUCoUBN+64DeKLgqAxSr+wTY+Fq7ofYoeiAAgUPDoeAqdZUoRUeIYCIqH8qUIWeeACNcCxYYaR4tjCChIiotiZxmzXvnqBQ9SVOh4DId2BQSizQEU/acwKS7tYk0wE6h852E89I8yFj/gPgEBNL2ARYGM4jT0AWgSUwBM6Scg5LqUMibGdcUB6KP7ZpWLIQBsEiiYXBfcPdr0P8VvJwp3AxbE+AAogIlASeNq7PXPmBlz7AHXjWfgvoyHHS/GS5AoIORZcNmIN8FIADf6Tyh6gA8oyrh4Pvpiuy5mB3gwBp4dtgFzAzQARdwiPtNvgAvYA/T8AH/mgN0k/gbWEk/iWXMRAYyegT4AJYJcAb+wNxVYWbLoUgCipGQFSd4BVj4lSTECBhSrv1nNlBUlEwuSCwMzgSlwrL9ZmJSy4/jGxTlQtAkadG786KnyKRCPQgFgtMXSpuicR1jaQIA+YAUwHyxj/XFNx+qnfnObYBK0iQnx8qP8teF7sQ3adb42KUSf6ZdrO96Pe3M951FyjnEdNL12KHVxGMnNoP/JwRDRDtbGNljsAGudKwNA0gZgoh+Uf5gL7bHgMSLa0kcsjuMAJ24EfQE8gCCALDkkwqI4HtgBVIA1ytu9advx7h+Dw1Uh/sQYZqeEGAgCsAAQWCU/2naM+wTEnAcUuh/3AUToh2Pcj/s17u7Z7h3z6o/+6I+aCwfLo/0kxqrgypJFlgIQJSVzyrTCRxb6FNciyUqYREm9AgQYKJlkSiSUaLJSaitZJR3TSwInUw3UsQlSHEur3KdqTqR/+gnEuOZQSSVLY7I9Ai7JkNm3P0y/nEBGYCOBnvl8LB30cDyzayWBntPuKcGZfhwTcJBrAVhYDdY/BkZfAsaIGBYAgSvH/fegRv9zvLaTkjs7X/TNtaLcfZdxovzzd4JUAaEEkaZ9beb/PoU54AFYYFAAvKrUWbIRpABESckOyJhynOf77Tm3V97be92Vjpl13XnHhKzm+GGNkKHMc68WM4qc64ibKLs7+jawFtwfmBpgZ1gbY6wP0+poTPs/u0iSBnvWObkOFgYzwl2DkejLfZeULLIUgCgpKdk00jMl84KjtZTVtu94O2isu1wX2Iuhu6ekZFGlAERJScmmkrVgZ3amcG2koFZfDbSkZNGlAERJSUnJLpTs8klsBAYif5eULLIUgCgp2Q5ZKRZh3liF4fF9SehZx6303WrjEFbT/npZ8DsSt7GRRbCl4Fprb34AiARlDkuKV+2MkkWRAhAlSy+9sh0LdBsG42WnQXZUDM+1kyDfRxFMa8/fQEMi+vtdD0MlkR0Bud5QXDM7DrKLw/9j0fzDHRXT2s/9JC13dnQMjxkbu2lj3SvAfuynjdW0+591zGpkbPfKWJ/nAS/zjMFQ8qxS4jvPy44SO3dskc0ul6TszvjXNs+SXSkFIEqWVmLtm/PZFkiBZ7teFF0swl7pUdZ+56cHAdkK2CvVROZnSyBJmwEb/bH99kPn+D/5FKLIhpH62TIZMBAg4ZjUoEj/Awh8TkllS2jOy5bSXKdvP/eVz/vtl+ljvo+CS72J+PkzfkMrO8cEQGU9ypbKtdreGLdBdjy43yRwyvf6nG25AU6552k7R3L8EODNw1KRbKHNuEmmJfeEbJlyb8isKefFK17xipZXwvFVQ6NkV0oBiJKllVh+UbKpiRCJso5l3/ulHZ801lGsY4qtz/UwPD+K0W8//TZAEnp7yBT0WxdJFF3a7pVLFHEUVX/cUCn2x0d6JZrve7agZz6SFyMAIvcWgJD7SVvO7e/XmPi+L/rVszzpYz8O/bgP77WXfvxyzeF6FwDWn5Nn0jMv+tnn/8g45fx+W2cPKnpQmXsdsjIBUbKbyrYpAZVEWQCE6qPShPu+B7UlJbtCCkCULK30+/ZTgVEOARa5LIKsvihii700xtJYAxrSH8slQIk4RrZJaaX7pEbJSikDJRpa8iZKwbHyFEi9HHbDZ7I32sonM6GiTpSGtMqUss/kMJBtUV9krIyilQHSj4yKRGploj9qLLiWdvTb8bIgypfgfH10f/6PQur/Nz6YiSi7JEei5PztfG3mXuMyCSByLeOsf0nOZHxZ0u5L7oMwImEeQtW7TtiZKOqMr8+zeyHjEBDYJ37qJf1zrFwQAJ1+57v+GG2454A+7oSwOEnqlXkRoOO+ktjLsQFTPcOUJFQBH87rK4mSHijJqKkQmGMVGVNTJGNQOzVKdrUUgCgp+f+ijoW0xLIXfu5zn2vJfdSRUIKZolSHQQZDSh8I8HPEEUdsS3NMwaspQdEoxqROgjTJ6i6ocQA8+F8VR8ejp11LG4CLAlFeRnUjpIL2A3Qo/kRxKNCleqdUx7Isqvb4yCOPTPbff/9t5a4V3dLmUUcd1e7Huyyl8ic/+cn2Ww0JyketDOW+ARvluvVHDQtgQ40N9yxjo/PUanA9VLrP3K/aFFJvK8JFabpfYMcYKaGtzoay2e5LvQntqSkBkEnrTCFSoMAa5akGhxTWFKK+SaoE8LiGNvRBDQ6ALYwDgOM4NTqkr3Z/ABalfuCBB7aU1P1aFuZBtkdA0HPyTKTGVh/DtaWgVm9EH2WDTBE0Y2YMgAN1PrSjxDeg5hmos+HeJIECHO699942Lupf+HGM4mFSlj/zmc9s4FQbxgpQdF3PQJ0P4+veFApzDmDhc/foeXhG0pBLx609UixEya6SAhAlSy1eAIBBdURFkyzglJbKlmojKG5kMVewSmVGNRBYlOeee26zYlVspIi9NxSaegsoZoroiiuuaBUgnaNYEmvXdwRgoCxVmsRmqMzoOkceeWRTOhgGoMG5ynBTtkCK2gpACYDjexUesRaUliJU2AZ9UORJOWqAQvEmgEJfUeCUlvPcq7YpoGuvvbaBBH3W3oc//OHWRwBD6W6KV/VMgAbIoPRU0WSB+1xdB31UGZQy1p56EipsKjqGaaD8FOnColDaFLU+KcYF9LC2jatxB3b0+b777mvtAyG9C8lzc72rrrqqxQN4Nvq0devWpqDFDfRuAccHnLgfQJBLAAhS5ArocSzgppAWwAKUqAgKOFx88cXt+u4ZUPHcjLfn7BlLQW3+ACr65HPPx1gCAs5XyhsAxJIAPu4NuDR/FP8COlVQVYAMyPH8MDeKdwEzAKqqqvrreuXCKNnVUgCiZGkl/urbb7+9ldTOQs165KrAFrCMWesKUZ155pnNwvWj9LPFHIOwzz77tHZY1hS/stsUp6JOFBCFQaGyiikd7ccCpiwpVBUcAQilvikUx1BuPqPsKTy0OsVOabBMVdikaLWlT6xSQrGyelnJrPgoTmAAoFAESwnupz71qU1h6TuA5J70lzXN2qXsKWKKD6jy3XHHHdcUnH5QtKpsapeFbO0AAoAxQCUFspI2WvVNIOWkk05q3wEfQIL7Rc0DHCpgUo4Uq/ado1Q2RqDfmeJvAA5g8Iz00/Upds/NNRKfEreI+wEyMBq+40ZRFty1KXbjwI1E+XsunhtAhQnSvnP8b/yMhbaBEH08+uijt5X9Np/cJ2ABAAB0/vY8AEjPBEA1BkAHUW30yiuvbEW9gDT3CQRiGdyLviq5DowAXQDVMLi3pGRnSwGIkqUWiy93AMveIp/guviXWZsWdlYoa50S8T1F6XNKgzVtIafsuTtYsxS4dikan/nbcapTJmZAO/kNbHCLUJYUOGWmPSWzKRTUN2G5YhtYtlgI4INyOeigg7a17VzWPbcGZeoeuEwoQQBCXMKWLVsau0HxuT4wBGSweilrAIEipOAABjQ9K1oJasqYEgWWXBuooMTjXqBU3Y/ruWdCaQJilKnS1xRrtmUa2xSfAijEcmBHMC7G2bhTrH1wo+uoOAoIacf9Yw8oWNfF4vT5E7ifsEAUsvvpAxp9Bth5huJGjJtnqF9ApeeB4eB2AXDctz4ZY0CTKwLo4crRF8AOowBYeb7iWwAVrhXuH2NprmGSuJ9SIEz/9B/LAXRdcMEFbVyNL9cJYAhknXjiie1Z11pdsqulAETJ0koUktgBypJyYOkn2I3SoQBYnRQcZZUdBpRHrwQc//73v78pZVY3a55bAsigIFDzFIjYgGx7xBx43yhTdDfQwaJmzQMwDzzwQItNYHFSiHEbsO7R6xQVFwvFrx3KHTOhHYwCS5tiBR4wHBQrxUwBAjb+jgXMOsc6ABbiD8Q7ABUUpeMoVVaze+UyoIQpewoXQwKo6EMYDyDH/77T1zAA2sESiD3INkrjbAy0629gCzhg+bPMMT/DmAbnGQ998hxZ9gCHe9C2cc62VMcCOsAR4HXKKad8206SBDYSTBQwGVAI7ABU+kCMD5YCWMAS+c4zErtiLiSeRHlurgbtuydjpYQ4oAEY6je3jf9zX87DXAAOAJM5Yy4Yf2IuGkN9ShxFScmulAIQJUsp/TY6luv5558/OeCAAyYvf/nLG8sgeM73lPX999/fAgRZoRS5dwTN7YcSENTGZ81tIajR4p9ARcoAzU/xUK4UPpDCgmddo7GBDhY765JiT6Cl2AXtsmS1gRV473vf26xiljyQwDqlHIEgSlS8AReC/lNAaHhAhELjrqCMKDTKFHUv/oDwr1Pu4g0obkqOQnPPWAvuGVsKMSGUq377Xj8oSlY8lwIFTCFT1ECRQENBkpQfUGJMKFKWuLEXj4F54SYBIrgtjDUGACMhcJTCN6ZDAMGyF2/g2mEIAEEMCJeR4NMACH0T02E8jRkLnojL4J6ikJ0PbHn+AiIFMwKNcSsAdQFawKD5ol3AU3+BK9fjehIz4lyALrEaQNehhx7aWIvEp3CdZLcLwGk8AUZjY7z1L9cytkCd8cA81VpdsqulAETJ0krobYwAipniEuxHkbFeKWNBiSxOiptiZGUCFpSIY0XIU2SUI8VDQVv8sQB84xSEgDwghcIX9wAwUBqocfESLG/tU/RiGgRVAgXobIqOoqF0KEWKg9LXtmsCDUAOxcJVYeeIYDxsCIUGjHB1UD76IU6C0kuA5mGHHdbG4n3ve19T5BSxc4AJNLykRXYgAEeACYAFAGgD6AEAnMMFAHS4jntgmRtP98XK1hcW+6233truBRCh+ClX4AGYEcwKAPDva+Ouu+5q4wxA6WufOMtzo1yxQIACYGbtch9AglgS49vnZqDU9QdQoPApd0DL+Hlu2sOciH9wPxgO7JN2WP2eOxCCdQEoPCcg0Fh6jgcffHCbS+7B88e0AB/6A2QYR7EdcXMAK+Ib3C9WCCADLoErYwVAmC8AhXYAVnPItXfbbbcCECW7XApAlCy9xJ/O7UAhhjamRBILQelRQBQRa5pSodyBCgqDIqTogQ9AwucUInBhZwUFSKn4oXz9T2lqxzX4v33H5UB5uA6Aok2uDgqc71zMBVYB1U3pYAuAAoyG/lNAFBLl79qUIfZC7ARXAmWZIEvtUPTAjPvWZ8wCBYstATzcC8tZnwETSpN1Lo6CX17Mhf+NFfaAwgNKuEH0x9ZVAInCNqZACkZH25Qiy587wHl33nlnuw4rnSK2S4ELw/VdIymdk9wLuHBfxpzbQp+cb8xca5g9FADADAFXyZ8BVOkbyx/jox/65BkbA+MU5khcgkBGzAgXCeACNLlPzwq40q6xF8dht4rxdoxxwMZgb4xVtv1iHvRV3407kOE+MT7aAWS5nvzGrOi/OQCw6H8FUJbsSikAUVIy+d/sjEm5nKRBSeqTpFOUO8VkQSdxJVByAEWSCiW1M9cCJUJREe+XNoCGpE7WNnaB0uHCSGwGC9m1nEP5EdcFKAjlri2/k5LatZ3nHpKMyffOSUxAMnDqY84nyUyZZEmUMYscoKK03FsSKuk/RRoGJ8o6tSocwwUQxe1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10oruuzJJdKciuAw/f6nzgFynKYXVL/0nYyULp3wGhYcCrfOxYowdYYD+4nn4kRwboAARS4vuhH3FXYCQGn+pRkW/oOcCRrpnHyHTBgbByT7a1JJuWYuFYcA2S6D0ASCHFNwA9rkXnkO23pNzBjLOxcAQxLSnalFIAoKXlM+jTG096DKMtsn3Osxd4WR4mULOw5N6mc0d2UC6UxrLIZxUP4yNHhKHOR9/Hdpx99yupcn4LRXhToWGGoYSGoeQowRXm5N0rTls9cJ+mv+3aiyPu01dMyQU5LFd2DtLHjxp7HNBmrVjlsM/12LBYBIOBOGRb14k7ChmBGkrlyXunTnQ+f4XAM8920++rnyqwxKSnZmVIAoqTkMVlttccc3xd/6it1pnZClPFQfE4xCOLjmxfcyN2BQo8VPU2GxZl6ILGWos2wJanl0AOYtRzLXS1hDAilP0yj7dkAdjtyP6kZknTas55ZX+ujr5kS4FpSsghSAKKk5DEZs5xXOn5aVcywDbPKQCclM9eFGAzKCQWP9gYg5n0Xp1nsazkmw9Li85a1XqvKmTtDegA4LGHOrUKJG+e+qulqZcgCzWqnBw69a6jAQ8kiSQGIkpJdKH11SRKlMot9SPXQ5KSYR6GX7Jj05dVLSkq+JQUgSkoWQFZiK0jcB6j2vgx3ZMz3X7LjUiCtpOT/SgGIkpINIGEe/KDRRfrbxonm5r/3uSh+wZrDgMaSkpKS9ZACECUlG0SyO0AOCEmn7A7Ilku5HyR4suVvWsR+ybfLkFEohqGkZPVSAKKkZANIAiVltLSlUKImiaGSEAn7IC8AkGEHQYIXp7k1EnA5Ld6i/24ehTptu+i0Noef5X76fs7Tfv85Nw6JK2clQND3o9+K2v9fUlIyvxSAKClZcImy9CMTovTasieSbKfM9lGS/BFJeERSMIqSTC6LYV6HfOdYu0GI/2cFDo7tshjmMwgrEqXeK3Aul2yX7M/PfQ8zSkayfbX/yf0ESPWiD6m0mrFKH8a22paUlIxLAYiSkg0i0h9LZSypk22f0ldT9DJgcl1EcaoU6jvZFrET0kBLkiS7o9oPvpPRUNZDWTLVpKB45TqQk8L3EiZJvSzjIQngIFG4XCgyNGarI0WvXxS3PjpORkXtUd4YE5kfU7VTenAAR7tiN2RsBF58Jhuk3zJ9pvw51kVdErkpXNP/ztV+wIN+SM/tc33RP5IKpzJHOjbHAS+u61rGwXVLSkrmkwIQJSUbQLyoMlWqyMlVoeYFJSrNMsWtwFYKLqm8qeYC5cjdoXCVolvAgfoL6kbINaEYl/oOr3vd69qxakRIlgSUqIJJmR9xxBGN8ejTeyfJkSyVrqUNNTLUCtFHRaWUt1bLQY2Nvffeu2XkBIAUkwJ4fC4FuJoYCmelYJd6D0CGOhKuo0/SPeu/dOH+lnbaNd2zvipK5UcWSe2oNQEQyBJqvHyn3obrfupTn2qfSdallDmQJY24e9Q3ICJJs0pKSmZLAYiSkgWX0PYULGUnW6Xyzj5XnErVRha/ct2pRnnRRRe1c6688spWQ0GZbla/glhKjlO8SmsDEcpIqwOh+ifgQYECAhT8c57znFaRE3gYltMGMBSJAkaAFNUztfe2t72tsRCnn356Yz9e9apXtT7oCyUPDAAswMLdd9/d7gkgoPAvvvjidi8KcumH9vXjzDPPbAXIVMhUCvvxj398KzLlPgSVKmjmHP3t63kYM1VDASHXNgZKcmNizj777HYPDz/8cCtI5j4qDqKkZH4pAFFSsuASAKHaJWWrhDUGIn78d7zjHQ0YKMTlhaYkKVDbPCl1SlF5a26MFMACMlS/ZK1jAIAILg4VQrkIuA24D1jtCoH1xbK0l0JclDdXgv5gOwAIZaxZ8kAIN4lzMA2+32effRqA0AZggA0477zzmuuAS0S5bEyD8t9iJgAILAQwwuVA4V9yySWTJz3pSa24lXaAH6BAu4BA+kcACEAJ2HAvxpLLApiR7ZMLR0l2rhr345oVC1FSMp8UgCgpWXAJgFC++vzzz2+FtxTvIl5gpcDR9Oeee25TxPfcc08DFxSjvwEB4IJ7gnJVFhyw4EbAZuy+++6TU045pZWVpoRJUicn6DAxBn0wJMDBhUEJ20bKtcCFAuDoB9Dgf3EYYjR8DxwcddRRrU3uFOAAQ0G0p0S4UtVcGK4NQAA3QI44CP3SdyzKscce21gRbgnHcJUAAu53t912a8BHkaxbbrllctJJJzUAASRoB/DBynBbvPGNb9wWjDospFVSUjIuBSBKSjaIYA2OO+64ycknn9yUbITCRslTktwCrPQzzjij0ftbt25tbg5Wu9iJlBNXgwO4wAqw7il3yvOCCy7YVlWUmwGLgWHIlssUdQqL8dBDDzVlLkDy1ltvbfkpXJOi58qg1LkWxBqcdtppjeF4wxve0L6/+eabJx/84AcbGyDIUXIsLoznP//5zeUApIijcByXjDgFgZ4AlHaxCkQfXNM5QJD/77jjjjZOxkCF0ze/+c3t2u5RcCVmAiD77Gc/OznxxBPbPZDK5llSMr8UgCgp2QAS1wRFSglS+uIG0P6XXXZZcyHY2klpUqKUNWVLIbPsMRCUKQDgPEKBHn/88S2mALPAipeM6sADD2wxD5Sr4/fbb79tfQBOWPAABZeKPrHiCTcCi59LBcshbkF/KXtBmVu2bJm88IUvbIpeW47DHmBQuDr0131R5gIkiW2rGAeuDUBGnIR7E3Mh+JNgLfTdua5l5wXQog1MhBgRbhV/Ox8rIr4CQwO8uK7vuUUKQJSUzC8FIEpKNoAk9uDRRx9tSpUyRMmLfcAmUPyUsBgJyaYoUrsZ7IywXfIlL3lJi3cAJhxHgd57770tHiDg4t3vfndTxrZvimHg8hCL4LzkjAAgUPwf//jHmyLmvnja0562LSgSIABaABDuFsGO+kLEXGA3uEmcAzj8v/buX0WKLIwC+OSbbGJoZGhmqmgkKqIiqIiCJqIGIoj4AGYKggwKImosmoih7yCKkSBsYKjJBvoA6+/iGS5F17S6NeNO7Xegmenuqlu3btN9zv3+mh+RIUBShgUxg9gvXLjQfpy4ObhJzNHr7s0xXDjED8sFK4Z4inPnzrX5EDbGZelgJRFgycogiNL9GePUqVPN7SKAkutH8KXzxVn0dScKhcI4SkAUClsABIQvqweXBOHgNUSPCKVwEgVSJZnwET1SROxEB8ImKLwvpfLLly9NFOzatavFDbAoEBfqTHCHeA0ZI1TvEQ2sFLIrPnz4sLK6urqybdu2Ni6y9bprEgFqNdy4caNdS4AjQeI6/vfe3r17G0kTISwY5iWt0j0Zm5hhYSBCzEftBoLBfARmsow4hiAgIAgCtSAIIzAP77mG462XORBdrC5cGKw1ES0Eh3sgdFzXOPU7WCgsRwmIQmGLAJEjcUKBG0NGBWLvSzkPS1h737EJEnS+77i/XjNWvvNJfUwzrlzPc24LY3sNCXNVcEUQEX3gIZeKeApuEISP/L2XcVNLwjWJDuci/AiQ1GDI/FJh0rmun7bafdnsVLJ0bq7hOZH0/QdubRzjQo6xhlkXxxrDe5WJUSgsRwmIQuE34FebN4U0F/WISDnmYW+IvrdFiDRIzYS+/kGOj/DIb0LcKLIc7OIVj+pLaadapQJTUkbFLCTgMiSeMtseOReGpa8XHdOLhv55yl6P9eUYQ8TIovUoAVEoLEcJiEJhk+E7hqg2o+Jh+kX8SoGkMZETch37rVj2fqFQmAdKQBQKm4xYA2KK30gs2p0XCoXCFCgBUShsACISEjfQ7+bzf3z+PcZ2/cPzc40fOf5nMNaOO426xAcM3x8bZ4pjFp2T36jhugZDd8hGzW14zKK1KxTmjBIQhcLECMklayHFm9JPYti6OkA8CQgcWgyQ91Bs9PgRS8Oy7/Z6rodFY6/nwliPxDPXvsPnorVYJAx6UTY2vsDItC4fjpFAzD52YygC0m20DzyFvkR2kJiJYBh/UijMGSUgCoWJEYIMmSjpLD1xx44drXy07ABiwIMVQkqiNEWVFtV08HpPVCE1VSE1vJKyqI+DIEYZDipMqq8Q0fL27duWiikFUzqm8aV7Sk9cL6ZBoyodO42nqBJy7O9JcOTHjx9bgKQMC3+HvxfGl5op0DJppwnudH3ppohZQSfXy/UJJ2MRWa7vketGjPTBnsaXEkosOFY78Fh13KvxwPpEeCQzQ20Iz1XPdG4sQfncNP6yxjJMfCZej4AzrswSn5PMFNcyLoGogJXzpaVmLUpIFOaMEhCFwsRAvL5HCEcRJwWb1GpQIRIxPXv2rJWRVtzJ62oRKOikaJMqjMPgSl9S56maiLR1uFT2WbEk0BNCi27EpxgUYlV0CekRE+biGNUqF+24kR9h8PLly5X379+3Ik6uEeJHlnptKLpEoJir8VV61OMCMqZ7R9IqTyonbZ7qUSBZAghhHz16tPXKIIZUmVSrQYVK4sEx7tU5WoITHQiecDCGe0t/DyLK+0lnJUqUq05Hzgiv/O8cvTXcr+fmmc8glh81JqSoGpvA0SckdSushaJV+mjIQnGMdfC5+d/aqSmh34eaEhmzUJgrSkAUChMjKY36PyjBrGARokImHqomPnz4sPV0UEDJjlbVRuSpTLPiTPGv5+/Tp09bRcZ79+61UtRe0/lS74mLFy826wZhgrSVkEZ8oBCTao5EgdeG328/AK7v2qo0IserV682Akx9BwSv6qQiS6pSEhpEkUqQSL5PmQxpEx3aZRMbKk3a7ZuLktN26Kl+6X5U1vS6YlNIXh0JFS31utAXI1YMhO945K2SJEHEReQ5cZOW3qpyEhWpOZHOoY8ePWr3ef369SY8XJMg0amUNcFcVfLUKp2gef36dZvb2bNnm6BS+Er7cUWqWHd0EnWMNurpHkpAeDiHlaZ+TwtzRgmIQmFipJOl3bXyztpVI8341Z8/f946RCrJjJRBmWeiQrOsw4cPr9VfiHlfwywE7Dym9bg0iAhdJ7kc9MRwjN4PiN48nItYkZ7S14vM6pmvAlEEj26Zdt3ZuRMYLA+ua14qRrKGIEm7/WHdhPxPDHHZuE/3T1Q4jzXDXN27ctbmR0yxHgCiJoIOHTrUSlATCcC6ormWvhUETgpMsdiYn7EIAW2+Iemy5swS4xrKaCN757oPTcdcg1AhTrxmvu6VCCEulPT212fkPszbmFw6mo+xwiiHncJYjx8/bhYdAipunsqCKcwRJSAKhYkR0rfT5SNHeH2LaLtapEkUIHUgDFgZlICOyb8PjIz1gRDQ/hqRIUflopVzFlvw6tWrRtB2vmfOnGl/U/oaCdo1rxcgyfpAQGjt7ToRPKnSGGGgkyUzv91+Yg+GLhfPtctGsubEAmEc1ggCQr8Mu/r79++3Lp7un+UFdAglMIzvXhEz64B5uW9jpLR2X1GTS4QbhwUhlS8TTMkyw7JBzLlOXDPamafFONGi+JWupqwj1oqVgjXEZ8WiYR1T4VPpbyLJsSxIaTLGfeO5+e7bt2/NklPxEIW5oQREoTAxfKnsvK9cubJy7NixZuLu4yIIBSJCi2m7WUF9OlmKC2CB0ICq/x7GzWAHzIROlNid7969e82dkWP46BEw0hRrgMCQIowRWARELBBcEwRE3zzL+Fwy4jWY7gVwnjx5ci3LZHj/XkPWCN1O3D3p0MlKgIQJJXN3PS4W1gHEbt1YaFhXLl261OITzI1lhSDhijl9+vSamIlYQdIeYE6517Qfd5007hJYCj4TbhLrw2rBrULUiBeJ64jFw+fF0mB+RIMxXYN402GU5YTQSc8QcR/WUHyEzzNzKBTmhhIQhcLE8KVCViwPsSgkK8Nfu2G77hMnTrQdteZWgLw0fQopBjF/IzxxCuIR7Owdi8R37tzZdr9gV20HTGjI/nCMeAEkN1a4KjtkJG1eduN25YnlSNokoUNkmIOxdK/kPhmzQDDrmydyNXfnG8d6aGzl/ydPnjTBQBiA3T73ixbi7ivkK3Dyzp07bT2Jp5Sh9kiaZTIpuB6y1sl0ISBkmLAYsJrkvok4FhxrRECIn2C9SfMyYowVgvBg0XEtaxWrEHeL9RLE6jqsFOIttBbnvnC9ZL9UeezC3FAColCYENnNCzJEPMziaWcd2NEypyNYO3lExo+edMO+IBEyFOHvb5o9JZsAgTGfC3qU4YHcQpqCA82BtUDwoR2xuAZg1g9BQmIgEuTIckJA9AWbHIMg/WUlsPMWdxGCTMnsiA3HEVAEhL9pXoW8Y+qHWCC4LNzjgwcP2jy14g6IAQLCNcUrEF7971SETu4pPTvSF8RzwZHmIpaBOyVWi8uXL69s3769uTK4HAS7EhARRMQed9Pt27dbqm3WjBjxOZqrtUpDsMyL0JEV4r5YlpYVtyoUtiJKQBQKE8OXCnkjnZs3bzY3AqQ2wYsXL1qg3d27d9f8/tDv5EM2qY/A6oCwkVhcC2IW7MrtyJniuQi4NxyX+AU7+lu3bjWhImBQGmWqSmYnHYuBTAYBmEiWIEkMRoIxE8fhL6EhbZFbIU2zYg3wvuO5LrgixDuopwCxHICxEbvsERkS3BXWhVggFFghcl2twJGyAFNEP+ywGeuD8dNnJJ1IIVksPpMEmMre4K6Q/UFAWB9WIBYFa2dNCBrt0Z1nXeHz58/NVaT2hvkkeDIWHtc1lhRe6zkWe1IobHWUgCgUJoYvlXoCSFAg5ZEjR9rr2XXLJkCYyIkpP8WS+iqGqXBo584tIYAS8TG1ZyzkysLBBM/CwF9vd28HHUIzFwQuFoHFQ9xBXwky10WYiBKBX7t2rZnrvZ5aENnZx8LA1aFwkntMwGHv7nAsomf9YP4XAzF0iXgQUeZtTbhbxHGInYgbIMGiBBNSRt4CGlkNgoglMQnmRPx43osV1hViRYAki4H3BGaKsyC+ZGYQe65rvRKk6TVCw2ssLawKglXFcajZQTw4x/x8DrHEmLuYEbEdXq/f1cIcUQKiUJgYCTjk1z9w4EDb3WZHSwzw+9sN21EjIUi6Yc6VAoq4zp8/34iLKfzNmzdNMCBaxCjlkHndLnj//v3NHcAnT0zI7jAWwpUFgVQVfkJ2ds+KJMly4KdPlUZzUqOCCyOFqFI4ituCqECGYjbMTw0L6Y+EjOuKuTAX5J4USIRLEBA/iyws7oubwJqwxlgH4ksqJXHFQmAHj9ATBKmehaBHrggwR7t968NKIN6Dm8ecxFFYL2uJzGWruD/jES2OMT8CR2yHeAyiiDXE+rLwcGt4uCcCi2DiRmHlsJ6yUggz8/K5+PyIElYfAjJrXCjMDSUgCoWJkcJHdvxIxo6eCEDaCg9xK9iZI0BEjThZDrI7R7qrq6tNbNgxcxGIeVDLAPEhcaT96dOntpuWtggC/t69e9fGQpTmIHCR20NGBpO7sVkzuBYQPGJ3HAJWUwIZCow0ZrIVCA5xCghRPIcsAyJhz549bQdu982iwoIhENGYyJggAdkiCk4h6QRFqjbJ5cJ9YS6ElOJN1sQOnlXCgxg4ePBguwf3JX2Ui4PgUUhKvQYkLuaDwCGUkrVBGCxVsMkAAAKgSURBVBBgsjaAMLFGhIm1UPCJ4DE/IsQ4rmltFf8yP9chBN0jtxShQ5D4DIgdFhP/O0YgJaHAtUPoEWzHjx9v1y4BUZgjSkAUChsE2RBM/YIcEZIeEYiOWwKB2RUjb2SPHBNA6TvIFI/U7L4d71zkK42QRQB5OQ8px9dv52sc5ylk5Nj0tfB6YjAEADof0Sc7hFUhfTkQqV2zsb1vXO8TH15H8kRNSm7bmZsvIcDy4Xy9OOLaIITEQHgkYJNlhFUjbhbXEL9BKOSa3nec3b17SH8M4kNtCwLK9QWgInVrFVjnWCAQe1xCqmrqS0L4uA/v+d9a+UscOcY1iD4iKZkVxFV6YLgv62lM1yVm3JdjCS4PYooIq9/UwlxRAqJQmBAJ6kv8gB02ouFjTz0GSKnl1BtY1DUSEFbqMMCwe2XO68VH/s+xCZrM7j+xFamd4PUESPZZIGmmlXH6TIJ+zu7XeH0WRF94ClLUKeMv6u5pLmmY1XfdTFxBjs81ss59UGbmlAqVfTGp3IPzjEkgEAbGS88KxzknmRxJA01a6KK1yHMgXIhGwoTVZyx1tlCYA0pAFAoTIyIiPSGYypEVd4WUTEiXyGXjhPCD9dpFJ3gxx+WYBFxmt993l4RezCS7IeSYe4FYHIbXzjFJmwz66w/n3N9bL3Qy9/69PuNieH4/7lDcJF21r8EQkZHCXj6HxJ/EQpP7yFplXcZaj0escFHJjGEtEuya9u2FwlxRAqJQmBhJHQwRi3cQ1MeEP9ZSe7PRWxqGSHnoufdvWG8NfmZNIjDSal3chriI/8LnXChsJHoB8fWbgPjjd0+oUCgUtiLEUaT+RKHwf8E3AfGVgPjrm5r4sywQhcK/w7AVd16D2pXOF3GT1G9o4f+C726+v/8BkDZ0b1uWst8AAAAASUVORK5CYII=" alt="" width="528px" height="341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2. Общая схема группы процедур &amp;quot;Процедуры формирова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ведения единой базы данных&amp;quot; (P.SS.13.PGR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7. Перечень процедур общего процесса, входящих в группу процедур &amp;quot;Процедуры формирования и ведения единой базы данных&amp;quot; (P.SS.13.PGR.001), приведен в таблице 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процедур общего процесса, входящих в группу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 &amp;quot;Процедуры формирования и ведения еди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PGR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PRC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ключение сведений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процессе выполнения процедуры уполномоченным органом осуществляется представление в Комиссию сведений о ветеринарном лекарственном препарате для включения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PRC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менение сведений, содержащихс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процессе выполнения процедуры уполномоченным органом осуществляется представление в Комиссию сведений о ветеринарном лекарственном препарате для внесения изменений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Группа процедур &amp;quot;Процедуры получения сведений,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держащихся в единой базе данных&amp;quot; (P.SS.13.PGR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8. Процедуры представления сведений, содержащихся в единой базе данных, начинаются с момента получения Комиссией, соответствующего запроса от уполномоченного орган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В рамках выполнения процедур получения сведений, содержащихся в единой базе данных обрабатываются следующие виды запросов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запрос сведений о дате и времени обновления единой базы данных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запрос сведений из единой базы данных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запрос измененных сведений из единой базы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Запрос сведений о дате и времени обновления единой базы данных выполняется уполномоченным органом в целях оценки необходимости синхронизации хранящихся в национальном информационном ресурсе уполномоченного органа сведений о ветеринарных лекарственных препаратах со сведениями, хранящимися в единой базе данных. При осуществлении указанного запроса выполняется процедура &amp;quot;Получение сведений о дате и времени обновления единой базы данных&amp;quot; (P.SS.13.PRC.003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Запрос сведений из единой базы данных выполняется с целью получения уполномоченным органом актуальных сведений обо всех ветеринарных лекарственных препаратах, хранящихся в единой базе данных, по всем государствам-членам или по конкретному государству-члену (государствам-членам) в зависимости от условий запроса. Сведения, содержащиеся в единой базе данных, запрашиваются либо в полном объеме, либо по состоянию на определенную дату и время. При осуществлении указанного запроса выполняется процедура &amp;quot;Получение сведений из единой базы данных&amp;quot; (P.SS.13.PRC.004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Запрос измененных сведений из единой базы данных выполняется с целью получения уполномоченным органом измененных сведений о ветеринарных лекарственных препаратах, хранящихся в единой базе данных. При выполнении запроса представляются измененные сведения из единой базы данных, добавление или изменение которых произошли за период от даты и времени, указанных в запросе, до момента выполнения запроса. Измененные сведения из единой базы данных представляются по всем государствам-членам или по конкретному государству-члену (государствам-членам), в зависимости от условий запроса. При осуществлении запроса выполняется процедура &amp;quot;Получение измененных сведений из единой базы данных&amp;quot; (P.SS.13.PRC.005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Представление указанных сведений осуществляется в соответствии с Регламентом информационного взаимодействия. Формат и структура указанных сведений должны соответствовать Описанию форматов и структур электронных документов и сведений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9. Приведенное описание группы процедур &amp;quot;Процедуры получения сведений, содержащихся в единой базе данных&amp;quot; (P.SS.13.PGR.002) представлено на рисунке 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hMAAAHACAYAAAAY4eo4AAAAAXNSR0IArs4c6QAAAARnQU1BAACxjwv8YQUAAAAJcEhZcwAADsMAAA7DAcdvqGQAAP//SURBVHja7N0HmG1FlT78Pf9JxhEz6jhmxIiiqJhBAQMiKGbFACrqqKgYwIQRM2YMiIpIMo4JsxhAQBDBSFAxYMIcx4mfv/rmvVPsOd23770dzule7/P0093n7FC7dlWtt1b8q//4j//49v/7f/9vs//6r/8aCoVCoVAoFBaKv/CH4S/84Vd/9Rcy8fu//uu/vuhKN6hQKBQKhcLs4T//8z9/j0z88i9k4pKlmSgUphvm6F/91V+1n0KhUJgG0Ez8hUz8sshEoTAjCJn4y3xtf5vEi4X//u//vsDvQqFQWAiKTBQKU4z1aSD+Mm+Hf/u3fxv+/Oc/D//6r//afnwWMuDcSZoMf//t3/7tcLGLXWz4u7/7u+Fv/uZv2o/P5kKtDYVCYS4UmSgUpgCEOwIwiTyYk3/605+G3/zmN8Nvf/vb4Ze//OXws5/9bPjd7343/OEPf2g/CIRj/jKZ2/FIgd8hFSELvveZ42k2LnShC7XvLQQXvehFh4tf/OLDJS95yeEyl7nMcKlLXWq4yEUuMlziEpdo3zm+h+uUBqNQKECRiUJhhUCwm4CEdIgE0DT8/Oc/H3784x8PP/jBD4bzzz+/EYlf/epXjQRc+MIXbucR+pe+9KXXaRf+4R/+of2NAPz93//9OjLh+j1B8b97/OIXvxj++Mc/riMl2vPrX/96+P3vf99+3Ovf//3f2/3c52pXu9qw+eabt5/LX/7yjZz0z+Jei2lyKRQKs4MiE4XCCsDEC4Hwm6bhJz/5yXDWWWcN55xzTtMyEPqIwWabbTZc+cpXbgIcYUAiCHJCfj6zxMYAKUA03B/JoAXx853vfKeRGWQDaC2uetWrDte85jUbyaC9CEpjUSisPRSZKBSWAdEM9BoCwvlrX/vacPrppw/nnXde0xL80z/903D1q1+9/fZDIzCf30QEd0jJYrZvDESDNuP73/9+IxdIz09/+tNGcLR5iy22GK53ves18hPUelIorA0UmSgUFhm9ySJCPuYGDpJnnHHGcOKJJzZhzDxBCF/3utdtvy972ctOFOgrOS/nIhpMIDQqZ5555vD1r399OPfcc5sj6A1ucIPhVre61bDllluuM4V4/phCxr4XhUJh9lFkolBYZBCyhOj/ZIRrwpPj5Oc+97nh+OOPb/4ITANbbbXVsPXWWzezRY9ZmIOTtCVMIF/+8peHL3zhC01jwSyDVGyzzTZNewH8MMqvolBYfSgyUSgsIhCJODz6zXny05/+9HDyySc3X4Ttt99+uMUtbtF8DjhJwmrwMQhp8tz6gNkGeaKxoH2hrbjTne60jlQ4BkpLUSisDhSZKBQWEVHj0z6ccMIJw3HHHdc+u/Wtb900EVe84hXXOV/OOoGYC73mgYbi1FNPbYSKw+gd7nCHYdttt21EKuGpq7UfCoW1hCIThcImIn4RIQl24+95z3ua2v/2t7/9cJvb3KZpIiDhmmshFfaYVCBWzDxXuMIVht122635VPCjSB8WCoXZRZGJQmETQSAK0aSN+OAHP9iEJkG58847D9e61rXaMatZEzEfkiAreS9EghxzzDHNWXOnnXZqmgq5MRYrKqVQKKwMikwUCpuAOCLyjTj00EOH7373u8Pd7373YbvttmvZJdcqiRj3UZ/QSkgsE9CHPvSh5oi6xx57tERYSAeUg2ahMHsoMlEobCRCJOyyX/va17bd9wMf+MDhOte5Tvu+5tL/RbQPFh7moMMPP7z1E0IhRwXHzHxfKBRmB0UmCoWNQIjEj370o+Gggw5qNS323nvv4XKXu1xpIxaAmIb039vf/vam2Xnc4x7XsmpW+GihMHsoMlEobCAIO+GOame8/OUvb0WwnvzkJ1/A9l+YH4iYBFdMQXJwHHLIIcPZZ5897Lfffi3zZ61DhcJsochEobCBIAhlsnzd617XnC733XffRiQq1HHDYK2Jc6YcHExFfu+zzz4tjLTWokJhdlBkolDYAMSR8KMf/WhLib3XXnu1IlyE4nw1NArzQ59yzKTpufa1rz086EEPasSir0xaKBSmF0UmCoUNALIgvPHVr351y+i4ww47lGljERAiJh33m970puHxj398c2St9ahQmA0UmSgUFgjCjgbiHe94x/DDH/6wmTeUCK85s7h41ate1cxI/FCYjfRvaXwKhelGkYlCYYEwWTgJit64733vO9z2trctIrFIoNnRlyI8hIwydzz1qU9tJo/UOykUCtOLIhOFwgJgZyycUYbLL37xi8PTnva0liK75sviIX3p93Of+9xWlv3+97//Bb4rFArTiSIThcIC8D8TZXjlK1/ZiAWbflTwhcWBfk310be+9a3DOeecMzzzmc9sYbhrpZ5JoTCrKDJRKCwAJsof/vCHJty23nrrlumy5srSQF+rb6KGx0te8pIWJgpFJgqF6UWRiUJhATBRJKk64IADhl122WW4613vWqGLSwR9fcoppwxveMMbhhe+8IUtq2itS4XCdKPIRKEwAVG5xylQFIdCXkqLIxTbbrttpX1eIuhTJo7HPvaxwz3ucY+WyyPvo1AoTCeKTBQKE5DoApoHpOG9733v8LGPfayFLD7iEY9okRwmT82XxUP6Up9/4xvfaKQNibjb3e7Womd8Xv1dKEwnikwUChPA2ZIjoAlyxBFHDCeddNLwkIc8ZPjUpz41bLbZZsPDHvawdaW1C4sDfa5PkQbETV8zKYmgueUtb9lMSyF3pREqFKYLRSYKhRGSnIp5413vetdw7LHHthDFO97xji1h1be+9a1h//33X+cYWFg8RBuk8JcCYE984hOH008/vUV33PSmN20aiiIShcL0ochEoTCCSUHj8KEPfahFFDz0oQ8dbnOb2zRy8aUvfWk4+OCDm5C7/vWvX2r3JUCyX9797ncfdtxxx/bZCSecMBx++OEtkkbdDsXBqu8LhelBkYlCoUP8IGgjEIkHPOABTSOR737961+3cEVlsvfee+/2ec2ZxUHqcyBxfFRe+tKXDpe+9KXXVWMNkbv5zW8+PPjBD67KooXCFKHIRKEwDBeo+PmJT3xieNvb3jbstttuw+67776ukFeO+exnP9vMH4973OOGLbbYYl3tiPKf2HggDJJT/e53vxue8YxnNB+J+9znPuv6PqaN448/vplAttlmmxbl4RznOoZ5pN5BobAyKDJRKAz/a6v/3Oc+Nxx11FHD7W9/++Fe97rXujTa4G8T5ve///3wspe9rAmyJz3pSU3l/uc//3mdw2ZhwxE/Fc6u3sGLXvSi4bKXvewFNA+Igj7+whe+0CqL3uxmNxse+chHNvOT+h0hJJXcqlBYfhSZKKx5RONg1/u+972vhX2KIpCUKoIpRAKSB+HAAw8cdt5552HXXXdtZIJQK0G24Uj/f+UrXxle97rXDXvssUfzUZlU2j3v4LTTTmtJrZg8OMcidDGHFAqF5UeRicKaRgTZiSeeOLzlLW8Zdthhh+Ge97znOrNGdsOThBqnQMKP/Z6jYM2dDUf6/6tf/erw+te/viUD42BJGzSXlifnyEWhVgqnTE6yjvdThK5QWH4UmSisaZgABNmrX/3qJsjud7/7Lcixr3cWfPvb3z485jGPaaYRoKVgMimhNj9CFk499dSmZbjRjW7U/CAWEqmR/j/rrLPWVRjlw3Kxi12sSF2hsAIoMlFYk4gwksOA/Z1DHyIRdflCfB9yzAc+8IHhyCOPbM6awhkrU+P/RZ8OuzcZff7znx8OO+ywRiT4P2xo37nO1772tUYGr3SlKzVSd5nLXKZpNpJ4rEhdobD0KDJRWHMIkTj77LOHl7/85cMNb3jDlt0SkQBCaKEFvGIGEeFBKEqspJ7E5S9/+f9DSpLhcS06afZ9oW9VYFXnhJ/Kne50p+Eud7nLRuWOyLs888wzh9e85jXDFa5whaahuPjFL96cMhPlUSgUlhZFJgprDgb9D37wg5Yv4hrXuEazt1/iEpdYJ+w3JMyzDxml5eB3cdGLXrTVk7jFLW6xzt+idyZcizvlRMsAs5LQWmGgiBdnyxyzMQih++Y3vzm88Y1vHP7xH/9x2HPPPVva8/l8LwqFwuKhyERhzSBCXynxF7zgBU178M///M/DJS95yYmRAxtz7Z/85CdNUPIDuMlNbtJIxVWvetV2zKbeYxbR5+84//zzh+OOO274yEc+0nwc7n3vew9XucpV2nebsu44N86XIRRMHgqyIYm1phUKS48iE4U1A4MdkXjta1/bBNwTnvCElmFxsYR8BOcf//jHFrpIaMpJIdTUj7wJsBZIRbQBNAP6gF/DJz/5yfb3Tjvt1JJSXeQiF1nUvujNV0weSNzDH/7wZvJgZum1I4VCYXFRZKKwqpHsiYTMz372s7Zr/dOf/tSIBOHOrr7YuQkiSKXeFnLqR70JORH8XPGKV7xA+/rfs4KYgmLmGT+7deSXv/zlcMoppwxnnHFG63NOrkw/l7rUpdp5S2GCCKGQB0TY7uabbz48+tGPboQia9u4zYVCYdNRZKKwahGBJSsiwfbmN795+NWvftWEi9oaiMRSpWDu1fvuKWvjZz7zmdaeG9/4xs1R8+pXv3rbnYN5l7k3Ka/FNCFtTUG0PgxWn5533nktSgOR4FQpUyVNREjUUq8x0UAIG+UXwylTplI+FL7TRgnGCoXC4qHIRGFVwwAnzEVafOc732lCBZFItsSlFtp9Bk3tUKzqy1/+8vCLX/yi5UQQSXKDG9ygtQnpAYTDPJzWbI7RKPT1MH7+8583046f3/zmN+1ZhHvSRNAOwHKZdxKGqv+88+c85znD1a52tWHfffdtzrFpS6FQWDwUmSisWqQCqMJQUjULGdxyyy2bMOyLRy01ku+gv9/3vve95qTJl4DWBLG41rWu1bI5ckr8h3/4h/9zneU2ifREaAxkTESMCJZvf/vbjRzp66222qo9A3+FhNpKSx7SsRz9LmlYiJl+19ccbrXpUY96VHO4Xe4xUCisdhSZKKwa9ImRCBECg0aCwJZHggaAACEIc8xytasPC+2Fs7ace+65LVxSJMKPfvSjRiz8iHhgChGZQAAuxHlwfYQjbelDYNfnP6BPaVWQnu9+97vth/+JzxAGBEJbaVeYEvrzIMI9ZGKp+z05LdIH+u373/9+c8rUj5JjSWzF3BEyUT4UhcKmochEYdUgu00gsI4++ugWQfDYxz62+SlMYxTFeGcs2oSwloSJwGY+4Lx5uctdrkWeUNMzGxCGHBn9+CyhkRvaXyFdBLAfuR9yT74PQl1/+9vftna5PvLAB4EWRY6O3jwDk8jMcpdnn3Q/bUfUZMrkpyIkWN/RmlSWzEJh01FkorBq0OcbQCSkuaaR2H777WdCWPRkgDC0o7f7JwRpBX76058OP/zhD1v2yPgt2HWn7PaFLnShJiBFLsxVwRRh8J3oCtdMZVT38pnr+u0YphY7eUmg/EZo/Fa7pCcQ075mpH3RUAgN9jdCwSl0KSJ6CoW1hiIThVWDqLYV33r3u9/dSlPf4Q53uICwm4U8A3EenEQGfEfY0xYIPeWr4H+aBJ8hGoRjn7o7ph0EwfmO9Tctg1060uA3EpK/kRKmlrk0HtOo5ZmvPyH9wddDYTH98MQnPrGRpVl6nkJhGlFkorAqEIH3wQ9+cPiXf/mXRiRU8YxAnnVBMZ8zZOAZ+xDTudBrcBayI19NO/f4itBQHHzwwY1USacu2qMIRaGw8SgyUZh5hEh86lOfGl7/+tc308bOO++8ZgTDQojGXFhIhMhy+zwsNZKHgh+I8cLEI9KHhqLXYqymZy4UlhpFJgozjb6UNT8J2ohdd921yoAX5kXMP5xNFWeT5huh4Bdi3DALzYJJrFCYFhSZKMwsorL+9Kc/3Xwk+Efc8573LHV1YUGIhoLfidTbNBTyUNBQjMvHFwqF+VFkojBzQCDiUHj88cc32/cOO+wwPPjBD27flyAorA8cVMFYQihEzUi9jVAIJeZDUWGjhcLCUWSiMHNI4qNvfOMbLW+AHBL8JEQnTBq/Zf8uzIWkVbcQ0lC86lWvark2pF2/8pWvXFquQmGBKDJRmDkYtIiEwl3Xv/71hz322KNpKZT+RiiSRhuJsANNsa+qFrn6sKlEsR8TqeOCoAqzlYeChsJYynE1hgqFySgyUZgpGLBnn312W/C32GKLYa+99mrJmqikIcma+oqg0WQkxLGEwepBsnguBuKDI/Pom970puH8889vPhTquRg7IROrJUy2UFhMFJkoTD1CDmgXLPAvf/nLWxZGpcSlle4Jw/p2jqspZ8JaRxJzeZ/MFX210I0hjMkq6nzj7O1vf3tLDMaH4vKXv3wVBysU5kGRicJMwEC1wL/oRS8aLnvZyw4Pe9jDWq2KEAkL/VlnndV2lTQS6lVwpkvtiZg9pE/2Q5tRtvDZhneauiLed0xacarc0PcrIyYzWTJlMnUcccQRrYz5Yx7zmFaHJISjUChcEEUmClOPEIlXvOIVzS/iGc94xgWIBBi3qm6+8pWvbKmgZcB0rHMJG1kxpZp+whOe0ApULUSLAXPZ5PP5XNfYEFv+pGPnO7+/59iO31cnna/dC2lTf6+QsYWib9dikLa5incR9B/+8IeH+93vfi0V+LHHHtve/61vfev19sX6EKdM0ULyUTB5XPva1y6nzEJhAopMFKYWdoF8IOwQedl/73vfG571rGe1HeJ4nP7PQG6mD4mHnve85637zrH+56X/whe+8AJEojd5IB0+t6uN4JzLJh/hqi6GWhbQC/VJ5/WOfNnd+p/ppS/M1dfSGF8XcnyumftB2p602nnW7Nh7NX3a53p+8hy5bp4xf7tn3+5EQvTpuft3Fz+V+CIkUVS/u++fqy/PHrNF38ZEXfQkBZl47nOfO9zudrdrgl5dljvf+c7DbW972/Zu+neZZ/fTP1d/zR75n6lDHgopuJ/ylKcM17zmNdcRinLILBT+fxSZKEwdCBLgI2Eh5wx3zjnnNK3Cda5znYk7w0Rw7Lvvvm2HesABB6z7jvBCQvx+wQtesE6oICmqcFJtX/3qV7/ALlyFzgizZELsBZtj7IBdh8aDSUWhLNoQ1yF4e2EKTCs+U63TOdrJ54N6nQNpyJPn9n2Ijfbpk2RmTMXOOJ1qg89cmwDVZ67dF+oKmYhjqnu6Rwp8ua625xj/O59viuP8TpExP85JKK5z9KVr+c7nIRkhANrqGNdxXe3RZ9odUtL7JMSE4fP4RIRApdKp//2tXDtB71r6U4SPvz1nb/pIP+Y5vY+QHMdMyniZMaFPVRv99re/PTztaU9r49C13N91CoW1jiIThalCBKYFmmnjNa95Tfu9//77t7h/i/ekRT8CAZnYbLPNhmc/+9nrBIHPkQvXpaEgnM4444yW8OoKV7hCiw4hmISYMp/wu3jHO97RBO6NbnSjdiwCcN/73rfVczjqqKOGm9zkJsODHvSgVpKbo5527bjjjs2cImxVJs5rXetaw/vf//7hu9/97vCABzxg2HrrrYcTTjihVa3ULj4ekm3d5ja3GT772c8ORx555HCDG9xguOtd79rKjrPXiyTYZZddmjBzHwLRtZx/6KGHNgF+73vfux339a9/vV1TuwnYu9/97sM222yzLomXH0ThS1/6UjsWIXDcTjvt1Nr2rW99azjmmGPaM7neeeedN2y11VbDzW52s/Z8J598ctMOIQWueY973KO9E8KZRsB32s80cO655zZtwS1vecvWH35cw+d3uctd2v18pkw8gqEN3td73/ve9n5cW3v1CX8IKdK1nRnDu7rTne7Uxor+1Sf63nuXDRXxVJtF28F5jvnNb34zfPGLX2yps/34TNbUpNCeT8MQ8vnSl750+MlPftLyUOijXutTGorCWkaRicLUwaJMICEShA/V8vWud715IzFCJvbZZ58mHJ75zGeuIxPOY94wtmkoEAOqcUKbUCKAn//85w83v/nNh0c84hGNrLDD25Hvvvvuwxvf+MbhtNNOa1EkBCJicolLXKIRFtdHPLSP4JbWm0B0Pepw5yIt1OSELeHInwOJsdMlwA866KBGCphoEAttoBlRK4Kwe/jDH94EtmfyjEw+BBsbPo2KZ0JQ3NfxSIxjvvKVr7T706Bot906Aa78NgJy05vetD0L0kD7ow+RMWTiyU9+8vCxj32sXZOviusrpIZAIRL680pXulI7HvE75ZRThhNPPLFV4EQQ3ve+9w0HHnhguxbSo29ueMMbDoccckgjM+6nPXb53td+++3X3pf7aodzgdCmZUECkQElwxE+3zvO2NA3hDxSot89Dw2UCIyYrvy8853vbNdACo0J/jV51t4cMhfcz/mHHXZY60dRHte97nXbtWI6KRTWKopMFFYUY+c4A9LOmoC2wyRICeXsHKOmHyNk4ulPf/qw+eabN1IRMkHYENj+JrQIWYKcQCRw4PDDD29Cn8AW7UGD4Lw73vGOTSOAcDznOc9p9/bdW9/61nYv5OYLX/hC2zkTZgSwXbrrEJK0C+7nXv7mJIrAUPEjTEgDzQNyQbDe6la3Gu52t7s1/w4C0e6ehgGQGcKRgP3kJz85vOc972nH77nnnsNHP/rRtutW6EwbaTa0mbZFrYkIO/3KtEOA+p+mxf80Bf5/2cte1gSsaBnX13YC+13velfbzbufd/DVr361kS15PhxPu0PboR+QDn2A5Jx66qnDZz7zmfbM2s6RETHzXiWEQlS0LSTOMyI/e++9dyNAvmcWkUDK873tbW9rGgEmL/AeaW20ETHzXpANfeR96GcaCL4Vrs1RM86Z3iPCqp+1ZX3I2uhc7XC/Rz7ykS3fSTllFtY6ikwUVhS9o6LFmAAhEGQilCLb7ncctTEpNC9kgsaBMHr84x+/7jvXfPGLX9yEi500QWf3LMzUsUB9TkVut8nBE0Eg/AhnZg2CAxGhYidM7YyRDkIY7PLdn0BFGtjUmQDs2GkRCFZRAc5/4AMfuG4Xq02EKIFoVy3s1bUQqg9+8IPDbrvt1kwhQBhS+TMl8E1gfqEhIZj1mWvos2T8dGx8EfKb8NSHyFYqY6bv/NitI1FIA1LAVIAgIFLbbrttc2yMAyiNhPs4/8tf/nLTCCBGzvv4xz8+PPWpT23kilYD6YjfA/OK5/eMtBbOc23aGe/F8yEX7oMsIBP8IDwzUwtzBrIBvjc2aHQQKL4TSI4+iUOpZ1RVFpFCMmhzfKZdiASC4T2vb+3LOExFWpoO5JBJi9kL4u9T4aOFtYYiE4UVQwp25W/Cg3ChBif0mQ4WGpKYxZsaHEEQPhpbtnsQhgQf0wTB4nvCnZoaCBoC0feEFYFIOBMUSlTbodu1uw+BiJBI502LwBRCFZ/IDD4S/Dyi4aD+l7GTav+kk05qWpKQGAKNcCKYCXjXc0+mGASE2YL/ACAb1OsIg901UwaBiTgxn2iTnXy0LYS056epiU1fGwh6z464AA0GLQohz+yhbTQByArzASJAaxPfk/S13b5j9dcnPvGJ9hzbbbddIwQf+chHGlnjC8Lk4byrXvWq7TxCn7aARsMz0iQQ/s53HPLg/Xj3NDq0J0xSTCXIkPdIK+R5tE87aW8QChqa008/vd07DpjeF1LHVMI0hJz1kSDGGt+YDVn7QoaMm5h33L9MHoW1iiIThRWDBZfWwMJOuDA1ED5Ux3Z62ckuNC8Ce7adJ2GaaA4ChWaA2QEIHztXAphvAfJBKDBl0EgwK1DZE9rIzC1ucYumEUgOC4LOvZAFQsiOlkmg3/0nYZLjEA4mCUKcOUE77Izt4B1LsHJSJJBVPUUk/Obkp22cFWkyaAsIQ0SFHwSNBFMFouCZtY8AJrD5NcQJk5mGCSV9yOygbwhmO3JmF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2gTXZDZAMmgIEAvECCFDdlxT+2iPtt9++/bu+FbQLng25hFmEVoDfa1dV7nKVZqvgndKy0PzoV3Im/u6H3gmfexza5HfTCM0QYiTayFe2qJ/kQEmF+/I+9PfnhFho/WJw27a4RqIiHsgVTRSacOGmCkS3ur6xi3yKbEVQlFVawtrEUUmCiuGjDWLvSgCkRCEF4EOG2KHZs+nPXANu2U7ervN+DTYKRN6zAY+Z44g8JgjEBaChyAgWGlHmFeQBKp16mwRHve5z32aE2G0HZwqtRXxybP0fh3IA8FqB4wgMF8QYHaz2kLwy4nAVEJ9775U/MgDIoDg+J+zpHYgJK7NUdP9CEz+EMgDAkXj4phk+kREPFP6Mtki7d71kx2+89MGJEobCFr9h1AR5NqOYPiO8KXRQBpoA4RiaicfD/dyD5oBu3XnidKgaXIMOF7khWOFWdLYxCciPhOeEanh7+B7fcUZleCmjdFuPhO+p4nRF453nOf3Dl1P3olkQXUOkqHvvX/vXTtpphDGDY3GSJSQayMqTFvHHXdca6fr9eO7UFgLKDJRWDFkASdgCSqOhHbIG7qzC+mgmUjeAAKJ6QFoJvrKkPnc8UiC3SpVOx8D96ZWJ3wIzeRtQDgIO4KP0OIcSvXPn8CuNvOmT/aE4BA0yXHgHmBX797+90MoMWu4tx/XIwSjtUGO/O9anos5IsTA/9qkre5L0yFqhL/GOP1zcmj4jHlFOzgeOtd9aCloNOJDoQ+YP5Izw3fOo5GgaaBZoHVBMGgd9J9jtIegZlpADmUcRaz0q++0S3/437W0y320gcZHG5Ej/3s/2qMPHOf5QpbcS5vdN3kvPJPj/a99/o6Pg+dA7JCNPBvSmEiOjc2SmXwTtDP8bmjWRAZlPFRiq8JaQJGJwoogAi5hglTn97rXvdYlLNqUawZ9OuXx5+MkRb1moc9iGft3rkXLIRrBZ3a4dthztXfcnpCMvj0hQuPskWO7+zij5tgRdb5rj5+9z8A51/16JBvl+DzX4meC6DDV9PAZfxGmJNqPhVxvLufaSRi/20kCO8f0x46PSebQjRX2MdUhJ/6moRC9ws8EoYhT8UJCTwuFWUaRicKyoq/syCxBbc1UIIRxU4jEUrc5AlceCQKDRsJunP1+Gtu8XIjD4biwVrQbfTXXYLHqdSz2tRajLZ6ZDwWTB0dZPjWwlsdIYW2gyERh2RBfA+pmRIJnPlu9XVxSM08zCC2+AX6o0Cvr4f9qXya9u3HxsdWMjO30Bz8bTpk9oVgL/VBYuygyUVg2JEyP9/1LXvKS5swoqiL1GabdA74vb528DJMSaBWmS2Ow1OjNZqmd4n+EQiZVZDm5Qmp9LaxWFJkoLAnieEbF3Zs22NiFDPI3EJvPUW5WxhyVfopsbUg9hr4v1grmqra6GtEnVIv/S36LGJKDQz0VYbQ5rlBYbSgyUVgSWEx52ycSwA8Pf6F/Qil5+acS5ayg3233Tppx/uvNOHGIjB9IyNQk9CXFlwJjR8yxD8Ok50wdlLFDZ3be4/PjiBhHw7VEJuZCSAXthEReQouF3MbPJJq6taLBKaxuFJkoLClSsVGiIjkDxPdztkySoFlaSEMIxhEYUXP7P9/HbBOBMUau0X+/PgGfc3qNyFznjElANCm9tijX6gnSpCiJhWBs1pjr/EnHLeS5Zw1js53cHpx3jX0aCs+00OyuhcIsoMhEYckQwSVro6gNiY4kgpJrYBZ8JMbod5K9v0R24SERIQd9qONcoYsxAUF2smPh6fvcy/V7jcFchGxS3/bkYdwW9wjxG2McdppKnGlTPs9xkwjPOPx1HAY6btOk0NdZQt/XIZVqrchFIQpIorBZJUqFwiQUmSgsGQwuWQ5lKVTpkWc7H4lZ00gEkizRsBC4El3JDik0VDEsz6pGRBJncS6VEEkSJdksHSeJlfOSiEqfIFqOESEigVWydvYEwzXdVwIt15SN0v+Ev/8lcIpgd23tdM2esKlsqe8lhZJ4SlIoZglZLyWgojEKKdImiZ20QcIp95A8yueIkjTjMWdI8y2bKCjGJYGUYyXOkmTLuaq+aqtEX5JUeXbRMBJZSShGS5V7SBCmfxFPbVBZVZIx7Z9kXpkFpKCa/uRDIRurrKUygc7qXCgUxigyUVh0ZAdPOIjaoIkQtaGw06yOL4KTcFNBlPAm3NTquPGNb9xSN8stgFzYcQoJ9LfaHcpmE+6Ol35bCmp1OAhSaZeleCawEQ2FuqT7pgbvd/jIhGJZMoXqRz4nSmDLZSCNNOHeZ7mUFdK9CGJOrkgOIS4pGEKgcJmESjJApn3a6roScjleGm+/Rd64h+uqCeJ/9TCkqgZtUO+E+l5BMkRFYi8EAqGRJVQNEIRL+6XV5ozId8Bx+m3nnXduabeREuHC+kgeD+eqhupvqcGNo1kdP5DMrHwopPVW3Expdljs54pmKD49+azX9vT+PYXCpqLIRGHRkKqZdpYEIGdLu0llvQnQWR5bUVfzzLeztgsX8keA+lFRVJ0HQk/di6OPProVlnIeTYJzpQtXGVSRK7t0qaiRCMLSwk6DY5euoBdNRp8CXFbFN7zhDS0SRn0LfUuwE+RIwTiDp6qZCIvjaUZU51TTgwZCAbGb3exmbXdM2Cg+RmuBNBDero/Q0Co5j9BDFuyo+b0Q/opacbD1nEIgkUbESqEt2gYFwWg+UqpdCXjP7B6OlRmTdkXBLnU2tAfRUbTM/zKLIleeWRsUJst7mFXEXOUZJD5j9kD2aCh6c9em3iOp0GMq6qvz9n438QFan0NuobAQFJkoLBqySBEmds7qTRAMiMSsL1YWaETJTlzdC2p4lS5ve9vbNi99WoBzzz23aQBU8BS5sv/++7diXiaZ7/WFKBblw6nzFepiYkBMXJ/JgBAgWPskXs5X80GZcQTFjt//6lQQxshNTybADh8ZIJw5//mbVoOZRZVM6csJfKAxcG01JQg4WgQEwDVpl2ghECXpsVUS9Wyqe2oz7QENA6JEm6E9ntkzOZ+pw+5X4qbvf//7jRggYbQxCokRqoiJImi0GrQeyItn8ozSrSNBiMosr03eCzMVMpHwYhoKPwq56Z+Nccoc+11kDiKQtF7Smpt/zGfGmuurT6JfvT/9SrM1LYRiPj+SSenxq+7J9KDIRGFRkAlNeNidEgwEDtv4LDpbTgJCQNhSTdvJ77fffk1dTy3/sY99rAlaWgo7cOYQz0/db8Fj9qCV2HvvvduuGyF4/vOf39T7EeqQMNJoQqKaJrQJXkSEf4HP/E+roI/HmgkmCcLEzpf5gOmD0KLFQCZoFxAKkPuD6WP33Xdvz6faJ0KRhZoGArlBpJgaEA/CKb4QnpVjLT8RhEl/eK74CkRI6h9aF+SL9kMfIDrIAwJlzNDOpIonwsEsot2ee9b9C3rBFy0Fk5iwUaXnEdMNfcb0caJ1UtAMoUfG9J909foYkcw45hDNb0aF2klkv8/oOZew7h2R+/tvSiK3PM8k9EXrolWZ7/jC8qLIRGFRYCDZBRFKbPAWr1St7CMcZhGJSrGTpppHGJAmKns+DoSf57XjZh5gkiDon/a0pzWBGDLBvIBMMHPoK5oJpgikBEGg1bDrt1PkX5KFM2YOAoC/AcGDXBDqhDPHzV6LATQTfDyYOwCBQICYK17wghe0jIwIBTAnqPCJeDCfaAuNhkXaDhcR2XbbbdtxSIY2ikrQDwiENkS78PSnP729c785TtLA0NQ4DnmguWDyQIBoS9yPRsR1aUH0EU0I0xinVNfWZ9KuzzqZ6NELXZohper1JxKW79eHCHxjsw9N7qNqXv/61zc/GGMtCeI4x9KIILG0bH0+kPVF1fSfTyoaNylyZ0P7BeaLRoLkQZnWej5rEUUmFohJFRnze/xdnJ5Ww258PiQU0q7Vws+Zzu6SYFXaetYX/yST8h4JZsKUECQYs7ujmbCjp3VQHdMOmrnDLp4Gg3CwC6cdQC4IbJ+JeuDgyAeB2jsREgSpCpzubSdpLJmTNAYiAZg5RIHYzfoMEeHc2WsmaBJcl7BGHJhD7FCRHvZ51+CzoC1MUXwetJvGhIaFiYrJwjGIhGf0Pgk8Qp9fB18NIY6IB+LwqEc9qp1/4oknNj8Hn7uGHbJn4/BJta7PtFkfIjBID62GXbn2vvCFL2xClaDTZ3xRfI+ArSaMd/76/f3vf3/T6vC7Wd/cCWFI9A14R6J1kFJEnt8N4mDc7bLLLs0R1jX5vvBncS/XQRiRW+MPufDO/a9tTCPuIeoH2UNIvDvXjsbJ/Y0j53vnfpsv/KZSTTVrhTnicyY9nyOcrmE+WUcQ48te9rKtfcaDucTkFidjhNTcoSHzrMAnqeTWyqPIxAKgk+xEqa/Dhg3oqJvZQjN5qAzZjGEtZAD0/ITXoYce2nbuiASBE7XnaoCFzc7OAkjoEvRgMTv55JOH+9///u29c85EBjg58i+wMBKSFlT/6x9mhtiv9Z2CZ7QM7qHfaDb63ZZF2H0IYhofi6rrIysWfeeIwujTfLOJf/azn21/uw+iZ4FmSvAMTCOERoiPvxEYAsL3rn3SSSe1a9JgOM/CziRBSNFSEECurQ2f+9znmsmDOp1wcG8/2o4E+PFMHE7NIe2naWCGobUgBGk1kAffEzjO+drXvtZMMPxT+BQgMatpfUopdn3jB5ngvMshl/CfVFY+iJrfukMLhtDqNyYn7zpRIs49+OCDm2YLwbRuHXbYYY0gGqvGnYge19DHiNyxxx7booeYu7wn17TGGSNMJ8awMG/wvzGERLgHIuE7xNc6SPgjjbRgtHA0dcwrCCti7h6IBKdcY4uWynumrdE/jkF+jC9auc9//vNN26WPmM3MHdcuQrHyKDKxAOgTC7oF0g6CkLBbsgjauVqAecFTgRMsFsZZSxW9oehVjtTtVKnsr4TbYnmmTwM8p8XL4ijskwC1yPkhfC26JpFdHlIFPve33/Giz/E5N0WhUsI8u9RJ5bqRFztFY83i73dvPyb0++RYjs25OT72coSEZsAuFSlwbSYV14PkQ8g14gjqONfywzkyZq1e3Z3jPYM54ZmQC99nJ5odqt/R+vR9FPt71PWeDZG3I3btWdZ0TUJMgHmfzA/HHHNME+rGVBJejQmFz41L0TrWIYKW5oy2y9pEG5axRFhzvvW+aaesU0xleVeI4gEHHNCOsXYhcMgznx7vjxaKOU9EDQ0XAe6+iAz/KCHHHDkJeuQCQUBgEQxrJo0lx1uw4UIoolHjXEvrQVuGuDIVIjfMaAgDomvNNc+EYlt73RPJcbz26AeOzcb4all3ZhFFJiYgu4Hes9piSkBQ4VLlYvl2AhZXnXjIIYe0gW4CmMDZKU7CJDtk3+/j3ch8OxQY2zkn2T1hkm2zf9Ycs74x0J9j12LxEWZox2lh1FerxSlKfxCESbYUwR0zloXa83r3+bxXQfc1PNK3fe2KOMxBxtIkQgERwrlPEkeN31e+7z3js5OlUbBwM1EQKKl+2juz9eOiTxWe6/Y1OCDEYHxs/GXynCEqybfg83yW58rxCTFOf+beqw3p475/OGUyKTFJEeLj50+/y1VBsDMF0Q7ILYLQ0+qMwz9dj/aBFgspJvzzrmiymEKQANoHpMCx/FUIfKYSxAF5pIWiYSDQaQwIeX45xr93hiwwQbinMUGbxSQnjwkNk/bQciATNh7agnDQWtGUMb3ZnNBm0K5on/HG58hzuQbShGAgHjQXtBrIBcfe1TpOZgFFJkbI5I4Huw5i98V6k7iIcxpWTKXvezbDpMk1uAmfFLmC7DwiOFzLBGFnhAipftHAtv1vYmqHiWoSjgWE81yz342OCYHzLVSOscvTlgg/7UisecIfs1uer4/82HFQ7dsVZAHrF//Vgn5x0l+xAwcRnL5LOupxau250BfEWh9pDAnp0zQvFM6xW2S+8M6EblqsqcTT3ty/J0N5p+Oqp+NaH/Mt4H3q8eRB6FOOj5Mq9URoUx36Zgl9dVmmJjk8rDO0FP2czrxFHpBDTqxMRDY4j3vc45pZanw9855zK3OAkGbjNO8h/k58a2gfmK7cn2aCZgAhoJlFNJjbCH6aWOYQ/jZyiTBp5N1qW9ZLgt/ayPHW5kt7rGMIbbKjIgg2JTQWQoxpPaypwoQzn+Jj4n+aC89KA8Nc49ruzXdnfWtXYelQZKJDFnKDVTIhoXNYO9uuSU3lZ2LyD2DbNKCpvdn3OCdRHfveLgG7JrypAC2kvTrcgLegU0VyWPQ9Vs3ubqJRFTrXJEdMmE5MLhPZYsCuzO5o4roWRm83Q13JuY8t1IRnU+T4xjHOe7WrMCHtNNg97UyRI8mPPJ97ehaqUBO9V0nHVwR8po0WOzshtvJ+Jzvr6B3jQoz6hEOzCos8oZLnsuAzx83yM8F85HV9BG3a0BNF+Tv4N/BlEB5r/HmHeRabEaG05j+/AZFUNAPIPd+IXjOEACMd/HUI4N7BM6Y0JMLmhdkBUaGZcD1OszZQNI/WNWsEMmFdJMj5SCA8YI0yrvj2AO0FQiGaiDlNO7SJ3472yx4rh0nykyAIzrHG0pYwu2gnMypfCn4VnHa1WQQRnyMF1Jh5aDrWsvxaaRSZGHUGQUt9iATYtfkbY6aOi4Ch2ja5eDVzGMKqMXr/J0+AyUE1zvZISPOqx6qp90wugp0tEpmgAjSpTHLfsWkK4aOdYGtEJhAPoFHg8c7bnaqSieGud71rm4AWHqFgdgDabUcRz31kBjGxG3V9C4udisXFsXYHiIhdBJWiBSl2feiz5dmRsOua+IjKrEdtjJHn6etdJEJnlp1qJwnVWZ/vEYSTzGrZzY7DF6cZGWsxkyIUSAKThzlPUEfj5bn4SNjY0JIiEIQwoUpTaKxy/LVxsQnxvw1EH0ocjCucuo61w9rFjOLefCCYF5ggrFm0Fo6zGbF2aRdyithYr/xP0FsvknMlSe1oEWyeEBZaXOuljZn11LqHzCA1ISlIMKdUGyabPWuiayE1TBxjglRYfhSZ6DrCICb0hd6xH5rEsvaZOFh172eAQBjIbHw+E85lciSckEMT5k17AbIhmmgYuclH60DoU1PaXWDZJgTyYCHge2GSYf9IjWMtJInF573tGNfhnGa3wJ/Dj8+03bVNSouIyYo40Ghov0UK6zdZERI+H1SMnl0bfUfr0Dv8Oc9CQ7Wpf5CP1TZeInC9R86K3kFMXhY7QmtTswVurAZntWh+FhME1iT/pIzXDS2lPg2IZiJmM4TAbtz6kCiKmI6MRXPZGoBE0Fra7Pjb98iGTQbBT/spzHKuceSetBOiMlyHf4UfJg8aAGYOZlzkwFpiY2LNpK2wCbMhsbFxj/gTWZesoYiIdc06igy4Jk2DTRqiYF1BhmiD+Wnwy+D0TDNsM2etswbyV0NUrFOifbRXxFTVGFl5FJnoOsKARiaELaWmBCafGga97dYEoGXAnhEHpoHAZMXYTTqT3yThdUxDINERDYEJyw5pUiAc1HQmm3ti3chJb1uOrZ5Zgs3T8Y4JaB5oC5yfEFae4ZyTCEb3pU3RBve3+CAnUZ3ahfhNpamtrvWmN72pmTtCkCwAPjOxqV03Jv3vtKJfXC2cnMZojbxnix5/mGQo3FTtRO8nsaHn9Y6QqwW9BmGS8+n6njX5CLbbbrs2nglXAicJw3pH2FlB/GPiF4VQ2BhYI2ghPFMcdrMm9TU5esfcrCOT0lH3iM9DInvA9bJGpB9DZPpcO/29c9+EUMex1veugZxnDPekiBbE9eOr5m/mZqbc+IX5LNVjmYR9V4mrpgNFJv4HCf9EJtgoeVGLz6ZdIIQN2hwXAU+9aOEi3GkPes1FtAoEN/8EuwOsXrphWgDOTmyCJg7tBg0BciBUKqQDnE/DkGQwznM/wjxpmN2Pj4TMgjQW2D3SQTtBjeh7ZhTahKgNwSLMTmnnQJXp/nwnnEOAyjzIhgo8rl3PMUxAsyjQejVoIhAschHS/rcTYvbxDuy+kjyKrTZhkr2A69P7RnD1KX6zYEIW4J6UjtNgj1MuQ3bZERwRvLlfTFDjMM3sbvsoiqAPJc15CcsM+qid/tniP5M+iCmsj/AY1wrpr9P7o/TP3Ie79hqiccRRQmRjdiNome0IWfOQA5+xzpdn3I5ZQm/C0S8yjyL7TKqe1efIborCZRzkvTo3gnchpCxjZBz1lbb0wr+fS/3xfbRSyGF/rT4aaa73Mo4+68dJzu3H+aytQ6sVRSZGncGfgGaC8CVImQ3Y5JJMiOqOeo1Jg7MRzYLdwqQ48B5IBBMDb2skgroPSbGjYk+kgvRDI4CkxOTA+54WgR3SxLRbZm/k7ElFGK0BnwlkgpYj5Z49B80E7QKSxJwhU6Ndm2RBbKeejfAUUeKatBnuyZSSSp9CxYSCuZ8deu/lP0voF0MkDXnkVKsfQir0G9IgJt+uyHcWZMIrO6M+dLIP88zCnbwQ/tavKeKVSJnsON07QsAuC+LwyiSWnBQ0W/mOvdn/vkdYe9+O7AoTmZPP874SYZR2u6frxEygjQlN7e3yPQlwTdfxvfkR8hHhHgdB19UHrt2HxUY4+tx10t7k5giSQMu5njchuo5Pf7hWyA31t7nkPOpwArdPWT0rPhPzjV3PaQ6ru8IMaRPi+aIBmHUH4cJso8hEhyyyzBMmpl06oYs8UKESDKIqCGaCgMBJ0acsvv1kjtqQZkHolXPsmDgwUaML4RJ5gTxYfBEY13IsgU47wNOZqQUBsFAT7NIoIwE0ELQdPK6dQxPC9yLplmlNaDCQHSRI0hdaCNdiC2WukKGOpzSyYjBwwBQBol1gkUYkPCvTyqwn4/J+CB2ZK/U1Wy/nNFoe5CHFrPQ1e7D+oc2RGMhYQLaMEbZhpENEC8GoL6nVjQ/v11hA/Lw/3vauR3skhI/WA/S3vib8aMCYqlxLe4wZwgOJZUOmMXGunSifGBoi795zeEds4t6R9tqp06YYH+4r8gYxNA48kzHk2bWLHwj7ND8eY9X3hBPH2lQ87Xe15gKtF98d/aQd+oFpCLl2jrmgHZ5Lm/ie6Fdt8LzuQ9OlDUJU3Z+WzJijDXItzy8iwDj1LNrnXXl280K/+JyZ0fMjGI7XVjt4Y9S57PizqJWYhOTeQChoXxAmJlhzsiePhcJKoMjECDFR2AUhD/5PjvnsUAkMC70df2+zG+9+ci2C3G+T3QJMK0GgWQBcgyDxPYHgenaMhAdYnC0W2ZlZmBPyhZw4nwAQgZEdretbzLOrdIyF166WQLQgEWgWYOe6XsJStSORI5y3+EiIGuGMmZ3PrO7y9Ie+Zr6yEBO2CJj/mYcQNL4uhBy/Ff3rO0JcaBvNkgQ9xoMYfOOBxsk75bTqc/0lqoewIxTZuZEwZA25c55rea8ibwhGpi3vnSnM/9rF1OT6HHKZthBIansCmgaKYHEtQt313E8EkPdO80Uo04KJKEo9D2YrY5GvD8FL+2R88PnxDLROnGsRFqa0aFViYuHnQ3OHeLmO/AI87PUV4kQTJvTZHOFUrD2iEPSLnAHuQavm+1SU5dws8RLCmlBAZMizcRr2nvQbp72Y9bwjTn6ez5h2nnflHWin501EVTJwzuqYDXrVf0weNgfMn+qimNPloFtYSRSZmKNToI9R7xMyje3h8y1U64tx70mIRRbG3ulju3owV0KfSRkxx8fFobR/3t7h0w6UOpVQYv5YDalqUx9CuBphFdJE0CFS1MYENY0UwQp24UJgCUakgG0+Atk4SMphPi5JHUw4I3DIHzMTwsYnBZEjTAlhPhg+09+Euv6l9XAtWoFU+yQoaa4IcoLZ8XbjtADajfgkAogGCxEgoP3P+Rc5JGRpADyD64gMQAI8L2EsHM+1/S+UmfD3DH3iLb+FMrseLR0yo5aE50QMjB2aFRE+OZ9dn/bDufoJ0dVPSCrtHqdlZIxg1K/6hhbG947XB/rJsTQo2gfeId8B5zgeeUDCPLf6J4Ss430eM8isC9l+Dme+0oDRUCDBskEaQ97LfGXDC4WlQ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Iy1LlNegFRU+W3E80CMFBRW/XEy/tWUaImN2/uHsahHiR240zBTAz0URwvmXGICAJT34mTBgEux233Tn/FsKRvwmBRijamVPnE2ZIAQhvYzpCzPho2PHbyfMncCzfGLtvbZFjxHmiRmgmaCsISBoMhAQZYIqxC6VVok3yP82EnTrtROrEIESOR5KEJdvBSjrEVMA04m/C3hiQ8Izpg1Bi8jImCOLeeTIkBQEIQTBetIGDccIAmYTcAxGQq0Q4oT6UG4WmA9lAhpjx/M9vCDFCupAhfYnIIirehXsgbsidZ7Jg0eqJWnJ92gqkSr/5HpmgbfK/515NBed6ZK7SfvGT8l687/jk9AnXCoXlQJGJNYzeyzuqbD4VdqdU0NTvVNOrYUyETKhRQNiKTGG2AISA3Z3QstMjaPm2xJGSEGV/J3xpFQhoJAss5Jw0HcN/Qsy9nX8qyiIvtAHU+EgILYKdvO8JX74C/FyYL5AJBCUpgu00XZcTsGymCF60Ynb/CamkBaBBIlgJfYKbwCdctJ+w9SzMJJxzESnv1zOEFNAKJCRPG5CeRI7ExIZU8XnQD0BoIUgiKBBQtnxCnwbGPZkhCDnX129MMDQgKRjlWWhlUusGOWCO0U/egx8CE+GgSWGKSmI55+k3BIrmAtlCwphvmIT8j2TBahi/k8ZzNBUIILJK+0QbFcfY8qMoLCeKTBTWkQmLtJ039b/Fmgp9NY0Hg53QI5xoB2gXCFlCmkCkKqZJYK4g9JENgk2f0FrY3TMZWKAJcEAM7M4JYztu13Ydwi/ZA31P8FFLE/R24bIB0ob43704Kro3DQjHXLtq/e+39hCYQnIJVKYJRMQ9wL1F2tjZuyctCaGPEHm3CIn3qO20Af7nM8O8ARKwuR7NiwyHBLFrpjJoNFMEPi0G0sWPhhaAzwaCwK/BvZhA+Pt4Jj4ansvnNC2IKo2FftUWQo/Zg5YCgXWMdrmu85kxkC5/awdCoi00GbQ1+haRQxo4cab+g/6lDdF3q8HEMR+ioeCwaizx10HikhsiEUaFwlKjyEShDQK7Rot57P/U6JOSCM0yUpCLBkCCMsKY0JFFj3oeieKgaefuuQlCZMLnhDX1Og2DflGuOZlFCX0Cmrqf34BU6aIcLOZ27pwvEQrmDt8jMYQgkpBiRz7nlMkvgDaA4OQHQHtA6PLF0G7OtYgPR0ftI3j5eSAgyAMHXQLbDh1ZIOy9Vzt+hIhGw/+Erv9pEZzvbwSBICa4EQZRJX1YpzHChMMBmU+C56UNQciENGuPqBeEjebBc/O3QU6SuyQpmhEE/aYfOVx6PuSDvwgzFM0RouaaIjnkZqF5oIFhHkJImKK8O2RCWx3v2p6fqSZOpLBaxvAYvVaRo7D34x0gFDRMq9HEU5hOFJlY4zAACDy7c0IMkUgRsdWmJrWwJkWx3TOhSMgza6TaYBIBMSsQvEILOQH6zs6a4PRDELqeaIn4MBCuhBjhJ7oBCRHuSIgmQifqab4OPkckmBAQEP4C/vc+CElA7gj+ePBzCM1xiJD/hUt6LkLE3wiEezjGsyAB3qX/PYfntmPVXlFAngeREDXivsYBsoDo9AmjkCfPy+fC/ZgrXJezJCHPhJL0665FW4FU6QPmHOcjTPrYTtpxiFLab9zx/dD3PkOa9L++1uaES3sfniXXoVHzN82RfqYh0mY+P6652vMv9FkpjTEmJmOBhsr4qTW9sBwoMrEGEedLQpAwSTEyu2s7vNU+BuYqeBXP/7HT60IrT046rs/WN+n8PlsmJMqm/2ySI92kCJ25juszBY7b0PvNJGNi2pHnmZQ5M0ASkAuaHeOpvweNg79pF/r75R2MMf5uUpbFJAib9Pxjp+X4e6wVZIwhXuY0MstRlTZrXOq9UFhsFJlYo/Di7TKF2LHBUzfbjc5iZsuNxTguf33/b+i1YXz+Qu6xvvtOusb4Xv0x811vruPWd07IRnKeUKn3qZzjtOl7moWFjKuFvI9JfdofO4ksrSWEUNDYmNvmNFMZDUVSk68lglVYPhSZWIPw0qnw2bWpxNnpUxRprS2+hU1DHAD7QlBBJVFaGYRQMBclVT5CEVNeobAUKDKxhpCkVOzRQhY5G8psyb5aRGJxMJ/6fjWiCMP0wrthhuLMyleFg24RisJSocjEGoOF3+LCripfAAe3IhKbhnHFxmA1lWifCwv1JyksP/JeOAPLfSJdv1oenI5rzhcWG0Um1giSgEguA45xwvCED9aismnQd1HxMx3ZCXJqjS+BrJJ2hRtSCjvkpC8NPumY3rlzPue6jdEeTPI/yOf9ffpS0/1Ymus5S5OxvOhNHgiFaBnJ6ETFrNbsoIWVQZGJNQAvmcCT50AMv/wD8hIUkVgcIA1yKciFILSSKtkiLYRTLgRe9eO6LnMhxwVz1VlIFEgiUHLOJO1IzFvrc/zsiUFqPMRZL+TC/XJMf61oKNIe5+X6fTSL6+b7fFdRBkuL9L2QZVlFaSNlGxXlUWtAYbFQZGKVI0JDlkMFo6RETlbCWkQ2DRGiwmo/8pGPNMImUVNCJPtQyV5QTircluMmmQ36yp09emE9vt4YrkuQIxW9INd27YyZZhxymXvPde1oT9K+nN8XjZsEpAMQor5thcVH3knyckhsxeQRDUVlyiwsBopMrFJkkbdAIxEiN/hIyORY73hxEKIm66Q01FJJC4fUv6Jj1NaQREnYJI2FRE6OlyTLeyFwheUyjzhOEilJlmg5/CSVNRt3StP7PMJBfQ1EwHX8lsQq1yIgnBMhIamW8EDfaa/jJH+SiVOIsOsiE0kkpXCXa/ospepDOlxT2yJ8ohnRH65PQLmGYyTNimZMO10r9T+c796OE3GgvaspSdq0oNeKJQ+FVOVJrW5cRONU2qHCxqLIxCpC4v+zq/Rb9UWFjzhe3f72t19X5rwW7cWDlNbqbFAbE84Wa8RByXJZGBWyQjZkjJTymIBV+4RAl7qb7wpBKr2294QkqAdit67ehuyUiIlrqqEhFTjPfMW8CPgIAHNXlkzvXGEyxIDGRDnyXXfdtQl6xJKwd23VNRWGkumSiUa7hRDKuIl8+p9vDWIk+se1JaeSaVKNjuOPP75dl8mML46aGVKUe07ESNSQY6QB9wxSZWs/YiV9t7ar9yFRmpojSNNSVsot/K/2SjZXqeGROu/c2C0fisKmoMjEKkEWgqgz/a3eA8GikiONRH9cYdORfiRYJQhSz0LJbdoJtSgIbHUjDj300Pa3XSDioaCWQmHSRSMh6lfY7d/73vduhI/6WX0JpMN1eqjM6Zqc6eLY2auxaTrUuUBC3FONBsQF8ZDeWrl196YBUXwM+ZF+GZlgU5dWXVvkJ0AEZFIkcLQzlTw58amEqlKlAmTIxic/+clWfAs54iOSbJxSXXtu9UgQBiWztR8ZoqGRIltZcn0RM0mNz6VFTFCKo3mH3hVyh8T2ZqtCYUNQZGKVoLebe6kcLe08LOJ2k7HHFxYX0f7oa6XCCVo7a/2vqiVBrY4EocoM4beiWAgF7QHC4L0ce+yxrT6HXaJS0oS4Y2kGmAzs9Al1qatdV3Eu+UHyTqmpCQi5Q2gJvHfXVp/BD5IjQZnaDdrsu7e97W3tGsgFkkEz4lj380yKnCEXtCKKa9EiKKZFc4EEuI+CZBz6aF+0S7VRBAU50F4mFZVUVTzdbbfdWluVaUd0lVrnoEozEp+JstsvD6KhoO3iQ0FLpsaK98bsVP4rhQ1FkYlVgj5U0MJ+xBFHDLe73e1aoSXCod7r0sAEopkg/JkmRHAAEwJBSzPAN4GqnzmDah/x4E1/i1vcor03Ah7BEFJKK0Hj4HoKVhHCvvcdzYUCYYgEzYXrJq11tFHU14gMcwlBTvjTTLgXgYEUMHUxv9BgGBsIADLBFCMbKpOLv/kzKGvNz4Fm4nWve13TchH+p5122vDFL36xtcP/wo21mV8O0uJcPiRIEI0NTQniAL5HshAIVVeZOZhgaERqR7x8CKEQzoxQeA/GH5NHonnqfRQWiiITqwRZGCz6BIOFm/06+SXKR2Lx0ScFUttEUSUCFLwHfgf7779/0wCokUDLwA+B8HZsXwCL1kL5b2SB6YDJAIFQqps6WuluPgfMFSEThHjIRHaSBDznSVElhIT7IxM3v/nN27g444wz2rXUy3jmM5/ZznMPbWXmIORpFJhmEAaOeggQX4e3vvWtjSAhMbQoznEtmgmaCu0/+OCD27URCBqNvfbaq2kskFrlyrWXScRv2phrXetazdyS8vBVN2J5kTFMC0bz5N15HzQUJQsKG4IiEzOMvqKiBYEDHBsohzg7TIKibKBLhz5sks8EIY4k6HeC28LM3EA7IBTPrp7PA0EtjTkB7/3YvduVE+S0BtTNBDMHRsTDQs9XgVmAiYEGhMZAae/+/fLVePe7390cJJlKmClcS1n5m970pq2N3/zmNxu5cDyigDggE0wW/BkQFe1GFD7/+c+3YzhsMnt4Ju1iGqG5QC5oFrSDNsT1mXpcE9mh0aBZ8fmOO+7YfCZoaGhI9AviIxsr0ov86INaf5Yfqa+CFCODtFXllFnYUBSZmFH0lRstwl/72tfazgKRuP/97992hfUulxY9STv//POH97znPW1RFnKHUNAk8B/gi8BHQEQDMwithWNoMWgdkAY/SAPhSwiLwPF+mTwIX6YH5ANhdD1+MPwgkrjKMZwmtUM0hc+pqt0LkRFZ4h4IAU2DttGSiC7RjnPPPbfdnymFc+aHP/zh4bzzzhvufve7N5MIMwznUaRgq622auSBluNOd7pT+97/yMcd73jHpl1BiviEaA8tBoJzoxvdqN2fyQV5QHa0WVuRK74l5TOxMuh9KJA/hBKhMH7XQlr4wqajyMSMw/uyKPPuJ2z22GOPtjiXE9XyIFkfU3Kbr4D+T3QCge5/JgsEz67du/HekAbfy+FA0BPiYv79nbh/5g/C3y6RXwHHydzX+a7tPkwStAd2/GzfsXkT6gQ4IiNqQju0k+c+ssJ/ITkhEKFU/nQv1yZICBZt8p3j3Nd146vhmUSR9Km9PUuezf/JTeEz/SAM1Dn+T4Ivn/WZMwvLD/2P4PJ/8Z5FedCcJXNpoTAXikzMGPqUxhZyOfepnoXZ8cT3QusdLj8SChmVMUEN+U2Yem/5Ps6yEcDxaUmdD+dF7Z9r9+m4Y97Id7QINAK0BEGubYwA80QiJsZ1P/psmn0bAflwD+0JQXFehEv+T+ZM98xnEL+dEBXP5ifn+861y2di5ZExluJg3hGnTNqtWlcK86HIxAwhu1wwyWkkqCQ54rGLJ6tiqSMXB+srStX7rIQoRJiO02GPPzfP8q6805iseg/6JHDqtR+Oi2kjqahj6koa65zX7/InPYvx5LzsOscpv9PerAk90eiJTX+P/rlybF+4LP/3dTz6fqrd78oj74cWi/Msksqh1jpT8qEwF4pMzBB64SVskLMUhzw7B2riwqaj94Pod9M9+u8hu/h+V96f1x/fk4W+Lkd+j9X840JdY2favo3Z9UeIj9vbayR6jUiIw1zP3tfq6Puo14z0546v0xOSPpfEuA7IuA3jWiVl/lheeC8/+clPmpMs8xrn4iS2KhTGKDIxQ8iiymmO17wQPXH9bM2lkdh09JkkIYIy6CtjpqKmXb3PUyMjn/eCLxqlvpZFvyufS0hmN58cEv1xuVdvMulNIiEgYy1JroHwOC7Xhgj+MXnoK5OO2xwNyaTKpND3V/4fa2FiEknCtZ6o9MSor44KfWGxwtJAH/MDkiEVseBD0SdLKxSCIhMzgLwTCy7nKBoJzlFi+DlHFZHYNOjfCDw7MJETEeIRfD6LMOsFIaIAyASnxTgucqQE30cDQOiJuvA/p8YI/bneXV/dMyaAOFYGKfI113Xin5Aw4fhi5Bqe2zXzzL0GIeenj1J6PMI+Rbw4VOZak3we+vLjnDA5fI79NkLKeuIUk07akTa5hvtwTjUPfJcMoOVzsfjQpzKrCgXmNPvIRz6yZXotWVHoUWRiBpBFVtgWlaMFVB4JHv61M1scEEySNhFICJoMlpI+MSMRvpwQhTduueWWF9AygPcj2kEYpuMcj0wQ8sIhhYESvPIqCMHMdwQzh8ns9Mbqfdc855xzWgincMreCY49W/Inu0ZtVNMjFTkDf4vW8Fx2ldol8sL1hZzKD0EIy32RiqYEvbZqM6defRGy5VzQHlk5kwrc88hF4X6iRvox2ecwEFrqeOGGN7zhDddFori2aBRt1P/6OQm5aC2037nGe8Jtfa4/3VcfJyqkIpiWBt4TIqH2CkJs/ZGsrNafQlBkYsrRZ1mUuIjAsDMQelcTedMRtbtKnIS3PAq0BnImcD6T2VICKILbZxZRWSjHApO2CCFRRZPQdjxzlLoUdnHvfe97m9CWR4IAlKNB4ic5QVT1HJsCXFMUhqqfiI1slYiMzxEW13OO8SAnhGs87GEPu0A58JgQJKOSCpsg9iNXhaJfclUIF5WCW0ExZEWeCUJDzgz3knALsUibpGqXDRMZSHpw+SkkvUIkFPDq/TWco0ro0Ucf3fpRng2JtQgiuSYIf4msEDdZW5EG7ZWFkfnOvZAXJEddEufJf0CTwm9IFVT5Njx/hS8uLUJOY/KQKj65QSI3SkO6dlFkYsrhBYnVl2KZ8CDc7Cr70LvCxkP/Kq0t4+Oee+7ZduM+I7hEyIi3t/OV3dLiaafuXSQpWGzKzpXjA5kAGggCn8CUMprzGg2CAl+AeKjRQTMhs2VPTkJwQC0NbdMWwtgx2kL42sFrhyyVNAVSXdMS9GMjqZKdj7hIQoUsICe0EXaadvxMZsiKCp9AiMuMKR23NNiuc+aZZ7YsnbQgSpdHC6BN2mjH6jl7R0o/iIQKpAqKISYf+MAHGgHSj0wWiIzkV/pO5IAQZyRHZkxEipaCf5Ay6LQ/snQmjweC5/qyetLwFLleWuhz408WVpopPhQIRR/2XFibKDIxhcjO0suxW5bZMtUXS7W4eMguSgpywp+ApcrX74QfQUpwMTHY9dot0zoQ2rQXeU8EIGENhCnzgc+p4RE/mgm5QAg+6bFlqLTo+t4OG1mZ9D61Q7ZLpEPbkj67d4R0H0LW/4ppgTb210AmhPYhE8gNEOC0E8xm2seRF1khyEGtDc+PvBLqQFODZNGQxfyRe9BuyMIqm6Y+DNHiQ4KUIBGIlPbSynge5AKxoTWR9jtF0lQq5RuEJBFStB/OU8tDOLQiaciSz2lpnvKUpwxbb71108zU3Fh6REPhvXl/NEXeXflurW0UmZhCxJveTg+RkJBIQSVq6FosFw/RKhByBLpCXFkMCVMCWO0JZCIluO3II7QJuiRcYjqQ5IdWQA2KHXbYoe34wZyiSUAokMI73/nObbdvt+383hGxX4y1TypqtTyQEBqO3gGTdkO77N5VCXW9cSRGyARhrQS4glvaonbGZS5zmeHZz352IyL77LNP22EiTMgRwqBv9AHigNQiGkiB58hzQcZksq4mqsO9mThcg/ZFSm/QBzQgyI3jpBpHbpAaUBiNZkTEUrKEMmn4TCVcaboTlute+j11SPR5rWFLj8wdZNT6ZNzE5FHr09pEkYkpRHZ0bJMEhV0v9XtN1MVDH2ZLdX+/+92vqdkz/u3A7czVjCDkOAEyA9h5Iw99+GgiHOym1bCgTSB0+Vew56eqJ6dJ/gLqbhCSCAAhG8fGMYwD2gvjAOFBJpCVmBEs4kwGNAxSqSffyJiQ0Bogo3wa+Dkw62g//w3PhgTQQGjHbW972+anYbwpTMY3x7FMbbQXKp2OM632mSvH96bxcW8Ei4nF9wgGDY7PnKu/mDw4VoL03/woEBqfIT98UJR61wc0Ecw56XvmpCOOOKK9R2ajWsOWB9GcGp98upg8SnO6dlFkYsqQCXr44Yc3dbBF1wJZE3Tx0Od7QNYIIapzu3Yg8JAJzoeqcxLAjuUEGH+GCNOodlNzwo7ZNZUQtwOnykcokEMmDcciJkceeeRwyimnNE0HoR4h3IeDuidBKyQPmYgDJiQk1TGf+cxnmimEGUx10N5MFp8JxIhGxc7e+KLlyr2YCmhlmDnU9mDaQYack5BY9nE+IUwtNAA9meijUPqiUH446mm7AmDIk+8JHpoQwoeaXE0RvimJCOHMesIJJzTzU/rUeUxPTEx8VzhrIlaIHeJBi8GcotBdzZXlQd6xse1dcZ71Tjnn9onR6l2sDRSZmAJEzW33aqFXSdHu0aJJkNU7WVzEuVF/E/wEFGFKS5B8BaIWCFPpyjk69imik/8gSZNoCGgHCDi+FMC5kXrfDp9zoKgDjotMC85houATQJvB5BBBCt43skDLwOGQ2j/XSobL5MAg6OUAYI5x/+23337dWEpCqZAJ2pf4TPT5Mow5QoD5gJDn+4AEIRYiPiIYkAjmBLZyz5FxmaRWHPM8R+p2xPRBMyFzon5wjjLozBpMNzQenDcdw7/EOQgcguOY1ClJITXHIT2iRvKczB8ICJNN/E9KgC0fEjaKUHAENpasW97BOOtrYfWiyMQUIALMTsvCyv7Ou57quhbGpUPU8JwBaSUI2whoZIJA5QyITIREgL/tuPm0UOv6zbud4GUGALs1QvEqV7lKM3fYNfO94CsRsDfzBSBUmRjklCCMqfYtvsZENBPaIhoEkn/Brl1baTr4HQjr1B7fKf3tOswBQivdg88CwpE5HhLreOHGxhtNmM+OOuqoFu5J2yHs0mdMLp6T70X8HyIwRHroB+XJAUlwf88l2gJpQwS0hyZCKC6NkHP1segNER0Iic+RIo6fCITnjJaDBoaWQ1uzM0a+mXuQsmtc4xpFvlcA8aFAKIw3pijvIllVi0ysfhSZmBKYbOztHP+oowmlUhEuLQx+O2e7ejttO2eC2k6f6pwQpJqPxqGPomCGEl1AuyAfgl2xYwhepgF2foKRgOd34Dg+E7Qf/CUsvIgEguEcwp8QpSIWZppdPR8L/gKEPRMGbYXFml+BHTqCYafP90H+C2p/Y4hTIidH16PdsHNHmLQn5po4fyICfBZoPkRECMUkxEVveA7tobVITgvtEZHi/j6jmaFpQSS0AxHjw6DvHKc/2dVFXNBQ8HFwPe1xf32tL/hQMO0hR3w4kBPXIZS0zXfeGdKhj8H7oMFwLMKV91RYfiSMncOwcWP8VerttYMiEyuMZADklGfRp1omFKDexdIiOyYOhwQw9SxSwUTBNBDTBqc/u+w+HNNOm0oX0fAOJZgiyDkXCpsj1Dg8yodg50/rkEyQjrFD539AtR+tFEEtIoMABkKYXwXB7v5U+M4jOLXZ967B/8F5KfZmIf/EJz7RHB4JXZou52hT7hkTDcIjmRZTB/OEaxHctAG0NrQR2kcT4DvmF6YOBETUh2tuvvnm7Rx+Fq7J4RPh4MzpXjG1IAOEjTBCxCLpuRERPhL63XNSkTsP4UI0EC3/60vfIW/6y7MhaEiYeyEjpclbOWQ+xefLWKeVM3+g1rPVjSITK4g42Vn47YIRCTvXKsW8PIjgsfjZLduRU6FHyPXH9b+hd5Qch2P2BcJiGpmr1HZMDePS40FfBrxPBBVH0Dhapi3xqUh4Zo6JD0MfedHfK9EpvY27b0+eqT83KayT16LPO5H29M6g/fHjrImpgZL6Gn0fRoOSwmb9/+YOkkJ7gmzU+rWyyLhBEJnxEGsmW0QU6v2sXhSZWAH0C7g8AiadsERq396xr7C06D3O7aLspu2wRV/05a8nvYtx+fBx1sfxDnl930+6Zv/ZpM/nu05f9ntSWfMe830/3/P07Z3Uhkn3mev4ub6bdJ+QDxoXzqIIIM1FX9+ksLKIyYPzMDMYk1cf5VFYfSgysczoSzzLiMi2zSlPTH8wLiRVWDr0O3yEgkqdKj3psgvTB3OHiYV5hoOrnxJS04c4ZUr2xmTGD4apLtq6In6rC0UmlhFR7VLlsoXzPhcuyFbfq7ELy4teC7G+suCF6UDIA7MH/4mYQArThWTy5QDMl0fCs0os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IZEZWtqogKLAk5lNceqt9XHhU9MzvoNUq9CakwfQihkFiMc678ORyBS5u0ujBzZGJWF/wseqeddlpL+iNTn6yLk5ziCoVCYTUhpin+YTJlymcitDhr3yyu6WMH6LWOqScTvSf7uOT2LDDbtFHbEYlXvvKVLSxO3gChfDzcU9uhUCgUVisIG2nZUypArZf4UMzi+tebRqddDi0HppJMZLcuhEwmwQhk3sES+XCOE2uexDXT0OZJiKMRIiERD7uhDIWIhMRBffhboVAorHYkUZxMv7K70lBI3JZN1aygr0MzDpmehU3uUmAqyUTi8CWkUXBJch6fyQeQOHge3LKrSYgiC980tHsStJVaj2lDYiGmjWkokzwuwjOLO4NCoTBbiKbZOi5sVLIy5cuZfWGl18UNeQYEyAY3Bed8TtssJf5cYdurGVNHJuJbINmJ2gCIhBhyO3lC2IvzAhVI8p1BqBKiFzhNLy/PIVugUsrSCCsmJcPfSqv1MhFElfQmpCIUhUJhqZHQeFpndWekX3/0ox+9rq7NSsugudDnPBFGLguu1PbWTiTCd+SQ5HccTFNjZ1qfZ7ExVWQibM4LUmVRel3pihGGvLBk4/OdpDVf//rXW30CRZqYPVbSmTF9Fx8IOQvUC5CZT9SGGg0rSXiilqNmBGQi2QgLhUJhOWGdlilTlIf6MurCSNsO0yiAky2XplmVYA6lNrqIQyJWbHAVpJP2HjkSBrtWCMVUkYmwVQ46QojUFpA1Lel6o5qPnYqq7DOf+UyrQKj4j0x4K5kFL/dGJgw6zpYGnGQtCiCt9IDSX4CYpWhVEYlCobBSiA8Fk4dspkrLK2hHAw1JCz8N0E7p22kkkAgF+mxkbWLzHH7k02C+sfZLSCir7lrIzjo1ZCIqJFntVESUETIFj+Zqk+NTIEmkBGbLj2Ild/86lK+HUs3a8OQnP7mpvtLelQQykboNhUKhsNLIxjAVchWWu//979+KHU6L2TqJ7GjCFdiTaFBhuWQq7mvtZLPLTC89v02lKtAKCK52TA2ZyAtTvtaLkNgE45vPw9fxBKPjlYD2gpk7YLmfI2SIP8eBBx7Y2vTiF794uNzlLtcIzzisdbnblkJKyRQ4DZO0UCisbWQdsibx4xLlYVe/xx57NKENK63RtWYiBUof8NuzaaUtD4mYqzbOj3/846ZxkQpgp512WvHnWI5+mhoy8dvf/raZBq5xjWsMD3jAA9ZFbsyF3uRx0EEHtZf6pCc9qX23HM/RF1JKUhYDTmGbpz71qa1S3nzFopYL7q9tBv6FL3zhIhIzht4XJ3NiqcLoVvuCV5heJF/DYYcd1qr48jNjvoaVNr8rf0BjjkjIXGyDOJ8JJmv+hz70oeaEL4pPEMFqTgUwVWTCbl7kAxWXUtzj0s6TENOBwXfmmWe2uOWLX/ziyzL4tM/izjE0FfK+973vtVobCNG0qOkAUSOADOgNaVPI0EqbaNYi1tfvFjS7Oe+IIxvCSF3c5y/pU00nioiWLMTS2LXL8r/FcS4N2jSN5cLqRUrVH3PMMcOnPvWpZvLgC7dSxcEyB5ksmDke+tCHDptvvvmC5Itn4QciKvGBD3xgS2Owmsn6VJEJ0Q+vf/3rh9vc5jbD9ttv3z5fX3syuPhN8LL1skVPLPVzZGFOoaFDDjlkOPvss1tCKg4307b4UtNpa6phLoQhez4Tu/wslga9oNfPEGdjiD3W+PrFL37R1KYIg3fJa/yPf/xjI7N+HBPy7Xo+67Vi+Z0S94n1916ZE5EQvj3mjjHCG53TsPA23/ftCvo5VgnYCouF+FDwT+Bcf5/73GedyWO5a7CETHzwgx9sm1Xr+4ZsVlVLJRuQIunDi0wsU0NEckjuhPlhcvNlReuzZGrzG9/4xvYZ84hFcamfIxULpYc96qijGpHQZgNmfeaZlQAhpE8yERaiJo9QivalsHiIVss4Sb4P/Y0ghDj89Kc/bc68/kcgIvgJe4naCHqOXT5LmK/PvduM/55IZBH2N/Lh/u5nDNNsCLc2TnwmzM11vHfX5vsj6Zq56Z7mWOzF7mUuxiGttFiFTUV86GgE3vGOdzQfCtrqmEJCnJd6wxYy8f73v79tVmmdEe2Faibko7BBRiaYR4pMLFND3Pt973tfC61hm7JYzjdYItAlsPLChOrc5S53WffdUrfXgmyQnX766cM97nGP4SY3uUn7btoGjMmA6RMYSe610POiXpw2cjTLGPclssDPRji0nQyTmXdEaCN/Ep7JUeLd+d/PUvhMZNwi9doQDYj5hdSkXQiGxDzUtgiGxTWp7W0AjBnHTJNmrjB7yDyJyUOEXzQUy1V2PmTiYx/72HD88cc3Pw7zcaFkgmnkAx/4QAsMWO2l16eGTOSlUSXZ6UtUdec737l9N6lN2f0QklRQZ511VnthQkPtuJZykIU1C2VSTvze9773cOMb33jOtk4D9AkyQRAtZJH3jFGjL/ScwvzI4mjs0DpIzuaHrxAhbPcvbt1v5IGQpm2Y5MeQ97FY72Uh/hnGA3KB8CA/2m1MMY0gF1tuuWWbf3nOaTP1FWYP2WQee+yxw8c//vGW7diGEXldLg2we9A8833gv0E2rW9s90TIZgERmoYyCkvdT1NBJtIYKtcjjjiikQMmi6222uoC6tnxgmeQ8ZfYcccd2yBbirDH3gkxgwTbZNNjz7vlLW/ZVMErHbWxvmdI5ku7xvEk7FWHeQ6CA+yQV/MkWGyMHSAzZgleGVtpsghkx6kxs8UWW7QkOEgEp8gxVlIop+3jeWchp62gxuWtjhQxkXge8+Ga17xmI6Er3f7C7CPzKWvuzjvv3JJBQcbWQpz1NxYxP9rkIv0PetCD1tWD6qtaR/ZkztOw85fg/7fDDjuse5bViqkiE3kJ3/nOd1p0hrSkXgImKAqBwE5NCTu7k046aTjuuOOauhXxWKgta0ORFN0hE9om3bd7brfddjNR0z4Jvgg0SJhSn1U0DnoEhegPv6nWK+X2whE/k0RNAFJGg0VViyyrHMt+Su2JQPSCelYE73i887FgU+a9TrtosZUamcaOWhhWuiZNYTYRQW2NsnGkIdh9991bqYWES8NSrcFZIyVURGbkjSCXbMri15cyD9lUkl1vectb2phnGrEhm4V5vSmYKjIBfcIPMbrsyNSo1L4EoIFjByQEk/pIum1pt+N0uRSLVb87w44Nkj333HPYZZdd2gAhoAmOOKBNK+IDEQ2Flx+B53fSwbKN608CISSqsDAYg+lTxEH6XYQX5OpXbplw7VPET/OYWQh67YvF1UIqk+EZZ5zR5saNbnSjli+gX1Bn/ZkLy4+Ejb7nPe9pQp3pQDIowpyfz1I6iaeOyKc//elWOl3Eno3kpS51qeYQnfFvE0b7qHgZUyDHS750IR2reS2dOjIBWZwItq9+9atNhUrN5OXEwSu50e3ywgx7Ff1id5Jr2lkqSsM3Q4rUXs01LYNkku27F1hh7/o2O+hEFhB+Jgb4vdTe+Rv6rqbZjJT2+eG4aDGxi7LI8UIX7oxEpK8TbjvNz7Mx6MmUfpDsxwJsbOkDNm8LcI6ddUzaDffJ7CZ9Xtg4ZC3Sr/wnZEu+173u1Zzfl2MNjtM9p0rOmOZ2wqdTNZRWjiaSY7KMzEyYjnPuandKXjYyEfVv7xiZxXcco57/+88JPxqJDKjNNtts3bV6VX0eKp9v6MtLqFvfTtdTUEyqV0wYI56mSnA9kdJHzETJ0EabQ4jRMkSjw9bNGUhiLZ/r2+Q5QCJiSurR55+fhPV9P0ZyKyR76EKeMe/ZfaIyX2kSFxNY+t9icuSRR7bdueRrHLaEU0JCMv2elLdhNaAPQ+2dpD/3uc81cuUzDsspN50Q7wiJvOdpMRtOGtdZV7Lhsa6ZNwiTeRO/F0IkYbMEyfqEyUJt/5MSySXqaiFzsDfbzvWM04p+rcuazFHfmpxnWWjo+0L6BrIB6FNop2o1c7t1lUMo8sxPiBmECZN2NxuH3qTch7dO01jfVCwbmeiFQToz9i7qowizeOj6bYdjclqAc54XmmMT294/TAaCazu2TwgUn4D5EDKR9vmh1qKR4PRDbTUtqmltiMkiz0qDY5KxK+o3aVxpcOILgc1TEYqX5ihnEey1Fn2u/EyinNsfM54AWcwcm/7291zCPous35mk3nUES5+3IOPBdS3I/cK5kmRCO/xYSBImrG/lGqG5EtmQZw2mXbuyFMhYkZRO5JXyzcgEuzdSG1KZhTxzbxqgTZnv8R3qyQSVtlwIv/rVr9r7thu1K/U9E61Qd7B28O3Kc6Vez1hojQVh5mBP7vuEefkessGZb97l/P4e4/+9j8y9aa3jk+ej9Xrzm9/ctH8PechD1hHSTSET6b/IovF49O4yFqy3SETmtfE8Nrf0hDnJ4nLMLBG59WHZyMR4QggrY8JIeJkO9WJ6QRE7lZeR3bKX6FrYfyY6JLNfgCHSXqiPIdwu4Y3rmxj9rsoP9nnwwQe3xU9SKvddyfDZvv39Ti7COMJXam9RMaqWchYKKZCu3DkKqenT3lHQpKDJyL1C4vLesthnsQlbDzB0x/aTqd9F9ZqmnlzmfhHOrhHhMo4m6Bfy/vlXilRoA7UmksYcR2hQ5SMYGbPTuBgvNzIGjBmmD2RX3/A9ImRDLKfN7yibkV4TEM1YbPXIkZpCvPaf+MQnrptrfLpe/epXN0dUY6IPsR6P2X5c92O9P3Y8xrP+JXlfr83t1f79HOwFWp8sbXzPXD99MI2kIs/5+c9/vm32bI6MJxukDUm/3fch2KDl3frJtdInIRv95rVfp/qouXwX8pENUK4xLRvTxXofy2bmiJercuEYPaLAfqpjebVncEcj4KX0O9a+4mUWHp8jIZn0UTsSbK7vezsGqqd+ZzDXC4wpxo8QPs6WPO/5SfThQCuBtK1fmHnRIwCEF5Wb7/UpkvasZz2rDeLnPve5jVj5zKJHJcgpjg9K/CYggk+/+Zt5xN/O058c6DjCpv9dm7oPCXGsaBoERJucp7/AZya4ycVBCSHzrvwOkfS/Z0j8uGdxD/kLQiapkbUhOQ+cH3K53FVZ+/H8pje9qQkOXttyLWSRXy3qy8VCv+AaN+aWsbPbbrs1x9RpMh2O2512xWM/xBeMX0nzmHJe/vKXr9NMiOBBNIQSmhsh4b1Zp9dUhLSbEzGVjE23/VjPd2lfrhUS21e1HId+j1Ot9+f3mtlx0rppE3yZhxx+9b1Nn3lovVlfMa4eWWOYga2L1jubBNfQB1mv/E7WZYh8ynoYopbPfZYNaLRbAgqs0dbM1eY/tORkIgOWKpAn7jnnnNNUwQSaDsXYw/LGi/Bc5V2hV+8lI1rSPydNsHshLkiG3QFSEVIwCbm+EDdsFwGhPiPkshCsVDnxnsiY6JyA5CvggESAS5BCC8EXwqClcqdVoYXwOXPNqaee2kwcnsFOmhqW4Laj5kwkltpEkj/D/96Xiak/qanZu/UJIWDxJES9IxEgQrX0k7BZE0bmRO3gLOs4qkjhg3amCB4Pfz4G1MSEsKgc/WsBToIk1yZsQBY653h/1OVyGRhDITfLJbwzRlJLxu5FH/ONyG6pMDfSfxmzxiSByxw3jX2X3SanWg515gWtqnF37Wtfu5Fk6wzyLkMj06LnUP0S+TZmzSljH/k0fm1QCC7/O8acAvMB4fajP9zLfcw3+TzMM3NE/h3faZPPel8n/SragBCzjmm//8EGSXvZ9BH1XNdY1mZmGu1DhHxvTMuX4PmdM607afPOuiGvg2cQtp/QzfVFpPleHzpf/+sH59qAIYYhFL1pvvfdiuzR9yESIZ361/rA/GFNcx9rr+9tAkUjWq+XqzjlUr+DZdFMIBI8cA1SCaaopCYl6AnWp7rOgF6IloDtUnge4WkHRKhFTd8LoCxyjn/FK17RJpOFwYvucwes1GRKe/14lsMPP7w5+GHjSp8bvA9+8IPXJaUyiF/wghe0hcBCR7VMaHMMBO9aLRRk65nPfGZb1A488MDmoPnSl760JQTjB+Bv1zrggAPaRHUP3/lR8t393MdCq285gN70pjcdXvWqV7UJoziOiWoBRBAci6BJPkOQPPvZz267CYRGDg/HSEAmPNhuwz2pLxEdC+VjHvOYZiul4SKEaCvGZrSlQk8k7KztIvfee+8FVxIs/C9ixhRuTSjyRzJupkVg9Y5zCK/xts8++7T5wYTIrIHMBmpIcDJl2rBOcMTlO2PDZHwS2s973vNaSDlS7no0hQQfEkLDRZBz8jYPEJD99tuv3d/YR8xthsxJQkmFZGsqYo6UCKU3NxER8858M5+ts8ydxqe5RrA5F/FH0BERUXFvfetbmwblaU97WvvcGKfFlJjM83N0dK+VquA5H7KOywVx9NFHN/JkQ+QZs9GYtDH1nX62nliLkDr95p3pt5h9IZqeXvPYBxb0lXl7B10/0RTZ4CI4tL0SM9KCIIVkojUkvjSziCUnE31VTwPSDlnHRTW0HA8IXqI28IEwyMT+RlUZ/4wUZjHBhfsQgn7PV3BsuaE/aRIUNsOc99prr6YJoCWwUCAEEDXbCSec0HbPFj2mpF133XWdytX3nJfsVl784he3heyFL3xhW+CZRrB0uyfMmZaBX4AFVNGdfffdt7H2xz/+8e1ecgroPzu1qBYRFP3nWGQEkCBkQnVXJAjBsThawLTxGc94RtNkuKeJZYKb2I73P1KEXNCCWLQthL6LA+pSL3BRV+qLb37zm8NTn/rU1r6MpVldCFYCeV92bMaBMYScWlyngZhF4yWVMl8jhJZGlcaSQLaOxKnbDwFPQyVRF4FEG2e+ZRNC4BPqiDTSba3Zf//9h0c/+tFt7BPm22yzTftbfyAUCAaB4zvrkfllTlDr0+SZx4iAsHW7cvPYnNMWwsn4pCX0m2bk+c9/frvHE57whHYdJMWabN1IThQE3lrxspe9rLWFZpCG0iYBkU8dlmnyB4rg1raTTz65rY82WkhbNNbjNTz+XzZF/C70i/ei//ox0N9jkq/LfBmaJyEaZhtsGi4bLesXn7yF1v2YRiw5mXADAgmTx2pNrrDF5UIcBQlJQoBgIxBNsl4ImOyIBKFKSBLW07JLggxWk0U77S7sVDh9cTS1MPUqtngbW4gsNhYQsf65lncT7YOdEfsd04gBTbibaP6nKWBSYBLhTGa3pX8srDQKvaNkfFlMbKQBcSEgMhEJYKYXWolEfbg/DZCFEiGiFvZc0TbYIVgI/LZgynzq+S2G3udTnvKUZSuio8/sooWkWVj7ssJVMXPjoE/tDl/ykpe0hdy4ngZzkTZY8AlowtU8I1QJXKSXRqwf+8aqDZMxer3rXa9pWgj62NmtLzQTtC+0EzSCtBmel7rbbtVnVOO0o8YZjaNdszlPS0FLmiR5vSMfEyZNCLJiruo75FvbkQpC0nyxmULUzVvHE2aIeQq4mXM0jN6D8t+0RkiU53jOc57TSBLtR/yqpmWTBX3Uhb5TO4k5iXbFs/XO2vmhybAZQwBphKwxS73mj53KaSi8C5rw3jdv1rCkZCICxIC0+8XkqdmXu6Oi5vKjHV6cAWYCZzEgdJk2LGoE6TTWo8hEsNgQZkAzYZdikXv605++LjFSn+LbM9vl8JVAGPr0tIR+Eq0YzLQ3gHjoJ4tadiMvetGLmvC0EFKfcqIj1E1U13Efi45dm4VMf1qUmAGiCbG7cU5syUgQDYbdmvdhwURYqH7B4kYrIiLHNQkcuyVmECTJ+3MsdeRSC3LX1xa7RYsPX5WMr8KmwVg1NowZc5Mpbhr6lVmN74PxS8Mm7Np6Zi4RysZ9Ip6iNkfqrR/mUAhxfLmcb97Q6hHISADhbF1MOLcNF22IOY4M2DUj3MyMtDZgDXBsHPhoJq0ByIQ5lZwmtJJ+xwld2xEQBMYGz9xHjBLJ4DlttmwCaDUdQ/OHYNgcmP/eT583YdqQdc+O/53vfOe69SRpBhL5R1vt3XpnNpcr4beQtiJ63g1T7zSZ+jb0WZaETGTna9BTC5pcmPpyayV6xNZNKNqhRwXpM200iUwyAtmkSoTBtKD3mWDqsMPnpIVR85+wSNEYEO7IAZLBDEAzFOHdx83Hztf7jVCDWuT8tni5p10MVavFzaJnYtrR6EdCnZrU/86jcaDRMWlpGZAJC1zMSVTZ1KjabDzYrSEQD3/4w5sfDUFtwaVatauwU0MUpK612NopUvfaedBQWAQ8GzK4lO8qOxn9jDRZgJPCvbBpiAraONS//KqMv5UMww60yfrAb8gY5DdAwPLnQZLjn8SkEcEqLJuK3S6+L5WdOWdNtPs0X5kTEROf00IgLDQLiIEd80EHHdSOy5qFeFinjH/mQDZ+QhKZ0HfMgDYFoD1IP2JiLiMw5qT5iehYH0LezFvEiFM3LR/Bak1E3M1VQteaYmPRF7GbJs3E+L2B56EpYsJ42MMe1taIvtYG7QU5sJBKoEvZVuuX9dyaYmMVJ81ZwpKRiWgD7GzZr9jaRVOspJ0tLw3DNrEIJUKZo6CJYmeP1U/7S4xgo1Jld6Uas0AxQ5j4ns0OmtCmOuWjIkFQapuMY8bjRGRyYfJgobSIeXd2NXaKiADhT+1pwbHg0V5QATNRSG2raiQSRuBa3Ox4sG1EwSKIkJjgxoLj7cx49CM6/kdI2Kedj4jQACAdns/9PKsJh1ggG75P4p6lrCPi2vqDmtpYZuqZBlX8aoL+RFoJVGOMQF7pHVrMdswDHBz5RBBICIOdfjJ5cvpjEjT3jEsCqg/LTN6UOHAjGTQOhDkBTcuBWJhrBJ/oED4MBCATpGvTLnIsjMOkMZgQyDh/IibmKpJjDUAiaAr9NrcQexs7pkHPgcAg5TQO2oXIcGo2v+zc3d+8d3+fm99LXVhrsZA+ZyaySbEG8U9JlAd/EeunzxCsldzkurd10Hu3oV3J9mwsltTM4eKcfggk7FckxUouDFn8Oe6ZEMwu2LdJx0GJQIS5HGzmw4YcN77HhiALk4Uh6cUNPCSNF7fFKslS7J4sNDQt2bVP6v+QCcQjZh8kwHVpNQDJck9Cna9JYqp9b2L6PqreOBdpT0KmaA9cO+Gi7qdd2pgcIn3abyTPTsninAyT7m9h9BsptHvK7mipM0tqn8Xags52nPwXhcVDVOecgAG5h5Vc5PvEbcIsEVzj1Dj2He1AMmEyCyADtIXmYEyJuVafHMm8YWIQGeKaVNv8iai7aQNoHPgsMC/YNYd8cGA2J2gpkGrXM1doJsxD8wfJYQ6xObD+agstif5FHKwRNgPuY57alAgxdy8bD+1DIJgWtU07PQsis9LkbkOQtnpez21zZfNBe6svbCL1IVPxSmsCtAdh9c5tnpDLIhOji5uA2C9PVYx5PBAnpZBd4odttnaCk5BipzWYkq8AekG/0PwFG5LnYFNsjX2YE9WqybAcIZGTnmGcEwTRSBrzxYxq6MfI+B3NFfa1mIgg4OsRn5rlikZaa/AuLah2xqIJEFpYKQGWMT5pnPWp98dVYPv1IAn1YsrxdxweoQ8tHGNSnaK+P5IIK9/FoTzXn1S3qM9XM55HkHTRuX4+H/tJ5O9Jv6cJ0S7FrCOSjymBJoDPCdmU41YKkZU0vSJQkL9ZW1+WnExguGxBnHgw7NR9hz6T22IOwnF62L72hInmhdlhUhFSMSIScaTKObnOeOKNzQM9MpmycIwdIfvjetV8n/+9z9U+370Ss5wskMm81qd67VPl9l7nk/oq941Wos+Kl8UpWoC+GFNPKJgxUk+l78P+Ofp47KBfaMepaXPv1Pzo25Dfk/p4seHeNBJ2b/w0ZmmHNkvwHu3ymZPsJGP/X2uYVufGWQeBTR4hqZxMaZKYgMcmy+UmRe5PA0RTnkJ4RSZGF2cfZztne6N+62s0JHkHdkg9txgLdAQc9aH7sA/2QsePcEI2NGo7g4kQDslxbOLGCbKQjLHTUUIwsyuJ4OuFW+Kb+51BhHVfU6PfNfTpa7UhOd0RB4iJIPfofSB6YZzFKFoCWoN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iB9DRTExPdJ1BIbb/onfdun6o2TauK80xb39bfrJuQs/QqIh89ybtrf7376e6fPQopS+yL/R00ZzQj0fhR9sbf+Hfa/07bs9vKc4NkkCOKzwem0yMTSwPsSQcGOzTeF6bF3Gu5Dn/3kvQZ5t30qaBin4/d+Q9r7eZvxlPE6rgrb+wtkTUhWxIwb6OeIeZb5G4KQUPX+uXOPPtsipL2JCEmxwzxrvzZB5oz7xuEwfdJvWlI4r+/Dfg6OkTmeMgXQbwjTh9GUjjUp41o6/brcmyT6PsgcTjHAXDP3cGw0MAnBzef9T9pgbbPBpZ1mMiW4+xLmk3LVLJZMHF+7v27IhER4yYNUZGLUeexxCUsUe50BQV3MYZBTmzho2gGRAhtb870PmxSTjYECpxsvphe41Ki8pDkbYaURehC7v4mY8rHa1Ge+7AVnFqhewKdjM1l6bUzfN0nFOmkHkhju3MNzRV2X501oZwpjQRadaAmiSs0ikgUyk6+vZgeul1TkkPjstHesRekJWGqp9PdKv+defRXYfpELYYC+gFH/TP09Q7LG77+vNRKk7He0ItqSvkx/jq+f9oVEuYZFiFaCk2uRiaVBMrfSGFr42ex7VX8IaF8rIu8TIoB7QdYnnevT0Y9NAMF4vEwaU33xq6RQhszFvuaGYxH1EIyQIfMl86cX4P2mwvcR+r0ZIVEivc9Qv86ELGSeZHxnHUube/NKn8BvrD1Mu0KyJ+3kQ6Yyp/u2Zk6NzTn9vO3JWNoz7vuQyJyTfsj60ud8ST/q5xRCSxsSfcbcQXj3tVesfXxIaC/4etFgL4ZcTN4S7TGuYyrNWEMmkByO6EUmOmQg2c3x2Bc5wUkvA1bH8aXguZz6Dl6syICNaUMEnRS1vP55O3txBpywQ06DmaxSxfqRJY7XtUxys4jkboBeLYoMpHLeYoW3ZveSmPle+AfJYT9fmvQNxYaqe+cT8ONFbPzZ+Pz+70QByYVBO1FkYvGRRZVWUeit6AGOgj1BTcn3HB9tFfRCsddYTVJZ90RxElnokxuNd5D9MdBrHfvfaYs20Lxm0zHpmXNshF2OG1cJ7glQrw3oNzL9s+X8cR+OK/LOlclx7Kf0/7F3bzH6vtf8x7+niEREJBwIicSRA1FHops0LSkSaVFSsQ1J0xAhQdBSpSWVSkiD1iYam0ojpdWqtAQRQYQEcSActQeCEyc4/Of1+L9/Xb17PzPznc13nmfmWslkZp7Nvbnu61rrsz5rc8XCTgC09725T0VjlI7eYzPmZmRTjoVm+5xztEvnPE7vBZxmjgobIdSNta7cNz3KueX8sh3ulcOpmob9uK5t7HlJiJVkaRwk7kq6lczbhmSScrHmmBLO9QITm4MrywEo9CoAJnpd1rLYldioMkCZyqhNMdKbPDTApfMBLLKcdVf00Fp0aouVOHpNzXidIRmMGIE9w7M9120Yk2OG8rJF5X0eXEg9YfTRxEJHELZ78vcEHRedd3u+Pt9uou30aQFL/pyfdz3OX5XFXs7HHjg4No5X/c48113FmSkkvQ94K/ZnWGDi9iXDq8+EfAnJcpyLJUtuS1TD6LUhfEZ/CXVgpwNJ2Ed5C3rnsAP6eegQqkLnums+5sRx9SxRqaPKRkECIBMoA2SACU0BVwLmzsGFOYQzlONIXgsRUxgGV/dDG+D4HCV9097kwAPWQZ8ESA+4UK3huMRDU5Ot/wUQgVbSKU2Nd+U4p9qIJYmCFCpCBU9vqR1TJRd53w9KbRsWeFop7OM4QIP/Zw/7zl3p20NLHnM/GvfY8bQ24ee22E9dAvsAPg9Oo6bCbEuW3ETaHLHmXdhqFUPCGKo5YnmV55p3wvLC7toIKBwALm4KJnQjVW4rhKFPCTAhLyhdqceKBlvY8sVM7BwcM6HZi4cj9BD9FjOhltwWtxI1NevgRd+EmcBw2J5aWEUtOKCAmZjhE2AC0NC4xWuMA2+e58lIzNjktvzxFMS1YR3kUUDX9ZMnjDkwUYMqdB1v+rq5KInF4HyO5fjYCTThvKaYiWfR2vpZizkA9GrnraHSTTyVJftSyMFeLho/cQLOTaEuOQ2ZbGVdTPUSYl90CQUc9Jnwv/WcA4mZYA98VnK+z6isuEmeVK27MW2ag+l1oTGfRn0as2UTgQmAQxh17vlzLnKnORMlYAo7QILondnKFDPhwUqGAQIAjpvsGNie9vrYYya0kXVcXeskeXZu8TIoFXhh+NBLECuwo0McmSWRp8ZUlAAKLLkv99CYMebYCCBj9tm/CSAqIVUsu0Y5wASANsMLzuU65Gs8NMm70J7Y/QPBxYVPbX6cq5hDnAzKHLCXsH1uCnXJaUiJmVhSDhW2QZdjIQ7sAF0GKOjoWftqwhZpna4Lq7C83jIch5iJ64jr0MCPIwIky5VQTeiYWzChwaOtBACOc5v7d85M2K1SW1g5DLVapoTlSUjApJRVXghHYAqum4DZ+YAJYRXnQ1lhPEwMXnSTQWhDzkRtVIkKEBNOqZBunTMB6tSMRZnMFgSgMHeZqySsNruMfqWeNxHnw94AE0BDnTfnsypJ86YhlVOUwLHGN0CwagP0Z/d8anPk3CSwppcHxQ7ck3NTqEtOQ6rW4lhZr3qXmFuABKHLMAVsEgYskWcnX4cDKhwizCEswfDvlY1eRapQ0oQNQJYPgYHAdgRS2nqinAltFM5t7t85mLBpE3ZCqKG+7hSv2LP4EGYCsKCkGfeb5Ew4n5wJzATWAUiRQGPrYPH9DJwHpgWtCcMQV0IlHAMxtnMleZrOls9KKsOCuCU7FsIokaeFVF16WczXPVclrIVPHN/iaAfSPud97/nMQwMTpL1dzBGlYzphYobObdGfmrS+rD9dCe26eR+7Cy95OGJOYW/1bcB2CZ2pDKoUUyXfW9/61gP7gJkIJEiMDEx4D+DQXuAmvWUCE44FSKgIE+IX5nj+85//MWDC9QITqzR05+BbMFGogZFn1NFOkjH9z9u7iXIOTFBKEj6VAAEpWzBhsylePfDCg5+dK7ElwI3rEvY4xbh4YQ6AyHhVO14TKWwEkERigm6aw+CZQPOYkPpJlF/SNfEC/K4B2UOTPBP5NrwMcU25OY3PkqeXxrS2+2hfdfazN8SSJU8j5d7YdVX+nJwI1Xok51DYwfbuigLsxJpgMPQgYouACcBCWMKmajcBE3Sm46oiEcJggyRfSsIk6RX5fKpHVphj5+CMuyZRwITa2h6mnIm3v/3tBxYAGpS9TTHfNMwhR8L55ExgPygpwILhI47tgbWVdSWTlYNKMhTb8rf8ifvY4/4yKcxhkyzsQGxBiZlYBPcbq3DTfTICL/qBxIQ4R4Clz2ybzjxUMc+AVFUHFEJb2Z/aPDlVmR1PidwmHpmycHriIYbJljwbCZxyYnVeVvap/HLbKwSYkA8hj6++Mb4nyRprwNFkizgNWGpswU2ZCUwI8AKcsEFyMfykozETdIpzxaKck9w5mFCmKW+Ccc/T99AYerkLwIQ4FWaCIrluc5A8c2BCjoZjycOQGyHkkYJy7qo5gIxpiLtmFDZKSrKMNuBz979TkGM5E7WeRcVn6IGAdhG9yfksBglM6rI7/8zF8BpGpEZBpxYauk3JGFJYykWBCdus3/fOg+cgdTaNLauFsHXPgyx0tsDEkqtKoYsalKnIkMhol2pAYbsuAxOYMO0A5MhlG+TZYczZK7pVkqYwB0BCrgsmOKnAhBCHH3OeI4IxqZGjBEy2iS45x+TjZ9JnAlPAcKONot0lPFLEkiPLbdBnQqLkda6hHggAxJ/8yZ8cNhb7gz/4g4NhVSUyN58CYnjZqKy9VqltBwuV2g5Wh0yGctvx8b4kFsCCcP2VhtbtzcRl9AtHTAbhuudz//ZRqZNoORO977xYEQv3IVZzbKV2wuY25YOeR5fOZzE7Gi7j+H8y95CpQZA5RT/cpCx8yeOV8sToeLtAS6QHEuQ96JY69/Qg/uYYSYL0uclMmJPsUrYBmMAeyG+47u7E7TejHBSQsCeUeS+coQNnbD0HV6Whag7hkHNbC3cOJoAGHScZd4PYg/2Lv/iL55gJaNDnPPzbABM8Rhm6wITzKUudLWuhQsYQ+pxNceaOn34kg9VwC8qdve+vm9l7GzLDDioqYiZiEBh+r1fNUYjnJuczLs7XsSaYIBZZm6K1udBDl1nhQelQFLVun3t8kIfM1FxV5g611qa2xSpiAHbzauVJLLmumFecHRUb5hK7cqzfjbVIlxV2mMwEpkwFBzDBIfO3dto37TPBwcOEAAkY73e+852HYwqhBCa0K/C6nCFtvBeY2BxcboTYFTBhEIurU8Be1wGzag7hiOuCic6HldDXAlAQ7mBM/Z2ScmxVJCZTfSa25wvw+K68DjFd+RNyPmZv/fsyEIEGi0epJuDQYqiFtoRT1x+wuAnwiRbU+KUcDcBhy0A8tm2T5zbtlJAqD2Nv4yD05cyjeOxgovvX08W6lycFRFDU7Qi7ZMllstem3w/9pIsxfaes+CI7Yi5WzbENc8iZECIRcpMfhr0QjrgNMCEXT8mnEAbQgO0Apjvmv/zLvxxyJrQn4Hif25q4czChosIAoYDr6tXW5DJaNaiRP4GpEI7Q3vQmzER9LQAFIRaTRjJNYQ4/WpmafBIw0dJ75yspxuc00PE9mw8xzHlQ92U8Cyug6oCJ2d2yXe8shJpI3UaYwz0bS8dt59FtV83Kfh8ToGgO1OUOC4cZU9ooA1yCV5/b2+X0Icq8t0CEdSQZGyMBkNIHvC8yN51asuSYFDosN4K+odcBeJUZQhwAhc6VFxn+mAmsgzloQ7lEZSHmGhtNtwIWciYAipuACZVummHVtEo446UvfelzJaA+w2n9jd/4jYMzssDEzsGFL97//vc/edWrXnVQrOVMAA8YArSUrmNAB+N+XWai3goUuR90s3PLkHXcvGiTUYzbwwUyLur9nyLkdaKx7XDqPoqX+31fHmd5C1t2oG3Ja1rl/5v0mSB1wAQmUIjtvzHzUJZ8dL4Ax8rSGFCexwte8ILnmuW0i6LxfIh7mKTwyy8CsIwHIGH+UMxixcWyH9r9L7lbmbuh1ttGuBwDLv+O13/ZvApMKNUE+u3NkQATnM16EAEWyjfrB3GTdtrAC4faNdrZWi6G9dA9YSYkYAITq5pj5+AahkhSEwdqoy+vUzDvec97nmt7DVXy5KDB61xDk0cHTEBFIxIgRT6Gv3nUxLHFatFh6KTLKNYMxF/91V89+e3f/u1DVq+uZdttj5+lhMotpO4rKbOZoXeP/r/pFuQtWsaxHUEBt1XC9/HSfJFwBSDL4TFX5FOoHUerTjk3hXFMyg8pnKj0Ws0+JY9BEyumkJV/zp1olyx5Wim0wTHVoBADzTG86k6b1qhKOECBTZLwGDhhi+h5ITjhXOx5Rv+mpaFC5oAEp9o5sB2TmVBFiNmU8O8z56YbngmYQG2q962rXYwFow5NyqBl+OVV3GQ3xpph2VwMGwGwxHhUcuYzqCTG8Ru/8Rs/Zvvui8R3gR/3IjnHxL0vz6qF1B4c8xpcE2YCqgY4jOVtGH3HqXrEmJ3D7qr3KYEKeS0UFJBLgVFeQIUy6ZnASs5NeWyTkF0/78paFns2/yhPOyCiniuxrhRuyZLrSFVrkuOtK9UYDH6O1GU6ubCD6gphDrap78nlkXgPTAhpY7Ft9IVdvAmYoDsxE3ImhDCE/uVMTDBhw0tgwvW0g/U5yZ2Bifo+MO6YCUkuE0xgD6C+N7zhDYe/gQtbgl+3zwQxGZzLBJMzIS8Do2DPj3a4dGxlOWhm+3e4xstCFcXpTGDU2D//8z8fEkd19LwPQBGY4PFhCurimdRbos1ubqNpFZoOui5n4hT3LDk1mcZWAhZgreRYIqvnQ5FRJkqmgULSczy1DcRmbsgU81/zNIAJcFfeZq2JDQNNwjsz+XnJkqeRbcLl/zdYB6Or0zG7ImzmM+WyXQVMCHMIXZunWPPZTJGhr+eJxlbCHJ3jJqWhumkC1gCFXAzMBJbbWqdTgQkhG+Bo9ZkYUkKkhwNBemCo3sIcPHyJknZhlFPBm7nuFuQZV+dzTAACGyFOq4kVw++4hQc8MMbxogTMY/cj7ut4lL+EzOn1PytQ0X0wSq5jbvQ19+PwmnG5jTCH8bIAVYkYsxoPLar6apIRNo6a05jv+qsAGQCaPWnESQGMtpXfSsqseXbXYz/BUOf13Hl1WBahSfegQsN7QhiSyyjoWY58bkpxyelIhpa0hlTrARMqLITGydPMMcexFYFSTWBemKPzYMklR0rKVBqqAkMPmdsAExxR60MelR5G/hZqL0QITHCwAaQFJnYOTuEomUPpKAOL4oT+sBYeFjChPNQeGtfNmci4tRcIYFKvc82wyhwHBjxUrIIJk5d9FUm5euj27lD+p0OmY2ABrhoyuakEJhglE74xq/+EXAkGypj4uWnfh0pRgQnMkfv0P8BySt7zqcs2LCDU9uEPf/jAdMkvML7mEabC/OTVa+lr/5VtRc7eBnR7ym7r2W3f2/t7Ho9QhMI11rIfTIR5BfC4RoyjGC9auEqf6zb4WbJkSvO8tYP9Ei5g4Bnd63QndjyOGNYBSxAgIeyQwgAJ/NYe9uLFL37x4Xw3BRPtQCqRH5AR7pBsGfMtNMguSghdTat2Ds6LkR1rIqiEkNRCcYpL6dvAGMtsVTEhiYbne+waLlOMfgAT4Q2lPQyeCYMR8dAoP+95YCZQ5T5PI1WNCKWYaJpjKfFJnpUCrUmLEAfg0HkLbWTwa1p103bajsPYKd0lgYmVhPn00nhNIFapryQs4MJvawc4ZKQxa4AcBsPz9By8Vlvq61YVFX/229yROEnRYh4AHe3oxXtj/oAc8Vw/lO1eAvCSJbclc38hDBjnU/4NvbsN715Vqq4Q7jZ/2zLBsWz/IFSurxB7wegDExzHm4AJutOeH0J/7I5cDGtXcUDbD1T5yMldORNHTiCpBVtQJQAl9Zmf+ZkHI8wLQ1mputhu9FU+wuy7Pl+fUhhC8qW4NGTpfJgKk4Pn5H+lPygkm6nMLbSfRgIu6DaTT+Kokp/2xngWUminWGGsSB4jqZpjjzJ/WnHctiCvNHYlYd6OHOumigFg1IEMBp534zVGnxh7rFPhJr8xGJ53OydWGhxo6HzmDKDiBzD0f2vN5wAWwMV69MzlQQhjbENmax+NJXct5jIWVmgAiGYnMLLX7ZjaWmMbNDl8+ctffjDeQLyiAGybcwDSQuLAhA7Ix+Z6rx/T/SVgOhY7ZDtzyfxC8IoA2CPrW4UHG1ZH2AUmdk7goaNwVFdQeAAEajQvV4zK+5pWbRMwy9ClULUb9V2075ZGDUzImZArIbkSYIFAJb4BKxQhpajMx2S8yb1mADAf4sbf//3f/1w5T50Pn0UOhTFwj5XlGd9ijBmPy0I5V4nBu582EJt13suQ3L70PLbzp94iAIBwnTVBSdX1FHj0d3sVBBDMC4ACIIy5EhprHxW/Aw+xHT6/159kgYclz0oKXQPRmhuazz/0Qz/0XC+im+if2AIMOdDApsijAJzlUAAX7I0cBkmSqkX25v4WQMztFvpsYEI3TcDBRl7OiSG3nrF9+iH5jLJQORXnGCa8czDRwBIKj2KjvGbWrfa6UKHQxDbMYUANPMTot4f8FV/xFYfPTaUbDfu+973vUB3iWIDJ9twpyNu4zwz5G9/4xsOx5XxQxu3L8KybWm2T5dwzw7MtH50ydxu9LBO6zz321tD3IfexF8wCDkvuU2LXMBIMu/02hMZvY162noSK5WFgADHXqi04rN5zTmyC5Et7aGzP6zMACbaQPSpxupy2cj1m+255EvW1wNDrQ9OeRxIyOdkXNVI8ZXkmYIJsM8MzeH4gNAOLTdjSO4VFxJugR56V+BX0NtFfNJMmJhgQZaYTwW7PfRtSeaSyOAyFpJnKTe9bAhNA1rGNvsqFKExyWafMxUScnmwB5Pa9yxIy1/NcckqSLmo+S96XqK8fkVDybQPcHKNCJpN1lbck3084fq9plc/KcXB9GD5N2YCOyUwHJrCI7RqKfWitckbb8qDw8bnKMwMTe9JgayIlS1wFhmSz7d7zwIRuZQCEBwy9bXul9yA8XKWh2qHepGfFVWSeGxuicsR1YU5uWo55G2NrgbSHxp4Ym+LvhUeWcVmyZMl9SZVA9Ne73vWugz7XJJDuv6uctOzQ1p585CMfOVR20Onbdtp9B6uO1aBLMRsqMWolP/enASYwE5odytfby7M4dybwJMBE1Rxaa2/7TFQT7KGaUICFGJOkmO21+izaSMVGW0Hf5f1UmxyQEYqpQ6aSo1NAmZdtvjWrP855Ii9ZsuT8JV3KIcQKyC8QZij/61mxvu2VUZhjj5lwTRxheRbYX1WKqjPk482mc+VMqOAQ5pCD8RBZ3pMAE5JgoEBdx7Z9JsrkxUww0GJc4mYvetGLdrsEytC1nTkwcd0dSK8iVZSELP0WVhCyUb2CGbmt+N51xxYzMbP5t1LOByQd4DiG/B/yLpdLliy5X5mhaGX3KhvoeCwv/fSse5fU3prdcQ1bMFEoA0AQouC4SvRXZjorEjuWkmufxarb32mBiVuWJpCMWWEOzaW2VRYuUKarmmC5EkCHBBlNsLYPl2ixWgKmHIu7up+9rpcl2thq1utqla/bhOs2pDAGMLEXT6+3AXrO316Dsvfi7I7TBl+nKluAt2TJktOXypHpFgy1/DiVccoz7ysZsYaLQhM6bcqb2Aur60Mh+RKjrk8EJ1YJ9daGSbKU/1E1R2DkIclJgAlUkW6VvHnGbPsgNCvxUNX6YilskrR9uIkYm1CHygqlbs/yfiplci8/9mM/dki20YiLPOukTOOqVbP7P5aASdQ3G/NKa/e6ZbbYTw1MbKnECSa6h71OkUuWLLlfKUHRGq7xGqfR/hX6PNCbgMR95XHRGRLr7fTJcd3m6OWcAT51gsVM6Dm0ZcTnXiDYdQmYZDETtyizmkMZjlyDvQRM70GAmAk5E3Ze3DITye/93u8dQh36PmwR4rMQoQWLQOMsgOKbvumbDqVA5FnuZ9F+GnVQ3AtRGBvMRDuMMsz+3gMTmAmfATbuO1GzPgpXaV9+03r0JacjJazN0ruA4wKP5yUB/8KrnJq3vOUth9fp7krs7+tZOq92BcIcX/VVX3XYOXTLTPibk0sPaVmgV5JNurbtDUrAbNfQmYD5kOQkwMQ73vGO55iJvZwJYAKqE0NDPSnB1EVsL7tWEqRSne/93u+905yJywaVADbuTZmqnedcqwUyd9y8S0NH4Sr9VLZ0bFECHABCO40eAwrPshHXRdJzBiptygO88QxiVtyHsa37o0WOMn1W+6bc5n0+NGVzU2kTu5Ke/dTWPeVe6+Ulpy3N7/IJ6HfPUnhas8H72I15SmEOjaZ0yNzmTBTmcN3CxPSMTS2BCYz4toTUPXKIVXNgJhaYuIOTExmzkClqay/MAUyo0VWeg3oCJsSd9sDEO9/5zgPdBN3WZ+I+pOuBRk0yDVfavGUmM85d8W5bCk0cC7G0MVjjfFnTqlPJSaiHhpCWjG/Mjw108lYBJOOuh785hYLsHrebWz3Ngu7ZzfG8DaO/l9zahnh7Mr2621JIsyRve577ft4k5a1aij7wXClouVSUsyz5PrdtLLQF8EvuVwJ9wD/G03bc7c1k59xTMLSFOYAJ+mVbGtp81F9IGBmYkDOhFTZGfHss5aM2mBSq39quhyInASZ476o0JK/sMRN6S6CToEMPmOI4Bibs86Gs6Pu+7/vuvDT0KiJvQQc3pUEAhUzfaYAuMho3kdmQCkDbk6o5CM/d4r6oUybgcRv7fNyGmBdoxR/8wR88tGEX00wADWXGFi4FZYy7h4BboZKLOnpuO352nJ5XIGCvM2ilbKRzBkbaaybxnBr7GKB5rc2RgGfH2TP+s3Z9zq1pTLdKcTsn2gF3eo9dPznWjTPwOseoY84uq3Ps5mf6/1iowmckV8uKlxGvzbKt3CU6z5Bm4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NU7dy3bnydXp9W5lNiz0LO2PIcfNJlinYmQLc2Ae2JptWD3QKsdDaFi7gvaEwqxsbRgwwcERLjF3T+U+b3vM7h1MYCa0JKX4tzkTJpwQiEQXoQJgAno9ljOhA6aHKsxxn8wESZlLGrXbHWbiO77jOz6mnPSupNJQP8d21zM2vLsSMC/Kh8ibOJV+FMbOdsE/+ZM/eZg38mkyQgAcgGHhygg3FnbgVAnEALnPPFnvqcCRIFUHvIy4e20MUemqgwAqwNdnxEa1eC/JNabHWFIwgCOggC71uiqkatCNu9ccx2uuKyXr+tpbw2uen7/RwK7P/77D6OvB4hzWTcduH47GqefsPn0OyPa+c7Y+HMM88H5gAihzfMd07YBkreIdq70/nK9EujZg6nv+5yD4nu+0OVygovM374yJa24MAmXNP+dTeu15OZ9kbLRy+4wExmol33k8D/fYmvO/+3RNxtWzdX/37Xw8BukZvPvd7z5seCU0YIvvUwrtBSYw4l/91V+9y0yYm0IX7Iy1rvOy3Uz3EjCBCQ4xnXSseODc5STABKqaUuZNbsEEASY8iBe84AWHB6xKQuOPLTPhb3kKwASke99gYm6fiwJzn65bAk5e5l3FBTNsFOXeFuSVe0oMoux7Hsd6UlQaeiq5B+1G++M//uOHeWOxByawQPJUtLYF3gAJFT7yLPT+kGthTDSYcT+MvZJiho9RkcBrTGxbby6h1tWay9NhkGxMR3k4JyBs7uqR4li6oPpNATHAPGnCcGtq45if+7mfe9iMjiItIQtI1m9FHbqEL9dE2cr38L5zKKHmgTs2QGDXQYYbu+Tz5tYXfdEXPWfwGVJ/q9tXEcWAWj/2AAC+7KBrvTDGQkI+IyQkN6kxcwzgyTxyXuPjXoyJ0CRgjzk0tq94xSsOgFmfF8/AuYUkjJM9D6wB48yLE5oA7uyl45yMifvQURBIY2AABmPgnBoHGQPfNwYUsmehEozO4O0FEM1f18SxACzR1J6XYzmHe3cO9yfRz7UCH8b9LsvJH6vETFkX6fw/+qM/Oqwdu2aat33uVCTmEzNhS/C9nAlrD9gwZ+gLn1fNsdfewFwGPOikxUzc0cmdT8Ys5cWL5F3shTk8tBe+8IWH3T/1aD/2QCgMSlIiz32Die19ivFLEH3Vq1516OCZZ3dXLWIpSAp9L8wR0KFcAxCuA92+N8mjhk8luc21irO+7nWvO8wbYY4tMwF8aiIDEDDUwANjZ9FXaQMgGCfPRQ04oGpnQsrhB37gBw6MmfwbBqhtiW1p738GWEwVOBEP5dm6HgbYb1vUC7kBEMb1R3/0Rw+GG5tiTjvP13zN1xwSvDAH2slj3LTkdV7vq3H3/TY6ck/2f2GY3/ve9z752q/92oMXr0Mshf3DP/zDB6DUnBIGAHAcE5CyjowTsOVZ2vMgxsz1GgfnAdQABNcHTLz2ta89gAzj6v6AIQDItQlTGlPxY97Zhz70oQMAkpimtp5XpvcKMYbu0bMAZIWpJKXx6IADjCJAxRlQKug34OB9x3Ftn//5n3/oSeN9n/d99xE4n4qevmAQzF2/sYSeg/EHxqxFusd5GDaA6CEq+vuWxtPcoZ89C2sWaCx0d0oSmAAAgIntFuTbPhMAhLkGTOxVc8RMABPHWPVzl3sHEwaUx86o8e62VGOdyChtyoySo/R5KtsH4m9gwi5wc6OvUxD3QVkqg2XcGA5e3V1lLRfmYGCM6bEKDZ9xbZiHOmGe+iQP+JgLr3/96w8GqvbqXuc5M7heAyYkeJlDAER7pqgcAqIYduOAJeDZMmQMMjDBQHmPMWY8xUcdh2E3/4wVZQJMCMN5ls6B5mR0AQzAhiJyHNS/8aZw/O08ADIvHd0+wQVDy3AypDz7P/7jPz7kA4nfMnrWAzYC2HBeBt99U87mfSETBrV8Ha9hJoAn92peuMfP+qzPOoAS4IQCZeiNh/cZavNWa2HgAHjAcEhyZsx58wADRQpM+BuTGLgDijAQ7hkLABR4Loy2Nf+GN7zhwKYAdq7PuAF0dAHWAhuDWXDP2BHgw/r3/wc/+MFDzB11bL03p8s38Z5QmJJDa05ytvlhzngOng1w59lim4TLJPKeis54SFKOBBAnhwwbRQceC8Het9RO2/r+uq/7ut3SUPPE3DKHsGPWgLWztTuBCcnCjmP+LzBxByc3oBRQ3mSx0vmZHipEx9NCDaNFtw+XUuWBUiCU5CmBia6RFyQRh/KnGNHVdzGprpIz0WdIfRvuu/TzKhKYABoZbGGOaMjABLAAfDI6vGLjzSM1FuRHfuRHDmEgYRL3jBJnOPUwYXgpB0m8JMNv/vH60ZoMHmHQUO0MvvnGCHuP0WS0ZHkzlCVZBuwYWNfAkFMw5j9jR3EBFMAEYAJwOqd5ghER9sAiYE2AFkCq3IrAYHSy1zAKjL97ARitrxIl/WBdvI5qRj27f0CJkvQaBqbMe8ct30GIwDUDN4ANkOJZGGNj57qAFoCtjY+cBwPgXtyztYCtM64YghgTTIlQiPMAUcYTswIUOb4x8L7rkbwH5EjC9PnG2f0DE0JLwAhljlWiS4A2niTB8Pic+9bn5ly3fz51Mdc8A0DCc8Mcmwd3tXnXTaXSUAAAuD/GTLgfYAJQBiaA4L0wxwITz+DkxGKmWKC67RbklYby/FC8HpgNv/YSYvzNKPCaKKUt3XQK0l4jb3zjGw80OZp2VgTclpR0aEwuquZgUDMS57L/RpUJ//iP//jkp37qpw4gFH1Y0iEjZlwZQhQl7xb1joWobItBMT8YN2Nv3jDcjAojjplwjHJbzFHAgaFlnGru5X2eOGaBUgGMGVM0PEMuVsrIMuKMKTZFzoTPAzKMsVCL/wEg/2MJPDtg0z0BRJgEx3ONDLWEXmEebABjShhGeRpARmCBoZfD0L07nnFzf4CMe2S8ATIMC9AOqAPtwJH7IFgEgAE4YqzlWgibGHf0LcYGAHEebITra7da19n+Bbx/bIr8C6APoMIGuEegCFgAGjAeX/zFX3wIF3kmsuS97nkDMZgPY2UMjbfjmsclbHpm8i+AO88L+4N5MUaAYY3cjAc2RvxeLomxP6VEwHOX9Ik1aZ7IswH85LCcskEtjCoEj40zR/fABLaSHuFgCPthQq3HrQ0DZHXTtF5WAuYdndyAivdSEBTaXs4EMAHVUSCUnJyJY3tz2LaWsqQEtzuQnoq4J9fIY4ZSU6Szo99NpQ6YJG98K8amjb4IBXxR0ypy3wsgGpsRsDusMWRo5NBUPinWz3NHn5sHEguBN4yWxc74M7K+534oAUrOMRgZ383QOg8ggNJn+ICT6VlMABgAoEwYQcwJ45q37zyAHUPKMLsmRpOxc36hGQYSqMakOL/ERb89J2CDUmM4xZ0DF64baBEGKFeh3AHA2nUzlECCsXCdvC3XgkER2nEOgMAxXSsFSfm7PtfgegF9iahYFfkGQIE1Jv5tfPyWM+GelfkBSVgd4MJ1YWWEO/yNiQCgGBbPCdviuRoDz8DYGHsMoxwJHh8w4fp4fu7J8wYkleIZdzI3t6O8JYoKcwEywqnABABSwytGwFg5jvMCM6cYwz9XKYQKrJn/xvk+N0B8muvmuHIO9I4wR/fABNAsZGN+WZN0yt7O15gJIceVgHmHJy/MYWHzuPZyJlCTFBtEB0xQoJTaMTBBiVNSpwom8qxRuIwaIxHTsrcT6nWkEIaFfAxMEONe0uVFtfWFQ06hmqM5gZZnxBg+Bh4dzgNAwWMAGEtsFkPKyKHEee3uhbHzutABqt3cEhYxv8TqzUOGFCNgLLFJvFyGcNumPWaJgcVeGE+eMCPsnOakz4j1AxKMstf/8A//8PCauQwA+Rz63nkpXucDRBzLfQnhYRQcQ0nkPDbGQHjE91sXrQnnwbwwzkIEPkehAxryQShCLFnlsY7PsMoj4M0z3pSgUEOb7hlz92ccjLXQIhAEsJjXWAECqAAujo8hcT6vORZQJ4fIM6Gwea8ULuVMKRsTnqHxBuIAEwxROSmAEaBgTJwb41PejO+6fucAvnyGQcOGuB4gwjUDio6LlXEO86I1uuRmksH1HOSlAIrmzDkY0hw+jq4w5bYHxuwzYa2Yo0JqxxIwhS2xiEDJalp1RycnPAiKhHeyByZ4RQAHT0g3SRPS33tIUdyZYuBd7pWZnoKk6F2zyUr5ot0ZlsION5XARP0D9t5nAItr17znGJjYNmy6b5n7c9Q62981fKpHhL9rCAVYqZpgWNrQrCZNjUGJqI2dz7lnLAjvglfhs31ugtn6RnRt/vZdY+xYwG3nrA103y+c4rMxRfN6+lzn6Jm6H8cGCPY86p4nFgC7gV42Np6n79aTwnmFIioT7h6AGOcUwrE2GXPGV25H4+p4gIkSVLkZwBI2wvkAA2PoHIy/8zke9sQYGB/36NjlfvhsANgxvOaYPu+z7sn3673hGnze+CZYDPfXvDZexqDrdT+ODZQ6H3B1imHRc5XmHbAOyAoVAOvnYkRjJuhnQPdYmEP+m7UnJBig3tuC3DqqV9K2rcFDkXsHE4U5KERgYpsA1UOlxDwEpXZ7cae8MJ4OTwlte6rMBElZMyJvetObDsqcIjYpbyNmG5iguBmJY58pzHFZI629VtL3KdsujNMb3+Z9tKfIfH3bzXHv+wyXskeKgLHDSmAE+t5W5tgdu57Ou/3ssW6Qe/9fdk+XjdXeNWyve+8aGV3rjyFuHBIev9wDrKH5Nr970fluU7Z64yI5NqZLrifln8QMAbaYOutHGA9jRc+cyxjHTAiNAULHwhyYNGAC2GV3gIlt52WfBcA5xBI5F5i4o5MTzERhjsvAhBIvYGJbzTF3IKXUJGBus2pPTdqcqoQ1FDVAtc0buY7UZwKY4G3uGb+86cpWnXevNLRj+X2szPQhSYrRj7kp5KCUUSb2qYCpZy2AKQNhvuyVEJtD5kjJvEsep+Rw0MGcJGyE8NG2ZfmpSx12heXk9+yFOawJ1Rx1tnXPcrKOVXMIc2AmVp+JOzp5zAQlxZBu0WvNQ6C6ciZQTtv95UOKv/3bv33IwlXDfOq0ZQbe78ocGS0xte7nJmNrAgMsaLc9cXzJeACC3zzKizpgkmPvPySZ/TcwN0BFFRPksRnLEl7nfh1LluxJCfOcI/k+e40Iz0Hch3C5fA/MxDbXo1YEwhz0qzAauyOheS8BU4I1FkOF0qrmuKOTE6wDMAHV7TET0U2YCQ8YStxjJoicCZ4kMHHqzMR2LAAhSXWoMuzLTSZcpaFAQGVw2/cBDZ8R0y6Gf6wnxbmUjd62zE2uSlK9LSWwrZC5iqE+Ft65a1kgYsll0lbbnCJyDuzwRfcioZJtAia0IzjWThsz4X/VHJJMhQH3whxyJoCJFea4o5MbUBnbDJtM2D0wAfHJxBZvam+BLTMxwYQSN2BiuwPpqUqG2uSUBW8Sy1YXl+4en3Z3UccDEHzvWM6E48ZMAHMXbfR1au20n5XMZMrbXPxzV9C5S+aekplJpe2RIixlzQB/j4EtWnLaUpiLLqd/5X9td888JwkccGKFafYSMK1B1XiSd+tXAkzsdcBUTo1dV7W3dYQfitw7mCAmICUJTGw7YJLABFQHTOgXsO0iNqs5TGYd1rYNsE5d3IOMc/X6gIO+G03M64CJy5pWkTLqgQmGac9odizv1YjoXOVpPezL+mtsgcCx3JQt6K2BlfGUtMijE6MFlD2vOW87ruRH1UzmCOEBKSONVt2ep7/nRktXva89CdQGgo6d76rPYPudY8e46HOLMblfmQnMki1tbKe3i5Lqc9K9W6ldP3uilHgvzEFnYhs4fdYFu6MfCiZ4m0+kkqnW76sD5h2d3IBCd7zyvT4TJqqwBTDhQfDahQD2ciY8UDEunzehz5Fiq42rxB49AYCiJu7T7DJa0qT7P8ZMkBLrfPYiZiKP+NhGYKcqJVPODaC6x7YR3gNpKchKYtt6fcuGze87dq2sM+4kA5xRN4b1VAAi9EFQemq3Us2aZsy1ea1/hS6eSi09T+uEtyQu7diVx1bey2vqmru+Gn7FtsQ0NT4+d6xCZv5f8qU5GZMYWKn19lZZdgyfrRTXb8fq+jv23G13WyHg/7rF1qQskLR9Lv4vz+Pc9MA5yJzPv/M7v3PYKE5/EJUPnu05s5iBCZ1e9WWph8l83xrj+Onxkt4Wqq+8ujlfaajcQG3/t7brochJgAkZ8yYlVLcX5sBGaIkszMF723sgPThhApvJaAR1LmGOZPZO0GSJsdGNUBOhsuivKlHhfva2IE8YwIzDsQ6cARMCcJxL7kTzg1KLgTGGGaj6MhTCyfi2d8UMQ2SovR8gIYUevF7PBjITFj2D9syYHRpRnxRwvQ+wEho6GetAgdc1YLKbpx4XAOYc/55fAKb9N5zfa9tn5d66thgVrxXmmt9pLCYw8nc9OuaYTMZigrft+uyaAwOdZwIvMgFevTb6e153G7dty09rqz2rCM5l3p6LNJ7mMCdO7xHJhb137sYSCwhM6DOxZVrq7Kn9PIYQq8tOHUvAtIbZOdUcKwHzjk7ufGJJBKrbq+aAEH1G4opkTMj3WDWH0tDAxDmEOaYXledV8yWdCzEy2AkhnqfZv8NxtSh3zIt2DVWtkNecUdtL1mSMScr7XIThEvs0JzQy0okRGLX4hQt00fRbBzsGVb8EBp2xN+/cOwbAcbRi9rr2zn7/5V/+5eF9z8Zz0eXP+LVhmDHT9VH3O8dGlerS6X+KSsdJlCgQoX021s38x8ABwgyh+eC4wky6NvJw3AdgDVhk7F2r7pTOKTRmXxL3opmU5+seJYpZO46l3BqYcX7XivFwjaqlnMN3KFCvz31bdJSUBO06VbgAPs7pntXX+757qSsnj84cE6qU0a57pWegWZTXsSz+d04/jmmvEOdxn55Tc9m9UtyO63s+4569Z2zE6D1n9+28nqlx8Zr7du5z9pZPSQpvKNXHLOviqg/LbecW3ZdYz9a7rrO2O7But/YGmFDuad5ZD+a40PRenwlzEJiwS/BKwLyjkzuflrgmoSqGDOn8DMQnNqVmmSKjSI/tGmoHR4rqnDOJux/KXT4JAGVPAiVIe/H3PamHRMzEMaHQGcY8d8Bj77jnFuZI2THmWB7gUz8PcUsxUGwP40RZiGdqrKMTqXBDG0HZUZOi8JvBsh+E1+0XYQzU0Rsz+3D433bafuu+aszNxXbk9Aydi7IBFoAYbal5c65HabAQB0rVtc1upLYetwaAHMAGuHBfktwYVvcnXq2k2JyXNOY4DK522xLIULC///u/f0gQA4bEtl0/T4qnZA5Yg4wv6pbRBsh5Wc0H4wUIAezuj4E2nv7Wvl4YxnFR3YBWG+4ZQ8AYa8hhAHTcvxp+itq6dg+8PFuoM0zyQ7TQt/EWsOWa6AbjBySUX4RedyxhTQrfONIVzuFeMZpaocvHAiYea1XSbUisXE3uzEm6G6g1x8yhU9wB9DriPsxhjIs5t8dMsDc2ngOGrVfjIVS/ByaUy3KIsYuSMM/VLl02Zvce5oBsLfC9MAdp9zYPgZfJszxWGqq8UlbtOfSZuMr48F4pR8be1tg8tUltHxPjQdkyANMgTJltnXmBEv+OgYWo/nPx7PIc9M5371gB4IpBlTDF+LkXxkfiFAMu2YqhtnkYQ2xHUd48g+hzaueViPmf2DCKAB/EluMMnk2ngAdhKvNQm3TPDAhxTvkwaE+bSjGm5jWjz9g6NuBTwq3frocH7nyeZbuiMtKAC0NM8TGYnjfQw7BSXErSGH3hQRtwMebAjfO7P23cjU3PGPi0ayqQAhQ010ihDOXL5oncJSDXePoswwKMuiceK3AgHwT4B1IoXuNuoz4sjPEyVs4vz8mxgAKfd33usY3A3Lt56v8p9g7x3IwRAORZA3GAIWAiJ8V12rjtnHXBKUghO88YOPW8sWCMLd1xDk7GVYX+sK44ANYMIL8X5rCWq7oDGKyDPTBhPtMHgPtKwLyjkwcmnNeD2FZzmMAQn+QVFFHMxLbPe8bSw6eYziXMcZUxQudSxDxKm86Ut3DRZLysA2bhFcwEA+hzxmuvAyaZMfJzkBrFMKAAAONK6rvBEPsMr9ZYMLC8EEYZw2AseP7YIEYZiOVp+x4jTBybklCHTsHytCkW7zNwPHVAQ+kYMYdtIkYJezaMNmYCtW/Oij1TXIGJhMJyL+ZAOQ1YDSyAmn7fB7jNE9+zU6ZeLLwkz1VIgwfvXniQ7t91uz+MDMBkDlCYfjPcwhu+Xz7JbLfOgDPcQIF74JlxBBhuQF6YAZB1PxrRAf/WMLDAwKtecb/GC+vjWr0PXFC24srABnDlfWwMUCh8gqlwjVgGP/Z9cG9zi3UGD5DxLF2fZ1846FzA8ClKCbIcD+DNeL7mNa85rImHZhwrDeWcAulCgXthDutPSM06AybYnb0tyIF6c5LdWmDijk7ufDxvi5wiPRbmQN2iLnmIlBNgsRfmiNbk4Wwf6jlKdD1DhibDyCgH3Euu235PbNz9z+6NU0rY85vyh6iPMRN7W26fsrRTHwPGODFi3QfDDGDxdBl9xpD3SnEw0MAEZoJx00XUXGM4JWNRpoyw4/zET/zE4X2hAq9jz3howh5CEwydYwEYngfjiRkBBDwbhg5FjLmQJ4D50AHVJnYlMTqPzzO+DGY5K7xvYEXMFjBguHnwjsXwMqxYAUYU86JSxH0DD+6F4sN0mUvu37EcG6ugq58cBIaiqo/mGhDEeANort09+KxzOYZ5WgdX6xpYqgor8OReMRXvfve7D0yMMIZ7wFK4d6Xf1jy2BhOBuQCkjDUGCctiPDA99IHn5llhH2LbPCvft+MqAD7n8JLrSdu2e66AK9BszG9rp+NTEveKXTO3AGVhjr0+E8JvgIZ1gT20DuiAqZsrDeVMyK9aYOKOTu58YqM8O2Bi20bagFMcQAIwQVmhhduye3ssXh8PSdIig3DuYKJ7IzxO3poJC1BdtIhLrnT/x/pM9BnHEE4Rb7+oA+a5MRPGhyFGV/IYUPeYLbkTjJI8CMriZS972cETx0zImZC7gJngFVMC/ue9C0sAIIyw8WAcjSHwQOQgAGfCDLwaQIIhk5hGGHkAh+cP8OZ1o4kpaXMWMKFwqi4x5q5JbgKAXEgCkAH8hAIoNHPeeSk4YIfyM08Co7xJ36f4hEYYAzkF7s0xgSr3z2gzwsIpE0wEXn3PBk7uyVxxTsyL+9RozbX7G3jAqDgGsIAdARYAImACk+K7XsMcoM2xOK4RUJEcCiwwWP439tYzcEFpY03cnzlrbIx1TZKEYYi5SoG7BoCmUtSVM3F1mRvK+ZtTZ3zNXUzpQzSKxHyXt2NNWJMA+F6fCWsagKdL6AprapbiN9fMZ3ORDcM8PoRql70xu/emVQaZMgUmAgDR8BgLyWa8GAZAvT0vEi1ddUMT3f+xHJTNluU4Z2ms3J94vFg8WvqixVwJ3kUZ1m1BXvndsaZV5zjxXTevHKNT5YQfVDnPHTDj7Sq/Ne+wCTxdxh4AY5TR+QwZY8yAA70MnHmF6jVu2A/jxjv2m6IVS1aJA1QwrsbP3JVcSDFRyGhP1+KHp+445jjvvd4J7Q/iuWOPlKn5H8PxDd/wDQdw4DxYARsIAQHvf//7D/eOhQCKhAN4/taZkA32w/ndDwAADAgPumffcTzHsYZ8P2ADsLznPe85GGRg1twB3uUmMfzyL4wLZkJlhmtkxN0TJqScCQoVU4IBwUw4VgmoAIL7wBABa8CSShHvAQ68ROELoRZrgKOBKfGMMCW2QacvHMc9uCYAqNyOFea4uqSDK5MGMo01YO6ZPVQgUTiMnqUjzDlzK4eK1OgPM8hJ8Z6KDWE9a6bS5MYOWG6zSkzpbbblPxW5VzAR4kXRUm5iUz20vCF0L2MgDiunwt8MgofmgVZ37oF5mBS0h4XePFcjeEzcZ/FK40LRUuQxFNt7LYSxVxqakfI6Q+q4DMbeZwN15yb1WuAVYCSMBy/c4mcUGTuGD71fRQsKn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0/iJiRoD1LvjlXAFqJhjQB0gptyTOD5mwHcYNoZVWMXnhBSEOJwHkDH2PHPXaP4KSQHLDGHJj+7D82EoHYtR5Q05h/cAJUDFtQrJYD14/uhULIxjuyfsCyNgHLA17g+74Biuj9FmeFVDdV2VhroXuU3u2foyH/xYl9YupoKniuGw+63zAFI+47iuh0JFiwtjOD+2Qv6E8AzF7TPG2v/YGOcCloyJv10HwGPeOpfXgRKgxlgYE6AK+wOQ+aznbHwAJtf90BIF70qmo2bcjbMEQgAW4HyaMvVzkxpxAaoAOLCPQczWWGfetxbf8pa3HHL46BDrxg6jdLK1W46JH/oHMBFulSP0UJzcKfcKJroAys9E5QXyvHh1NdIxiXlaYruSs3gkXuO9UA7tSEeh8KjEhZWYUvgP8YERRge9RtGi4BjCFsAURoLi9fpsNlWJV+jZe4yNSV9d/5TZMvqcZOtZke5ZTF3oAoU+haFngHgQckhInS2nbF/bttWuO+Rk2OonMkNGsxvnfG4dp2fluZASZmcXSv/XfXI2l4rSd0/eL99iNtGqaqS8iP6veqfxokgpQyABs5JC9ftP//RPD0AAwK90cNvoqs6YAFvNwlyPzyc1DZsguITKwm9zn5TJvPlO1Sate8drXRg3x1tyNWk+VNUglAao8tKbx+Rcwp5PIzmhgDJGELBv36g5NsLO7JHQBrBPbwBawEVzs/ln7UhOxgRuNwJ7KHLvYKINruRCCGV4cLxHr/GqoD0eEg+SJ0Ip6AYoOQaL4YcCKZudRwJFkofmgcyOjjxbLAzlbqJTpluD19hO4+H5eo23Zjz99LrP+c5kJ1LseaLnKLONdJ4+AxvIIrNqoQ6XMWd5I8an1ztOBvBYHH52dJytvOdeGlMhd5yUUd+vc2csQc92dtXMiAciZjvsuVFYFGsdT+tJkswk3J69dcfjl5ewBR+ux3xSLTLPESjpHF33TB6OPZotvS8bz9nRcjJys1qjMU6Zr5baV5fmprHFHslzwRYxmrOj6EOW5qD+KMqM2R9jECBlazjAmDsAC0iWT8KpxT5w9BIhTA2r6GqM+bYx40ORewcTs7RTxzHUEqaCUkIXifeKsdbC12SOWoX0SLF+D1uy10NPssrIobYlEAJQx3aiy+gwFv6m6Eklku04mWEge17yQ/NAMqhzM6y5t8Xcw2J777WZnhteXYW9mRtcbY+3lckQ9LznPiMdY9vEbPYDmcedLa7n+bd7KOyVEJMYBxJb0bEmA7GVucnYsc3F5j1clQULsPQcH9r8vC+Z+6LQxeL8HDwh5oua3z1EMbc4HXKpsMEcV5VLgLUcH/MOCy7/KgcPW8HpEMrwWaE9IQ7fxVpsW20/JLkxmMjYTI8geZpGRykUyA4jQXEZ+OjZrotSYwD9Ri1JSnN8MV7gY6tsH6qUTYzNAaxUAhRDP7a/xtZwXqX17XV2lzxHaV4xUv29t3fEdn7n4WcEt2O/9925j8VlMhmGWJMJlo/lBWXA5xb2pHDL3FOj9VKIYF7v3HAr8DDDMoUwHLOwzlZm/tMeEzObsAVuLrq/GJ4ZVrpoLJZcLnPsjKueHphPehg1L09nhtEeizQW8qHkHrUPj/HgvAqnk5hKTDqn2GfTCfKCVDlttyZ/aHIjMJEn1ETMQE0F9TTta/dAQNToVHAppi0DkcJ8LBO+uu9ZDmuSTzr5mCzF+1GZ83R64FOi12c3yBkiKDS0N3/bkGpbWkYy2Hve9Zzr8ztb5mi7S+n87rG1EAiYG251vP7PGZhruffnd+Z24ntzal7vBLRz/GfL7u3/AY1eM+fbXTiFvd1sbMnVpRBUc0H+lPwzYS0UPs/7MeuLQDyWIoY3Vnc6b81zn+PkYjCEkYGIhxra2I7TtcDE1vCnELdxz0mJLrl9aXtbiULYGTX1eaTbHIolHysTAANjyiclXYr/58E3nynUmtFscx58VmUGWphI7Cz0VmklxcJroYxUFrTdu2e2Z/j9j6VTuy7UVwO2PkPRe8/xnS8mwvFjSHwfexfrUI5FDbusWQnLJUcWApPsSFkmJdyVe0BZmnOOjw3EIDpGezPM+8jhMKau2WflVjhmwM3fjuf8KkG2W6anT1Sf1PK9ShTnJ5MlWvJ0kvPXnBfakCuhvHZW1z1m2ZtXx8LKewD+oQMJci0wYbAsZsqRUCIUnrIvXoNkSmV0slolojyGsMN9iofIkKnjl3GtPGklnF0uGR8gQoVQCb3KEoWPJFeJfcrN8Tn9GWqrO4/h+zbasgaAkcoxax3NYGu6xhBKYPQ+w6piRDVJ1zHpeutL4pfSUhU7yisDE3bmFJsFYBhgsVjPvYRDrzG0zqsng2oo51V26dyuQ6Mu14uSlYXuO87BwAMp7lPF1Cw9FgtG9yr5BIKqxvA6HdC8m2Pjf+MpCa2xUbLaXgfuUzVI1RiOq8y0SpfGo/baSnblRSmT9Vz8Xxx66ZjryWR55WDZn0ZSNxp/AYklV5VrgwmenDp92a6a/ijbtKgpZR3yJFGqqthuKx4dGaW2jSlHXeZVH5vIMzt8ZspfFOOf712U9DUN8dY7OkUJrFGwMooZMT3gt91El3ys1BJXprW5q7mSudoW9hpMadyk4ZKMdoZV06V2o23c1ZozwDo6MuIqi4Se7NypfFlvFK9pauV9HRy9pp+EtTOT3hJAQM8EJaw6bgI1BAVt3UnuEq9VB48h0IWzHgqxJY4LtLgX18FAMMBYLNSrplyYDZ07XZ/GUI5hHtUKW6l268xaB0xcs8x0DAdAo7U3kKDZV2us5FH3qgup7+haC1QZT+cWqnD92BMJflgVjbRkvANH/gdYxKy1ImfkjLGx8Nw0UcJ4KEl9KN1u70PSfeYbUGz/lrvYJjtdOqugpkxb8JjDKqck2+dw0XO5Npjww+vRCltHQAvcoqcceEq8Ht7G3PZ3UsQdZ2bVV7ZYGdx2wm1jxdvYru/OWvJCLFNS2HlTM16+rbVPiXYtXTM5NcTe+Gr/qsrDM+EVZ6RO6VpPRcwnyau6+gEJmDUCGBg/3SLb10HDJkBZi2hUfADUnGPIjTNDx6i1tbnmVZgHRlYMFXPU/LPBmDn2ghe84PD/1rN2bN6882ImlEsXLhFmACYIsIEt0IZ6gpzYDp/XPhuwl3nuOq1R36uVthI35wIqAATgRGdKgEMHSQBIKZzW19gKAGOWfVr3jBDwIRw017v56Ppqhw0kATfG2z24BuCB8WqcARSttXM8NLXzTDCenBMgjAAS2mi7Jj+ntiZPXWavCGMrvKEqjP4mtw3OjuXVkXYkLZQGSPb3kvuR1t9M5J65NVvH/do5E76oFAaYkO2rFwRalieiS1pKM4Uj/EEhmSQ8KjFgipgiKju2ZjzFe2uk5LP+9/mZdV5ym/eBiHZno7DQumjV2X8BHS02S8nzMr1Hyad42967a+6YhAIvD8E9uAZx5VNSXmXD84rdq+eCqj/XDpZ3KTFbjJkFAxA0RkIU/mfgsDzmBKOFjeNRy1GYzASP3TpAC+uWZ+8J88pxzTOeviZjALf3UfzeN6eB7b3qG68JZ3iWvPbCHIlr9327kFpPQooxfvMYyqhds9CCczuGnQ61q3ZN8jcwB8AEVsBaEqJk/N0/MOU4mAENerS4ro373J7cd4CDAE1z0TGxC9gVwmCYl+r2AQ+sEGAhBOOYeccADmDjf+tZx0vXaSOy2WjMPQAfWphbj4uduJpkKBjsdiUG0jzvu6jayHlrvviflOzcvJ1NzC7bzHDJ3ctMmC4ZvJ421rfnE9i4EZgQb1U+xCtioNGOSmDEnftMu35SuJQDT0kIJKXKQxOng4gpbgo96hlaRjNTwppU8XKABLFZCoSHBTCgb7Up5m0VE6aIbagi/OJ46FnKl2jdS7laPDxTCtk5IHJKlaeqyx9PC8DwvpwEpZfYGAqXl9fWu6ckxpvHRsl60JSs6z2167xvaZx44AyxzbZSaMAE48ebN0+E7QBnORPo9xm2Y9QtMGyQ+WmOYTSEOAKs3jfPhQP8b16K9euEV9vdLdjz7NSyW188+dmC13tCBeapfATrRkjGdc0qC/cDkNs3A+CQiyDfQZjE7pwMM3EOa80YCDlYawCA45rjBLthzQEH1tyMs8/Szuml+Dy2RvtsVQGV1QEPwBEg5Vocu23aOSS6LQIUno/3rUN6A/CjD+RMxH7IbRHawxgFSJZcLgFh+hK4BAK157/tqoOeB2ey8Lf5Y23QsQAgkF7beYBUSK7E5FMOL5+i3HZ4aG7yNhn6QF9MU1GGG4MJsVAMg0VOSfHiefUmgr8tdJNHBzUXYfJiMGy57H1en8nmN6+PovQ35VOVAjbAZJcYBrww7mhX4MX/Jqotn1UzOAalB0TwpAAASsdmPyavYxsYVCrDwQsDbihklCxDQgHzzDQccSz0KsPC+FgElNqp0qqejbi/TWgAIJ7typ/4WGlbYHOH0US1Z6CwOuYAkAE8ULhCGwBrrcvH4nkONJu3AK3YvpCJOVKHVmJ/CcbR+wypOVW31m2Jp78ZePPfhlbCEXMDPEafx+58QAcD3f4BKWDnxYCYy64Dc4KpcC+YxMJfQgvWMpBuDTm3HBGgPKYOKLDGvS78McHEXplp+4lYc67dHCw5VAmzawlMCKUEJoAuOsUmYMIb5q/8DMneALJrtHlYY2RnR2sc+1LI6BTX5ClJRlo+DbYHALYO6OjbHrvZ54SDB/gBuOYrXV5/ht/8zd886F5OGhaq6qMZot22G9g2lbtKbH92XiWzX8rM4Zsh78tK7Lef2eu4e6waZF7TbEo3gfnM6ZthzBnOnA3r+uxFzfS2x9x+pmuhPzCr1rA1ah0iB6w1unB23L0RmHASk5EXJrGLoqIoKJsObgLxKHg9LXZKkpKhBCiUD3zgA4eJRGlI/qFQeFyOR4lJEgM2eDDYDOeTzc4zAwDElAEWi8O53AOQAIAAFpQQxG0CE4bWeyazwfEd9J7Bclznp8BdL8MC9FBgPE7AgqclbnyqxrlFB+1LeMO4YGiaOKse/8lzxl9uBGaL156CATIYYAATG5FMxdi+D8YTm8Xo1UzNupBg6TUAGHBG6Vcmav5bN5g668DrLei5lwiQwNAr0TPnilnWItoidq0SO81N+9cU1vPb9cS+eB9omlL8ExNg/TLgmAu/YzuaL1hA68JasW6a+5WEzzba5S4BEz6P3aAXCIaBLjDe9AQGAqjHnLhvrfKta0mVmB5hOiwJp4MuAYQkytIVBAjiDFiv8iZWFdPl0oaBciToQmEnrM5d9emZxhKQNqcBaTopVss8UDKsymj2cCHbJH3vp8Pm56YxnV70lLYHqCPrbJ+fYa68uvdnT5gJXubeNRn/bX5BBQKzb0rX1Vqdbe9JoYTOP9vj950JUOZeOlM3lXu4DRe5v9krppJwn6s9f9cFTFjDng27K4rASacfjdkc4xuBCcZKrJiRBwoYXSelQENlktZ4yFgE3gjRYtTFUJKUAwrZRVMWFDsFyQuywYxjCjUAE5QG9EzxoOUoN9/HeEhyS3nl4Tm/74l/U9glynnd+Sgp1BpQQ9kaJMdTgmbgMBMG1vVp4gKYuHYhmeLPpyiNvQml7A8FDyzxtGcb4scsbTDHI2M02yacMP6YCQYPxT6fc8bKXGEwzQ/G2Jxg8BO5DkAGMIwVw2aVOEjsrin0Z94CGsUfW/QWqvkvd8A1tl9NiqXPAdyqSZxf2/k2xgpsMMKMRYmTZMbEjQOwzahIwKzCgtK3Zu3ESYAMwIfnKEQzlSjlxFux9gGHmZzKYAHs7hO4Mbb0gx9hHufENrh2xwSyei7YR14zhSUXSs4GpshaRYcbI/oF0+laK7NdcfaPl7lxl+ciBwao5YhVKXSXuiHjaG5aL5w9cwJTDNQLkVtr9C/d7LVAaWvDvKWz6X+sGaBs3gKo5p5cpfLZhNjodlI/F8dRtWUeeq8cvZzVms/5P6/b54RhhIoB20KHflyD13MCiNfNWcepV4s16p7MWa87TxstBmLcW+d3XjavkD9b6HXf9z33O5nR9L378Z7rms3fJoszAU/HL9E1m+F940H8jVHF7vvbsemiwp/TKb1RNQf2wOIHJigdk1MiD3ZBghWhUBnxV77ylQcDTRhnBly4wcWoIfd9SoGCUUbme+rPKdM8PsdB7Tq+mCvKVa4GL0aOhdwGitVk82DEfilqr1M6gE8PRAKayWeCASkmihiyh4gyRctiJgy6geRpAhdoVTE993KKYKIYdkg5BU2hy5+om91jlxSAMTHnGLfGRU4NbxmYYDy3rYaNpX79jJpwgXnpM7wt3jaFwog6ru8D04CuvAHxYgYemLBgazLGG6fwAJsWtPnvOLxuIURz1Y91Z457ljxzIJwidmzJdJIWhR55mxQR4A5sSIyeGzWljDAbPke5u35rjJH3HlbDeXzP+rF23VN74LgeoUDKWzmye7LWgCfVRECG7wEywJT7dgyhjYAL5cshMC5vfvObDzklwqVT6AOOhbEQzgmwMIpCMwBRVTZrfn+8ZLiMjbnGEfNM6LJnweZMSh4w5fRh0lyDUB1WmV53jQw4J4iOxkKZ19acfBrrw9wQegTGgQgGzjoQhqSX2QvzBfjkAFpXwuDmh3UCkJgzADNbYwyE1DjHdDzGxGccH4g1T4Ef38eccHblPxHzkWNLrBtOhM9jNIU6nQPgyYF1LrYO440FB1QcE4DhdPgc4I+BtyZ935i0N4jrNT7Cg0CKNcemuVZjaN0bB7rDd6xTDCm2lG7g8Fib/nc91rb/6SrHszatWUAIOGebOQBCT2yk91w7MOHYwFnP99pggqJxQxYzhcizMFnQIB4ixZm3QZl4+BSTiYHKdGOMNgCixt2k4f27WB4QZe3holxdsAfFy3OTflNavEdKlSFA0wIXJo8B9iB8BoiBrAAG4MFkae8PxsJ7lKkHyBiYNKhvkxwg8kCEUChG1+gc/gZgyCnFZ9vIK6VRcgxFLw7tf6GeaPXHLAFic87cAR54GS1gi82itNAZ5fk989K8p5goB3PVnKKAHMOiNr/kYZiv1okFKaxB8ZnLPmuemr+8CcCaUhAOqGkVRgk7gVGiQCktrwPYjl/pr4VOYRBASJ6FuSo05xiUMEXgGNZA3oTvCi+6PmvF2mDw3YPzUpg+T0FROAARYI6dczyKiEKivI2D66vCi9Jz/+ajsbTOjKfQjfcoyxJJKXJGgTKj+K079zdjvzoyircDRO6714EP1+X55dUt+XiZlUcMKXbJ834W+23MnkDlQnBwzAvPj70wx8zj9ClAbI0BuIwyx9C8Av4ZVXPc3GvfEHMI8Pa/uWgNWpf+ZnMwXXQ8wEKACwDUvGEUGV+gny3gIHhfebe8J2uUneJQCv8BG+ai9+tHY95J5se60BkYdrZMqM6cZXytJ+vDPVg/7t1a4gCbu5wSTgTn3Bj5Lp3hfIAV4M0xEOLzN0PPFrKP7CRA5bfvuLaqr6w7z5zdxeBZP/4G2Ogb/3OisRT1mwHK2Ee6gQNgnDwf36EzhSrpr5iOa4GJJh4K0gNkfF0M4OCieWVYAorBQzJJPHQ3YyIZVItfMiPl6aYBC5Ob4vE3xeiiHdvraDgPgSLzfcrIez4j7AEwABEmp6oN4n8P1TUZJO9BwJCf1wyU0AxlyzhQlrw3XpYFBz1abAxL5a4QqWNQtmhxaO6UwMQxyZs2aY0lanPuq3JZktFDFfduMcsrwTIwvuYv8BUVyOjXsjnhSVNW0Zzmrc+hXRl7fzO0FERto8077wMSvmfuWMDRj4GRzuU6nCMjAJRUTs0z8Z7jU0o1bIpGFiZwHMczZxl7wkB7fWZo8zJmfBkzUfjGOFirlHV5UMT5Hde1A6aUbeMFGFnD1lbVLN4z/9y/+2YcZizXeYB21wlkbLd1DyQ7p3Fwfe7FWAL3lDl9cqoJ0fct0eAMkhAunUyv5nQ86zHz3OlUBooNQJvL6zJfiWvCnFiXQDZGgDGXa8EQm1ccSTaHXvZ585RhpN8YeOuHfXCv1hswQeeXA4UdwaIz+owkvS8JFGMmJ4jzaZ1j6Or+CtgQ7wEOQLr1LY/OemRj2ETnFLoD+l1HZdHABUMN1AMl7gdI5uiRmtpx+DgFgAFwD2hj2tkirB1Gh4E3Jhxy4MFz5QDQ8caRHWSrOObWnGv1GeyetQk8ATeuzfim/61Fx3T91pRzeg7u0TgCUb5b75qJF64FJnzGQFvg9danHCCkugrydHzOBVASlIwL9X03VxKJh+D7BqQ+Dz47kwTbzZHkbZf8Eto1gI6JNnJ+1zI3bPI5XqfvmYw+63Oo1ZJOmsyVsDlvMTj34bpmApxrPgflNZuMmbgWEOBUnO+yTaEeqmSwgEkeszGpzfMEV9s1sbdb5Z7MXhTH3t8ec4Ygrnq8bU7HTEjbHufYvcwx2dvjYu59cdHeA9txO3a929DRRdc4PxNdb93yrhyD4ksnLPmozAobYI4nXPOybSnvs5SeJc9ZWIBxRr+n882NjB+wyJhiJhjXEpZ52DzjmIaq8ypxpbeFcwAOeppHzwkFoojQoGMLZXMuGXpsBKMJHGMkOK7OV6Ii489zx1Tz2AFbAASLzYYAy64Tkylk7jqE4eUGuifAwr2yfwCDPBEOMhaAfcHqY10w+EKF/scAYFaMix9Amp1k4IEX7J/XXTubDHw5lhAKsABo+z79hoF1f8CE42NyjInjuUcgiI0zju4JcAHqrDOMTzlM9KX3a7c+86+eOsyxVYJzZ8O2Ik62yikF52F7ANsdBafH3EVWi8+AlwdQxupMYNlWKGx3aZw7DAISwMNUdGXEbncjnfdQAue5Ka7GOboLwscoXWWH0YcsPVMLBBCV4Gf+7rX7XXIzuakXnE7gqADGvFEGJWbmMQLiiySdVadQHqhcMMam95+11N2S7sU2Yw/kyzDM6aHCMbzvEpRR+Dx9xt3/gQo0f1UOGIlYAXpNmARYACaEriczwYuXowdkYCbkIaHvHU9Vn98YPqGP5ldMA6+coXds14iJw8LLMXBOzDqQI2zhXqswBICFHZxPGgDnGgPh2hl8xh+jjmGhj4RMAJIKFxhyrCDwgyHApgAqWEPAAMsKMNYbyTViZIwXUCB05PzYTGDtl3/5lw9gJVDkcxginxHCtbaADvcElLEXxiKHFGsyc5QuBROViczSlq3n0gS46uS8SovnmRQ0Qcbc7vVYDe0xybva9n+fxnSvzndeU96865/MzKkrslnSZDKglU1UE6jrf6zSXLLYAYlA65LTFPMVo4lhnLu7rg0FP1bM6Zp9MbwMaqG3+1jv9XbBOAA0DDPjX/fW2WcBqyAEDkxgC4ELxo8TxLgKJzCAws2OgXrHdDCe1rEwhntn1DkJdB0vnpEk5eOVS8fLl4eA8RDmAFYxEDxwbAZWm94UotDbSCmrXAbzUFgA2yMnw/cBC9fFYAs7+HFMxh9gcE3C6lvxXYw6gON8WATpAkASwFDuEwYVM4FtwiLQWcBF9+R/YEKYA2ACAAobARuF9z0H/2N+fE/IxfgJhWBWgKVyS4AfuUw+430gJDAxn+9RMDFrXTOix7a1ftqtyy+Lbx5r8nFVZbF3PRNEkFnPG9swOwhujzOV1bz+wh5PMw7PWiZIgpZ5KiZd2ciP3XhedV4uuX+ZDkDhzsfeN2UrbUkgaZCHzeDVufQ+wxvyXND7rkmeEsO83aSRoyNW77NyIIRAeNVe55Uzpgwkrxm7USdZoAQrwCMHLgAH3jRWgzFlRJX003vYWQmMmEhGkaGWgyBhU2gA2HFO5xD2cH3AKzCBAeCtuy7eOxCDlcAAYSqMs1wOLAPGQD6U8JLfQiDAT3lKzWFhFsyIawNEnFMoxvcdF8gAQORaAEnADDAhHFNbemEMz9l3fU/lIZZD6ESlCMDk2HJUjJFxAZbkNPrbs8BSOJZxwVLIvQDcgAyMjWNIbJW3AUyV99XzPQomumEI0o1JnCrHIRTpoRq0uWPhVjJkDDVDZnAgrRpnbPt/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k/W9A3GioGrVUjawHENXl+qFwk25S1RkKx3UvJp9jSgBKITmWxCCxIRMCHbXtIoaaMslNijasEUdzHxBu4Z4ao5yaYcpoyqKHSt2jypSewwRIqx/FklOVbSOjxUh8fC8JnrsYPkNAX7W30X2u6YxnnVrrEDmZ6poqtb9L91VjNH9jWLzONgl3MfRecyyfcYxy8Mp7o9PKi8Ne0Pf1sqifie/7v1AQACC04HvpfDaQAfb98hliyzo/G1SnWCDFebAK9Wcgs+qOPXMvPo8pAJC8jqEAXiRfs1c1olOA4Dzdt2t0DUCH19hO32efHc/nXYPjAFWAWW0EfA9QYF8xD8CKsWfv3b+x6pocx3U6LtDifFcCE+0IKM7uRqBEpWRQkQuGzAygBwGx6f3QpD42ycWIKnFxcducBeJGISeD5AHWPIShhyLrcaHiwrFRMQbI+d28a0LLGIyZGGbSoc583yAYOAkoXTeUC6E6brW2KC6T0oPzPlRmokCAGWATQRdPyLFy2IDRKRrjAAU0CsFC4sahfJAJKpaSXrLkPITRZGwq2+fd887pzFNi3C5KbibbcNUWLB5LEj72+vYzneOYzD1wJos9me2Lkpzncbb3sg21743JbKO9ZcrnbtkXXf9eLuKx/68r2zl1FExEkwEOviAmxLhDZJI+0DpiOQw3Dxd6EfOpA972YvsfWpbBqyQFzbUFL1CYxBOID4Xjt89gKNQWSyICQiBFdJeYEqpebbC4mGtm8Hnc6JxZqy4Oh/5S/uO4aCVIC7DxkMTnfAf1gzJyHcpOxY6gNd688XA94pBzW3KUUpsSARV31Zr2tiQPAVCU+avHhtLI+lQsWbLkfGTmG9BxnCZUtDg+OdXw6znIdqvthyyXgbiLxmIXTMxSQo0zJFvUFKds1nYCJD7jpx0Ct2CicAnGQawK2wFBSx6Z7YN59JJsUHPeq1tj1RXYCCEG5xDnR9m4HiCCAQdu0DY+43gAw0w2koAE7EjiIVgWAEXZi+sDECTkYEOqHyaOj/ZyXz4PgLhXgGbuHql0yLmM123vvncX4lqBQPE/QMl1o65OyYtZsmTJ5TLZRsl4Yt7AxDnooSUPQ3bBROVyjAwKX90rY+p1zARDiplQgiNvweRVx8rjFxfaq+zwPy+Y0RYi0QFNrS1GIepGGINBF1LBNlQ73vvyHTAPwg/1E8eMYDmEYDAZqL66502WRfgDiMA0oPS9x4DKTJWl6hw8dLXHSon8j0HBlLgvYRHfkR1bqVVJm4ElGbLuUYzSPZzDIjY2QkiSboy3bqblv9xXotaSJUuuLgEJCYUy9FUO6IDaOl5ydXmaqsTbbPh1H83DbluOggkeq45cPHkef3EaZTa8d4mL6nblEUDDGlxkpPfKPoUpZPEqz5HsIctUyQ/jFVhQ+wtMyFOQDZuHPBM0a8daM5Z2KpWFq7NjHQUnM1LCps/JdUDnk7Yfl13rO5gKYEJyieMIaWBJjAMA5DqVyQBUWItZvuocxkLIp309zgFMpIgknQIUmqwYx/ZdWCGPJUtOV1q/nCU9EehlCdX1RlhydZll/9s2AHt5ZPU7OhbWr//RbDUw9yiZNtKxck7vO0n2unIUTDC0PHJ0mXyJkkGACWEOgEDSJZAgHNEWzHt7u/tRXiKWByjw8iX+YSLU7rZXBGMs70JHMDF8MpNhts2rnMf1ADuSjIQr9ij6tpsGXFw78ECEXTQWAYKES9TpClXUdItxBXCwELJZiZphnjzQM7vudQ4hEdevhOdcwgU9L2EtjVlcP9B3n2VkS5YsuVhy3OhADGvMYhVqS64m2/1JZquAEiar3Jt7HmWT/B9TnsRYk1mlOLc495MNqbqFzF2vz0mOggmGkfetjlY4owZNjK7wBCaibbhnvXcNrmZmre+odzY4ykg9AK+p45V3oV7VZ9UeYwrUBstvmE2rJiuRcXM9KjSEOWx+4jonm1F5JpGnwdBLkJT46brQgsIWDL/PSg4FbsqPEIoxDvI3hD6IpExhDte5DaUAJz6rOsJ5zgVMdP1E8mobwKiNfuwNrZYsOUUp4ZJwcOwJU4XcYhSfTmIDshdC5xxdFYL1sKAH2z68du7+zslkh7zu+153LDl1lb9KB9BWAGMk38/xOm/dnNuDpjyXLVNx6rbkKJgwoMCEskkhh/IC5Czw7jEBqh623R+3ZSn+ljipJBT4YJRDfDZRkQchBwMb4FgSOX0eYyD/Ygqw4QfYqA4YKMFmuB7XGcJrcxvSRHE/WBCGkmhIwni6H5NDiKONXhxHeEMypkYf3ZNOYcIcrq/77T51OBPmAE5sMnZOYII0oXVpw8gYCwvqLmTWJk/6jzyE+OGSq8s5KcxTkXpJqEjjFMlrwxYXAj7VKrJTFuOmzYC2AHpE1B5A/gmgoKuksRbCpuv1cuCY0vXaDMiZU/UnVEyXcmDZAswRVh6Q8Jo8QZWIAIgulYALx01LAucXslKN2A6+JDbklOXCBExUPqMtGbKFDgEz/kAGVqHmInMHQElA7b3O8AodCIPoqBWQAEwwAQyX8AR2ot3khEAYcy09LRDHlfOgRaoHJdkysOB6MA4SQpWsztCDnd2AGMeBBu2aBzxIkARqMA+MJbDg4UP4Hp6cB7kSOpv5btslQ5fAgjwNwKNzze193bu8DJPhHKnG0LH+7AQLZUHVpe62lP3chGjKHm04N5m67PwLiJyP9JxqWrTXN2Cv8267sJ663Havlo5XoyfdFvWSaBvpc3NeTkUat9oBCBVpESCPjJ6XY4f1Bhb0SGKrhMrZF8af/WGTsO/ABkeTHcHwslcqGFXJSRdQsgtYsKFYejZDaNl5PEMdJz1Xe4+woZPlP3WAeGFpqIRJSYmMI2OMBTCADK24nHwKnnu0TDkMcgwYU1S/yY5p0B8CipPQaWCEChzfFshQoHpoHSSdF0Aw4JAfMINNwFx4YHUhcwzIzufE+n3GQwZyYiY8FNeP/nO9FJPPC10wkFgRqNKDr/tlu8H5rOtxzsASb11zKgtZTkFlsD1oORZyTYyXY54rmPDjucRMyV9pD5KbAopARBU2FmydQi0ez9E5gEf5OD5n7sSQXHb+y1orz4SoJfcr0fSeF2oYG2pN8uC8Zw1Z/8AtfdF25u0IfNO9OO5CQc9jHusi+7TnzaDM/DF6iv5k+EooP0d9cwpS7oOqxH/6p386bE3e/OLYAgxyUtglDjYmXCsCuXN0vb1CONy+L++PI2bumstsJrshHMKGaoooN09onr7znvPVkoB90voa2Di33JcLm1ZR6JAYECAnweBY8Ax7MR0DtPUGUTniRT5nMPMwGGndJIlj8fAdo3gUtiAF4eEyJj5DuQAcDM3cVRRT0DHQSwGPvBZgw2f0myi/wfeABn97WI49Fz0wZNK4VhNgVofUsrRWrjXUouAYX8hUB0yg5hRa115H2tXPYtIGVl8Nzx+r1Ps3UcBzd0fPVyMxC0wyrx39zAHjqQmYuQfMeR2YCLgd80oZIO8fa2M+G/tc5x76/jHKcb5fa14yW8Yv+ajMaijrlJLl/dEZwDolTb94jxPDizMfOACqq24KBrZ7QtxUevYl1m3Dd/O8x/Y42kr6Z14ng2NtSGbXS2LNrZtJTDx2AJPOuKe3zTktEhh3IX45dvLiMA0EC8GGAAdCTrZq8NnCE47DKfbMzFm2hTMutI61MOeF+6UAyM8ARoRXHKOW2uciR8FEE5dS5/lT9jWumrJ3s9vtxpNtec12EW+7YfadlM5WeVx0jNnCuwUZAOq1LX00y3aICTa3Np/3AlR4j9GVb6FHhe8zvJWWnqtU0uTehHrQdXa6A5Se9r4CkgHQ9kDpOQGD+n+0rXCbyqELxSjFHDETjf9M7J3Xsp0HMwm39zLqEzxu93eYYGP+3/mTuYNt5+c5Z0hKFD7F/VnuU2bJ3dz5t/WE+QPKKefKq70PTOhlI35dL5vZWrhjdo6edUzY1CE1wUumbtk+43RG1933u3bPueqybZvlfneNXW/Z/FeZG83hzilWzwPGGOqZ0zw+N6fllKTnJuyNhRDq4LwSIQpzEiPBuRaSwDwIUXiedJcwuHJ6YAKzAWxwaj07zilwAhhzyIAK4X35eOax83HYgBLgwf90rvcfDDNB/G3iQ1K6SvIIzr1+edLgN4mvV85jACXfYGPkbfCkyvg99RjXRdICc4+6kjLuclssnKvEZvPKy4vAaPnbIuNpYpKwP8ZJnNAi1c5cIpLvYiy8ZwFS2EBHwKDOpxkaY04wR8YecyScVsY0pS2XxzFQ5M5LeCFt9JNh8NmytjNG/g8cZJisA4J+57FQPl7DuBmzdtPzP2ODqVug4qPzwpgZ15hJ44tZ9Dpl7XUKtkx3uVX22nnxi198GNOOs+3waIwB11jGnpXjTLbQ8/XTe+YkmRVpAUn/O2fGP0BQCTmp3wDHwvc8/0DlPJ7zuM/mUyDhmExnhzF761vfevCKGS/3HhtyDjkkpyrpOqwC0IAVw4bSUar7rG3dgYUk5NXJUbFDKXArDCLUJGkfKAAmhPkxrJ6rTSAlsgsV64UkZ0/i/6tf/eoDwMBMOIfjmt+YOUUIwATAck629iiYmN6pheTHIjh3T+u2EvRmjXEhlipSziHz9qpigjDEuoFShLLG6wZ6Ec083/N9LIMcGywD5E35MQzmF+NrwQEJfjPQGoZpiga8MDAQvVJiHhmWTKM0C9G2uUJwcnOEmqB9iVQSqBzf9fusTqbOKUdDubPjoC+FqhgdPxRCoNDcL3FKqa9jO7/Py8R2HoydawW0zQHXy7sAjuQMiYGiSc2NWJ1zXju3IeXKeHaeg7ER5jIvxJBrXgdQKA83ZxhRc4aS7/liTIFDCpriNj+sPfPBsTwbht3cAeTMBedyfIncQp0AqTVsPgG5FHkMRyV61vHznve8g5EwhySEy5UCruVH8R4lzrkur5lfQK0QKWbF+ThjMviF6tw3MIvlvWz/nnQMnWueARKuiSFyjHMyNKcssVeeva3K5fiVK8fumYOYU/NG00K6xTO3BTj9YP4IZdickh7AnpW7539AwZyXtOmY9Ij5IE/QPDX/VSJ6TQdl+kqvH3P7nFjuC5mJ7QeXMvxY2fbTeKiljfXQoMwoTcosT+8i0JTHBbFbWDrzMfqoPIuF8SiMZAFbqOhtx2W8GQ+GwGcoaUCDRyYnhYKG6GVSQ/CoRYsTkyGe7DzYDowIYPKSl7zkkDQl5smIaL3Os9AvxQIWq5So6zyMk/tU9eNc3/It33IwYJKkHEf1D4NHCYh1GgusCiAhVKNBG4+ExyLZlzdCWXzO53zOx1D8j01S2OhgRlGlFGXqx3ww5hlPyb/iy+LYDDBAKkfAXKGgPVvPiicJhCrZprAlxzH8suY1szN3KHPPjHFn8JXjmSsUtTkHLAA25gwF7rvWr/nnWOYNIM3jNPfNCYnd5hLDoR2/581IAJqACKCq1E8SumRJr5kD5i3QMjcxvEhch3OriAMonB9YWkDi9mSWJpd8jrXELtEt5iqhoyTZ02PAJ90ETLT9OPDqb98DMvteO157Dcth3pY/6JlmK+RUcGY6BvBZuOQc5MpgYslxeWjgYe/+/DCglLiSX8r/oiTTvCq5JGg9Rpb3Ly5JGTPKs9eEBcRY+44qGuEO3n2fkawJMFjIvE9egvALg8GIU+4WK2+VlyqJiaH48z//80NJsBJXCxMosoCxEK6Rt4pCV0LsGrFLFL8fpcaMhevFrAAd7lvSG4MovOU+XLu/fQcdCjhpbey6GDEei+tnQOr2+tjARJS++cBoA4GeFeXMGHumsaEAA8pZBr3QKu8Q+1SIzXMDUDEFSrUJAElJS1zz7IE/85SR9yw8M2DE/GUEzCPPDZABTlDOzs3AAx/+xoxI4mYUGBjUs3lkXgrDySVi3LFO5jWGKu8T0GxTRM8bEEeNmy+uwVj47l5y7szz8LcxkiuhcmBtxHe3ciwPz3jTYxwTjoOQxHx/u5738v+2sv3eNjH33J7zAhNLriQZA14V46sXBwNwrNteW9hTgBA2Qy2+SHn7G+KfrA5B71Hk6D75GQxvOS4AgKxni41h4bUCNxQ+YOBv1DeDgw1QiSLxidJHQUqUqtHZtkkSYMDo8GqrGGLoMBUoTsZEfB9I0UgG+yFJC/BQfy5+zpNwbSXWKUvmATNu3sNyiJsycA8dfB6bP5XSAWjGEHj0+mwA11xiRD0XBhuAM87NE+NnfIU+gALPFdAzPx3fMYBNrIKQnOcAsGAjAFIUtIZ7PYf6NvQ/EEM8M8+dmB+uU5iPF8pzNV+FtpRmYkiEtbAfrYmqy4AX7JTrMIeJeQt4Ysa2RiMd7LrMX8yGz1sX596RdpvwfJ118Ky3BHcezJjnAFBIfKUXbrqR2ty/4yHkvCwwseRKUhWGyf9rv/ZrB0qXoRSq2EPQZc+jqGUvM8yUKiMsJ6GStplZzyhTtkCKGPdUNiVhoqmBE16gBmEAAMXOe2OsUdayrylv3qu/GR4xeKVYBOgQ0+ZdWAAoacdlaCrpQlkKqzAmDBHAwmC4NsaQwRHLR6/nXfKmJX76Dnqel8vYMQjAjTHw/mNbYylLXj4P3rM0tvJJPB/skmczPXKCDQA4PFcAkgQ+PX/A1nfMQeED8wMA8Hy9Z+yBVscHJOS+OK9rcdy8QLkPAJ+wh/ewHQCBuVU4DyAV5hBLlzMh1AD4AjqYCQBZeAxoTRggdLZrFpLzv/NjGcxX7IxQyN588JrxMY81BzTvZintOUrgveTVY7kix+5xsgbbfK2rMgEXXVvH3asSo2OA4XJphCzdw0VgouvdO++2qvEquWfH5Krjtbdn1bFj7FUmze/kkM1jLjCx5EoSJeeHUWCoKXQ5DmJ9ex5TWeY8SIaXUfBbYqPQAWrZhKRcUdSMMMVe2/W5WyyZ6J1xRh3z2FyHmDKvEUDgAfJMGe9CDsADUCCujtXgUbpu14gx4cVmENwH5cEwCbdoSON/gMT/vGTxU8CIkmeoJGMJ41T+xZN1v7xYpXwAiNj7vJ/HIvP5iQl7bnIUGGGZ68IYSoAZdM9DiAKoMyf8eI+HP2U719DPwhuMuZAHwy0sIRQi/0LJNjAhzILF8Aw9O88Nk2U+OgdD5/oYDcY+wAHYmOuS7ZRJa+sPdMircC9CWUCjnB5g2Twu2df9CJN5T+URIIrBKNS3NV7+F5pzHxiU+tacs/daBY217jnz6oUcK6Uu2V9i6l7Dv4yb3APP1PMB1j2zehBNoGkuGDNg0vE4Mn7vOT1+sKjmJj1BD82GavSd5+/72/DGVmYJMhFCy0Ehs/S8eyaAMLDi+oVrXW/6s6ozYux8z1h6r4aOswR+lim7J//X9C9g3z3TWeZka6/vV/rsPNaAcaDjOVk+Wzh4stILTCx5ajERLVhKWtKckMTskLmd1IwFJc4QQ/QMsaQyytyikbCIPeClUfhyJo7FC2sehnIEAMSoZVbrBmhhoJwtFkmekunE3CkwHp6FRLlQ4r5DGBMd59wPUCCM4R7Qmbxmn3NNPscIYRYk1QEirttrvE/HFZOnOHzPcXjMjIjjMUKPfW3N3BsJrwCWMQE2AUuGhPKVCyMHBVsB9JkzbfQ3j1XODgODXaJ0hQ48K4BVWMAxgTvPHgiQx4IpMycobc+OYRf6qFGf8xPtj+UoUKjmg+8pGTQfMCFAojnsuRcuc1/OQUEDAaoAXAsgiV1R6cM4de9t5jR3jHTscotQ6pdVfZy6uP66DzOaAJb7tO4wSNYTcCEEyki5Z+vM/db8y+etd2EvrJD36QFzyThJfG3bBaCuJEjhUcACg4S13K5B1wVMYoGwT9gohjf2BBB0jcCEHBg6BYCs+eJWZi8TTotkXvcD8AQUm7sZ6LZ9EJKbG7jRH8S4mUeO6TqcG5ByfHMNyxtLUqkxQ1+3Z+9h3egg49xGnua0Y/mssaF3GxM5Xt6vO3VbR3DirC9j7homyF1gYslTS5O2XvaUsQUzGzfNLXz9DQV7PURbfNx7wAZDYKK3O+tF4rOO1yRmwMuo9n1onVLxesidp8pQWRwtIECGcvN6e0NUiuW1Gik5BkSeIuC55OXUpRWYcG734rPAhu8yHO7rNto/PwSp+RPP3RgZR0bBs+QVFlIAEIBLir3GUHuJcZ6jY1H0DACFzIhgpnwPS9AzEqryPtDJ6JtDjHz1/I6PTQAsPVvP03d8DtNUbxTgxvX5nGcLcDin/x0XUPYZytl3vK6k1DHNS0o479fcnPvUOL8QiGsCjMht7olzHxJAArKxTHJLiERcJedCP0C7JGqhI/pEBVXsU16yZmbmCoao7sqAn7EGOgmAh/GQO2Mt+xvIk+MAxGztm/XqmJwdoAM76fl4Jp67a/RcPEuhXf8Ld3mex8JTxHcYYwwutoyxrmFeoIKeADTpUWws8OxezQHOkXO6T3PM9bdVhWNh1gACCebALFAxK8UAMw6Xz5mzWC7hOews/Qmseg5Aget0DaqrgDTn8SwA9Pa86r5cs+P6Tecb4/mcFphY8lQSlWfBYBlQ1TwtE/4Yo1DFRk2kth1JZ+fVq2zmlWGphXbXNDcP8/92Q7HZH2PbqjgqsR1yZxfFrjtj2P1EU3bfDEkGonvzuXOmqG9TZrv22UFyNl+aLMRllS9znPufzKRK0i6b5WTM2G/XRXpW/R/74Zq6ZgCmmH+fn4nExP9zc7yus7ndPGzu5VUL1wCvQiLtS3LOPWuMiTUht4hRk//R8+E5M7YYToaUMwBYMIwMcPR948kgAmtyYCRaE6DR8TFbhJEE/OqqS7AOjkU/be1bzwzLiCEDJoDcekw0VxlN56brGFfhjmNhDiK8gJXApmDHtptQOr5zMtjew6jOREwMFpCM4WTgARzjI6wLFKkSM78weMYLSE6vmTNCcMZbBZl7x9ZIGAZG5BTJe2uzMWD7p3/6pw+sizCte66kGkiWbD/3hnEdKpIwzUDcTKRfYGLJtSQDbtGI8VKA6OKLFOAxsHDdDbhmfK/jX3auZLsR09zkbnuM2Utk0pXze9vrmfvMbFs4P2Zp7LYga45dIO+yBLT53vxswGELTHomx3rCDKX43Pt75z92Xds5MduH1xEzQDPPzRvkpfsfI4FB20tyOzeJUldOKdSAMk/y3FVdFf5kpIQsgI7WXeC+0nSMIo9aJUxdU8uz0DsGW8r48sJrQEcntZ/L9nn5wUwIhbpOBnTmHdSYECvhOEKnJaNPSYd5zvK2PFPAEPvAiBeu84Mpc98+43rrkNt5GXiApC0sAAKf1X0TKJKP1VyteaK15NzYGPldwnFCIIR+llfmdeAKyJEkbtzcm7+NZXlmBCDDDAIwc/sJIkcIKAEEfW/sNr7AxJLriQmE8pK01mQ/tw1qlpye3NSITubplEop98AL2lk+hqTOh9aUytgLb/DoJUjr0ZHTgKLXCwa9zvP3Pw9bXopcrBkSCFiK2TPOQhLCAPJghKJiCRl0Rl8+Bn2ktweD6njHmITAhOMCE20q2PULkQpxAD/yGHj7DGisZxLbBNwIt5SjoHmdRFqhjPqoyDtgrDEPQjJ9v2va7mPEwLsO3wEm3PdkuUgJnRgIzIQE8qqghJm8Bhi4V4KZiMFrkzNJy8LAAIrqNuwOJmgCCfcsJw0LhMnBEi0wseRWxCSiCCFsihBDMSnKJUuWfLzEwvCIGUne5kXJx+cmGWqGXZydceKdZ4SVjWMalPBWRQUY5KXHUOWtF1JkVLEYWl8zgAwrNqOQGeHZM5pCKeh+56iTaR78NI6OJbnTNc7OpM4LlNBv8hCACsyRUMMMo837FQ4RpgAggAnhAucoj6MN2wAXVUbyQ7bPfDYE7Efujetzbkmr240zAx0YHM6dxHihCJ8BvjAhkordB6YH2Oh7wlDlo1RJB1gIsRi77bnkWLgvQFBV1gITS25NTCQTFpUGDUPhJMXxEJTjkiW3JXm0jI6KHzFwlPxDARIk44qVULHAEGIIek+XUGXZqPe29CbbHX8ZSOwnAwxsFa6QYyI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4IRFVIRIgIgePbofB60cANPvFyoQrGFnFD/nkMJmHu5FRgHuQUcJWXDE5DMkIx8BFUXWAzHYaT1scHM6FPiulSZ6Kbqvl1XVRxzM8FyvsrVAqIYez14AhOVbnYNromh1+pdWAnI8jq2AsAAaNyraxDSKKTnvpwDwGgDO9cl5IMtmyEY1yUBuVAKJmnsurzAxJLry9y+GcLXTMo+BCY9T6CqjYeiJJcsuYlkZNH6jCnPVPLbQ1wfdALAJNEQmCgHIF3B0DNk9W/Y5hfJLWiXVZ13MRsZSJ8R0sCIovAZZoacN638O1F23s7EQEX5MCVVO5b32/q7MMfMayk8ISwjDFClzUwEZ6Alf8qXwDK1m7GKLobZtQszBGIYd4adA1YYJvAAPEnA9Dq2xY9SUGGOEjA7Z513A2A13FP1gYkgrkmFiHP529zTf0dVEWAjzIEVkmzZ/QAumGZhmm2YA2BxT+6zsvfFTCy5scwM+mhbnoj8CcqjjOiHqCyXLHlaaSdbZY2S+WTEzyTehyQZHkZYmaJ4P30h6Y+eEFpgtJQt1rwqWl+lBuYB2MLaSNbUZZajojRTaag+L8IijDujWgM6RhRT4TxAiFwMHjZ2Q2UDb7r8DWPPwMqZEAoARirddA0ACKCCCcFe+K6ySucXvgE+3BfD7vyuh7EnhV4AGToRGGgfGMczLrx/nw9QCd1ImASiauznmEI3dKrQCCMeu+Ic7lnCJqDhfACUezW2kiw1SnNPwIzGfYCAY9kBVT6FMTKuAAhxfXpuuG85IpMpqvRUaARoqYvrAhNLbk3qP4EOhICVEKHSIPQFJJYs+egOvIyIploM5SwZfGjiftuGWx8RRp6O0KQJoFJ+yftWGpkRj+oHQjAaEiiBDSyE/AXv0y2O67ti9kITjLljSm40nlhRP95T/cHoC604JmNci3IdNTEEzscYYzUYcmEFTAcjrQ+Gz0o2dC3+dg2MsufYDrjAkc8qsSxcglHIuPP0gRHH8dwxGSoj2qEUIAISACFAouZYGBp5IhJ1MQh6PCinrU8PlkHoQct/YSChH591z44h/GMcARbjpwIPOBGSBibkSQid1HxQyLrOwcCE65mVUQCZscRozM0LF5hYcqtiUpmoFIjJKyFztmtdsuSxSQaSwo/WLlH5oUssAy9eLhVjyADWu6N+HDMHIcaAYY3GLwTgNWynz7afSrqlMInjc2ocn1ePzi/HAAjAVJSL4LM1rmNI5VsU/hCi4Mk7jlyMNvfqOr3nGfoOA+74rhWQcG3E8YUsHB+4YbgZ59nKm7GXW+FagSo/sbk+gyUBQo1BjfTo1q4ZKHEezEJjhzkx7sYLC+OY9bJwvxJFASYVG9iFEl99HiCTdOpYQI6fqjxcL1YC0BAWafwXmFhy69IiQUmiKdWD69JGthnQS5Y8RKnbYUapjc7Eyb2uUVGJhA+dtWuPB8wCAyeXyr1vx+tYD4i9Pi/b4yeXbfK1t6HX02wfPt+7aOOxbfXD017z3p4t22PMfj4dw2vlnMxGfiV4ziZufb4KmNkgbNtkr+/6jP4SSkNVq8zmXQtMLLkTabIqzUKpoXOh5jpEPnQFumTJNDCMqMRkHmF7hDwGIJEwWkCUjo08czkH596Q67blqt1/jzVcy9hP0NGWAIGD7f42ZO87e3sseV0oSH6GUE/VKskCE0vuTGolLdFMDE6cEp1WM5rFUCx5qDLbuAPQEtzkCQhtWAOPCUiQvF1rH1X+GMI7pyBznt2koq42+MJ0wiHCdLPKhSwwseROxSTkjSn/MhnVOYsvbvcqWLLkIcncCVRJnu6JkvQkGj42IDFlertLzk/2wkTzvQUmltyZlDQlmaeETB3VoNuHWg635HFL+7GIRasSkK2vLFKuwGMGEksetiwwseTOpZCGLnDqrXlnvLQ115Y8RGm+K1PUdwCIkIA8E+KWLHlossDEkjuXkncwFDKBbYKjDeuXf/mXL09tyYOSgIQcIVtm20W31scrrLfkIcsCE0ueicxYaTv0zTbCS8kuOXdp23Q9VjSlku2uckO/gaVXlzx0WWBiyTOTasU1V3nHO95xKBPT910TmwUolpyrtLulHAkNkQAJAMLc1lxozeslj0EWmFjyzKT6ZaIt7tve9rZDguZ3fdd3PdeSdcmScxTMm6ZUb3/72w9zG5CY7aGXLHnossDEkmcmNT8pfmyjGyWjetnbqGdVdyw5R5n9VCQZ24+mPRAWkFjyWGSBiSXPVGozXNMaW+H+6q/+6pOv//qvP2wtvNptLzknoUB1d5QH5MemSF/wBV+wgMSSRycLTCy5N6lE7rd+67cOu+297nWvO+ymt5TwknMQ85e+/NCHPnRoGa/c+fnPf/7H7I+wZMljkQUmltybVHePqfiZn/mZww58r3/9659LWpvd1pYsOSWpBNSGR5KJX/aylx22nSZLhy55jLLAxJJ7F5NQ8hpm4rM/+7OfvPrVr35uoxmdBPWnWLLkFKS8H3P2b//2b5/8wi/8wpMXvehFT175ylfubrS0ZMljkQUmltyrUM7mHMAgeU3L7Ze+9KVPXvGKV3xMs6slS05B6iVh90SVG5pS2YrZa/J95sZHS5Y8JllgYsm9iw3AxJjV6X/wgx988s53vvPJN3/zNz/5ki/5ksP7a04uuU+ZWz1TmMJxeknYOfHbv/3bD/O2Tb1KvFwts5c8NllgYslJSBuCUcS//uu//uTv/u7vDpnxn/d5n7fAxJJ7kZpRARPAAmWphwT2zFy1Yd2nf/qnP7fdeGEOssDEkscmC0wsOQnJ+zMhbVn+8z//80/+67/+68l3fud3HhR2Sn0lYy55VhLLIG/nEz7hE57893//9yFH4j//8z8PfVH0klj6csmS/5MFJpacnJiUH/7wh5/84i/+4pNP+7RPO3iAn/iJn3gIh6z8iSXPSuhCYMKcM/d+8zd/88k//MM/HOajEmb5PDVgW7LkscsCE0tOTihpcWgJmXYYleT2qle96lC/v8DEkmcllX+ad/pI/Mmf/MmT7/me7zl0bDVHq9pY1RtLliwwseREpYZAf/Znf3bwCF/+8pc/+bIv+7LVIXPJM5P/rxwPScHvete7DjuAvvCFL3yui6uqjRV2W7Lk/2SBiSUnK5WGvu9973vy3ve+99B/4nnPe96KUy+5c4mVwEZICNZH4iUveclhPgprLBCxZMnHygITS05aTFDx6l/5lV85xKtf+9rXPvmMz/iM5zLol1JfcltSQ6p+/v7v//7Jz/3czx3YCHvHEPNu5UgsWfLxssDEkpOXSvLe/OY3P/mkT/qkJ9/93d99+C2WjWouUW4p+SU3EVUbcnUAiX/913998rM/+7OH/Ag9TwppLFZiyZJ9WWBiyclLSvwjH/nIkze96U2HhMxv/dZvPYCI6vtXo6AltyHmkqZUSpM/+ZM/+VC58Smf8ikrV2fJkktkgYklJy95ggDF3/zN3xxCHl/5lV/55Eu/9EufS9RcPSiW3EQKbfzHf/zHk7e+9a2H3AiVG5/6qZ+6gMSSJVeQBSaWnLy0f4ffaOjf/d3fffKBD3zgkJCJpSBr2+cl15WYr//93/998ku/9EuHEMdrXvOaJ5/7uZ/7XOOqJUuWXCwLTCw5C6lVMaX/P//zP0/e9ra3Pfm3f/u3A6DQibD8iSVLnlYCDKo2/vqv//rJt33btz35wi/8wgUklix5CllgYslZSczDv//7vx8y7f9fe3cebvtY/g/88/unWeVKhkoDJyqUlIRTEqdIZMhJxsxRZMgUTRookiFT4pRZB5UMJUSmRAkRKdJkKkqqq/769brr3j3Wd+9jn3322Wevve73da2z91rrMzzPs/Y67/dzjwsvvHC3ww47dM95znMqZbQw10gX2SWXXNKdd955Qw3mso5EoVAYHUpMFPoO6d++4447IuJ++vTpkbrHalF/v4XRIv+OWCO0E99ggw269dZbb0EPq1DoS5SYKPQ1VMhU6lhRoTXWWKNM04VRIYXEL37xi+gCqpbEzJkzhwJ6C4XC3KHERKFvkf/x698hy0PQ3HLLLVdkUJgjUkjcd999kbmx2GKLdR/60IeGapYUCoW5R4mJQl/DH/Djjz/enXzyyRGFv88++3RLLrlkFCCqIlaF4eBv5sEHH+yOPPLIyA6SAloxN4XCvKHERKGvkSmjf//737tDDz00uop+5CMf6Z761KeWu6MwhHR/sT788Y9/jMyNP/zhDyEkFl988aolUSjMI0pMFPoeWScAOQjIXGaZZSIqv/zfhUT+jfztb3/rTj311Kimyi32ghe8IKxYhERVUC0Uxo4SE4UpgSSLO++8szv88MOjZfk73vGOCsgsBPxHpz6Jgmc/+9nPus0226xbYYUVhgqilVWiUJg3lJgoTBlkYN3FF1/czZ49O/oqrLrqqkOCIrtCFgYL/pNTN+Kss87qrrnmmm6bbbbpVltttbJaFQrjiBIThSkDfm8+cS3L+cRvueWWbs899+yWWmqpIBN/2/1ciCiF0PwSRK0FZypZc/wnpyjVN77xjaEU4srcKBTGFyUmClMGxET27/jzn/8cFTK5PvjGn/WsZ/WNVeLJRIPvqLkSSB58/o899ljEA+gv4TzzzqDCjAdwrJ/PeMYzuqc//end0572tAhYtV4evb1N0vyfTdT6SWAYq3UxR0WppA+vvfba4f7KuRUKhfFDiYnClEJaJxDg73//++7EE0+MVFEVMgmKyfr3naTdgoVFlsqjjz7a/elPfwqx8Ne//jVSYf0UA5DigVDINuyeEwn5u74lKQQyyDCFl6yXFBhabUuRJCx0y1R/4dnPfna814vJuo6JNoZGO3Hurne9613xt1Epw4XC+KPERGFKIXfRSc4//OEPu1mzZsWOVMvyBdGuPO/VKxba7AHHIH3C4Z577olsgxQRYJeN5J/5zGcGwT/vec/rFlpooSB6woEoyEfOLy0NrdAwfwKEUHFNvxMsjzzySAiUfBAbKTIWWWSREBZEmewHgqN37O3P3s9iQcD4tBM/6qijIvVzu+22G0oXrqyNQmH8UWKiMKWBFC+88MIou60b5PLLLx8kmsQ6EbtU98l4jdYCgdgQN/FgB60iIwIkGl70ohd1z3/+88NCgMD9jtiNm+l+fo3TehEaxqWw029+85vu/vvvD2HDleL+RMVLX/rS7iUveUnEoxhvew1IEZPWkYmE+3FznXDCCTEGcTOsUlVLolCYfygxUZjS8AdOPHzlK1/p7rrrrm6//fYLYk7rxUTsUlsB4fvFCqAnxG233db99re/DZKz20fMyy67bLfooovG8+HcC4mRrAHjMcbhQEgQFL/+9a9D9LCceI115FWvelWINOKCsMj4CuvOajKR8Hmy8Jxyyind7bff3h100EFhVan/1wqF+YsSE4UpD3/kCFxApsBDfRi8Nr+tEi1Bi29AbgTEvffeG2T74he/OHqJLL300kF4vZgsQY85hna9zIfVQufWX/7yl2EJ4A55xSte0b3mNa8Ja4r/SyaycNh//zOLxm+CLgXeTps2bdKsY6EwlVFiojAQ8IduV830bSe95ZZbPqFY0VjN321gYxsbkddDsjfffHN34403RvwDciMgWCAWXnjhIcvIeFsaxhs5LmSd1oeco7gLlgqpuB7es8avfe1rh9wg84vQWwuTz/Pyyy8Pt5YKqO5fro1CYWJQYqIwEGgDMk877bRu880371ZfffV5KqXsPGSVoiRjIoALwL0ICWZ3pPqGN7whxERv+mU/oTeostc9QjDdfffdIZ4eeuihboklluje9KY3RbVJyDiK8YBxuJ7ASrDe55xzTrfuuut2M2bMiNequmWhMDEoMVEYGGRQ4KWXXhoPFTLtoGGsu2bfF4IkUyyZ/2+44YYgNvd63ete16200kqRfZGFkhZklsP8RgoF6avcH9dff30IDC6dVVZZJfqmpPtjXtfA+lpT1+JCOvPMM8MasdFGG43L9QuFwuhRYqIwUMi6CwIyZSvsvPPO3Qtf+MJ4bSzVMVs3CfIkUsRnvOxlL+umT58eWRkZazAI3y3r0GZ0SDtlqbjqqqsiU0UZ67XWWisyUubVSpFrL7BWxVOxJ3puiIsZhLUuFCYTSkwUBgq5K1YA6rjjjovd6wc/+MFIHRxLyW3XEjPAV3/11VdHIKV6Fq985Sv7snLkeCPFAosN18dFF10UWR+asEkvhbH+n+PagkAJQym0W2+9dfys/8MKhYlHiYnCQCEJ3h++9MwjjzwyzO8zZ86MHe3c7JZdi5A4++yzgyjf8pa3dOuss04UlYL6Lv0HbVyFIFjuCFYhay5uBeZ2rbIoFUHoM9t1110jPmPQxVuhsKBQYqIwcEhTvD/+6667LmoSKLetd4P4B5aJJyMk56q74FyiRIVFogTqOzQ8UlQoiCV9U1zJeuutF5acdE14ZPXO4SDgVe0K1yAExWPsvffeUUirhEShsOBQYqIwsEjSYllQl2CrrbaKAL6RrBMpQrLCouZRUiJ33HHHcGtAfX/mjKw6ao2/973vdd/97ncj20O58zY4dSTrUFo4vva1r3U33XRTt9dee0WmTK17obBgUWKiMLDIXS5i43dX1lpBKwGZvd+DTAGVtSFT4aSTTooy03vssUcUaKpd8dwhxcK1114bYo5VSCMugbC93Ut7z5k9e3bEqOy+++6RjZPl0SsFtFBYcCgxURh4pMtCUyhiAUlpqNX7XchMELUMfvzjH8euWDAhoZHdSgujR1qGrrnmmoijkInx5je/eVgrQ6b1fv/73w8XiWBLx/o8CMIScoXCgkWJiUKh+88XgWVCu2oVKrfYYosgqaygmI/LLrssdtIqaAq4TItEWxGyMDqk28jj/PPPj/iVFGhtMbG24BjX0gYbbBDZIMQFVBfQQmHBo8REodD9b5es4NRZZ50VtRDWX3/9ofbdhIUMhGOPPTYKMAm4nMi+E1MZ1lEMiswM9Se4mlgcwLqz+ChKpXIpoceC4fVa+0Jh8qDERKHQ/a/+hB2w3g6XXHJJt+2223Yrr7zyUIaH3bPdMbJTjMrrE9HCfKojhZzS43qncDMJaM2aHzqrilFZfPHF4zOpolSFwuRDiYlCoftPgGV2nfTzjDPOiGyBffbZJywRf/zjH7vDDz88xMUmm2xSAZfjjGwdfsQRR0Tr9d122y2Enf4eJ598coiN7bffPsqSl4grFCYfSkwUCl33hGqViIrZ/eijj44d8P777x+1JJCaapkvf/nLa2c8zsi4CKmiF1xwQXfYYYfFf04sEg888ED3/ve/P2pJZB2Kik8pFCYXSkwUCsMgW5Z//vOf71ZdddXw5esBodJilWyeP8jy2KwTXEmqiophEZ8iVqKsQYXC5EWJiUJhGKSFQgqoDAK9PNZYY40obFWBl/MH1lVjsEMPPTR+F/yqmJWuq7XehcLkRomJQmEYpDld1oB0UOZ2ra3f8573PKEzZmH84D8j8RCf+9znIntD3IQuo/PaXbRQKMx/lJgoFOYAwgHB6QOx6KKLRrGkskzMH6Q14pBDDomOoqxAWeejUChMbpSYKBTmgAwMPOaYY0r3EYwAADCdSURBVMLtsdNOO0W6Yn1Pxh/Zzv3ggw/u1lxzzW7GjBm1zoVCn6DERKEwB6QVQiErGR377rvvsKW2C/MOa60L6Mc//vEIuhQrUUGXhUJ/oMREoTAHpIldZoH+Eco9qztR35PxA7HAvaEviuwNlS4Jiuc///m1zoVCn6DERKHwJPAlefjhhyNlUZqo3hBQ35XxQ4q2E088sXvsscdCtJU7qVDoH5SYKBSeBJm9ocHXz372s27PPfeMSoyZPlpm+HmH/4juvffeKBT27ne/u1t99dXLxVEo9BFKTBQKo4Avih4RKjMiuk033TQERomJeUeWMZ81a1YUCjvooIOiSFj9X1Qo9A9KTBQKo0BmdXzzm9/srrjiiqiE+YpXvKJ2z/OIXFftx0899dRIByXWKiW0UOgvlJgoFEaJLKp0/PHHd/fff3/07HjOc54zVFQpRUWR4PCwLkRCBltay6c85SlhjVDH4zWveU2IiXQfFQqF/kGJiUJhLuALo4OoVtkCBHfZZZcQFL43iBKKCEeGdfIgIuAPf/hD9+UvfznSbXfeeefu2c9+drk3CoU+RImJQmEukfUQ7Kb9zuWx2GKLlctjFEi3BqjboUw5MZYN1P75z3/GmpYgKxT6CyUmCoUxwBfn97//fWQfwI477thNmzYtfq/v0PBIEeHnT37yk7BILLXUUt22224bNSWy3oT3qxdHodBfKDFRKIwBucN+8MEHI2X0vvvui0Zg06dPHyLNf/3rX/E7d8igWizM2/8pGqaBrqACWDVPW2GFFboNN9ww0mwz4NJjUNeqUOhnlJgoFMaIJD8Eee6550a78uWXX75bZ511uiWXXDKOGVTXh/9H0rqQP+++++7uggsu6H73u991a6+9dve2t70tRMagrlGhMJVQYqJQmAe0O2/pjcjSl0p6o2qZ4gDa4wYl04O7IoMsxZdcf/313VVXXdUttNBC3cYbb9wtt9xyA7UehcJUR4mJQmEeQSj4IiFGxHnppZdGpUyZCdwerBWCDFNQtGmkUwmZ+smtA3/5y18iNuKaa66JbqBvfOMbu7e85S0hKCBTaguFQv+jxEShME5off6qZdqJ33XXXd0znvGM7nWve123yiqrdM997nOHjp8q37XWCmFOanD89Kc/7W666aYQEepHEBGLL774lJp3oVD4H0pMFArjiBQUWXdCxse1117b/ehHP+qe/vSnd69+9atDWLzsZS8bIuC0UvSTtaJN8QRzZY0hIPxUlIqIIKBkbOT8+mmOhUJh9CgxUSiMI+zSs9sl4swsBrv1m2++OR4PPPBA98IXvjCExdJLL9296EUviqJNiclEusaRwqE3vkFNCPO6/fbbw5Xx17/+NUTSiiuuGA9ZGnkN1S7T/VEoFKYeSkwUCuOINoshXR4tEUsXldUgloArRAXIRRZZpHv5y18eRLzssst2Cy+88LCxBCkyMjZhfpWdHk445NxU/5SN8fOf/7y74447IpPF+ImiN7zhDTGHPLcVRZXyWShMbZSYKBQmCG2gJvzjH/8IKwVxgZzVrAAdM1/84hd3L33pSyPOwA5f0KLXJwpEgoeA0oceeiiqVbJC/O1vfwshs+iii0ajMw+/CzZN1P8hhcLgocREobAAMFzMwSOPPBJNr375y18GgT/88MMhOARwCtxkseAO8ZzY8BqBwX3gIQaDpSLboqcVI++X3233EhjJJePBWuLeHo8++mhkYfhJOHjP9dybaBD/8JKXvCQqVqbboh9jPgqFwviixEShMAnQ69ZA8o8//niQOosFC4aYBAT/5z//OUjew3mCHTM+g6AgMAgGcQrZ58KDoPCaWIfsgUFUZPdOIoVAeNaznhXWELEcGc/hvQwYTZSIKBQKiRIThcIkQmtJGA4EBhHhJwsCIvc7C4afWQgqrRNERQqJtFT40sssITq4T4gEgiGFBHGSgaMtJlNgaKFQmFwoMVEo9AHaGhYTUTWyhEOhUJgblJgo9CVGItSWAAclg2BexMUgrE+hUJj/KDFR6EvMTRnm+psuFAqF+YsSE4W+gl244EF1GrLBlufgOb+/YMEs8ax7p6yHqdoPo1AoFCYDSkwU+goEAaGg3fdpp50WXTm1ss5AQ2Lie9/7XqRXbrfddlHSWVrjWFweczpnIl0oI93rycYwt2McJLfQIMyzUJhIlJgo9BUyEFH2wuGHHx5Wh9122+0Jx5xwwgkhNo488sjIUsgS1y3y7zytGcOhDXZsKznmeXNytfQen69l4aq5QQql3rFDe63e727v3OY0nzw+x9ieN9L9sgpne2ymo2bWSO99R1qH7CDaW39juHPn9nlvFdLez653PBV8WijMPUpMFPoO/mjVW/j4xz8ePS6IiZbQjjjiiO7ee+/tPv/5z0f6IxJRBloRKGmPzvHT3zryUyAqUyq5TVw/BUiSn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H9R7UPHRe0nAUi2NCem7hpbjfkrfdF/jULNBWqfKkuo7gHs4x7Xy3uD9dM04xjgdh8AzndP9FJoimJS0hmww5lreN9ZcA3NOsucaMidQt8Lr5uQ1YyTWXMO8koyTYL2Xc3aMMbjXYostFuNyf8/zM/nvfzJDP83DueZs7Y2LhSmvnaKiLR2ea5Br0r5uzrk27ZpZQz9d33vm7Hc/U5wZb87LvCE/h7EIv0JhUFFiotB3SDHxiU98Igj6gx/8YJBD7ji/+MUvhpj49Kc/HQSph8T3v//9IFzEh8w33XTTiKfw+9e//vUoFa2/hF4ZOn1ynSCs888/P+7xvve9L0pbX3DBBd2dd97Zvetd74rrfvvb3+7WXHPN7h3veEf8ziLi3LXXXrv71a9+FR00wTl6V6yzzjrx+plnnhmkZhzcMK6rONVmm20WYz7nnHO6xx57rFt//fVD/Li2dubuM2PGjKiUqUOned93333R08M9kwiNHVG7jjmttdZa4fK5+OKLu3vuuaebPn1698pXvrL71re+FeIEcSqdvfHGG3cveMELuiuuuCJaqL/97W/v1lhjjXjfeC+88MIYv9ddT6tx4/KeOhfmvswyy3TXXXddd/nll8ear7feevG+ORAR1s4Yxb0QW8Zp/NbR5+oeinSZp7F897vfjWNWW2216P3hs9TXxPs+wyuvvDLWY6WVVooGY+5tvR2r9blqnQTTD37wgyhbrky5JmuOUcp8ww03jDHPnj07xKLx+qxLTBQKo0eJiULfobVMIIZddtnlCWLiC1/4QpDEUUcdFbtZ4kIZ6M033zxI6ZBDDgmBsMceewRhIGUEiUi/+c1vBll99rOfjR3/oYceGpYFwkRVSETnPu985zuDDD/2sY/F441vfGOQ71e+8pV4jqBPPvnkbtVVV+1WWGGFuC4id2+ihdWE1cAcEOyJJ5445JphATn22GNDrHzyk5+Ma5nLbbfdFuNB0I4jBhC96yLqffbZJ8i0LVZ11llndd/5zne6T33qU1GC+6STTgpSNT845ZRTuu233z7muu+++4ZA2H333YNojdWczd2Y9OcwHmW1CTmE/41vfCMIG3FbZ9YAc2J1sA7Tpk2Ldfbc+BD73nvvHSKHxYTI0aKdaNt6663juXW7+uqrY44sFl/96ldDmBx88MHxeRN/5nvYYYd1SyyxRPxOnLk+QSFmZtasWXEf7d6BmDEn56y77rrxWd96662xrgQbkXf66aeHqHjTm940ZJEpFAqjQ4mJQt/BHy2LAmKzM911112fsIP83Oc+FztVRIFAEDNXyPLLLx/vI6Nzzz13iNivv/76sGQQG+edd17syhEXIkXgn/nMZ7oPfOADQbQsCHb1SM0uF2Ei4ZVXXjnOQ0he01nz7LPPjt0za4GdMcGywQYbxHWOPvro2F0bO9M7MnU9BOp4okQQ6X777RdzMC5zNmYuGz8JGlYNFgXWhtVXXz3EC3O9a7BOIFrWB+LBcaeeemqII+ICUVsnc0GsCPnNb35z7NSNFcnfcMMNYT1hNUDoxJTzzPmiiy6K1uOIGIzBtXfYYYcQPNYB2RMJYE1f9apXhVXDeJA2YcKiQUgRXTNnzoy1uOSSS+LzJXLc58YbbwyRIkbGnIiYfE4c+VwOPPDAmIsxi5vZc889Q0S6hrUwNiIoxQPBxapB2Pj8fC4pPmAiioMVClMFJSYKfYcUE0ieGZxlovWl2yH/5je/idiJH/3oR7HrR8rafDvuhz/8YQgNZKTr5c033xym+ne/+91BSsgJkYl78H2wM7eLZmZHyEjcfezMWUFYOV772tcGISNFx/uJaImYJDO7eyTPYkBMIGw7ca8hbvECRAJxYTdOTCB3c0W4CNWcb7/99rAwfPjDHw5iz3gI1834iFwnxMvSgjxdh6hhUWEtyHbhLA6EhPWTAaOR1y233BJzNSfulp122ilImkuFRWWvvfaKbBqumZ133jksElmGW9wFyxFh5JpEA+ImiFgxWFR8Jsg+4zacZ508J36IvU022SQsBObt+u5pviwPRBELg+dEmLX0GROX1v7LX/5yrJ1r+gyJLCA0nZduLJYrViJrTew432u9gaWFQmHOKDFR6DukmGDyJyZ23HHHoQA8P48//viwNCBmJENcvPe97w1yAeSKrOycBQ2yPiAkO3Dky+e+//77h3vB9bhBWArseu3a+fcz8JJ1wY7cdcQmcGe4LoJmrkeYXA/gWOfYrSNTxM4Uj4SRn+sYs3uycHCbsIK4JyK3Q7ejdxwCJKIIHMggygz8TH9/ukDsuBGodbHz/9CHPhRuD/dynrERUghUfIh7iB/gljjmmGNiDq9//etDyIgpQeyOJ8xYBFhxwBogcPc2RvEe1t54ZN+wDrmOz87ntsoqq8R53BAsB4SZ6xIMBxxwQAiwyy67LEQN8URssAARHMSD+BLrxMIgdoZAyrRh1zcuws3ns9FGG8VcWEaIOGKCiGT5ITqtx7bbbjvU16TiJQqF0aPERKHv4I8W8SBWO0k740wBRQKsDsz3LASImsnbbhrZ2LkjeaTL5UBEcEkgTfEHds8IkphwDMKxK2aBQGQIHMFlXEK7e0VodswsHo4lDHyftthiiyBshMjtYedv1+66KSbELhgLy4MMA+KFiDEOIsa4EKydNbLzU/DiVlttFeMR6MlNwNICmdHhHG4dc2fGR8yI+KCDDoo1sy6CDc2TtQOxuidRwJ2CdD/60Y+GdcI9kbS1R/SI2Lost9xy4TpgqbHugkSts7kYz5Zbbhljsi7cSsbMCsDywRLCVcMS4jNgQTBXrqecK3FBTKV44AIhkogTa+fYjJkgCAgDlh2iztzcC9zrS1/6UszJ58DK4lifu1ia4447Lv4mWHEyi6dQKIwOJSYKfYc0+cskQCZ23Xa7/nYRNssDcpQ9wf2A/GQE+GNHWI4TsY9IWS3sWhGcWANEy3TPHC+oMlM37eYR2Vvf+tYnuFSylTfyZTmww0dWCMruXtyE14geJOWaTOosI+4ns8HuWSYBQnvPe94TcQACJ1lfmPpZSFybVcG4uQ1YB772ta/FWJ3vnq6dgYPIkLXCfVhJXAeRmwfBgDS5G1gaCA9WCOLA/AQxsrAQWQjYeM3PGrunObM2iH+w1ojc58BKxIVA1CBpcyKEzIkYQdaEgzgRc2eNMQ+WGucQJOZMsCB6sRaEl7UgUlyHWCCOzIkVwfviJ7iquKmMXcCpAE5zsQ7GzoIjk8c6ii1hEWGx8T4rizkRO8ZF/Pm7adNGC4XCnFFiotB3sMtHTnbkWVsAiSICu3WvpyuEdSFN+YiXOBAcaOfsNbtjxyMOf/usBVnzAfGBHToStuNmtm8JJoMd082QNSOci2DFDhAzxmeXnHUtMq7BeIyFQHJd43A98ROZneIYc3E943Md53iNUPE7UkWIWSvDca5BJHjfOFkiPHeM1wgrY0XozvXctR0rVdY1rJU1NG7iy8O4zId48Ls1dLxzveY8BO465sNK4zXjNRdxDh6uJbbFvMWzGJfXrE/Gf3j4TCHjMcwh61x4TiTkWhmvz8t4s3YIseIzNk9jyhgTc3adjJNwX8/dx+ec7qJCofDkKDFR6Du07bjbwkVtlcOszthWO3Rcvo5EEUpeL4tUeR+QGesH14XzpQzaded7STJIyPm5i81rZUAiJCll0aV8DIccR2+hqJyX99vX082SJJnFnczD/duqjimS8nmeZ+xtZcw2iyELPOUat+POQEXnt+N3XPuatfC8t+Jl6yIyjnTN5OsZl9JW/2zRVuDMeJne9Uu0z3POOY7s49KuVfuzUCg8OUpMFPoaT9a3oq25MKdUv/b4LAXNNy9tkLuEyd3OfqwE00vWI12nff/JUhNzvFljo71PVoicExm395vTmJLUk+Tb49px9q5hvpZCr/f43s+vdwy9YmCksRE1REiWD++950hzhrRsjTS+QqEwOpSYKEx5jLXJF7M807daCCkkJstuNQkzCTQtFm2Z6UHBaATRSKimX4XC+KDERKEwAubURGtBI3febTBovl5pjSUSCoWJRomJQmEO6I3FmCzI+AWPNpZhMllPJhI5/2zmBRnPMujCqlCYCJSYKBTmAO6DtqvnZIAvrawH6ZGyIKSsyoqQveF5WibGU1RMxE6/jRWZ07164yz8nyVTg4iQzSHg03rI0pDFUSgU5j9KTBQGBq1vPYsSjWRxaIktvxOZxTES0Q0XMJg/s032WNBLrsatBoTiXGpsqKegNoM0yazgmBaVNvOkDTIcLnByuADKfD/TXnvHM9z6Dfd+Wk96gzfbY1KwZdbLSBahPC7XlDVCRVHPzV8Zc+XJNSwT71Iuj0Jh/qPERGEgkAKiTY3M15J0e5GEnAGNvemMT+YCad/PjJJ8fW5M7+25LfQQUXRKUSvXUyhLnYdMb805tmNOsZD3f7L55/3bdNYUWPm8dz6tGMn03Lx+r1AZbi165zuccHFeCkLzUyRLIzJFrdTsUJVToarJ6qYqFKYaSkwUpjSSTDK1UZVHu3qFlpjEVUL0HlJW7EiBJlkcCNquP4tZKXWtKqMaBfpH6FWB8BRM0jiLaV2BpdwpK5TkGMWblIpGcCptIjjuCOWvnStLRL8KZnqFn1gX3NtYfDndy88sLEUsuLZ7Gos5KBaleJVxcnnolJkNv8zNXLlEvG+nrmAUN0AWsuIaUWHSeMzdPYypreWRgkoBLr1MnKuCZjYL43YxJmItq3Dm+IxFwTAFvNINY128bk2My9qap7lZw3ye8/W7iqLOs37uzY1hvNbGawqZpVi0DsSG4lMKiJVlolCYvygxUZjSaHemBINyynbwXtf0abPNNosGWEzjs2bN6jbeeOMgY/UllItWZlvJaKWslWEmKvS7UNrZdRC8EtOqMipqpXy2io3Zc0PlTKWZiRRuCT0hNBRzTf03lME2BtfVa2LttdeOktlKTRMBTPXKZStFTQjpqaFENbfGpZdeGv0olJA+44wzYlz6lCh7nUW0fMERub4bBIoupsSHuSpHrg8HUtezQjdUlTzV19COXWM01zBHQuLuu+8Oa4jS18SIhmjKaivjjciV1bYOxm8smqzpNkrA6OFBJLgfYeU5kleu2xj10jBfjdEIAc25HGe8xIR+KRp4mStBwRLh2oqJafSlt4k26cqGW0tt5zX0UmLb/Or/tUJh/qLERGHKwx+5XSrxgNQRGJIkAhArMYEokT2CYlHQs0ONCc2lEB/zOSsGskR8zOh6TAjwQ2yORcaugQSdp7+FXiHKcCN3fT8cp2Mm8tUICxkTJXbYmnEhP8cjd1YAzaqIAORqDppusV4gV4JAszOWAL8jUccj76x4CXbrGpAhd/0nWCCIFdYM8zQn1hO9QwgP99CbhKCAvJaGaf5/QNqI3/qxEOhAirCtA4sCseQ9/TI+9alPhaVFsy3H7LvvvrHW1sA6Ewuuj/w1CnM84acZGwuS+VgH6+q+xBYriUZp1tL8WSbMS7dTa0nIWA/CZOWVVy4hUShMAEpMFKY8/JEjUC2xNclC1lkK2gPJaWaFWJEPi4I210QHK4Xuo3a5+l8gVefaVbMQIGrWDtchJo444ogQE0iT5cHxdvhZpZGocE3EaTysFnbbLAIImCXEvQgfgiOtFppzERWuy03BKsASgMiNnRsDqbJkcI1keW3WAPO3cycettlmm7BIuKbrEQ5cHQjajl/zK+MXyMgFYdzWx1gIguxMyq3gHG4MworlgoWAMNEyneWEQEHyzifI3Iflx3FcIhqPEW/GSNywvBBXjtOgzHoRZQQZAfeBD3wg1s58xEcIutRZ1HHEiWsTUrqI6ri6ww47hJUGys1RKMxflJgoTHn4I08yJACQUgKpEwZ21NwMrBSO0WVU906uCxYEu16iIFNFiRMWAZYJLgbmdsTFouA9JMia4Fgujwwq5AJBrojfrlqpbuchYWICmbonKwCBIG7Dte3mZSjYuaeYQMBcL9OmTYtr666pNTgx0X6PET0yRu7uJc7BvJE6oZSN0ayBXb2xEVxETpbjNj7Cg9DR6TTnI1YCmRNgundqFkawHX/88TH+T37yk7FO1lZcibkQJFwpzmGNMT7C4I477oj5e52bybjck0uIpcGasoS4r7Fba2voOD+1WCeAuEVOP/30cEVZn/o/rVCY/ygxUZjy8Eduh81SYNdq9253LQ6C6R95I2uWAu8hXPEICNCOl1hAeOIRBPSJvbCLdx6S5c7YaKONIraBdYOVAYlyLSBYBP/qV786RIbYDITMRI/I7Z6RL7HDymBXj6zFSNxwww3dLrvsEjEJzP4sCkiT24Cb45BDDglLhnbixAUx4prZzdO8ETgyN5aLL7445sAVwOXiYbxiFNICwaJBsBALH/nIR4YCOYmoAw88MI7z01wFbQrG5HqwPsQMMWaNxGiwphiP+1tHYoF4IKDMw7X32GOPGKdxWAOWDODWYDkxlryOFuUEAohF0WrcZ0SgGavPdPvtt4/rWfMtt9wy3DUpfMo6USjMP5SYKEx5ZFqgnbIdP/JhmhengLiREFeF3TDCknHAjG7Xjey4EVgB7Jjt6hGTnTsLBgJFgoIOEbfnXADIDOyeCRa7fISMSNWF4E4gELgxZs6cGab8T3ziEzEeYsP9CBYBl8jeTp/g8dwY3Oe8886LmAI7fW4F1hS7dzt0yJRObgvzzvPFibAEiHFA3iwLhAG3g2OJLvcgPNpGYYQQdwnLB5eP9SF0ZKiwaFhfrp6M0XA/IkCMB1EAnhMkOS8iwDiJAiKMJUJci3lZR2ti3Y1X0Of73//+sERYO/MmvrhMWI+sowd3ifuJP/E+lJAoFOYvSkwUBgb+2BE78kGQTOYeSJELwE9Ele27CQ7ERoyIMWAZsHNnufAeQmchkJGBMH13CAr+er57VgeWi6uvvjqCCMVHeMiOcIwgRi4LVgvj4maw42d5cDzSJXQ8F8xIBMkwIWLcF/l6P1NFWT7EFBAurAFpnWCBIRxcj9vEPblMXI9wQsqsLcbjIWaBtYGbp7elt3HL6PA7EWEttGknjtzXOe5jHawZ0WHOru8aLAXuy0JkrQW1upY18pPYIjK4NnwO3BRcI84h8MyZW8pj+vTpsZasMqwX3D3GwFpCyHC5sJQYU/2/VijMX5SYKAwMhite1FvEqRcjFT0iKrg3ZHnYnbewQ0eWrAyILO/TVnpsi0D1Pm8LOSHUtr+E597Pegr5PFtvt91D2zlAlgXP63mYh2t5LYMqCaP2vEQ7hryeebGKEACyQbLRGKFAxIiN4A4icjLote0rkvNri3vltdM9ZW5pHWE5cQ0CK9fOMQJbM3vF9T3Pqp1jrTxaKBRGjxIThYFDW51xTq+NdJ6fSJglgFjg+2/LZyM1FgmEh9SyAmX73ZqbioyjbbHdlsPufb13fr1io/eYOd2nbSrmXCmc1oEVp4X3FOIiNNJy00vsw5X67n3evjbc6yNV3xzNXAqFwvigxEShMEZkr4lWSOTOOitnDgKS5Hvnm+ImLQdF6oXC1EWJiUJhHtA2yUohka2vuQ/Gu3vnZEQ10ioUCiUmCoV5QMY7INPeFuVjMbGPhpiLvAuFwmRDiYlCYR6QQX++SOIk1EZgmdDUSqyETInR9obo7bA51mMKhUJholFiolAYI9rsCV1AFYWSEpkWCb0kFIjK1Mo2cyGR37e0bqRQSLfJcJkk2cEzMVzAZd6vV3RkbEMGXc6pFXrOD3IO7RjmVtDkOWVZKRSmHkpMFArzgGwP/vWvfz3SRNVx8BryVc8BeWbqptdTJHhkUGKvuHBcfg+T/NtsjiT5FBtth1DI2hBtimleI4WI55k6CSlOZKm4Xha8ajNJIHuM9F67FSWZHtorVvKame7ZHuO+7TgKhUJ/ocREoTBGJMleeOGFQw29uDekQSqqBJnNoBiUGgkaY0mjzBRSr6nvAIpPZVOytB5wkajZ4HfHtTUaFNZKgkbw3ndNhZzytewlIj3TawpzeShMJZUzr5vXydoPWYrb/T1PEZEWBaSf8SK5FuA49wIVRlsB5Gee117XGIxnTlaSQqEwuVFiolAYI3x5EKZS3CpO2tETE2orKGmteiNiV83R66Bz54wZM6KCpqqUKm8q6OQc11DgSTVHVSU1rVIQS68LRK6st8qV7uk4lTBbd4XmXapBuqf3HK9ypGqW7qEctf4YiFupbtflhlGdUgVKQkefEGNV5ZJYcR9tyc0hK2O6v66qxqs0OFFw2WWXhUBgmVGK23vur3gXcaRapnGq3Knqpuvcc889cZ6qnipfpmgqFAr9hxIThcIYkTt97bURryZTrA4aUCkvra8HgtT0SwMxZaX97hgNvPTSYBXQQwLp6i+hwZUy0Pvvv3+Ugt5kk02GYimQth4bym5rnJUugXbnr0EZstc7xLEERjbs0q6bxUTXVGJADw49MYxnn332CULXHRX566Gx7LLLRn8Oc/zwhz/crbjiijFuvUg0RVP627XcVy+SJZdcMhp5WRfWEJYN3TuJJr04HK/HBpFhriqFKhOuUqh+IRVHUSj0L0pMFApjRDbR0oNDzwlNqBCi/hHajuspseOOO0avCM2xWAk08EK6e+21V7g+7OBBB0/9NYgNwgQ5s2wgWs8ztuGYY44JCwMyz3iKdGV4sCAge+cRJiweml4Zq7bdhIOuoiwYmodpREY0GI/ME105s8EWq8gWW2wRc9LR1HHmynKhy6frEBdAOJmjnxlkCTqZsqYcdthh4VYhVDQXM46VV145Htw7bfxGoVDoP5SYKBTGiHRz7LnnnmHeJxyyxwXy9J4umBpe2Z1zfSB0O3ZigZDgkuDSmD17dnQL3XTTTUNk2LnbrXMBEA/cIlwSrA06fHo/gztzLK6le6eYBfEbRx99dFgmWBm8T1gQGxkIeu6554bQ0Cxs3333DdHgPBYQfUe4IrTxJlZ0IyVqjMH8ZK6YDzHhWiwpzve+nhzGqxGXFuzmrOV4ltv+8Y9/HPfbbrvtQqy0sReFQqE/UWKiUBgjMgCTNQEB282n6+OQQw4Z6ph59tlnh9DQoZQlgOUAmWYwop0+07+22iwDduvcDsQFi4cATw2zCAidM3UYJQLaEtaZCnrmmWeGsGFlICYIiIMPPjgsKMcee2zETrgHQaLNNysBC4rxGN8GG2wwZHkw9q233joyLYgfsQ5cMkQSC4v5sVQYB7Eh5oJbhMvGnAkNsRnGTNAQE8ZBXDz00EMhsByja2r10CgU+hslJgqFeYDvi502chU/oAW2VuVf/epXI4ZCwOWsWbOCjGV5iFOww0fCma3BzI/0uUbe+c53RqyEGAVWivXWW6+74IILujPOOCOIn8tArAHLB3APpKVB220EzcXBOiGWg2uFmBDsKG5h5syZIVAEPhqjeApkTgwIvtxss82GxIMYia222ioEDzcHgcKVw7JCQAngNGf3FhNCqHBzCPJ0PfEThIk4DmMRRMqdQ3Rw4XDZCO50LhdJ/d9TKPQvSkwUCvMIZHvWWWeFILC7t+sWT7DWWmtFDYojjzwyBASLg505whcgiYwJAO4O1gY7fhYMbhE7e24EmREyPlgBkPt5550Xlg2knqmkSFrRLO8ham4Lr7EIGItruo74BfdzXYGYAkVd00OdjGnTpnWbb755nCNQUt2MbbfdNtwu5rD00kuHuFDpk3gS98BVwaIgkJNbZtVVVw1xRWBwkxgDIWMM4iWMkTWCG4TFxfOMDTH2sk4UCv2JEhOFwjwgC0ERFFwHduKKVWV2AhHB1I+AvcYSQWD4naWCAHGetFJuBBkPsjXAd5EVQCtzwuHhhx+OeAX3dB3km1kcLB7uwZKR9RzcW1CnVNNdd901XrvrrrvCakEoEBbSPb3ONSMGg8hgmRBE6rn7EkAsHMa46KKLhuhxL8eZhzGIzSBgrIWxET9KixMmruM+jjNfYsfcrYNrGy/xJRW2xESh0J8oMVEojAPaAMIsVNXbAAzRZrls72WlyjwHslBUvpbVM9vS2m2B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NwTxy7howaqgtgPrA0sIZInstnV43iNdJolMSc059FbsbJ+3lTrzeVtFM19z/1yXtrJnCYlCoX9RYqJQmAdk6eg2HTKRYiCFRgqCJO8WLaG2fTqyIFVL9ClKINMps0Q3IdKSsuNYENyvFS55D8SelS3b33vn0Tu3dsx5DPS2XM/z8rU8pw0c7RUwhUKh/1BiolCYB7QCYDj0NtZK8h/tLny4hl+tSEnyzp8jNf0aDtmnY14beM0NRmo+1jYUy/VKawk4pywXhcLkRYmJQqHrnkDWiC3JOsl2NESWFor22PbcJP0k/pG6grbntr+3gqGXkNsqmL3zGu56MCcx0boloLU4DGeBae/dujtYRVg70vrgecZ0tPNp165176SwgKyrkS6Sco0UCpMHJSYKA48kQ/EKgLQEL0K7k05XwHA794yBgHQn5LFJgF5Hpq1ISeIdDr2dOHMMfs8Yhnwt3RwZh9DrBhkOvePtXZOMycjrtVaQXtdECqP293YcveNVYEtA53Aun5xjCpFeF5L3s1lZW7irUCgsOJSYKAw0cmcrs+DWW2+NFEoZEzIgstQ10hW8qBqlTI3e74gvkaqPSlRL25ThINNCkSYFoTKDQ/MsWRECJWVtyKqQwdEb55DjklFhTMYhrTQFCwKVCuo9z5W9dp0M7kzXADGg5oNaDq2o0ftDaiYy9r6x9Xb2lAZqDlnKO6/tfdkmal0g9MxC8Z6sE+uTVoN0XzhXxoqU12wGltUwU1iYi7VRb0J6ret5PddO5olx+Wy8b47GoDZGNQgrFBY8SkwUBhq+AFI3FYZCsIpOSXvUtwJpquiIENVkkL6oERYizF07gpPuqA+GTp1qJkiHVNYaIStcRRSoRintcs0114zUStdD5mouSJNsv3fGJA2UOMmy1epKeN1xhIROpQQJgjYO7xMubRYJwpWyqeAVslZDAnQIlYap9gPCPv/882M8qluao2sSGRtuuOFQV1CiIbuDKpyF0KV/IndCwfHbbLNNFLZKa05aMdSdUKxKMS7zsq6KYxErrEFqapiXjBPVM13DOjnf9c8555woBEbYECzOJfqU/DZf40xBVoGchcKCQYmJwsAid/oqVCIt5JrWCBUmf/e730XlRoJBgSWFmlR4RLDOy4BK3T8VhFKCGkkjU+JEnQXXZJEgJryvyRcgZaRNnCDI9nuXO3qiRJVIVhHVJJMoFb1CnsSPaxirHhqKRLVEnq4G85MeqjkYIUSgHHfccUH+qmwSB56rWqkapnErB+4aKl1mjQglvfXzeO973xtrkC4UYsr83F+hrjbOgpAitFgcCKvs88HSQhS4N1GgDgaBoFqm8R144IFhQSGCbrrppigtzuLhwRJB3LBkKEGuZsbGG2/8fzJJCoXCxKHERGHgkISDDLkzELZ+FZpcZe2HI444IlwXWn0j0+zoqeKjao15HSRrN60CpOqQ66yzThC9MtrM8EpXO1dvCiS8/vrrx/UIBUKAyZ+A6d1R+2JmwzAWCGSbmR0Zb2CcKmeqIum6LBPtdVJMEDrqUOjtwTrCsqHENuJnedErg+BQWts13EO7cvMnprhjuG+U41a0ihhoU0jdQwMxz4mMNgDT3PUjYTnR4hz0CLE+eoMQMY7XtdR8uGRcnwhbbbXVhixE6667blgsrIV1cX/Hs7Ko3qmXCaFWYqJQWDAoMVEYOGSAIDJSBpuJn1DgpkiBoMslMaCstEDAk046qbvmmmtix8wV0tZVUPXSzhyxKSetWZbiUY5B+t5n1UDayy+/fLfRRhvFz8xWYL7vJcG8LgsBAt9tt93i9Swi5YF4WUxYNrgoXKfNDsnfVcc0dhYCQoZbw44eAbMmcMk4Brmzdtx4441B4mIxdtpppxgbN4buqCwk5tdmUrgH1w0hRni0VhFWB9YM68k6YV6akRk3QaNMt3tmK3OihXBiidBH5LTTTot7s5ZwwRBkrCdZE4MoMY8UanNKhS0UCvMPJSYKA4k0iTP9a/HtJ6IF3wGWBrtqXTMRlriKVVZZJXbzmc2QMQyuw+T+7W9/O0z0xIeGXZtssklYArwvVoC7Q0tuIkFMAF8/E/1wGSKurdS07qBcJ4gckqjtzlkDXM/v3idyWiShn3LKKSGYtPtG+np96MOBgM1Z/wxCQ0yFeYhPENjIyqL/hnsSHIQNq4HXRyJtMRDpKnKMeA2uC+trHsBSQmRoz07EEC3WGawNMcGKoYkYKwyBwYpz6qmnhjhj5RHoSVBlC3guEp1PCYz6P6xQmHiUmCgMJPzhI779998/CIoLINMXfQe4F7QFZ/pHWvz3GXjZlojOFEYE6vXbb789giPFAgjGtLPP89xHHAYBgNwFMSJnxNimX+b4ECviZJkQqwFJ4JklIV4BUdv1p6sA0upBpHBhXHHFFUG2rBjcMK6Z9xK/wfXgfXPmNuHSeP3rXx9kzuJBEBATjiEm0pWRP3uDLlPIpJjgNhFwmdYga0Aosehoda6LqmvIEGH9ILbEWEBeW6wIt5MxEHa5Hj5D19UCPtNNC4XCxKLERGEgkSWqtfpGVEgqidjrzPKI/4QTTvg/vSp6C01deeWVERTIMpC1JJjyPYgU5G0Hbbed7gHZDSwG3BdcDfm9c+90exATxpEBmJmh0WZrIM/M1khh0o7VseYgroNgkDnS+z4xwa2B8FlKCBhuBa6fvJ610IbcWFkO3DuFQ/5OMJlrroGfrB5cRIheaq11EydhvKw/1ofFQuwGQUYcia/wXGdV18n1lmXjHHEZ3CBpFcrP0LWsXf0fVihMPEpMFAYSSVACDJnQ/WxrH9iFc00QGSwWiDILQiE4AZTIUs0IlgguEWb7hHgL8RUIXmwDS4UYgRQsSPOAAw6IWAedPgkHZIm8CZOsv4DQiQmiIwVEukXSkiL+wfhkhiBTGRSO48JA0NwKsjlYW4ZLQ5WNIjaEcNHRk3VC/ISMi3SvuD4iv+2228KiIO0VMmBVgKffWWO4Z6xTigNrKBCV28ccWFCIFtcWPMn945pcQqwPPgvCpo1hAa3MuUVkrhin91iXiBsxKta6ilgVCgsGJSYKA4kUEywE6hwgesWXEKIYCtkcSJEgUE8hqzBmDQgkL3sAgYldQLTSLBEw4hVjgOxlJYhRQOTiKGRvAGsGUeJ9JMq6II6A2Z9AcQ2ZGkhVfAN3SRbM4oYQxyHgkHBgdZBhstRSS4UoQcaIVmCie5iL1uOsA7I12jLW4hFmz54d9957771DDLAuEEiyXMyJ2FGIy7y9JkbDXAgKosU4rRXBYM6yN6yjmAduFbEkRII5GLfgS24N5ytIxSrCasOtcvrpp8e9xFBYN+Pi8pDFYZ6sGDNmzBiqjCnjhDjhEjFOqADMQmHiUWKiMLBAOqwGds5M6mIBuCMEIBIUgMRkaCDYjAVApmousGQIyETUduAIlXvA+2IsvEcoIFuWDMSviJRryHqYPn16kKPvHKJkPWBdcE/XYgVQ+RGIkBQCdvIsHUhXhgMR5JFFnggTVgF1HMRwsBp4z/nETgaaEgIyJbgcWEEQv2BI8RfuL5iUgHCetFnXZD1RTMu4WFCcY7xiGKwHSwFLiDkSIl4jWAgua+McRbhks2Q8hvubqzEK+CRKWFCsq0wQwopQEmMiPTQLaBEUrusYcRREX/3/VSgsGJSYKAwssi8EYcAtwXyO/JBcEq7f274SkMWu0lLRlpp2PCC8vEfbLZRY8VrGLqTfP7MjeuMzsjx2vpcWEvdPMm6bkWUwZI4za1JkeWrHtk28PNKFk0GimTab83evrDCZrxMNeb02CybdQHmNNqiUqPB7po+mi8SxAi9d03vtejuGQHJeFvfKa3qd24OFiGWmilYVCgsOJSYKAw1fAOmQdrjIjKk8+1GkABjuO9G2A+8tFJVoCX6481ri622M1b7We/xIr7dzynH3tkbvnUvv2NrrDddorPf+w42hvX/vayONuV2ntnPpSOvps5IlwoKi7gVBU+W0C4UFhxIThcK/YWfMHSF9kZm/MLFoxdFojtUPRGVMGTRthkqhUFgwKDFRGHi0O2A7Xqb3dFsUJid8TtmrYzhLR6FQmFiUmCgU/ou52R0XFizqsyoUJhdaMfH4v8XEMxf0gAqFQqFQKPQf/i0mHv9///7nnn+r/eeWZaJQKBQKhcLc4L/ZVI/+f3pnISP3nKGBAAAAAElFTkSuQmCC" alt="" width="531px" height="448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3. Общая схема группы процедур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Процедуры получения сведений, содержащихся в единой баз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PGR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. Перечень процедур общего процесса, входящих в группу процедур &amp;quot;Процедуры получения сведений, содержащихся в единой базе данных&amp;quot; (P.SS.13.PGR.002), приведен в таблице 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процедур общего процесса, входящих в группу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 &amp;quot;Процедуры получения сведений, содержащихс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единой базе данных&amp;quot; (P.SS.13.PGR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PRC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сведений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процессе выполнения процедуры осуществляется оценка необходимости синхронизации сведений о, ветеринарных лекарственных препаратах, хранящихся в национальном информационном ресурсе уполномоченного органа, со сведениями, содержащимис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PRC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процессе выполнения процедуры уполномоченным органом осуществляется получение по запросу сведений о ветеринарных лекарственных препаратах, содержащихс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PRC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змененных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процессе выполнения процедуры уполномоченным органом осуществляется синхронизация сведений о ветеринарных лекарственных препаратах, хранящихся в его национальном информационном ресурсе, со сведениями, содержащимис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Информационные объекты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1. Перечень информационных объектов, сведения о которых или из которых передаются в процессе информационного взаимодействия между участниками общего процесса, приведен в таблице 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информационных объе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BEN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ветеринарных лекарственных препаратах, представляемые уполномоченным органом для формирования и ведения единой базы данных и запрашиваемые уполномоченным органом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Ответственность участников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2. Привлечение к дисциплинарной ответственности за несоблюдение требований, направленных на обеспечение своевременности и полноты передачи сведений, участвующих в информационном взаимодействии должностных лиц и сотрудников Комиссии, осуществляется в соответствии с Договором о Евразийском экономическом союзе от 29 мая 2014 года, иными международными договорами и актами, составляющими право Союза, а должностных лиц и сотрудников органов государственной власти государств-членов - в соответствии с законодательством государств-членов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Справочники и классификаторы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3. Перечень справочников и классификаторов общего процесса приведен в таблице 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справочников и классификаторов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LS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равочник международных непатентованных наименований лекарственных сред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равочн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держит перечень кодов и наименований входящих в состав лекарственных препаратов фармацевтических субстанц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LS.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ждународный классификатор стран мир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лассифик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держит перечень кодов и наименований стран мира в соответствии с ISO 3166-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LS.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менклатура лекарственных фор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лассифик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держит перечень кодов и наименований лекарственных фор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LS.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лассификатор организационно-правовых фор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лассифик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держит перечень кодов и наименований организационно-правовых фор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CLS.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равочник методов идентификации хозяйствующих субъе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равочн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держит перечень кодов и наименований методов идентификации хозяйствующих субъе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06.CLS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статусов ветеринарных лекарственных препаратов или их сер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равочн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держит перечень статусов ветеринарных лекарственных препаратов или их сер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CLS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равочник показателей несоответствия качества ветеринарного пре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правочник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9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держит перечень кодов и наименований входящих в состав лекарственных препаратов фармацевтических субстанц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Процедуры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Процедуры &amp;quot;Процедуры формирования и ведения еди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PGR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а &amp;quot;Включение сведений в единую базу данных&amp;quo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P.SS.13.PRC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4. Схема выполнения процедуры &amp;quot;Включение сведений в единую базу данных&amp;quot; (P.SS.13.PRC.001) представлена на рисунке 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g8AAAFiCAYAAABxpzu7AAAAAXNSR0IArs4c6QAAAARnQU1BAACxjwv8YQUAAAAJcEhZcwAADsMAAA7DAcdvqGQAAP//SURBVHja7N0HmG1FlS/wPe85xhkVMeeEWRRzzlkx55wVs6gDxkEEMYygqGDGLGbFrKiIAuZRMQfEMeecX/JX8/7XRXm6+1zovn37dK3vO1+f3mfv2hXX+q9Qq/7pf/2v//Wt//E//sfp/8//+T9TT//0T/80/d//+3+3fF+Kcs9yzw8aNOjvNNbGoEGDNiL9DS9Mf8MLv/qnv4GH3/3P//k/T7PeFRo0aNCgQYMGbf/0v//3//498PCLv4GHHVgeoglBFr/97W+nY489dvrb7+36P//zP7fv1QLhunvzzN8KbH9PfvKTQybTX/7yl+lvZbfPyU52siCWvHzLc66l3FOc4hRbykr5+T/vV159r497//rXv7a/eZfvKTv31zYiZSnbfa5pZ21bysu73Zt21bql/tru3lDtr1oPZXhXylRe7knba13Uzz3KTh/nvWljyphFfk9d0lakPO2bdb/31vKrppzyvDNzJ/f0GnV9d50rnu2tW6lbylW/2tcpq74nfzOWoZRV31+fr9f8n3cifZ9252/GJpT3+Zv5kjGu784zaW+eqfM+ZfT9X9dMXSuzLIG1TctdGzRo0MajedbyWlkza7n/n3//8h/AA8ZGMH3uc5+bDjzwwGmnnXZqDNy1yuDC3MLYqhDoBUkEsE8EYwRsFdJ+O9WpTnUCYRThgSLkw6B74PLnP/+5ffcezwATrkc45q8y/vSnP7U25Rph7v4w+LzbX4LEbwERqVMvgNApT3nKVjbyDDCU59I/rqdPa/tcr/2X39MGH3X30U/pD89VoThr4Gt/pS3+r/XoBWTAlP89k/fkN23L/xlT5WZepMx6LYCoApgKalJ/z+aejGl+816//+EPf2jl+Ri/CiQzLwOyQumjjEnAbT93K5jL9fRb6lqBXOalumTOu+6ZtCNgr4Lf2sbUrYLKCnYzPuqgvZ5NfXJf5n7qV8d+FjipANuccl/WTSjANaCnApoKcvr5lzlSxz/PpH8zzuk378gcqfO1zsesiYxNXV95tvZDBb+pp2vGJ/WtQK6+O6CynxvpX+s97873yj/cq054U1UwUl7PI/t+zVpPWdodHp37esBdx6COV+WrdV328yFt78e/X1vLUeXRla+kjsa08mofc6UvI/Ws7au8o297+rUqRHVccz1jlnpmjCvwn9Wm/m8/3yvQr3KwLyOKYC2rKn+90rs9UJ0f/wAeaid8/OMfnw4//PDpoQ99aFsUYVS9ljhLywxTjXCqgqsyxFmVy99MnH6iLicgK3Puy6tMIBaKTOwMVqwbsyZnbXPVLnvLQp0U1aJQ6xZG0gvs2q70dZ1gtV3p29pfAROzaNb1MKNZfZoyZy222reVqjWhZ9p5TxhkBY09eKr1rYsrZfbMvJafMqtlora9Z5Z1HlcBX4Fc7s+13gLRz8+MbSxxqXddH9U6FfBS69HXN0IjjDbztM6/agUJBfCFQea9VVmowvTTn/709K//+q/TRS960ROMRx/71Fsg+zHvxzHMvc6n9GnAcWW4vaJQ10nPd7IWKniodYywCqBL//dzu4KsrMf0Z+UXGdvarghCoC6APIA2ADx1Ccis8yLKi+vKDCDFK1zL3Kz9kjFPH6R/MrerYtKvo6pU9eugKl55b1XI6hqctR76/qpWzjqX6tpHAZB1fma+p5yMY56r1kl1rLx91jtmKaKVZ/VWyn4ep7z0Tf6PolDHIHPH/4BRv4ZTRspNH1c+kXVbZVWlCijrvMl8rP29FL/Kmsma8Inyqt6eP/3pTz9d5jKXaVjg/7dxefDwkY98ZHrUox4106w9aNCgxaPnPe95DThc97rXXe+qrDlVYDbL7VeZewRmhEEPYCLcKsMPQKoCon+u106rhSRCuAKnCt57d2Gez+8R6FWQ9yBvloKWZyqo6F1wvcLRf0/f9aAmlHfWv73y07slY/1DkUlR+HKN1bfX4Os4V6tEBRAVyNb2VcUuwIkAjeUv98Y6HbCV6+nrgMn0Q94XYBDhn3tyf+96762F/TxKHSu4rNbpOhfr2Ma6nPsDSPTVz3/+82blfexjHzud6UxnSrlLg4ePfvSj7bP77rtvsTwMGjToxFFl6ttjDELq9axnPWvaeeedpxvc4AYLvRukj3tJH9Tfl+qjQYM2E33zm9+cXvnKV073u9/9pnOd61zt2rLg4cMf/nCzPOyxxx5b4hAGDRq0mBQt42lPe9p0iUtcYtp1113Hmh80aIPRaoLblPX1r399eslLXtIMCWc961nbtWXBw1FHHdUsD4985COb32MwkkGDFpeiiT/72c+eLn7xi083vOENx5ofNGiTEyzwrW99a3rpS186PfjBD57OcY5ztOsrui3+8z//c3rgAx+4JQhj0KBBi0nRMl74whc2y8PVrna1seYHDdrkBAtwW7z61a+eHvSgB01nPvOZ2/VlwQOXxac+9amGNobbYtCgxaYE+z33uc9tUdXXvOY1x5ofNGiTE77w1a9+dXrNa14zPexhD5svYPJjH/vYFstDthUNGjRoMSkR1y94wQumS1/60tNVr3rVseYHDdrkFMvDG97whum+973vfJaHI488cvriF7843f/+9z9B8pJBgwYtHsVtcfDBBzfwcJWrXGWs+UGDNjkl5uE973nPdLe73W063elO164vCx4+9KEPtSyTTBUDPAxaC8pe8LH9bf0plodnPvOZ0xWucIXpOte5zljzgwZtcorl4Y1vfGMzJOy4447t+rLg4QMf+MD02c9+dkuSqMFIlqf+7AhUE8wM+m+adabFoPWnCh6ufOUrj5iHQYMGNb7wta99bXrZy17Wtmqe5SxnadcHeFhFSsaxZDdLqlpZu0596lNv8xzl26twrvnk67Xtsa6biQIe9ttvv7bT4lrXutZY8xuM6prqz2cYYznoxJA59JWvfGV6+ctf3rDAXDEP73//+1ue+8c85jEjYHIFil/oRS96Udsjf4c73KFtb7Vj5TOf+cx0l7vcpSXXqGlWaxrTeqBNzSVf05DWVLJ9mtl6XkRNO1oPe6nnPfSpdOuhSTWn+lL58/vn6umP/aExYWL1bJRPfvKTLXeIbGUieXfZZZeWxTTP1dS2fYrfUC27P29jVjbHOn+Hm+QfKfPuqU996nSNa1xjWB42CFW+8etf/7qNIWXF53e/+93005/+tPGeHDrVz/1Z672nmqK5nilR19lKylE952epg6cGbX9knL785S9Pr3jFKxoWOOMZz9iuLwse3ve+97XdFh6oJ5YN+jtZPKwLSB/JwvVf//Vf01577dXAw2GHHdb+Xv/61z/BaYX15E4C1fHnFnfymdcTMvvTCv/4xz+2e+sx0L///e8bwMvzOdgkx36jnFyYXPA5uTH51euJdz7eIU98DhvKaYfJ394f6V0Ppkr9HeqDcuhRmE1Sn0OxAnBucYtbbHlHDpHJwU++53Cg2ifI9Rw4g/pzCGoue3+1x7bjtGGAiL9TgNrTn/70BhxGnoftn7J+c3Isnn3EEUe0HXLMy7TF7373u9Od7nSn6ZKXvOQW4Z+DvXKYVM5TyCm5Aea9ezG8AkVpSDlZv/0JnFUhyr2VBw7avimWh1e96lUNC+ywww7t+rLg4b3vfe/0hS98ofk5htviHynMVlIdmrPo9B/84AeN+d70pjedrn3ta0+ve93rplve8pZtUR566KGtD2kB0n3aS3/FK16xHUD2s5/9rGkJmPY5z3nO6fOf//z0pS99qWkPP/rRj6ab3/zmzYVEs/Bd6nDfWTigwuOOO2761a9+1QLdHGokuOUMZzjDdOMb37jdx1+lfs4sYE1y0AkQwjRtAb/pTW+arn71qzcm4r03u9nN2u/HHnvs9OMf/7jVVbnus8/Xe5y4CoU6MIUQ12YRuYTzZS972emDH/xg+10btZ8bDEjSRlYtv53//OefPvGJT0yXutSlmsUmB9z88Ic/bJac3/zmNw1gKIO1Qj/pd3Vy9oIygBDPYWwXvvCF23dtQNp0mtOcpmVLPfvZzz5d4AIXaO++yEUuMl3sYhcbrpJCFTywPOi7sea3fwKIf/nLX7b5bS3Zjy9uRY4evMM44iNOSrX+3Cvo7V/+5V+a0mHdnPa0p91igbCWc0CTazkEykcZ6Be/+EVb04B/LB/e5XfrX52i4OTEUgBHed4ZwK/ssQa3bzpR4AGK/cY3vjHttttuJzBrD/pviinPrhRCidC3KN75zne2HBk3utGN2sIRte7vE57whCa8b3KTm0z77rtvOzvA4jn66KOne9/73k0wW5T8Sq7RGM53vvNNL37xi6cDDzywAZHvf//705Oe9KTpgAMOaIv+dre73fTa1752us997tOYhec8z30CUEg17BmZwZ785Ce3hU4oAxX27RrTu9/97u33ffbZZ/r2t789vfvd754e/ehHT295y1um8573vNN3vvOdBor+/d//vVlUCPk73vGO0xOf+MSWCwAQ+d73vtfax+SNEamP+4ET7UWSDxH+0p17Vt3Pc57zTHvuuWc79j1bAzEvJrKddtqpAQftvvOd79wAFUCrbHXEAEX/7r333g2sAAQYI+AARAAb3CJcRtrD+gN4SXqm/jTrMaf/ThU8AL5jq+b2T0ngQzHB2K35Qw45pK0L2+yvdKUrNb6ET1nHFBWKoHVy29vetoEJBx5RFigIeJl78CM8zNrGH8IrbNVzHXj/yU9+0uYIi4a1BjzgA+YOXuS9gIu6ATa+K59SQtGhRFinY45t3xS3BTlDtswFHmiRwANmO9wWsyl+fBTzPWTtWGNas22uzIcWL+FMYye4CTxnB4iHgNYtSn190EEHtWNPAQeL0+ICHGgSwIVFypJhERKWBhJgUJ73eQehzM/JfEl40w4I43ve855t6y2BzUrgu3zlDj7zDpo84W5bjjJYK653ves1TUL9MSL1A1pE4wMXLB/qqV6+Y1wEOTOpwDsCnlWGZQETwawAFQCIdgtsAQf6iSUAINMPwI+JykoDdLAeYEAsCE95ylOahuU5DBPzUx9txZgwTcwJE3QGvfcBMsYBYJBmFQDxvjGn/04BD//xH//R5gJhMvpn+ydAAGgwXoAzZYMyY75bh3EtWEcXvOAFm1KDP53tbGdrgh7vcB2Af85znjMdf/zxTelgvcSHAtDxIgKfxRG/YsFjhcS/WDOBdDLDOpUjCH/CMygc3JLqhz8BI69//esbP5IGfcyx7ZtieTBmFL+58jy8613vapPSpBrR8EsTxE24+cRvSEMW+2Dhxe9O84fUgQffLWKC2vMEJWFOwNLEadkEIcuDhW4xM0da2IQhE5LFDwgQnhgDU6HjlJWPoRCgAjYt6re97W1N66YRWOyOVvU+DAJYob14nzqzPtD0999//6aBWPSuex8QgzkQ1IDErW9962aVUC/MwPsxDe/Uxstf/vLNBRHTqHqxZGkjBqccfllMDsAAHpTlZMdHPOIRrSxJi9QZUOJG8axYHOBFX2j7da973fbhQgE8MC2uIUAOUAjzYyl5/vOfP93rXvcajKujgAdjCDwAfaN/tm+qMVHomGOOaWudgsFNiBdYg1yXgLb1IgHY29/+9sZjCHLuUMLfmFvLLJPWGN6AP1FygAIAgyuUIMGvkHXtfZQO6zqWQ65c6xV/8i5KCH5HIWHNwPPcPywP2z+ZXxQy8XsPechDGh9Hy4IHCNNEesADHjDAwwzSRwQuIRszL62Zr58/kbsix5eKZ3jGM57RFrJ7fWdGJxwJYZozUyBTH0ZA6EP3rAmEITcHy4NyHv7whzeByRpEuGP23CFAi/tp1ywTNGsulNvc5jYt5TAzJU2Bxo4hYBRQpEUd5kMgAxisEZAmTUZcgnoyO9L6xR9gSvkOEGBOrAeEPlcHMyjzN0CAWQBWBJP77nGPe7T2AA6Xu9zlmquDG4HAzzxjKQEE3COmAfAxgcV6CAbzVx9jeMrSp4nv4D4BJJhQY3bFzGhN7sFEb3/727exGIzr7xTwYD6yChEyo3+2b7JurRPC+9znPneztmHytH0WSXyAogD4s77hUdYmgc8KiO8A92LbrBVCnkXh8Y9//PSOd7yjWRCsa+uNVZXLkrLyuMc9rikr3uvj93/7t39rZeJBlCfrGEhnCQHUWR8oRxRS84yCApCMObZ9UywP5hXeO3eGSVqoCbC95gxYT0qAEa2dUAYUxCzQjoEAQjTRzdA4YcYFAJHT5JnU+fSBBoPjOyENgFiEmLffCHkI3uL2Tn58C9BiBhBcpz3QzsPwCX11yPZHPitaA6RPm/AO5Xi+bp8CFpVnsXuWe4B2QbCzoGib97A+aDdQEO0HyPAewVmYlTpqh/Z6j0QjylAv80r7fZSjfa6nHt5Ji3K/OutLcQ40JOBIZDfNWBAXK4TASX2nLRihftM+f1k4WCGUH9fHhS50oca4xpz+Ow3wsPHImJnbYhJYiBP3xAoITLBQAvcshIA1YGDuE/xcqCwALH3utV6tD+5OVgH3ckkSGBQJa/Kud71rc3XiX9YT8G6dcVe6xlIKoFirAqz9TtERF+EoZ4AEcGdFVSfKxViD2zclSRRFlCU9QbMr7rYwoUwkNAZ5NtUti3X7EcCQbYKJi0A194AFmW2VKQNl62MEe322blXs90vXLVY1r0O2R6FaZvZq57nUU72yxTP/1+1XyUNRqT5T24hqWxIbUuuauuSvT46Bz7wTsAPc0KpSh7pllBXI9+xn7/vbX2BDuWMu/yPpO/0jGJeFhjVrgIftm8xjrjkWSSDd98xxwNzv4p8AehojMM0yAGz7n6IQl6J16Dfr02++IxY+SoA1RMFh6RAL4X3AhndYexQC5SibNSOKEsuE+mQHhrIFb1K4Enw3aPulBExyP4l/nMttwUwBTfJzDLfFypT+qfub59nHnIROebaWNav8WWXWd6esWclgTswYVoBSk1yl/KV24tRkVfHL1sQy89SpJqGBfGlKXBwm8Kw5uVSfZ2dM7ulB2aD/HkcMnhuJiVng6wAPG4OSR6HO64D0Wf/XxFL9uqxrsq7fPFPfUfOozHrPrPVY+cmYX9s/GSvW3Te/+c3NnT2X5UHADJM5H/sAD4PWkyqImBeULVfWmMv/SEliZpdMtu4N5r55qV8nK/2/0vVBG5MCHrjGBNfPZXmANJinRL0P8DBovamm5B60+mTNc7UBD7e61a2aP3r09aBBm5sCHgTTC4qdy/IAaTATi7Yd4GHQoMWmuC0CHkbA5KBBg06U20KErWAXe4PRAA+DBi0uxW0hSZQkYiNgctCgQfiCZIa29wIPAmjRsuDBzbbq2J4xLA+DBi02xW0hb4iASXv6B3gYNGhzE74gFYCkkdL820WDlgUPb33rWxt4GEmiBg1afErSM5YHbouRgXPQoEH4gmykdrsJYZjLbTHAw6BBm4cCHsQ8ONtEYp8BHgYN2twUtwXLg7TkEgOiFbdqypgIPKC1BA8ndfvdSXlvaHs7W77v72yBGluhBq0FWfOSDUljLDX6CJgcNGhQwIMkUc48kXAMLQsebM0AHu573/uud/0HDRq0DUhWQdqFlPTSDA/afmgpBWvW9ROTn2Fb13vWfYO2P4IFnJosXTne4NiC/590b2nwIA+5Q54wkTrhkj64fq+ZB2t6YNnIZByrJ78lzXGoplvOu3uqGdBmZRWUFjl1TJropC+udY/7JfVPauhkSkv2tJoyOe/OGRV5pi839yUbW800uVw66dRRHVJu7Qf/a5+0s+nP+p48k1TNNRdCrVM+rqW99X31nbXeNYV1UjvX9qZv+jTTAmvUNfVN/9ZMdnmXPq3190zKzzhmXGZlruwpbU5WyaXuy721D2fNsVkLqqe0r/Zrsv7lb+3T2gep36xyc1/KqfMuacz7+Zg11mf0DPUZAFM+N6WYB1k8HVpmzqE6BrXetf9C5mrv5qxzr18LtW9WmoNp46y5W9tT51RdL7W+Nb15fW45Ybc11slZ5dT/Z2WM7S2Ly7WxH78eICzVVz0PWq6+gwYhZ6ZwW0gSFfm+Ynpq+zudbFjPRYjgyWTDLFyrKU/rRA5zS7lVcIW21n2Q+qTOEUr5P8wjwr9P/wwE+F4Zcp+iFeWsidzr/wiJeoZEBVAh77f1rQcSS50tUfsw/RgGl/ekDqlX7b+cTeGdqXN9Z96Rv8atjnn6tI5HmG7KCDOuZ0vUPsiZFWlj7uuBQq5Vwaosv8k1oKwKIGob6riGIiDq/K3zYxbgzLxJOyvIrXO0CsLMk1kpu6uATD0jfGe5m9K21LEC4Eph/Gl3P//zLvd4n3JqXXLWQf9M2l/PXuG2cFS7Q8YcbuZY98zzjG3GogLt7NSoY9mvz/CJPG+cMwdmgexQnqvAqc6f3J8xqWXU9Vx5UA8mc8ZM5lKffj1rZdY678eqnwuVh+Rv5nb6KmssY5x1lTNl0kf+r7yofq+KUPjhLPBcz9PxnLaFn1XenfNl8kyUh5oGu0+JXUFx+rPOlfC4jF3lu5n/eb72eepbn+kB0FLp+7Me0nd13afOdW73SoTv6Yd+nOs76/lB+a2um/69KTv8MN8zP1DPKzP/6rqpVGVa/Vv7aykek/lYlSkfbQceHJS5++67z7fbQswDxnOXu9xlGrSxaCntYpYw7RllZQBLaSg9WOhpKS2uBzO5Vg/IquX312bVubdcVaoCp7dazAIH9V096FquXfXZ5f6vgKFPud2PUag/S6Baw6rQjTCojLAK2uW06wgabgtHKEtPbbeF9V+BY50bPQONQFxK465WgNQ1c6633OW3mlV0qbKXogrqwxSXEvwES33XLKtJ+n858JD2pb8CelJOHeN+3ta5WZWyarmbJZwyRhHW9Z5+LVSFIn0aIZ2D7fKeAJe0q19Dtc71HbWtUQRq/6EI9BxWlznaK0UogNhvvVBcarx7qgArCl0V2imzVzYzFj2fS3vUrVrU0r56jg5NPdbe3iKUw/+iZGhnVTp6y28PBvuMu3We9xa9WXMs8yZzLH1S+1L9nQjtIDNHVZSxXBo8ODYVAQ+rvdtiKavDrN/nvaen5Q6S6jtz0Wi5vPPLtTsLdSkX0axyVqNus8yug7Y9AQ9PfOITW8yDgMlBgzY6VdAcgNJfqwI1v+fZ5cpcCkxW600PSGfxzupKr2A6VOvXA8ilZGlv2Zzlhq71yX0BaQGQ2arppNRHPvKRFaQuDR6cBe8Fd7/73cdWzQWiqu04XpdpGkJ1VK5gmBo3MmjzkHkh5oFf09G742CsQSeFtlcFYHut1/ZMSRLlbIu5Yh5e+cpXNgGyFpaHQetD2cv/iU98YvrIRz4yffvb327gwYTg477iFa84Xf/615/OeMYztvuH8Ng8ZG5IR/+4xz1u2m233aZddtlljP+gQZuc8IWjjjqqfWSYnMtt8dKXvrT5ZOz5HuBh45Mx/c53vjO96EUvmj760Y82fyRLQ4LXmKiAiAtc4ALTXe961+kGN7jBGPdNROaHg/D22muv6YEPfODI8zBo0KDGF4455pgWMMnywK2NlgUPL3vZy5owGZaHjU/G8/vf//701Kc+te2gcbhJgrrEOVS/2G9/+9uWgpT5mhWiBk4NWlwyF3784x9PT37yk5vlYWSYHDRoEL5w5JFHNgBht8Vc4OF1r3tdC46QqnaAh41LiV4/6KCDpne/+93TGc5whi2BPnV7Yt0B4LoYCCbsC1/4wmP8NwEFPDgYS2K4C13oQgM8DBq0yQlf+PjHP94+dltERiwLHl772tc2jfMOd7jDEB4bmIylGIe99957y55l1oTs/88e7po4yHXZRXfdddcWYZu9woMWl2KdeuYzn9ksD0DjGPNBgzY34QtHH310Aw8Oxpprt8ULXvCClhDiHve4xw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DYk2+YpXvGJLICTKXuK6fz57nhHrhCDKAw44YDrnOc85BMmCU8ADt8UjHvGI6WIXu9gY80GDNjnhCzJNAw977LHHfODhhS98YfONj5iHjUsZN+Ym1ofTn/70J0hcU5PjoICHZHTj3xJAd4UrXGEIkgUnYy8ZDAvVAA+DBg1CiXlgfQAelnVb5EeZ5gTO3elOdxrgYQOTXA6i5+20SEazPuFIPevDJxnZXN9nn32mq13takOQLDhlt4VTNYHNAR4GDRqELxxxxBHN8mC3xVxbNeV5sJXv9re//QAPG5Ry5gBhQDAAgwEMruccDLtq6sFlNZUqLfRKV7rSECQLTkkStd9++00PeMAD2vkWY8wHDdrclDwPLNfkSHFrz7Y8+Bx88MEt4v7Od77zAA8blJJuVdzCe9/73ua2kNMh6U/rQTW5n+UhB+DsuOOO07777jud61znGoJkwSl5QJ72tKe1wKiLXvSiY8wHDdrkhC8cfvjh02c+85mWJGou8HDggQe2ALsBHjY2GfwPfOADzRzNkoT6Q1bqCX2JeZDv4drXvvaWXRpDkCw2WfPHH3/89JSnPGV6zGMeM8DDoEGDGu+XICpui2UDJgMenvvc57aTtO54xzsO8LCByeDnwKOPfexjDRDG4oBYGUwIsRHZccE6weog8n7nnXdu943xX2wyvv/1X//VwCImMcDDoEGDyIP3ve997VhuiQPntjyc+cxnHuBhASgno/Fn82vX3RUoSaL8/7vf/W469alPPT30oQ9tRzNn3Jc69nrQYlAsD9xUwMNIEjVo0KBYrj/96U83i+RcloeXvOQlTUu95S1vOcDDBqecX+90NKelfvOb32zBknFjCJ5kgTDuZz3rWacb3ehG001vetO2VTPZKAd4WHwS88DiKObhvOc97wAPgwZtcsL3HaJI+XTa7lyWh0MOOWTaYYcdBnhYEMq4OkXzne985/SFL3yhxTUwVZ/lLGdpQFFWQedZnPvc527PDOGxeQiT+MY3vtGCax/1qEe1A9LG+A8atLkpSaKciSRgMrRizAOhMrZqLhbFgiDGwZHcfNzSEduOmS2bY7w3H5kX3BZPf/rT2wE4O+200wAPgwZtckrAJPCAL6yYJIrgoIHYojfAw2JSDkKyp1+EvVMUM8ZjrDcfmQ/HHXdci4uRSe6CF7zgAA+DBm1ySsxDLA/LJomqlgfm61vc4haDiSwYAQd8V1wWJoQo2l122WXLls1Bm4+M+7e+9a2WUfTxj3/8AA+DBg1qfMFpzF/84hdbwOSKlgef//iP/2h+z1vd6laDiSwg5SwD4OFJT3rSSEe8ycl8EEgLPDzhCU8Y4GHQoEGNL7zjHe+YvvSlL813toWPTHMC6ICH4bZYPDIpfvCDH7TgOAmkRjrizU0DPAwaNKgnfOE973lPC7C3hXsu8PCc5zxnOt/5zjfd/OY3H0xkASlHMAMPgibHvv7NTQEPYh64Lc5//vOP+TBo0CYnfOFd73rX9LWvfa0FTIaWBQ/Pfvazm9ti1113HUxkASngAZoEHsbWvM1N2ar5jGc8o8XADPAwaNCgxDwAD4985CO3XF8WPOy///5tu9YAD4tJJoWASWmruS2GsNjclIBJ4GHPPfdsVscxHwYN2tyUmAe8wQnLoWXBAyYi5mHstlhMiuWBiRqAGJaHzU2xPDzrWc9qlofznOc8Yz4MGrTJKTEPLA9zgweWB+BBmuIRMLl4lCOYHX5FWIykQJubYnl45jOfOcDDoEGDGuELMhIDD+LjQjPBQ/b5YyKXuMQlphvf+MaDiSwgJSnQ4x73uLazZpxlsLkpAZPmAkvUAA+DBg0KePjqV7+6cnrqgAdZBy9/+cu3Q5IGE1ksSpIo22+ARC6qs53tbGOcNzFZ91//+tcbeBADM8DDoEGD8IXDDjusuTTntjzYsnXpS196WB4WkJyU6cTMz33uc9Pznve8NtZnOtOZxjhvYrLuaRdiHuR5GOBh0KBB2aoJPKwY8zDcFotPiWuRr9yWXJYHh6CN2JbNS7E8yCwriHaAh0GDBsVtIR7q4Q9/+Jbry4IH5svLXe5y0/Wud73BRBaI6tkVn/rUp5rlgcBgeUADQGxOiuUBmBQH41ybse4HDdrchC+89a1vbTvzHvKQh2y5vqLl4TKXucx03etedzCRBaHssPC5xjWuMX3yk5+cnv/857dson479thjp5133nk6zWlOs95VHbSNKQGTgOQAD4MGDUL4wpvf/OZ2DtJclgeaJ/DA8nCd61xnMJEFIWP7+c9/vgEGJ6T99re/bd+doOrY1SOPPLL5u093utOtd1UHbWOK5eGggw5qWUfPec5zjnU/aNAmJ3zh7W9/+/TDH/5weuADH9iwAZf3iuDhCle4wnSta11rMJEFIWP7pz/9aXr6058+nfa0p23Wh5e//OVNWNA4/X/rW9+6TY4x5puLEvNw8MEHN2B59rOffcyBQYM2OQU8cFs86EEPWhk8IMIEeCBQBhNZHDK+Yh24Km55y1s2V4VDsT72sY+1wMl/+Zd/GTEPm5DMC4lgWKG4LQZ4GDRoEL7w+te/vp3AvOLZFm72/alPfep0tatdbc0tD1DMLGHVX1/qvkFbR/rxL3/5y3TggQc2TVN8w09/+tPprne9a9tZMwImNydZ91/60pea5WGAh0GDBiF84U1velNzWzz0oQ/dcn1Z8LDvvvtOV7nKVdYkYLJG/A9aHwIcbMlzOJYdNcZ70PZD21pwW5Nf/vKXWwyMDJNnPetZ1wU8eKe6xH26mjRLGfF3a54bNGgzkXX4lre8Zfrxj3887bbbbiu7LXy3VfPKV77ydO1rX3vVmEjyC/zhD39oWg6NV9DeyU9+8pa0yN/45VWyMhB/T3GKU5xg0dff6v25frKTnWz6W/u2gBXJkcIs8jfP+U071UP2RfTXv/51S5+kzDzn3lqGZ5Th3nx33V/1cK0yq5RXryfWoP6fMmu98+7USxm517v8Tb3T/tyb8nx/4xvfOH384x+f7na3uzWg+Mc//nHLu2qfKD/P5D25p7Yh7827axtqPfuPOqY/UteUmWu175ejvKee1ZK/GZc6Hu6rfeZ7fU/qV8eglhdhl/8rpe9SF9/rPWl/3zYBq+7z3jrOa0kBDywPQOV6gYeM30rtreto1prMb0NRGbTIVGVgZOK8oHgeiuXhZz/72XwBkxgp/zeXBQCxGkwkjBJokLHqlKc85XTmM5+5AYJUKEKqCqgweILcvVW4uY7B+oQp+17rW4V0pdzjPVWQ1PdHIAIUTP2uEy712X7g3Js+jKDO3/Rv6u0ZgEnbPJvvfvOelJt61TqmDbMEyyzAkb4JIFJP9/35z39uY6EPfE+dlB3B6t5adsoIc05dlV/7OoK3Bzx1YisbaMmkT9tngYcI8bwn5fZAQZnqmPrn3RXU+b0K/7xbX6SNaVfGOcCugqnUN6Cnn1+z3G/9PMy8ybzgSrrYxS42XelKV9pS/1rXtaDEPLA8AA+Shm1r8JDxPOqoo9rWMP1Q51TtxwCx9E3GNG2pwKH2cX7PuveM+e7/zNWs+ZRfgfLWtKWu3dQzlHIro6/KQ73PnMzaNR/Shrq+8nx9V97RB0DX/zN3cz391vPhCq49mz5KHb2vzuHKS338VterT/g5MgaoV9LSnrw776/1nGdOpaxKKaPnDVUe5b25P3VX3zwfoJ/5l7ZEWerHOuW4bykhn3pVhS18J3WpfZUxiAK+WgrHVoOHxDwAD+IeVoOJZB/5i170oumKV7zidMMb3nA61alO9Q9CfSlaTTS1PdPWtPOkjEuEIIrmX8eity7Mer4y7uWoMqG0rf5f27Fcm6pVpgdReU/qVt89C0z2lqNaZpjI1u466Zl+3r9U//SCwr2sblLB2jYr7uAe97hHWye1v9eCYnl4wQte0GIe1sPyEKvjS17ykumiF73odP7zn78x5H5cq2Uuz9X+jvDKvKuCrF9f1WIZQVyVhl541rHrwXm16s3qu/69lZZ6plr+9E1VnqqiVPuotmmWRbP2Sb9+l+I9FRBUEN1b46pCl3fX91TFLEI5SkEAf7VG1vHqFY+AmKXAQe6pymVtawUgdb1XhaC2q9anBy6pb+WZVfmoVs58n2X97tsZsFLfWduddvn7q1/9qqVXcKxEtbif1DW51ZaHvffeu8U7rMZuC2UmSO+MZzzjdM973nNLxyw16L1FoN43a7L3iLWnpRj4csx9lml0HuFe67K1oGep+mRCz6rfSaWV6pj6xORfmUgYxGYBd9uKRDe/8IUvnM53vvNNd7nLXbYwnbUi4/nFL36xuS3WK+ZBHVihXve617X8Mk56HbQ5aF4wtdJzs6haYmbd31+r1sgesNZneiAzy3Ve2zLL6pjfZwWqV0UnFL7b942y3/e+902nP/3pp1vc4harDh5+8pOfzLdV04sF0FnAV7/61VcFPDCJvvKVr2zbPQCIijABC6Y5f9MxtK10QC80t5aCPLdWuC0HbtaCtvX7trZuQeAxT9ZFFmAx6KRTAJmkTSx1EL/ttGspzJNhFGB50pOe1FyK6wEeuM6Ah2te85oNOI0dH4tPJ1XpmGVxnPXbois37373u1s7b3rTm67arjlr8tBDD51++ctfzhcwSdhKJMRtcdWrXvUkLeAwQqjIEdAS0KAIHoBBjgGZD6XE5QdDXByXvexlW8xFqA+ATH2Zu6r5qQ+2XM5cWDX93Ke8CMi8o/q3e/9VTJx1wIJ2q/m/D/Ss768m8lmTfJaJvdatv2fW88tZbEKzTLy9i4JQ44/mF7dr41znOteWrJQVRMyywPTXVqrPcm06MXNx3rLWe2tw5prAZSnDb3azm605eLA+gRVHcq/HKasxzVMy7ADithjgYdCg5Sky9h3veEfj0Te5yU1Wbd0EPPz617+eHvCAB8wHHvbZZ58Wl3BSAybTMPmxbQtkeahC1vs++tGPtsh/54UTQkyXGNi97nWvFh/RBwhWcznwkeCVamKqUe5Im2pQTu83TfmpU9wmleq1WpeAoJTfm7368qoLws6TU5/61DN9+HXbWn1+lsmsd+nM8o/PKqOWlYCsGqDTtwcBgp/5zGemc5zjHO0+uzV6gNQHh6VfK80KAKzgcFaA01JR9svdO+v3pYIPl9NQ5tFelnrXrPbU3/o+SICZDKDm1Z3vfOc1zcGhbp/97Genl73sZesOHl71qlc1l+kAD4MGrUyRY06/9JflYTXBgyRRv/nNb6b73e9+K4MHghB4gGBEfK8GeAAO7BV1MlcPHmQ8POyww1qa5H/913+dfve7301PfvKTm1C6wAUu0MwxrkuRSdDe5ja3aQz205/+dEtewcQqsPNHP/pR23pIK+YzZrm4yEUuMh199NFtWyh/EPMv82wiYwm/S13qUq1zjj/++NZ2FhcBIp/73OeaiwWgUZZ+AHTc6/3qIrESUMRyok3cPKwndpRc/OIXb2cEELaydTLJ2m1Cq3LEqQOqbnSjG7Xrn/jEJ9q2Ve2gyVe3gKOzv/KVr0w77rhj+53mL6iOa8fRyQ4wY1bSjxCiMVOGe9Qrgkgb9JU6fPvb357OdrazNXConf5XL2UbJ2XQRLXp8pe/fOtXY6D/HKilzvrTe2nG3pcgI+3Sx/rNe4EMdTdeEb7qceELX7j50o477rg2Hvratew6+e53v9vGXF+rKzM2i9Tvf//7dlx8flMnbjFt11b9oj76WB+6V33V2/sBUvd5rzpymWk/P78gRb5/459DwswL92uH+9x/hjOcodVFu5ThHs+yxpiTv/jFL1o7WdPME+81vvpWn7qmTTXCfda6Icy9b1uBB2CF2yKuxW1J6gBMv/rVr56uf/3rD7fFoEFzULU84J2U/nUFD/vtt18zlUZontSGyY9NGMwCD5g68PDoRz+6CSRM1gFNzCQ77bRT2zqG0XKhYG4i0AEMAhW48OwjHvGIpi0BGoSdNLt3v/vdG7MmYLRDsgtR3BgjwULg3PzmN2/AgoAGBBwQpQ7ue+1rXzvd9773baZcQAYAcA0g8Dyw4nfR4aJcP/KRj7Q63Oc+92lA6I53vOO0yy67tNPIuGsIlbe97W1tJ8shhxzSQAeztGOxtQ/gUZc999yzCWpEaBPiQMNrXvOa6Xa3u10rR5tvdatbteNSWWw+/OEPbwFYom4FvYme5xIiqAGY/fffvwEHIEMw2nve857mT090vz7jb2ZVMP6OZyZ0H/vYx7b7ACPBOHvssUcbA4LRu42bPg8BD8Yb8zehZSYjzLXZffpAX+66666tToS/NrpHfyYq+f3vf38bM2Ax5QBZxl3QLaQNPOkHQtZ5Hdrn74Mf/OAWoAvIuZc2e8ELXrD1D/Bx+9vfvvW9hWYO7bXXXq3P9K0PUARAGEtxAMZHH2gvUGiumJfK9htt3ZgDGdoHSJhfD3vYwxroQN5t7IE94EI5AHrdmtsvXH2mDdsCPAB3XAaA+w477LAu4MHYYFYJmBzgYdCg5WmtwQOZZ13OBR5ofQcccEDTRDG61QAPGkY4xm9SwQOBQJBhzAQg7YP2Q5CwHGDyrAMYtq1kGDShRuuzHx6Tp10iDJA27RkCgkDHiDyPYWPShIv30TAJdR2D0f/85z9vz0fDf8UrXtEEJnBz//vfv4EGFoVLXvKSTaOnbQIlrt32trdtmi+N0u+EiToxvbK6ABCE0oc+9KFmViIYteMOd7hD62tt8z+zrXcncRbhqjyaGCDk7Al1fO9739usA7RFZdDW7IzhLgCsCGagwDPAA9ClTu4jrIAa4MX4+gtcEJSHH3546w8A4cUvfnEDksrV7ze4wQ3axGSVYp1JoingghCPyyFWG8LRc/e+971bnxoL7XSuBguDfiCYCVdAx1gCJ3GZADnKdw1Y2n333duYHXHEEa1P1J3gR8ZAfwNRiMsLqFN/dQOIzCng7ClPeUoDP/rQ+BkjuwyUT3gCRSwOhP2d7nSnBqiQMXZgnGA+fWFHEvBp3IElWxz15Qc/+ME2B70TiDFm1oB+VQcmeSAH6JAWfKltfT7mIEuKubzW4AGA1lbjuZ7gAbMyz8ax4IMGrUzhFXgkXkFWrLblgUwhH+YCD4SWBWzP6GqAB1piNPWlwAMBi2kxkdjt4V6WB1owJo9hE0a0OkyahQDzBUp0GuEvuQyzNE2StYAwxKRp7H4jlAgrgoNpHXggYAkNTJ1wQgQRTZ/gI5gIKmDKAPmNpqw9LA46l/ZNSCuL4FF/9cAACW6/5z0sEp6lobOOuJdWCyi5TtgADz60f20Dugg+ghUo0F8AAmFJm9dOgg5IAlKY4AlZYAygocES+gCBa4QnRq081g394R0sEISh+tLmCTnXxawYC9Yo2jOzPQBhGw9BzcqQvdv6kODVN4AR4OV+7+CmYREwnuYXgaVPA1Jcy/wA2t7whjc0wRnQBZhIIsSUz2LhcC8EnAIS5pI6GHuC0P3cClwMhD1wpr89p/36lGYPzJl/+sfJouqnH5SlH6wJ88NYAkDmov4EKFk0gC/tBFS02TiycNnepP+1x7sBF/PHGKmv/kxSrlkLVxu0lXVlW4AHghsIWi/wgElZT/o37rtBi0PrHYi8iBQZS07hNauZFToBk/gzWTWX24KGhUmuluWBZsa/HdNH3TXA1UAICqaMr9puD8CA5k9YAQq0ZQKFYAAeMHoMmKDk0vAbZs/c+dKXvrSZehHtFVPHzHUs8EAYAgDcI4S6zHp+s3tAwKZ3qRfwwAxNK1Y2P7n3GyighSn9Wc96VnO1EKD6i1bNpK3+6ucdrCruZ4ZnFuYeIWRpogcddFCzYhAqgBEhlWxq2kSDBuIImWit+kv7WBKAEYxfe7wfWHI/gUpD1+/qq09ZWGizhCOhqTxxHKwZ2gEwqRcrhT5hrSFsWSLUjxUA4GLNoV2rvz5QHssDi5D+AlCMC9CiHwAlvxPM2p9D11ge9C0LivvNj1geACJjxx2gXsCI8lkpoGttlwPBPAIaWAZMdOBNOYCXxeSdToklqNULELEQWEOUp71cRwQ7UGaMAUXzQLsAVuPIRWGOmhtcKVxlwA4LEGCiX1jNACpuL+4VICwuKGCFSyrgUZtp+Sxhs/Zt++g/z2vbtnBbAA/cN+tteQAyNwJ4WI0tgBtNoPZtXipAuLZvqRwH25JOaj/X57enrZ/V8kBmrPZuC+uR4kMWrggeMFSCBtMlMFYDPGgYId2DB4KC4GRtIHyBBBYE2jUhTxASarR6AWz+jw+ZEAUiXCcgMWumch0ovoKwxnSBEZpwAvsIMUJUO2nTNH0CRB0wTRqn99AOlUVoqxsNnQZNQHueX5zgoN0SwOrujAgdzeROIyUYuDgACoxRHxBIAu8IEAIYWKPx0zBZEQi1Oh7K0lb1Nx6EJyuK+5VPmAEvtF8EcHlGn7Bm0JoBC+Z51gqCVmCk38QeEBrqQiD7rh+0g+uBENdGmrl6adMxxxzTnuVWEYxKqBOWxpS1A5BhAfG/sdUf+hFYSACpuqi7fvS8Mgl992SHCeGqnvrc8+5jLTI/uA7U1X3+9yywm9TnwCSQgAh45QBiygKsYikxB5XJpcIFoU7iI/Sn54wbECaWRZkWkjmkfYCgvibcWdZoy+aROaSvzAlgCyBErByAm6BK7dEHxntWKtkKHtRZOWu9VdOc0T6AcD0tD8AX8GaubC/goQ9qrTuirIOaJro/66buDkP1vpqtMbTcluZQAHZ2nNWt4n3WyD7BXL/TbJ4MsdmSnlTMNW8O3mq+eAeea75n51mexUsSGG394Rdpe7az11TyfV1XStRXs4Cm7/M99a1nG/V91O+I6selP76gP0JgPamGBlAI8aHVtjyQlazVc1kemJYhGFrhaoAHgX2EWR/zkHeG+q1uNDlAhgDLkdF14SDXCD9MHBAImaxAALN/Lb++88Rkg0weiFn1XYqWmvyz3tlnFFuqnFC/rdQ9gBQhF60XIAA4mPorI6mMZantjf1W0Fl9lMXKwkDbZ0XIdeAJ8JlnsS3X9qXqMYvB1HvTPxaAv6lHf3ZGfT7P1C25ubcmxUpa2ggQVM/6MFeSXjr3ZttwnxukJ+9iXeF2AfrWGjyI0UgMi3euF3gAyoCH7eFY8MyNKqBnAQI06zC2mtWwrtGk3c4W55y10p9hMmse5/n+EDd1zHsjLMOn/JbdUCmzrv18r8AgO776w91CAUesqHgLweV3Vrn0nXIABwoLnqA+ADNlMHXNmkg68P4QwaSMDiDpDzusZz7k/v7sjToms/hF2t2PV02nXXdG1Vw7fVqAbU3VbREFbLVjHiiAc4MHJl9m3tUCD9wENPU+5mGlitMqaeWsDRBrPWyl5iLPdsQIsSygbMlc6UyAldJbr3TPrKRHtS69oJuF+pcSrBX11hzos86V6FF8zYHuEyY4K49FrdtSoGq5ZE+zUorX/A9Ve4vw3dqETT2z7vuy1rXv43ruQN/PPUBI+Smn5pef1fblEmHV/2sOjeXWVe4VI8OixSqy1uCBZU2MBRfMeoEHFh9xLqw+6215iPWLFVTMFP7Fgmc3E2CON7JYIdYuVs9s4aW4GD/WKmCaAKU8mfOErHgoVkj34lHceMp3H6Ct3RQAPI/rkIWVUOBW9X7WSwzd/9k2ziKahHnWOeumegBhrHbKcH/iqcRjqRP3nLqri3YQ8tpMwJt7UUQoYqyenuEGpohQSgADfDpZSVnrvNM8Z8VlndQv6sliqRxWOOUiLkH3Z2s2AcgyqN3KUC4A7nfKJFnAQpj15t0+vmuXucsS4v7UVZ+ri/bpH9+VkTnnGe/y3bP6Vl+67lnvdS0H51m/6qn9fk9c03pQjSukPK8WeKg8SJvFts3lthDzwG2xWuCBKdJkEFS2Nb7bbNtDs/J1LycYZp1EudY0DwhZy3L7/qgH+gRQLZXffakU0/NaZHKSaLT7erpnPw7zHqq1WanmecB4BXiuNXjgOqJliHdZL7cFps5Myuq5njEP6X99QggJ1gVqABr1tAWaC5ZLlQuN0DPnxQJlRxb3H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TBBzeSksXN4XZAwd+w2cBDacZi5cixMTh+M4NKMZJ4LhAdsBAHJBYKYIeQFAvPmkCjnKgflx1BK84HhZfQEA8EuHODSlWyV9uV9YmsVmAi743B8TmcM/5TdwStys3JADgOYDWewXYCvgm1MVG+R+w0H8ADFcY1yoBDIzZvqzNsbgAUerHte05lgzv1afa4je8wrzQriQxi7XENS5Mc5YLUn29l9uQa5DLF/hTD31sbPSzawQ/wCywGYgSRyeuST2BmwR7+59FTJwZkOV/46ofuC65c9d7ruo/IIbVbjXBA+unOTdXzIMJCDyI8F6tmAdMyYLYGstDLWOjCJmVTqNciqoJbKW2zivMYyZPyu/6nq2hWYdyLdeO+IGXa0f8hv1JeYP+myp4ED+xLWIeaJAYqZ1KBM22YIbVopNEWoS0gEnCaD0tD9XnDUAYC0KG4KLRcgnaEk5A8fUTeDRfwozf2T00QcycIPMbcMR6QYADJgQ1UKG/XeOi9SyQYcsvK5D7Pc8dIHDYfCCAaYSIq5DQp+zpLwJZbpokhgMiWB4IQWPMyiBQWTCvd7BkCBYHVriGucjEvSiTBcB7aJ2Ep99YTQRxJwAeoPGcseN392zifLxPDJE5JWAdYLGrSqyZdutX/QAk0erJHoHaArkBAP0AxABBAqjVwVbvuAnxJf2jDwAZgfLy1XCVGhNttkNKPdWN+5uFBgBRFxYNsg5gAI6Msf8BQFYgQMQ9AAOgCLSxRggiZ0HRb4DResqoGhoAPKx2ngfjp7ytinlQCShttTJM8mfG9LFRwMA81J83EQCwnJBfKiBnHuAxjzBPXYAZAaNQv3dA9uthkl6q39AAD/9IFTwQLBEMa0XmHPMy7c6uk20xRzLPEytiLQQ8EEbrCR5qMKM1hHcldwzhSbAB5fKDENB4Js2VYBd4ShgxixOO2kEYETK0YBotSwNAkKy6BKnnCT4CWnl2qBG67sfAaX4Ccgl7u7cITdc9R4gl1kB9CTrvtRtJ2YCLdxPGrCHc0gAIVxWw4z71ARZYuey4oTi6N+CBEKats7SwHNC+XQc6uEAAFBbmmhiN0LVbSX0JW9ub7YbTT8aaYGZpIIz1AyBByGuL8llFABF96Xf9qG3ht+aMrdu+cyPQkoEZgdjaox4Cp1kMYtZnJSBo9T3AYjcfgGeMxf3oG3ViVRDQ7h4A0Vq0w4obBIgh08wJ/28PMQ/63rpd7TwPxt86mAs8QH/Aw2rGPGBKkF0STSwKeIgPe9Z5Dn0U9VKBksudW5GyZgX19e6Yeh58or8tIOgf87AIAULmvVllz6JZZ26k3bWes04uXSnAcan25tlZsSL1+yLNo57Ww23Bf48BYeSzto+uZtsIDu+jgTKDI+/DI1g/CFDCZr1jHsRbAd+EKx5GYAPgxoS5mqCyYwkBFKy1tHpCilAhKLPDiEvDeiTMJXZzn37mnmF1ABIJWsnK+NK5JbgAaNHGhVDz1y4wFhBzg9uCgPYe24+BA6CG8APCaPnWCIADPHgXYCIGzXsISILWmMtPoq76nmbOtWJ8aN80dy4BwhyAYgUAGAAiQphlzHdWB+4PIAQZZ21yL188QQToEN4sAASzerIC4E/6QDsBAfXWzywW+k35gAKXQ1We9Eny2xDo+g2oE0OirvoZ31Nnf1lUuFfkdQFeyDrgRp+zevgfcOMOAmL1s5gUwIa1xpxklWDR8d1YqO96uy2MKd5unq225QGZDyuCB0gWujPBTZ7VsjyYSPGbLALTj+k9gZlMZ/5C6xYwDcFiS5Rzjhn3gbxNbuY3E893fwl5/ZTdAX53rzHxwZRMckAB4zA2/JCew0ACGnzUhzZpIVuYFrDrymHSg+RtG/SeaD7uw1zUgQkMkhXcpG7enbnA/Oo5pK7udY/nmDOVq3z3ecbvykf6AUDNdX0WAJWAL+9yzTP+1w/qlUPEWFKUk0PRFo0CumztxDz53BNDstKcPDH9EaBpnUYL7MtZLji0ltM/M2tbnXnC9J38JsnrYFwJGIrL9hAwKUDQ/Ld12dykpZvTtG9zkeae3TYAAMCTbcHWkpgGgtJctT6BI0GLyiMoxTLQjgl5vMJzLBvmvfvsTABexAUw5Subhmwtuw4UeMbaU2bdXQH4KIOQtr59Vx99n51o1hn+RDiKjSCsaebmgu2U3AUARs7LcY/7uW5o5fgWa4DftZHVgCsGD8zYAzfK01/KJrxZA9QBENPHcflk2752iXnwXZto/vgpAEQDTkyONipbu2I5APR8B6CU4z3WkHFkHSHTuHXMMWPMdQNk+J0ABmSMMzCId1p3gCDw4T5jziKvTJYigFHfr5dcqzIWv17trZrAg3bNlSTKxGWKkiPhpB5OUy0PBIZEO4sEHgjQBO1YoBaTRWACMzeawBYpjcWkh5z1AxQHYWMCJjENBuL3P6RuAQqUwlAgeUiXhkCIECjKkPpY+QCDRQZMJMGUunmXQCIL1AKykCwc8SeJqDbxLcpEfeegMBNRHTAVmiDUj5nEZaI+GB8GaUGLZfEbRpNcGUkrjWkwd1qwBIJyMVT9xexpwSLmNoLDAsectTFJn6Bpv2ESmLAFrC/WI7BvW1HOtsDAtXWtCSM27ny+NMJtQeYO5g3MGltz1NjSEDHn9aZZ2yRDK53miggxQp51JYHEhBQea62H6lbKGjdVLXC5Xnfs9PWpweKVCFXvAw7cg1+ol/gHwrnfgaQu2dqcbZ/ZHaWuiaPKc9nO2G81TV2UZT1nl0R2ySkT3zHf/BVUH0UlW52V6X3em3bjsX7H4yhXCWQFOFgg8C1lKTe7yzI+ns/OCf+rW7K8po6uRdkBlPxvLAEkfeeeZDVWHiDYW163FVXLg/Fd7QyTAk2VJ2h2RfAAmTLfQFkn9VjcGjBJq1ikmIdsPaQVEPiEtL4ilKFXk92i1YdMZzQ60c6uE5SChAgFApzZjLClvTDLMSmarEyJsiMqh8CH2pVlAkOYUL/MhhiBMfNcTIYQo7oIumKBILCTppu2x7zHlEi7sTi9Awjir9UeoAeABADULduRtNn7gBvPslLJGukaHy+tg1YJLNEKLD4Tj/mTtiJKW2ATYMTkCTjRdLm0mBK9U72Q3yxsQIkpkcYCSNBg9NVKW3A3IuWwOH1nex1Gakxj6an31a3LGZuljmLvBUvdMhpLFc1W/xpr8zQM3vyYleMiZc2yOKCYl5OsJ0IRQ0+uA+/ny/fB/Mw78yCnsq43zdoqvNT/9RlUhf9SuUiWy1q4kouv/31WHSKs69bopaxGs/hydRHWdvQ7u/p7K1X3Zd2yXfOoVMDRt7VvZ9pE2Jur9VlCX1tjhelpqRwdS+WyWWrbeh2/WKDXg6rlAa9d7TwPlEflUYhXBA+EvIhWbosBHpamBOwwbxHEOeNBO2nEtCpImLbPkkOICzRipmMhIAgJQMFB2d5E22IeI1SVZXuWxUEgmxQEiaAgZUDc3iW4CZhwLyHP7KnPgQfvlxKZdUGwEkDoGeZTQMHWJZYPCBpQoYk4I4NlgabvndknngWrzSwp3BO0RQFHfIgEjDZZtDJNMnPxEyqbJsA3CSwxUbMoCCzLiZn6yP18psk+mTM7LMzddtut9TmQ5Tc+2bg4tgcBs5qkPYQ4cGacCdQcElWz5MVtljGJICb0Z2WtzJxNTEwlzJbJmAUKeEjsU916O6usmrQtzDP1Crio12sOEEw+bjvzF2AyT817gYLW0KKM7SxLwbag9HesC5U20i62pShtqAC58qmN3r55+8BH7Aj5sVoxDyl3qywPBAtfzmpaHjRMuYsEHsLYCEdbrJjTCduknSZICV5ClbVAZK5+IBREtDMPAwVAmihewlN/E8b2TRPkgpT8L2DJpEAsDPqS5cG+ZOBBf3JnKIt/Lj5s2jpByzoCmQIrhDbLCBAiNoGmr445VZHWpwxaf44NZ6KrAZlMzcCLyaodgAuAyGRojAUdCfIDHlhMgBrt4BsFVgJsvAuwUpZ4GAFJngO8WMBYJDA+vyXRjnfzEXN/oEWYSz1FCwLgmGQz9mtJwKQo8j4gbS0JaLBOuCqMtfnBesWFBzRt9LFd6dyHbUGLABJmUU3itrUgc1aq8Y1KVUHHz1fb8kBOmD9zBUxa0PzxzBSE22pZHgi8RQqYTPsQIcm8T4viksB8RVgLrKHBcQnQuFkp/JYo4ARLEaC0ckKUn5tpnwWBdk04Q30JKCN4XZc8hSsCWPFbzl+IZukeYEC/09aNpXu4FARRYdJAAauAmAg+QmMNgPDhYerqa8ySv0HdARoWlATTinMAdtSNG0X0uXv8TtgzQwMPhJJrwAE0yy0jVsIWMOWyQgAsAJT5AcDQhFNHPj2RzXzztl0BXHzJG33xLzevjJU5Mu9hNydFUzfe5pNxWsuMeepobgq+c9Kqd1kb4lxYTcwNa2F7SE99Uol1xdqnBVMGav6MmoE2lqKlxm8p90SNi1iK+t1cvRtrJZqVPbffWr5UMG+sYXU7+7zWwt6VkPb2/VFdBrO2sdf65zmxab6Le8jOjo1KawUeUi554+/clgcCC9JYLfDQZ6nayIO1VBuZXPUVDYrZnqBOalQaeaKns2shZnc+/ZhwsxsiqbkFXfJ1Z5+/j/e4l08YAQEYMOBRF0pABOtBfnfNwrHY1cOYWEAC1jzHPG78WQVYIrglkusjZXMz0ApZWpQnhgKAAXj8rWcAhMl4P1BqYas3oOHdQI32uK4+Ai0TkOU+gCZpZ9WLFUO/iZfwbPpg0ShzipUJmLJlbK23agq+Bf7E5qzl1rPMbVYV64MLL+NovLm0zPfsJtqopJ3WvPghihi3pLVWz6TIjqoqgPsU9kmxHx9+fg//8H8VmPXQrmR6xQcS5JjgxjxbBS9KHExiW2rK+1qf/B9w0B9sVdPWJz4ngaF556y65v/6znqfT3ZZ1XfXWIjaTznnIn3mL0uXODDClpxb7/MpTgqFL1s3APdqgwey29jJlTFXwCSzswlPQKwGeJAZzSBmu8cigYfaTmSCAgA05vh8tZfAxJRRDbbpA4EC4Fh/aOeCIAGRPkhrVpDRUoFKffmV+nJYUVg/RO1i4n6rKcKBDwBJ+wKC1JdWtdRWwq09aKv/rddcarmLSJkb3IesK6u5/Wqp93EHseiIjVnrfevZhpvo+wgq4IFrz7zLWQkblfQp9xveJ6A4AMH6wQu0j1CzdtIH1pB5Tsiy2gEbOVUW+AY2IoiBgWztxifwiPBvvynbM9apcrwnsSnZbZBdC/4PSPds4lZSN/NBnZG1rx7KVl/3G0v1z86FGifjeeVna3Ws2+4Nz9Bev+VvdmgEuAQshL8lDXdAQ/o2ICHgJwpUns8WeNe56FhcBZwH+GxEqqEBwBAL3mpbHowxa/mK4IEmSOOByBKotRoNM5iC8RYRPIRiQsuEzqFdCeCp6B4tFd3sPtHvFi2zf31uLc3JCANnTaAVxkpSNYA+krwi/1llLpUvIP1To/9XSmtdjzlexGDJUMBDdvHQztcaPLCWcUEJWiVYtkWGyX4LHcEqsNYOJMJwozL0tM/2arFGFAB9mqOpCXsCkDaXaHZrjbWFdZJWTMixAHJfJnjYjqZs97SbidAGUKxZ11kKWY9sdVWesgExbk08XUwJMEog+G77NXeVdShglsuSwmgsCHguJOCF5Yt7kSXatm3PJN12UmzHlUmZIEM8I75KHbVVeeqs7q7rHxZJz9tpw9JpzL3bfAcktDl1IRjF/thBhj95p0BuYIaLWHvwSyCY9q1u+oaL1hryjMRk+lM91VebE4y9UWVSwBK3LssDF+9qH8ltDOzUmxs88HGc1NSbdRtJ/OmLDB5m+SbrVqk+JW+fITKWilln01dLxSw/56wtVbnemyRzPe/N9eoLzb7qaBJLHSMc02EV/NVKUk/VrIm1cl89Vrc+X7f3zTotc5EpAElALMa3mnu3l3qfvB0YL/CQfe/bus0EAiZI4AnG3ejggaAjwG1Ttl5Y9DB3bhrCkkVJ7BMN3AdYkOsCiJN4CNjQD9y9AqDxZiCEELTzCAgg3AlQAa/6jVsRowce7AITlCxuxo6uBKLaWeW6NQsUiEnS73ZmEeBI34t/8T+LsecJdbth5I8hlM1Pzwrq5epmYeGqYcES/Mzqgo8IkpapEQiyiya8BWA137STz14MFGElQJzs8V3eGeVx3ymHNQ5IsiMJTxXw7d3iofQNy5ncOMCC5+0EUz/uXfVTLwBKjBo3q3du5KDSKmOBT5lPV3u3BasRQL8ieIAMuS2cKHZST7arfhPCYNEtD7XdCd6Bmv1ffZs5GnZWymf3oyQxiQCG4HPQlTIMaH/cc7buVYuA5yDyKuxroJN7Eq+BgaFstcsRtKlzzIF5ZzVN1rrkXWES3l+P7K6JWVDAQ/y4fnefe2pOgc0AHFDGBqOU22M1U84u9T7BizRKW4q3heVhVh3EsrBSUjLE6Gx08CBwmAAj0AgqQlvOEoIxc1ywdFw4mD+hL6W8XUsxwxP+Aky5OrgPgLyc6gmACMZMbINt9v4HKAAOu61o7XZlEfzKAD64pd0HANiNxd2hnt4fEsBMHggCB4JYSuwkM1fUy3wBHgh2ddE+AaKsR94LmAAfxhNw0geUUq5R73Ov+caioh7KBgpYatQToHGNAFNX/SBHDKu4foi1Ri4cgdp4I4sCMCHOzPpxbgWwoH/tHAMmWFeS6tvOs40sk6JMAg9AkqD5lYJo5y03KfLJmsjuZcED9M/yAO2e1BSxFb0QEItueagUsyWTHFMfU53JaqExzzKz2TpZs7Qx00HMSaeatL2eteffAsBgaS9MjoRtEu5gFMqnXRDWxlEQXNLhYgB9QCWgYrEFVBDU7rMovZN2hNFhLhIz0TZoqIIwmciYXy1M7evHXf3tjGBSpU35YJJMstkhgjEksAzDVHcAxjPeT8Pwns0yZ+rcMR+AeOBhW7gtaLvmHwGyXpYHc4Yv2s6bRbA8MJvTqGnC1oT8FUz/BBrBaV0SsASlNe07IUi4E9T6wHq3DlgUaJXOuvA7IQgoMP0TptwheAHwBRjgAX4niPFxGjfwILAZYGGlsJ7NMWVwk7KQRIFAwAMQ52RLYABvSBIz8oGcUF88QIyWLev4nWR4YgkExbJ0AAwyzBLuxtRfiepsL2dB8W795Ls+wCu4Xuz+UT5Bz9WAB7GGsIL4nzVBfQAX7QJ6vdMc9pvy7e4CtpTJOhPwBpgIFF8E8ICMOxe33XuraXnQn8DDXG4Lgs2k4J9aLcsD1IohYQobeaDmpfSjhWDBQc2EtMkrARQznAVokifSHKOB8vjgIGwaC2aBsYiAt9iZ8CxMAtVvNPto8zQTAhhToXVgTtA9fyM/KAYGpXsGk6H58KnTSvgdaS3K9gwTIEYuf4OFrzyM5CEPeUgTaiYUs6cFSqNIkqt65oG2Y0R2awCPNCW7R4AjzNOcAB4gZUABc2E2xVzVRUQ08IJJYW41Pe+iU6xSzM5A4rYAD7RJQolpd73AgyBBuUmYojd66vGAB0KK1m/e5pArIN28x+itH4GJeK3r/PWAHNeAdU4ocmfQ1oEICgKlxHpSpu28iC+fcFU+PktAW6cEf9wKAAohat2bU7R3ioBr6mmtEawI0Kfl4w9APa3d8xQLJn/KDx4DkDhA0XsJf2tc/W2lJvzVnRLklEwCyG+2YAPF2uQ3/AJw1VY8Un1YI4ABlg3rgGBMWn91Zj0AfsTlsTDgWfiaduKBgAFtXN3xEX1D8eGmUF9gTN1seUcbVSbF8gB0m0PGZTXBg/nJesRllFizJcEDrY+g4LZYrYBJghBDIgA3C3gAEExajAMJ6iEQIXi+PujfogAOEM3BAsVU+JeypUr/e4ZwxjASlU4jSGCmaxiVRQ1JW+CJqJargXlRtCyGkohri5gAp3kABwhj4oM09jQDoABSt/D4PTEii5YbipABkLzPYrWQY0UBKuL6Um/gh5VFGzE5EcE0DUACw8E8Jc7CvGgUylB/ZlCMBADbTK6LWB7MD+OwLWIeAh6YkWdlJNwWbcbMrRN8ouZE2IikPTk2W58mZTKLoLG17nOUd4AxRSJxUCwO2TVBMJgHmLhymPaBfyAc2Od2BDQSrEhTVB7LIAuEMpSXA+yy3dv91r73CzD0ftZNpHwWR3zbNcIYoDMueIqyaspzzwMa3ulZ37ki/MaKoGzKC57B0qC+OYDP+/G09AuLC+WKMCSDABJzgYVD2YCIfhAwiXfoD3xJmwArgFs9zCc80nvVHXjDX4ApvFLApCPEN7JMyhiQsfoqbovVKDeWB2MHxK0IHqB/gg3jXy23hcAZgmwzWB6iebMqcFHQ3BEBjkEbBAvDhObGCSXiXV9ZUJ4jkJXFd8oER4ACFoRJgiDjFxV0BE1D/J5HFqqALMxEIif3Jr6AYGZdkPkxzMtiduYGi4B6Ag8YFA1FHVgbMCFMIaf8WewBJrE8WKTawZIA5JhPFr2Fbg6wxHCpEFZAg/L9db6FxZ14EZYYdWRyXSrl8iJSLA+0LJYb4GmtwQOhTesj6KLNbOs24z0sdEzNiwAeCFnMV6AgEEz41/MhUA+G+7MXrI3sxqhkLWU7eGiprc/LbYnuaVbmxpXO2Jj1Huud5ZIMoe2n7JVOhp1Vn1nbvLe2XSGACWhgaSEUWXo3skxK+ymCwMNq7bbI+MeCbE2uCB6gzWiNq7XbQsMIl81geci+ZQdMMZnFLMfvxjTHHQTNQ9V1X3IOWIGWmfuYBKFiZigkTgBaZjEQTJWTFrOAmP4xXoI2+/QtYOUQ5KwGNP7cT6ulAfBTZjxoD3yVAvSYEAkSggtqpykwHUL93BBMqMyOAAY3S81k5x5jziJBi/CuCAd9IkZCXdWZpcN7gRgLOSe5ul8/iJFgkdnIiVxOzBzSn3zWXFXbwm3BUsYyBsStF3gwx82LRbA8IHwA2GZdsHZyWunWCtClgqu31/4xd7WdwgHgsJpsLfhfix0QCcbm3mVlZaFQt42+2wLht5TV1XZbUFrFreDbc4EHPiSa6mpZHpi5acObBTzoMzEGtA2aNhKTQFi6nnuSLAdTsa2LqY1ZHwmuMmj8fPx/THRIPAqGJLgJxQ3BmiG2gcCO2TIkoIhZT/9Hq7eA+LOU4zfEesEfysIALHCXcEsk06h688VC7Z7z13xh7UgGO+8FEgQ20TiYGgEMiBgz0T5+XVYF7eeKyfkg3gVUJRBU+awY+qJnoItM2XliHbI+rWa++qXex2plTqw3eABirJmNHvOA6vbiRed7s9pec8JsL9RbVOrfjUhrDR5YmWuK/BXdFgQUpr6abgvCRSDUZlhE+pEQ1ncCeaBd5ktm/kT7Jq8DtwLtkrWAb5N/ENBipWApINhp7r4DE0z92fnAnwpccIEIdqSle59nmKCZPLkNgAIWBL5LQUQEuRgEz3NVeGcCKwEFzJvvkCBhKfFsck5g7t4lloMZFsDgavCMuAtAgMtDAJUy1YVQYlVQD/5LEdRcNISidugXcTbmHBNviAUM0NGmzTBv6vwB8riWgMZtEfMA3LIkGc/1sPIk5sEcFFi3COBh0PZJSx1jvhEpQJ81GO+2g2c1wQP5BAewdK+L5QEqYsYiiDaDENCPgiVpztwItGhaN+FLs4bkYpq2xTIuAUKUCZ81AsBgUgMAXOfjZJngp4MubbP0LAEMmAnOYpEACpj+WSJc8z9Eyh8mUAooYREh1JVHoHtOfdSNOwKpry2UgAlhz9XifgLG/eomYto9yvBdjIV6MbO711ZNAEIMhbKBKPUSLS3uwbsS02GLl8kvEloQlwAqIJb7BLha1CO4Z5E26itui1hqNkPMA1MycCqGxjwf4GHQoOWpBjbi9fjFalseyA4K5rqABxoxjVkcQALrFpmSsIn27XtyL4Rqn87yf5ZBOoHArBkmk8653h+adbpcH4g169S6pc7N6A+w6etZ64b6evf31rM9at6JZJwEFAgR7QMeNrJPcmtIv+QQI0CPu4lFR4zIWoMHGj8LkV006wUeRPS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GeBg0aHmqlgcuYpbbdQMP3BYHH3xw81fTkE9qRZKMiAla5DiTdujERMv21B8X219bTyIExQiwBNi6VOu4HC0XldyDgOUirGcdhFV/T4bJWf1Zy6wn1NXAp6UOqaogYVZ0ee8Dru/yXTS0YE6Wic2ogeo/wbECGMWwrHUf5H2Ca4EHtF7gAYixC2mAh0GDVqbwUqEB3NmsvKsJHuTfYUSYK+ZB0BJzqYRAqwEeUgkmdKYVZhV7Ufk0UX8Y0tZG5NZzEtK4KuCWEtb9mQmrTdlB0R9mtRnM7oNOGgGcgoz5/ldr3/ZylIDJ5CVZL8uDmAexF7IrZrvxRqHKb2Z972mzWNPmpdEXJ44yj8SvsTysq9sCeGB5kHmLL341K0Kb5FvlMxf8l2OdYw73ERsRAJCo+76sPOMevvhQDlJa6vTJ6g7IWRMR8tGsc0BU1a7jJui18XqOfT0gKubnmO5jAVjK/J9rKT9lVnBTj8bO+1JOTXGt7urQn1hYBULaUo+0re+vVo2677u3YvR93DPOWWVWl0YFesY9YxdA2D9fA/nqYVpx06RP6gFfNetlPSI9ZVQQWfswdUs+jXokeF/PerJojlTO+SXJAjqr73ItdeCqsLNGki1Bqqt1yM1KtL2ABzEPgnGdyBhrS8Yh8yH91gvfpdZ9dZ9VPtefgJvf63zLXKpjNgv8z3ItVqplhLIOVrLezaJZwGM5pWSpei9nqe1/W02l58Tkexi0PFE2gAcB1qsdMCk+bm7w4AF5HgTxrRYTSWUE0En8I7iuMqkq4CKAs8DyfCZyBQ+5hhlE2FXhESGa56qg7IUxRl9ppYUTENIftV37s69zz5gDZpbSRKr7IeVVYFHbX/u6trlSPakyuebznipI64meFVz1MQp9X9U61BiNnrH35QCKtQ/zfMal1inCOqd9Jk7A9wryeqZZ3SUBHWlj5lwPlurYVHDq/QGbcQFl7gp2zPP1MLG+j+tWsZy6as0JEBVgOmv81oK8V1po22LXEzwIspXbQ/9JitSfEJuxrxbHjFV/WmylALuskaqkBFxnHCsYR5ljGcsoObV/Mi/qfKn1jgIUIJkyU9+6Tmp/pLzKA8K3cmBdBUY9KK7XekWprsscPte7EsMj/G5s8OxkxF3OUhCe3QPxUPhwsm7mmV5pq2VUpaMe8NeDyfzNc+mLKkfqZ9YJwMudWlznWM+PK5+uPCjt6vlr6hnre61D7Y/M26SNr/2aeUUpZ6VMpt+TStVtwe2eRHUrggcPiHlYLctDrdAsP/ugQetFPdBbjikuZ2qu66QvZ2tM1LGkbctdSduD5SFBxj7AA+o19uXcf8v1Vw8aUY3fCV+qgqky+16Y9AK/CuQKzlGARgXetdzl2tSDov7k2mrxChCeZXWrfVcVmHyPpTL90yt15iS3syBmCepYjWfNjx6w9AHRs+oRK1DakoDpCNA6blVIh3prUVU4Kjic1bd5vo5hBfu9+7sfM8Aqgr0qpvmtKrn9HK4KTL3WW2r766GqWKccu/Ak5Zs1l7aWMp+dncLyINPwiuCBa4GfQ8yDbXojaGnQtqC1NJOu9XtXM3ZmPbYybw+Wh1qXtYxFGnTiyBZrid0cf92nyh70d5qHj1SQVl3DJ+ZdvSVutfhnwIPt8vL4OPp9RfAgH7vT1AZ4GDRoc5B1L0GZXBvShaOx7geFzI+jjjqq+dWlit8IO6B6zX2p3zYyzYrBW82yfSQ7tItjLsuDBD7yWcvzIIPg9j5JBg0adNIobosvf/nL7cj47fnchEHbnswPOUDe8IY3NHC5EcDDoJNGAQ8MCZIMJsvtim6LWB4Ex4xJMmjQYpN1L2251OHD8jCop1geJCLad999F+LQskHLU8CDnZcyVzoscS63BcuDMxiG5WHQoMWnnGDqNFTnmaCx7geFzI8Pf/jD06GHHtpiHqSPH/NjsSng4dnPfnY7fXSurZo5g16ehxHzMGjQ4pN1//rXv76dUyJgEo11Pyhkfjj3xBlFYh4GeFh8CniQGVr+iLkCJo877rjmtnA88gAPgwYtNoVJ0Cq/+c1vtiPj0Vj3g0KxPLBOPfWpT227Lcb8WGzKNlDn6zgEcS7Lg5iHl7/85c1tYc/omCSDBi0uBTywPMhu+bjHPa5dH+t+UIhccIKvHTlOXR2Wh8WnJCg76KCD2gnIc8c8CIzZbbfdlkwGMmjQoMWggAdpoVkeHCGPxrofFErApFwg3FoDPCw+ZRuoJFECJq9xjWusDB4wEJaHRzziEcPyMGjQJiDr3ql8X/3qV0fA5KB/IPPjiCOOaJaH4bbYHJRkbQcccEA7DXuu9NTAwyGHHDLtvvvu04477jgmyaBBC07WPWvj1772tXU7knvQ9kvmx5FHHjm9+c1vbuDhNKc5zZgfC04BD2Iedt555/kCJvk9RdXK8zD28w4atPiUPA/W/p577rkuKbIHbb8U8MDyIM/DAA+LTwEPz3nOc9pBfXMlibLbghYiYHKHHXYYk2TQoAUn6/5Nb3pTi3d6zGMeM8DDoBNQAiYPO+ywZpk69alPPeTCglPAg7Mt7La41rWuNZ/bQp6HRz3qUSMN6aBBm4Cse9bG448/fnrsYx87wMOgE1AsD07V/Pd///dhedgEFPAgSdSlL33p+SwPUtSyPNBATnva045JMmjQglMCJm3THls1B/Vkfrz//e+f3vWud0377bffsDxsAsrx4s985jOnK17xivNZHpysRwvZY489BngYNGgTkHX/qle9qh2K9/jHP35YHgadgMyPD3zgA9O73/3uFvMwwMPiUywPwMPlLne5+fI8fOlLX2paiNP1RsDkoEGLT73lYYCHQZXMj8MPP7zFPLA8DLfF4tOJsjw4lpfbAngYlodBgxabkiTq1a9+dbM8DPAwqKeAB8e2j62am4NieXjGM54xXf7yl5/P8sBtYduWgMkBHgYNWnyy7iWG+973vtfOthjgYVAl84PLgusCeDjVqU415MKCU83zADxc85rXnA88vOENbxi7LQYN2iRk3bM82G0xwMOgnsyP97znPS1ocoCHzUFxWziCndtiLvAg5sGWHEmihnlq0KDFp2SY5LYYSaIG9RTwEMvDKU95yiEXFpxyMNbTn/706epXv3r7zAUe+LYcyT3Aw6BBi0015uH73/9+22U1wMOgStmqGcvDyU9+8iEXFpwCHlgernKVq8wPHuQwf+QjHzlOTxs0aMEp4MFWzR/84AcDPAz6B0rMwwc/+MFpn332GW6LTUABD2IernrVq7bPXLstgAenag7wMGjQ4pN1f+ihh7aASUdyD/AwqJL5wZX9sY99bNp7772H5WETUMDD/vvv34AD68Nc4EGe+2F5GDRoc1DyPPzwhz8c4GHQP5D5IcfDMccc045sP9nJTjbkwoKTMf8bPpgOPPDA6cpXvnL7rAgejj322Ontb397szyMc9sHDVpsitviFa94RQMPI2ByUE/kgji4WB5OcYpTDLmw4BTwIGDSTourXe1qK4OHL3zhCw1lsjyMgMlBgxafkucBeBgHYw3qKeDh6KOPnvbaa68BHjYBGfO//vWvLUmU7JJzxTx87nOfa/6t3XfffeQwHzRowakGTNptwfKAxrofFCIXxMH953/+ZztV85//+Z/H/FhwCniw28KJmle60pVWBg+f//znG8oc4GHQoMWnCh5+9rOfNYvjsDwMMv7kgbmBxMFRLCURk+cBDdmwuBS3xQEHHNDcFle4whWWBw8mCreFo1fFPAzwMGjQ4lNO1fztb387PehBDxprflCjn/zkJ9Nf/vKX6dznPnezPHz2s59tbos//elP009/+tPp7Gc/e9t5MWjxqFoerne967UU1SuCB+hSNrEBHgYNWnyK5eElL3nJ9Ic//GF62MMeNiwPm5wyJyiRcjs4WVGeh6OOOmp62tOe1o4v+MY3vtGsVENGLCYFPBjv61//+vO5Lfi1gAcTYyQDGTRosSmC4qUvfen0m9/8ZrgtBjUiCyQNe9KTnjTd+c53bvPhQx/60HT/+9+/BdHd+MY3nm52s5u1XABxbQxaHKrggeVhrq2aTFMQp4OxBqocNGixqYKH3//+983yMNb8ILIA2cLLlX2Na1yjWRvOetazTp/5zGda4KRTl4GKAR4WjwIebNW8wQ1usHLMw1qCh0zGQWtHvbZYF/UsTdLvS11f7rn1psqw8r2/Nmg+quBBzAN35bA8DEKxPuy7777TWc5ylhb/wDp1wxvecLrpTW86QOYCU92qyfLgZM25tmo6Pc2pmqvptjDxmLhCldlX5j9LCMxCtmlIj3z7//tn+/fUd/QCqT6zVD2Wo1nvXmnAArK0r++fWk7anvtT59oGH30uI9zfxvkE5frE5NjXs45T/b3vn368lurjpcZmnmcGTWtqGq7gQcyDA/HWSigMBWJjkqSBDk4TfU8DNUckENweqPLm9QS8S/Gtla6f2DpvzbMn5j0VPNzkJjeZdtlll/liHgTJmCCrkQxExSWfOfzww6fTne50TYiZhMjfCEHf/ebjvcBG7Wj1SIeHCfkeYZh6+uuD4bovglNH+OQdKSfXc18EboRtynS9XquDUt9fn+mvpfylNOT6f+qoXpX0S7ZQpV2pS52k6Wf3K6OW47t708fqKWo623N6YZW229+dvsrvde6kDn3b6wJPH/b9UPvRPVXQeKftYaK8zY3UM+OrHWlvns28qHOmArKlKP2kD/JsvteF5b7M3czP2scV1GUu6j91dM339F/GOu+oIPICF7jAtMMOO8ycf6tBGbNDDjmkuS0oDasNHvKOX//612076J///Of2Dn3heiL2c1/GS5uNrb5KP+uDjEf6MH3s/8zrOofy3CzlxHPmVF33yetf/9Z52c+h1Dftyf8VnNe5UutV210tPhkD78y7+/lb70kbZ627zKnMn7Sp3jfLmuejT42Z0zQd2c4iLWGQMirvrf1b+XMtr/+e+vSgMvN/OUtiv5V00MpUedFK5B7r6DnPeU4LmLz0pS+9MnjgzwIeBE6tRjKQZK385Cc/Od3iFrfYUiZGGw23Bw+5VhuNck9lAhVA1PvTUagXIrmGwoiyuOv9+X2W5h9GUhFk//wsN0IEaxhSP7i1blWY1D7IokkZWcj9u/pyI+R6YbWctu+6d3ouzHpWXdNPqWv+rwyrMrhqOQrV+VCfAx7CnMMo83zuqeVWS0n6Jvn4Z83nCPQKHPpx6RkxqoB1lhUnAjLP1/HMM3Uu9RYzJ9xe8IIXbCbitbI+pM4HHXRQE+qrGTCZMWLRoDxoD2smd2hAAEq/q4exDoPzXT0I9zrnApiBjgDoXvBWYZn5W4HeLF6Q5zJv69oKjwjfSt0DqHsFInM7h0hVnoApB/yk/qlv6vzHP/7xBPOpX1dLCen+/55XVuUtbej5Z13HWTc//vGPW53Of/7zn6Bd6Zu6HjK/Af5eGavCqwdYUXQq30h9so4qReHLewNCl+JrvbU2/RDQGX5RhWt+C9/0e+UX6avMi/RJlK08U3lPnknZWf91jKO4Z06mTplrac8sIFAVubTHOVUXutCFtsSpzGMFNx5iHgTHXu5yl5vP8vDhD3+4aSCrcXpayvza17423fGOdzxJZQ0atJnoyCOPbIJXwNJamWWr5QF4eOADH7hq4EG56s/kzarB/En49AcrzbJA5f9ZgrAXklX49yCvArdZSsIsmqUE9FbGpZSX6iqsZdWyqzCNYOwFQd8X8/DhWe2sbahCPlaSCrQqSKoAI4IuFp0I+Qra044Kovo6hCroqJbivK9aYtJHAYi5p/ZtFIoKpqKQ1nb387oH8z2ICrgPWExfpW96pTTtqe2oda7jEAtubU/6zvWq/Nbxr1bQ3k1d69WXyXrkHiBAxsiVDjcLeOC2mDtgUobJj370o21LzmqBB5YHkbq3uc1tRjDWoEFzkHVjHRLo173udddszYQBve51r2sM5653veuqBknLD2Dt3+te92paz/ZGmzHGplrttoZ6d+6gjUNcvhR4aRi4Qm9961v/g+W3UnVbAA+XutSl5tttwfJgy9ZquS2++MUvtooP8DBo0Hxk3XzkIx9pmjuz4Vqtm4CHF77whe0vpWE1wIP6i3HAfLgrw3y2NdVYlB4oVG1yXgARTbzG3cx6NvetVhDwiS2jmtwrxfwdQBDtfdZ7Y0mpgKNaX9aaloo5W2uqVoVqKajWhO0JTC0XmJnfvve9703PfvazmyxO7oZZpM0UFxkm5fOYCzyIeWAu5bZYLfAAkHz961+f7nCHO5yg8wcNGjSbrBtJeTAtW+PWGjy84AUvaGt9tdJTqz+F4Y1vfGPjJac//em3OXjQLnznu9/9bvMhE/ZiLmhhfMCXuMQltgRLhrYmgn2e+/tg2pVcM71FYFa810r1qmbtBECjL3/5y9Mvf/nL1v6LXvSi03nOc56Z7el3Uvnow29/+9tNGz3Xuc7VYnGUXQOHa1k1rqsX/PPEWs3qg+Xu7V1M85S50k6wuDJqGwMYavzYLNfU9mjNyjjIEHr88cdPj3nMY07Qv5UCHrgtgIe5dlsIbHRuu/3es4L6tpay/ZPp8ra3ve2SlR00aNDfyboRuGwBixXYFuDB3wc84AGrBh4oDe9///tbEOZ6HOOsDt/85jeb9eNGN7pRM9di/s5pkOzovve97wm0svje626inpbaDVGDd/sgx7pbIgy8CsQaSNfv+kB9gF7eXwN3q4+8njeRa7bf2y1hHAA56YblbigCYebOCXTccce1uehZv13lKldpwCOWlSpk00f99RrsmX4Lpf19UHu9Vv/2u0zqDpsaf1AtK7WfanB1jTvox8X3X/3qV9MRRxwxXfayl22nzrqH/z+Bk9mRUudLvyOttrH2x7aWg2kTWSwO6d/+7d8aiJ61LgMepCYHHubabRHwwG2xUlDFPJSASaiVn2W4LQYNWpkCHmiJdltsC7cFWk3wgJeI27DtezXip05MHRzgxPR6v/vdr2nLCFA6wxnOMN3+9rdv28gBDHW72MUuNp3pTGeafvGLXzSLBaFASLj35z//+ZaIdcFnhMrZzna26Stf+cp03vOet+1EcH2nnXZqAuZb3/pWS6jE3GvXgZ0mtqorixZPgLtOMHvGe9TlHOc4R3uPexxM5VAqB1AFBKgrIrwJMww+74xw0Gb81hZfFgb1EnsCPJ3mNKeZLnzhCzfernzEvaQuglm1wzuU6375HN73vve1sgEu19Tde5jAf/SjH7X6+S07MrIl2a4azylL2xEhrw6AjPHRDnOjgiZzXt3Uaccdd2z96Hfl6BvPI/8bF+10jYvPJ+V43nV1MqaeVQ/Bu9k9lmDIussmoEO9fve737Wkif7qM8mSLnKRi5wAOKlH7k8Z2VUDcNXtugi4yLu3tYVCHb7zne9Mz3ve86bHPvaxbT4uBx6snbnzPHziE5+YjjnmmGZqXMoPtrWVpYGYzCPmYePRclH+JzbwatDKpF8xbX1Pa15r8PDiF7+4/aWNrxZ4+PjHP94+D37wg1fFBXpi6kAIPetZz5rufe97N6GpD1kiCP5b3vKW7TRR12VSJGQFdhI03C18wm95y1tawNhXv/rVJkAe/ehHNx4JPDhpUP6D3XbbrQl7SheQ4gAp7hE8T5uVSYPLfnkZGwFCQEHdHv/4xzcg8PrXv356+MMf3gQrIGE8uBrwYkyesFFfbXLNDhmClpU4ih5XkfcT8iy+6ggQOVKbtYHA1wfiUF772tc24asvtE+Zgtu5NrIj41a3ulW7T109p153uctdGlDQXsIfgBLB75o+BD6ALIKTsHafQFz1iptI+epuXtiFFwsAQQ80AwGE3NWvfvX229ve9rbmZgKMHBHNdaI8As54kS3AgsBff4EaYMi9XPHuMWbqfvTRR7d23vOe92xjaZxYU1hnlEPo+367292uzQvy0NhpO63ddYAllgzWNf2qrdrvLBB9YOy0Vzu5HpF3a5t2i2USRLwt14U1Adjamm3eLQce1DuWh7nAw6c//emmMVgQaICHzUl1K9UsM27mTO/LHbQ6ZN1gYPqU8ForBhPw8KIXvahpThjqaoEHTDdWzPVyW2D4Bx54YBPgBJr+pHURLGc84xkbQHP4E+2bUMejgAkCjIB/ylOe0iym7j344INb/ygzzwMT4kRcI4ABvVe+8pXNtE3DJMQIR9aOS17yks36IZvn3e9+96axAx+e11cCy1lpgAhlE+osFt7PuoH8RkCpm/qoK2CE9O/LXvayZi3wTm2QX0NdlENYEPDa6RnAjqD0foCKpeAyl7lMKwe/9oz2HnDAAdPuu+/eLBz2/bOGABj6U+pi518Q9MaZsAVE46oCioAPIECbaO0Etu/HHntsE7L6n6Jq/hGun/rUp6b73Oc+rU8IVwKOBgwkveY1r2nbDZXtee6Ed77zndOuu+46Xec619nyu10F+pflQjsltuLrNw+MtX7RD+7zPu0kKI0nMPSOd7xj2n///Vsd3vve90577713AyZAhz7w/rgngAdACyBwrzgBuxYBCtYOv++5555t7ABA9SJnnQ8SF8a2XBPiHYAHloeAoFn3AQ/6/eY3v/m08847zwcedCbwsBoCIW4LkwvSH0JmY1DvN0TxB9cAKCbAJDWpSaQGnTTS/xicv5jiWoIHhJkw8S4aeCC8n/vc5zaLyvnOd742dwEl381XAvbJT35ym8MYJSFHW6fpAm0i0wkm17h2aLC+07SVRTASEKwShFKEFP5JyFof7lOOd9LgCSb1AQ6e+MQnTte61rWawKdkcaWwLtB0leW8Ec8bG2uOJQQ/9Tvhrg3KQvqXACTkAQ4uEW2lVRO0wAPN3j1Xu9rV2u8ENiBDsLF4aBfg4F0053vc4x4NPBhDACbBdrR41gtmfLvzgDAnMLJ8AEfABleG/wEn7VO2uWwXEYuHMpSlXjH5cxEAFCwwCLhRT/2nHYmd01d+YxmhyROCwA8Li/ewHBHScVEwvXN/cLkoH8BTf4BN/+oDYMEBYO4L2CIPCX/9zZLD8rHXXnudIEgUYDCW3uO9++23X+tv7VOvt771rQ1MASWCoJH+ANq2tSxUb/1pjARMLhXIXMGDfgJ8VwQPgINPGrYa4AEKMzEtwu0BPPTnR9QgpD7xRk0kUq/12QTzfL+daVbCkz5xSp/8pn/XUnXPsz3V8vpI6D66uy/Td1oFBsVfi5FA7xhf9Q26zmxI0zjnOc/ZNCFawqxEPn1QWH33UlHrS7lL5o1y78uZ57m1SsR0Ykg/Y8oIM1xry8Pzn//8xtAIi9UED+YIwbNeMQ9iFwh9oAgDJGiACWZvAoHbAHMEAATGEW4sCAQTfvWEJzyhCSuC3HVl0dqVla2a/noW3+S24E4g1K0f84nWRjDZbXbxi1+8CR/CXR0wcILS/YAIocviROiqCyEL0FiDBLpANwKPYBP4STji1RlL4IKAVQ/CzjplHifACUjgHwDgRiCoEVM+awHQYd1rG6Hnd2N36KGHNosBKwMwIjaEMqjdygSGgJK73e1uTeiyfgjGE5CJ99PYme0BMknICHj/E64Asjaf+cxnbvXXNs+rU808qk/32GOPdj/LCwsOd4R2GlPj5z5Wc+0FePQ79xHhz6KTuAd1tKNQqm3jpo+8b5999mlzAq/TR4AdkPLyl7+8jbk2Ghv3hZ9wm2i/NQoIaSMwqm5Jq88yAjxor/EDpF3PuG1rt4V66k/9ztWyHHjQj9YBl9FcAZNQE7PRaoEHA8CEw/yxPYAHA569zT40BszNRDNBcl6C/2vEs0maRDfKqMI3KVt1OORqsYcqiEiUb7T07DVPXer+8ZzFkfJ99151swiSVaxmp4uAr+m+a+roGmVc8/fnfAtlaidNBHmOZkSLShn6i2CD9HP2AgRb696f7RCLRe2DGuQ169yJ/nyLBBkl8nzWPut6rYKGPJ/xmBUdPuue9YrpSMCkv2sNHhATOPMwc/dqggf8BJNcj5gHbcMoCVGBg8zsGHhiEvjD+X9pl+YwBokICH0uVo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ophTIANQCtzzXpUBpcAzZW1gMDSB6wXrAbKARwABpoqH7L14zuLLJ7BvE5AK9v9YhvEXTDN5z2Ep/cCFrRYfYq5Z54CE6wAmd+0dVqxNgNS+BeXi/cbc+/gqlAmoUuYuo9wjhtGX2m3coyjNlIwmPyt+7zH/NHXyuAnV0biXu50pzs1KxShqY7GAbjwDknQxIIoG/887LDDmszwPiCLtu9wLu4I3/EcwID1gPJibPWbOqoL645AXeVrE1CGZ2k3AGd8ASyxOPqQRcA4EeysOPqZ9YcLA5jRn0CkMcb3AD78F3HBuK7+LBrmk7nCjaUPzBnPk6fmBHeNsSJjgaFtbZHzboo8ywNAs5zlgSwEell3AMa5wAP0Kep6tcCDzhVQpBLrCR4iwAlGwh2DMIg602Q26BgGpMjk5l4mSosZgjYB9ZWJiixwjMEENqFpGiYiP59JbFFbBCYgBmFy+UC3JqGJxB8JrfJdWhC0F3XBTCwW1xO8ZKEzJULervvdIknqUQxQABOmzZyYRY9JYmwmsu+0GpoD9K9N6ud9EDdGwq/nPZiWsjEKdVYe0kYMxgLCCDzj3RiHe/UbZqJs5RDKGAEAon36ipYDpNAAjIVgrpD2Q+4YpvKZHy1OY6BvMToMHbOhRWCEtAoAVR96p7qZ8BY3dK1fMDHv9dFe85zGY3zNA+OHcWizcvotWNuSEvNgHm0LywONWp8J9lrNgMnET60HeEg9Qn3a5LQfk6znZLgvh/Opt3mqLXgYHmHdVT7WnxGhrApyCcSA3fydZd0MoPZ8DrWz5mquh5r2OH9z9kcOB/OXxYJgSFne65rfowCJ/XAPpc57omhYc9aEfiHsPWO9aAeAENCtX3Kv+7LzIIpLlDHtSDmeyY4Kv7sfiKrnS7if8PW79endnnOvdyXIz7vdhz/gC9Z9jo7WDrwBn8R7WBdYSLU3u0KAC7xGOfg43oXvq7++8jsg6F71UC/3K8f9+IQ1yp2DhxkLLoH/x96dB0l0VfUDnz/cxRJFRXFD3MENFShQUdFyQ8CSICgg4AoaJZEdA4KxjCyCgAtLWCogYAwJiwIKiEQIAQEVFNlBNIrgCsal/Of3+zzrG04ur7vfzHTPdL++p2pqZrrfu+++u53v+Z5zz3Wv9QpYtWYrg17xOWADAHmm+7zPScc8WPuxO5iXRQGbrlNH7qJDgQcKb1057lOmzt0G8EAoMMrOgIZyodv4viglVCYLDMpnLZickKrBYMsTIAB9AyHoPJ8ZLCYqxeo6KBNVauAAGWhGwUCAlMAfviQdohxBWQK1DCxoGtpXL/dD79nu5DuK0N8Q+wMf+MChTG2sfQ1y7gMdLlOgQeoewT6UI+tDkIz3Ug/R1ahPAMYz/I16NAFci7aDUE0qAT9ZdN1voupP5bDuIHyfAyfag8UUNwZwZfHVpugy76VdvQf/oL9FMIdpsVCgNil878di8L3AN3X1LtraMyg9beszz2cVsKj0C/AmIA0IUi90MboW2LEgCWxCR/sRMAbcWBi8Y3zaY+6pk5CTBg9iHizi64x5ANzMNWvJOrZ9H+cd2yRGpE2INJY4yHuYw2hs7WN+xepclBipJnuqa2v+b8FLZeLaetWTOqcGKbcnyLZsZ3Y6UCCUHlaAso0ir/WsB0Xlvdp3GsttUa9v69m6EuvpnD6vsVNj7F91yeb/bKXMqbuE8aLcKMjKFI+dmVLrTMKips65JwetWa8oWEZgrvFdYivSLjk8LeAsAej57CTF+wBS+h7zAbwsYx6si8DlJPBgsbYQr5N5oDigPXTfabstarCfwB2LG/omVgc0ySdK4VDQ6EHtoZGhWgMSIoUk+RdR+kAEa5rlCy27zmBmyesoPkPvDglTjJ6HDgJgIGM+M9+zaixSBhh0mCAvwuo5//zzB0ViwiufpUx5qw9lrm6oMkoWFUjpYyZEM3u2+gI+AI6FAjtASVOqlLFAKkoXsgcesA2YCyib9ZhJzodpQTVGtBfwQ+lYkNRLuwrIAoJcB4CYYBgbdcPmeC/IW6S2Z2JB6gE76FzWP1bGtQawsWmyYiAAP+WbBMoFnrQ1kON5ymEhCmCy4AMIQAaGA7gDEvhv9RWfsnuBCWXqC3Ia+7DrvEF3Wng2GTAZZWDMW/DWGfOApja/+JtPEzwcR+LSi4ui+uFPQ6bG5bTXVWUdxYWtM74YJDltc5lLcEzCakytez18K5/Vw57qgWGH0RNtHFubHpy0p3tOeb9l9WgPNaugpj1leKy9TiPGKjEP4jjooWUxD3QVQ5phOwk8oNMpIv6gdYEHNDp6aRuSRKkP+ojywSZQXixw4ICFTDFT7Lb0oLUpRGiWEsx+7hy16r1Yt7buUIjuj1L1t/t0FHCACQCi+MRY9CKTKULXssaBAsqcQlMG1oDFxuom6C/KjUL3o1x1ZW1TnhQNxKuNgQXKEouiPFuSctS651HulH6UuQAgYEj5BokBBSAABEAMUGSgZcJx6xgjgqIAFgNM/QEZIADz4NmUNqoP86Kt/c+vSDljtwAK7cSNkGOnle/dta36YVG4JbAMQAFFnzS7gJJAPwqPG8XnfJM+Yx1qT+BCH/kbsFAmtw3gok76DSsBfAgaMz74OnOc8GkoiVg52s0YUucsUjVD4TrmURY6Y94YWCfzEHCegMBdBA9RRjVL4RykDRTPZ2OxR217jGWAPIrUc0UqA7CpeVd3ju1rfpoEEVsXrZXLmAf6iW6zA2hSwOQmwAMLhL9d1PJpuy38hK5DtVPc4hBY75SIBZQFTplR9BQcFoLiMvBYrRQkX73GpSSTwAQdrmwLPkYBrQ8wUPD29FLwrGa+JgqX0oTqKHvKF73GxYPNgAwBGGVm0FPoqGx1oORZiuITWNPKNhC8k7IF6AAB/gZWgAc0skhg7glMhMGDzcCWKC+xGfrLOAA6sBUAhDKCmLFI7sMMJHAU5U/5emfvoG5ADgsHQMBkKNs+bMFJxhgFDqApRyBTjqoFPoAbil27Aw7KQrMZyBghAAOQ0Pbq6d24irhlgAf9AjS4R7/64ebJNi/19b4YGvVwL1CDvhfUBpBgY0ItniSIyDgFOtXBeKsWDouRVcDXu45nEW40jJNxs07mIe6xXWUeTsM6zBq5jiR9U96nWuqr7k08Q3vvUQ6uCqNTYzaq62LRbqvTDrjfZangARO7LD21NYYuZJBO2qqJ5qZY1hnzYBFhOW8D85BDXixmAmkovwT/USICYvxk94EF2jtQmAIrxSCwUikr8QppZAqNknMP0IExAEgoOYqQQsqiLyjHZ6xbgAGLwIWRXRTqhkYXA6GM1JsiAxa0nzJQ+0CLezAkLGkUPxAhwMdEB9ooSgyB9wI8vIu/RSkn8lc7iD1QDzEPWAzXUvy+8z4J3nKPz72zzyh/dRYw6TvvxF+m7bSZv7Utf6q2Vx5XiDYB3IAcdbRgqAvgArBpS/d6L6DIGNKeXA7eB9DzP+DjtzolYFIdXKc8/UwxAira3PPUDQPht7L0DdDmGv0LmCjjtMZqjrPWvoAlAVaBR+3D3SIO5LgWfRZjzIMxY+vdusCDtQRQY4hsK3horei0SWuN59ox67iNTUhZ7TkL7bkMUbq5r42/IPXwpXpORj10qpZfz2oYA7xjMQSLfP417iHnQbS7t+p9aaP2rIpF5zmkftYExkVSTTMuEoDYxqCMlZV2WwWA6mFdY9vzaznt2Kj9N/aM2q+tK2ObJOe9ZOvrsoBJuopRwWDjWl4JHmyzsfiuM88DXzWFddoBk7VOZIyCa7cV5vP6N8VrkCRqmfgsOx4ii/xq9bnLKLq2rWpdKRLUPQUZoQBdk9zz7cEsmTg1IKj1V1LssQTaw3fG2nDVu06VWDTGiWdVq5oyBza812GkDcpqI+/bd1j2vicpWcSwScn6Z0sZtsv/SXMMJK5DtJNFAlAFHtYl1hJgjNtiHYfsrVuMOePdHADMgfAceOR3dgsk6A24JwER9SApZQDcOQtDea5P8qOq2JQFsCrffZ5Rt+y1YCTzymeuC+ioB24FnFUw0ebWCBBQT/MpW9IrYKgxB1Gi2UKZQL82kLgCDOVFcaae6lHXlcx11zCiuOcwvMkIaRxmt0s95IuMfZa2Sr0j7SFnLRjKNQFEef9FsRGtHqjtNnbdNui6VtSXMYZ5wCZbT5a5LTAPdmAxJE/FbQE8GCTbkufhuDKWqCnv1SZ+OqpvbVkgUhaXHECTZyxTfFNyFrRR1KuuXddOhJRVI9Vr8GTNB1GttzYGYJHUQK38v41H5lZJhslsEcYG2WmChQAaquXZ0sZ17LVjqCrxmvvDYoJ5APCjAOo4yrWLEn5VKyuR/YnxsZacRobJZZItgQKUAX/KC3gQKyQAGluF1aPYMKbZ/UK5eSeuwuR34OphPWNsw1hymQFP+k2bihOyewhjhD3ECFLigCDQLz7EdcrR54KhtR+3GqZMYLN6YM6sp8CJeov7wVAS5dmlZTy4DiPnp57uiTHF0AEsXHmUh3sYQtg7Ywy7yl1JYXCtypCIlcQMADwYVu0CJGkz7F7aCIOQLedAgMBp8UvipowJ7QYkRMF6F+/M6BJsjf1TLjerdlY/8UrACyDqGcY/hlU7YkTVEcPlPoHr2V3imRSlsceK1hbmSBhS9dRO2ts7myuuV54550d5dFeYWHWlVP2tzbh09QMWFYPsMywrl6g6qtM2SZhmuS+40rPFduy6gAcuZSz1JOYBnStz1zr8S8layXqcY3rqGlB1kltv9t3314KBuQVAeR+LujgXyoBiRx1SWBbZ5CKIhViVe00uFhCaI4tJrKx6PLJF0ELNFRRAWkFCIvCVHWu6WlgVPOSEweRFsTU5xz9viwRA2spMeVMkFB93rYVVW1D2OY/BNdgfylxsT3K9iLmRhVESI7tigAs7Vyy41jwuW1ulBZ5xxVH03FEUN7cjpSwgWKwNGpnCVBZAItjZOkzZi4ES0Ez5W58xT8CMuKVsHc1BRuqr7Vn7gBvR9pSkZwIwXEpYS1uzxSEBSnYmMfDUU2wUYEM5240l0Jqij2vLFmiKFdhQr8S1UOgArsyEgIDrPQu4ELBN0Qo8D6jV1t7P92KlBNYDUQBLQIrygAtuS78lcNIu2onS575TTnZSZZxR5tqa4hPTZEsqIOOdAAtzQj9q++QisTVR3JQ6c8uKT1Nv4EQgNZBt3GDm/VYHQMH9xoL+8xwAxc6tbQQPdtvZKIB5wECtjXlg7WiAdW/VzKCYE3iIFRZKMhkf65auLpsTbX0aaY9PQupc5J4SO8IaZcmx3FiO1dIPgNUmZBG4rG1VvwdSLHQsWUonZeR3WKBQwRWs5ZltfgKLqnpTyCzWbeqn1JNFjzGgSNVPLhI7gtTbZ7ZLA2mYAkCAshEsLN6JsqHIKFBsLeXC8qSAgDBB05gNQdGUIF8+6921lLS2pAz1pSBf31snPVs6ZMDGc9xD6QFhSYesrhQxRcd6JMqjyFnmFn7PZ7DlfYED/m6fJQGU2CnuMYoO6PEbeBCE7H5jQiZJu3CAKxY4dsb7ACGCjMXLADCuB460m91k4pgofBY4MMWql5hK4LL2USe7qbQvZexaQAtwSkImSl/8kQB2oBkjoj24wih4uoVeSRruyl5iCSh9/ZNdWd5b2/jcu8j74r2dfWEtUb7dZ4Ci97VLDmBTdwGG+kT/uM88NEeNH6me7ZIToG4eGvMA87bpuoAH7zGFedC35gQ2ZiV40FlJ3bnOgMlQbHMCD/E5QvSsAZNEVGossy6bkQxsk9YCoM1ZOHMZVzXmgdK1+LHKsIKABCVjQV1XzAOxSFj4LfLrEi5QFKk8D9XdsQ2SNrabh1KizDEKrCztTGliY1it1i1rIjAEPEhMhmUw3li27mGRsuJZ8BQkSw1L4R79RHFTuoTyp/yAMJS48Wwxp3C4OSguoEWyM32fLdfuMR7UWZnGAqWVzK9YIQxHEtaxfjECFIR3ZUH78RmLEzuBzhcwDjRgEwALIBXzQMEDB87FCDMAMPnbZ8ABJWrtozQBHeNHPVisYnWALkpVPQHh5BeIRY4xoPgpZvURe6ONuSiMcWMIuxDAQ1ljNwAB7hygwLvZRRWXBdGm1gfsg3ppF4wJFhw7BJxgFvQZAIMJci/3kXc3BvwIFnSPMSIBHYsdKMkha0CT9wLskgNHGUAd98U2jfm0i/f2Hnb5LQL1RwIPEKUGXyd4yLZGyHBu4MECwHrJKXMsiVWsQxtsk7KmHLbVljMW1LnomlpmZCx729RylgUkjr3jorKWBae2e9FTngXKpGXZZSvmtk3Uo0rdqok+p4SIxRUQB/AxECza4wYi5n6LBItxnWdbUFQ5ZnrbAibDzFhE+fpZzehziov1yT8eFwOfOwWCRufeQHP7jKWfU0MxA5SKRZYFbXttgqcpHvlUuCf0G8WbVMWu871xjLkAUrgWUPEYEEoxrhBsMDDGPSEmg5KiiPMcYCJbja1B1iT0flxY6uXZlDmrGc1PcWsLQEAyOyDKe2IObJUGktDb1jZxCO4DHoAFgF35BFOhbcR6eDfK2rgFvgAf74lVSZbO9AErPnluvJeAaYAJcHKd9vX++iVn+wBamBl9hBXR9sBH4moSz+I7wElbuQfQEc+iDxgd2pJO4h7Uh5kHwIM5Zn3BknChACxcRPoBMAMOgYvERHBbGO8AlzbVj0Aat9c2jfuNMw9efp1uC+ABajSA5gQessjzGUJwJpW2NDB1kO+geJPYxAlS5XMzESw2Bpn/LdwmNeAWatii4HOLC7QI9VvkLAI+M5GVzXpQRrZjWjzUwf8QctJXq5vJmxPsUgfXeh6azTP5d1kMKFjX+tsEThneVV18lt0RFkJUNVpUuRYNE9i9JrV71Ju1oEwLtR9WBSvKMwECOyq0gzbwt7ppN5NSud7PdSwXdeBb1cabzMJ4GqLP+FC1MQusgjNtqg0SKHfc52hri72xts6tmpgT43YbwQMxrihcaxMxxnKqrDFrrAIWSUOcnU3GatI45zjopLA35s3RLMo5OyOKkyIzpln7nieuwhw05vWne5RvTrjOODfu9bn6eJ4y1Es9Ka+cj2C+m1M5zVHZSXaWPnEft4m5rnxK0fwxl3ynnmIVzFX1w1BgFrxjzoBwL8WqbPEV6sT3L0Yi50V4hrFLwbvWj/8xMzmAL+unMaI9wrJpJ8BIfT0DqLCOKdO6p524TNSZ60L7YuMS1+OHywF7QcnrG/dqS2umeAdtY+1SFobJcwMGARWf6ReMDNBk7QOs1Mt91nFrnH7TZmJXxIRwfxAgRTsCVNsUn6ZNtQWGBBhaFMjsOm2NCQIeJm3VBB4oML6eDh6WSwY/v6dJBTyYOCwXk9pAhNjQiChRiN5EZCVTjBCzyWYCYHqUgdZzj3vRnNA3ytNgBUhMaIsIXx+EDDWbJKwDAxv69bd+RDNC5JiRpCU1CAT0ZMsTdG6R9ywTnKVj8kLYSU7E6pKwCitloTKx1AOSR6FarIBNC4gyIXHAw0RSjkXXRIJiPVv5OUvEpGRFUJQsFmg96aVd634TU72MU5aie9CEyolFNyfmgegvzINFm6U0xhatS8kHPISGXle5KGbjnVW2jeAh9ayyis0b2wU1tkup3akyZctwgoDboOt2i+GifBT196J61DM0AA3zNWczEEyAuZvTFsfqU9vAvLW+A+8Ubdos3y/aEt32QdsObX4MkoBdIINiNz98xlXS5oWwVmbbp88AHGORMq+7t2qSqySsqgHF1snE+NRDyUgSWalTbd+atvo0D9cbE3Wy9gIPmIdFMWMBD9ZsbjlG3krwQPlQMus8ktvg0nkZXHMBD3k/yt2gg0wpbGiezxKDo20pe0qOBUnRB0QYxBZsvknIGbrm40OJou0oDYwCqpHypVwNZsoYUAhVBklLvQxQiMAW3AQwuJbVBz0CBywjSBu1mIUIgEGTmoDQMpQJlaMl/cYSQOUmLGXAStGfJpR7+CxzAigQ5Hk5H4QVq2zvyO+oHnyM7tduytdeqE/vYzFTd2WyEpSvHqyHHFUMoPALJ2IbJWpBaBXsrov2sb3PIr7Jd8uiyO9rrAk+Wxd44LtnVfLlbyt4WJdMzdK46v64+sbyCVSlVA/iIjVPQf6v5UTatTe5GaJQx5R43TLdghWKiCVuzUoSuZpIKltEA6AWuTHbA8MqcGjLS6I/4MFzrT3ZXhxwVfNw1ERbKacFcy04q/fXA7HqM9rEYPm8BWzbJHFb0A90xqIkc3FbCP4V9zEJPFAQifZdF3igVNA7LNE5ggcdATxQypSgRdP2ppwoqX35IkUxU3ysZG3Cogao0HKhHUX2svgpWhOD8uaLtGWIFQrloscwBkkFjdVxzoQIYv4592lv/Zgz6QGDbE1CL2aCuIe/FaCx0GNPRGBTJnGdhIXyTJQswMHqxwZgXbKFSj1ETecc+Bz5jdEw+DAcwAMGw4RXT+jWvSwYdJp7XIchAR6Ug7pkRcRN4708R1sIXsPshNqfixhX2psVCPhtGjxw/yQwbZ3gAUjGSs0dPKxDonhq/pa0W5jCMUu+JmSqWSqr8q9SlWq9vt3yuyjJXAUo9YTPVoHXDJMVCIy9dwuS6j01dirvWpmNMYZkURruXH+UDJDL4s/a77bJVVFFHQX40xPAw7KYBzqE0YuNZOitBA8WbrT0OtwWGYAUKgU5N7dF2owCtcgLKtJ2rGVAIfSfhofgWPVYCQidMoScBb1pG9Q7pQhsUOS2XAEjfHu2L3FlsAx1dgLnHGedrWZcFSx68RcGBUUMWAj4QfV7prIBFuVmYlvguT7sMRcxzieJ5bBdSX95DkWufkAL4EHRU/jZ5mQiK9NAEwUNWDg/g9sBEMFMYCMAEu4ZAInrQfk+F7gFwFh8uC1EqyuDqwS1JpgKCtZ24jmAFdHbhNLTRnNkHgTrYa02DR4SHc+Hu07mgSHCl70PzMM6JAozxkRiGaLEQ4+TqvyyZZmEIcg5ETmfpbX6o2yTYbOmts4aXbMmjm0HrtZ8zeSYOntu/bw+u9UByshR3HEF5B1rkHR1iRD1z9b4uemWTUjAg/WZzljGPDDsrMXcFtjjSTEPFCAqeV3gYc4xD0TkKmXKbWFiUXIicfnbRPPqBO4IcQvu4QZwPUYBE4ENQNNre50EcHBliIHAAAEC6H+fYyqAAICBck6GNiDEoLBYUwDYBha/iGlZ8DwDiKPM/W2ymXhYhBwUZQJTVPrH4MIMuE7djQ2sg+/R6TkS23W+83xAA4Wp3twj2AUTHiujPkAHgAU4iQuBbMNA+N849D1UrHz1BI7SbkCY4CTuGwyGa4Ay4GGTCvY0JG4L4+QkwIOYB1sCtf86Aya57hgiHTwsl6yVXMbaDMtmLsdvbu4nsDHrJ5BhznEJmwuuAcTNQUF+BHhgdJjfNSW+uWcN8TlAbt3ybGsXttO8zJbzWOzGifWKm9SzzXHGRrKJ+gzop8wZO/72DtjCgBguV/O41QM5t4cBAcQyvDzX88x39UxmSvW0DnDzir3K2UTeo6bH7vKRkpgHTLStmsvAgzES8DCJeUApswrXyTywQCimuYGHpIjGPFCQKF//t/nT4xvL1s6KxHPkt21DvqegQ3kJVBStLKCJok++eveQ1lrI79YXWgN7XO//UJSuVb/sonBfkgS5x2cmZO6tVkA9oCeLnAGXOI/qw43VQJIr3/eARj1NL9ZUfmq2Q5aY+7I4KFM8CIA0R+ZBfAegdRIxD9xkWCk5DdYFHrhdKMLOPKyWbKW0/upvitnCbc7lKHvjHMMX1wFwxrDgk6Z4GQsWejFYQCdXHlZRWenXrMnuE5jMTQmcUtCMBGOBseF6cUrV9SCeihtKuYAB16u5fMc73nEwTIxX7CojxjzFHFL+5miOJsA6Av6J3s+7iN0CCKwH1hCspjpaAwEOfnoxVAwnhpnygRKxZdYBDCpWFKAIM9IBxEfKYQImMcaMM3FogNkk8KCD1sk86FgKaG4BkwZttgtB8VwVOUK70mjtaXt161QELe+eu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U+DGTvpbFiXeHqQTGYs2r37NRQdstd8l02alHtsT9MZ8mGP/1/fIve13Fg7bsYAui2uOjJ2DpK0wMCyrTYOHuC3EjohL6uDh5EX76G9uPMHq/pcAiTK1eHOFWsztnkpwo8BiCpZr0rqRTJmAIOudC5GLkzs0Z1xEsBWCsjEVwAN21Pxl8cu7wNKnjLPG0QlyP6gbBoQwMjFWFL1xCuyop+3aFJNESZSOOnOlqpuxIDgcaIkBYy4bf8q2DVUZvgcSsCbGpM+UFaYDg+oz6y1ggqUDVJI2etsCFbdFDsM82AqsT42jSW4LnWBQrCPPQzoRqvSMBOrNBTxEGUK6kLBJnWxvh5Vqcbfld7m6ZO88Sy35KQLW5iCZNyw5FiQL8CTAA6UAiK0LPIjZsKDnfIW59M+6JX0gtglQxNASO4lY4Ywu8Ui+C4NgvMv9IKBYuwou5r5LlkSuVK4D7kS7lUgs/ZxTwqrkMhRjldgFlj5jCIORvBPWNUCQi9I4yWnC6g0kmH/GDWUusJsLA7AHGignwePYCeWL8wI2gICws1ws2FsZLrlfPEN2RiyHchllmBdjiZ8+uz8S72R+AEjixASIo9hJH28fKTkYS4zZFPAAwGKKJrst+NAhxHWBB758v4GHOVofi/Z3d9mcLGJz5iA1w6RYmJOKeRAUu07wQOGwQoGHzjwsFm2DIaBsUfNiooxnzIDPWdcYCIqyHqNN0QLQGAvsLtDBbcClwI0hxogCxlxk7Q0YUAbwwAUBPMR1KMgaaAU8xFvlkDPxWZ5BsScGSR2AF8Jl6zssAVaDwgdaxF/IPqm8ZBsFHHLEd7byi3mi/L0TECJ+w712dCmHsqP05LZxjzgt7hWgKe5MwEUc2NxyvqxTtJ10AYAg4LcMPEhWZpcg91OA5FLwYMECHtA/62Qe/J5bFsAuXTYhmTcWVFbdpsEDKw4lvW7wwCefhHPbdrbFNom24q6gfKWlFqxI7F4SvAgQkLp9k1LnphAjxWVhjWWdU84WeuMGQJB0jtJVdj1Ay7qeMx3EUlSXIOUCkFDGYpcIMGJnFWuV+8D12D9ZCq3r6mGnl3TZucc1wA0w4FwOoMQzuCcSh5WzFgAlzAsgAGxoA++nbEDEjjFMi11hLGJxdFwu8cVzfVCG3B12Z6WtulxdtEmAJXcXALcMPGC/MA+TwIMORgEZhOtkHpQter4vIF26LJfMGxOcL/kkwAOrb90xD4L1rCWYhw4eFou2oogpeH3tTAjWu9gFwdJcyNkOyRrnlrCdGjjLNmk7IPixWeICHylfFn4OJ7O1mYXP5YDZEOOA9sc6WJeVSymLORBr4PlcHgIcMQ+ApQBLrAUXBL2gHqx/roIc80yBAw+J++Jq8F6eL04BQJDUTT3dg/USr+Qa7y3gUYClQEg7wYgYCQwHIOFeLAQXW/K+eE8Bn9wjgKpxnHiKLlcXY81OPnoeeFjFPBwKPLB2RL2u42CsLIKidJVjEMyNYu7SZRPSZpjMvvd1L4jZXWPxZuHZWrzusy0cOtTBw3LRXpQ/pY0m5u6xDROrQLnbdeMaYIxr2XZsf3NL5GwYlrhYAVY5cBBgSOlS3LY9c4MpT6AlN4TPxVE414JSppABFmwEoIHNUD4gIf7CPdkaqj+BnRzbra8BAMobyDBmxT64B0gBTMU3qB/GQ0oAY4+rxr3elzITJMmd4nufZbu3XSWe4zPMivqopzFrh0dOiuRWWXQo3z5LcntwTfEwAHrLmAeADPtl80SOrF8KHlg7KDTIb13gQY4CnY9O6gtIly7LpQZMWiQphU1ZUrF6UcssUgB/XXOUYuMrdw6JwM8+9xeLddZizV2gH3IGA0mqab8zDuqZCaxv11KauTYH9FH8CZAMlZ+4icRAWJtjaaoH8JBYmKS9dk92eeQwPKxYyhJzgKHwjLhH/F23fYvFUG/gI9dni7e/uThcn3wOylYncR+Ul2u9a7Z110RaxhnrGJDIeRRdri7ZDQc8AHSyEi8Kyk8cjt0WwN2krZqoRih0HWdbZBHM0ajAQ5cuc5KxraXHlZQnqMkCvendFsADtwXrcF3gIRkGLT62eQl8I/WsgHVKu623fr5p+nqdTCqan8WtL3JyZ/qjbvGuW6brrq+aRyaxDbknTAQJEKigtD2MquZeqW3ZHuSVz+pZD+219T3yO5kwAxTimslndbt4pK2LZ3JvABmCQgNIunykpF3EwQBwy+IaAya5kATcAnSTmAcIcJ1JogTzACTZSpTv6iDKQGylHoySwdQOjvaUtGRDC1qu5dY86BV1HTbP+bLOWbb41nfNe7X3ZtKlnLoNMdfnnrqApL3GckvUNLM1R30Wk1gNaee64LaH7LR5Jdo+zzNr+7aLSv283Z6a3+3i0ebHqEmlalnp87T1WD3rGJiiXNpFNG1SF7sxa6fmtmjHSX33sZwYrFABc5uOeWDt8a+zeNe5Iyp7ylmF2BNUNeu4y3IZO7mzy7hoK2yEOIsEYS5bn+YmY7lwWqntIJGYwFeuMXEji+Z6gnidBu1a7q1JzANaah1JolKmBCOCY6oyyGJcgUBVUkHE7TGobWOk7lF+oeJQV+i4VlH5vD2alsRHt6jxkwQpB7/UPPN5z+R4QMm1p7pV+q/Sh/U0vFp/f6cuyeSYNmpPthsbPDUPfQUPFXxggyzutoE5Qtw7JYNjmzeh9k0LdKI466KXd2yBW+rlN6WVCV/bIWOjgsaUU58ZarVNpFVz9dcDg9I+tQ3qM6v/r23PmvVybKKmPimjZhcNQKtjpS5y9d76v3kDOGwyAZbn6HNuC+B+3UHN2VcucI9gUnIOQz1psfZ/O/YqoK7jO+3q+vR1MubFig1QrnMlFnIFmrWf23Wh3lvHQOqTrK0kJ1TGcs+71IOd6litmV5ba70eENWe3VBPuqxtV9ec1CnPq+tOPZOiJoYbA/Z1PtbtniSZZmv2ynaMp461L+pzrdO1Pu3hWXWctMZVcutk7az9OpWBGIslqvePJber46Emysuam3Uw7dCeuNoarvX+lFvvr4eG1SzCbYbhMeDkfzEwdDBXqGBaMTPL9Luy7W4RJAsLMGJWggdBM5DcOpiHWpH6gu3AWGWNtp019ll7zyLkWReJVcfVtnWsFn27wC6ywlvLsn3PRXVr63NUanxsIFWrXNCMbHSSwrSL01jd2rLG3nWR1GN3x/q7PXa3XdTHWI1lyDvgc1GbtMAiv1tln+fUE/lyf1VMY9k4K3VcpQWB7THIWUj4enPU8SYk4MH2OEBFQqJ1gofMF/53OwJYM0lhnrMTIhTRmNWNYqVgFrGIYwt/+iv9WfvMc2qa91D9+S790QKH9DE3D0nQYGXAUk5NkVyzurYgOJ8FaOT/jI+AopoWvrZtyqvtVhVMC7zq/wFR/s6pnXF/pL38bfxho4FAwZA5dyLl1/dpwZrygJjEPmQ81PvThgF/eefM3RrjUN0yMQTdUxnTejromKRc5eV5MbLyXTL9Zq1MboxWD7TArbZFrUNAZXUf1bLqe9dU/u14DyBMuxuDdY3MNYlF8Uzj1Vg3BwEHcSFtpuGxdQF4sIVWzie7cFaCBxG/fB33uMc91rozYg4U0hTFf5h3H1OIJy2267BsJVfpsp2yyUDDgAenqIpwl2ho3c+rDFqX05dFQHzRtTmJUV6Ic88996rI+xb8tOxQLaOec1PHVz3Xpk19X8FDdXHn+8o6LnJ7L3qnVlqQn5idaliMzYuWcaltEYk7uL4bMDUWTxKmckwXVPamtlfaPAGu7TWAEOZA3EKCalfpmgoeYIFJbgv+Sft91w0eumyXZPAAD/ZJ27vdo+H3TxIwiXmQO2BTuVjGXI/t2rJqQdsXP/Y2Sdrb1k5xMX5szVzkRu59tN3SMkuLxPeYQnke5HzibpwEHjAP68gw2WV7JQNHrnjMg6QtHTzsn1S3Rc5V6OOgS5XErdjz7/yJKJIuuylTAF5irp7whCcMOZ8mxTw4oISPcR0HY3XZXsngcfKd3PkSsPT+3j8J8yDzn90Q64556LL7kvMQKBLuLXkg+hiZt1Tm4cwzz5wGHmQUY4msI0lUl+2VDh66EHOescCXLQ/LOpNEdZmHGCPSUFMk55133pDtso+RecuR3BYONxHM4US1rkzmKwEPTvITQd3Bw35KBQ/iHaQX7oqhS5WAB9v2MA8dPMxfjuS2AB5s8ZAYoiuT+UoFD/LD2/fbF4T9E3PeHnAxD4BDP7yuSyvGiDMpZCbk3uqpxucv2W2BebB5YhLzIOYB89DdFvOWgIf73//+Q2ZBB9/0/t4/CfNAKQAP68ww2WUeYow4D8HBU5iHDh7mL5V5EPMwCTxAl8BDD5ictwQ8OBxFZkFnD/T+3j8x56+88sqDhz70oQN46LsturRijFx++eUDeLDbooOH+Ys+f8973jOcbXGve91rGnh41rOeNURf95iHeUvN8+Dcgdvc5jZ9QdhDCfPAogQeesxDl1YCHrDSwINzJPoYmbfocwe0IRPEPGSHzco8DwCDjIMdPMxXcp7AOeecM+zvv+Utb9kXhD2UxDxQClgH2zX7OOhSxRhxcqV4OLExHTzMX8I82H0p5iFBskvBwwUXXDAAhrvc5S4dPMxYkl9dzIMjn29961v3/t5DCXjAPMh538FDl1aMkVe96lWDIului/0Qff7ud7972GFz9tlnTwMPaAqHatzpTnfqymTGkvznYh46eNhfScyDgEk5Hrrboksrxshll102uLSBzM48zF/CPAiYFPMwyW3x1Kc+dQAPd77znbsymbGEebjf/e53cItb3GJwW/T+3j/p4KHLKgnz4NBE4MGpmn2MzFv0+Tve8Y6Befi5n/u5aQGT3BbAQ3tEc5d5ScCDmAfgoWcW3E8JeKAUbNM0Fvo46FIl4OHCCy8cduVc85rX7GNk5qLP3/nOdw544J73vOdwGNpK8PDMZz7z4BM+4RMOvu/7vq+DhxmLvnaEq4OxJAbqyYH2UxLz8Ku/+qvDGPiGb/iGPg66XE3itrj44osPHvzgB3fmYQ9En7/rXe8aXFXyPMRVtRQ8oKY+5mM+Zsg42MHDfCVnwMswSWl0i3M/pYIHzMPNbnazPg66XE2yVRN4sF70mIf5S9wWv/u7vzts1QxgXHkwFvDQzzqYtyRg0m4LSqNnFtxPMQ4+9KEPHTziEY8YTtTs4KFLK8bIK1/5ygE8iI25xjWu0cfIzCXgIcxDdtisDJgEHu54xzt28DBj0dfOMBEMw0XV3Rb7KQEPtuABD32rZpdWjJFXvOIVAyvtVM3OPMxf9Pnb3va2ITHYWWedNW2rpouBh9vf/vYdPMxYkiRKMEwHD/srAQ8C4WQZ/aZv+qY+DrpcTYyRSy+9dAAPD3/4ww8+8RM/sY+RmYs+f/vb3z6kJGdgTgqYBB4+6ZM+aVAofYDMV8I83Pve9x5yPHTwsJ9iHHzwgx8cdluY891t0aUVY+TlL3/5wXOf+9whw2R3W8xf9Plb3vKWATzc5z736eChy4fF2RaYB4vBV3zFV/RTNfdUAh5YlN/zPd/TwUOXj5DEPFxyySUHD3nIQwb90MfIvCVuCzGQMkxOinmANCDLrkzmLcCDvv2VX/mVg+td73oHd7jDHXp/76EEPDzykY/sAZNdRiXg4UUvetFwkF53W8xf9Plb3/rW4awr4GHSbgvgQUBMZx7mLTlVkyWBebjd7W7XwcMeSsCDQLhb3epWHTx0+QgxRl72spcdvPCFLxx2W3TwMH/R53/91389gAcxD5PyPMgo5cJ+RPO8BXjwI1Duy7/8y4etub2/908qeDDnHc/ex0GXKsbIS17ykoM/+IM/GMCDJIJ9jMxbwjw4SdVui0kxDw7G4t/o4GHeEuYh4MHumt7f+ycBD/I8YB5ufOMb93HQ5WoS8PDiF7/44Nxzz+3gYQ8k4CExD5PAw1Oe8pTBv3HGGWf0ATJjCfPgbIvrX//6w1kmvb/3T/puiy6rxBh56UtfOrgt5AP5uI/7uD5GZi7ZbSFJlFM1J8U8SBLFbfH93//9fYDMWMI8AA9iHn7wB3+w9/ceSsCDwFlbdrvboksrYR7+8A//cGAqP/7jP77HRs1c9Plf/dVfDbk9bOefBB6q26IH0M1XAh7QkF/1VV/VD0LbU6ngwRjobosuEWMjgnnw42AsbgtinFgvspZ0mY/o+ze/+c3DSaqYh2zPXQoenN/tyNW+VXPekglvMbjRjW40WJ29v/dPAh6ASGzjTW960w4e9lyyNrznPe8Z1gNbuQVL/v7v//6QD0RyuX/4h384+LzP+7whG3EHD/MT68Kb3vSm4WCsyczDE57whIPP+IzPGE7V7IvIfKUejOUY5s407acYB//yL/8yxDwwGPqR3F0SD+UgrD/6oz8aTlz1+/d+7/cOHvOYxxxcdNFFQ+piW/j6ts15SsCDmIf73e9+y7dqZsA8/vGPP/jMz/zMnudh5hJr4QEPeMAQJId56P29fxLwgHkQNIuF6uOgi3FxxRVXDOuDQxI/+qM/+uAFL3jBEHn/a7/2a8MpvJKKdWNjnlKZB+mpJ7stPuuzPmtIVdsXkflKDsaSMc5hSN/7vd/b+3sPxTj413/91yHPgyyjX/u1X9vHQZerjEkBc3/+539+8C3f8i0Hb3zjGwfdIHkQUJHYhy7zE+uC/paSHMM0CTw86UlPOvj0T//0zjzMXAIeLALf+q3fevDd3/3dvb/3UAIe+LLl+viar/maPg66DJKx4fwbtPWVV145/MhGe/Ob3/zg/+uPqwVVdpmP6Nc3vOENg+uK22ISeLBVE3jolui8RV+b/MDDt33btw0UZO/v/RPj4J//+Z8H8CDL6Nd93df1cbAmyfkxuyphH6SmftSjHjX8/Y3f+I0HP/uzPzuwDh08zFf065/92Z8NrirMQ05SXQgeDA6nal772tc++M7v/M6+iMxUMuExD/ZtWxC+4zu+46rve7/vjxgL//Zv/zYExQmY3DfmoSu/aYJ9kHHQWTh2X3RZLbscgB63hfwed7/73a8KjF2ZYZJfq9PY8xSD2dY8loNtVpgHFKQYlw996EPDZ352ddB3OZyY8x/4wAcOHv3oRw909A1veMO9mPexqv/zP//z4J3vfOfB+9///uHv/78eXmVRZ0eSz1ybwHKSzz7qoz7qav9HYfhRTr7PfPJ/mxvB/z6v99f7gPz8nXrX61JPQY2e6Ud9fJ86f+zHfuzVmAJluqbWwRZM1yonZRFWp90Wkgbd9a53HZJEub++R57n/zwj/6f+Ed/X9cX/rlNGymnbK2XVz+N6re9R+zfie9flOST9OtZ33r32iXvzWe6t/ZXn5W/X+147Zdzsmmir173udcMOG1s1VzIPvnjiE5948Pmf//mdeZih6N//+Z//GeJavuRLvmRgGwwMkdP6206bL/uyLxuCo3YZNXeZLsbE+973vgE8iKqXMGzu8z7K4N3vfvdwXsN//dd/DQYTQB0lUZVMVX5RElEKUXhJmFSVcxSb7yjiKP64DOv8ClhI+a6JUqPU//d//3f47bMo3yipKNwAn//+7/8e7osRkHpUUGQdSN1TX/UEoACN1MczpaMmyvVd3lGdtFfayE+ASr7Pu1ZJndLGAQH5LveqWyxez67tVcGRez3D++Zd8m75XB8TdXNfff88O32atk+9XO++/J16tIAibZn+UncByF/91V+9cyAibovnPve5g46YFPPgSG7JPwTR7dLLdlktmaz27oqYNige+chHDsDhWte61gAcf/RHf3RIV937fj/EnP+nf/qng8c+9rFDzMM+9L13/vu///shvsvCjnmz0I9ZsIeR42ZbbK3YlFWV5qrviP6LdZz/6z2txZz/c10UM4mSD+iJBV91Ri1/zOBo26S9Js/OT1W0AUoBHJXVyH1jbd/WJ0xQ7q+u+jre27qlTmEt8q7te9XnqycQ9pd/+ZcDq+XsIMyu/gAq0i/bLN7XLhvg+p73vOfAoqzM88Aq5dMSRDf3RWQfJZYmHzfQ8KpXvWpIDARMQNc/9mM/drXFocu8RV+j7O3dd77JV37lV86+7y30z3zmM4dF3Dvns/p9lTFA0CrwTWVZPGrZrSJf9X99z6p4T/Pd5yBve9vbhu2uN7nJTQamd1fmVtwWwIP01EvBQ2644IILBvAgiG5XXrTLdAlIfP7znz8gS2lH0bUssTvf+c4HX/iFX9j7fY8kzMNv/dZvDSfpOp59zv2fpFhiu7hpuCvm/L5dTkeqW0uyJUr4Lne5y7CTcRfcwebJX/zFXwyHoZ155pnTwAO3xXWve92Db/7mb540qSrVlTK6bL/8x3/8x8EjHvGIIX89kY5cbo9dk2VW4iYn6SLq+KTeufrXjyMJmDQWgMe5Mw/x5VoUbUGLz75Ll01I4ku4BZ1YKyHfLow39X79618/nGmCecBKr3Rb/OZv/uYQNHeLW9xi8ksmAInw6UD2ifit4CLRydVXtYjyqr6tSBbMfJa/c238cnlmBTXLnnUSUv2NrdR2bhVCG4hV6cTaHjXSuSq1VsnUQCtomNLANsgw6EyTRFzX6PJF/9cya//kuvhI2+vH+rp+X9+t+jnH2q31H9b2Gntmba9Fbb7tVOw6TzOMG+sXfuEXDu5xj3vMfqum9/2TP/mTg1e/+tUH973vfXtgcJeNStY+4OFzPudzhsPndmF+mSfmCIb6nHPOWb5Vs4KHL/3SL50U81AVGbDw2te+dpiYAISMZBZ2yohkka9RvFHuWejdV4NRXFujlBPwUpWke2onJdgnz4WYovgSUVxBRX1eDb5pF5SAnkjdtlVjBPK7BS3uTfTxmLU8tpWrBufU+1pF224jq5IOr5JIZu35jne8Y6DSPvuzP/uqPsmzRCirj2jrCsjq+9aI5fpdG4SUOqTf6vWioWtEe/v+dQtXwESuB1rbaOlsW2u3frXbtWo/xgKtYyzlqV/asUygq7bi1a1eebc8t241y9+pR9uWdZtbHZv1/0/7tE8bEjn5XcfbUcXznJDoSG7BsnPfbeF9X/Oa1wyxPpId6ZM5v2+X05WsNdyCXGS7cuBkYh6cpCrDZHTAyoOxgIdVuy3qHmIiKERwiPvcz0fSRi+PBSW1Fmx95rKgnba8ut839WqfEYVV6xVwskyy8IdNaa3p+pwosjFrdpWFUyOfW0BQo6Hb50YRVeWZcqoiq3XIlq1q4efabGNK27R7ryvQWgReapRyC7Ra8BBgONbubZmui/JNP2bbW7uNrT47v10bcFG3mOXeth4VULZjaZHULXotGKiR2/ksZeW7sf3xPgfu3vve9w4pg+0SEICV5xxVsvPAaYncFnPfbRHm4U//9E8Ht0VnHrpsUrIGOa0aeNiVYx/UGxmAnQYeJrstbC2x138VeIhSlUgCmme5iJfo0qXLZsSctDPmwgsvHAAES4YcVQEGPEhPbafNvoCHyy+/fNiqTDp46LIpqcyD06p3zW0h5oHbIgzdUvDwuMc9boi4/vZv//aVL5m8+HIFOAvDlr+O5Lt02YxUwI7le9rTnjZk/JPw66gLkjn8t3/7twe//Mu/PND4+7Db4rLLLjt45StfORw1TLZ1vTqtgNwu65NdBg/mCPDw4Ac/+Cqmdil4QF+yPqbEPOTkLWd+i8jkh92FhunSZVelpkv+9V//9SEb7K1udatjgQeJbATO2pK1L8zDJtwWNQFRm4zoKOWQGvPVZb1SwdmmcttU8HCd61xnp9wW5oldSZPBAxZBxPVU5sEDLr300oECjF+kS5cumxVz7znPec5wqBV34VGVoHL+5m/+5uBhD3vYAB64LOc8h73vK17xiiEYjMGzDvCQ+Bq7VmQVpPAFmAlsveY1r3m1VMyLJPEwWCVuJNvkxLbYAWXbvKDdmvlxLJFTjbUZAxzLTvkcixGrmSoP20arzpyYWt4mTyZNHRN4nziwdUre9zd+4zcG8LBLzEPAg51YS90WaTSnp9mPOpV5QG3wjZx11ll9z3SXLmuSVVsxfWdi2y3zUz/1U1fdc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6AB5++qd/ei+Yhz/+4z8ecj2cffbZa2Me3vKWtwxgzhZ3O5fEgPnsZ37mZw4+9VM/deF92YWVcyjk3BBDBnzYsfYFX/AFw1bqnBcRybkSCTxelvI410bGtoYHvFSF34KQMUBQr6kB1vkuu5cynuuBX75r65W6tbvyXFcVe91hVbd0t5kvc90YkDF/HAbIVQdMih/KGQ7rkl0OmEQKOBDt/ve//7TdFs5td5jHqoDJPEBEJvBgj3i2tHXp0uV4kp09y/KgvPSlLx1cDj/xEz8xfHYc8GCXlfgJOV7mPIcT8yBmxPseFzzoH1uapXu3y8z5IITSYohxK4kHe9e73jX0J0VuIQYGxIv5ni9cP8r0atss5kFOAHvrKTYJ3dTXc9zn88/93M8d+o2Svfa1rz3cj6Wwy+2KK64Ytl8nc6w+da8jlilh9XRKIuDpDAafOc9IuXL0+Ny9gIu2ERPDJa3e6qds763+FKKyMWAsa/Vz/5VXXjnE4kQZR8c4jAyj4jvl+Tu7yJSbXW3aSx20g++1gbbTrp7hXj9Sqzs0S3vYJeZ9fK6ffa48P77LwVm5ximhxoLnCPS/6U1vOrTBOl1EAU7nn3/+8C67clq1etvOjH1ADEwCD+gVe72nZMJSEN+hyGXWz3G3jXXp0mWamHuCmWzd5LY4qs82boukaz5O8OUuSMADxfHjP/7jxwYPaT+7VX7yJ3/yqjwZPn/e8543MBDaVebeW97ylgcf/OAHh0XZZ894xjMObnzjGx/c9ra3Hc7acC+QgH2wk8baSikCH09/+tMPPuVTPmXob8pV3fnRAQaABbWsLOu2E1KV+Xd/93fD9SxqbAtFT9lS9IDTxRdfPFxzgxvcYLhOnTwHGAE6gAfbgR/60IcOJ+9ipH/xF39xOOQJK2LHjyBboOSFL3zhkGjOuwEglL0fKZm5brQJQxMoUH/A4053utOQhIj1D0R57zvc4Q6DMepedcCE2f4PKL/5zW8eAArX0N3udreDf/zHfxzq7XnYHayP3YKMX3V98pOfPNwPPHkvZSvXM7/ru75reI7ruOkpd/cl6H9dEr2q/9VdO+7C/MpuC3PFwViTdls4IOeGN7zhpPTUYR78YB7mCB62Pdtgl/0Ucw/taoG1QJPjxDxQRBZkVunc5nD7vhQchWfNWgd4YJlz+2CAAIAIN4aAcor+2c9+9mBgUXgUyQMe8ICBKkcLa3fnH1hz0dsA3G1uc5vBtUIB2gnDArQuO4+G9c7FxNCj6L/4i7942CVHOd7sZjcblD1lLH7FGUXWZ0pAXBqlra63v/3tB+AArHCL+C3mBdih7MWFsNQ955d+6ZcOvuiLvmiI4cBQyQeCrZDbBwCg2DESyhfE61rWPDbEe4QV8C6AB6bFuQmUthN+sQ+sfjkF0PqACKUOGFh7bSH2DoCPugIC2sxx0Z7FtWH7MjcU5lyKde0ASAAU+sRGAOAOIAOkvCvwRJl7T23pOd5xSozKVEk5dkYBDw4j3IX5FfAgLAFAnJTnQSNDYFOZB4PSgDPINuW2SDrlZcmixhJArUOSRfCosi7wcRogpgOn7RVz70UvetFAUWMe2qOFD1MOa5DRQJnuw1ZNvlzWK2W+DvCAtmd1UzyUZYQSpzB8Jj0x5QY8UH4ULQXLtcGKp1QoOUoM1f/DP/zDAyihDFn76syKBigofcoP0KC0b33rWw9AhQLmbnY9RsKCr08BFAoTCEH921nDmncgGtACrHCBAAXYLDEbxoR2AYjOPffcAaRQynbWAUPE88XGRXn/yI/8yKA/bne72w3vguFQB4fvcRVoDwCHfuHW0Ha//du/PTwbAFIfAOklL3nJoOgxLerLZQJQaCcMg3t+6Id+6OCiiy4a2BwuB+V7Z5lSuW6wDS9/+cuH53m/5C8ytoE27QLQeVf3aSMMjueTdc2ButuCawiLtAvzKwGTQKQ07jXL7sKASYvIjW50o4G+mQoeoELgYVMBkwaxwQE1Jyo2UcD+Njj58BadZ9AG+rTBQYsigxfdv0oqcg2gOY4iHgtmqt9tQsHXMzC6bJ8EPFAeKOjjuC1YsixXypQltwuL21ElAZNvfetbBwW1jpgHP9ZACggIYPVjCBhVFK1160lPetKwCLOmKb8HPvCBg49fH2JC/A9MWE+VQ5FT7HZwUHosZseHU6w+44fmnrAeyldhOx1rG4AASFjw3pMS9Rnwgm3wDAABY4C5+vd///eBwtf/FLH6cHlgTFD8d7/73QfQAQBxi6ineljrsQysUu4GaYwxFICJNr75zW8+uGi4RPj6tZG4EECDKwRgoGOwB9YZSt79gJB6c9sYi94PaAEUMDPeHYCxzRYg4FpRDlDmOnXFNriWK8lvbBq3DlADiGA7ADn3A3eerW7Ag/+BHuWOHSVwlPGhjCc+8YkDyNHWuzC/sivJeDS+Ju22gNx0xlTmwcCH5EQVb2KvbCwqAxHdZ/BBzTrEosd3ibbVMW2kcOpYP6sHZ9VUyWOKuU0vXP9fdKZ9IpvrM+q2qrxT7qt1bIFAPfAq97WHXS3antVe17bH2JkX7TVtOuqainrRnvaxOrRjZtF37eFhbQrs2h5t29f3XXQg2Fh7tCnBx65rwVltlzZVd/1uk8l91M/CCzwch35XjgA3isAcnvuR7FkUgQdW9Tq3arK+0f/KE2D29V//9YPFDgTELYGiByxshUffs+7Q8RQ2ltOPNZUyZGkrgwVN6bPy/e0agAAbwcWA8RB/AGRYB4ECypurAO0s5sE4AUBY2QCF6yh8z7nWta411JMbQTxArH2gIPEGWA8K1U4QdTJG0Nq2HlqH6QBsCaCkDM+mxLEM2Q0COFH82gtDor4YBXXQFj6Xs0Q9L7nkkqGOAI121V8ABXYC+yI+gy7gesA0ADcYBiAAiPKDBVFX9cYyANnud4/nAFGuw5Iwmn2mDp5th4G2WsfZMcrg7rne9a63U+ABiAUepKdemuchiyX0p2P5yqbmeYBSNwkespVJB5tEiS43MV7wghcMqNLnBjuQAemiy9wHPZN6QBFlGxoG5ehe1+YaUbq+F3kLhWI9TC73+TuTISdQatjcnyNYPV8Z6Dno3gSN38h9ud4ik+1IiTRORLH/Aw5MSmWj8nIok/uyxctv33uW35iYug2MREHm2coIk5NDpPwIYFJPi1c9+6E9nKwCsNTF39ovirUyF6F4XatsUs+OCIBL+0U8332JhE4b5vArf8etVc/UaLdpZYyrn/LreM3ZEWmr2i5VWgCZ9h0DmpsUz7IIUgrH3ar59re/fZhbAqP2IWDyZS972bCNElu67iRRxpZxZKzmrJScpRLXqvEizoSSN9YpLWxFDvlzn3VMGe6zhlijsvXRT+Z9PbMl86Ge1WK9Mjdcr26+4xbJIYQ5yyU7FLKjQVnZelmfU9eCzNO8l8+UkzJSx/woU9vU9vCjHL+5JALUrXf+VgYlD/BYQ/3PpQJwYTC0k3fEGCgbOFMH7eVv7wRc0AM+Uw/3ZIuo8vzteRhs64x5BXDpk3WAB++G2cGk7JLbAngAVlcmicrCxy8FbUKuU8ADignqRKNt8oQ6z7LA6WC+NQIVQa4PetCDhgUQQjUwXAuZGihQZBK4UKiARU7UM1Cgd0Ez0DKkywcm8llADkmyFhPZgOKvNBhZCvyTKDF0HioS4GK58W+hDUU3K9+kNaGgY5aCgSq6HdpGT2pDA9/CjZ6DlIEA5fkMSBIYZ8IIJDKRXKdOPvdMg1J78IG7l+8agwRxA0AoWu+r/uhSdfFcqF87uUab8bOiFD2LJWLgez7UbsHV12g+z/Icfwf9a0fvqyz3s7RyxLM+YJXxNXt/QVQmfxYLbYwytRjpK/18xhlnDM9n4ShP2xmbnm3B0Nd8paw6Voz3NR5YDPqRxcSC8k7akc/RZ65Dp3p39Q3gsJAozzhmHVqEXKeNvVMAjrKBSWND3xoDPqMMWDKuESzGOlTGJhiIgAfvgFo+TswDqw4FjgreB/BgDFgrGDzrTqe/iFlrgar16oILLhjYBMZars9caU9bbU9tDWivZS5jvarbc4yVHWPc2gP3xpi1lkVtTyyu9aiM4aI6tAfHATDWLYCnSratLmJWx9y5Y6fqttcaF9YWsQ/rYA9TLrdR1uldmF/aiYsMS8c4XwkeNFTAw9TdFtAJ5sHCs8kUn/GZQadR7JQa5oPbQiQvhQ4AQEoUBGVvgaVILfSUFmUtWInVYfCx3BJk5B7UmEhoQUIUNLRLmVBg/GQijMN+/PzP//zBTW5yk8FPxxfoeUkbzO9I0aL0+OIoRsowp5UCG0AMQOQ56D2sgvsoZIqI4gIWoFaK2ZZY96KR3E9RAQfej5sJIAGsKN+nPvWpQ/34XYEZP96D/wrVyG8JWAFTFJDnsTxDf7KMKGwABlUp86h3oGxFawNOAA/QKHhLG6orqlDZ2klQE2CVBUC7AAwUuvrwD2uPWCoOYKGUPVP9tSeLQT0o9URZuxaA8u76IkyH+msDZQKKgshMVtuw0JeoV+3LNQdgWCiALVu9TBT0v+cBOPoMAAB41Nnc8HzBiZ5P4RqLQJO20yciqrWx/gB+AiQ2BR5QwGjY47otvKO55R1Qq7uwuB1VsmZR3gD1abxrteQrI9plXFq90roL1yVhNANK1tEnAQ/WcEbGLu22wNDRsfTIypgHjWVxPYzbAq1h2xNLnmxiEtSdIBBomAeoiHLkPxQEA8Cw9nWUQSD9LL8wnxaAw6IGHChIioFVTFFSoJCheyhsvkDvw09laxH6SuMpG0hRDssdQ0E58WMBH+6ltDQ6a5ByZmELQKXgKEZKi0C3FmuABUABDrhdgBb1tadZUJPrgIsoTZas+tpDDrSIePZcA96iyO2krbynfkTnce2wjClcDIvP1ZsFxhqnQPUj/yKlD1xwK3hnylQ7AAQsfABMHSl3iss4UT+K0sSgYN3D2gfQTBj1MUYEDWknShdoisI3ZrS9cjFelLVgJt9jJABC/YRpoNzCHmkDflaoWB0FRHG5qIe2tPVLkBiwo6/5hgEU1h4rAEDA3rgONSqyXV0wLH70AUoV8hbhDnSYH4ABUOgawIsP1ufqAVRKBAOkrnPL19jcM44BK+18HOYhbgvzZx9iHswTgMkcPS3F3QOSt08q+7OufoleNb+shfTJLsyvMHRYXmtmANxS8GABp4wpg6ngwSK7bv9hlaB0izvKHYVOgAfPF9HMqqVMUcWibFl/WAHXeBe/0c+UKoUEWPicUvYeaGmKgHKkADUYoEDhU0AAA/DA2kVvUxIYDsqTsrPwso4pWQrcwsQtgAXwnWAhVmhoYYqG0lUepoNio8RzQJF90BY4ihylzK9NibpGOQJFWeYPechDBnDCBcLqppxZ4xQeJoYi13bAFaUKNPG9aSuMgvpQtCxvbguMgN+UrTr7MYjU0TUYHO8neBWz4nMgCSjCmGgz5flhpVP6RFAeJQ4sYAD0V3K9E+Ah7A/lCwACGZghwAjFjA3RVwCZ/tJ2wJTxgBlRVxHtytVfiVr3XO0LLAAAAAfFy7UErHB1GB+u41/WBz7Xdt4RGxfrXDQ35kRba2dgBgtk3nDjYDsyzozVsYDLdU1u7Q48HDfDpHcLeNiH3RbGMdaJgXAa4KEqqKy9bSzR2JkSYzT6pgNzV8lpP3/dsu7da1G61g46aZfcFtZ9zMPKI7njK/KSFnAU9BTwgMa2+EiwsYmJmMGJWrbgs4gpRQo08RbcFixdfmrxAqx1ND4QQOFTlNwXrFJUpTIt/joT2KgDhlLGKFD+FKBnYjuSeITCp9SUqa2wBD6nDIEuCt62LMwEhe5v5WMH1InVCjjkABxKWNtRNNqRIqLoPJuPXzneA5WOJfCd+yi5REezFlndlKn3UBY3gYGqvhQCMEKRa6OkgaXQAS/RzbaaAS1YE32KbQG+ErGNJeE2AR6AAu2pnVHm2sEztD0lzOWFFVB3bqAEWWlLbIU201+isbUR0UbAobZ2D2teG3vXZL0DCoA14A+gUC9uAwAQswQEqGeiuoE5wWgAAx+mdtLeQJT3SDQ4EIXBAoS8r/fRVhZ0Ska7AJXcEtw+gBJw49lYECAlkfRYKOyN9wVqMBubcltglMwL4/+4uy2wQpRp0gHPVRLkjW3BYJ4EeKg0e2IP6i6pChSibKrPP9/VnDNZrxM43G7lrv79GkuQ72ocRdJmJ+jY3wm4rAGPqVMNRh4DObUu7b21PdpDvtrPUteapn3sQLD270W7pU7jiPP0Jz2AeZhy7MM2SIgBuoGhnbG6Ms8D8MCanQIeKAuLz3FO9lslyR/PEvQSibq3cBL/Jy+8xR9gYJGyVClgrgQLewao61jg6GvKqgYBJa0qJa9cbATQgfb3vv6nNPwkspciQ6n7Gyvhb8/0bHUEBNzvniwCLGe0t/pyWRDP8ezsBqAws5MBbe5+CluHUnqJZqb4ARPvjQVST8o8Ud3axo9Jri7aUHvqXwqVQvdsioO4Rx2V4V0S4Oge1jXw4XP3q6O6ZaeFsgE8tL76AFoZF8qMK4Bi566pOyOMPWACqGPdA0u+B6owOD737DAi2htzoq0pBM83OXO6IYZDHwCE+tl1OQ8g5Xuu8esdTW719f4YHvXTT+qqzhSONtFOxpBnaBdtol+8N+Cjbp4D3CljU+ABWPJsbNdxwIP3AqaxQtp/Fxa3o0rAg4h9oGvT75r5GzeF+WFuZ9dBDSLMzqGa8C47fmogZXYLGM/GZQBIdjC4Pn8bl9aNdkt6zR0TAJLdFpFYm76zJiV+p/7OGSx123sFK9m1Ef2S92X8+C47lequOpI1sN0aHhljCMaeU99zLND0JMZbDsZiQE7ZiLANks0QjDKxfrUflrot0PBTmQcUoMV9k24LMiVStyLL+BNb3yJLnXXNKrS4L8pD0JaZ57b5FernGbyLcinEcgAo0OwmP8s/SrQ9CKkuIvmcsiCUYZ5pIvoe2GkR/6pJ1249TFuPtWlt/2X5Itpr89nYiX2powWRe4AFj3HItjQLzFi/57mAAtChDVmSwEL7nGV5NKqVlC2fY8fy1qjzRZlMF+WS2IQkYFK7HfdIbsGfLCMWBsC3C4vbUSVrFnBn7p3EltrsrgJ8KXKAF0gTN8QHTlGKJ+L2s5ZiCQFRdZS4CLtqjgu4xrYBrsA+Ng0TiSmjmIBfjB/G0bMYGdYLAAMzCWwCw/4GoIwdADo5GjzXWPA9q5MyFwelLp6LrVMf5brXd4xHrGwCbT1LADFDw7tiCwUrV1ZF/BPjzbXqLxZLnzCcrHnmsnv4261zmErsHkOFUaeO1gkGirbVlgwx7QHcq6f7rLPqQZcxmrCI5riyT2qcZ40Wr0ffTDmtehsk6e+NDWzuSuZBB/Pjo16nZpgUgc9y28S2p+NKHbDJo8CiNPANshznelQZO/J12ftHYRrAJqrJwD1wGDqtbpuKVHqRLMuI2R6du66I4sOU075vAiMNVAxN4iSW+XfDVlgMLSwmJoagpWSn1nVRHyxL/LQs8ddJJIniHvH+Yh6OEzCJQbEjhUtG++/C4nZUyaJIMWu3kwAP5psYJErLODf/KWi+ZK49daDsKT/uOsyXscxaFX/DbWftihIFkilCgd2SGYnVwTz6nutPfBSLMVkXueqwSvrZe3uusilW9/keANEudpWJowImARTlE0HFgs+Vj8lzqJf3UW87qmLMeBeGkZ1j3HsUuedhFKw3GB/xV1hBa6A5YqcalyZgoI5YUm5jxgRQROGqv9gzxgG3MmWsLbhSuX21ATAjXkrcFdek9wEacrYIF7V2wwxyRQJFm9ZX6X8B+dYortJdmF85eC9xbSsDJv3OqWkGxFTwAEXqjE2Dh8Omia6SerW03Wmc3VD9hKHSDnOGxqLAqYCCurVpDNRs45kVFeiRZVularKqgMKUsU3gdVMScGTBZVke53RIbUgZUBYsjH1gHljVlKhYmZMAD55BuVGOyecidoeSZX2LLRLHRcQkYdNcQ+EI/qYsAQoKGFvJUKPYARLBzdyWymXBU5hiVyjLWP2YDcwAAECZY/YEw+lrz7btGvOA/WBYAQyJs6Ls3Mvocr+cOhhOCjrbtuPqqq5vTEkS2hmfcUGoq6BiwcrZYo0ZwDyoP7bB52LTABplcw1iaew+87+dWFx12AbsgiBpLJz/tSN9JNYpB5MpF0NhWzmwzUDWbt79pMCjOgNy2aq/7ZKASe0n+HsleMgZ9MBDUpCueoABBU2u45CZKlEQ1fcXRRsJo0BaF0LKaAN5Uu+qrMcyE44p8mr15tnVnVJlzLVSpQZMLaLBa1vUhDG1Li0Nn2fX7I5516MO2tY3u0lZBWzattoXwNBKdlsAD1xwxwEP4lAkLLK47kPMg0VRIC6FeVLKg8VOWZmHlC4rmvUv3skayvVEyXEPoO8pbN9bjzFM1guxNpQv5U4JAhfuAyiswYAIY44LWUCzZ/sbM8yaB5qAAIyLMs0z1rAgbaCA4gZeMAU+AyTEvmEK6ASshD3/2BMMif/FTCVVtOd5P8HEnkeHCNj2PEDG99gGZQM4QAFFD2RgUbAwrnedMe39KH395B4gAzOGKcG+sIp9j5XAsrgeA8L9I3AdgAIStSVgBGwR78cFNEXHraP/9R3woK2nHPuwDVJzOHFnrox58JLQHpqIL2rqVk2+p6NGLteU0TVFdPWJR8km5WmCdGoZreJv/dljUgFD/k98Qauc46KIEh07xTMNnEAi0j6/3tt+PxY/QGr618RU1OeP1VVZtvER7hGLJcunBohOkfa9T1OS3pqF4X28uwBFCq8dE3MXbcG/rT0slscBD6hcNDTwkO2lc5W4LYwfCuoklAeWQMyDIN2kiqZI5Cah3Cli9QEe7PrJdj5Km1EGXBjblLQdP+h2P4lJyLgHAvVjkuhxRXkWFsN1iZGhuLEZgil9x+rnqvBbXShjVjtAQFljQih6ylp9xE5w+1pXvAMmg5ubGI9AT7KzAjvqDTzkezt7gBi7swRBG7dAhN1qnmsMUu4JoMY4cG1gQTAY+o9LAwjjtuBuE1+BibM2AELWKmya59murU7cFlgTMRvqdNi18Kj9r588HxA7CbZjXfUWMAl01ZCEpeABlaYTp4IHKB6ldpSgrTGFVAPTokjr1qHIGM1f07dWxT4W9BdZlLJ0TBZF+FZLv2UC2uvr+QlT3mVVcGK9tg1whPItCKwDk1XGxwRnpv+q1ODGALX6jNqWY+849r6LmISxz1cd1mUc8MPxY7Js7IwwTv2O5GCyRdK2Z+SosS+LAknHgkaXpc497IKS9NTG03HBQ5QO8LCOw4C2WWLwmA+U0knstqCkAYicl0LpUmrYAwqM4sMg5VwMQYz+x0Cwyv2tb7kZlIFJoJzryY/WOvPCc8xx4IJVbicNBY2d4Ou31lDIvktKdoACOHBv7vdbvZUvEBO4cZ26aztggCIWvOhZrHv14K6gD3Kv2A1GS21/ZSeo0XfYEkBDOepn3aLorUG+T5Ckenl/9QB6uCzUhVJ2DfbCWuBe7QjsKM9WeswE0KA9tcdJjfMwT1xD1qopyRe3QQIeuK5qSMLSmAe7LQSdbDrmIVHIkG62XhpAUC60Y0uLgWEQsC75ZU2ODHjXejEBhyYb68mgNSjQUcpGuRj4JpYF0jtROso3cSH9BPWYFCwDA9cANPgpIYNUBLSBLMjHRPYcEx2N6Pmx/g0SZcthYNJ4tvIsFCavCed53tEC4F0ESVk8sl0wh2W51zPcrw0gVoJWNNFNJN+ZtNpSH/CpmZiisQEGlJ26ZosoayHXm4QYIxNRm3gXEzBgyg96UrtB+8pWDwsQcZ2J6Mf7utfkz985hEe5tnIqz3NMeO3gb/2bRc57q7PvtUWi0nOYWPIRaF/vb8zkHAoMC9pWm3hHbWCxy0KsHsaOxVc/aJ8sXFHk7tEvORyM9eOZ3sf/3gMtbFtrtp9a3AVweY4+Nn58pr6eky11Ccxyr/p6d+PI9clh4u/DMCfJMGmcHtdtoU2Bh5rYaq6S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nEPERaQynjbswwquCyxnkZZ8T6l3maHUJt7E92KpEctpft1CmzPmdZzFWYxxZg52CsjL2wvu1urrE+iJj75gkgFKHoiTW5MsiLDBVrFHbGvMIyWDtyuFfbhlXXnYTkoEQBnkDNLrktgAc6JlmAVzIPwAOKa1Weh0wGWx8txgJcDgseKHDUlCCSJEGy+IfOQ3mhzQAJE95Es+ha7FBTgolQfAas+/nEcsAVXyL/XA6EQgEKCINGdSblZtDx58iqCBiI0EWPAU/oLwuzhhPxbCDbpsSfB8ywXtB1OR7cDxbGO1Go/IcWY2V7VwrTgsVKRDdTlChK4MPiDzW7l1CSqEX+P88FjCgp/eKdBQtBzwKFXGcBQYsKBFIvqZu1j8RV2hPjwM8HVMnomJMvlUXhUsSAggjnJLCi0ERXa3/UIEWtffgRARDvB/hof21mhw5lz0frecCMMu0R1mbagAWAStS3AID309Y+y6Ex/PjKB9goXVHpGWvGAPBkPLBELHj8pKhcYAtY9L8FSR/7bWwKnjJ5kznTe6FZLVhZhIwfQNhnwKR+8hvAUIaxqQ0EbgHKPlNXWRn5qdVXVLLYAeNN9k/j2JYyPyyy5Le3gBj3fhsrxhqaNicnTp0/xrQxmnTtRwUPFoichbIP4IGioaCOk1xrXbJsB8/YtWTq9Ud5Vns8/dizF10zpb7tc5axgGPjcMylbC3gn8eYW4PG3Nqr6rMpCfMgSzD9tEvgwXpLR9ajJxaCBy8p/e6UgMks6BbQHAt8WPBgkaWYbTEyACzolKzAF4ssJYFhIFAQJWcRlqcByHGvRZ11HVRnIVcnytK7UPBAh3soLYoKfUQp5OAnCyclKfESeokSpYhYowYkxeweEcK+B058T0EAWQR6pqAoOwqbhQ4YUODalaWrPW1DlNFQG6u3d6I47JdWJwoXqKAE+SxdRwlqVz4/gVcYFHVQtiAgCoQiAW6yl5tPEDig8LQvd5QgrSSkUp5rklEwvtBYQfZiJ6U1qx6oUE/tqC18510ofz5H7Uwocgo1e8aBNwFOlBJLT3Q2BU2JYx60r3oASSx6oEX7A4iCjIA77UkAMdY7YKROFDAglSPT9aM2AmqIwU9JqI97WUlymGCxgJ3EpgBLWBqAyLvpY5kz9Y9yvbM2Aj7OO++8oZ0wEvrRGPPb+2oHY0Vb2T4GzElapU6sPmPSOAVm9JP6YZRcEytrimTuAXLGNmvrOMzDvoEHPnMs00kETJ6knIZy3AapsWbb1p81z4N1e5fAA5BtrWQATtptYXGksCjSKeCBxZwI3sOCB8qZMqTAKTzPBxYoJqDANRSOQcGaZpm5jqKlQHQIi5WSYolblFnpIokt5GEZUMmUkbgMSoQFzwqmqLyDbUcobQs7hc0XysLVcKxoz6bYWaMseyjXog0oUDbx9QEzFAE2AjBRX8rUtRQgkOU5fG8UGuAQylpHcQ2wYFm82a/MmqVYMC5BsMCA8tSVQqI8Aa4knIEWsRKUL1CAbQCo1FW5RJ2xBMpOBk6LKZdJThFloSvHe/jePdrCczxbmwMX6ohJMGYwP9qMJa/9ABb0OhBDyekTgVuuBVD1HyCIAckxu0kHTTHrf2Mi53NQ2urkndU/Vr330DfKVCdjMqeiUvp8vxQk1kg7K7NSreoLLPgcwARgtKO+A0A8T/871wPw8Bm3D9aFMvLjvf0GyLSl+gNE2g/IxGx4tvbLVjvjAUBaFFOybO5pV/U/boZJ/QT0iOLfB/Agbkb/zQU8jB1rfdrBzSct27j9nAQ8MPSAhylnRm2DZJ5YNyfFPHhJCzIL2yI7BTyg4PmXD3sssOdRsM4dYA1SjhSdxZUCAkZE5bLaLO4WOIrPgk6BUZrqyvonQIzFm3KiAHM8NhGVS3myrLgWKG+dyBpkpaKXsR6UvjwX7lUO65Zi871FldJglbqX1QisAD7xCQItXC0+o8RZ4+5VH8CEMrYPGaAAjrAH8dMDRO5TV2CIUvJsoIVLhVKlgDEI3hOAgAgt+MARlkHduTwoMIpL+2g7ZXl3dUh75Qhs5aD6KA/XUWaEkgaGsAsUPKCTOJXsUWc1awNWtvbzN4WIRtfGwACQ5Fr1EJAHzGEfuGEwQcaY56qbGBQsBbYCqJIFz9/az7PR+8ZETpHUp+rvjAcKGKDh8jCeuDyMGW2tHQE0baRfuK9qLAUxjr07RQ+0YVmADy4lljlgAQgBb9rFOGT5a2P1APpErHNNEPXGPBgDwKD35l4y3rA/3k1d9LfdTX7arcir5o/newfj4TjgAcuk//eFecAUAfInkWHyJN4HsLfuYOXMK+uTdWPVsdKLArAjU1wiVXdMzVOz6rlzkpokyno5JfniNkjiGeki6/ZK8GBxo8yBB4vyFPBAIeZkv8MsYO6F/ilpCznrlxKjnFDIGtlvoIJlSbgxLOSsNvUTbBkljCkQUyCSmIVN4YTOosgoQ6wA9wFFYcIBI3zOsRZZzxZzf7M0vYsOB1aURwF5V9YpNwqlin5PMBHwA61hRyiwWMOUO2WmXPd6B/cLngSOdBLFwWWjjJym6Z5kXtMnBiHQAtipt2cFeFFQGBUK1rv63Lt4X4rZO2sntBnxfhZRv5VPcWq3BCZ5nxw2pY29J+DFvaNe6kiAIcpbO2kfZXperHWKEhgUxEQhE8yDd9XH3hejwMWjzt4pga/ABPBSt+1qK+PC+wOa2tQecP8TbQRsJRiU5Z+4GPWM66LmrrDwek9siLGmf9QtB5BpG+VpO/3GV47ZSLY/rjJ1Amok19GG2AXxD94De6FOiRMBGMWRYLj0J+WdvfCHiXkAHshxd1t4PtC2L8yDvjY+TzJgct2StQ0ANb+sH/rOGOIWtJ5GAFfjfywgN2dZcLUZP9kRQlow0Kbfr9l12yDPuoOtZjBetAMpgaN1l1y7lX4XpYIHMQ+7xDwwyBnQk7ZqGmTAA4VgsZsa82AionmPu1WzUrdjW+7ULxHD+b6eSpeB3/q+aj6ENveDyQcYkHqCXZ5RtyymnDANkXpoTa4bO4im3U5JWNg6SHt7dvzvAIfPIskb0eaw0CakTjz1yHvVJFRt/8RV1Z6HQbx7tc4FQFKkAF6SwXBtABYUuHJSlnvTpokGV3/KGMhTDuVKsScrZn5rawDS/diOth9dAyzp+3zveamva1KGvy2odlpgCoASgDEKMu8PFHkHwIgoX59Q9OrlOalfPX0Qs1K3s3q+z5L627u7D5vhfQJIM+4SBwPkAD/ZFTN1cgNNnnVc5kGf2PfP1bcP4MGiyHg4ia2am5KsIWhlBgNDxXgCto1pzIq4K2MSCLdOAMDZqmkcM8LEluXgPXM7ICI7q4zTtBuG1P2sUf8zRrQfIG3ueC7jCth2v3nuWZ6jvc0xY11dgBzPojuUySCx5pknjBlzMAcQbqM7YqrEKOdiBxx2jXmw7otnrAGuC5kHFC8rd1Weh3WAh5SzKAtku60o17fX1XvHBtpYVsYcvBRFmO/b8yqiNFyTz+v7t+/b+hzbutf8DRWYtEfH5vtat7a96qlx9djfChTyeZB9ezRu7eNF+RiytTMn4OXvsb4OUKlgJ+OL5Y8NYa1btGpK6vru9fyOsfZtwWEtI/0XS8dvrAxanpI1ees4TdxDFs0KROuxxIvyd6zK8zCWryNSqd7Dzh1l2V6pXLEkdYwcRpSDecGScDntA3gwDgFK43BX37XudsMCYvuMc8oaQ8u95zPuUGMeOOXSpKQxsVhCoIMLDhjAPomdMeYD9rOTznMACW45Lj2sBuXuOswpdyDXI6DBrSsGCljHqnHrYRMxsFyp6gXQcHNrewoKK6psgcnqBNQJGscQep9dlmwM4O7EfO8S88CrwIjiet4I84CCBh5O4myLXZEpvsJ6QuOqFNbtfUc52GoZ/bdqe1g9M6MCjrHo5uq3bxVuEmpFUYdF2aQE7BjbLJqxdx3b9x1Wop5Dsk0S8EAstsdhHigT4EGMxj6AB0qRhSxWZ1ffNeuvjMCsc9YhACAoGCii3Fnx4nayXdv8A5wwBdZ4itxvblbMBXdoBf3cbBS9ssToiJHCNvrMmMFk2HkkyN4YZHx6HpDA9edvW90ZDBgSQIIFnp1LXHpcwgKUKVfj1xgEGMQXqXfSXu9q9tjoVe/H7blLzIN5kkPEVoIHi6yXRClPBQ8eAMUf51jgOUt1MYxl1Bxr40XnN7RR1WMBdtXyzX7num+6WtrVh9kq+nqORyTlLbK62/sDcPJ9lHFcT/W+Wu/6rqnjcftgzG2zq1K3ampL8TFHXZC0rdghDKLAKK6kXVjcjirJiotGt1tqV8dExgDXFQUrfgNLIA0y5piyFkdEiee8B24zWUm5EcTtiNURc8bVwcoHCmrZGAM7qrhRxT/xfYv5MT64W213VS4Ag4FIVkfMA1eYMWVsYiEYmNgJ4Ebbqxt3nvifBDwL9mSMYiwEfwM01eDYRYletfMNEzQl+eI2SPI8GFN2JU0CD6LF+YUNmingQYAcX9VxgrbmLtqRT5ElYILFjWCyWKyDrvMD6fM1oQeTudG9QJpy3GPSmXytErZA+DtH5MbXqRyTsQY7xR3jGvEI6DXWAEoTBWmRMXn97Vm+079JwhTh42xZiLAmgjfdIzYi48z7KZuVGxaC9aPurA73WWxYVOjWxLLscuDUuiUHY2m/nIVw1HJsY6ZUWJHaexcWt6OK90WP873bebTL72r+AgksfMyCuUahs9idEcF65y4wn6zp1hDvLb4FO2H+YQOy2yfxScpVDpcHa5kLwRrC1WCnlN1W1gpMh3w0Ap5Zp+a0wFu7mYAWjIMgXOVgMWyv5z4EUqwZwAuFqnwMBbeKtcFalK3R4o3IruqV6FWgCXAQeL4LYy7gAUOHJZrktkgeBNsCp8Y8UC7H2Ws+V0kbofpMLAF4Ir1NDhPQ5LP7go8ybWfS6rQoUSBC2wr2QxVaGExkgAKqD8Og/4AL/eEayZd8bkeA3BeUs8VErEHEPZ7HEgNkAAyUpl0n8iWwNtTF38oGWJTLkhB0ZsdLAq9sSfR9ZTNYIfyp3kOAlJwMQIHFJLEeLB5gxCIHGKkfZagefLh2cahPDWbt8uH01BZiC/hxwAMrkfVHAewDeJBThcFj98+uvmtdzK0v5o45bAeSeewdgQXzzLtaewAN6wDjwFy03vNrYw0YBiSBwOIQrOvWkpyRYY5jIawF1qfMV1ui7aqi8AECQITFat3hFpFDRSyDdQxzYUsp48aa4FlAg3XFd9ZFRgNWTZkY8G04lO+oEr0KNFnLVuVP2hbJriR9X5PQLQQPBgsKCp0n8nYKeGCxQLPHya8/V9GmAk5YASaOaGNK10REEVuwTXLoH8JmRfreBETbaV+K3YBjLVgMBKaamJC9vBQJXPSTTJMWEdkmkzDKAmALIcVQI/OxA5gm16MxKXnBV3yQxgD2SSCTKHyR06wO/WxC83OyDERys1jVBTiJQKyoOuViSowruQ9YGcAGHyk0rk0sQMaahY0VpTwLCz8rqxglq212eRFZt2S3hd/HTRIFJJrHqON9AA8UowXdHNn1d40rsoL2GpMEcIdR8M6us46YV9YQ84ySTjC466znvs8OMGsMBe8aLg7rSoIqK6DPGEzAcRtoXF2T/lYPa4G57XrlZh0EKtQfON7leZ+ASfElgNGUAye3QZIPBdCrun0heKB87LaANLK/fpFUn5v7JFzp4OHDkvYRnawDnHNhMrAWTUQKGcUn0l3EMxeF76F4aZcpZf3AIgiD4HrxKCwAZZtodeK6H8jQl3Ej5dAnygGDkK1crmUNSA0tSNa2q1wPMJjYaEpUI+pRH/NlUjDqBvDwhWEFvBtaFBOSA3lQlp4peIrLQ5mYCs9M1LHvMRPKN9YwMdpGsikLULJ28uEGsXfXxf+JdjAetPVxt2qyXI0buy1YpbuwuB1Vchopa3yXMkyO7fipMU3JJ1DXg+wkq5lUCTDBsscCUgzcFzmJuMYbZQ1L0HTWmLpVPteP7SgjuS/XLtq1NLa1vv28ylgw+TZKjHJ5HriAuGl2YcxlnmCAJ+V5oCBYvKzFqTEPIr4pp8NmmJy7ZAKKUOYC0qZEgCmKHk0H3aP4pC6uOSpYgjJTmuR8k9waJqFkVpgFgEKkeO2jCuaUATwkrkHgE9DCHUARJ0ASq4FOs72KGyR19j92RMZB0c8ihAEgVil2wWTwXVJuAyUUPsCRAcbdAfAYTxYOYMMzXM9SZtXYpiXaWspnFKjnsjRsDcoJn0CH9tulhf4kRBvLqKnN+STJUcEDNggQSZrwObdzFsWwpdv2runDGmRdc9ksOsiqbsvOO2VdHwuGttaba8nl0sqyg7Fq2euSw4KB+vyxbfvbImEebGe15u/Sbgu6RmCs5HeTwIPFmsJiXU5lHqD4w56qOXfJQKYIWdnJrkiJc2VoLxa5yVsTYgFi/IEUNHcHC4FlTkG7lrXAHWALjQHJaiBZPKRjRjOyRrO7AQgRZ8BNwrrM3mkgBeuA6RDAlAWLovebiwR4AHwEPMZCEdRE4YuNUa6xkq1gsW74L9FerqPgPJc/FmASqCZwSGQ1JkIUtjrypaqLCcZX6p0wFxSaurTJufZZwjzwDx+Hfq95HrBQ+wAejDsU/jYmiaogoR3r2TLd5pipOVLqIj9m2dddVC3wyN+rdiZVJV2NnipjO8Tq52PvXbefV5CSNaXNSTOW82bb9E+YBwwqQ3GX8jxgI+n2mj16pdsCIo8fepGk86ATvurOPFxd0j6UH2WtTbUxn76AR26LKEMLGVBAOecwL4GERGwEmt91XAv2YgMOFDyly92B3pfhzcQDHvzm8tB/yqJgKG3BUcozmPUT6z5K3UJKBGYCJcAA/5x6clfwjYb+xEKIeRBgB6goAxhCyQE/ylcnh8G4HzCimLg8BOGIgaDwwngkOQ2xD9z5FFgSCxPmwljM+3T5Pwl40P7a77jgwbhhOGC15tzOmYOswW0bU1H0dk3oV3UkQAPWD7CLxGVhzbaeMDiSpTSZGwW7mV/mORdnZSZq/hP3Jo+LZyfAeVE+FAHf1nwGhzpZE1ioeQfXmeMEw0MSm1HP3KhprFMf2zg9O0xEjBV1TGxEzYibNS5u3OSp2BYWooIHa7qgyW0ac8vqbX0xvqpuXwgeLPgWeTkbpoIHzIP7Dnu2xT5IqB8K2fYlE0mHmGiULVChvXwuoAZI0ObcExBqDgsT44A18LeoaRQ/NJ7Dm0xm1JJyKQHf6Y+cG8FFYLJzMwAEAhUtTBLLYEG4UvS3hUZktC2dgqjQ2ZgSyil0mz637cp7iPLnruB+wDJwLZjIXBEGnN85udRiyOUhxsFWOUwGf5oyKK/Uz6IHoVssoF7MhViKXZl0JyGZe1xOlMVxwYN+ZmVgmfaBecDmWdC3yW0Ri1+wNNeeHRDAPvcht6V5aU3wE6ZAULLD+IBt70HxYwnNaS5D7J4dDxhOxkEUu/utGdYKMVCYwMxbZ64oF7jPs4h7rSfmumdZK5Qh5skptoKb1cU6AQAACeYtNtE4BTTE09jdxXXqvhhPOSSRe5UuAR7EUAEKmE3fWdMwndYF7ZTgas8DVKwp1gjnDa0jN8y6JG4LhwPq011yW9AT+mNSkiiLdazIqbstLDomIldHBw9XF+1jQlPglKRJQTka/FAySwGa1n6uMwm4JnSYSQf1YQUoCP+7jtVvMcBCuNdkdJ3DcExa5XATsCCxEiKqLQySspiw6gTM+J388iyURFMDDhYj91iE9KfnAzpJT+1zE8Ln6pFdGsrymUVGnILPAQP3CJZUL5/Z7oU9sXBZUJRnS6oFBqiw+4MI5BMfImBHuyToat8lc09CIIu4+JbjgAdKA0hkOGj7XVjcjioBD8bvthyMFVBu7jLGKHrzlXI0f7HBPgfauRnNa9dT5Jg8wXjmK8Dg8CWLvn5kBJprwCE3YFLsJ6+K+8w38VM5kM+awBDQPnY91cOuXM+9yIUIHAA23IwYHMAfy4i98j6MJQYMPz+209ZQa+B973vf4d2UXY8BEFjuf4CDWxbAYDypu3IAEOsjAwU4ADS4nxgpQAPwgLX1rG1KKBWjHHhwKvOuGEEBD3TLpJgH4MECYufEVPAgYNLA7RkmP1LSRmILKGe0VRQjCfLOoU6R9oS6GuUcydkcyZdQUTwJrVnrEpovVGGyt9XDnVJWPXcj5aXsuuUqC9+yQ8Hyed6lTm5jJ+9e62fREzfB+gFEunxYMq6wVcADRuc4uy1YjcADF9Gct2qm3VjIlOO2bC8Pba9ejAFxUkTOFu5GO54EUFtD9FEOhMMqcDGaI9inZG4VrAxUcP1h8XJQXZ6TRFDAp7kXBibnG2E8gAqKLsLosasKkPd54pse9ahHDUCEggFyBFIrR9IngbyYSffZpggQABjYgZyFRChXgeXGMden+Bv1sF5YL32OkRED5nnaxK408VJYWWyq/qS7sCiSMZ12n0YqeLD+79JuC8yUdp3stkATQ+RTwYOOdt22TMRtlJw2B62zGhZFTK9T2i1TYwdMtQFZYwFIm5b6nDI4ByvMd6yUsTTc+yxj4OE4zINttRZmrOOc01On3QAlymlbAiaThRCrQLGKNyJyvrCwUfiAAus9J70SYCHBrsrgaohykssCM4FttJ6bR4k7SDuIObImseYj2AsgRt4WbtEYGhgQ8VuUt9wsKQcj4h56w/dcr1yVWAMuFHFcAr49J4yr9wvDBYBwXwIPYrgYCphazCSxEw3dL4W6/DMYDcnjMCwMV+5VbULkktEmdWvhacsuMw+HAg+YB4FwBhsaamrMg4HfwcO4ZMLG2t6FgbMNUk/J7HJ1qeDBonxctwW/MkuV1ai8uY7ReiaI38cBXeuUgAftjykQQ0AAAKzl2WefPSjdej5OAgWTaMk6jEES3Gz3k2u5AylcCsC6nlTPxP3AAyWeDIJEWQCJZ1P6OaY+W7eBhBiW6o29ELCJLfEMwID7kZszCaoEd3NbJrAzO/PSJ2I8sCtYCbFX3gUDo00AA+3BJaHfuDoZYuK4jFm70IBAoEF2ZIwlENaeGHyafRvwIEcPMLQN9ZpSb3Ftxk49MXsheDBwoEc+Jj70qbstDOIOHrqsU8aYkS7/JxU8cDPIBnrcmAfKgnLAZOzC4nYUqeCBHAd0rbte2ARKlvJMxlD5KDAOrHKSM3DEP1HCgigpWMmHCJDBEqdIxS35EdSoX7kUsEoUmaDYKH5/J0133KNcFGIMKGXMQc62UT9lJmcNhoEbBR2vDgJugYgEQ2a3BGCAPRG/hd0S15D02Gl/wEMwIaAA1NA/9BGfO2MWAyM9v/cDQpSLMQMeABbAyH3axjO2ha0MeMCKYB526WAszE5yDU0GD2IeEsG7SKrbgtSTt7p06bI5WTd4wDwADxb/OQdMVvBgnTrOLpVNiABJ7jpbmgU/Yw1Y5YIAuQrUnTuA0qd8czwAhYo1FkwtBoC7w98UK5cA1pPCFkPhczS0OAXKFnMhXoGS4K7AGAAkgAZAYFwAKRSyujAWsdICK7EiYia0I7eC8WgsCpJMvgbvA7hwMwjMFNioHhS+Z2MPMBEYA8yJ+AUxDYCdIE7Bm+IlBE5ziXgnor62P3pfoIR4jrqpT93SeZpSwQPmQf23acwtqzfdDjhOyvMAPAg6QVNMdVuIyERP1cMzunTpsjmpuy0s8scFD1nQkwV0Fxa3o0hds/zepq2aCRKmnPUnsMCKJqxqPxgFStNWbaCR4mb9AwKseO4KDIHdUxb9bJNOwj/l+a1s37nO/+IhXOeANDpA5lquB3WyM4v1z1Xh+UCN7dYUomt8bs23W0o9PF/cht+sf7ELnqUs1wIMgh2VySWifC4N7jKuCW0gABTj4R5BkdgX9+YgvgSZAxlYDvXQJo9+9KMH5sOOMbIt4AGwAx6wL7vEPAAP+nlyzIOtNlPBA4FMDRBbb/KATjl36bJZMV/5eC2UrMrjgAcBb+YxCnofwINF0RqFft+Wd03dWPAsfVZqkkKNZVZdRMnzUW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xnVnVZRIAU/+ezZbu+2vrkM/fUnVXZsdXGMiUTbjJJBhzk2TXOI9cqJ2VjKDAY2gsLk4PAtkFilIt5sPNkl5gHIFtb1uzRC8EDSkywCfCQ6NxV4tRGaFnCIUgyB6H045O7dFmfZPtrFmSLK2sGpSuJ0HHAg21wtufxre+D20JAnvVpWwIma/0IYywZI8mq3VmLdk7Vew+7e2rZ9Yu+W3VPGwRd02KP1XlVO+VarANGRPbdunNrGyRGuXwYklwJAN2mMbes3uJetGNNw7AUPLA+bHWR/GfVSyb1pgQfQINYCXQV2ZUTEDtLMt4OUxedVQvJSW353EWZujjX8wkCzCl81pb99NiHHvOwWqK4HE/PquV337Z3rWc29HmzWpIbJrkrtq0/zS/uHPEZAlN3CTzYqkmvi1VZCR7QP5gHARJTwEMeYuuMyExAAm3Ep9bSW5FFR7Lq/CDTZB5rpWZIq8+viLVSXSmnUnQ5mraePV8HXS0rZSenu4bM/Xk/nyVhytjZ9hncbXbEPLtGJZN6MExtqywoaafaN0k5u8jHl/qN9Uc9QKfWvb53bZexw3fq5+0z21wTffvl8UQbClQT9CcyXXDacRSNPhSMJv35PoAHgnkwH7eNeehyNJnKWJyGRK8CD9yLuwQebNWklybttsA8iMDlC+SCmPqSaSCLkAAYKYrr6W81pzpplWKUd5R1/FpRSDmvfsyKrQMnyr0eNRvlHmWfzGX+toD4PEocFVwlPr88V1BS3tf/fIihkl3XMi1RvsmiWP111ccXQJCtWOkowUVxA9U657OxE/TGTreLEk8my/gOcyJenl+fUX2MAR61rfMeAKPfGKe0k/rlXQKG0p4tQKltpZ3SHzVDZvqnffYYEF0ETJJYR5kBcgFcOU107GS/CjaVkTFDwgSkPzPO63u3wKketVzHVpJjjZ1QmHHOny3iXcS8RUjynJR9nEXCVk3nqcgEiC7fhcXtKJLxIa2xPpWNcK7v2mU7JLstBDcD+oI+d2HM5VRNv+uW5qXggW8GTXEY8JBCiShaP61iiCw6VnkRbU6WWaqxwusZ9lmYs7jX09uSkjn1qs+t3+W5YwtzmII2+Gcsi2PqNFZeFGENSqptUVNKjx09m+ur8hrrsyipRCqnHECPBQtZJrNgqzwXHelb6xalWa9NP9d3pnjzLhVEpR9qQFVbRmWlloHPsfFRwWhlVGrgWPoz/eEHAAoIat+3Agc/GTsBKRWQ1XfUB/XY47GxlvIqSEk5WD1b0/TXOqhtz5IGnAvEfvx9AA8WRWPxOLtUunSZItGrThgWMLlL4EFgsXWMe28l88A3AzyIrrT95bAv2Snp3RLJVrip5Paox/122X5Zl088uy3spwceuC22kf5dh2R9QsdaFJ29sAsLeZfdley2oFflpBDUuQtjTr3l7fB7UsxD3BYsUclCduEluxxN9LeDduSqFyTrdMve3+uRRRHk6wDW61bsCZjkcpQeOIcuzVHS/pIhYXU689Bl0xK96qRQuy12iXmwVZPrvCZTW8o8SLQhYPKwbosuuyX6W7KWhz3sYcMeZEd49/7ePzEOnMIo5kGOlzmDh7xvctNs0wFKXeYpxpttpNZY9P8NbnCDnZhfYR4wdJMCJr0kGlvCpw4e5i36W4Y2g1okcAcP+ynGAeAgpbFDj+Yc85D3dUaCkzWlXM5hUTW+psuHZVe23G+bpN38cA+LeZD9UjjAtkvmAbZEbJAUDJPAg8Qzcp0fJeahy+5IwAOmCYCY81HMXRZLwMNLX/rSq5TpnMdBdvU87nGPG/JjSKtPtjnfSxtcfJKSnWTHlWUB8Ycpo8pYPpRtYZHqbjpnlAi8poQXpTDYJqngwY7CSTEPwANlcuaZZ3ZLdOYSt8VjHvOYgW3q4GE/JW4LQZPyPNhmvQ/jwGmTAiftXrnJTW4yjH/bjWt+l1bq1vOaGyWftWmf6zWt0m9T+dct2vV59Zp2S/smZCwzZfv+qc/Y+2Y3Ultm3apP9oHNAFIFIr/+9a8fsjYbazVtwLZKBQ+29k/KMBnfjKx1HTzMW/T3G9/4xoFO6+BhfyW7LRx5jHmgQOc+DnLOg5wZAkUdQe3/0Mw51yHKuubmaBVhFGhN9FbPjFjGGGT7bX1W3e5cFXXKrTlT/J8zIMbSVSdHSd32W7cj1+3Luabd0lyVXXLaCKLLu2o316QNtF27FT6grG5LT36Zmhul3lfbItemj5Kvpz1/o+atqYkA837Jy1PbqLIqNWfOom3fY3l0as6WbNGmSxln8uDc9ra3Pbj+9a8//J0cOtss9eA9fYedWxkw6fQz4EHMQ99tMW/R307RwzTZcWGrZu/v/ZO4Lfw4UXfubgtSFZNF39kD1r7k6KgKtLWm699torb6GZmSoj33RvG1Cchq7o9cn/9rQr2WCWl/V8AwljU2ICiJ8mr5UY6XXnrpcGhXAuhaJsI1rO2a1C5J32peFZK29hzJzyjWmvU3bZD7KP6AgNQLeEj9W/BRc+zUbMM1qV/L4qTstr3Tdm3m49QnfVdz1PjtcElHjIsjWpTfaBsl/ergPUDxbne722rmwRGtFAnwcJx8+V22X/Q3Og3zwHXhSNze3/snxsGLX/zi4Vjufdht0UoPkpwuL3rRi4bYGAZmb7MPS5s1t22bXdvRU90W9MKd7nSnaeBBwOTZZ589nKe+T4vIvon+ft3rXjcMEAlMOnjYTzEO7LQAHs4999y9Aw9dpolx4uRVB7JJKocJ2MdxchjQtEuAoX1HP4997GOHk10nuS3kzKdIzjrrrJ40aOaSLWv28nJdXOMa1+j9vYdiHMSilCysg4cuY2KcPP/5zz949atfPbi39hU87IMEPNALwMNd73rX1eAhbgvgoTMP85a4LTAP+vyTP/mTe3/voRgHgiUxD5TCvuy26HI4CXi4/PLLh8DaHLDXZX4S8MCdTS8ADyvdFpgH/qx73eteHTzMXPS3heD8888f2KbOPOynGAcOxZKiWsxDBw9dxsQ4ueiiiw5e85rXDG6LHHLXZX5SmQexjzJjrmQe3v/+918FHnrA5LxFf1922WUHT3nKU4Y4l8487KcYBy94wQsGX3YHD10WiXFy8cUXH7z2ta8d3FvdbTFfqTEPUjZMOpL7Ax/4wIA2gIe+dW/eor/5L5/2tKcN4KEzD/spoaMBSeDB1qw+Drq0koBJ4ME46eBhvlLdFsDDpIOxgAenakoSJVCiD475iv5GQT7jGc8YaMi5n2nQZVyy24JSOOecczod3WVUwlCJk3rAAx7QYx5mLAEPsAAPxBlnnLEaPMi49vjHP344wKPT2POWMA9PfvKTB3pqHzILdvlIiVJIIFy3KLuMiXHynOc8Z0gsJ415B5nzlRrz4IDMH/iBH5gGHmSV4rbo4GHeEvDg0BaJojp42E8xDuTf57agFLrbosuYGCe/8zu/M4AHMQ8dPMxXAh64s69znetMc1vI8W7rXmce5i/6W7rZCy64oDMPeyzxZUsYhnnoSqHLmBgnz372swfwIJlYHyfzlQoenK49abfF+973vgE8dOZh/hLw8PSnP30ADz3Kfj/FOHje8553VSBcVwpdxiTMwxve8IaD884772pnSXSZl1TwwG0xabfFFVdcMcQ83Pve9+7gYeaiv+3tt9tCYExnHvZTjINLLrlkUArdl91lkRgnz3rWsw7e9KY3DcnE+jiZrwQ8PPzhDz+47nWvOy3m4b3vfe+Qrvg+97lPBw8zF/1tb788Dz3mYX/FOLjwwguH0xIf9KAHdaXQZVTCPAAP/6+9cwu1stri+HeeetBiK0kWGqh42Zm5VSzNvO7M7ILaJgO1UAmVtFRCE33ThG4vIWo9SQ8+aQVBUN4KQjMEtUDNvKQkIiRqqXl7Ofs3OP/VaLK2a50L55w1v/GH7d5+1/nNOeaY/znmGGNiodJOmYH84MlDr169iueffz7IQ+BPyPKwefNmyzAZ5KGcQA62bNlS/PDDD2F5CHQIWR4OHTpklge/7XUgL3jywLbizz33XJCHwJ/71AN8HiAPhORAHkCjbR8b+PcQ5CFQDQwe7eOD/W4fI+w3DpNYqLA8xFbm+cL7PGB5qJs8fPjhh8Xy5cuDPGQIBIIU5ETVPPTQQ8VXX31l0RYsW3COWcXAgQPNeTIIRDkgc/Thw4cjSVTgL4A8kPdDwD/qxx9/LN58801btgAhK/nhX1q2wGGSuH9CNe+6664QjMxAG3/zzTe2GRaC8dNPP5lC4P8kCvriiy9sVkFK0mj7ckA+D5CHVatWBXkIVIBsEML7xx9/FGPGjCk++uij4siRIxZt8fPPPxcnT56048hMTDbygcgD7dzc3FxMnTq1PssDAwnRFkEe8gNtfPXqVYvn79evn1kfUAjEbTPrbG1traQiDZNkOSDLA4MCMhCOcAGgAYQdV0lhj0X666+/tvTUkEwmHzdv3qzITJCHfKC2f+utt4r+/fsX06ZNq00eTp06ZYKC5SEc6PIDHZz1S5QAloaRI0ea9QHTFEph5cqVRVNTk10X5KEcUJ6Ho0ePWr8P8hAQ0AGXL182B0l0BdlHsVA98cQTltZ+/vz5tswZxCEv+PTUkIennnqqNnnADMVMFIfJ2GUxP7Q3upGHW7duWYTFiRMnzMJ06dIlc4qZPHmyrXMiC0EeygEtW0AeVqxYEcsWgQo0iOzYscMsEEOGDLFEgugRfCHYQDH0RH7wDpMDBgwonn766frJAw6TnTp1CiWSGRAIZgm0Nd717KZ5/vz5YtSoUZWBA3IRM4nyQGmH6fvsloiMRL8PCMjHjRs3TFecPXvW9APEYdGiRbb0CZEIApEXRB7efffd4oEHHqiPPBw7dsy87994442wPGQGhIGOjlmatUqsDe+9957NKiAOzzzzTERZlBAiD3jRkySKwSH6fcADGdm9e7ctX1y/fr146aWXipdfftl0BTrFh38HGh8iD2vXri0efPDBYsqUKbXJA2bsTZs22WAS5CEvyN8BiwOZJX///XdrX35Yuvjtt99sfWv8+PFFt27dIt9DSUC/Z8KA9zx5HsLyEBB8LgeWOvGJIcz77bffNj8pEHoiP3iHSZzq6/J5wHmOdMV40AZ5yAPq3AgDWy9/9913xaBBg4qHH364uOeee8zaAJGg7cn7gM8DW7D26dOnQi5iZpEvaFs2RyPSCi96EP0+AJAN8sKgF0gO9f3335t+YDaKOXv06NGmJ0DITD7w5GHw4MHmC1eTPOA0hc8D5CGiLfKABAGPesJwWaucNGlS1WsxQTL7ZG2TgYTUpHKgDOQJkYdffvnFom1A9PtyQ/0dJ0lkA+As2dLSYn9jvTxw4EBx5coVM2m/+OKL4WibETRm4OfCRPPZZ5+tz+eBdMVEW4TDZB6gXQnDxKOeGQNLU2yxihetnJ2Up57c9ax9Y5H49ddfzYHujjvuCDnIGEEeAh7yjfrkk0+KDRs2WIIgcr/gWE0oPz4PTCpIJIcfBPkfcKgj8kJprAONDe/zMHTo0PosD/J5QImE5aHxoegKHCPxjEYRMJsgzwNOT5AJgLLA4kQM99KlS4t7773XrE9jx441K0V4VOcJKQlyu7BsEeSh3JA87Ny500K5Z86cacub69evt0yTRF0AJpYsW5DnAcdrrJULFy4s2traQnYygM8wicXpySefrE0emHUyiJCBkIQgIQiNDdqUGSV7VzAz6N69ux377LPPil27dhWvvPJK0bdvX0tRzVa7r776asURauvWrTag4CQVcpAnpCSwNpKanhBtEO1dTqAbIANkGO7Ro0cxa9YsM12z5w3jAZYFhXPjJ4WFkn0ucMDetm2bbarYpUuXkJ8Gh/QCjrEsVTGBrEkeEBJMmOxvEOSh8UGb7tmzx/asIAyPjq/QKo6xz8Xdd99tpsjZs2cX9913n/k4oBz2799fbN++3RRJZB3MF8gC5BE/l7A8lBvIAlZJrA6MAThKstzJEgX7WwA5X6MjyD6J0+TcuXNNdhYsWFA8/vjjIT8NDu/zgOWhrmULzNaEbQV5yAOKz2ZWQIw2xIE2hUQQmskxoiyWLFlS6fSEZJEE5uDBgxad8frrr8cSVqaQksCRlhC8iLYoLyQLH3zwgTlDMmlAP5A8jP7PpELLl+gH6RJIxLp164qNGzda5AXLnhG+2diQLKxevdqWrepatsB0zSY5rGEhIKFEGhu0KYoAR0gUAYQQoWBzLAYMzuNN++WXX5o/xCOPPFLZFAvS8e233xp5kO9EIC9ISeDnhINsLFuUFz48D98G9AGTSCIqSCqnLbi5hskHP0w0Lly4YMsVTFCuXbtmYwcIGWpceJ+HYcOG2V4mNckDO+uRbQ4v+7A8ND5o04sXL1qaUcKp2F4V4kBnhxzOmTPHZhWYKnGkZH+LESNG2L0MKCgM7ouZRJ6QkmCpkrVuwnhBtHX54DdDwgqFsyRmayyU6Ap+WKZAp2Bt0E6akIv333/fNtoDZCcGMXY0LiQLLF+xbIHjfF0Okx9//LE5yZE8KASgsSEhYAc82vKFF16wZSlMjqSXxWsafwcUA5YGHCkJ4yTDJKZIyAVe1SEH+YJ+T7QFgwDe80EcygtkAUdpcsJgQSAMk+XLrl27mlxAJGSBgEBgkZDTJD8sfU6fPj30RYPDWx4effTR+sgDlgeEh/WuIA95ACHAGQ5rA1YIMoZhTdAGWBosMEOyxLFlyxZTEjhCQSQiTDNvyGES7/nXXnstrEwlBrJw/PhxW75i4tDU1GSOkKSvZ4LBMoUHlgj8pSAQrI8T1UUOiBg3GhveYXL48OHFxIkTa5MHUpDiXYvjVCQHygcIAsSAeG0EgaxwkMMUJAnDYer+++8v5s2bV/F7kYkykBe8wyTkAYsjiH5fTjAG0Pbkhdm7d69ZE7A8IB9EW8hxWltyz5gxw3QJTpLsi0NumCCfjQ/v/4IfHPsd1SQPCAqWB/I8RLrRvIAwEFmBYxMOUb1797a8D/i2nDt3rjh9+rRlkSOjGAQDy4S/N5AfpCSwPGCVCk/5ckOO0eiDd955x5Y0WcrCEZJcDlgwIQ7kgMA3ihBOlkS5nlkqk44YMxof3vIAeWhtba1NHtj4hGgLyENYHvKCBIKQK6JqWKJinVvbdJNVkiWNnj17mgJR1EUgX0gm2AyPmSUOk9Hnyw3tvovTJBYI/ODY24BstFgr0RUsa7ILK7liGCdY5sY3KohnHtDeJqSnhiTWRR6wPLBsgbNMRFvkCb/JldYwUQgiCqEAygXkgdkjs8sgDwEgUkkYJploSSZHKC9EgeNYLu+8807LAYCVkglHyE0+8ORhzJgx5v9Wl+WBDVFwkgnLQ96QghCCNJQPkgG86hkQcJiMPh8ASgCFfLAt95kzZ4xAAJY7ichSuvvQHXnBkweiLeryeSAlMfG6kIfweQgE8obPKsiyBQ6TMRAEPLSMUQ0xPuQJkQd8HrA61GV5wCP/008/reyDEMIRCOQLkQe2XmbZgmyiQR4Ct4O27PbLn4G8oLYl/JZli3HjxtXn8wB5IFQz0lMHAnnDkwcyjy5btizIQyBQcog8EDgBeajLYZJliyNdeH0AAASvSURBVM8//9yWLTBVBXkIBPKFT0PLbDIsD4FAQH4s+DxMmDDB/B5qkod9+/ZVtm8OBALlAKnI0QGLFy+ubLmcotrxaiQjdcLNFf7b0m9WvoR6Q531rPQ+/yx/Pn1vzvUc+O9D5GHNmjVGHh577LH6li1IY9zW1lYRTML4lGGQHAHakpX/M1vRA+WdK5OH0hrLgqFrfCH0t+7TrEfP9ZkNeZa/1x9XWf01Ov6Pj62Uw3dOPcd3Wn/Ml49vTyFHIl8uvZtz+g69j2dwDT8qXzXFwHmuVTmoB78FruC/Uff7a7zlyL9P9+i4ysQ7qikiLWEpu5xAueSR7fNCpIpTsoAfjc8h4e9Lv18b8Pj6SWWtWpuk36s2590dOX7pWp0nhFX1nsqr/670Gzz0nbrXf4uXPV8m1W2aOtzXja9b7TPg31mtLiV7epfO65tIK8yzFi5cWJFRXa+/Oa9j+t5UFvXN6u86n7ZhIBD4/0cth8kr7R28ky4m+QeWBxStFL5XovwQwskDULAabLyCkULiHM+RMpIyJCSM38otIEXjiYJXoh6pAtUzvTLjXsomxefLBpTbwJMX3c+zSITCNfouoORKfkDQcT3LH9O7KYsGOA2cIgG+nnQ972Wg5hibzmgQEXngGM/RNX7gVRm8ouZ5Gjz9wAJU36pjOUFRXpVJdaNU1qyL+3spB8+jXNzH//2zdL8Ge7WBJ0aeZKWkUXWtOtC36Jq0DtTuHQ1kulfXUG49m2soP8dU955M6nmeqPnBsNoSnyeiHRHTtO3kkOaP65y+X/Li36/ySnZV33qXf6YnivTnQ4cO2TP69etXaTv9lpxynUiVrxtBz1O/SfUGkLz4/um/z5NP3yd8PVUjqOkEQMTydpECHrpHEyTJl+RQcqK69HlR1F76bq8zvG6rBr9vjK71ky/Vs76djI/87ty5szm4KsGbdK2XRdUV9ecnK5JLPTuVNf9er2/Vh3kP1xKdozohJ5CuVXurT6ku0jbSZMLr6XTiklpW9B2pfvFy6sutcuib/LfpWelk07/bE+Rq/bHaPV4fpff5iaPXyem3p5NK/+2+bF4mvez8p0CSMDY7a2lpSeX26t/a/znZ/vImP3P6X8wO/hkTX61n+Eao18RXy9SYKqpa9VRtxujvVwfzde6vQ4FxXgohtfKoQ1Rbn9b9EjDd55lj+i3eIpOW15cD4pcKaWpJuF1benKYliO1Rnii4O+XwhT8IKe//b3V5EJQPaUksSNZ8XXSkVVAx/Q96tjpBmPVvs0/X22Vyoy3/Hh4ZSrS6q1CaTlSpanjvi3StvTlS4mTiIUfhDxB9udEztJ+lFpeVM9eOVaTIZFI3Q/R0aBfDzTQcb+3FqqMnlDznWlSNZVFpMVPTChLRxYyyZu+RwOxyqG2UVtINnkmRELtLjKWlt8THxFFX+e61xN1ERFvbfaEgHPcw/tFzrzceGKqtlL9qU691ZDnoVeq1ZFvX5Vbz9Y3+P6f9qlUjr0lshqBSAd5/05vudaOovxmYkX5dZ+f0Ph21nu89dVPqtL21nNEwD05VB+R/FF3nNc1qYx6HZO+x1uqPfHmh72u2OOoubn5LxOD9t+X/g7sVN+Z/MfvvAAAAABJRU5ErkJggg==" alt="" width="527px" height="354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4. Схема выполнения процедуры &amp;quot;Включение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единую базу данных&amp;quot; (P.SS.13.PRC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5. Процедура &amp;quot;Включение сведений в единую базу данных&amp;quot; (P.SS.13.PRC.001) выполняется при представлении уполномоченным органом в Комиссию сведений о ветеринарных лекарственных препарата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6. Первой выполняется операция &amp;quot;Представление сведений для включения в единую базу данных&amp;quot; (P.SS.13.OPR.001), в результате выполнения которой уполномоченным органом формируются и направляются в Комиссию сведения о ветеринарных лекарственных препаратах для включения в единую базу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7. При получении Комиссией сведений о ветеринарных лекарственных препаратах для обновления единой базы данных выполняется операция &amp;quot;Получение и обработка сведений для включения в единую базу данных&amp;quot; (P.SS.13.OPR.002), в результате выполнения которой сведения о ветеринарных лекарственных препаратах включаются в единую базу данных. Уведомление о результатах включения сведений в единую базу данных передается в уполномоченный орга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8. При получении уполномоченным органом уведомления о результатах включения сведений в единую базу данных выполняется операция &amp;quot;Получение уведомления о результатах включения сведений в единую базу данных&amp;quot; (P.SS.13.OPR.003), в результате выполнения которой осуществляется прием и обработка указанного уведомления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9. В случае выполнения операции &amp;quot;Получение и обработка сведений для включения в единую базу данных&amp;quot; (P.SS.13.OPR.002) выполняется операция &amp;quot;Опубликование сведений, включенных в единую базу данных&amp;quot; (P.SS.13.OPR.004), в результате выполнения которой сведения о ветеринарных лекарственных препаратах, публикуются на информационном портале Союз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0. Результатом выполнения процедуры &amp;quot;Включение сведений в единую базу данных&amp;quot; (P.SS.13.PRC.001) является включение сведений о ветеринарных лекарственных препаратах в единую базу данных и опубликование сведений единой базы данных на информационном портале Союз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1. Перечень операций общего процесса, выполняемых в рамках процедуры &amp;quot;Включение сведений в единую базу данных&amp;quot; (P.SS.13.PRC.001), приведен в таблице 6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операций общего процесса, выполняем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рамках процедуры &amp;quot;Включение сведений в единую базу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PRC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ставление сведений для включения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7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сведений для включения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8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уведомления о результатах включения сведений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9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убликование сведений, включенных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10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Представление сведений для вклю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единую базу данных&amp;quot; (P.SS.13.OPR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ставление сведений для включения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при представлении уполномоченным органом в Комиссию сведений о ветеринарных лекарственных препарат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представляемых сведений должны соответствовать Описанию форматов и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формирует сведения о ветеринарных лекарственных препаратах и направляет их в Комиссию в соответствии с Регламентом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ветеринарных лекарственных препаратах направлены в Комиссию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Получение и обработка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включения в единую базу данных&amp;quot; (P.SS.13.OPR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сведений для включения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при получении исполнителем сведений о ветеринарных лекарственных препаратах (операция &amp;quot;Представление сведений для включения в единую базу данных&amp;quot; (P.SS.13.OPR.001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представляемых сведений должны соответствовать Описанию форматов и структур электронных документов и сведений. Реквизиты электронного документа (сведений) должны соответствовать требованиям, предусмотренным Регламентом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принимает сведения и проверяет их в соответствии с Регламентом информационного взаимодействия. В случае успешного выполнения проверки исполнитель осуществляет включение новых сведений в единую базу данных, заполняет дату и время обновления и направляет уполномоченному органу уведомление с кодом результата обработки, соответствующим добавлению сведений, в соответствии с Регламентом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ветеринарных лекарственных препаратах включены в единую базу данных, уполномоченному органу направлено уведомление о результатах включения сведений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Получение уведомления о результата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ключения сведений в единую базу данных&amp;quot; (P.SS.13.OPR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уведомления о результатах включения сведений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при получении уполномоченным органом уведомления о результатах включения сведений о ветеринарных лекарственных препаратах для обновления единой базы данных (операция &amp;quot;Получение и обработка сведений для включения в единую базу&amp;quot; (P.SS.13.OPR.00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представляемых сведений должны соответствовать Описанию форматов и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принимает уведомление и проверяет его в соответствии с Регламентом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м органом обработано уведомление о результатах включения сведений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Опубликование сведений, включе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единую базу данных&amp;quot; (P.SS.13.OPR.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убликование сведений, включенных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исполнителем после включения сведений о ветеринарных лекарственных препаратах в единую базу данных (операция &amp;quot;Получение и обработка сведений для включения в единую базу данных&amp;quot; (P.SS.13.OPR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публикуются в объеме, установленном Порядком формирования, ведения и использования реестров и информационных баз данных Евразийского экономического союза в сфере обращения ветеринарных лекарственных средств (приложение N 5 к Правилам регулирования обращения ветеринарных лекарственных средств на таможенной территории Евразийского экономического союза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опубликовывает включенные сведения о ветеринарных лекарственных препаратах на информационном портале Союза. Должна быть реализована возможность перехода к единому реестру зарегистрированных ветеринарных лекарственных препаратов, кормовых добавок для животных и не вступающих в непосредственный контакт с животными диагностических, дезинфицирующих, дезинсекционных и дезакаризационных средств ветеринарного назначения Сою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ключенные сведения из единой базы данных опубликованы на портале Сою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а &amp;quot;Изменение сведений, содержащихся в единой баз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PRC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2. Схема выполнения процедуры &amp;quot;Изменение сведений, содержащихся в единой базе данных&amp;quot; (P.SS.13.PRC.002) представлена на рисунке 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hQAAAFsCAYAAACU4yDUAAAAAXNSR0IArs4c6QAAAARnQU1BAACxjwv8YQUAAAAJcEhZcwAADsMAAA7DAcdvqGQAAP//SURBVHja7N0FlGVXlTfwOzN4kAR3hxAsuLsTIAQN7g4BBrcEn+DuEJzgBAvuDsHdghMsBmQGGfv4nTX//nbfvu9Vd+dVV3W9s9d6q17dd++5R/f+bzn7/NN//dd/Hf7P//zPu/7P//zP0KlTp06dOnXqtC30Dwwx/ANDHPNP/wAUx/3Lv/zLLmtdoU6dOnXq1KnTzkn//d//fRxAcfQ/AMVusVD80z/9E6TRPv+43v669n8IpH33Qf/7v/+76Zn87/v4eq7l9/rsLMp9U++p76r/q2Mtt/4+9UynTp06LQMtG++rMmMlWbPW9Zw3Luu57pXI3n8AiqM3AxQu/uY3vxne+ta3Dn/9619bQ0960pO2Rv3tb3/bBCpOfOITt2v/+Z//2T6uhyqI+McL2m8nPOEJN4EU1/z297//vf3m8486bPas/10HaHI9EyPvco9ykXJPcIITtHohdfK/T97p4/mApBOd6ETtd+X4zffUJe/O+7zHPcpN5+U3H32lvLRZn/mb97hXe5WT/lK+d6XffTyf96YN/mpXyqugKfenb1O3uoj89az7xoArbUg/p27ptzrhMzauj8Fhyg7g9Fvmj9/SVqRv9Ik6ZQz9DZA9yUlO0t7vGfUx7/wfUOt7rb/7XNO/AcG5P89631/+8pdN7dCf6Qv18Pt4/ta219+8Q33rOKX9+ahLKHVJe9MfeXf6P+3LPE1fp6/q+ClHuRmHen/KGlParr61XbXsjKH/jYv+q3OkztOMe21b1p8y9IHfjGfam7njPvfX9axe47WQMcgzaX/am7mQvkx76jrKfMgazHpM/c1TpL1VKcmaqK7glJl3hu+M58vUuswYVKUr8zll1Ta5p/LFjE2ey7XUJ/wi/Zm5mrakvIxlfqv8OuWmL8fjPOYnaWvl/7UtGc/wpbQhlN9rv47X4Czhlbpn3HI9PKjyh06rR1mPMwHF17/+9eFFL3rRcMUrXnE4xSlOsdkisRjdVwWsBZlBq5MZVSFXK1DJs2GsWQR1Qo+ZS8BBGG/KTp3SwMrEKhiooKAy0LqY8ltlXpXRj4WOMtNH6cfxoky5qVNlEOmHseBOfarwGC+2av2p76t9mTIqk5qaGAFXVYDUZyozqGNa2xoBmGsRoLW+KTOAIv2V/70ngi/MK+0LiMxYRmAEcIWZowCVALOAlNpv/idoUk4d9/H8q31RmVjuqaAmwqSuifRt+nJqDqftdQ65pwJm4KiWUQF32lvninpVwZXy0oYAnQjbP//5z8OvfvWr4VznOtdmQqAK8igVGesqXNLHAcJpdwA8UFmtn4BLQFj6ctyeOmbKDbCLslOVlzqnA1LVKaAndVRunnVPXXOZD5lD6e/87x51DmDKOpgSsJV35FoUtDq3lKNvAsgqIBnXJ6Dffco7+clP3u5TbuU5aVP6MHwmPDLrLuC18q8KOrI2KoCM0lbXtjLVoQr2Mb+K4lZBVZUD/o+SNo7tq4pc5mLWTVVe3ZfvuS/zKiAkIDY8yFiqg/VlngRwRinJHMj31DVj4FP5X/qnAsj0ZcB91kj4beZK5f1RUMeAMW0Zz5HwjQoex6Aw36vCMwZiVTZm7mufj/fqr1Od6lRVsdgSUBx22GHDBz/4weEhD3lIe6DTctEUaBr/VjW5AJexBWlr3zVlEahazri8MWNeyVxYF3IFh2ljBVFhjpVpj99X21qZM6rWm3n1rmCvCs58D4PJc2He43sqkAyNwUxA1Lifxppx7sfgvve97w2vfOUrh0c96lHDyU52ss2AzdSY1TZVAVn7JGM5C5TX61Nm6tS1Cr4Kjqs1czwes/qnaupjgJ/6VvAfITjV9jqfxta6sbWvgtIqWKsiM0Vjd3Hq5Bl9QrAFmFWFqgqU2j95l2eMcYRT6kiY5p4IswDeWqexUpQ2jddTVTIy//O9CsKA86l5EKCTdRuq4Kv2TwWbdc7Xvq5zyf//8R//sQn4BNhkjuadaVsFzFWBrXynzpesMe0LWAmgz7PjdlSQHPBXrS+Vv6UOWSNTliXjl/EOuK7AIRbmgPeq1GZ++Ys3/Ou//utwpjOdKX0xDSje//73N0DhgVkMfNl8civRevfVbU39p2gR4zzVL/NcC53Wln72s581K+WTnvSkzdxBnTotG42F8hSN5WL9f2r35DimsALqlWTI2M05dsFFjlc32bgeAXxja3htS0BmLEexfgBbwMbvf//74fWvf/1wv/vdb9hzzz3bs5OA4mtf+9rwnve8Z3jQgx7UzGh9O2mnTstDeMDhhx8+vPa1rx0e+MAHDrvttlvnAZ3WPS1SIenKzcr07//+78MLX/jCYa+99houfOELt2uTgOLLX/5yc3kwZbBQdGbSqdPyEB7wgx/8YHj1q189POYxj2n+206dOnUK4RFHHnlks2Le9KY3nQ8ovvCFLwwf+MAHhoc+9KFbuDw6deq0sQkP+OEPfzi84hWvGJ74xCduCoDs1KlTJ4RHHHXUUcPTn/704ba3ve1wkYtcpF2fBBSf//znG6CgndQI0k6dOm18ioXiec97XmMY3UrZqVOnSrFQPOUpTxlud7vbDRe72MXa9UlA8ZnPfGY49NBDh/33378zk06dlozwgO9///vNnIlhdB7QqVOnSnjEH/7wh+FpT3taAxRzgzJZKOzyeOQjH7lpT3SnTp2Wg/CA73znO8PLXvay4RnPeEa3Unbq1GkzqoDiDne4w3yXx5e+9KXhox/96PDgBz94MrFIp06dNi7hAd/61rcaoHjmM5/ZeUCnTp02oxpDcetb33q+heKLX/zi8LGPfawDiu2gWWebdJpNO3v+jo1GsVC8+MUvbhaKZJDs1KlTJ5QYCoDiNre5TQcUi6aaKa5miRufTbLslMyQyYpX01t3ULE+KBaKl7/85Q1QdB6w89IYrHfw3mkRhEdIbAVQ3PGOd5y/bRSg+MQnPtESW3X/6cqUswiOPvrotlhPecpTbkpX/Lvf/a6BjNOe9rSbHWKz1rQ1jGW1mM/4vJRxdrf10kfLSsbh29/+9vCqV72qBWV2HrBzUhSYqVTw2zOefW12CgVQPOtZz2pBmXMBxec+97nhk5/8ZLdQbAVlkTpM5o1vfOPw4Q9/uKUrPve5z91SlD7nOc8ZLnCBCww3uclNJi0UY5fIrMPUKkMYH8s7TmFdhfO4vHr8/PiMiDElv/z4VMpah3G9xq6e8Rkfuf7jH/+4xelc+9rXHj71qU8NV7rSlYbznve8m3LKj/u3tqO+p9axvnN8AFfNeV/PbugMckvSL9/97ndbHoqnPvWpHVDsBFTPcIji8tWvfnX4xje+MVzqUpdqQXO2AksH4NDHy1zmMpudmjvmLaGcy1FPHa3poqfqEf4yPthufL7H+Jydehp0p/VNART4w13ucpfhQhe6ULs+c9soUMFCUY+x7vT/KQvq2GOPbQvhdKc73XDEEUcMj33sY1vmsOtf//rDb3/725bC/OY3v3kDZlKVRsDxS9tBw5IhWvaPf/zjcOYzn7n9b+H96U9/2nQwjzFwPf971mmQvu+6666tLj/96U/bPQ5pkYPd87vsssumI9WPO+64Vq77WVMcUe+UuNOc5jQNDLlfmnVl+t+i9j+rizYCSDk0B2Fa7svpjX7LSX05Qc/vOQVRPdTBx//e9853vrO1zXOAxelPf/rNDr3xLu/Xt9qSw4JyAJLn6smWOT1S+droHZ71jLqEwalbGGR3Q21JARQHHXRQM2mOj5zutP6ongsRgfzZz362KTSPe9zjhrOf/ewtyNZYXuISlxiucpWrbCb8czBWhH0F5WPKbzmhtwKAHBxVz3+J0pLf68Fu9b562mWn9U3VQnHnO9952H333dv1mdtGgQqptzugmKYg6ze84Q1N8N3tbndr/7/rXe9qnxe84AVttwy62tWu1txIb3nLW5omTrgJervPfe7TQAZNAhkgWcecnfCOd7yj/eZDqN773vduFhALkM9KjgCC05adD33oQ03A/+QnP2la/jWucY1mqrY4H/3oR7fgGRkPr3vd67a6sKIgGov/maue8IQnDNe73vWGM5zhDMNrXvOa4fa3v317Fw0HoDAPmLbUAZjxXXv0wwUveMFmbXjAAx4wfOUrXxk+/elPN9RqDmmTvgEIWL0+/vGPD3e9612bpoShqP+b3vSm1ne+h6FwFekz/8vaeMtb3rIBhre+9a3D+c53vnYaJteS97Bw8Pmb1JgS8PPNb36zvVP/3eIWt2hnUwAw3g3oKVt0cj+nYktKDMXrXve64cADD9x0CmKn9U2JvBf/doMb3KApOAAhQIHfWLcspTkt9Be/+EXjGac4xSmGi1/84k3Y/+hHP2qKDcUEX5OPBNDHC9x7znOes333LJBCKXGQHAXljGc8Y1t71uCvfvWrdv0c5zhHU1pYJM961rNuVo61p5xjjjmmKVfK65mZdw4y1/BRye/Io7mAArLFpJ022s2dW1LOsUcWhAVEkCeWQkIwHWwhXvayl20LDWjQ+QQ3gPDsZz+7oTtm5Utf+tLDFa5wheHxj398E5aE5Nvf/va26FgeCGj3C5DD3O9///s3JuGd5z//+ZuQftjDHtbOYHHktN8Iz/e+973tgCeM5RGPeEQbT1YO2iewSKi7j9BQZwL2LGc5SwMj7vXbqU996sYIABx1l58Es3C/57Ttohe96PDc5z63vVuZzoGhGQEfBP+Tn/zkVm+AAnhgJiOsMCygimtNW7wzLhKn2Pkuglgfeec97nGP1vZ73vOejUkpx+FVGBKLmjr9/Oc/b8xL2frGtkf9YYyAKmU5/O5tb3tbsyax2PT5vTnhAQAZC4X+60rFzkHGjRAX+2KdWAPmOBeHMbzxjW/c5jveRVGwZi55yUs2ZcD6Y1XFJwB1QATfwZNkTBYDdsABB7S1BHhQVJ7//Oc3ZQM/AUooENYyi+vXv/71pvAA7hQVvMFaBRg8a+2yyno34G9942Esin2urX8KoMD373SnO60MKDB/Z3l0QDGb9EtMefEP6i/anaRgBN+NbnSj9rsF/NKXvrTFVxDwBC4BTchZaAaEkKVJEOhcJRA74ehsFQlEgAqaABcKpnGd61ynMQ2LESNgDXjUox7VBpi5X7ZTwp5gBS4sbOUz+bN4KItbC9M55JBDGjhgoQAeWBscDnXDG95wUzzIuc51rmaRYXnZd999m4UCEOKjxSSAA4IICMJsAArBvd4bdwaQ8m//9m8NMGB+Tqpj0aHJeF4fYlj65nKXu1zrP2AMg1NPoOzhD394ux+AYF2hJbGqYX4IqFAPY6JsbQRAMDvWEtYKWpLyehbILSknDgNf5mnnATsHJQ7BWiXgWResmz322GMTj2B5MJb4ifWOV7BYWquAP77jf8rLYYcd1ta7dQWIWJP4goBd69dJk29+85sbYMEHKDTW5Ute8pJmDaVMARSsEnYM3f3ud29CCLjwvzVL1ojnAEasZyCk0/qnuDzwh62yUECncXl0v9aWlBgKFgr9Rvi7xgJAA+CSYF7U0foUYnfN4gQoCEaDQahZfEyUQIJnDRANWiAVDd/Cxhgscu8AVDAEZbMoAAB++/Wvf90WMyZBa7CQ5RJwXj2AyBXC7MktAdgQ6JgCEEKI0yy4RzALgMiiZzHhiiCAWSrUCxABSNQfyOCT1R4WCxYK5UOunsdA9t577wYwaEDAiD5gOTHPMCkgAwFW8QUDVYAPEECTco936gcAgfVGGzAzcRlpE8IcjQtXh/uBCJYWfe19+oYFjrbVcyxsSeYrAGz8gNgOKHYeSkwEojxYo4DEu9/97ra2CW1z3jWKAqufscabgAXAg3AHtFlOKRrchNwgnrnmNa/ZlA5rjBJhjoh/ch2AZy20vvfZZ5/hWte6VlvLXJb4AbcKcMNKib8o073cNJQC11gr+lxb/7RNgIJGjInvt99+nZlMUMzy+ooWbyFZdPz1BC6hffnLX75p7jQGoIwgheYJSBo8gUoAi2Ng9mN6JNCvfOUrt/8tfv1PY6AR0Mohe75G7wIoLEgBoCwfgAUmEH+oOAgL3fPKZKEQiEUAAxlnO9vZ2mJnYrTwE4BFawBsWKcsdALFe5TBIqK9mAbmQlhjAEDFRz7ykQYCuF/4cAlvjOOXv/xlszQARhiY8pWtL5SDiQBD+gigSIAXCwOmpc76wjswI/0HmLA4ADliK1ghWHIABOUoG1hh/RBzwUJip422iG1h8QBQACnl9Pm9OZkLAJrxM89Q92uvf0o6ZC5HAl08hPFjEWRhAMQlIAIiAP+4KGJVZI20jikO3F1ckHgFFyx+cd/73rdZEVkFlUWJsPYAErFf3u2QKJZRZQrWEwtljVFc8Cp8xPrHHyhP1ip3C/CDF3C3dFr/FECBp67o8qARE4A04e4/3ZLqFkZC0cIgmIEHWr+/NPu6xYq/kL8xwU6eg/QJZAuflk1o+h+it7CYJLku/EbD9lfZ/JmErHKV5zrhKsgJsABwWCvUiTbC+mBh0wI8K4bD/ZgMTT9R/P76TdnqprzUzaJXFuuE8r2XNuM5lgSWGc/4q86pl3YrV70ALR/uD/d41n3qql3MpdkC6hmuCZNWP6in94k7iS/Y/QkKE7tynvOcp42LoFcAxnNAHkuNtgA3QI3f9YfvTKxdWG5OiaEAuvjNYzXqtL7JuLHMAYK0Rmucy/HqV796A/UUEzFQlArAQjA3XoQncI3i9cCIez2LHwEMV73qVZuiwlohpslaAwS8w/phpcDPuD2AeGubkmOtU2oAFMCepRJf40oT1A2I4AveS4FVNp6Vrayd1i+ZayztsYjjpWgmoGCih0x7hPd8qvu3q+VizITHeSVqHoXEYYz/H+eMyDPjPAvjstE4t8Ws+8djO6ueK5Uzvn8qP8aU62z8TK3/+H4Aw9Y3O1BoSVM5NmIRmuWmG/dpF5RbUo4vZ9Wiwfb1v/PQLH6Bsk6ydXP8Pduup5Jg5f/kikheifAqigSFo75XeSzcKGstW0PzUW62c6f+ndY/xUJx8MEHN8sTlz+aGUMBVPC9dwvFxqWdKfOdurKO0Gq4L0zgqcRUO1Ob1isl5sdOI0HDHXjtXFTXQAXrx/f/eQrBGKCPs3RWkFPrV691ObPzkPFlWeaGv9WtbtUs8mgSUAjgE0fBh9YtFJ3WE4VR9bNRVo9ipQQoxMV0QNGpU6dK2TYqKJPLg5KHZmbKtN0nQXIdUHRaL9QtEKtPART853bOdEDRqVOnSrFQCLa1SSDxazPP8rCnWERvd3l06rRchAcIyrYToAdldurUaUx4BBd0dgEJmkdzAYVtQt1C0anTclEsFLYcy9vRAUWnTp0qxUJhN8+KgEJSKwyFy6MfDNSp03JRBxSdOnWaR3iEbfwsFDKgzgUUEhNJ/iNTZrdQdOq0XIQHsFACFDIZdkDRqVOnSsl5IsOqDMZyAqGZFgqAwgEzfTtPp07LRd1C0alTp3lUXR4yr0pehiYBhXMO7PKQ2z1n16N5+5C3luFM3Tu1b3pcfr7PK6Pe06nTzkgR3vO2xG7NPceHsnXcGTFOG03G1ymaSnDWqVOnjU2xUMh6apfHXAsFl4cEQmIoeuayTp2Wj5zJ4jwYiWtQBw3LSetBQZtSKjutLeEHjjLg8nBEx9wYCpkyJbVxOqUc7lKoyt9uMH3P4CbNcc5fkGbV78pxiJXvuUcionG2NOR/vyHWEOcs5LvnlZ3fpXZVXo4NTypX39Wv1iMnf/qe1K6pK8pRv9G+UqbraWO0wHzPu9L2dGzqm3r4zfVsua3pZkN5vwO90k/uTXv9VYbfUvf04dZQbZOzNtQrlAPf8kkfpZ7eW/sp76x9Xv+mrnlvpTrONSV5DfbN9SSrqql5U3beM2tyj7P0VcuZ/8efmtkv76hjmj6p1rl8H78n/3umZu/MX2NYy8889b9543sd8/zm+czlvL+Ox5R1IH1mrJQhtXIdh/H8mOpTz3J7Sr3tADjPKkdd6v0pM/Wv/Zp55Lk8U8+2qf0zZaGcZakcz6PxfeN072NLzrh+4/k6NU9nZYmcNRfH62ZradwPtW61X1KfOh9qW+r6qe7qeUI5Y4fCvzKXOnWaop///OftLI973ete8y0UXB7MnU6XzOFJYYqVcUQQ1kUUAWgiYiYpM4ugHv5UGW8WR5hOGCLyzhxCVXPCRximDJR6psx8T175KSZC2KZOVdBVwTeOIwnTT9vzbMCXd9UzOmaVkcO7aubHcV+k/PRDng3AyH31eb+lzwkt372n9m3An351n4O0/BbhF2CR58OkIuzSr7W+3pHyPeeTsXKP34DGlJ1+V06EavrKvTUPSsY9VMGBe+o8iiA2FlWgBETme+ZQBcv6wydzI/dlLtQ+SH+jeiZCHTvAts4lZWtXBed1TtX5nP6va6ECvzoP6lxLP2YuZgwDcCugSPsr4MEsHPPuQKdazzyf8UlfamPGM33h/8yPup7qWTW1LlWohbQtQCZrJG1LnSsIrUBYnfJbFA71qicoZ04qK/PS+Dg0y7Wq5NQzYuo4hAJOKwAfg5m0O+sp93hH1mbKr8AzQKLWIfOsAtHMhZRbFZqMW0Bs5pjr6ePM1dTD38yPCuoqGM/YTIGg9H3ma53bKGWnHpl/GXcUvl/XfF134bWZk2ljVWjH4DD9mPWcemVuZK655v2uU5IzV5U9ns8ZtwryKoUvpg7hMWlX5V9Vmc18mVof4zmcOZHxrP1Wy0lfTZU1/p5+idJJCfaxy8PJ1ACF02j/bwynAYXTGpkyOm0smnWoF6rMuYK9qqVMaWtTC6EKiHEu//EBQZXBjGNy6veqkVXmk+9VK6uHGY3fkYVVv48tCBV0pH35LRTL2UpxQVPCsi7w3F/HIteqFWgMqKbGNPdUy1uY8PjZWbFPOf3RyZSPfvSjN2P64zpOjdtUfEftw7GFqAqrcb9UYFWBawVe40P5xhacKlTruKbcMUAMZT1EeFSwMHX/+NkKWsYWg2plqNfqGglQiCKQvhs/P7UuxwpMVcICqiI0q6ISIFOVyMydqqylXyu4m7KI1Dk3Xse1PeM5lPGqY1jXSeqcMUodU5fMkcqX8u48M1Y6a7vSNxW0RWgHUKQ+tY7jNAtRsgOQKqCo99T1XddC2lUtrbEY1jluTAG3jBFFNf2U8quSXw9mq/1TwXl9b+Z+VZaAYIGZjp13RP3/zftpl4fz6e0vnZokWxtAuS3m+a05pXKWMOtxHltPs0yp82glv+XWBNJO3T/PPTL+3sd5x9KHP/zhdpT10572tB4/0WlpaOyeri7NCl5DFfzlbwXEeW4lGis81bowxS/nAdrx+yvwiyyfUkzqO+YpSax3gMpPf/rT4ROf+ERLL+HY+f8rd0tAgZk4vlimzL5tdGNRRb8I4kysSVAtqlp/p+Uic+Od73zn8O53v7sdF9/T73dab7Sj+NL2KMjLQoIyneXB5TE3KPMjH/nI8KMf/aglrECdmWwcCpCALrm2WKKOPvroBijOfOYzD3vuuedwlatcZdh111238BF3Wg4yRw499NDhfe973/CCF7ygKxWdOnXajPCIH//4x20X2P3ud78mO9BMQMFC4XCwzkw2Dhlb5qq3vvWt7XPUUUc1P1jdPcM0tvvuuw+3u93tWlBuH//lI/NEUivbx5/97Gf3xFadOnXajPAISikLJkBxlrOcpV2f6fL4/ve/327sAmVjkHE97rjjhuc973nDwQcf3IJ4ROqOA6X85QIBMiQ223fffbfw6XXa2GSuHHLIIS0oU67+qZ1RnTp1Wl7CE37yk58MBx100LDffvsNZzzjGdv1SUBBO7FtDKBAHVDs3JQgo9e//vVN4wQOdtlll02R2/GR14j6WC6e8YxnDJe73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gNsG//Qhz7UEtf0AwI7depUKYBC8juejDOc4Qzt+iSgoJ1Iq0lDRZ2Z7NxkTH/2s5+1gT/iiCOGU57ylJu2PIYSNZy9yfZIH3vsscNlL3vZ4bnPfe6mPAadNj6ZL+9617s2WSi6lbJTp06V8IjDDz+8WSic+TXXQoGZABRMGagzk52bCIQ3vvGNzdqQPegoe6O5OHJfTXaSRDkvf/nLh4tc5CJ9HiwJhQewUAjKRB1MdurUKZSgTIeDPehBDxrOdKYzteuTgEJ0dzRa1AXJzktJXCOfgHTqsr2xPtS0zHF71O2kySD5xz/+cdh///2Hm93sZj04b0ko20YTlNljKDp16lQpQZkOB1sxhgIzkQFLHgrUAcXOSzFXP/zhD28CQir1mj5adjWAI+mgQ8ms9vvf/74dEueI2g4oloMSQ/GZz3xmeNazntXHvVOnTptRYihe/epXtzwUc7eNAhR87d1CsTGIMJBC+QMf+EALxkz6YUAiZxLUcxmSytX/f/jDH1pw7t3udrcuWJaEwgM+//nPD0996lP7uHfq1GkzSgyFPBQrWigEZTr4o8dQ7PwUF4ZTI1/3ute102O5Mqq7Y3xaaD2EyIFhBx544HDd6163C5YlIXPhbW972/DJT35yeP7zn9/HvVOnTpsRHvHDH/5wE6CYm4eCJvu73/1uuMMd7tBu6sxk5ybAwHHUzNdcG9kGKMmV7aHJ0c56Uc/N8Ntuu+3W4i/Ofvazd2C5JBQewELBslUPxerUqVOnWCikIuAOnxuUKe3ub3/72+Gud71ru6kLkp2bjOkxxxzTrBRf+cpX2rbRelqd7z4SXaEEbbJO7LPPPpsypnZguRwUQPGFL3xhOOCAA9a6Op06dVpnlFQEAv0ZHuYeDsbcKYbC/lLUAcXOTUls9fGPf3x4ylOe0qxPgjMThBlAkbiJxFY41+Pxj398C7jpYGJ5CA9485vf3E4SlIcCdR7QqVOnUCwUb3jDG9rmjbnHlwvIEkPRM2VuHEqMhCyo9g6zQGULqTgKlGyZdn5c/OIXb8fS7rHHHn38l4zMFZrHZz/72b7Lo1OnTlsQHvG9732vZcokJ+ZmygQoaLH3vOc9OzPZQBRQ8fWvf70dDvbNb36zgQVnfCAuD+6Qq13tasPee+/dAm36+C8fBVAcdthhzaLV50CnTp0qbROgeMtb3jIceeSRzXfemcnGooAKIEKmM3kmnBh34QtfeLjmNa85nPWsZx3OdrazNXdIH/vlpLg9v/rVrw7/9m//1udBp06dNiM8wonkXB5CI0572tO265OAgvYqiK8nM9q4FGCBjPMNb3jDZpUIdTfH8pK5IXqbJUu69s4DOnXqVCkWCoCChWIyhiLbBZ378Kc//am7PDY4mRTiJ4wzMGFHRwcSncwLjOLLX/5yS73deUCnTp0q4RHf+c53msvjIQ95yHD605++XZ8EFAcffPDw5z//uQOKDU4mhQBMFgpndQAVHVB0Mi8oFQDFM5/5zM4DOnXqtBlVQOFYh7kWCtqJpEd3v/vdOzPZwGRS2C4q38gtb3nL4UY3ulEHFJ02uTwE7Upq1udEp06dKuERXKLO8njMYx4zP4ZChLcsibe73e06oNjAZKwFZ9oezELRAUUnFAsFQCHteucBnTp1qoRHfP/7328bOKTellEZTQKKd73rXcNf//rXYd999+3MZANTYigcT37ta1+77fLogKJTzvOxC+ihD31onxOdOnXajPAI/MGpxEIjTnWqU7Xrky4PW8aYwm9zm9t0QLGBKS4PQsPhX3vttVcXHp3avHjTm97UNJDHPe5xfU506tRpM4qFAp94wAMeMG2hCKBgxuDyuOMd79gBxQYmk4IlSlDmLW5xi+7y6NTIvHjta187fPvb3+4xFJ06ddqC8Aj8wQnWD3vYw+YHZUIdov87oNjYFEDBBwZQXOc61+nCo9MmQGGfuRiKPic6depUKYCCN+NBD3pQy7CMJgGFg4EImg4oNjYZa7t5TIib3vSmze3RhUcnzILmIRPek570pD4nOnXqtBklsRVAQSHddddd2/VJQIGZYCIdUGxsMinkG3FanK2jV73qVbvw6NTmxUEHHdQABZdH5wGdOnWqFEAhPEIMxVxA4SbHV/egzI1NJsVRRx3VJoT0qZe85CU7oOi0yeUh6MpZHn1OdOrUqVLO8rAbTNqBk5/85O36TJcHJnLrW9+6A4oNSP8Y9PbXAWAOB3vgAx84PPjBDx4udalL9fHu1JjFy1/+8uFnP/vZ8OQnP7kDik6dOm1GeMS3vvWtlrNqxRgKqbdRt1BsTGJ9+sd4t88f/vCHTYDiEpe4RPutHhzWafkogOKnP/1pt1B06tRpCwqgkIdC2oGTnexk7frMGAoP3Pa2t+2AYgOTMf7d737XAIUDXrg8UB/z5Sbz4sUvfvHwq1/9qlsoOnXqtAXhEd/4xjeahcJZHrvssku7PgkoHPjBHN4BxcYj4ytu4sMf/vBwvetdrwkLmc4kMDr/+c8/vPe9723A4hznOEcXJEtKARS//OUvu4WiU6dOW9A2AQp5/JnDHRjVAcXGIhNB3MQBBxzQ0m3LPSEg8xGPeETbQvqc5zxnePSjHz2c5zzn6YJkSSmHg/385z9vc6HPg06dOlXKaaOO6RCUOTeGwt5SFop99tmnA4oNSMb4/e9/f7NGPOpRjxqe//znD7e61a2GT3ziEw1p2kIKUHZBspyEWQjMFpRJ++jzoFOnTpUCKMiRe9/73vMtFGIoAIq+y2Njksnwxz/+scVOyD1he+CFL3zh4XOf+1yLpTj3uc/dhciSkvXvA2T+9re/7TEUnTp12oKSKZPLQ0D/3G2jzjgHKFbj+HLlb2SAMm7femuv+hAQLBDMVa985SuHU5ziFO2600YlM8ups+up3p12DAVQvPCFL2wBu094whM6oOjUqdNmVLeN2uUx10JByEAci4yhwJQizFSGQOu09iSp1Uc+8pHhMpe5zPDsZz97U8azTuuD5AyxbnYkZduoXR6Pf/zj19RKGYCznih8cqV71gtN1Tf1y/WV2lR/n1Xe1O9b0w+1rDy7iP5bb8rcjqYoAquRBiBBme95z3taHoq520Zf9apXNUDhwKhFMZP//M//HE50ohO177/5zW/aHvc//elP7RAyuQ9CmQT+RksGPnxXRtWWcg9yTy0nWni9/4QnPGG7P9dYYTBs93lPwE6d4BUApR9Sv7poUo/x9/p/HVjPJsGUe1KX2u6AsEruGZfnmnvTZu1caSzcp+yvfOUrDWVe61rXagGafgul7spTduo3ZhjKUv8AxnzS3+5xTLrvGUdlmQ8prybb8pxP6nLiE594U38rN+Psnnp9atLnb8ZC+emDPJ+8HH5LOXUxqmedWxm/vLfOw7RjPEbJ7+F378n/6b/0pfJy7VSnOlU7Flg9d6RQD6Dg8th///3X1EKhzdLDZ76qm75L32fMxnMgfVWVl7rG6xrLPKj3TFHGvPKQXK+CsM6HlLktoCjPbku/p015Lu2vitssATNez2P+tjVjtC3tG/fV9pTRadtpkes4Lg9xeFznJznJSdr1SUCBmUAci9w2qgL//u//3hCNHOB2EYRZViQ5BSjqpMOQCacI+Aib/DZmLnk2ghEzAmKqQAgYiQD1f4RnhE0GpDL8KvAjSPyPydUyx0KmtjPMsS7glF0BSb7n/spglZ/roQhxpI9q/7rufoJSn2DYxpuQrWUGeLhPm/Sba8rz16cCvvRnZUoVsCljDC5qf9Y+9d0BdQEe6pnxTb+mr1PfjEMFD55LvTPWKT/CKe3IGOR7hE8FHrWPUw+UMbdTxuJKXTN36rjV9VQFnHpUAOavNXK1q12tbendUaBCHV760pc2QPHYxz52TQBFxuLTn/708KMf/Wg43elO1/rUPMVH0hf6OutZHwf4ph+NXYCr+aRfMy8yPn7PXM+4jd2WmXfureu4AtDx/M3az9zN2lHfzNuMeZ1X7lfPrN8K1ut71UVZntcPUUqyvn33vvC99NlJT3rSTXULUA7ITb/nnekPlD7yCa9QFkp56hMAnLaP+zKKRm1L2pN1XwG5emlHfq98qvZLFKm69qJAVBA45lXzaGq8IxOiHIzXdOrgufw+BUarHKkyb8qiUPl3yqxyKnXLOwO2Q3ZhmCOL4h9xeXzwgx9sVu7S99OAgna0KJdHGs2V8otf/KIFe+6+++6bNXhnpfWIrKcsG+M6Z7HX+6O1o7rgxhaXsTUoQjiCPe8ea/DVwpGFVQHfWGiPNapxX9d3zZqjY21yqi/G76oxJFNWq9rPYwqAGtdprMXmWv09jDX1INA/9alPtYUrtmXPPffcIZlMlS8oU74S+UnWClCgV7ziFcMFL3jB4SIXucgm4TuLqoCoMUBh5hUAhgJyq8VoVtneH56VMQ6Azf8VuPpLuBOG/kbARyAG7Ka8Wt8qyFdqM6pWtNrOqpBUi1j6KmuwKjhVIQroGAvClB9lJe9O28c8Jmt1lhuiWnVq/eu4TSlqWTMR7gEg+jvALhSLZ9ZzbX/GJIpJ2lnrl98CKMIbKh+r/LKOXVW00h+hzKHaB1PKZ70+5h11DKoC572HH374cJWrXKUdrbCotRxAwUAg7UCA5SSgcDAQzehGN7rRQgCFl3/pS19qe9vlOzjzmc+8mRYx7vxKVdtdyb+2tT6zsZltLKgWBRIy8dYb4BhbEjLxwmym/KtT/TZFGdcpH2vV2KdoPYKztSZ9YtHagXP/+99/OOMZz7jq7wygOProo9fMQhFGLUD8ile8YlNAOnVaDzSWMeP1Ua3N1fqQZ8eyJs9U5Wbscsq1ChTHVEFKykTySp397Gdvbu1FA4p3vvOdLShzrsuDJeHUpz71QvJQBDQ8/elPb9kX9913302ILFprvsccX32cFbVVF8VUnaYGonZ2zEDzhNbYl7qt2uBKz9T+nKrrWEufV1aNudhe2p421r6OxlDNb9vqg+00m7JGZKw873nPu0O2cnvnS17ykgYo5ClZi6DMAArxXJe97GXbtua+26TTatFa8qqVlNnjq2g5Pfw0pzlN28W3SEDx9a9/vcVQ2DY610Lxspe9rFkoFhGUmdgJDNFhYxe60IU2a1SO0D700EPb1hNbGF079thj22evvfZq/tNqTZgyKVeBVi0fMZOutKtkbHJOeVu7GyXPx/SWawFMMa3OAxQx41Uf3/j9W2uFmTKrT91T67u1lDKPOOKIBgDPcpazNLPaWc961mYCTf07oFgM6U9bfL/73e8Oj3zkI9u11RSu3veiF71oOPLII1tG1bUAFJk7LBQABbdHBxSdOm0bWctvetObmgxdNKD42te+1gCF3EVzAYXEViwUN7jBDRYCKACG5z3vecOd73znZqWogY6xSvDVMmsGxPAdf+xjH2sMFLoaUw32C/OJH6wKyCmhOQ/xrYQGZ2n04+vxRY5/q+XX61PljoHXSvWcVcbUs+n7ldo9z1zHDP+Zz3ymgUSxMbe//e0bKJznxppVxykAUgNrt8bdMu7bselxVuT9vOe2ZpzmjevWjOVKi9z9n//854ePf/zjm/yVqw0oqoViLYMy8SJbmvGGDig6ddo2spbt4iNDBXcvGlAIysSTKJJoElC84Q1vGE572tMO173udY93BQIouDwcQnWuc51rizLd86QnPakFXt34xjdu1wgqaT0f85jHtF0I3/zmN5uw+sEPftCC0y5+8Ys3Dcp1Z1PQYoAV21GZYkS1es5BV2I27CyREfL0pz99e97/ifDn/1EvwMPeWn1whStcoQVMKV9kuSBVkfaCnxya9Otf/3rTzgimaEyeBikD5ZnOdKZ2Lx+TOmiXPf3KP+c5zzn88Ic/bO90j7r6TgPTT8pAl770pVt7Y2HxV93co53nO9/5WmpkVhyDCYFqJ2uQ+2zJVQZg6EwGdU60uzroB23QD9qhvYIA9Z96oZ/85CetXsqy1Vc73XPccce1MlglJD+Su0Jfuna2s51tk2tJnY2XnQ/erY5iAFJv19RdZk73i+bXf7Ys8/npF20X9a0u2qIM77VA1FtZ2qxP/K6d2W5pPut37zjDGc7Q6g34eM793kVo+k39fTfvWcmU42h39XDNc8oztvpCP3qfe9zvo2/MO+9Wtt8EpemfJA9Thvv+8pe/tN+M2TiAcGoNiUFyoJs936sJKCLIHQ5mjAD6tQQUDioEKPbYY48OKDp12kbCOxwxjm9e+cpXXiigsG30Qx/60LDffvvN3+VhyxiBc5Ob3GQhFgqMOoCC0JnS1p74xCc2LcTOEvTJT36yuUEADUJOxj4Ah5D6whe+0Pw2zp7A8AkYQtO9zPCe43O1WwVDJNDcc4lLXKJpPCJeCS0Ag3BniQl4AFQi1L1PmepEG4fwHKj15S9/uQEBW1+deyJYjmAjKAiTD3zgA81UTKOU5+FpT3taY4yEm6BUv+mHu93tbsN973vfBoa4dgz8BS5wgWZGIvAMVDRmA4fBE2jKZ2aKFef617/+8NnPfrb17xe/+MXWpz/+8Y+b4HvGM56xaeAJe4hSnxCqAmqABOc2OMvDpHvuc5/b+prwfeYzn9nGjTCDciW+El8DwDnjwX0mKRBoi/HNbnaz9smcAaBE6ROo0Kx3abMxIGD1t7YBjR/96EdbG4wnIEYzJsj9bvz0sT66xjWu0douFgcQMO7eYy6wcsnwCICYTwCKoEKWk8td7nLNbWDM9NnVr371BliMi3aYY7Ry7dV35gUgou+8231AgHodeOCBrf+0Vf+KNTJu3nWf+9yngQpmRvXTRuMCmMUl5x2scsCE//U9cDXe6lXXiPknAdnDHvawVu/VBhQOiQMk19Ll4cPlAewCuR1QdOq0bYR3vPWtb228iNxbJKCguFL6KTnJMTUzhoL2dfOb33xhLg+Mdx6gcGYArTuAgjAm/DB7Wj5h4VQzoIOJxV/aMWaDURMiBI5rGgo8PPWpTx3ucY97NHACYOhQWqP2AEwEKoZPyGPwhAhNlXDCTAl7wkO59sMT3Fe60pWawAMeWB64cggswIIWRUjQyt172GGHtbKUAyToWyBBmfrBNh6Mm2DSBu/g5wJOWCcAOm4dgEzUPXcQwURbBw60iyAWBQ+4qOchhxzS/ieEAYp73etera7qzBJA8yTAmdC/+tWvtnoCDOoOxAANd7rTnZqG/b73vW94ylOe0gCc7w6BweAJU0Id2NIGdQGatJPg1pfZa/7ud7+79T1hSEBL5w7wAW4Eu7E1rvpHHblPjF8CfTL3CFLHrQMn5qdyWJ+QPiD4zQsT3NxRJuDjXn2uTt6hDwlnfQHgiBXQLn0leEk79JH57x73iv3xFyB0L9AiXkRZQARAYd4AJEAYUGtuAZ/GQ90Bwbj63KNdynfAjsQwAFbdljheQyx2xltEdcDHalAEuXkNVK6lywMddNBBDbR2l0enTttOsVCQd2TXooMyKbcrujxo9rTDRVkojjnmmMZEaaezAAXBRXvEpBHtmzCS+hdY8JdgADocqUwjZK7H4Ak07g9CgJBkbVCWMgEKmqn7tYdwBhbUgwChxSqP9klzxriUpWyCFRCyfRbY8AwB7DcmcK4TGj3hFkHusC3v10aAiCBQB1v/CAJJQF7wghc0YCO3gLoR5gSJewlSwiWmdNqo/tOWG97who25qh9h637CVIZL7Qai/K/ehCVwxTXAEqM8gOFZz3pWAwLuc13b4/rhAvE7jdk73QNgACssDcrVX34zFuqkft6v/f7qgwAK/aDdLD2sICbdHe5whyZstRmQATYJVACIEDM+rDxQb03+A3Byl1gUtH/Ai7XCu7jovAsYBeaU6/0XvehFm5vA+wEkfWTyx43ErQEcAM5AF+DEsgFUZCyTzAjK11/G2vvNE0BCJklzUnsAFnFCQB8AqP/NA2NqHBJXo53abYzUy+muCdqdBShYbwDOaAOrDSjU35oAhrrLo9P20jxX3tRuhk6Lo6whco4CRPlek10eFjHhvIg8FAEUBC/GGR97bTRGS2uPy8M1WiwzPQZPWPj9pje9aas4DZTJW14LDPnyl798MzMTqBATBo8xY4o0aRo/zZX2rC1cDLRD+3MBBS4A2hjQwnxPsHJ7eAeNnGWFUKVN0zoxdsIK6GK+1qE0WNYOpnTWBu+ilRPAtDx1JbTc6xn1852gxCwJShYVfaBuXDLak0xzNG2meEIUIPIeApClgTbudy4Z2r2YAgKRQHBf3B2xPrH6EGh23hCKgAvLin6Wg4QFQ10JW8KVG0VfqR+QxM0ABAAmXBSEqDJZgFgRkiBLH9LAgTDvNUYAkfIIa/VSV2UBkCw6dowQ3DTxaqEAxAA4rhX11tbEuWgLkAa4sTSwAgAAhL/6Ah8sBOrreVYOoAV4sdiY9ePyYDEyVuYF8GNeiK+B8oEeAh0gEKdhPuorAs+8MEcBXO3UXpYZfWDee3/cV563Lvbee+/mXrzLXe7SwEUyEU6tIX3GQqEfALPVDspUL0De+9bS5dGDMncuqplfUc06W2kcmLwjEraFtnan3M5OFVDg/+TkovNQkNPk2NwYCnu/mUgWtcsjJnuMcwwoEFBAA8PkL3axizVBIk6BJi6wELFwAAK0M/5UFgiCDbhggidgmL25A7givMP/hAfNmbByv9+UqZ1AgLoRcoQAE7x3Kj8BicrQFyY8wa8MQiLWDlYCAgsAICCBJ24AH3XTNiCAQKBNG1SAJMKVhcJ3ZdCgCVZoUhIS/eG9Bks50KC/+gHY0GfqKfYhAEScBWHKcqAMZnrAg4uBwFJ3YMj7WCCgTIKPgHevPgEKgBaASN4D7wCMgI9YFdQdSAPelM1KkL4lFPUDTR5YATpYA7gC1Mv73Zf+YSEABAEpQlsdCVvtR4Q6C4f+V1fCHbgAggh+lgDt1+faatyASBYZLifjqb4mv3FQT1YLddKHXE7G0vgBHOaO9gBkQJL6spYZB3U9+OCD27wyV/W1stUdGLNm9KM6s4rpI/2mD5Ax0C/aDTyZh8bCnJ/FUF0PeORW2hEWCuDKfBU/spYuD+AOODfP1gugqFvM61ki+W3ML+t28Zr0rd4b61V+SzbImro698/b6VQzu47rMa536jbVvu3h+dkmb95Qysx5CoN1xLpYz7JxDU/GS6xd6xroTmr0UD3jZ5y5d1tp1hkn4zYkD9C2vmc9JjKMywOvITcWbaEgQ/CIuYCCD1kFMPVF7fJQJpM5YTm2UEydj1G36RHiXA/M1bTFpEpNIIhnIyzVGwBANCwmcMyeYKu5LPyWPO01T389eIr2W8/xqAu+ZkBL3Wv66pSZHPn1gLOaJz/PjXNeJNVvtsamzPEZIPk95vKaCtjvQJKF7eP9BJk+EX+QlMDjLbVpaz1/oKapTV3Tnoxbzb9BqAIihLy6uwdIBJ4AA2WMU3Gj9Fl9R65nPmXRGy8AyvfkKgFIcqBX5oDy4uMDlNSHADe+qUM9sCvfMb2ckZCzNTIOGed6WFuYeXYOxZXkXZWBq2MYpXlZ18KsNQRMABVcTfUQs0VTAAXrlDquJaDQVywUrHcUiPUAKDLWceuttPU6c2qcgnks0MZbjWv+mvxfU2aPt8xPbaNfKedNlJUp2ppt71M8K3/FJuHD5jolkgUvgdqeIYiAfvyAO5CCAVjUPghvmrXlvo5HvVavj9MKoHo2Sr0v/TTVh+NzpealRa/ptXeU1WWKqoWCu56lb5GAAj/nUiaX52bKpJ1Ai8z/i7BQ0Pr54gUITlkoal71uihyH1M/TZCml4x59TyIKpDGOc7/r5GbnUGRd9T89DXPfO6t+efR1MKqeQvGi73m9J+a4Pk+BgH5rWacrJN6SvMY552vuT7q4Vn1gJqan75qNbVtVauodR77RmedHzIeozDYCsQqiBif/1FTzY5Pj817a9KwPJPFPD65sY7V1PeaIXWsVdaDp+o8nWJGU1pl7ZNKKx1RnhiKAIodYaGwXrOrZS1jKFhLubbWg8sjAJ0QZrmiKHGFElSsXtxgXHzGGoBlGQMYg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kCcogXpgOIeTsYKxanGb+p/1y+9ccZQo1zBwljlCmkuSZZCLjzXA84Cr97AOYvDuDaOvIN87WTPVkxIWXiEQXBvsiPN+YNwzLH3q5p2sf8oXk+U7SlyVPuAq952lNetEu/FtZauHZwFkQAKIUHdrQH+yGvpO6WB5dq826nNzgEKkXiyEnmVZZAVhzfR/1pn6+s3/+kVZ6uFe/eV579fH5pXflKsvlFNTClgH/ldOQFhiBnJQXXiu63533bPjw9HWYg2tFqBgYWLV5fKYCyhYE5iTAYpFWCiYpDEoW+poyttSpjrRJMPYc0BM7bSqBRzfwduaA3nm0baaC6tFYFueqxrE+P0VJFRQE2tD3pu/YzNiLWNKmwrNOrdjVjvr+S21zGgtVbDOSq9e79+e/t4WGpc96+yX1aYACh/xJjsCUAjOxUgF7a71WR4sFOtl2yhXGMHLjcoNZjsegSq+SsyNOCyKD/BnxxIAIY6H0BSHxCXGFWkbNmEjuJvANK5cmvijQGaxT54X92MMMGy70cRcsdjaVeY3bjzzQvyO5+xsysFyAoZjASNE1ZcbTn0ABvyd+04bAAAAgVncjjouaiZtAdTKEb/jI8ZIPWmm5giB4n3az+LAoiVonQyhmHIxcgUqI3Fc4rzUm4ADaPAxrlXgkdwBBIAmCihFEqBi0QCgAAC/A9b6xHUuRMHD4pAi8AEngpRlS9sEwFOSuU4BJMCP21pd9Q1XImsY5ZecMs54DKs6ax0LKBApvpCLk4sYH1I/IIir1G/GDHgC/ri6Aay1oqxlbdEPXIeLBhTc4uIUV8xDYWILplsEoLBgBGUKHhy7PLa2DFSP112vNEvQL5pmaePV9Imq0F/p5M1Z7zm+/R2/bVw0UxaVZQiS2l4KoBC/Ikhye8Zxa6nmoTCXMYvVFuTjQ4/qOTZ2F2Hkaw0oqgXS+pZXBTOlnVF4aM6uCxi2G8tYEc6xOtjSLUaKppj4JbxQADJrhTYCCWJ0xG0RvgQ8AGHXFUWA8BekzmIr9kpMGoFGCAqeJhBp9LRvVgJ1C4nl8U5B7xHigooJW5YFwI3QAXaAImZsW8XdCzhk1x1QA5CwnAh69s7sTBNIDQgBLQKP1ZWQVV/9wgqgH7UTOAFayAZWMAHVFB5gDRhj+fG7tgEOdh4CZawYAADgojzghGzJLrDwX/0gfop1C7hRV1YK7SBYzSt/1UdwoXmuLcCKNupPfQ5oqDu3ub5zHyCinQhAMRfseNPHxkWogPtZVKqleC3mrA8gC0QtepeHcTKOAtXnAgr+Lx0iOG9RgMIEgyoh0PWgaawmVcYzJShXEtKzrC4BVPGhpx/jLkh2ymo1CBiD+DE+17Owq48y/sVxUFGty0rnguT+eq3GJczqi1nniYxdAWvpj1xLSh4KCxijn3L9LIrChARBe6/3reZ6TfxTTKaZk7HarRdAEcocJERo3oQh7ZVFwFwnWFgoWB7Ec4nZobkTRNoJYBBshDNNl5bnXkKYO0VeE8yZxg+k2D2VfDSsGkm8hkcDGsz0rACeU7bfWZaAFe8MEXyEr/tYuJTtPgIWwLFLisDW17R9gcr4hbLtgvJXgCyNHbhF5AMrhPg2gALw0BcCz1lP5OchoJNXJtlrARJB2EArvsR6Achot/4yzgK2WQaQ78Cb9iqL5YQ7h2tCO4EWdbTrLjwG4GEl0Da704AvgInQN7+1Rz2BBlveWRjUi0WBtci7jRuLEtCmrUAhsCE2RFncRuYBKwcrkrlrx6B6aZMxm5VbZkdQ1rJxA2QXnYcigAKPmExslZtNLuhKIM2iAAW0Ce1ZZOuBMawWVQGYwK0IzACJGmxZffxVUIyDhqrlIy4Jf/kiaTPxQdI2EnSkPIzJYqQFKcvuBma5vF8dY0IfR4dXgR5gk/vGWR1r/EMtZxyzgcZxJPXvOG5iDG6W0ZKhTyxcWhtmtyMsFISE8fW+1Vyv3kWw0YQx6uyGiWUNoGBeXmtAkblN6AMErAdAV/KdEEy5ZuswKwOgwOxNOBHUYgiSIp4gJ6xo6zRuOXoII7vV9AM+aV0SuoSlvvCX5ixOAj8FXghO7gNaNJcHYEOgEYbuz/oh9FgM1EcdtEHduaMJGs+rI60dnyYQgRXCiMVCffEarhUCmDChmbIMaEe0fpq7eePdyuSiAIRsrw6g0F6/UTD1iXfEncBtBOxwY3iXOgIrgEsUEzwLADFHWXS0X325NNQZOLVe8FmuHZYTmX2BFW4VdeEGAEbwQe4R85wVxD1+56JX17vf/e4NpHG3sNgDFMCFNuCpyvdXHxkX1g4ASL3M21mxZTtqziLAF2Bd9C4PwFI/A4tzE1sZPAhsUYDCJLcwTKCNDCjCjE3kuuUrkyo7E7LDIbsJklegRknHclB3oFgs2cGQsbK4BU6xOuhbDAPld4wA0MCQLV7MyoKzKP0ewFODI+vzNZq9BnZmbMdUt6XVWIfxSbDjQNfx71tzBPpa5EdYC9InthoDFFweU/v6F/kuRDAizGI1+9n7aNZSuhOChBvfOmaPMPn1BChoseY0gaa+hDgBTqi6h1shhxmy8qo3QG/8xFPQipnFlUVpE/NACBGkzPRiE2iTyrNuARjxGvrfd9c9Q1NnWucy8VEf1g6gxvZsPFeMRA7r8yHolC/WINu2xU/4iCmwBvU/axjzPkXQNnLWCu8TKyLnDO2e+wbw8Jz3UmrwIEILmFK2NuFNKY/AR+oSJQfP4qqgCAEWftNn3su6gAQ4ejehqE+AIM/gS/4aExYIZSFBpfpY/8YCwcqjjgCFnWfGDqjywfe4XGRlBSiUxf3hWd9ZOIAw48AKI0Yi8Wj+6m/WE7El3sPFZawAruSfWas56wNQ6ItFAwpuPfIFT5rr8li0hQKa48cSQ2ECbERAkcGDdk1oPkyL2+SzqHQ8hG7CYiyQO9OlCcg0Z1JiChAfwKDvLcrkKRCIZaEyESqTlcGisJi8x2Km5UH6WVisE0yrGJznLFTPpiwL1ULG+DAIi5WZk5ahru6xkEUuq0MmjTqpL9Mj7cF35j+L0zPa6D0itWk1GABU7371YK4kHIEbC1WbtQHgUQ9to6mqP+bFjIoZQMSYgfdru7p750YGFZlX+kFf0qR2BGGcQCFf9Y4gYDlBXuYg87J1Qrsl5MzR9cA3UocoDJVi7atbw8NTtck1fMG6JxzdC9znoELrIq7HgOwaexRAX62EFXC7R53UIxbPutMLAW/eiycDHdZoQLw1ySUN0ARAZXt+tpDHNcWqBEh5H7eGd+IzUZy0N4npjG12P9TYL4DFdzIhcwB/yMGO2VWRXBViQ9Rf2a57znf34h1J928eqROeov34D0sOvqbe6opvKAvg8gx+5z7lJumd6zkvSB9onzqnr/EuvF2/4IOeoYh7BxmQgwXXij+ln8XHGOdFB2Xix+QaC1DZ3ryly4M1gUAg4BYBKETBAhSQjAFaD4xh0WQhCSCCBgMiCEeMmYAl2GkGTG0sNSY4bUZAEfOaZ/lLmfEsDOjW/xYR9Os5IAND4tNjwkP8ncygJr0+ZnrDfBGhqzwZPy0cUc+iqTEOyFlZhDxTK6Fu0kHpzK5+h7KZ+pgi+Rgh9JiitU/QloRDtEt+NIwxuS2Y/0SLm8wWOJ8vy5cF6V719B6Cg9BSR/3DLOt3DFe/MWVaCALdPIPZAS+YjP5IjoyNSOaUPgAUATVMqu68ipCKIKnWMWOU/B9JkjTeuup6LGV11wzmKRmOspxjgkHW32K58jzGjFJWze0SoVi0l/a3bsWN0I0AZu6m+WBW5rH7aImY93rgG2NX3diiVmmcAyLWSjQO1KsWuvGz83IkjL+Pt6iPg5+ntsCHjKHr1QI66z3jOobm5XaYVZfxTrNZMWbzYs9q+YAC4BO/PrKOAuCmaKo/VnrnrHqM+2OtKHOTtQU/XfS2UZYngIIMmgsoCDlCkVa6CEBBgyVQCA5a6XpgDIummICY1/jPMFyM2CCazIQ4QciULBUz82bMggCC5w2MHTbAgYAmwt0zzL8GTuCPCQIRAnvMp3yVGK7gIO8XJMZCkeNl+TgBREAO8ID+IXUAhhmTuZU/1iLAxIEc7/Y+plVCH3JnIeArDiMg0L2TVsWXa4uXSQUwMPkp15jTOJkC/c6aYlHzFwsOUyaLivrZqgXda493Khe6Z25knhXopl/4N0Wns+ygjTiX6pyiSQKCAJo5BXRFc42LKp8EA0dwARwIEw2zjUsqmqyyyh7y9pdmaO4g45C99hE2CNjI/6lPgIF6e3cEk++AXxhcnkUBJ6kHgOIvMA50A9Tm53qxUCyCZmWx3JHAeAwKZl3bGWlqF9kUqNnolPGkjFIWWfx2OKDQ4Vwegk0WcX56mCLtlGa+EQFFJit/ogAswpKGr93M9QQh8yJTvt8E+kDR+lmQD83Ts4Sl5wlwoAMjBUgIXigTGMHsRVADE34TdU3YshTwQYrsps0hQp+lwzsJa+V5nukuJkg+YBYSbWCt4HsEJJN4Jz5035PJjnbFGhGfN2sJUzyA4ndlm2iAhoApEd3ApL/I2SisF6wN/OOsKACFequrM2SAEi4NwV/ALT8uEKbPmEb1FTPjRptLY6r+bwCO27DG5kzl66hmZ9/rcec1cVvVIGtmRmNoriBrVjnjLck1pmas3Y1zd9SMsCjWjGrJSAIili9zBiBNEihjf87RoYLb2oexCCybUOm0vBQgZbsx+UAx2xCAgtYaCwUBuxGFgDYRdIQ+X5r+o12xJNiqlBSzrD/6AcBgVhZ05q/AKsKfhcJztHjaOusEiwdLA+HNL2cgJWph+VBWtpoRAgYXeIj2SlhzdxDcArKABRHUECsNko/a88bJfdwmBDjN1DuBFtYN1glmM0TAAAcEFbDDisAyou5AgHJYI1hUWD2Y7N1jDjBpaxtA4WRZ1ggAyzU+UWDJ/xLm8Ocma5+5yG3E7cKNQuPV9mWJoWA5ArIAtx0RNW7e6GOAYkcQsMiaZb6Y80Cy+cbdBjxvb1CmvmJh4d5DrF7xtaMps32ub08/z9o+PfWORdLWvmNW/fL/1lgppqwa9f9FWl+mdn8dnz6a5zLZ2vGZ5d5aKQ37mOb1y9j9sj1zP322Wrs8yCGucgrlTEDhhYQKgbKIfauJobCliG+csNyIgCKMn3WBVk3oEt6EKUEQAU6rJ+wxSH+5NAQ+YnquuZ+QZM1QDqFNqAMgAvNocZ4hfJWlbL8DM7Q6gp/LIz5prg0DT9MjmL2D+8V7TDIaobHGcJmYvU/MAvDDheKjfLEU0WAFB6qLspKVzlY4ZmmWC+XaMkfD5O4CsGy5IhSNvToql+CAnIET7QVcTFBtFGSlfO8CoryX2T8R5wJZgYv14ltf7XkFYAVQ7IizPABj89AWyNU+2ZRrkBIDINvFIPA2bXRqq63OsiVuL1Nl/ZPcx3yxBli2wswTBFnjPGKNSR6YmtRqzOjHcRJTB0uN4yPy3LxYhClBM09gzTqCoOawqWdz1BiOetZQPbNmnHAseRVqYGXdDh/XV7VGxaWVANF56errDrFqSRqnwJ+iqeerm6Oe2ZP7prL15j3j4xDqeIzPMKl9OHWOx/iMlTr3xsG7uQc/xu/IBcGl+P22AqqUxXKtjEW7POxcwq/F4JXdfFtaKGiaGPyiLBQEVQL3CJ6NLADGTEPbRQ3n5EzXAAGuH5r8eGtlPYwsZcUHneu5t54pUZND1fwR40Cs3BcGUA8Xq1qbd9YAppjYPQMgcn8kwNZiYmEBAGJer+ePoMrQcrBWbfPUSX01sC/MpAYi7sgjj9eStFHWP4CRy2M1t41WQEHw2k632usVoAA8gVj8oa4D2/zE2Wzv4WA5WI31gxUtQtAc9AGacoDcODdMdijU4NYqrLKGcn/WVl27W7O+x+Xm91B93ziocmoLdqXq6qqgZkoo1jMpAqbqtvX6XF3PU22sp6VOPTP13ql+yQ6Xeu8UwMgOG1T5S+2DreEVNRvzvL6aqlutX80vNA5AnVXnCkAACUBYfB1AzdK9re66GpTJckwpXLSFwvZebvG5gEK8gwosykJBgAowpF1hGhsZUFSqPuN6yFYWbbaCjTNiVmQ9jnweI+VM/HmmyrGQzgKpYKLWqUakjzWOlDfrcK1Ks5JZ5f/sNEjOCjSlOdU2jLW5jezuCOknMRQCJe393xGJrQTwErYAzGpnyqzMuzJ/408RYek7PoCCpY8LjiaFgXOvsNKJC+IC4XZjPQNsgCg8Cv+zvZOWaFsiqx0rCcue+CLliIPC6IFogBooYl2jCfItc+9yHypbDAjLnHGkHDA/qxdBgs9y7bEWeheLHOYf4ateLHrADfIOVkMxT+6PdUJqZYJUrI3rhNIVr3jFBvyRdxEAypGvRpnewW2prdyRYr+0nQUQeNc3xkd/KZOSqf/cr3zt0B4WS0oSS6y2e6fUAyyWXN7pF32mft6hXcrRFlbOWFH1ubFRtjrob23Uz7GKaq+yCF19y/LNKsq1bEz1J+ssK6j+zIFm+iC7ldRXGXhMtqbG4qlt5Jb+8U7Paz/yXOK3jHnGRT8kPk38nPaZM4jlWr3Vk8XW+ymUylQfz6mb9yLt8G4xdeovrmx7jqyIy4OFYjViKHxsEpgLKPjiTX6TaVEWCpoGCwVNfVkABZraQlTNbcfnrIxZRyHPo3nvm9JwZt1fQU/2qtdAwfGzVcuqJsh5yatq4N+8w8I2MqV/xL8khfGOsFDIDogxrjagmEUxv1NE5DA5Pi4Pws5OIzFJyhCzRIgSUMy2YnYoUZi4uB2CWiImbiaWWs+bfxin7wSNZ8V7iAUifAlJ4EFMki3QygWC7EgCZAh7sVAyRAJq3ikgWz30sS3igAWBrxzbu6s1klDQBwQ04Sc+SZZNrkHCTh3EKamHnWaJOVLngLHwdgLQPGKx8Zv3sjpqE9eQcsw3pnJxTwStLf9cmQKqXQcItFFbXBNzw3WqvQLDuZeAEyZxzzlkzM4sbVC+oGoAhnvd1nB1loOCjPA7gayu4qVczwFkiSEibO1C0w92pQElntMWAj8HoHGnaivAYtzVD4gBkPj+AVZlE+gAu1guAIKVXt8ALFxw+kAbgCLyTPyX322d9z8w4R3iugBD1wAp42MsjTuhDhholz4B9vSvGCHAFABJfQTbW38AhTkiidn2Agqy1zxekxgKZBsfhJzUocf3xTrXxNjIMRTzaJ7QrO6JCOQpcx2aEvazDlUam8cCPKbcBFXQjwHQVN1nBYCFaVV/8vio75hCc31WG8fgoZ6gumykzeOgzB1hoaCFrXYMxbw2G3MMljZ9fCwUQADBAlAQVOK5bLWm+RFq2ilYmuCiWQPHtF59Lu9HNEquF4I7MQEENmGojq4BDYQJYQtYEAiEBTBAmLK0ECbWN8FHaImHyiFbyjTGFDmCJ2Z1pDzlAzEEIkFK6GuDXWQsH4SWeCyCk1BM0iH+91iBCHD9qC7ajM8TXoSZ9uDVgA73GmEGzBFGzmIiWLXNNkS5cQh0FgQmeb8Tyu4HLpTJ0gCoeBfBDCiprz4DAsTMGBf3Ayn6XwyNuBngBsjyPZZKYwWsJLeJ54ExwlY79C1BbwwJd+OqXkAfMGIcgA51MWbea54DkepjtxvBCFTk9FU7JJRjvHyXj4eAdr/xIFRZFdwDjAFpQDBLhzmhH+XWUTYwBVSqD+EuroxM1JfGHAmEB9JcR54zF82f4wMoGAiM3yIBhTmnn4DDuRYKg2CALKBFAQrR2tDbRo+hqBShaNExeVlwTGz6xOIQPAn5ViGfqHSMz6ICwKDf+Fj1pXsgXwzL83FjWGTKsnhcT2rv+HVpNrSwxGOgGqfAZEh7gfCZDT3rf5+ABW1QnsWsnhithaOeyYxXcyEkZThGq0wLz/tcYy7UxgQcxSKhXFYP5eknVi3mwWWZN2PSX4QHszoGilbLWhNAYcuvuWI771r0ewAu5kwgbW8eCn1H6ye4JEYznzBtmiphzzROoBAwGDngIgeG99HAWRfMbWZ35nwgg8ZImBLAhDhgYN7ib9Y3wcjiQbCpOwADFNHaaaTeSas3ptYHa4V3yjfieUKZYI2L1Hq2lVZyN9u6ab4EK+2YgCa0CTbtc78AV+sN2TkWc7p1r16sHPLfSFxnjOWIwaNYcQhAO3uUSWMHxiSf037rEbggWDM/gC3ChDDHc1hGgAApurONXPusd+/Ag+zkIvjxEPVWlsPLvI9liMBnBSKItUOfeZ5AVre4YvWLfjCO8rPYvWb3G2HOuiTgm9xxDxeKeARleg8AYx7EpUCo63+ADggz9vpfu/EelgnjqH0Anfd4p/gc440f6xdtpTyzUpkneCN+KsEh0MYqARwaS4CC5Uc57mVlAQb1s3IQ5R44NB/Wm8sDoLC2dvguj1goaFfL5PJI5kIL14TDrExqE9XisHiha4NNeAMEJr5JZRJaqCavyc4f67rfLRQT3wSJGStC2gAz59EQ9HU0EwDF4lJW/Hp1Zwpznneop3uBHcyQ39HW1tSfD1mdTaBoWOpt4Snb4gxASlCbbbM5QRFIdY9rmIv+0X7lKDPnDQAatAHP0Lpoipm0y2aliIUCg6a57IizPGhvBOxaAYrUwxyjAW9vHoqYZgkYAhdh6ASGdWTOm88ECwFpLlqvNEn3EfDuM2eZqZnSCTDatzKUCSDQ9q1F65YAINySkI1GSrMHYmjISU6XvDIsFN4vTsP6tT5pwAEU1rpss4QQHgBwE2xiIOx6ItTEYxDMLCjqSDgBCJi9tRw3I7ABLDh4S50JS+WGVxH2QFQ0fO/TLmtVXxB0+DghqE0AkXoDVrRsZRH6/upbghRAwj+MoXVNqBOUFAp9wL2GN+E76kWjxvf0lX70bv2E9wEHcasCM0CcwGECn9WGewFf1UZz1/gQ/sAMt4rygTfySPu9w9gCWABDrEr6QXnG2HuUD8yxQKgfJUgWWbxKP1krQEpOKtX/3BjmiTmlbOMARGivPpXpl9UMWDDGkQHGXJuMCeUe3z0+gGK1XB7cHQDn3KBML0wFFpH7O9tGoTeofFlcHtm+REASiBCrSadvDbK+MLEsFqa9JBRiQrKIMQeLFSME7kwuk9ziwKjcZ/L7XrdGJTI4AbAIo7CYmEstQAyyHkZmYVkUyqbFAAc0QwCBoGd28zuQghmoK82HuRDjYE5jJrUwY6qLmdKCxPBMOgzO4rTYABjmdFYRdZM/A5p3j/ayZGHO+gSzAY4w5GWMo8i8MLa0yR3h8qBxmq8SrK2lhYIZGQilwW0voCBkrSNzNNtUrQUCkvBgOSOQaZrmrGBC1gVWCGBEP7AwWFcEE2GqHOuENpxzasxzGihAAACYwznoSjwBq4d7ABfXvdMaJnitA/wWk/bumKcBetq7e1xXR0KKYLZOPOPd7mOCF0NB2Kmzd6m39uEN6q7d+ta96qi9+tbcAv7VjSIJrOAfBByeQJHwPPBFYONR6oSvqQtrjTbFJUKI6gvrmdAhkAlYIALgISABI/UBGNXbePvOmsR6QfjqD3XV1/oID1BHfUMRYlliQTEO3psgUQpLAjwBGX2gP/A4LiJ1ADgAC0AFHxWLol7GliDHzxJ4qVyKGrcNC5E66RN9j+exqOgDgIcFhAvL8/rAvXisvmGlAjDJV23F542juWh8yUrvBCjwf8q9eWOObS+gwD/xaLx80dtGjZtA8UlAEWZt4VhUGrqoTJkyMkJ0mQwbmRIroJ0mvIlkUoVBEsgWItMgBmFiZ9sabYdFwOKklVvUyrL4lAUc0J5MMgu8BkDqawBFsBbNJdHdYZ4Wl4kZ87F3YiTAA4GO6cX1AGX7q24YmsnNj0djVAcaFNSNSWAewJEFRNuqwZ0WFjBCU8PYMWgMF8NQBoBBa+LTtrABT5NfuZgAYqKlHZi4y5Adc0zZ+ohp0cBWM9tjAAXTOIHIBL1WgMK8x6Qxc9H625vYimWH1cGaA1LHh3rNOteibnH0P0FCiGY7NQGMt5nPs3JM1C2hdWv3rC2edasisj5Y6XI+D7J7ITsD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g57prLFsrq6sxW2qzC2y8NXXchvqO3B++Mq7POEcE5SHnzfhe80PUZ6JohZ9mq2ZcsBnjuh04bti6tXccI4Z3Al34HMsB/my+xx0MdOp3igzeW1PV5yAygFO9uMzco0z8yW/4sPmhbM8BK+rFLQT8ZZeH68oALL0fSNI2ZWo3/plTpLd13aet5HkSEy4SUADKgB6eP/O0UZ8gzEUkwojLA2Og7cTnv9FJuzEDyJQQSJZJgAIKhYhZLpgJaTx1XzUhbwxMSKCCxmARSW7FDAsBQ7eQeRhAtqO6B6AAOpL2W3mQMpOc54CVPEPz5Ttk4sYos/hMQu9hkWB2xDihc6CEqQ4T9QwGbTEBI6wVFol6Z3+1Bat9tA3zgGYDKJgHQA+gwywakOQ9tAsLjTXF4rWwIXkuEPNyGebPeC4BYsAm0yxabUBBMzJ/jMtaAwprJdritpJnzCXaJGbPfJwU8tvah1NbW+v/8zIfzsogieadpzE+6Guci2L8zFTSqFnvnLUDa17SrXG9al/MenYcJD61Rb5+Hz8/3j4/TiY2b7t9aKpvktkYPxTTMTW28+bVFJCb2u4/zkux0iFoCDjBLynirFBkwHiurEQpmzwQ/4N/L2Itp98pOZQ9iuEkoEiDMRPmIkJoUYAC0mIaWhYNMydycmfwY2JkiFXCRM4JoJApyk4Iv0HJNHhuAcJVv3EToOwlZ8YS40DI1nwOzIL6msmMQOCuyNHl3C/GlNkSUzUpst0sGilyHRDCiJnnWCWgbM+pM80IiCDkHTTGPMoawspQE09pD8sF8GHBMo+xNGQLoMAtVglRwoINA7ogf+4Uz9BOgRx9wELifcswf8ZzSWImQZncRItIQzzvXci4MZ1jFmsVQ2GuA8HG/Pic5ZG8HQHLy7oFudP/pwAKsomlgkIUpWytSR2SowM/JTtY9rd13mbeU2IBikW7PCij3Fnc6zMBhUUHUHg5M9AiAAXNCmMgFJbB5ZF2M5EKCuI24PZIkA3AIIYCJdGK6HNCniZlMul7xCcHobJkCCZi+jLx+f6Ym1gQAAZl+rBI6Gu+duY64IOJ1ETkm8Sc4yd0P+0faODbcx0xyQlecq/ta4QLcCKGImZJdQQoWF/U23cWKNqkOaROwAd3ifcL1AKOWGX4DwEZbhbBX6K4BTuJr0mSGZHJrBpABiuGuSMgbJFH8O4sZKz4fDE/47qaLo8ACkF2mCzQt5aAgpvv+ARlhmq66E6dQnVOrKe5MT5bZXvjhzxHHnB5MBIsElCIS+JOJKNSz0lAwYcPUCyCeXsxMznBYosMIbMeUOBqU9JE07QJZlHZBCvhqY9FUsdf57pgTS4AlglBilwdnqfVc22wZLAi2M7L/Cugi7DlAmCRoM27zlrARcFa4LfEWLAEiFVgGRGUmUAvAAXKlNqZWY2LgYsEIHAvpk64uA4UxMJEW2bFAEJYLlhTTDACiEsjx7gDP9wn3GeCuQTBQdzeLxhM25XJXeIacJJ0vUCU+QKpAzXA00Y8rXaleeQjBsA6Aqp2hIXCljp+3LUEFOY/4LwIQNGp07LRagMKVlNKLmVvrsuD4KFpYv6LABTM8IShnQHjXP0bleKvE+VMaPJ9i6mgoesTLgiuA/ewEhDqrBjiGMRYcCkAAUBBEvCIL6CtAx0Ea7R3KNFkAToIX3EUzNViF5SHMRtHvymLAOf/YsEQfGssWDZYPNQbIHCdKdDYsSIYM3XxXu4VZdGYtQHIQcrUHoBBWa4DLfxsQIr6AjOAlLYAP94BOLgmopubyPOsGOqJgBWR1iw9aFkESwLKgDKxBOYFl8fxOb1xJQqgYFkTDCbJz1oCChYKlqoOKDp12jaK4mENMRAs+iwPW2btfGGhmJmHAgPjd+drXxSg4Kuy5dEOA1pwonqXgYAC2jphqj/DsGtkM6on7E2dVJi+rFQPzWJJyImBoVzzLgI7gqge/JWcEeOMmDVBVd1Jkux9dfxyfRw9P3XokXcnS2at6ziqPomxABNuGxaM7PpYhjwUNTgs29iAsx21y0PsD1C6Iw4Hm6K4PFhLWcE2+qmynTotmlYbULBIs1BwXZfdSVtaKETdJ7L0+FYgDIqGxQ/M107zrKf0bVRKRC/LhC1/tH4m/QjgejxyYinQOAo6f8eWHcI5xwznfXV72Dhqup48mDK39gS+8bHIedfU8zUvRgUjtW3JpVCPh651978+sdOEpsyfH4C0mhr6eqF6aBb3kt0yts0ucuvXFGU8xdXody6WtQQUgphZKLY3U2anTstKFVAAE4sOyhQTx43NQrEioBBdv4jjy1H2HcuOxlzPL8v0vdFjKZbBtdNpdYmFhlAVzyQnxGoDqfUEKFg25ToRo8NV12l1aN72xfGW1lnn+NR7V+LrUycnL+r04JUOW5y3rXcR719PVDNlcokvClDESJBU7RLGzQ3KTOrQRWTKrBUAKuyJ5T/PmRI5wruaeJOgZN7gZvtXNFxlo5joYzKv91cteWx2r3u660FU40Qw9d6cn1EPxarvS+Kp4l/a5OaI66AmZRkf8JUdFTVBS/on7Ywml3tS32jyfktZeS6pa7PFE40PDUtd6lal9HXcMJ7Ju5STs0PizolFIe+t96dOsUjox7Qjv+cckDyTOpo3OX8kda+kzGT4S8bOmhm0ulYyxhkP96pHxjD1SFvSf2mTv9V9VV1UOehNPVxXRqwyGZ/aD3lGWWJjxKj4YAR22+wIi16NoRDLkkRlO5py2igwJaCXhaK658ZzNfNoPI7p19rfY6rJkuo6y2cqN8GUUExZVbDWg/Gm8jCkbpnL4zKrRW/qkL7tVcpq4qrxOyuPqO+t70sirNQ5fZt+z/N1jY/blPLr2qx9M67j1Lgdnz5YFkqmzEW7PHgcsstjpoUi+d75+xe5Ra/64rkABN8lm1ml+OdzKuVKVFJ+bibspsrNIqgMKAyjCrt8r2Wk3AiyOtmnMtSh9F0YRtqbDHXpl1q/KZdFGF3cAOIf/M2+6fEpnyk3wZhTsRdpZ/o7oG4MxqqFpdYnzDr3VxdWBSN5Xx2vWn5iJ+zmUGYAUJ6blUAmdRmDiXH/VxCX/8fZCPOeZOULUMx7xqekJg4k7qa8owKGOp41sU/NhZC+CuipQE2wql0WcnYISExfrTaoqIBCUK88J2uZetted3lJbClOdsX0d107diUZj3EMUfo0B9XVNRIAWxWHOmcq0Kh9n3Ecr7vKu2pfTsVBZR1k/DPn/M39ysq1sesyczFzOPXN2so8r/Msa8u1CmLyHuA9fZI+yL2Z2+4z/9U5wdV+485N+TlMMH2XMco7K1gbK35ZP1E2jblxy9iN2z5V19xT+WnakDlSQcuYN4cq/4nyUMewKpt1rGcpCxW01jlXv48BcPqufqqbuD5XeWO97hA5O6UWldgqdZaGIIepzbVQ2NoITCzyMJHKKDqi7LSz0JQZd5Zpd9a9VZOalblwpTJ2lCm2Agpgxu6ktY5dGAcwT1ENUJ7Vb2Ozdph7/X2cfbIK6THNUiQqRZBP8b1xwq0qMGsa7JRT7wlQCFCuQnZqrlRLXMqrgillzaJqQajKly3rdqBJCVAVttqfVUmayryZsRs/V/t4Kv4r76v1russgj7PVIAZAlwCkGq9xv1YLdcVjMWSlrFSVgWPdUzG1qaqlI6V64xNjbVLHcfzto5RVdyj/Hg/A8Gittyn/mIo7N5joQjNTGwFTCzyuNNOW0+rHXQ4z3Q6NiFOMeTVoJ3JdLkjg0J3tE83AlLOD1rnWp3lEapuwZ1lfiwTiXGxTV222047jqZiWyqAC42tGIuibBsVQ5ETkNEWgAKiASic8LfIqNBOnTqtfwrzsW0UoJDcrPOATmMK0HMqrZw5jheoloWdjY6PkrBSgOlUMOs8JW41aNGKSbaN2oU3F1Dwf3F5SDbUAUWnTstFFVBILiZ7a+cBncYUQCFbLkAh8+/ODCg6bT1l7MVQSFroLI+5MRSyWtrhsYjTRjt16rTzUACFA+McKGTLZucBncYUoUJWABQPfvCD2/U+V5aDknrbtnYZjGcCCsEhLBTd5dGp0/JRDcqUCv6mN71p5wGdtqAAChlc5RZyuF8Nnuy0calaKAAKAbmhLQCFUySl3rbNpFsoOnVaLopQ4BMXlL3WQZmd1idFqEiCyELx6Ec/ugOKJaG6y8NZTzk5G00CChktHWfdAUWnTstFsVDIfgdQ9BiKTlMUoUL5tB0zuQj6XFkOSh4KgEI23blBmQEU3eXRqdNyUQCFbYAy63VA0WmKOqBYXsrYH3rooS2TrzOGZgIKR2nzi3F5XOpSl+oTpFOnJaIACi4PuWh6DEWnKYpQefrTn94C+Vm0UJ8rG5/qWR4sFPe+971nAwr+MJG7LBSCsvoE6dRpeSiAYv/9928Wypvc5CadB3TagmoMhQyOjrBGfa4sB+W0Uado3+te95rv8nCWx7Wvfe1hzz337BOkU6cloqQHFrXPQrHPPvt0HtBpCwqgcJCkZIhJbtTnysan6vJwJtc97nGPTde3ABTysvOLOd2wB2V26rRclLMHuDyucIUrdJdHp0mKUJGvRAyFXR4dUCwHZewPOeSQdjjc3BgKxybLfgZQOPK0T5BOnZaHYqEgIBwohA90HtBpTNXlYb486EEP6oBiSShj/+53v3s44ogj2rbRuUGZzvIQlNldHp06LRcFUIihuOIVrzhc//rX7zyg0xYUoWJHIJJ+GfW5svEpY+9YdC6PudtGBWWKobjBDW6w0PPTO3XqtP4pLg9R+1e/+tWHvfbaq/OATltQdXmYM7aNoj5XNj5l7N/5znc2QDHX5SGGwglyorsdDtQnSKdOy0MBFKL2r3Wta3ULRadJqoCCRatvG10eqjEUjq6fu8sDoGChuPGNb9wtFJ06LRkBFLYBOj0SoOD67Dyg05giVA488MDhJCc5Sdvlgfpc2fiUsX/HO94x/P73v2+AIkewz7RQABQ9D0WnTstFdZcHMGH7eOcBncZUAcWJT3ziFpSJ+lzZ+FQBxe9+97uW2GomoBBDYW8xU2cHFJ06LRcFUNjlwULh03lApzHVTJkAxf3vf/92vc+VjU/V5XHUUUcNd7vb3WYDCrs8DjrooJYp84IXvGCfIJ06LREFUNjlAUxc4xrX6Dyg0xZUd3mc/OQnb0IF9bmy8akGZR5zzDHDne9859mAwtn2L3rRi4a99967A4pOnZaMAIq///3vwwEHHNB2efQYik5TFKHylKc8Zdhll12G/fbbr13vc2XjU7VQHHnkkW3b6ExAceyxx24CFD0os1On5aIEZbJQABQslZiFT6dOoQooWCjud7/7tetdXmx8qhaKo48+erjLXe4yH1C89KUvbYBijz326BOkU6clorg8Hv/4xzeXx1WucpXOAzptQd1Csby0TTEUAIVdHje/+c07oOjUackogOKxj33scL3rXW+40pWu1HlApy0oeQfs8jjpSU/at40uEQVQvPnNb254QertmYBCkIVdHgDFBS5wgT5BOnVaIkoMhW2jThq96lWv2nlApy2oAorddtutbR1Efa5sfAqgeNvb3tbSTNz1rnedb6GQ2OpmN7tZt1B06rRkBFA4PVIMhYPBnOfReUCnMdU8FKc5zWnaEdY91mY5KGP/lre8pe0KXRFQsFA4trgDik6dlotioZApk4Xiyle+cucBnbagWCie+MQnDqc97WmH+9znPh1QLAkFULzxjW9su0LnujxEbQIUt7jFLbrLo1OnJaMAigc84AHDrW51q+7y6DRJARRibc5ylrNsEiodUGx8CqA4+OCDW4iEw8FmAoo//OEPLSjzNre5TQcUnTotGQVQyHx461vfugOKTpNknpgX8pWc9axn3XSeQwcUG5+2yUIBULzkJS8ZbnnLWw677757ZyadOi0RBVA4m4GVsgOKTmMyR5B5YXvxmc50pgYoQn2+bGwKoHjTm97UjuqYG0PhsI+Xv/zlzUJx7nOfu0+OTp2WiAiLv/3tb+0sj5vc5CY9KLPTZmQufPe7320g4nSnO10DFFwechH8/Oc/bwG95znPedq93VqxMWmbdnnwibzmNa9pQZlnP/vZOzPp1GmJCKD461//OjzucY9rPOAyl7lM5wGdGhEYrFfPfe5zh1Od6lTN1O0sDy4P4PMZz3jGcI5znGPYd9992/0dUGxMqqeNUj64RmcCCuebs1C4qVsoOnVaLorL48EPfnALyuwWik6hCJJPfOITDVQ4ouHtb397AxdkhQzLgGiXGxubMg/e8IY3tDT9d7zjHee7PF784hcPd7jDHfrE6NRpyQig+I//+I/hYQ97WNM0+7bRTpXiEpPI6qIXvWjLqioPxY9//ONh1113HR7ykIf04MwNTgEUr3rVq1oMhXNc5looJLaCOvjCFsFMUsYJTnCCPtE2CGUC1f9RvTb+rf4+ngeup8w+R9aO4vIQlMlC0c/y6DQmc+SjH/1os0hwcVivBIv02+c///n7fNngVLeNApdzjy/PLo/b3e52w7nOda6FTA4v+0f5raxECI9/31rhNOu5cRmzrnXqtDPTajPr6vJgoViNszzCB6Z4Qaedg5i6uTe4P/D229/+9i0wc2enWbJoR5dTFav1pmTVszzMg9ve9rbzAcUrX/nKFkOxqKBMjONb3/pWiw5mFlOmaOATnehEzWSG8pcVY/w9Heo5H8/lGZMZ+V3jsj/aM35zj98cYOOvMtOmOki5Fykn5SL3u+bvyU52sk3v9g7tSN28O8+lbX4L86T55b1+T3s8k3tSD+/LwOVI6SlwlPbkc8ITnrD9re9Ne2sbK1XAl/vSN7X82u68x//+nvjEJ25t0kYCKWZP97nur77yrDKR/31PP6a9rkXYuJ4xT59l3N3no2+8K/2b9/3lL39p5dSFWfvUdWWpe+qSeqbPU9fMp9QHuTftrOOWuvs9Y5ZDt9LfdSzH45J+y5irg/eae9bkatJquzwyNzM+v/jFLzaNfcbk/xjTpj7KGGcMMrez7ur41GsZm8yxPKfsrLUp61nmWMbR38ybOkbj51JenW/12ayVrMvMLesl99X5mvmZ9eZvnf+1v1Dma23rVH1rvevaTx+G8p68N/f7nOQkJxkOO+yw4aEPfWjLlOnUUS5yZDzTHxk3a3KWgjdL+Na61PqmP8dtSn/WuZxxDJ+t45Wyxjxiamw3OtX1thLVPBT6dS6g+O1vfzu87GUvay4P5qzjy0xSSVYPE+/CF77wJgE9FvpZ/GE4dWCr8AqTzfdMiAiW2ugw6ixYz2UB1/LqJKsCNGWNrSa1bln4qAqgldwAU9aVTP4qzMbvG0+E1DWLJtd8UkZlnlOgojLF8fWc75D/fXefj76skzHMJ4yqMqvcRzBqn2fDGDMf6phmXtR6pJ3aFYBBMAEF/noGeHQ/wZg+DaV/aj+njgGL6pW6hEEHKGj7GNxlHtf5V9/rd6bBjE8do9quzKMA6Qgd91iX2neXu9ylMfPVslR4J/M1QUGpWCSgqILiM5/5TBNIab82ZU0HkGb8/eavvjfOdT7X+ypIDNB3f3hJnZdZB3UcI0AzL+rYqpOyMgcydgEIEfhAbeqQOtYy/O7egFe/mxuZF3UuZN7kXs9njlWwUoFJ+Gdd+xWIZAxSZ3PKX79l7dR1HbBXn3Mtz3zta19r20fj6vBbnrE+U9+A/NSjUgXa6ZvKbwL+AugzT7LuK+CsIDD35b11zKP8jHlv+IK/7qljmPVrTNKezMFaz6q4pC9qW/JJvSqfQZlfuSe8J+NdeVnlG0i9sg5yfwXa6Uf3eafv+N4ZznCG9ndrgEXa9vrXv77dPzco84gjjmi+MXtLF2GhyMtFBV/zmtdsgKJTp07bRjT597znPc0VKap+NQEFRi31NjP2oi0Uyj/kkEOGz33uc22r4SUucYlNgq8y9wouw1zHILzeVzXyaiWo16o1o76vWgSmFIYAypRXrVBVcckzERJjJSBMvwLQvCtgorqFq3Wxgtlcr9bWlFMtYdUCkXpVxafWsfZN7dPx2EdI5v0BeBVoVwA/Bt5TAZv1+vj9VdlMfwX0EewBDgEgqXOUgiipqCo/AWtTilq1sFarhuu1D8fKcPq1gtfUKQA3z9X5k/elPJ8KDALs8tzY8h3lJFb/+v4A0qzruiYy14477rj27OUud7kmo8dzfEzpv9e97nXtvrkxFKsBKJThfJBrXOMaDVCkczp1Wi+0khXq+Jg+j28sj2d/+ctfNkBByJ/iFKdYVUDhBEEBdne6050WFkOR9n/xi19swVwPfOADN+0iW7ZYih7b1WmtKWAdIGCp+fa3v91cGDZiOOht3gaKAIrXvva17Z4Vt42+4hWvaIxrUYDCy+S2oO1c8IIX7FHAnTptAxG4AMX73//+lsH25Cc/+aoCCq4iAh+guMIVrrCwOCrM65nPfOZw3vOed7jZzW62TX7bRZD3xcw8di2EtqWtY417UW2pVokp2l5AUi0ysTCMYy0SPzSr/DybvhwrhlvTf2N37krtXa9ULRW13avRjpVc6NtSziyyw/PJT37ycN3rXnfYa6+9Zo5ltVC4Zy6g+M1vftPiHRZpoUDiMjqg6NRp2wmD+tWvfjV84AMfaGfsnPKUp9whgAKjWFRiK+UeeeSRw/Oe97wWm+HgwbWIXGde/tGPftS0sgROE26sMmc+85kbz6tBerMo2t04vmARoGIlwTEWyFtDMYFXNwlBeNRRR7X+YA4/9alPPVzoQhfaLF5gXK/8ljIpoGQGOtvZztZ88Ytu73ql9JHxSDxFXAU7W1tQtgN/+MMfbjt4tAmN21JjKPSBnFUzAcWvf/3rJvxtATJBOqDo1GltyUIXQwFQ7AgLhaBMgIJvdJEWip/+9KfNUik+QyDfWhAAIWUw14vU4gI+gQs728SnXO1qV9tid8Qs4Vpppe3r43tmPTPr+9g1NKURjy0vUwHClbi3Wb0SMHzxi1+8Acj67pQzfjfBKSDzC1/4QpsvAu6vd73rNUA2rnfeP9U3W2stqoGP+W2882YcBzJ1rcY11H6psRXzxjHX3M9qCOhf+tKXHr7yla+0TQxA6dS8mJoL62kraOY4cPj0pz+9uT3Od77zTa79minT77wZcwGFxcVCoXM6oOjUaW0pLg+Agna/2oDCkcT77bdfO6thkYBCNkVmUlkWz3jGM+5wPpDAN1qYzyMf+cgWj0KgSuRFiSJUjz766Nbfu+yyS3PPEJ4C12jzKcNvrgMkLEb6TDl2SbB2GKNsZQae0n7Pih3xLIsNK4k6eKcoe0GOzlOyvd49xx57bMtE6Tf3YPjnPOc52/sTi+Z+73EfQef9rA11p5y/2aKrTerz8Y9/vLXLWRw+6gkcZPuz3yIgtY1JXFt32223Vnc5KAhRYMJhYdqOpB5QDoWURUS/Zeu3crUlgZMJMI4LxjvIjDHgDKjRH/56ru7W09YKWtznPXlnDVCt20+zy2XWltJKY1CnP8UdGE/9sffee7d+CI0Bz1QZ867taEqAJrfHPvvsM1z2spedCyicNuqv7eUzAYWFBHlAHU6RWwSgMODSdDoKuWdS23moB4+tD4rL40Mf+tBw85vffNVdHgQSQHGPe9xjoYCCaR1vUTbht1ZMkyD94Ac/OBxwwAFN6GCiEnmpFwGqn5nuv//97zfhe+1rX3v4wQ9+MHzkIx9pAvRTn/rUcOMb37hZOQg2yhewRyD6Ha+7+93v3tr75S9/uQGzb3zjG03IHn744cNFLnKR9nEWhkD1Pffcc3jqU5863OhGN2qCXQA70GUcCCxbhZX91a9+dVOArqPlT3/607f/1UebBNLK9aMuLEwEP2Hq89nPfra5sghsYOU617lOs05kSyHXhbmlfq7TTtVd2x0Q52RJ5TlRlLBRn0MPPbQF8XlWf/G7C+773ve+t2l3AiVSOd5NWdW/+kidaPX66X3ve18DJUAR4AIgAZwEdEhZ3/nOd1qfsqwIFlZHZnfgSjuAwT322KNZTtRTOdpJjtmm7Fq2ZOtrffH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ZhpHJRjXpBRyk4/qBcw5x511pZLXepSbdszIOG9P/zhD1u/am92WgA8n/70pzft8FA+Ie2dAGi2AytLu5VhzAFM8yPl7Mi1AWA5QXbewYA1D4U6ioeau8tD9Ca/yKIsFAbw1a9+dUvj2wHFzkPjxE5j/+AswLHezHk7O8XlQSPEzFcbUCQPhaDMRZ02Gg2dVkNYriWg+NjHPtY+D3/4wxvzxsQd1+5MAgKL4AOmmPMJUpYMjPaTn/zkcPWrX71pcPe9732b5k14E+SE+uUvf/kmbJ72tKcNj33sY5uLxzNSmAMZ17rWtVqCPwJK3wIRBDYhA9yIWdEvttirGyFIaPuNRYUQAj5su6XwGRvrzBZcbhz3sQARTMpOTgcClqDUPoLxSU96UrN0qTthcMlLXrIFyxKIAKS6K+snP/lJA1fe9bOf/azxbwmsKIYAhL7RF/qLKwsgIUAF9QFi+++/f9uK6DkgQ72BNvUCDoAgfcOiweqiDwlk9SWs9WOSGHq/XU7mP2BFptzgBjdogERiJYDPfAL0nJbNdeV+2Z6Z7wOe9L2+NL8JRNuWvZd1hYvvwAMPbNuZjSWQycVoHAEt55Q88YlPbCDSd31hLXLhuRdQ0j6U7bU2OLBaqDNAdv/737/tcjLvtMl4POpRj2rnZwFVQI8yrZGaP2NHrQ1r/wlPeEIbS66clQAFC53+mgsoNNiE18BFAQogBarsgGL9UxL0xBRYM3qGanbQ8d7zJNjptBiKhQIDpjnQdFY7KJNAoxnTvhYJKAghwppJfkfzgZjVCT3CmpuDiwETJShYEgAATJKgAxgcz+06+vznP99iDFzD8FkICH9WBYLLb7RiwpVAYkmg/fpOCyewkojKx3Hfu++++/9j706DrTuqMgDfH1ZpCSqEQcUB5xEwJgoGAgIaEYzzgPMEKBEZinKAKkCUEpQfIGJVFIwgs4AKCSoqGiQMGkqIMgmiIoPiPBel/tFnW+/nSn9773vuPefcM/WqunXvPWfv3t29u9d617tWdw/3MrYME8OGoWC0ea3qIxTzspe9bAgXM/4JrTBK5igGgHJnBOhvxhvIcY1+ByZuuOGGwYj6H6BgwAEGBpPxZ3CVY3xdddVVA1DIMfacS8aR8cN0ADLGIIYGEPOduDtAAhykbyT363MGHUB46UtfOtSBQfYOgEvtx0Soj/J4/AAKI/74xz/+nN7xXEBDWUQfsCvAj60IzA/gRf8CWMAGoMg4O8QMaGDQ3SfpEJDTZvsuYKiEqPQv1oiNUi9smr4HJoxdDAxGRF29S2deYbiAMO9cv2COUmd1eeELXzgAKu9ffQEgz9fnwCUWDDjxXOPIBnb6NnkJZ81QmPvAKOAGvI5JAIW2AXyunQ15GJwG0SrinPFsvRyAQkd2QLG4bMrbD2Aw2SgA/xtsBnvqlY1mKBoTA5CA0k24ujVwl+UkORSUIo9y3Ttl8sYf9ahHDUmKqwQUvH9KiMHZBKCIImScsQ+MIUDB88dCCBMwyIxX/maM9QOGiOfPg+bFMjRoad4uIwOc+J/RSB4AA8m4u5/B5T1feOGFg7FkcJ/0pCcNBhxDwUvlxPFmebvYCkCD0VIX9ZA/gWVwf/I79Ku2MEi8Y0DFkeLalpyG66+/fqijd8rA8qwZAewDY8xQAnryDnj2AA2j4nkcQWNAW7Ay/je/tVVeHIMO1Hi+69QTSPE3QKGd2qiOQJN20ifAMVAhz4IekdAJyDDI+l3d1CHvDZjw7CT0GksMPyZFWMNY8hlQ4J14DsAFnHCMGXGhBe8RkLj3ve89nEXhfvUBHuksq5CETZSDXRDOyh4wgKWQTo7s1n7v1+cYL8+xCosYBwCZ+wA9DBVdCEwDicIwwmBYCmNH3bH47jNG5CWcte4PoAAm6RnvcGrL9uRQePezIY8ACh2G1loVoFAmQLEtR6LX7N7W885SsiqLJtOkjDb7eCyTeervbLs8lsFct1Q9rh5j9ZkKU0xlkVNOSW6C+CnFuo12JiihrNBklgTOld3Wp54ZcFx2+tgSs/ZMl7HM+IRvat+2u/O1Gdj1fWwyl0R9KUYhD8qZoVgnoAAiKVqGECW8KkCBlmbMKdV1bs41Vwegl3FhCChtBo0yp/AZWQYW6DHmea2MNsDMSFGc+l7SOpqX4ucZM5TAgHsqW2deANrAB+PJuIjJM+DKRs0DKOYLI86rFvJgqAAHRo7R018ELa7+PHHX6kNjk4HSJqCI4WWsgRCMAcHAaJM5whhjFOQQiOVjauhknjFv3bgHOBhGtgB4CNuANQGqcny5MAtgw/MHQpUpz0QeBz3AWGqr+32uP9RLn2uX8YAFE6ZhvDAkQII6GOs8d6AqR6brI/2tTvpAvYVVhFj0CyCn3jZmZBiBAjkeDL33x/4ItegjoQfPBaIACHXy7oE8AEX5DD0mwjMxLOYE0MOIqjew5znAm/CM5wAgGddYIWMLSDNm9JVysR1CZ96TsvWJ74FsYw3INZ7IJgCFttDzU85E9OVLXvKSwS54x7OrPCAPymSVgAK6NCC3gaFQJ9Sal5cDbfzvB+1ksqPusme9gaLjDFqTzCSmGIgBSQEnuckkplgMFBOZx04JoUKV53v3uJYBTpKU8tXHs/0o03XJAq+HkvmhbHhWJhyPlTeRrVfVOZ6X75SnbAM6h5TFy1VH5ftOmyVY8ZIMbkqC0qEgjAX9wDOJQfM8Ex/Cp6gsGfN8n2tX2u8zddEez9Fu4CSJSr73nXYpqx4k5Drl+Fub9IP2Kc93rleG/iLq5vrsU1/PQvC5dhOfJ6vee3V/jJz+8V1oVeXP7Ry3bglDEUCx7pCHfn3EIx4xKMdVAgrKFUBljNa5ffic5AyIHApnPPifIlVH4954oAuMJXNTf7iGsTcmMo7dIzauDPkRdelh5paylGH8AN9+y01TjjGcPAdl5RwNnxuLysmKD88zh5XBSGasGpPRQeaoclJX7atngjDwnkUHR7ABdAk22hwGgLANQIz68KTVkREk3pt6CAlon/p4hjJdrw/ixQMH6ul7uoVOAC48R66A++lR38VOqItn0p/0iXbEidIvDDsAQw9pM2CYc31c7/15DlYmZ4y86EUvGspRrrLUT32VAYjRjxIuwyrRf3Sdv7XT+/eDScK06EvAwN/uZXiVo2987h3qV3bUO9Fm78hn3o0QDNCCcVSu+7VLaAQ7pi2+XycTOTVHa8jjOEChX9UV+JgEFAYdNAsh6YhlGxR0ic4x6UyGTQMKdRIPlbGLrmI0KWydaXA/8IEPHDrLgI2CEeeDOE0CyNrgpdwNADE2BgjyNRFNMuUEOPCExA+VL5QkR8WLgOh5A8oxoVFsPqNwPN8zxNnQgLyYJEWqu8GpLsqk+A1ooCKJNV4yr+Lyyy8fkDea1iABmIA7tCTDyTOD1g1sFJwJIraqHgYIb0ncLyt1IHMgxnfqAKWqr+8pPx6CGCaFnIOBtA8lCEiYpPqSp+AaHoC+04/a4H2Y0DkEyKTlFVFWfqsLhcazMj4BYJ4jD8j1ScoCFNXTpPY8E5tHoX7abTJL5tLvlBtvhddHefMW0JTp3yibTQIKdQQoeMbrTsqkuJ02ah7wwlcJKFDrqPN1tmGRupCpPRbm2LT8DXhjDBg3CY4MUMv+Te2ZMHYg4dyeB2P/j+1D0dZ1jumb2p0Sk2KeMypZurlI/cb6buo59brj2NWpHShbZnmqDnJY6HbAIId3ARz0HVs01aa6D8dx+4K0f2clDhsgDyGHntF59D7dlLKzg2w9Jbo9R+SsJOyk8BydCvjMAQp2jF6eTcpkTAAKNN0qkjJDM1LsqJ9VHYm+jGi4jmMwGDM0FkTIuHjp6DpGRWcBFNC5GB/KEkr1v/tRYjwUhhFlxvgykIysl0GAEIr56quvHgYYZcqwMXYSvxhzCkmdTGTJVIwYQOF7L01sNCe/MtpPfepThwkCwQIX7mFsk+fAaKMLUXQMqHYYJIwEYw1cMMyAnpih/1GQ2g1ha4cBLs5oCZEEPW1WJ/8zzt4rpA+0iFfqJ99JUHIvYIJGZbhRgjkpUdkMvPoCQNrmWh6FtlJk9RRFHghvxTMBLolaGBNAQh+jKAG2LFXT/5LdfGcyy1jWx8ayeqKFAQrt9bl3TsFIPnMvVA78AoXGKzqUYm2Puj5LSVImavssQh6UsPFjrK4SUADidIt3DrhtWg+cRsI+mGd0pXEPpAc8J3S3i5LEWSwFZsrcOK3E4Ie1Oel21MsC+DYk2h4yVw05Gdtwag5EHfd3HKK6N0Y9sTinfrblV2By1hJ2Ug4Fm0R/zgEKNhIDxeGdBBQUqUkvh4IiXdUqD0lB4karOBJ9Wanoj6dhyRTPGwvAyKIKGX1/6zDXouZ4iBgG9KM26R8etBfBU2Fcda7+42lTNp7lN69Z3/KgeWkMF8Ag65nx4+WLL6sHI+ZlMXSAixhbNsdhWIAD94olGqToPHWDfLEGGAIgg4H3HCAOQyJzGPCR0S6eqH2YA8lavC0GFVBJxjfmgwEHLEwOzxDbRR0S4Es/uUb7ZTp7t+LClBKli7XxPMBNzBUI0TfYCH8DMACFfva9a+sZA5gLE9C4QcUCCIAgIMWwSgLTp7xf7BpmBVjAhjGG+kCojQGTx2OyqJeygB+eMgYHSIPKZWp7T/oEo8OAJ+9ik4Aiy0aNrxZQrJI9CaCQGCijfpUhD6APKDWGNpGUuSqpuzbGm4xnSnYVULRHdOckz9OMrWUOfRtjjsbKX9SLH5sf62YcU/+xAwa3NVE97CQdKeVBSGgOULBp9PosoGCwsAno4NPsyz5WSYOT9ynpZ1sYioQkGFjGhIJjhIQ/AB+rUhJbs0yMUWVoGSzxNxQ0ZUvJJ56og4U8GGeGXLKQcAhqTew4Wb7K07f6GHthWRmGxBI0Rp/xxBy4j9Gl2NH7RAzOCwcmeOYyvoERTIglZRgT3j6DwBtXV4ND2Qyv/sdIUOoMtbownrx/hpURZdg9x/sCeKBVsUggR114ZIys/hOyUQ8Z1AAVr4bh8L+YItbFMjV/Az8YBYYeEma4suRKXwEfnlfPGwA89INxhElSd8AAQwHw6GvL9QAY1+g/faf/tQfYSRgFY4Ol0TagDygT/jFx9LO2q5u//QAoytPeTYc8kkMhFANQxANadeJozaEwVqe8lNOUi6EwtjYd8tiUTCV8b5vUpOs27DK2DflJpXrp7TgmOXQr7EE9rrvL+iSAgo6l8+nPMan7UAAUx+ZQYBMYulWGPJTJYG8aUGRgisEzfIwS7xbgMYCFNJKVa8AzkAyfXAShBKACGBBvB5TEHBkh1/CmoTXlAyS8bkaZcWXAdLjvlY1xACJQ/GJQjCZDyKgJawgXMLYMnnyW9Js6qYeXyUgDI9qEflUPhhXIYAjjqTvwhyH3HEyCd4GBMniAIGyG8IOsYywNg8tTN9llVjMA3qE8A+MidfFc/SjPQ/31ATDGaABYPvO9LGB11S7ABzuiz10PDCmbwdd/Evb0mz4EjvQv4OZerAS6nLGXta1tkpmwR/IqtE2IB0gCEtRTxrc6A4xPfvKTBxbGc4Wv9J3xLhvcJj+MdZK25Ji4F1vlnrPeZKadQxgKIQ91VKcoV/3IUHtfq8p5Sg6FvjZ2VgUoMFrCgUJNm1jlsQtymoO/zlIqoDgNwM6W3hhDeoaOybJ0EmBhvJvz2ETjGqjPJldd1iNhJzlp7BBHeW7ZKGeRzp3dh4JHzeAwIqva2MqgYRgZ0E0DitSJFyaWro3JqfA/z8mgBxb8H7o9BlS+RMIdDLbwRLbABQKEUIANk8EzspeH8rPKw3fyHxgG12S9uGuyuiAenO+FWFwTMEThqIfvlMGLZ0AZTZOdgfecrAAxEV2fZWR5jrLURcgkOQ+YG+1NFnsMNTHY/J2VEoCA54m7+lvIRb2VqR/0kWcpn/LgZesr4MH32kmACs9yrfeRlRrapU1YpCT1JaTimVl94buMKWBPqEgdgQDtUaZ6YjXyrvSH3+rmWgosK1uUpS2ux8L4O/2/CdE+wCeJpNqiL4UPMGrYI6E4SncVgEKmPYYCi7UsQxFvV53lvgDWAMWmdso8aV+QuS3o63f0Rs2hmKP927h7+mrq+7Ey26XNlTmojNXY0ut2LM8lpo59PgZ8jmsTMa8xkpwl4wGDysGo53kItwrFag/gycEzxqfqUts0dTha6tIeEDZ1kFj9fiq/Yuqgr7nvtlkCKDhkHN+pc7fSZxhp83g25MG75V2jtlcR5wygkOiW0+i2QZHU5JcMZNImEdUje+tnJhQjCF1HspTS9UHT7Z4SY8qhxgNrUk+ykuseFJEoD/VwbUBJyjVxs0w00k662qa23XOZ2DUBrfYdASzS9rEJeZzk2iRxZiOtfB6As6iibjO1p7Lb23uTS1P7bVMShgIzhYnIpkCUsQRXLMIqxbjmUGCukly8CpGIK5wKUGxzUmbGDF1obgGUQsHAJrCdpZb0IxbO/8Z8GCLX+p0zKzhp+lRfGr9J4jbGsUHuYzj1DwCLcQPMgcYclOUeYux7dpaD+9w4pdg5BOrLWXC/39oBqDMUOTSMkxP9kjnve/X0XrTXteqqjoC58sxFz3aPsjlc0Y1+3OuzOBGuV6aykkSuvpg2QF+ZwrT6MLka6oF9zKFjficXwT1+Z/VJls9rf5week8fclqqo0FyIJn2hHFM27OEuOrkqtum9GF7KivJd1UX1jpsq8TBlMeGwT4uKZNNN57ooNmQh3i/VQCriHNm5z0MBep7FUeir1qSUDWWeDeV0JNYaHvEbgUAp0WnUzHMqWszqWufp12nefYidR5bUrXKZ1VvogKStLW9NycKnvVSq7OQAAq5PpSqHyyNEFdNoMveCiT9kH04aj/m+OmMk2yxXsEc9k3+EJYr1wYcV4XaetU1az57h6R+GJ8sra7lbpukTTxpoUCbJ0k+ZrzoRaE3BlNCsFizsJtQo+RuRt1qIjlBknyF1vQtcEL5yn0S9pFcLORK10q6xrgFwGDvPEdYkwgDKlvfCkPZnVIYlefuc2PBO2G8YzRd57nevXCo8B0DkdVR6peciJxJAtSokyRmAECIUwK2JG9bVbuHsQFkhU+Fa13HTkhOx2oBCwCv9mEa9B+QkSXzGDW7YOZaeUFyuIAjoh/dnwRzYwQrp3wMZQCWNutbDp3PhT8Bs6y6U6ccYhYnSn28K8DHe5JwjSUB3IgEceDcRmXqLDfMMzxTfztXRW6WumEHhUwBl+QH6l+AJkvpjXGr++Tf6WfP0o+A1jayFgFXcigACuz7HKAwPvT/LKAwKK0IsNpgFV5EAIWHAxSroGW3Vcbosy7rl4CLZTLLt1m0iVGQAAtMMBQUXDxCyjpAIht6Vc+xAuX8bun5uqxNmfYkQTMzgj6vsfPWW4u3W5+TI6V5sjxU9/J4Y3BzLPg2vq+6zp4BlkODBmakGGoeMCOUQ7qyRbXl0doqV0feEwPjb164PmXoMEyMERBB1wIl/rbqSJ/Qj0Jblu3L18JgMMTi2gymfCD9x/jx7JUv6VpZjDIwwSkEgvJ+ABRLqQEcCds8ceXECHgOw87wMbrGFWMq7OA5nsFgMoaenY2ZsFhyy9SDzZAEjl3wDP0EkAFGgIr6MDzKZgsADvlZwAwDFibA/Yy4BGpjGoARHiGMtPcBkHiWfme0JZzL/TIPjDPPEC6V4O37AAr5W/opJ8JKXLeyTojau3Sde4BHhtX7lNemjxhYS6mzEg4g8o78ra3+FyIAniXNS2jUXnPWezEWzAU5ets45knyp6wiNOYwZccxFFgkYyA64TxAASnrXANhFYDCg5PQJ+Sxr4CiUmTaq3Mp1G1EovsmGeD7eihZGAqGhsfIg+MJ8RgpfIYuRr32RxuqGdtcqS55jOJFe1KmVsdgQarhb8NYuT/1DKhoQQeRlMl4CXkklLWNkn6SXMw48pAlDAMLjIrvGFAGCnBgFCUfc5x4zgwxdse7YuwwDJjZHMEtR43BTkKt7xkxBkgCMvAhhImhAA4Yct4xg0XRM1gxTgwnpsJ7Akpycqc+zntgHN3DuxaOAXCysycDLAzF0AIIYfqELXj7ysZEMLp2crRqyvfqxBNXJqNtfxkeP4bB2GRkrBxzLwADlAhLACM5zRpotVoOQ5F5C9golyF2X5gZKwnkhpkHWBTtMe4BEJvaZfNAQBuD4F3oh+SNGYs2Mky4Sd2AB/lWPvN+CSCj37VdYrYxADRIhvbuvV82TGK9c0U8y+dZwegdAX8AjvepfKFDAAwoSf9u49LiusrD+zmOofAe9e+xIQ+AAvpaRSZ2PB6D1iA0yfYRUGinwWNCQKQmbWJ965BdSvZZl6TPKSaKkTKuGeP7ImEo0LVWsfD05VMAGJQtoE6RhqVYVgAKHiADI9l3VcJ48j4Z0CS5bqNircvi0P2WPTMs8fyzzbszD8xzY46uZNCBMAbOUmbvxIZpjD3jD5BgNwAOZQqdKBd443BR5tgGLE5Ou2RUrUSzSosBVT5vGNXuWgaX0VcHdRWz9/4Y6cwD5TESWGeAI4dnJcfKOLLaS94c3eU+njagpO6MN0DBaAq3+M79wBJWRU6GNtsAD+PC8HvHwAfHVBiBkeW1a4+22B/G3MU2+DuAArDBBvH6MWT+BgAAIUyIUBNbog8kYOtTTAjD5v1gAgAb80WfYHUyzoAvOlm7ATigCzDQj96FZ+g3hhIDJTQHeAAKQjye6bfnCj9iedQRMLEEHSjBouhjQEM9lAMg5cyOVWzFsC4JoDCuganjkjKNWWPy2GWjJj1qx+BaBaBARRkEPKp9BhSQs3bqOwOr3Q1tamvaFrGOfTZ2/9z2r8cdRlbLqG2ILKrsx7YVntoit2aGtxvT1KTQNnGyTaqsz6NQTFZ7VFBi27C1+6pFP1C0lF4OqCKobB4/xc9DW9UqDwaJkrQT7JRSOU25DA2Dw3DxsLf1PWVsiX8Db8Iach2MNZ6q5ElGg6HmsTJeaHS/AQEGm3fHo8dcoNUZMkaZwpZQCyTw5hlzhkvZsubNB/eh+XOgl2cy+AwkIwW4MM7YKePes3nZYvpYD2EBxi5zTWjA/eaGecYIAKGZRwASI4o9US6QJNdFuIsB1x6GE5gVAmAUebBACmOrPEutjRd5EZgAXrl20on6BAjxTN8DH4CJtmN53AdoZJ8OTIO+xXxgV7A99GoSZDF0cleynwWAZpdf/SNMxcag64VwcraRd+YIcYADqPNOgDOgDfjzmfarC/uHZQEgtFH7AAZgI0cPAIH0vPq4DlMF0AFXWBT9KLwFMJmz3pm6AOlnfUbHoqI/9QOQCmR5b3OAQtjIGJkFFMmhSOxrVYDCi/OC9zXkkXX2lBBlHOoXQqX4DXJeRTbUoij8D7QxtEJN+gniN4BNcuDO4HMtVA1tU0gUF+E9GLwmK6VC+SkDovcMSsoz/I0lyuE4PAO/DXAKI4rHJPKdQcLblRSV3T4pLL8pkBziY/K4TtnapS2uZ+D979kUaV1PTkG4X+zNc5MBjyJUH8owWerKyKFo2qZsSiPek+uVQwmJyVL8U3G/XRZjiULESlDq9dAnbc1hVTlUbdlneV+UJA9ulftQSMhLyGOd24evSnIonboac/o2h4kZx8aj78wzY9nf5oIf78L/7jdn3WvsZim6d5j8kyxxznEAyiWuzTM9P0murvM8f7s+ybj0tboo13gIWM/hdwldmTOkrkowB+kp847eoQeyS6p75VYAOtqV3XnphIR13W++q486mPfmrrK0kd5QxxxqyOHKoWv0SJInk5AuQdX3DDb2wbPoBuW6XxvcS//ROwCcugAwrqVP6BvPVh5wpn/oB8+gq/32v/a5FvAy3vWDsrOvD9E2gJh+1reAkHu9GwDKZ/72veu8a22iC4U7JGR6JjZpFTtQr0MCKLBJ9MyUcxZAAcx6D7OAgmGDxqG3VSVlGmzQjAfvO6BAb4mpmTwGnc/EDqFxHrSYrM95IH7z1sTrKAyTKEfjmtDK8lKhXBnL6Gfo3ntBr0HWJo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UAAlE1xQ9o8CuV4BroWSjfpTUrKAXA0GAx+g16iFO9CPVCTlD/vwwRh/ClJWeAoW4wTCjCUKdRuIprUJjFvSeiMB4Hu9nweBHDAK9MGys532ikkBhiYgLwtf2u3eubMEMDJhEc58tDEarVHzDXew76Nr5yxwAMy0auHM5UvscyzADkhj1UzFMYgb9f+FrsAKBZZQj2390K7Hffc+Q9jh5RVhvC4MyTa/9ut2dvrpvahMG8Z2OyTE6EvAJQc0T4mx+1DMcWctuNgjMWt9ZtayTV2gFpWvdCR2XGXABpYEM7XlCzC9I49c67+2zzmsweNUBaGAit1HKAAjo5d5eGsCYZulQyFRCSU3z6HPKBZDAVFrHPF/yBSiUhQLAoJIIBgGWX0L+pQ1rcYa464BeYYZhS363JwVTZ7EsvkMfBkGH4GH1gR8wUMxOoACsqbEYc4lcfgix2aRFmXrq5RXrwJhhrIgKyVJ8s667bRjpC4hC6xRyAoFKHcEdcCL8rjMUgkk4gk8Qr9KcYq7qaOoU/trGliA0aeCxgAW7wj1Jt2Mz4ADJqUUtAWAMp4Aj4oQMlf+wwosFLGg01kAKx1Hg4G8HlXsuB5eqsCFOaAMS+ZbZ1HsHcZl0XyripQzRbYCd2e5n1NhW8XrWMLOlrgtegmUnUTqwrgaqj1tIC8Pr/d8KseFLbtkrlPBwvhHJdDIb8EswNQTK7y4FUyCozaKvehCKBAde2jIsnpm4wohWkCMraSW3jbod7E7hgGMT/gwXf6W2wNQEBzYiAYYcmG4o6AAGPJyPNSbYuc5YH2CxDvZKApa1QkD5CBl1wrfgcoYD+ACyEYa9INHEYbU5ABn4PHxIXFSbUFQwEEYh2y3hqth762NhxFqN7imsoSi1UuejQ7fmqzumErgA8sFdBgQKorylPfMJQStHwPkOgXwFY7AQrgQZkADXQMbPkb0AIogI99BRRYHOPGeDoLQIENMn6nvJTTlIudA3QBlVXkZ+2z1GW/Wd5bDWH9e2zfm7pfSPYPIe1GTK2xr0CCZH+S5DyNHRbWnuI5tUvl2KZ+9XOf1bNO6mqhtu0tY9T2VdqR9qctbb1XcYrw3GZ5uyTqL1yEpeboTunStJMdobtnQx4UFy+bcUBzrwJQ8IQZIwlF2xo/WlaSdMZgyqHg0UvEwfgwAn5jIShVTAalSmFL9nEPxY3CZ9QZSdcpE0rEUAB4JhqDy0u1JIpgKhgAIIORFf8WcqG4LeXCAgAcwguMMoZDXeJxMOjZPc7nEo8sk5O8hGHBdhgHgAEDL0wDvKAQMQvi+saKwQX4yFoHXnyGPlNPIRF1kD2sTzBW8h14wdoKwHi2tlov7wA28UshD8lrBqu6+N/3lqoBONgfYRJ0bEIewM6+ja+E03j4ki8Tf1/Xs7JsFMhdZQ6FMQ147koOxSYlm49ls7DswFu3vc8ujK4jrvW5vs1nrslBXAkXxOC2SxiroVZORBlT4YkYerqpbi6Xzcyy0Vml/ZMPotwawuBM1RNO62FkARIBCTl+PEAkoKDdij+AIv2ybyvAVikJedC1STidAxTsi9wS+noSUGAo7JpG4a8qhwIlzdB4sHyCfVUkchAYckY450jIHcHQyHfARmAOMAYMXw4dcx8QJz7JC0cHM/yMMQUiM1rmNePJ06eYJTnJLwAUAAoxL7kvnsWweo4Mc56mHAxsiP5XLnZEPNuEdF+UFjCZUzhNYu8MeAAItYURh1oxCK4FggALeQ3CNsrieRpojJLnYKWEeeQ9CH9oJ0ABZKk7kCKxB5NicGIthEGEZWycos4UgrroP7kl2At9AljIAK+bCanbvknOMbFsFKA4Lf286LOMJ8CV4V/Vqhnlqr8xiXVaJyjaB6m793Iy6AjhJ/MOI8c4MsiAf85FiYfPyTDfhazpEvPE/MYoAt/+9p3PA1A8i6HHijK+5lq28FcextRnAGa7zbT5x0kybpSDhbbKgX7zTOI56iKRkZ7jfCWPS1n0Cm83dQlIUCfXAhuera1Z9WROMHr0ULbKZ2v0l/YpW92iE/q+QPMSQCFEjqGYOiYjIFTY2zuzYeUkoBCrZYBiHFaVQyEvg3HZhUOBTttOYYAsi8tyJQbeBDWZGHA/Jn1O2QuiN7l8rs+V47O8UJ8z5pSH8IKJm6xyZecsD5Pfi82yQpPQc32fjY/cp265Nid7qof35Fkmfw5IM/n9Lb+DJJNbee6NN+Iz1/rJ2QHqmnKJuqiTe0x+vwEE5StXfTzH89VTnyRTXj+mf9yLmvOdPvSsAIp9DXmYl0CgJNhl4r2LPAsYxGZhKKa8lNOUq/4ABbatA4rjJQqegwdEM9JYSJ9x+IQ0zTfjPp65sKvcJ4DdvOJ8UPiSegEDDgIG0bsA8OPgZb8gIUtzC3to3gmxciYAFOMCyEwo3D3mPkfG/xhY/3Mg1JdzxEHwbMs8s2+K98/hYRMsbwVGAATtyD4NYUSsOKTj2A315uzQfxK9AQzt8FyMpnpjwMT16Up6Th8J2QqPkg4opiXjzb4extdUvmMAhUUA9DanbjKHguLiZUMoq0rKZGDE+sVaVnGC6bYKFG8VhYmPvq8bW43F2RjIGvfLZ8knoBBCGcYQ5/9c226HXOOO7aFmkaDJduvjlv5MfLPGNetz20zuuutipShrTHQuQ70tq427tvUnAIkwjJBKFNK+ja+s8hDysCfBugEFpSKERPGvKoSkXO+IUQFU2nNwutxYMheFQ3ncQojZ1VKoEQsqx4nxFp7KUlAAgEHAMHFIsKGMMcPM0xfSpNeF0HjuNaydTa78KDNHjQMQ6qAMICSbx6kfppADqj7Rd+qApUSdAzSYKeXJAZL0LQxrjAFHNs0CVDCpkrKBg+gsn3MUGDdMmTwp4VFLRT0bSAEY2CwbYWFJk/Ad/WC5NeCi7H0Nt69KkkNhRZ2Qx3GAwso+1whbTwIKSNEgFrteFaCAKKEZdG1O5Ns3yZpyXrXfBu9p9wUYS2xa5hCuKTnpQWDbJuqFGRF2AbQoyH2kNY0HlDeDcBaAgkfKIFk+vMqQBw8ZQ2FFUmco5iXeP4PL22c8ieR2YECCs7w0xr5uYgUEMLzCAXKtsAQYP8CCgTdfsM9CsNExmTOeyfNn+C0bzhjDMAo5+p5xr0taPcv/GI3kUmAZAQ/v2XVYA6wtAMTAY7/URz6VPDKMrLGdDQHjkGAfhD3tuImZlCyIlQRuAAuhUTlcAIP8POFaSez0rvAQ71nd5KAJ19gHadMnB2+zZO5bXed9TYU84oR6H8LyIg+zSZkYCgN2VSEPlDQqbZ8BBWk9/D5w1y+H0OcBFEmIXad3n+3MAQrKfpWAgvLnsWblzr7qgVVIvEVnSwhzyZ8ijKYl2AwowCGRW65bQpr6NSdeAgGof4CD3hW28DlGIWdLML5hOd1vqTlQYQl4DAfALvcJ0yCZHMAh5p3l20BNGA33CFEALQCCMCd7AgBgO+RVGVPYKgYJsPE38JpwZea0emAgrDwDioRPsqkd4GAnSqwd1iZHzGuTPDGGUd3cB/Roo2T1fdURq5CalMn+y42bAxRyLbxLY2mSoRCrN+hk/6+KoeC1AxTiX/sc8ujSZR1SAcVZJGUCFLw6gGKVIQ9UuDYwcDUTv8v5Em/R3ivYCQaZyI9A+WMESLsUk0FwrzCHMWPraPsEyCGgz3n4kqFtWuf9MuhVGGOABaBs927AFPBIrQKLMCpyGzwnYVYhCCvdsCuYCEwDwJDcLoKVkNTHyAvR5AyOusTTNQnfyMdSZ8BI+zEOGAptUWfJgUCV0EcODwNEsBSAS843ST91OV/qxlZCRBLj5wAFhsl4kKMzCyig0VVubIUCk0OBrt3XpMwuXdYlARQ8OYBi3QwFQwZQ8EZXmZQJUAh7oMLR7F0PTEtCHoy4hEMshf6yPBvgE5JIHpP8KobVTrpCHcIHVnoxsIypFWKcOuPGqjL6mNcOGMg5cg/mQIKnPAkrMzAUypavwQ7kMCiMiOe4Rq6YchkWtDfQoy7C21gN+95wTo1dy9qzw6u2qa88Cz+SMrVLfZQPoLgGeJDLI/fO6hCGDkMn8RRAkFfifu3UR8JpxqywPTYDu6Pu2irvI0e2d4ZiXMKKYSj07XEhD2AS6Jg9vhygsFJBgas4wCc5FDKBAQpZxW0yYJcuXaYl+1BQpGeRQ2GJrz0/VgUokniMnpbEh/2UQ1GTkruMi5wJAMDqCnqUs8eIGwfZEE6IgWHltQMIcuCED1zPoAoPYAmwQ3IUfC7fyOfCUBgJCc1CJ0IMDLqQhbLkJwCYDAdnUNIkY864AzlOVDUuAcU4oEBF4uruN56w05Z3+oz+Zw8ATDkZwAwgY3xkGb02sUFYCkBauVgK5Xq+zfKE5PWNdvhOu9ksIR/txMpYHQZYACWXXnppB7EzEnZS0iyGYi7k4T0CqxhM/T8JKKBbMS9oblU7ZaJRWkBx3Cmcq5KTbv3apcu2SQAF5SrRbhW7+809yzboAAXaepUMBc+RJwpQ8H4k+wEWfW6eL9nASd6DHAE71GIE4ozVTaOMBfkJ8iGwEDz2HEIGJGRzKz/2ZXC9pPEs+fYegIGwHd639+IHeHEPdoHuTqgqYMXz/OSAQNdlr4gcSpbl6vIpshJMmVktpo7qAShkWbt7crw6I5fDx3K+iHphQQCHrDoBHoRYAA3X6p+AWIsMVrFR4z5LxpvNAzkTU6s8MgYkbzpOYnbrbWjTume05Cr224/HI0EIXWtQJiZXt4ZdxEtZ9EjtKnVntWWU8GmevStS2xaw1+6RP3dvK1OrQqb26V+HcdzWlSmnEWMXcwhUiDOvs21RKihvNPWq9vXIPgeUkDLtk5BzFLqcL1nynZMxbTjFO2d822XbpN2eusqUU1U/b++dK8vndbl6nn/cM+s4GjsIba5+bRnt/WN1wF6wZViUfdxBd9Wi/4SysD+W8U5FKDLWMBn61bicZSi8BGvFVxXywFCIpVGGAEUmQjVex0n2NJi6fs741X3r5ybe2PVz1y1S51qvrjy7nFaybBRDsW5AIW5uaR+GYor2PKnECGmHBG1L+CQE7sKhSZuSytyGJchGeJvUJatyrubKWcUzAApMBjasPbSrfdamZRHnbay+q3DKqm0y74W3rJYhc4DCQZNWeczulElpyaFAS9Zjkk8r2SkTbQdMoMlQYdktMaACHTf1rMTdQoUBFi0oyGFZKScdnP0hZBgH1ee7yopUJd0eHYw6qwxH3eY29cuSrbHjc1N+svPnDtBJeWObOdWXnzpm3/ucCEgSm67x6dq37da52mfyeS9ikdn3P2cIjG0yFe/ST9ax57yB9EPo2bS7HuSTU/iyWVfOHqj9kKzx6kXVNqQf6/ftMcf53e73X/tz7jjk1NVv97VMTr02Zw6077+eaFjfR+qbcjOeaj/lvUpc018ARR0Pq5Z1AYpaPhrangQUvf0COC45m2FsEzbjox4Dnj5KX44deJVr8/7qu6orTHIeRJZPZjfbvKuMlYxnMjVexoBe3mu+a8fM2OZuaVvqof35v5aZOta5WHVRxljVd/m/jv96kFgtL/tKZFxWvZW25Lk5YDD3Vr1X29S+s7E+bA8ra5+V/zM/SeZQ7bP0U+pf7UdY6y7/J96fjcHk2Qh3zG0QWAEFhoJzMMlQSIDBUDgxcxUMBfECKSn7UURx1ANfqjJoJYOiDqqUWSdo/Zy0ZcXohelokV176l2V45R3QWc3GrCtIcvEreGeClRa5VMneAsQqvLJvf7WTvHIGOuqEOvvHP7je+/Zjnti3JKxEpvNe2qXpvnb/VFGMfw+U9dsMx4lk4ODlJvnVuUf4FKPKK4ApBoEbYunUY8fjlKrceW8h6pYWuBXjcWUgsshTfUwpnpoUa1zNWbtWKuf1/pVgxGwHeWc+33OGxBHXyd1qz52fLW6wDK7qaVjy5RP5GlIFBSLz7gaAwb1dMkK7nI4Vj2IqhrG6Iban+3R3InzJ2cg2+Jnd9ccxpXt7XN/DQnWEEAAdQUWrV5r53v9LmO+jrkA7pSduRQ9V8dW6uB6fZO2ZcxXA1zvTRvqHMjYzvuquRsVWGEA6PVsIpUtwKsuDahOW3L0QKvrUu8K+CogCEhoHbU6VqIDo2vqgWV5H3Vc5e+0J3Yl5caZbPss0tqg6iSkz6NHU7f8Tr+mX9rwfwv+oidap632TX1uxkPyavyfk4rruJJ3YqWP/pKWYEXN3JxPPS3jteJnNikToLDxifW8qwIUne7ffrGsV6zWcsGO3LdTziLnwLt3xL3leuKoU4lZy0hVwlHgVfFXY12BQA17VsVfj+du87Gqkq8sWAXzFRhUr9xnUcDV2NfjsSsDEqXdGsQKXitLEBDZgv3WWaj7jhyXzxRjUZmx9jjvyrjVPmlZwgp+xnbu9RxerfHCXoyFh1twlT6poKC+k9Q9gKodH9VhrN9XoJE+8j5q31TntPZvBbABjhljdfzV+gYItA7f2BECeWbKTvgljkI9qTUOWN6fe8aY3rbfwvKmzfU01srixhHMuHK9JFZs4UUXXTTk6By3tDbjwkofDOMsoLD8x25pqwQUXbZbDASAQuJfdpfbhvc+RSFPDfa5pM+5ENIuJdyuO95rLNg4CKDAUMiiXwegaENIc9ee5N3s0rvcB7E5FfYZ+Oyy/dLqDwAjK2cW3aMjgNmKLas8Zg8Hw1DY8tSy0VWs8uiy/RJAYdt1W+j2bZEPV8JQCHkwEqsOeXTZD4nHa1MrmyEBn33303nZBqA7t2hhUQn7YZXHHe5wh/nDwTAUAIUcin6Az/5LPTlO7LwDisMWSkE81fJOY6EDii5jEr1ha2z5MB1QHI4EUNARdii9173uNQ0oZGAn5GFlRB8g+y1RDHbks0Mer7QDisMVSsFZDOKjwl92Y9yGZXVdtkuiN2xxbUMrZ4t0QHEYkqRMR9FLyrTp2iSgsIHKq171qmHb085QHIYYCHYyBSgc4tMBxeFKcigsCTtu+ViXw5UAimc84xnDSh0HjY2tkOuyfxKGQg6FVWe2OJ8EFNah2qr0e7/3e7cmOa/LesVAcKBPTjHsnsbhSpaNOiAIQ9EBRZcxCaCQlGkPG4CC9LGy/xKGgtOBoZhNynRYjByKhz3sYT3kcSBiIKAurUd2hkMHFIcr3v073vGOIT7q2Gghjz4WurQSQMFLBShs094ZisOQMBSOh7et+WWXXTYNKF7/+tcfXXvttcPx5dan9gGy/2IgSK7imXZAcdji3duVk7IwFtaxD0WX3ZcACidO2tjKceodUByG0BH2r3CImJNiZ1d5XH/99UMOxaq23u6y/WIgPPOZzxwYCkf9dkBxuJJTQYU8ZO73kEeXMQmguPLKK4fdMoVKSR8r+y/ZYVZS5sUXX3x097vffRpQOG3sla985RATyy5xXfZbDATUpWxtSwW7p3G4YixIzgUojIVb3/rWfSx0OU8CKMTRndUk5EH6WNl/ScjjyU9+8sBQzAKK1772tUfXXXfdkEPRV3nsv1RPw6mwlo12huJwJSEPykIOBYaiLxvt0kr0hvMcHEvfQx6HIwl5yLO64x3vOJ+U+epXv/roda973bAPRQ95HIYYCFddddWw450TJjugOFzx7t/85jcPnqcTR295y1v2sdDlPKkMhaPVrQjqgOIwpDIUkjLvcY97TAOK17zmNQOg6DkUhyE1W/s//uM/hn0oumI4XKEU3vrWtw4AE1t1i1vcoo+FLudJTcq0ygND0R2Rw5DkUIShmN3YSg6FH/tQ9GWj+y91T36xUJsZdUBxuBKGwoZFciguuOCCPha6nCcVUNAbP/ADP9D1xoFIAAWG4pJLLjm6293uNr/Kw3keD3jAA86d3d5lf6XueEcxWC5Metz8MCWAwtkuGIqb3/zmXQd0OU8qoCAPetCDht99rOy/JIdCuEvI4653vet8yAOgYFg6oNh/aRkKngbp7/0whVKw/b5lxPah+LAP+7A+FrqcJ9EbvFTjA7NJ+ljZf6Ej/vM//3NIyL3zne88v/W2FR4OCLviiiv6Ko8DkCgG8TA5FI9+9KM7dXnAQimY/3ZOfeITn9gBRZdRid5wzD3j8tjHPrbrjQORAAr6ATsxu2zUplYYCkmZfR+K/ZfqaaCx+nrywxZK4Y1vfOPR0572tKOf/MmfPPrwD//wPha6nCfRGz/xEz8xjA/hMdLHyv5LAIWdMuVPzIY8bLv9hje8YdiHop86uf8SxWDXMwe+eO/yJ3oOxWFKBRSMxUd8xEd0HdDlPIneADqFxvvhYIcjARS25wcoZpMyMRQSMw2Qvgxo/yWK4SlPecqwtrjHQg9bzHkOhWXEFEZnKLqMSQ15YLJ77tXhCB1hMzP6QbhjIYbiIQ95SE/KPACJYkBfYSj6nvyHLR1QdFlEojee8IQnDEx2D5UejtARH/jAB4YcCgeD3eUud5kHFChPgOKDPuiD+gDZc4liQHG/973vHbZb7slVhys9KbPLIhK9AXRiKB760IcOn/exsv8ShoITiqG49NJLpwHF7/7u7w7LxgyQHvI4DPGen/vc5x696U1vGrZb7kDycMVYuOGGG45+4Rd+YRgLnaHoMiYBFEAnhqKHSg9HAiisDLRkdBZQ/PZv//ZgWACKnpR5GGIgMCCOrX7c4x7XgeQBSxiKZz3rWUc//uM/fnTTm960j4Uu50kABdBpR+UOKA5HKqBYaJUHQGHnsw4oDkMMhF/6pV8aznCwD0VnKA5XjAXLxp/3vOcN4PImN7lJHwtdzhNgggh5fOiHfuiwzQDpY2X/Jas8fvqnf3oAFHe6053mAcXb3/72o/vf//7dsByIGAjPec5zjt75zncOgKIDycOVJGU++9nPHrzPDii6jEkAhTi6sJizn0gfK/svYSjsrgxQ2H57ElC84hWvGGKoQh59lcdhiIEgCe/P//zPByPSQx6HK969wwGd5cFYdEDRZUwS8sBi3exmNzt68IMf3PevORChI/793/992IPksssum9+H4uUvf/nRW97yluEY625Y9l+iGJ7+9Kcfve997zt6zGMe09/7AYt37zwfITAbW6Gz+1jo0kr0hi23bX7GXnRAcRhCRzimwVke97znPeeXjVrlwVO93/3u15cPHogYCJLw/uZv/mZIruqA4nAlORQveclLhuPLJdz1sdClCrsQ4HDllVcOoPO7vuu7hs+6zdh/SQ6FrQas8rjDHe4wH/J417vedfTd3/3d3bAcgMTTsMrj7//+74cd7/p7P1zx7u2U+9KXvnTIp/mQD/mQPha6nBNj4a//+q+PbnWrWw37TzgD6IILLhgAxb/8y78c/dd//dfRLW5xi01Xs8sahY5wMrWj6zEUF1988fyyUQwFQNFzKPZfAijEzDEUHVActnj3r371q4+uvvrq4fjyDii6RGJIjAtx8/vc5z7D0uLb3OY2A6DgsdoI7b73ve85tqLL/klCHgCFnTIvuuii+bM8/uIv/uLo27/92zt9dSBiIDz/+c8/+qu/+qt+KNyBSxiKl73sZcMJkh1QdIkk1PGMZzzj3CZ4cm2s8pDpL6b+Td/0TUeXXHLJMGY6oNhPCaCwEsweFJ/92Z89DShe+cpXDiGP7/iO7+iA4kDEQLjqqquO3v/+9x898pGP7AzFAUtyKF784hcPCbo9KbNLFeMDk+nMH+BB+APoZGAkdWM4/V/zLLrslwRQWBko5HH7299+GlD8xm/8xtF73vOeo+/5nu8Zbu7KZP/FQEBXAhTi5h1IHq4YC6973euOXvSiFw10dk/K7FIlIVIsBSbrUz7lU4bP7WHzrd/6recy/rvsr2TZKEbqy77sy+ZzKDqgOCyJgrBJyd/93d8NXmkHFIcrlIKwJyrbPhQdUHRphX6QwP2oRz1qYCgwEV/wBV8wnDja8+72X+iIf/u3fxt2Sf2ar/maowsvvHAaUPz6r//60bvf/e6jBz7wgcPNfXDst3RA0aVKGIoXvOAFwz4Uhwoo9EOXeZHA//jHP37Yh0I+xe1ud7uVlr9MyKSHW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wzd8w/DeJwHFNddcMxxjfcUVVww3H6IyORSpSlPG7j/+4z8OiXg+Twz0fwfI8FuiZpf9F+/+uuuuO3rhC184KIxDSco0xv/7v//76IM/+IOHsW81A6WZxMJs2qR/Mh/8/b+6c7ZM1/mdJMWx/CSf5fP2+zy/TXBsDWbqVT8/DhSlPamX3+Z7LauWUevgWIZ//dd/HUKkH/MxHzPsX5NnJ6k716ddY+3JapB879r0bZydfUzu1G5jJ2Nkl9oYQOFwMAzF7D4U1p+js2xsRQ5BmRyaBCy84x3vGNaSf9InfdJw0AtAYee7f/qnfxqozE/91E8dru9g4nAky0blUNha95AAhXHOSAJUb3vb24bPzRU0PmEAojh95rsPfOAD54yn+2OQGdwYDX+H9fPTLqnMdT7L+UnKIf5XbjsH7feQMmP4K8BxXwsoaqJkDHUMt3Ji4BK20Dbfh6WymVHqHeD1p3/6p0PiLh1Cb9Q2kNS7gpMKJjzT8/wEeOUeuil9mnrHyfEMP2PiOTHSFZDU9xHgFvACTKYPK7iqYyBjRNtd73vfZY7kutQ5ZeR9us+1fj7yIz/y6KM+6qPOXTPVlm2UylB8/dd//XxSJkAh5GFvdnIIyuTQpG5m9cd//MdHP/VTPzX8UKZCHsAF5fHwhz/8nLfS5TDE+7bS61d/9VcPClBoN0At2dDBR9bX3/a2t72RgSF1LuTvFlDEUIf1iAGLcWnnU9iA6tHn8zkwH4MXwxhgUIFFLTfzPuXHkLnGfM/1lS1wDSMZMBXgUxmE+gztzbPq5wELMeRpc9oAPKQfPcNP7UPXte1tGZn8nX6O5Fqfe7cBBRUgeV760N/Gvd8Bbnl22ub/3BNAkr/TvgDIXJf+wX4Za5/xGZ8xJDXau2OXltkGUNAPX/u1X3v0uZ/7udOAwvpzsfRspdqNyf6KzOxHPOIRRz/6oz86eKUm29d93dcN8dBv+7ZvO7r00kuHCbVrlFyX00uSMm29LT5+CIAihvFnf/Znh+VwTs686U1vuulqddkBaUFT+3k7dwJEbB4pX9E4s4nkLs2zAIonPvGJA0MxG/L4tV/7tWGd8Xd+53f2/Qj2WLxX3gnaCmr+6I/+6AFQ8EYASjHRDiQOTxLyACgAy11SdMu0+S//8i+HPCKHXJkL8Ti7HIaMMSpjf5+m3CkRIjLmePiYil2ZZwEUlo1yQGc3tpKU+bd/+7fDTpl9CdB+iwEgjwLSFM8jPDTvPjRWl8MSY8IBgRwLDAVqeN/HgTbzFt/61rcOGzORfW9zl81JzZuwidyv/MqvDEtwd2UTOfNFePypT33qwFB82qd92jSg+M3f/M2BofiWb/mWE8XPa4ZwX3K1W/Kc5zzn6Jd/+ZeH9wYpo+C6nI3UJLm5/xcpYxViDFx77bVHv/Vbv3X0Iz/yIwfDUFjVQiyD66HeLuuWsB48fTlrdqb++I//+J2YawEUT3/604++8iu/ctjcbBZQWOUBUJxkYtUEon/+538edtKqUrN9I0lgqkurInNUUZJdxjJjW4VcP28zfkNzBThVAFUzohc92+IkRmDq2pq5XZOe6vKqMaNT/65JZDVJqKX1xPIkQ1nR4dRA7+NBD3rQ0Sd/8iffKMHJ38dlIY8t76pJYvm/Jq3VDPW2bm25+bwmTtXEsDmpSWZtdn29Zqy+65L6fmpd2uV/iy6bW5Uiyj4UPHbHlx8KoMiZFPe+9733vr1dtkOSPPuUpzzl6Mu//MvPefrbLgl52F35q7/6q4cVPrNJmWI7tlEliwKK0OcUkSxW9E0FCwmftJmxWWrj74CKukyoFYatZhrX7FsS4FKNR8rNMqQYpJrFHGYlGcLJ2Ca+b7N8AzKqAapGuIKV/O2etDl9luurpJ+qkctyrIjytCdJPim3Ll0bM0qSLJNRLWfC5ze5yU2O/uEf/mH429HDMfypc/6u5U2tpW8/q8vAKhCsWdA1V6Murcu19V0zcBk79X2nT9oxETBUM/Hz7tMmf6P2axn6qS4jyzut5dYxWsFSlvmlHhUQ+sx3GVN5h96FOqhrstozTzLWAgAzbl1761vfetilUMhqFZ51VnnQA7bePpSQhxVPEuQwFPve3i7bIcadeW8DOePusz7rs3Zi7AVQWBmo3p/+6Z8+DShQ3861l5S5yAEvMVa///u/P6B8yu2Od7zjuZh8ZBUU4pgHO5Y8076UKS+v9drHsnSnntuWU9dJ55kxYhVQxOikjm25uWfMYNcyc281WpGxZ7Rr0APglMtIBS1XAFDbHVBRl4VVADH2fiujUhmoqb5sl5a1ZaddLWszVtf6Dqr3n+9bwNm+/7phUftduza+HQdjbFw7hsbYotpXdcObdvOk3Au433DDDcMpsahH825ZUKEOdkCUQ2FZ2KEACjvF3vzmNx8OvNr39nbZDslx8IC7kMcuMRQwAlb7G7/xG4flr5OAwvrzAIpFlJNCHHcu49OuWfe4xz023d4uXQ5KsAnyHuS+JOP6tGI+O88HoDCnw4jss3RA0WUTEkBhpZ1xt2uAgn4QybAB4ixDgf5e5HCweFcmI2/K+R/xtLp06bJ+CUtlQyY7G5qD2dXvNGLuAhN+UJqHAigs3xPu43GdRXvbfK5lWKVa1r6/q30S486cxQTa90fu2i68P/WWFoGhUO9ZQGHLXUmVD3jAA44d6DnG1MZI1qPe6U53GmLPu7SNaJcuuyzJAbLj6XOf+9zhLBaHNZ1WMWUJpeRsntMhAYpb3vKWR/e9733X3t44XHZqFEKUb3baPX9Sllg8Z8422WQuRLtIKHuZ60977zLPWVbGdv08i3HAftrvxVEXMczbLuoNI2AojgUU1sQanN/8zd+8EKDAZjjm2M6aKJvOUHTpcnYSRWilzs/8zM8MiilZ16eRhDyACgrjEPai0eaf+7mfGwCFrYTX2d4k4v3BH/zBQBt7FlBx5zvfeThki0OWra7HVr/VXCrfv+Utbzn6wz/8w8FjVP+v+IqvGJKs29VKNck551ZUSfJyErqTe+Sz7JZbt7BOsnI9RKwmo9fE9pyFUvPMatI6SdJxkrAjNRcseU9J8q8J7hUE1CTu2ldV6jN8r43CD1gqCYc+A8zXCXCy/PIJT3jCEBH4xE/8xJ2Ya2EoLHeFE2YBhRwKnQupLwIoLDF16hhFlvWoXbp0OTvJORRXXnnljTaaOW1ZAMUrXvGKIfv8UACFbbetmJEHtu720rHvec97jr7qq75qMP6/93u/NzBMlmw7NIq0ScYxiMAI1sh3NiB8+ctfPiTAAxOMofvDUowJit1KKfdnxVeVrG6qZ4Pks3qtDfA8p65ww7gomzD2Cb1V4KD+WYrsmrSlPrsCoSQl1yX89WTWrPgLeAnoqeCkfh4GPf0ZcOR92B328z7v84ZtsT/2Yz/26Au/8AvXesZGQh7sJ8O8jCNwlhJAwYGRQxEgNHk4mMFyEoaCJ3P/+99/ZxBWly77JAH2aHsTfJlYbEIeAIUdVOvJkfsq2gyMMczW1a+zvVbk/NiP/djgkTJe9Cuj8shHPvLoLne5y7BD7Zvf/ObB0DK4EkVvdatbHf3Jn/zJ8J3Nj7AbvGeetE0IvSPG3dk7DOVrX/vaQYfHkDprwXPR1Mp405veNNzDs3zDG94wACnOILaDUbMfh2fQ7ZYy+nnf+9431Et9GVuZ/Tx6Oz1iWlxD/zPGnqVttjMHem53u9sdvetd7xqMuef7HNV/0UUXDfVUB+29+OKLz51imqXRf/RHfzRcqzzgi0fP+GcJNRCljQA1hsd9jN0FF1ww9A8Ac5vb3GZou372N6DjlFTffeZnfubwXrQVsPOZ53zO53zO0Nct4Fr1uNN+oUWrPHbFfsaBwVDU3I9JhkKnyjpdFFDYmAOg2JWdvrp02ScxDyluydE2pFsmFqssnppVI5KuDuE8n4Q8GCe5YOtqr+cAaj//8z8/6ExAIWEItDcAIQ8NQ/SDP/iDR1dfffUQysL+ylO7z33uM9TPnhmW51uqz3jaFEkSLWN8xRVXDLt+Ahx082te85qh7Be84AXD/4CLDcvkbTz0oQ8dwA0gA5BgSTiS9iHxPwP9/Oc/f9DtRJ2FhABOv9///vcP9WOUtctBgzZFY0OuuuqqoR7CMbaVBtjYFTk+j33sY4e+1q5f/MVfHM5O0Rb7GViplLCQfD4G/b3vfe9geJ0vhAWRgPwJn/AJQ5tdDyhwhLXL837nd37n6NGPfvSwjYF7PU+fq686YnWUB3AALw6DU1/7KLlW+wAl197sZjdbW9gjIQ9b3KvDrgEKRILVoLM7Zb74xS8eXiZPZ9GQh4FmIEN/6+6QsT0IunQ5ZMk8ZBQ5AsvmUFDOvDWe06K7xO6yJOSBoRCGWCegcE4KQEAZAxQJBzzucY8brrn73e8+9D0jzCAycoyj1XeYBZ4sj94W+ZL5sA82F8IueF9YJX/Txe9+97uH5FqhK9vrAxRyLFDsQMBDHvKQAWAANFgEbWdoH/OYxxz98A//8OAgutfx2l/yJV9yDlAADMYZ9gSgYVwYf23g+fv7h37oh4bt233PMAO7WAXgB8C5293udnT7299+AAdf+qVfOhh7+lyoXUjEVgTqcfnllw+AQVusYLL5mH1S3A+c+AwQA5ge/OAHDyAGyNG/2qz/nM9ibgBJ2vGsZz3r6OEPf/jwHGEmQAUD5Of7v//7h3ZiU7RnnYA6y0b1B3AFJO3CXFNvB0g6y0O9b3vb204DCoNYZ6IyFgUUlpcBFKGc1tmQuoPj3M6FXbocilRAwcNcxtMJoHDiKOM0tsnavkkABQOKBVinAWHsAAQH8DGKhKcMQNj2G3PAEAMLz3ve8855zcIKDByPWVjGfiOMpusZVZ64DZL88NKBFWMigOLZz3724HUDJIAJI01nK5OhF1Zw0iq6H3OhPsIaPHcgA4CRfH+ve91rCIcAAXSw+oUtYLgBCvcwNMaQvlSWz2zChkFzvzALqhwQ0FbtYKSAF4ZeHQEk9QP0ePJCMUIv2qevsDjaziZ4f96ddqiDc2g4x6961auGvgY0tMczARLMDCAFWMiVEAbBsijjbW9721AOoLHOVU7Zz8E8w1DsCsOfyIQcCgzRx33cx00DCh3vS+uxT5KU6cUGqaxDKDaTIMcKo76ybTcxOAzEdYOKqbNC2msWYU+mrmu3dN5EG05b7knKPA3LtK6677Ik5IFWpjyXBRQ2yrruuusGQ3QogELfUejrPEY6SYY8eEYL+GOwhAnkHjBgDLOQA536zGc+8+jP/uzPhnCH6wAMRpoHTd95R+h5St1Jqbx4eQjXX3/9sHMqA47+Z5gBCsyFPQ8ATwYTAMAkXHbZZcNzAAegQvmAC8bCfXIz6FaOI7ZBSIxxz9b9QiYOiuLdAzbqpD8T8gAYlBnQ4/mAiwRYz//8z//8IZGYeJa2MrQYCHS68rEgwjxvfOMbBwAh/0J/AQRsgXYBau7DoPgfiMGQCIXoT+8ZQyOUZ1WivA+ABRuvb7RLX/tbH/o7yZzrGnfqa54Bd7sEKLwPgAJAnWUooDoMxaJJmVClZDBJRusMeURpYlCgWXE3g9mAgfAhZg2LTC1DqlK3xq7Sbumc52fJFKnJanX9cra1DoMyZgDrVtKVaUnGcm1zuza7LrNqy611r8u32jZOtaGtX+5rrxkDAu2Bbe01c9tUT23b3W6J3dalZo+PHep2XP8vuu590UPfpspb9/r6ylDwAJehTpUlds+zY4g6oFit6E+GmKGlOz0bFS8J0EoNOQ/03Bd90RcNhk0y4T3vec9B58lr4akDC1kl4T0pRxkSF91Pj1jtIzlTAuMXf/EXD88z71H+yqHjbdWOwRD+oLuBGZ4/gw4UyMPADgApvH4ePA9f/Rl3bAtQc+GFFw7fa4NnqDdgCygJXQAmwjjmAAaA4fYMoRqfy2mgu+lwYzerPbAU9L16AD3YC/e6Rn+oOzDivekHNkg99IG/tcG8ENYQWgE8MAHuw6wA3oAN1sVzgDphE2Ep+SQA1zqPFA+gwPyobzz9bZeaswXMBghN7kNhQC5yjG8UGboJxcXIr7PzlQ1tmjgGvslpcEDikK6Xb5Jlg5f29NLWILYHPlVj3a7TDjipUq9rDwmr66LbslKv+nld2jQGgFKO9gUkTZVdz/wIEGrXaY8tSYtUQ55DqNrv2j6Z+rxtc65t32t7uutc/6aMCija+uedj/VRCxinyjmtTAGudUnmIY8WsygLf9llo5QyWvhQkjIBCv0mxr/u9gZ4i58bKzkUjsHL3M4+FH4wD4wzx4lBpmdJnJcsxcyhdsrIAXxZclnPEco+Dtlfoh6cp6zUIYc81nKVl2flPJnqtFUnpu5JVPesyAF9QIV7sSV+Z4lyPVk4m38BE4w8lhqzoC0YFYwFwKOeyqv95l7twaaov3uUoy76VLmATAy7a8K8uFeOCDuyboYiqyR3CVBgKAAKwPFYQKHjIdxFAIVlSwCFkIc10OumC1FUARREvPH1r3/9ADRQapYZUa6Ug3NFtAVSNRAz8CWtiSeKncmIRzF6mZY2uRdSplR5DK6BuC110t673vWug0cAWUP7JhR6jBfAG3jnO9853K8sy6x4EwY5tC3uZACj69TF9bwC//vRDpNCfBHy97cBrQ6SkdCS6sJLEX91nXqaTJSN+togR/2ALL+VK3ELgveuEqf1P5TJe4DqTVafm9woRpSn+lgCJl7Lg+HZ8EZMStQrL8WE4P2I6+p/9dMvJqd3oa7qyRuqJ4X6Tp9SIrwxz86acMlRkrT8r0wehPwcddGP+lMdfa+PeXHet/5yjT4wDrVJ4pd+f/vb3z48wzgwfpTvc96ZeLMJ4rlVEWc5lHLUnSLjlXmuH+2g3GWsq4eyxWn1HUVnovGu0Nv6LUvi1jHBvVuZ7Cb4MoopIQ8GbN1JadsiOcuDXjB3N7X1dns6cf4XzpBrYF4JCVS93DolrVPTMn1Tzk6e1R4o2G6qFRljPtvn5J56bX1mAE4FG21d6kF7AUDVWaGvzM3M23pvfU7dd6IebFg34Wr7pHU41zEGsuMk+7nuHMRVSbX7QkezgEI2sS9PAihMxu/7vu9bK6DISwYcGAzUJGGQJfmI/VmChHYDErwkxpOhR2dR/MACQybWJz7HG2HM0GiMlt+MnJif+Bw6DS0GcDDgYpgMmWckLsjIy9qmfBlW4MX6XN4ipSx2J2aKWtOXgIg4JANoMoj7MWoGlK2TGR6GT3k+E4KiSJIRDY0z9IyXLGhxSi8UU8PgycIW29JHJpqXrq2UkvryOpX1sIc9bAAglixZsgWAWLalDtgebQm6v+aaawYErU36DkDwbO1ILO1pT3va0M9oVlnL2SiI0TbZvZ8MOtQp4KVd+jyJZRFj0DNlfAM+vje+lK+O6qYcgBEoQst6B/53n3dD9LX+AEK00Rp4fag/jIMsaVO+/9Gzkr6AEmDJhPe5940OVX8xXSBJ2cYMRQS4uRYw8W60VbiAggDGgBD1yIZB65gbAJK2iQcvCyjEoL1HbTiEZOdsvW0enQVDcVIJwM1R94e6E/FY6HGT23UvK2EozLOzWNSwynrTN0l1mE3KZPx8QQEuAigUjC4Up2JA1g0oLGdi3AMoGBBesfXZlrFYBsXAMHJJyOHFYwaAH4yGhB1GixF1HwMB+fMCeJaynCXuABvuYWB87zovHThgNClvxoLRkcDDQIkHimN7pusZQjEyBgqFBghYa+5vxoXXDxS5hzeuXX7LUsZuYCqEkyBZ9fMZOi4GlXHGQAA7vGM/jLnMcN4xYMQjB1QkWKk/kAUcABS+x1Dw4BlryVUSbaw/B6YoWf3IGAOOl1xyyQBUrAQARtQVCNFO4EY9GWzvxWQBKLAbzobh0Rsf+gOokSCFKeJZ+wwLQ8QwgTigRd28V54j4KjuQIz2Y268C3UBmLQFkNQfxiJGQNsBCuXoL+PBj8+AAsvfjBfPBiy0AUgElrRbv1Ba3lNCbhgp4wcYJNgo7VQvgFJ9gQz94JlJvhsLL61yggNVVmetAlAARhLoyK4q7JO0mRMgMfCsGIqT1K3Kur3mLmcnCR1Y5cFRWyZUedb15nix+3JSZgEF40D5LcpQUGRhKCjms2AoAAreIeHhAhQ22OCZWlvN4+etQfUMGQXJOKorqt51PFvZtZgLShi7AjgABzrIGmbGgFFhNC1R0jaGg6EEKCTwiMUxTDx/AAVLIlHFtQwjoGXACAmg/d1PKTDmBMBgTP1myNWdN+weqJWBougYZcYuQMFzGUEePBAiAxsgcD/lqJ+8D0aZh42+d48lU+qhDtrGm9Z/jKLnYBrUwzgAqBjwAAMMh/8BCsyJuigjmdIAA4AAXAnnGBfADwMPFOV8AP2vPu4BBKwLx4oIFXjPMtMBCqBK3xu4gAyvGYjBeGCb1EMfAC/6Xl8DDuouNGWMYFiyxhy7hJFQBoPpvUn28p4wJCY0oIWp0AYxWiFAfQ9k6AfjALABKJQl/AOkUgzuB270h/71DrXfu1CPdRmDLEcEKFYR8jCnAigOhaEAAjGb2wIoaoK3cWgcAbzGew0N5Nr8X8Mcc2WPfX/S1WltcnMNa4zlJY2Vf1yIpA3TpNyp9o1dW6UN6WxybAdQ0P901y4xFPQyx/VYQMGLpahPAiiSQ7FuQGFiWSaELQACPItHTdljJihCuQSyohOmYEiEMShaBsSPMIQ2Ah08Sdm87cDDhDBiQgzAAmPhh1HSJ8AIqkq2MHaAkRTiYFCwG5LaGB3PkjWPaZDP4LlCMTGefni/DL1nAguMI1AAHPmO0ZIkyxCKI6LdASTKhfHDeOgHLIIwgfp6yVgR8XAAgaH3bJvieDZPmRECdLAp+tR2tQY37xzb4nN9QJEBBVYRAI7K0X59DpjpB99hdwAg/eldYAkwPAwp1iceujrx8nnu6gP4YWjivWuz+73rbCMs2dDzAEDAB+hVpyR/qbdnMAoMffpCbgPQJRzkO8DFu9LHchsACoDGxLC5D0BhvCgDANNOdXNtlvCpM8DpO32jvwEkbA6gJa7oXuX5X3/7bF0JXgEUwKxxvsxqq+xD4f1r16EACowmQG48bINSN67NbXPBu6UDzFU6KAY121OnDTUpuh7Ilf172n18ajlJ2kwSdnvwF6nnZ+R7f2MCU488M4mn9XCurGKrOQxJMm+TtmsyeS27BRwVFNR2knrQWa1/BSTrYAwXlQAKNoJe3UtAgVanJNHRiwAKBiVeueS0dQIKXjIGQbiAgVA3lDQQwbi4huEklDvjA1ioF2DAG1aG3AhUufCEuLfv6soLA5/B8xweP6+XsTSZ3ctIAioAAoqf8XCdvjBA0Ow+Qwv5m/FTDzkT7hd+kZ9g0vvxLOXIKTAJ3KeuDJDJJoyhDRQM0OJvL5FnzZBlm133iQGbJACN/tE2y6zkEPCStZtgJHzvf30oORO4YoC1ixFUZ20SWvC/Z8sJUGflYTqEdRhbnp1+0u4kL+oT/USAm2SWE0Y+Xr3rgSPvgHJStjBQ+s69nq9874xy9TzfeS/K0QeApGcI12gDA+E52gdc6H+5JnYjxHCom3KNE8bfvb7XD1gfzwGqJN6a7ICG/lUPgARbY5zx5iVu6hvMTA4fYgDUj3H2bte1T0vmIWArhLNMLpOy9L1xAOAeCqDAzAGcWMlNK/Ush8emmhccNXPeT07/pCfoh6wM8Zn/s+QykhNDK3MQQ90epBWwkWvzWcBJDvzKkvyaMJkVIMn1yLLWrN4YY+fUU/0DbsaW8FcgVBMplU1X1CTMgKFaRhI5WxAztjniWUtdLbHuVZKrrjdAwe6LDAQIjQIK3lrQ8KIMhXsk7fFw19khQbrZ86AmudXllPGEhRHiFeYeg5uxRlNTvAxpXWJaT+GrNF6en0mZSZLJVAFJjiAmmXgV0aceAAC63t/6G4CpfZs21rpH0O9ACCMVj8FLxh5gBoLqPTvH/Fa0HmVRl5fm9L+0td5j4qdPUpccg1yVUf4mY5noVVHV/TryvOxYx2ALVwFB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44iyL026hCLkRJiYDXuuV58YTq/XJu2zHWt5/+iVgMxLvKAq07i+Sdud5qf+6cigACkAKk7MsoMCoAWHCO4cCKGyChPUDSjet1PU38GoO0AmAMFYSQAdcfcch4WhwiDhR0XscCP9ndZgxx7ngBAlhAtABBthVz/AZx4CzA8C4H6ABlgFtjgXdLg8L0+qZVsT4m/7J35wD7BhW0b1YQuwiVhjg5wQpG9jX59oheTzzGQNINwsH58AvbfYM37nePFcPvwF9gF1fcB4C+s2F2AKfa6uwrn4E+rUl733TIQ+OIHaXQ75Ohn/V9ZYeILQsbB0gNAoohAEMqkVDHoyiDkHPGwhndZZHuz9C3cugouF4xaG6/BhcJokYu4natrPGCCuCbY1skH2710Mtp918KdflyFx5EcINJvNYG3NtXV/dLo/Ku6hrwNvn5YXXe1sass2izmfV2Ob/ukwr97XPTb3GjgBOObXv4jUIiTBoJhmFWsFe3WcjADMgU64MheQ+yiVGPP0SIJi/q4fVgp8KKOomWmNL82p78n4qoKvvcx0Z+pngwjU8nWUBhTANJlAuyKEACjlImDJAdNNKPUnADLEsemyisS2U6N0wqN63OSIUimnD4gn7AUSAtbCgkCIRwlKe94mRzPxljLGjjC5mWq6P+aM8SdPCjkKEwJZrsF9AJpDhuXS+z4SBJSDTp1hLoUo5AcAN3St52f12xpQQzwDRu+yMesfhwooJF2szltzfkhWzK6jnaIf7lSXsqBw5ZxhR+WCuw5JicwBjYUmMp3pgJf0IL6yTTT/JuMtp3bsY8sDqcfpWmkPh5cnSPytAsaxUD5tsqr6J/ZO6OdS6njW22+QYg7BpoewwS9mcbGw79VrvgIbEf7NR0CHJqgEFQyJP5BByKAIY5SfxqOU3bVqHeQfyrxhKBpwnzrDTyYypkBt2gSfOWJsjEpn9MORCX+YCcMHgYgUY2mxUFsYNmOAQAiiWAMpBYuQ5W8J+fkvMZZixAMKMrgMcrAK09Bxo4PVjqRl5gEI52BDJ4Fgfycl+y0WyXBz4sLoOKIlDA1T4jnGVv2QMAxNy84QtAQAASTuAK/cKf0rcxqZgJoAgbaIPsCjy0NSRwysk7r3qOzll23AQV3aaBmZ3DVAYNwAFfTO7D4W4CBTrhS8CKHjZEgJ3BVCQsU1bNlWPsBDrjOUlNFHjiGl/nr/J5KRIHWvZ6S7eS9tvY1tpn3RL7X2RTHAem+TPZZZvK8vKlpzBQPa9L7VZYhzPm7HcBr3AmAMIVmllZZSEUayEsEI2l7PSzN/ymLL5FaOL1vc5UIIdAECAk4T3zCsGWUiR8WbUGHLlYKckY9PrErSBG9cDCYwIoMI+0PmuUz5AAfBgWt0jT0k5vhOuYMCxGewFUKI8YCB6J4BCciwmBnDCdDBYGEtGC72u/WyUumBerLZjr3j6fnsmkGIOYNuBEO3gSQM18u1cV1fLbHLcAYWAD0BxFqd1r6reWX0H8M0yFNBtTcqcM3RhKLw4yHjVgOKsjig/bn+AZeoxFT5Zph+qwWxDHvm+Xpsci7q1NxYgxnqdB+AsIjVcVRO8Ep6oEjCBwuS5eXcURDLNayjjrOSsxumUxNMBKCjQVTAUYusUftq3z5KdMsXrtyEpMxsG8qwtf5bjIIwh3wtjYPWasS5JGlMAPPDgLX2VyMzoymtgNOVcMKQ+Y6DNFeUzrDaK47kD7vQ+5gAbIZ9C/oXnW02HIcBCSGwGSjAa2AjeP5CgjlZg2RZceUInwo6SxnPEOUCgTCAGILFCwLXqn9wpYEA9wpRgZSydZ3SxLFYwCcnoG8nRGBcgUHiHgZNUK5yNqVAmxk6bgBS2ybs1T4S2zJFNj+uEPJKUuWuAAri0ymM2KVOiBWTrhR3X4Umssf7dIFgmKbNdAhRDWGPr9dp2S9ixMxna9cxR+vHYU2YygathrXVJPLwyGzVDeIzJqfkH+a6GNsYSPtt+yO82o7qGbNR9LOGy5lj422oFNCDlxBOglLJPf9veqQOuxs4DOcl693aNeHuImbpQfDwaS2HRl5RONnzJmKBIfSfJihIBfgEKfZJrAkxqe9o8h7aurbR1HKt/m88zdk1bh/YZY311EsmyUYCC0l0WUNjcThydxzo1HvZJslMmQLENSZnEeMA6ySsAFoACRhFA8LlERYaWoQYA6GHzm4FF62cOxCtnhIUgzBPjX9hAYrc204dWkBnDwAEAwUhL+qYvJFYq27OwH+ojlAIw+K0u/mao2QCrnvRhVslpQ7bHVmcskHaoJ6aBvVEnc1+ojeF3PaZMSAVAkAeRNkrq9Bx1xuRop3LoNYyMxGQ6hI4AwnyPZdGnQjI5+mDTUjeG5Onv0ioPY5DdT77aJKCQgCMjd9GQh4QhORTQ7zKAIqsf6l72Qa4GtEFvcMfbrko+qxhMFn/LDnat/5M8SWJkkwFswhjIBnSNxQfA1NUBNckuBiRAhLSHjHmmiQxpVwPm3rqFbnaPTK5APXE0gCDP55HzMOKhx4PP5EiZlZVI8qJMb5NYfXgvFEddLVHbRcbWblNc7s9KljwrSZFZYpb+rgcP1edUI5rDiLKCI8sfs5MoYOtdZjygbtHxqFSfU7Lp4/awssrMRLLMria3VmZkjG1IVnz9rj6rAqzKds2dW9AmFdc+P+0E5wyID58WUKQN6GvUt7yCbQgNrlv0nwRA4JVh2nR7o4Oy4qp+XoF9DZnWQ7emxnF0gWu8X2Ajc8u8sEIKIMnKuJrM3SYy5znR23UFWGVCc11lUqcO+ov+GHO4CF2R83Dq33lG7EDr6CUxP3q2JlxvUgIoMCgY/l0CFLP7UPzvixgAhQ4+KaCAEgMoTps5qxyGIhvzGCiU2uWXXz4YUeiaoWFEGH/r5MUOARjGR+YuRUp4r64l4on2FTCItMe12uNaFCJEy8uFWqEsFFkSmdTFPgNErM79WUkAAYsFajvwIpmLx5/BjOKD2AEKA59R9AKge0uDTFj0ICNgYquvyS3uCIXb5AoSh9i1QX0sxULXEXXRTp6AOCaUrj76Sxa09qo7A6Mc7bOaBIgQM7VkVjstO8shZTakYsQpBpQm0JH3T9nwHLQBCEN36gv3ADjqrO4mBK/Cc8Qw83cO3dJm9Qj9yOvwbtF+9n1wv++J/hQjVl/tiiGW+a4fosxCCetb/UiZeY46ea6661t9oD+F6Iwp5eubKBWf60fGWPmYDxPFOBEe4oXJMtfnvB918u70ibJQrZSWa9SbEotnpUzGSn09AzNEcVse6x2IL6N01dHcO+kcygT3vq0LX5ahwHToO3H7Q0nKlDjIczVvtkmpt8xVy36NnVzc7mQ5Vt7YAVgxtGPe+xiTNse21XqMlTV1Lsfcs8aYwrbMuhKsPWQtbdwWCbMoEZX93CVAQV9i9djhMMijDIW4GUXLaJwEUDhH4bQMRTpWxrKYF9ZDIk0oV0qWwfA54+waS4sYRQlAvhdPk7wjDmcZJsPk3AtABQihaCUeASvifhSImF5Or/S9MiT+UP7idxJlss+//8Xv0MESpXg0YorZ7IkRyyC3HwDDjNqjnD0HEmWAgQFgyYtg/AEMyJrhspGQMsQZUX2em62x9bPnWDZmzw9GEbixHXaW+amXeJz2Aj36SB30g9inOCfjKJFJe7TT+wWK7AApnskAMviorExERlTIRH9rv7XjsuEBBkbQhPAshtF23OrnPjtoqpN7GVgonNdrMy7GWt8BkAAUY+9aMWLARnKhWKw6pi5+lAlk6Ef9CYygNSWk2ctD+xn7gAVgk+HWB6hcxh8gBRDUMx4XYONdMShig64HEAIuxJv1EWAHLEri0359I9cAGAVexJUtzwOovANtMpeMAXODkVY3SWImpPoDRcYA7zie3knnD0Ch/vpq2aRMwARoSkLgIQAKSy4Bim0JeZxFu8fCfvv8rrdNYvfYEnp+lwAFe4ShOBZQYCgYFAr1OGUSCpoBpUh5iqcFFIwaw8Rz5dnz8iTkMD68TaDFZNfpDBAQwCuWCc3jQ70AITkQKkdLSzLiVQMZDBsDlZM7AQv1ZYCz7TSjLVYo5uYle45yAQaevLABQOO5QIIB4TueKXG9tc8Mlx9GRh8CDLxTxomylhFNcWsTA6kevFV1FfvTD0APoMMA6lvMAUCAsWCAGTkASDjDu5AdrZ/UQTt9rxw/6iRLHHvCKIrZqQvB0jDkWAmsiX71E9SP2YFI3S/8BASpszYxlNmempFWZ4CDMQaYABf9zuABg0CQzHD9hklRf+8X0GCwbfTl3XmHwIt16oBO+hbo9ExL2DAEjL+26Dc/GCmgwDsBJoC35I54dxgfnxvj2SGVR8awY24AJePQuzNOgEihHuUCOGK02sBwZ/dTbQRoMF7GlPkgdqwOQKrYtffhM/Sm/gNGxbD1l7pZIlc3WDvp/NGf6uA9nBZQxLgCJsY6AHoogMI7Nx4C/Lp0Wbdk3nIc5SDu0sZWdB37JZl0FlBQwBQShb0IoKBgGS7Gv25CdNIK8hAxCIyNEILK8kJ5vQwMEMHw+C7Ut4bw6BgDSIlCRXszMD5j1BgJIAOlrp7AAwPL06XEGUFoi1KHFBkBCUnJvI1XLPFPFi4jR9Hy5IUBUIaML0+d+J/R0CYgR//kiGverPJ5tgyMXADGz1IrbWPkgI2EYRgwdWSQ9XVOHfUMiU48bwORsXMPBgD4AQoYPIyNUI53yRADSwylvUZ4z9qZXBJ1pkwNcP8z9Ay+digHm6A+xPcAIEDFu/Z5BhZgIDQFwCWmD3wBItaOS+TRNu/bD6pPOTx+/QoA6gsG133oe+OAeBe8egDB90COZwA66ue3vvB8bQbmjBt7NACX+t8zEpYCIpNPkTNfvA8gIJ6qdgJeQATGynUYpAAKTJGxxwhrj7oaZ8CZOmCQhDe0Ub31Q/Z5AZyNzxxul/Xcp5k/ARSrWOUBEAEUgNK+A4q02XsC/MzlbVDqLVuwrpNqj5MaMqg5Eou2oe4a20qbS7FofU5ShypTddiU1KRM9nOXAAU7Rc9hkmd3yhTy0LBFGIpk5aN7KZ9lAIUKooqzrtoSKErbwGHAZARTxiovCc9n2ZOd8kPpJx7F0+PFM2pocYqc5wYwMCCewTBBWRS/FQXAAqOGgmdohR8YSYAlp6l6FoPIGKO9UdSMOkDA803IgyfMc5ZTwsgCM8CDsA0v3T0+4ylbosdgMYLAkvrqf2Ec4M5z9YH+AH6Ux4vGSmBxtMl1jCFwETCjPwAhoQVGUviIcXc/RkG5GA/vS/+5VhsMcJ+5luFLtjmqHiuhv9zHsOob5aO+wiYJefDSAcGcmIphMTaERRhrTAxAhU1JPxBMhJ309DOgoU7eS4CdugAODLrxqc1YC+9Lu7074Ev/JXwgTAaYeGeMPjZL3bAP2kEoPXU0NrAIgK0winuNM++XsVZ/4NO7FDYCLoEBfcvLIOqN7THmgFDtyTkn6mMM6wvAw7v3zjFS3gHw6L2fNFks+8EYB+ro2csACuydd65d+w4owlB4T9iwTTMUSdRukwuzqqwmj9dEySRkRrIKrOZI1N12s+19kqWr4U+Z9TCwbLVf76l5CjUxu92BNs9rd6lNYnm9P+8kyfYJAbo2yfR1R+B6Jkl9Zl29FuGAcDQBR8wjhyJLNTeRoJlk6mwqtowjcNb1Zq/pGzor+mYUUEBLjHaW2xwHKBhPipqXepqEMuJlon+9cJ3qfwrSyw5gMKAYAQrZ38lO5iHyzhk2CYLKYAgk4mFaGB2DVrnKUbbvhA4YAwaGgVOOe3mJoXT0Q9b4Z+ABLe4xiH2PdscsMGJJZvIMBgTNz8hiCWKcTJAcSGWiYhpQ6ga5EEKWdzHm6qP+1oIrSxkMOmCB+XCfpVperr7wuWvUjdEUjlJXE8ff6uL52XAm7VO29uon17sOeCCZbOqCkQHUsEAABYrYPerI48cQ+Fv/eo6+YeyBFGXoZ8bYPVgKddL+HBCW3fu8R2XYGhh4FP7IhPfuPRuQVUdGQF8BeO6L4nW/sikQIAF40DcYDH3DcGSZKbZLn7jOZ0BDwi7qqM+9F/1r3CjTc40f7xQglYujLH3iPaqT52iPdqmr8rUf4FWWvR4wIcoGlAAXY/w0SZnGNuYJK7bMtsI518KYkBtyKIACYOaAbJKh0M9ZvVCNvPESByp7/bQgIasksjKEzqKPlZUD+bIaI6uf6Cvl+s2JM7Zr8qIxnM3lkgRdkySzoqs18pUJoFeziVQ97yb3ZrWctiXk5/OsxgjAikPhWvO8ri7xfcoMSHGtutddc81r7Ju5RycB9WEFNwUo1CMnS+8SQ5ENxqQ6JMQ6Cih4mxq2KKBgNCgyDMVpcyhIu29DlhqNZS/n73q+QgZsXWpVUW1dplcPEmvLrlvB1s9rXep5EnX5YduW3B90Xp9Xl6ESz2UUeK/6McJ4eh/5LAdNKa8i/9QrHkbamBP9cjJfrVc9S6NSiLU9+V2/BxpMasotAuAYWJRHPKwoobqsNZ5I+8wojfRTu/yyrVvKzvftErs2EzxL5lKXupQ4fQxp5z7jGiBol9C1y/NIXcJWx0nuq+2Ox+cz99Tt1zNeTyrZD0b4ZxlAkXErbCZMdEiAQqgOoBAS3IRSTx4ZZlMdGDqUMuBrjHAagARgnzMgxwvbKZwGDGO7MIPAL3AN9BtPkrKBWuE1rB52z3gVMuSlK5czINTMwcDEYc2SR6ZPgGHlex5Db9Wbcs1ZoF3ZHDZsY8a879SDTjOnsXWcLICa3vCjbdrsM+MNa8nR4CAKC3uWuipbn9Ax5iWgJNQKIHBy/O06oF7+lvZoGwfH8zmB2qeu2ss55Jhy9Dhv7fHpZ/nOOWrCbUKxu7LTdFZl0hMWYwQIrQRQ8NIwFEIEywAKUpVxa3zrngox4hVstNtYV7othiDXtxTe2HrttuxqTCrSXiQGWA392KZYtT9DG+b6ajhjjPLM7B1Rl0rV/TNaAzd3ul4936OlEdvDreozUufqJdUTV+Nh1BNXq8S7iMdU97+oB2tVqbHZqU2q6lrzMQp0rN/r0rOxjb7afVIWlbq8rwLndtO203pKyboOoFg25IGhoIQPKeQhPMfoME6bMi4Ms1Cld2h8CL0ljwVItLRY3o5r5EQBEyhnIWe5QkKzjC4gYKWTZGrJ4tlVVqhXaJAOAT6EUQEGTKD3DUBKjJbfgynjfaLisRdClX6waUKRxkaS1RlyxlneVeYtAOJa36PGgQ2ASGhROFU9lC8MrHz1Aw6sLFKWumHshIeTQO1vAADQEsIGLJSj3dhH4W71xxDqD7aMsQa2hbSEh4mVgfrPc/Ul2cQYjyOg3hj+ZVZnnXW9AQrv1fiYDXl4kTyz7JR5HKCA+gzcZRmKTchZLZNqAclxz6xJUGP1HDOKi9RhLkEqEoWQGG016hVQ1RhmBTStca4grxrWti8C8lrQ0Z43sg5qsq3nrok+Y0jMQzkUy67ykNuCij0UQEEwFLzgTQIKXjPDImmcYBMkmDOiDCbdzIPP0mdeuLwjXrfQs/wlY4BXjoEQEuXdyyFCUcu9ch8gwkCj/y21Th8ITyoDC+IHQAUisH/AjVwgjALmgUH2W/hPeAxwsTw6TLCxo66YCWEVbIO8L8/HgLAbgIUQu3Ixm+6VOM6OMFbaALT4DiMKNMuN8jwhTP0l741Rk4ugneor+RpQATrQ8phA7fIsekb/+htoAt7IpgCF9wro6K9lHIGzrjemSN9iKGYBhXiO+POigAI6NYizH8QudMimpIZoWmq7HhFeQxrt/THy7U6NrbQbubQgot5T45atTGVi16Spth3t7nokoYzcl7bF429DQLW8PD9hnC43lpp1DVCcljqtIQ/e5SEAigBYibQo+LMGFDX3IfuYMHQSpJNoDFC4zoogRlyCsffDKDPWkq4lI2MYGGzLwjEumAkAwCotYQR7nwipGB9yRRhjz5PbxEAwDHJJfCffx/eWzjPmDLLPAQf1QtELYUgiV285RXISEt6TtMyQM/aMJuOvzow+oGDVVBgIoEbZgBAmBpMh18lYxoawK+oA5DJg2Ay6AIhmjK1uEzJxj/oLYWLZ9J1nAl6YD4yFeeL58pfU1b2bGuMJeehPDvkuhTz0qVQH7yP1Pg9Q6GD0EXSKqjpJyMMAy34KXW4s8cZ5DCYNBG5yUCL6S7+JWZJ4yn6bJKhIcXzXSF5kUE0kigJyr5nK9XlQvPfjnhwJLvGSUCD1WPDkAGSSmrCeY/WJiSweqy6pr5CYQeRz7Qh40C50ZXI70g5gwrXa7nv3u8dzeE7qItnT9cqToJsQCG+bFyS+myWeXW4sYSisOqGET7vaqjIUlPqh7ENBeLYMM4O5KR1mjgE2PH0euNVYjC0jKxyCHjeH1ZGhZGgpdmyDnAPgwHxlVOkGjqEwjqRj88ZGbpgG71MSoHAA/YKZcC12wDMZXIACCwGEuBctn72GgBXev43i1AXzICneZ3EahFGMI7aE/pJzoe4AhKXNQA4QgXXAJthUzFzHQCiXvvC9cA6d4W+sgnrqDwAmB2upG4bC9zkxlffsf8/B3lhBqO3u0S4MCL0H8GxqQ6+6hbX3sUshD3oboDAmJgGFiy1h8dIWBRReFs/IZk8G8y50yFlLMo55DyaHpCrI2sRA/0HtVZkxnPqV14GeMwl4AzwTkxKl51oKhqJBHdZtcxnkbKFu6S1PxaRndCB0z8zeDlGoFJTJx0uRBe15lnN6JlDAUwBEABhJYJSeCaAd7lGmZayUG6UQJoEy4qGgbyWMUSDiqdquP4AUXpbvlMGDcg8QQsGqf1a4qHMFQl3+TwIo7JjKACwLKIwdY+4Q9qEIQ8HgSOJjgDehw/R7QDfnwhzIqjd/e7+cAquh1M+cMYfC4DGoOZvDXOGlczTMK/NH+XSPMrPiioMjb8H9DLp+AFCAd7pDnFxdPIPeAXLoMWXTA/4GQhgX8xUwqblfyqZv1NkPQ0/P+A7IyEmnAAXjru/Nef/7TrvpMjpDTgiWhe5Td8mX6koXYZUwrEAM1sMz6C/hFnUAjr1b5RI61d/qmYPINhXm8m7Y3Orpb7uESGD3AbIkgY8CCvQLzxSi7IBieYmSliRkgvISsAFQtRcBDPibZy6hKHs/QOYoTbt3miwAASoUKjT5JMFSCDK4ofd6IA8FIDGL8pB0BFCY2BQOytQ7k6DFmMfjR3NTUj63dJTyomQxB4w6ylPsFi1srwWeB1TNo6GAtINHYsMv7ckhZsaIvU20yzU8CgyFutjESv0oQFulS+qiGCkTihWFKcbpXqG4Q9oa+SSSZcrZYG4VIQ8MmDG274AibTaOGRdLgDe9D0V7EGH+JglPZtlle/hdu4Jt7sTlJEqTurqu3W8i5Wcpa90efuqcjPZ04qkTmttwKuBC/2TLgIxtnwFEube2s+Z3ZaVUgE09fTh7XqRPNn1AWEIemBS7HC+z3Pus6w3MYXkWyqEAKCTwLAIoIESKTDJRBxTnS5KtxCOhZ/1K0G/CGHaPRD0a2Ax1wgrAhMxkWdiyrnkevkNfZhtyCVmMbZYg1meKbfIcIMiwHkIMWAheT2LFJiFv1PtDr0qQSg4HI49FkAwGCEiyEs9FGfIm7I+BuVA3f6PuLNlClScfA/hBQ8oqx17I/uZx8HAwIAYkL0SZjCGqlWBtgAs0qjpaqqZPANdDOAHzJBKli6GwYdlpk6NjBABAniPAuO/9HIMSQIFK34Y2twdjtSDjuNVGdUVSzUM6rh+mymvrM3cA2VSZrREfO0ysXZpfv69AYNHyF/l7U5KkTIACG7hrgELSrhyb2ZAHQ0epL8pQoJkYHkajA4rzJZuXYBpsryzDmjDQKE6sA4OKkuO5Z1Iw6MAaRsL3DDJ2QHlCCzK09bWkImXWZYmu4f0brBiHJIFKRJLvgsbk+ScnwXW8UYODhxYPyHOAHayVmCTBLKiPZcUmgHYBBgE8WAafxxvh6UoWs7xNqAdQsIkTUIP2dD2vwviRRKUtAA2GBgDLbpb6AmABYM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0nIIwzFMmfqEAwFQOGd7Xs/x5O1ykPYcdMMxZS0J4seZwj36aCvfWpLlYSqAHi697Shyk3UW9iL3Wd/jg15iIXJMu6AYnnJHgHYBh6fWCLBWPDSefZ1tUYSHBli66T9DQnKQcAiuB8bIS4o1i2UIaM6m0ylDIBCfI6ByW56WZXjPoAibABAoG72ZQdsguBtciOzXIxP/e0cKT8iG2kpk2cn8VPM1Rp5YZvUO/tRGBtYFgBB8pjQjyQuzI0kQqEWIRVsCsDCOGIk1CdbUaNCPUvS2q5sUXtWUmOa3uNpQx4BFDymgNVDCHkQSZnGvtj8to2t487RaOu76LkZY++2bspW92WZetbUM6dCGlN1WbTssVVr7R4vtQ41JLJtkpAHRwmg2KVlowszFEIe4uaLJmV2QDEvYShkRmMZGFUiP0HugZyKbG/LMwcCJEXKhuaJy1sQNkD1Y41cxxjz9pXLEFuyC5xI0Mx22kIL8hAwFIy6H+VJemIwPNdAUIbELcmQwhVCEACD/AxlC1MIO2Aw5GqoQ+KSrgMghMhkbgtb8I6BFc9Stv+dDSG8oxyAVf2xJOooPCI0Y+mx+90nGVVbhIMSw7VZjZgdYNMZihtLJngOMFs2KTPnwShr3/s5AN58FO7bNoYiG8MJ95lLdIH/fY4RNI+yC27yCDCfQDsGkE4G+M0ZKzqAdfkIWVlWAYp3b95JfmTc4ujQSXQJndPS8hkznBLPNV+NP8+kc3jg6uue1EU91UUINm30eXaOrWDB30KyHKi0g+SoBHpPcngAl4RMv3OEA2eFnttGUBFAga0W8tCWbRp7c/U2HrHncj8mcyh0uJCHOPkiyW8KQKNLAGTUOqA4X7IxEy8fu0BpmZwGkUmdZX7ZNc3hY6h/A03IwXswoU0gYQaMAVAgVJJcBFvqypkwoRltk1KIwiQEKCgG3itl4G+TUrnyMQAXYFASJvYAuyAhStkUglUeJn/qDzhkz32AwXgxoTEhAAngJNdCLBpgUGfPwzhkD317nGgzBsSk92ztcQ+F6XOJmZIwk89hjAEeAAjZNuWwScnOdXIosArLnKnjx9j0HuT07Pt8jkdrqSWGYltyKIxv8xhoECZk6OV4mOeYQAnOErXNaY5Ktn43lzgHnATfXXvttcMKCeFUoSxzynySzC3ciBFMbgI9Zc7S6ZKl6XMMKJ1j3hIsYjzShDWtvAD4ORbq63/ATIjWXFZPdbDKAyhSX7t+CmtiwtUZ8MDW0j0R41pukIR2ekmfWLkhPwt4phuwnPLBhEpdR+fRW0CTa+WAmQ/03baFTgIovC+O3C6FPDDddDJGNEBoFFDkGF+DdxFAYR92hohRiqHpcmPRT/IG/GSJp4mgv01Og59Q4iYWlsF3chUYaffzJvQv5sB1QiImlCVU7jfhTUyKw73ABYVEqZiAOZzM99krglcB/VM+FIGJCNTwUIAAz/S5srI3hfr6zORUFx6B+imXAjKhPQdqVb7fJjQQ5Mez/B8WhJIxkXwepaYO+kB52qJdwjQSQSmqbfQ2NilhKAAKE3zZHAoxXe/hUBgKbRU2BPaF9bahzfG4zVv5UhhFxtamVYyk0J+lj9gkOUoJXwIA/se4mFNWXQH8Pjc+6Hf6ACgBJrCFdWdehgKVnVV7DJ757m8hRw6G5d3pI/Pf0nHJ5ow2ASiAUiCNPuDcCClxpGwwJXTLufCbZ05HcHwshdfOulrNijHXAgfayjapC5DFibVqDTixo6i2uQ74wMJ6Pj2rLhwb9d4m3ZEN6QAKjtKu7DSdEKvxJM9qNodCbD87tS0S8gAoIBV0dQcU4xKWAtJnlE28rMrweT2QrC4VyyZXWSLmJ/QmqccI12VcScxMaIKEvgQa4pXVQ8XqwVlZQlbjqKFGkxyW69vDxtqDwOoJhTkNsF3qllMEfZ42ZYkX0ERx8tAwG4skpB2arApQ1FUehwYoJGUaX5KAt6HNAXfChQA9w+vdAAjYRuFI7CJg4LtsYAf4M97+xlbKh6OXgXltFArATAASdEl71g8AAwBgIjCoARv2c/ADUCTsoD6YRwBHsnQcAM9maDA+wiTKYzCxngCC+nFM2Azj1VyX3A0MZHUh4exwVLGfgAS2w2e+16b73e9+Q3IgIIFRoSc4KRwhQMJeOcATJoQThg1OiGsbJMnUmKNd2mk6qzulOgh5hFmZBBQmleS7RXMo0E8GTAcU05JTPzEQPI0ABXLS9dB12+2p5WX1MKyTLpOqQKKu2150l8oW4FSw0i43m1uCFgo3x8qPbQ3e5f8pSHQ1Bb1syEN4y+9DAhQ8fgZtmwBFVp8w/sKghDeOrbM5nFAkQyvPKQDefT4X3zYmhAPsfAlkCothHxh24CmnhyZvIR6zsCuQwtMnmFLGnBHBBKSPsseMeDq7UR0VFD6QwzGVdIj9EboFOoQ8lCn/SqhCwrVkWGCCnohjwtgCGhL/ACNL3oVjPNt9AIO2YCIwKgASdka9/I+BIcI+7k2O1za837xjbdTfDPM21e24eme7CEBuElAYwAaGAbpoyAOgyAZFqPdd6JBNydgGMF3mpd0gp8v5EgoygCKrbE4q6WsGgC7gGW4TRbwOCaBA5zNocgy2YZypFzANUMhdYoSJfAR5FIwspiD70GRjO0weg+7Htbxzy2HtMZMNqTAKmAUMhkTrGPHsyAmwSMJWfhgHHj/wYGwBmpmTxhzmVT0ZRKL/hDCULa8CGEmumGvcC/QkUf2aa64ZbI6wBKcr7C1WxTXYDgsFOK5ACTaTU+ZejIprbAGNpVNXeRf6z31skn5QB6zONu31EACHwQEoduXoimxo6X3Mhjx8iJISRzQYFs2hkJUPUIRC69Kly9lJAAUvDAg4rWKqDAWDxAjs+3wOoLB6iBe9LYAizJ78BPlEEhaJHAoOnBwJ7yhAgKGlf4UEsBjCGiSblGEVGGLggmgv5sN29kIqEusYX4DCaioUfM73yQGAVmJhM7AlcrZ8L8SijtgdK9KIXDFlyJdQHtCBjYjDmVUe6oBR8DcQo85sj/rK48JmcHDlTgkT29AvOWHYFmEZbQVIAKYkCeoTz2aTABrJ7eogZ2ObEh+zpQBAASDuUshD+AswBeTqNgFLAwrozx4J6KTs8tilS5ezk1CQPFerPE4LKMKgSX5jLJwLsu/zWZsZSbQ5Ct3qom1ps7oxljxuK24YWp42Vvh/2juzWL2mN4zvi0pRQ2tqVEm1hiaNhCLG1thBW0Ur3BA00dYQFxXzEIkQmlCkWvM8hJqpWVFaFxWUaIWUUpSgplLi5t/f+uc5eS17737ntOrba71Pctpzvm8Pa6/17rWe9Y74DyihHQsoWiX8I4hSwacA4sB8zK6dxRiiQSp7fsefgIWMsGyeHZU7vhFoAYiU4DgIDOYUfDRwkoZ8cA1MKDh5ohVAq4BJg4gRFm0VHcQpk+9oA8SCaDIWevoWQCj4DGdEZIw2oUlhc4p5hnZDDiAhmDj4HKdvzMUQIGQT0w2OqBBpNDisWTwHfcICB9HgGSBKkAmOw4wDCWun8WUc6CMW5qYRCogtcqn5Zp2YPCAUCCHOM6jOmtAhDkdKEKGQyaOruzARClKt4w+Fx33q77MIBYsXqezbxYcCoC1C7c9iizmA3TZ/M8+yqLIAydeCXT6LOZM70VWYKNAeYBqAaBAthjmEHz4ncoLoCv5GQ4GTJNckagPigmkCOeJv1PJcl/o93BOtBQs01+VHUWUsjkC1ehQOSlsgIcoETP+iucCPArMKzwUpwucDbQskgOeBMPA9BIrnJkqDCDXux984qEKCcPyk7WhNcNKk/ZAMnpF7o0Fhg0wZg3YZW8DY4T+C4y0mpiaZPBgT5ht8ZSoJBYNK55N8iRjiVggFQgBrhv0hbIo6aBdUZWVzOFKA3jV2cpg81sYpU+8JO1wmcnbBTZjg1gbK5ooJgR07EW7t8sxyVsZejeMjjvKYP2xGXS3QiuyyDtuCcrnE39mCYNYxU/fW8ZIxze1ysra+NfGcL9OGLWpmj42zb9o5Ws9Nu/nftpmxAioApuvKkdM6n0Oc0LAQusrYtpuPnwgFJg/MM00iFHa+qSUUmDxITNQqoYCZcg72L9RNqNNsaGNXUZe6tTPXqEpX63CkACZd3jcc41h4sCsrZLiz0LtGtlzs17kQCvoQhz3U/u1EKICin9AUMCbKEisnzPi4zlyzq23p7Pc2z0Ur58SflRX1ste2x9hzyNWDJgXNhnL9tBNEKDB5NM0pEzMU5jhMNYpOKfWhYHeCyQMHm1YIBQOKs4xipWHC8tRVidmuIGa4jq6hsyGprR6fsud/E2B3puzaSOSD+pdQwK5OSiIUaCmZ3HIiFGgoqDfTboQC2PLj/t61Dqu1aLcxBSIUmLQIc203DUpdu/GTUXRnpYYCFReEAscespa18nAMFvY5PMOx1+GIQ86AdjJ7dBadXYQdjv8KkHcc2PDyx8ENc0dXYU0eTG65OGWy8Mgpsx0JhaNrkMOqwmXbDTbvR9N8KHDKJGwUzYpMrP8gFOx0mEwI08GBpRVGLHsa6ZZJEav0zjj0yM6lbIk2I5vsdxZWjWfVZNJW2Gvod5swKbbT6Zpqg7U12mfTsfYcqxmhrexi6qC89mpXnMVSdkoJuU1MZe+luG+1U8dLzcmP1d4os6bNrW+vpe/jz/W/7qOMnUp0o+PVBmvX5DM0UUqkpXGLz7H9quyaserT7r5sG/Wcth90vJ7Lfm+voTaqP5Tsy46tfSaNj31W28a4WFGV6tb2r9plz4mvGe887XPaYk/22jqed5WsgKgeOYfdNamWefauavVy1VAgH2goiCBQ5ISj+Wh3k7dqlRCxotopTZA92k0UDT4UOGXWho2SQpWsZYQHdebhNBkSYoQHLx6+Ol/pn62DjgiFFib7uxYALUJaZG36Zx2vxYHvtYhIkKTO1ISuycMubFps5fxjiYDuxeRtP4ttglb9rPurrfbZ9TxizXaRFOKFWP2he8REyC5IlmDYhdW2S+3nOy2k+L1ggydMDO2SFiURIxEh/W6dqvQs7JTjRVLx67qXiJQdh3j3YB3FLAnR30rRDZSQx46vFluOtVUYJVNK6a02xqRPY2ZJlfpWmU3Vt7oP5+k7rkd/ymmN/5WC3F5byXs0vvrMtkfjoOe0coDDGS8yZg5sxF0tWR6/wwCfKDztTz755EZMcGv7zPQz6aDxoRg0aFDyz+xoD6ioHxknlaisCbJHu4mwUf4ptXudEgoQe+86mgGSyCAYxG0z9k1EK9E8Ih9VMlqVAlzfgTiFeZ2jmP1OZErERmRGJLisbfpMv9s06PyONqnMi76r0L1Id0xIoQrZpQylxIdQ4FhOqGLqz+xoDyB7VFBGs2/zObQ7aDfVZck/ZTNkl0Z5kIeCRaWrMbt2EnVy0f5gjDBTkZiM0uT4zzTRh6QVz/V1Xb64rD7K+ug3Oz7rcgISoSCDIWbLXAgFmiYyNpKK2k0ejvUFZbiFUFALq0kmDzQUJNIjo2oloUD1B6EgqRVlopvwcI61A0JAeBVpaVlAIBQ+7nlCJiPqWpBAiBTLqcuCbOyUL0cry4+0SE0j1Y7mQNp88ouIUDTJ5NGShgJCQUpVsoq1GuXhaDYQAqJ0IBQU2+mKqcuRBuQHBaEggdIpp5ySvCzIP4ZshfixENlinZwdjn8D8r2aO3duSENO2Kj87Nod0lBAKEgVUUkoUP1dd911IQeF71TzgAgFxXTwoSCpmY97npDJg00FGgpMADnIgjL/kfGX4mqkbAbtGGpYhVbMlHXHNOlZmw4bNEASOcg7DsFNeddoN/VbcOTHmVSmmlJCQT4JUry2U5Ecx78HmTxwSsOrv51qGTjWL0QoMHv27ds3FGrKQRa0yJKoh2JaY8aMCbUgpKFook+Ro73BezVnzpxQVG3y5MnBZ6kp75pMHmhWKFNP3Z/aPBQkpyIUrSkP6Og6EAKKCVEciWJQhI76uOcJmTxEKDCB5SILivZ45ZVXQuEjolwInbVEQiHONq+JDTlWqLDCtBUODBTSrZBjnQts6LrC4YFCnm1Okzifi8LBCTnmXjZU3EYE6d4KPY/z1ihE3Ibhl0HH276wIfR67vgcG7ZuQ7YB/abQcrWBv4liitNuq802okvmA7XDjlkc3q/r68d+Z7M6x1FdNneQ7c8yomn71H6mEHGqtiJjJLUaOXJkqJ3VpCyo0lDwrpDqv9aHghh0NBSUg81lMskZCAHFc6hlgP3YNRT5wjplko8kF5OHfX5A1cqlS5eGcGpBC3EVympJcDwkBdjEdzbXDFDBK5sITTlf7LXsIhwng4sT0MU5VmySQI2pLeWt4mDxvSwxsckItUByzltvvRWuJTN5nAQwXngtUYpz0Fi/FXtP+9zqJ+XHEaETubE5iETqbJ4gmzPGRkuJSKkNup6uobxHjJeuJSJpE9KVETIbMs73aCTwV8O81iQyIVmbP39+0FDUEgo6itLFw4YNc5NHJpCGgtTDZEb01MP5wuahYKIj+2ZusuC5dDoPNFrkUGBDsq6hxTYmIJY8CVYjEycCjMmKvabOFXmxhM6SGhEHSwqtBsPmnykreKZz0LyQSbrq2HYHfTNv3rzgULpGQjF9+vRi+PDhHo+dCaShIGwOr34nFPlCu1iS20EocvGhWN9IhbBo8caRn6ytmEzBul4gU+kviyYSCUFaKXxAcMqsJRSYPLDruOo7D6gEPT4UEydOdB+KjKFdGYmtIBRkjnRZcFRBCz1rBosKETLAZSZtyOTx2muvhfLllYQCex/CMWLEiGLw4MEuGBlAhAIfikmTJjmhyBg2D8X2228fwohdFhxVkLywZmDyYEPS5J23ozUw7kSn8AOhwIRTqaHAHjZ69Gj3ocgECMHy5ctDHgpCgHzc84UWCPxpdtlll0bFxjvWP+RDgIkMnwBMHk4o0gfzBA6ZaCkgFJVho9JQjBo1yneqmUCEgloGZ511lvvOZAyZPK688spi1113dR8KRy1EKDCRQShcQ5EHWiYUlF3GwWbs2LEhsYtPJukDIfj666+DDwWEwss35wtpKEhyNnDgQNdQOGphNRQ9e/YMUR5OKNJHpwnFUUcd5WV8M4EIxeWXXx5CgFhIfNzzhDV57LTTTqH6rMuCowpyyiTMmCRghJ07oUgfzBOEjIpQVPpQOKHIDyIU7EqnTJkSbOc+7nlCSXwIIYZQuIbCUQeFjaKh6N27d0jd74QifTBPvPHGGyH9NptQJUhzQuH4m8kDp0z3ocgX8qGAUEAs3YfCUQcRCjQUZH6k3L0TivQhDYUIBWnYSwnFqlWrQvWzY445xneqmcCaPEhS4uOeLyyh2HnnnV1D4aiFTB44ZaKhIDGeE4r00SlCQertcePGBZWnTybpAyFYtmxZccUVVwRCgXe/j3uekA8F2irkwH0oHHWQhoK8JWgoJkyY4IQiA3SKUEybNq0YP368LyyZACGgEBIainPOOcedMjOGfCiQBUyebvJw1EHyAqHo06ePaygygaI8FixYUO9D8dtvvwV7GGWLXfWdBxCCL7/8MuxKzz77bCcUGUMVGiEUhI27yQ1IclwAABB3SURBVMNRB0tAyazqUR55gHGnjgclzNFqd+/evVpDcf311wcNBTZUn0zSB0Lw+eefd5g83Bk3X9jEVshBjtVGHa1D8kKEGLVfnFDkAcb91Vdf7SAUtSaPm266qTjyyCPdhyJxyP6JEHzxxRfF1KlTQ2IrNFO2DK8jH2iBQIVNtM/RRx/tc4CjEtaJFw2FwkaBzx3pQmGjmDzOPPPMakLx+++/FzNnzgwTyYABA3wySRi88KvHPPyODwWLiJwyAarMFMsGO6ohkweyQE0Xwsd9DnDUgfpPmMn79u0bCAWAZCBLjjTB2FJp9N133y3OOOOMakKBDwV5KHDGcg1FulCF0cWLFxf77bdf8c033xQXXXRRcckllwTVJaqsHXfcMUwSTBgQDycX6cMJhaMVsBlBTlhI+J86QGxEcMpkI8Jn2NX5HTi5SAuM50svvVQsWrQoaLVZG0oJxS+//BJMHscee2zRv39/n0wShXJPXHzxxcXkyZOLHXbYIUwKF154YbFy5cpi+vTpxemnnx7qejjygTV5QCio6eNzgMNC8nD77bcX++67bygiydzBBpRy948//nixySabFIcffniHpsI3I2lBPhQffvhhWCcUbl6qocDkgTMWO1WfTNKEGOUtt9xS/PDDD8Gbn/wjZMp87LHHis033zyUIvaJIC+IUOBPA6EYM2aMzwGOv0EFwTBzoNmk7gvygol8//33D3+fdNJJxZAhQ4Ls+BySHiyhOO2004IGu1JDAaFggXFCkTYULnrBBRcEjdTbb79d7LXXXsXLL78cHG08D0l+QCYwcaGhYOfpJg9HGSAJH3/8cXHZZZeFBYUER5hI8cFbsmRJmFOUm0B+Wo50IJMHhIJNaC2huPHGG0OGPCcUaQP7Ji/9rbfeWixcuLDo0aNH8euvvxZ77LFHCP+SGsuRD6ShICcJ5NIJhaMM0lKQYgAN56abbhrmj08++SRsTg444ACXm4TBPMHG86OPPgqbT1BKKH766adgPz/hhBOKfv36uVAkDBEKfCkuvfTS4quvvgq+FOedd577z2QKm1dgzz33dELhqAXRYddcc03YiFBYEhKqVMweNpoumCeeffbZ4tNPP10zoYB1Ev7jGop0AZno1q1b+B01JQ5Ws2bNCqYuxp7dBvDxzwtOKBytQlqK++67r7jjjjuKnj17BhMIvjee3CptME+88MILQUMBgQROKDKFJgI0EiQnQUNBmBfEglCvjTbaKBT6OfDAA0OyGp8c8oEIBQsDhIKqwz4HOGLYMND3338/aDhJ1X7++ecXm222Wfjc5410IZOHwkZBKaH4/vvvQ9gode1Rf/tkkgaUpAqtBC/5Bx98EKI5IA777LNPIA441uCQh6Pme++9F/4nwRnOeZ6oJg8wxn/++Wfw1McOPnLkSJ8DHB3QZgTzBrlq3nzzzbAxYVPC/EGWXZwzR4wYEdYP4PKTHuSU+dlnnxUTJ07sII//IBQ///xzIBQe5ZEelBmTaI5rr702LBYQR33HjyYMcO+994aYcnaru+22m+82MgATAosFxZ4OOuigYvjw4T4HZA7ee5lIlaafcHOyJEIayEWhCA8WGEgGGxOSXB1xxBE+byQI5OD5558PNaAmTZpUTSjQUMyYMSOYPFxDkQ5szQ7snb179w7e2dRs2X333YPJg2Nw0oRQvPPOO8WTTz5ZbLHFFsXy5cuDo2avXr1cHhKHNBT4UGDyYkHwMXcAZIMoDooIQh6oTEx0B9oJtJkbb7xxKCi59dZbF4888kjx1FNPhVw2VK4GTizSAbLw3HPPBUJBYsRKQvHdd9+FKA/CBp1QpANpJ9A64CdD7DBeuvwgEBSCkoaCncedd94ZNBijRo0qrr766qCtQmvldtG0YQmFaygcAnLBvEE48bfffhtMYvhOPPjgg2HDAcFAg0GGzKFDh4Y5Be3mww8/HI4lvb/PHekAeZg9e3ZHlEdl6u0VK1Z0+FBQx8EnkzTAQJNjZNq0aYEo4DeBGvPFF18MTJP0qQMHDgy+E/fff3845rDDDgvnzp8/P+w2WGRUBMaRJlTLg/LlLAJOKBwyg7KAYOpAM0GYKGZTQEQYcwlkAVJBtmXmEpJbkX2Xc6kThDbDZSkNME+wdmDiqjV5UDDqtttuC6lTt9tuOxeARCB1JTsKBGCrrbbqmACefvrpkOkOJzz8KyAbLCQCTldMDOeee24wgbhMpAtpKChHjcmDegw+3nkDmUADgS/VhhtuGHIU8TuaCcgEmk/5WIh88N2UKVPCppRNDEUH8cNyWUoD1ocCp0xQSih+/PHHkJOATJl9+vRxAUgEDDSRHewy0EYQ2qXID74jVHjOnDnB3olpg10qE4U0GzfccEMgmUSDuEykC0soUF0feuihPt6ZQyn6KRw4fvz4QCpIZoW2EkhrKXMGcwpair333r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Q+Ew5g40ni5LaUB5KNhsTpgwod6HApMHPhROKNIBA02OfZLQYN/cZpttOsoPv/7666G2PQ5VqLBYRGTzZHJgMoFw4JiJZsNlIl3YKA8WACcUDmQCfwmcMbGXszF56KGHgnZC4eQyebAJUV0H5gqqGeODhcaTzYr7UaQBxhwzOP40kMZKQsHicfPNNwe1uPtQpANpGqgQSGQHuweAHQyTB97Y5JuYO3du+JuXf/DgweEYwsDQXmDyIPGVTwjpQoQCf5lhw4YVhxxyiM8BmQOZICMiGgqcuYkUY42QlhNTB8RCmXel5SLHDYQCfxzmHCpYO6FIA0q9TbXZWg0FjOOee+4JdrJtt93WJ5NEINsmY8vLjxBAHlBbYd4aNGhQ+JzdBdkzyYJG2mWyJeJ8ReXR0aNHuzwkDhEKTB4QCvwofMzzBjJBiDmEAs0lyavQVqheh/6HRDB/sOkg/QDareOOO66jIqkXDEsHyAQbT8aZfCO1Tpl33XVXiPKAYboApAPloYBUQBaZJMgzgLOUfCb4nwlh3rx5wRSCDCAT8rtweUgbyMiqVauKqVOnBodMXwQcbERIVDVz5sygqSB6g2gPNJfMD3yHdkJ+FCKlhJhS4pzNyVVXXRXyU7gsNR/anD7xxBMhlJicVbUmDwgFPhSuoUgLEgTIAiXq0UAcf/zxHd9btSXAb4LoD9SW5Ol3WUgfTAg41OFDQejwwQcf7OPu6HDqpmbH2LFjg6YCUwZe/qr/w4JCOClOm6wfbFQIMR03blzYxQI3d6SBljUUEIq77747qMSdUKQHkQrCQ7GBscPAnwJ/GVSXLCYkK1m4cGFgnxSHcjKRD0QoUGnjSOeEwgGYM1gwHnjggeDYjSmD8HK0mBANSjZwzIABA4ohQ4aElAP4a5HoCk2FZ9lNCyIUaLnXqKEgS6JHeaQLxhTzBmO9YMGCENkh5yr+Z8eBzwT+Ex7VkRdk8sDuTZZUsmX6+DsAsoEGYtasWSHKAy0FkUDMF/hPsCHhmMWLFxfPPPNMIBXkovBQ87SgTSmZUCEUOPRXEgrVesCbd8stt3RBSBiqHsrugh/GGtUlGe3Iyw98/POCkhihzsaHwjUUDgvkA58JwszRcOJfhRYC/yqIKJFkLCz43mDqoGaQR3akhU4RCsJAcNpDjUGuAp9M0oatLmrh454npKFAXQ2hYBfqsuCw0EaEMg2LFi0KuQiQGRYUHC/79+9f9OvXL2gslKfCkRYUNopZnCjBSkKxdOnSUECKPBROKByOvCC1Ns53ZEX0sFFHGao2IoKy8DrSQ6eiPPDaJfU2Jg8P83E48oKqSkIocLxzQuFYE2Li4OaNtCFCQSVZNFOkVa/1oaA4mBMKhyM/MCFQz4eS00T4OKFwOBwWIhQUmsSkdeKJJ9abPMhDQSIjN3k4HHlBKdohFJg8CA30OcDhcAgiFI8++mjQUJBV+x+Egn9W/9GLHASEBFGSlCgPRz1shb3OnqfY7irommXH2PvpWmW/O9YO8fj+1326JplZ22clnBhnOzJlUnuB0GEnFA6HQ2hJQ/HXX3+t6NatW9BQEDaKhoKQn7LJxC5a8Y3i48qOKVtMyyZsNdBO6vZ32hZ7EMfXts5DVYt41QRtn6fqGrq+OrSsD/R5fF5Vv5WdF4Nn1+fqCx1rf69CWd//G+gq4XL8dyCxFdlR2XlAKBwOx//xb24o6tah/3ojE7dHhAINBU6ZamMHofjjjz9WdO/evdeyZcuKGTNmhKQkpFDVg9iFXSmabXwxF2R3YyEyEi+keABvsMEG4Xt+1/UBf/M73/FD6BH3osYE/9uFSZ7EtMcuptbDmDbFixnX53POU9ndMnCcXbQVAmWJA9dR+V77zJYMKce9+oxz9Z29Ryxceo64X/Wdztez6Fj7e9l1+Y62EE+uJFdxH8QEKiYrOs+Ol55Fx6httr32unacdX/GOz5XfUd79Ux8JhniWMmPxl/XV+haXF7ZHq+/1T5L1qzMxQRW1+P6lsSpjZIJ+7wq7WxlzMqK+oFnU/9a+VMbeC7eCZ2rvte7ouN0PT0/3+t4nWvfUe5JbDkOVxR3irOkasxiwlqlMdP4xn0cbxKsPJS9Dxo3O0ZWNq0c8Kz2PdAz6n/dT+2ymxw7YaotGjP7rup82+/6zL4f6gP7ztvv7OfxebqvnQfid9H2Z9w3cZ/ZMbN9rD6zmx7bp7aNale8gSrbSNnPbCVSXZN7aqxUsVTzia1gKrkoG5t4noplKN7MxXIft7UqxDWeZxxFyJpKRBjWDPA3QrF6sl65ehLrwYc4ZlLcxb4cTHA6yQqyXZBtZ+u8GCIGOqZsIbMkQz+aHOJj43vwGfewC1IMuxCUCYhtgxVk/a1zdA078Zf1RZn2QoIfT6xVpov4dztpdOY8SwD0QmuxVrs0Odr+07irCBB9bK+r49RfMZGLx0Hna6IUWdCCiLzRNi2imlxFJNSnep64nSp2pmfgOnqmeALW+TomlhX7nHZy073JEmgnnDJtmyUd9t56CTVx0m4RbslX3Ld20dH36se4vfpeY6djuI8lP3rHuC//8/736NGjo2CclTONnR0P9Svn6tpWrsimqPdEbbKEUnJo37X4XeEaSqxk3wNLWuw7bDcAGns7HpJTLaa2H+3cFr+78SIuomY3EzFBsjKj8VX/SNYtKZHsihxqXCUnmnd0D0si1ceWxFlyAxm1/RDLkvrEbszKCIjd9MWyJ6Jgx8P+6L1RZl71H5+pH9RPGnP7Pmsd0fNbUmKfPSYfllBYMm0JhYqbWZnkGiT7s3N/mTk03oTSN+onXUcyFs+RZWtRLF+xHFoZsHKq9VrvvSXA9Ld9Z2KCq+eWjNOfKBfsmDE3zJ49OygeyENhsfr7lfhQLFl9gZ5V5gyHw9G+aOW9rTLJCWVENP7bLhrxefHnZd+DeAcZH1tFoKs0efrcaio1OWuXa4mZJSKabAWREC2qdsNiNU5aUOLvyzSOVkukv9U+LYx2Ydc1reZTf9tNgb1+Wd6HmAzpOC2SduG3hFqLriXrVmNhtWbxBspuxqogoqw+sYu/+p976ZiysdXftm/VNnt/joEcaBOi61tSrJIDGm89qzamItF2I1fV/3H77EZIMqc2xH0Za8tjTbvaFz+f+kFVX+1mz/aLxj0mjHaTzGeQhngDwDGQChy2Nd4cN3To0JCePyLRP/4PcbYaf/HL7EYAAAAASUVORK5CYII=" alt="" width="532px" height="364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5. Схема выполнения процедуры &amp;quot;Изменение сведений,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держащихся в единой базе данных&amp;quot; (P.SS.13.PRC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3. Процедура &amp;quot;Изменение сведений, содержащихся в единой базе данных&amp;quot; (P.SS.13.PRC.002) выполняется в случае представлении уполномоченным органом в Комиссию измененных сведений о ветеринарных лекарственных препарата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4. Первой выполняется операция &amp;quot;Представление сведений для изменения в единой базе данных&amp;quot; (P.SS.13.OPR.005), в результате выполнения которой уполномоченным органом формируются и направляются в Комиссию сведения о ветеринарных лекарственных препаратах, подлежащие изменению в единой базе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5. При получении Комиссией сведений о ветеринарных лекарственных препаратах, подлежащих изменению в единой базе данных, выполняется операция &amp;quot;Получение и обработка сведений для изменения в единой базе данных&amp;quot; (P.SS.13.OPR.006), в результате выполнения которой сведения подлежат изменению в единой базе данных. Уведомление о результатах изменения сведений в единой базе данных передается в уполномоченный орган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6. При получении уполномоченным органом уведомления о результатах изменения сведений в единой базе данных выполняется операция &amp;quot;Получение уведомления о результатах изменения сведений в единой базе данных&amp;quot; (P.SS.13.OPR.007), в результате выполнения которой осуществляется прием и обработка указанного уведомления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7. В случае выполнения операции &amp;quot;Получение и обработка сведений для изменения в единой базе данных&amp;quot; (P.SS.13.OPR.006) выполняется операция &amp;quot;Опубликование единой базы данных после изменения сведений&amp;quot; (P.SS.13.OPR.008), в результате выполнения которой измененные сведения о ветеринарных лекарственных препаратах публикуются на информационном портале Союз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8. Результатом выполнения процедуры &amp;quot;Изменение сведений, содержащихся в единой базе данных&amp;quot; (P.SS.13.PRC.002) является является обновленная и опубликованная единая база данных с возможностью просмотра изменений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9. Перечень операций общего процесса, выполняемых в рамках процедуры &amp;quot;Изменение сведений, содержащихся в единой базе данных&amp;quot; (P.SS.13.PRC.002), приведен в таблице 1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операций общего процесса, выполняемых в рамка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ы &amp;quot;Изменение сведений, содержащихся в единой баз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PRC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ставление сведений для изменени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12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сведений для изменени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13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уведомления о результатах изменения сведений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14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убликование единой базы данных после изменения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15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Представление сведений для измен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единой базе данных&amp;quot; (P.SS.13.OPR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ставление сведений для изменени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в случае представления уполномоченным органом в Комиссию измененных сведений о ветеринарных лекарственных препарат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представляемых сведений должны соответствовать Описанию форматов и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формирует сведения о ветеринарных лекарственных препаратах, подлежащих изменению в единой базе данных, и направляет их в Комиссию в соответствии с Регламентом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м органом направлены сведения, подлежащие изменению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Получение и обработка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изменения в единой базе данных&amp;quot; (P.SS.13.OPR.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сведений для изменени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при получении исполнителем сведений о ветеринарных лекарственных препаратах, подлежащих изменению в единой базе данных (операция &amp;quot;Представление сведений для изменения в единой базе данных&amp;quot; (P.SS.13.OPR.005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представляемых сведений должны соответствовать Описанию форматов и структур электронных документов и сведений. Реквизиты электронного документа (сведений) должны соответствовать требованиям, предусмотренным Регламентом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принимает сведения о ветеринарных лекарственных препаратах, подлежащие изменению в единой базе данных, и проверяет их в соответствии с Регламентом информационного взаимодействия. В случае успешного прохождения проверки исполнитель заполняет дату и время окончания действия измененяемых сведений, используя значения даты и времени окончания действия, указанные в составе переданных сведений, а также фиксирует дату и время обновления сведений. Исполнитель направляет уполномоченному органу уведомление об изменении сведений в единой базе данных с кодом результата обработки, соответствующем изменению сведений, в соответствии с Регламентом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лежащие изменению сведения о ветеринарных лекарственных препаратах, изменены в единой базе данных, уполномоченному органу направлено уведомление о результатах изменения сведений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Получение уведомления о результата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менения сведений в единой базе данных&amp;quot; (P.SS.13.OPR.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уведомления о результатах изменения сведений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при получении уполномоченным органом уведомления о результатах изменения сведений о ветеринарных лекарственных препаратах в единой базе данных (операция &amp;quot;Получение и обработка сведений для изменения в единой базе данных&amp;quot; (P.SS.13.OPR.006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представляемых сведений должны соответствовать Описанию форматов и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принимает уведомление и проверяет его в соответствии с Регламентом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м органом обработано уведомление о результатах изменения сведений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Опубликование единой базы да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ле изменения сведений&amp;quot; (P.SS.13.OPR.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убликование единой базы данных после изменения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исполнителем после включения измененных сведений о ветеринарных лекарственных препаратах в единую базу данных (операция &amp;quot;Получение и обработка сведений для изменения в единой базе данных&amp;quot; (P.SS.13.OPR.007)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публикуются в объеме, установленном Порядком формирования, ведения и использования реестров и информационных баз данных Евразийского экономического союза в сфере обращения ветеринарных лекарственных средств (приложение N 5 к Правилам регулирования обращения ветеринарных лекарственных средств на таможенной территории Евразийского экономического союза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опубликовывает включенные сведения из единой базы данных на информационном портале Союза. Должна быть реализована возможность перехода к единому реестру зарегистрированных ветеринарных лекарственных препаратов, кормовых добавок для животных и не вступающих в непосредственный контакт с животными диагностических, дезинфицирующих, дезинсекционных и дезакаризационных средств ветеринарного назначения Сою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ключенные сведения из единой базы опубликованы на информационном портале Сою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Процедуры &amp;quot;Процедуры получения сведений, содержащихс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единой базе данных&amp;quot; (P.SS.13.PGR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а &amp;quot;Получение сведений о дате и времени обновл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диной базы данных&amp;quot; (P.SS.13.PRC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0. Схема выполнения процедуры &amp;quot;Получение сведений о дате и времени обновления единой базы данных&amp;quot; (P.SS.13.PRC.003) представлена на рисунке 6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g4AAAFtCAYAAABvM+JQAAAAAXNSR0IArs4c6QAAAARnQU1BAACxjwv8YQUAAAAJcEhZcwAADsMAAA7DAcdvqGQAAPnPSURBVHja7N0HmGxHdSfw9u7aJuecRBI5RxFFkMjJ5JyTscERY8AiCAMm2CSTo4kGgYgCkTGYHAUii5yjyBi8u15+tf4/jorbM/30embe667zffPNTPe9detWnfA/p06d+r3//b//9zH/43/8j1P+3//7f2eDBg0aNGjQoEFT9BusMPsNVjj2934DHH76P//n/zzJTndo0KBBgwYNGrR30//5P//nZ4DDD34DHE41Ig6DBg0aNGjQoHkk4vAb4PDDDYHDf/3Xf7Xfv/d7v7fT/R00aNCgQYMG7SAtBBx+893sN98N4DBo0KBBgwatOW0IHEQaAIY9IW3sK4AjkRU01ef6/d5G+ru39W/e3G8UwZp6h1y3He+3N47joONHv1Fse6y/Bg0a9Lu0IXDwNyXqokpRrlNKtjcWU9EKf/upz6pt9e329/b39df3fcg1U98NGjRo0KB9j7Yb4A+H4rc0Fzgwrr/+9a9nz3/+82df+cpXZic84Qnb5xk8v3//93+//c6PewCF//W//le2a7S//fYdDyCfIX/7+cM//MP2O/e69j//8z/bNf4HPPKd5+hXBS8BJgE66A/+4A9a/371q1+1vvjf365NO64PKNI31/g+7fvOdb7zf/ris/Q5/Qnl+7xf/fwEJzhBey/9yvfpX94nY5U58Oy05+86HmnX39o98YlP3L73/3/8x3+0v/UzbXuWZ6fvrjnRiU6065kZC/97Vsjf+q497+rHc/N+/s47hCd85ueXv/zlrnY83/OMs/66J21lrMMvmRs/AZ8Zk/rc9N1ztZl+p716reei8FZ457+FYFd/jI9n5p0yNulD5V+faS/3eYbnuj+8rm3fGQv/55qQ+9NWnVPvNDXOAfN59zyv8nbaj2z0fXd92onMZQwyB9U5yLO0o1/x5jNWFZyHwqOZx6JwdrWbz9O/8HvGPuPSR6lyf7226oT0qUYc0s4iCeAZx9w/ZTTyHpmT6iDVOcln+Tv3hdLn/NTxcU+9PuPVR+GiG+p3laacvMpLdczyed/WPKet2oz6jNpu9Fb6mntcE33Yt5nxGs7e3kN13iaBgy9++MMfzv76r/96do5znGN2nvOcZxdTU3QmNUanGuCqJML4EdYYiXyXnygqVBVCGMfzqpLJd1FuYazah1znmdWQBwhoM/dEmVWDXhVRfup7ViGoirNXiFGEMaT6UxV+2qp97BVHHbN5AlSfWQ1/jRb1ymAeYKlgqTeaKEClV3g+j1HMWIU/YogZmoxBVYIxtJU5Kz+kr+lfeDDX1PfITz6LYfbs9KmPaOWeOl/pR4xsD67yfwV3aaeOl+8znjHuubYa18w1gJU2AiIqeM0Y5N7KG71xrEA9oMB9ubca/Mzf17/+9TZWpzzlKXfJ5y9+8YtdoNBv16WNeUtPVabr/OS7vF/eK3xXwUOMTJ6R69Je/vcbEM77B/wH2Ggj4HIjqmDd9QFVdbzStwpO6/hnTPJM18VhiO6Jk5L3Dfk8fOH69Ceg3736lL8DTsJXruXkhefTlwqa6/8938fJMpbpY/iv6u0K4CIHcUjiSMX5zDhWHskz8y6Zq9xbQVsFm5FV16bNAOzIacYw7Vew7PP6XtVxyHXaRsa8Ohfh+2pfMmc94KrzOeXE9Lo7z83f1SkPn1QenQeqwpd5p6p3etCd51R9WfunP5zR8FYctDIn08DhO9/5zuwRj3jE7N73vvfs3Oc+92zQoH2VquLZaGmreusVfNTre481CjfGPIJaDV4PRmu7FcjFyPTGeF6YdApM9u8277tK1cg87WlPm+2///6za1zjGk2RJ7oQ49JHLXaH+uv796sgpn5eveE65jVyEqPag8IpsL5IP9OXvHcP9isYqgCw8lGNQAW0xkmpgCT31IhbNZQ1yheQGcMWUJ32te36jFkFOtXJCVCrzkp1Aqqxz2fzQGLPh/k/Ud7KPyggpzoYuT5jEr6r41SNYe73t2heBQKRvQDJPF/7ifpFzmoE2981UoLiZFZ5re+TOQ/A6qNEAaHaSVvpV/gnjlB1vHJtlc/8nfkOX1XHps7Dz3/+8138GvATfq2yVnmr8kvmjuNwgQtcYHaXu9ylAtpp4PDd73539pjHPGZ2xzvecXbBC15wrPEM2lIa4ci9g574xCc2JXHQQQftdFcGDdpWqk7ClNGuS/X9slMFQn2+Xox8jRxWR6OPbNd+1Ahw7WON7NbPaj9rBLZG6LIsWftQ38tvUSeAAfj45Cc/OfviF784e9jDHjY7xSlOkfedBg4/+tGPZk9/+tNnN7nJTWbnOte5BnAYNGiFKZ5lIg5Xv/rVd3k0gwbtDbSnzsVU1Gk4LJvTpz/96dnLX/7y2Z/+6Z+2JUy0YcTh0Y9+9Oxud7vb7LznPe9CSUWDBg3aNynAgcyLMF73utf9nUS+QYMGrRfBAh/72Mdmb3jDG2b3uc99Wt4Dmgscvv3tb7elinve857NAxnAYdCg1aUAh4c//OGzi1/84rPrXOc6Q+YHDVpzggU+9KEPzV772te2zRInPelJ2+cbJkf+wz/8w+xe97rXAA6DBq04DeAwaNCgnmCBD37wg7PXvOY1DTic/OQnb58P4DBo0KBdwOHBD37w7IADDphd+9rXHjI/aNCaU4CDpYo///M/n53sZCdrnw/gMGjQoF3A4SEPecjs0pe+dMtxGDI/aNB6U5YqAIc/+7M/2xw4fPOb32yJUn/yJ38ygMNuUi0kM+rlD9oXKMBB7ZZLXepSrY7DkPlBg9abEnF4/etfP/uLv/iLzYHDt771rQYcbMGwHXMokcVoqrTrvO8GDdpbaACHQYMG9bTbEYdvfOMbrRjM3e9+9wEcFqAKEFJgI1vZco5CSr2uO/XFVcaWv52nAIdDDz205TgM4LDv0VT1xvw9aNDxod2OOFiqeNzjHtdyHJxXMZTIfCKgzvb4whe+0LJO99tvvwYSHBAmcnO+852vfV4PVMp9O2U8NztGvF4zTyFt1v68o7NVJDM+fn7605+2MqYO0ur71Y/xUIBbRwEOf//3f9+Ag8qRQ+b3Lapn5PTnu/RVDY8vzZPDzeRzXrnqQXs31eRIEYdNd1U47Oaf//mfG3A429nONpTIHIqwitA89KEPnZ31rGed3f/+92/lPV/1qle1qlt//Md/vKtUZ6XUI09deFQPgJr6rK+j3+dQ1DrzOdSnHuBV2556fn3G1LPmKYD63L6/9dAiv9/85jc3QKXQ0Ec/+tHZLW95y1ZYpJ6EWQ8SS5u1fn6tHd8ryDomtS/934N+SxlHZWUBh4MPPniM0T5E5k5I+eijj54deOCBzdl7+9vf3uTrxje+8S4d3h/g159gXA8L7J2Leuonqucm5KyQXBvKc6I/qg4ZtPeTuX3f+97XgMNf/dVfbR5x4C0/9alPbUaPBz2UyHEpgvapT31qdqpTnWp2lrOcZfbv//7vs+c85zmzQw45pAnuv/7rv84uetGLtuRS48nTzr0nOclJmjD/+Mc/bpEK/7suVTsZ1px0p20HtPzkJz9pf9vx4n/PIISf+cxn2nXnP//5mxf/5S9/uXnwQIw+ejY6+9nPPvv+97/fvlc61BKUPvn+zGc+c1MKP/jBD9oztKM+uZrlDLz5dx0D7331L6emUQba029/A0lKlmvvNKc5TXsP12sDYgWmKDh/AzWXv/zl2/0x+sZAH0UjznnOc7Zn+tu7OIjGOHgX75zP/WBq/f7qV7/a/neN/72TcdJOjjJ37Sin/FuKYZDjcIUrXGF21atedcj8PkCVh9/0pjfNDjvssLYbjl6h7PE8EEi+UT1nAeWAI7KUkyHJWD1RM45HSpDnmQ6Xqqcm5oCnCvrTfn/0ep4/IhB7NyXi8MY3vnH2l3/5l+1UbDQXOHzta1+bPfnJTx7AYQ4ZI0b1H//xH5uHdrWrXa0Jg6gDAbzrXe86e+tb3zq72c1u1gTukY98ZKu6xUiq+x3lrCIX4/iud71rdqELXWh2oxvdqCE8Pz4//PDDZw960INa2U8ehX32r3jFK2bHHHPM7H73u1+LamgXmPjZz37WKn2KFAETlpoIt6jR7W53u5b0hgEoEe1f5jKXacV+bMFTTlSUyff26zLsjOxnP/vZBkKUHmdULnKRi7Q9/goF2bbHiAMMwljONjEm+vCEJzxhdsYznnF2hzvcoSkPZyC4Vj8AUuMFVAFZN73pTWdXucpVdvEYRsV/lIo+3elOd2rj8453vGN2yUtecvZv//Zv7frrXe96s8c+9rGNP4EQAMWSkfEGkICW2972tm2OfK8vj3/849sx8Te84Q3H8kehjIWlCrzprIoh83s3mTMVfgEGeoaOeOUrX9lk6p3vfGdzAC52sYu1eaUbyPSxxx7bPqdrAGwHGNFJgPQnPvGJ9j0Z8zl9dolLXKLJI2eA7HNyvvSlLzVZozvoOjrCZ6c+9akbWP/c5z7XnCJ6wzM5Hr6jk7I0yclJ+eIBHvZeYufe//73z4488sjZ3/zN37R5RwM47AERSJ40ocsZ8Qy6Ut0XvvCFm2EllARQ0hkBuvnNb94E+0pXulIzbgTVlte3vOUtsxe+8IUtIdWyByEjwK5lHN/znvfM3va2t7VlEMBBpOD617/+7BnPeEZ7HuAAVDCO2nzWs57VQktnOtOZWsUvx6Mz8O5zPCrA8upXv7oZigc84AHN8H/ve99r/bjzne/cQICQJ8WkP5iGJyNf4wY3uEF7luqCnuud//Zv/7YBAiDBs3wf4IDZnvnMZ7ax0n/fAQ4MOzDiXgrKOOk7wHOrW92qPeuBD3xgG0eK51/+5V9m//RP/9QAhL4Lq3t/Ru5yl7tcU14iQPjVeFFgQJRnmBvJPZkHyyP9kdnrTCPisO+RORMFfP7zn992v5FD8mD+yAuAz0gD0qKf5JA+EJW4zW1u0+4nq+SIPHIwGHs88KhHPap5l/QCfSDnhc4ieyKjRxxxRJNRcuUz8ksv0Ql+3/72t29RC7IOuMuZo1sAis9//vNNr9GbOVJ60N5JWaoATtmTTc+qABye9KQnNYYcOQ7TVM98F94jRP5/3vOe1xA/o5WQH0FkCJ02ylBf8YpXbOidUDNoQvOEjNAy7ower0C0wb2iDQSSIRaCFNon7AwyI4+0Q+GLKHi+5QICLyNWuPIjH/lIi04Ag7wEzxIJecELXtCWPVxPEd361reePeUpT2mRB23pD4ZxLWXCSLuHcgB+rKVSRJSTI5ntxBHFQDyQLK/40UfRCopNxAMY8E5AEvLeAMrf/d3ftYgLEEHB+d576zMlRNnd4x73aJ9RlFe+8pUb8MDkohRAkjGltPAxZQUsmBuRCuBn8PRvKTkoxpeBqBGgQXsnxVMXGWTweYbPfvaz26GEPHvyK1IA/IuECjUz+hwRxyWTO7rldKc7XQMI9I+/GXXOiHsve9nLNrkHEugHfCKKR7boBHpAm5wYwJ0+I2+3uMUt2nNf8pKXtCif64ENy6P+BuAXTbQetHNkvt/73vfuijgsBByEm4WwB3D4XcLwwAJDBcUzvISR1/7xj3+8AQjhcNcghpDxE3GwxMDYMeKWLRhBnrK2EnLkHRAyQsx4vvvd724/BP25z31uM44UAxTIUDPQogx/9Ed/1ACJtgEX0QXet+cRan97vhCiECQQAfUDBzwHAOW+971vM+4UwrWuda0WcRCWFJ3g/TO6ogTXvOY1W/4AsKFN0RKRFxEUigpQkrthaeHc5z53Uzz6DDgBBYCH+/ymoPCYa7yzKILxw4O8GTxprAAB44SRPcfYAEf6Yl1X3wEf8+C5rqe49ItHZawtkVgeGTz9WzK++MO8izQN4LD3U6JEyTkAHDgXZIDxpuTJFxklKz6ngxh7+UvAwFFHHdXknvxZziBDooJ0BxvgGnLn++QOsQnACnBCPuk+UQnLlMACPUC+ORGiGyKergFM9EVEEIjhaI2I395NeIvN4BwCl/Q5mgscoELr0iIOPMahRI5LxggoEDqnZOU5WF548Ytf3NbvhOysqxMM4XeeLiBAKYsQWMoQBYDIKWzonnG2tmiiGHRARI4Dw8rQAwS8BHkIjDUBJvSSDc3R6U9/+haG54XzOgg+428XAyMuymENlNBLcBTR0KeQdoEenrw2LZ1oE1BwHX5gdEUKeDb+5v1r7453vGNLDBVhcT2FgckAINERfQFOgAHtGi99ZNSNlb4lmQowMAZJFgUiKEXjJkeCAqPI9In3JAIC4GgfUAASgF0gSG4GkOEzyg1wMEYAWhK3Bv0WOPAERa3GUsXeT1mqIGtyqniG9IWIHd0BNIgEAMkMPEPPyeD50zVklVxa4mD0yQwHhoMg8iRfSFs8TflRchxEH8ga2fGZ5UdL2iIM9ACZ5MAA8vQEJ0H0kUPguQCFyIQlSMsog8f2bqIXkl8G7G0acTC5L3rRi5riZTzGBP8uUbTZngQ9AxJQO2+fUMYb4NFn62Myj30uvOhv3jEja1IkM7pWG74z7nV7ZNYDCSljSPgIOAI+XJMEJO1pQ5vuY8Td53qgxrKDZ2Xrlev87V20zRB7J+367V7tpv6E3xRUajL4PlnWxiXv6d2MS7Zu1W1cFJZnZSzihQBbvrOk4Tvro5ZfgBrXy4/QX330vXdJjQhKSp/1J2OKXGdsjIX11eHx/JYyp4AwEAeMDZnfu8mcMdy8QYYaAPA/g22JUTSBIwB40yfWqcmi3COgnCNCVhhzcmzZ0RKfZT87xMgQcCABG6gQtQTCOTecBvlbZF27nuN7zoCkcI4BneA714mQnuEMZ2h6xDIp8JGdVIP2XkqOg2i3iO2myZEiDrxhoW7rXmOCf5dqjkMMUMKGDGe+72sN1MqJfUnqvtpbNdL5u9YiqG3X+evb2Oj60NR9tXjM1DvM63v9vtZ4mHfdvL4ADxQQT0pEJ1uCpt6lD93uzvPWnTKWPFOGg0c6xmjvp6n6Lr0eqNsrQxvlF1R5nSe7ec5GW5rr1s+pejNjO/TeT+bowx/+cIv4imqFj+YCB2tgQk6ybiHUoUQG7QTlsDB5Fn7jRZGDESlYLgWUClFbTgMehszvG1S3FU9tMd7o+3n/T4HtjdqY9/0og71vEywg+uRHfloq/A7gMGivpupF9dGdQcujLKlZ37aNT6h5yPygQetN9IIlYonmklw3Xaqw/iUBzva50572tEOJDNpRGsWatpaSeyI50jbfEXEYNGhQkiMBBzv4NgUOEm0ABxdLRBtKZNCg1aXUcbDrxMmYEtqGzA8atN4U4GCXmyDCpjkOAQ6S0UbEYdCg1aZsL1bHQYEs9TqGzA8atN6UpQo5DpYqBnAYNGjQLkrEQY6DrXIpyDVo0KD1pUQc/Fh9yEFoGwIHBX1cbC/9UCKDBq0upQBUgMNIjhw0aBC9oPiTHAcVRTeNOKjtnxyHEXEYtDs0tRVr0N5N2VUhx0G1wbFUMWjQoCxVyHGw+rApcHDYkIiDdQ3JkYvQRgU/5l07jMzqkflPZcjdoZ4Xjs8uis32tO80bbT/faf6LNJAIchxUGJe+eBxrPagQYPocJVAlTNXenwh4OAwpXve856tPLHSoqkiWI1+lF+2c8VY1CqHdf99rsuzpoxFrZaY/wNE0od6ba9oU9ZZxbOs3VKO1mdyrWtqdcdQ/161b6GpAiv1u1rBsL5fPt8ING1U0S3Xb1Z8pb+/vlP9PfWsvi99lcqeqaY+7/s89f3UvM2reDmPptqo455nz6vUOeh3SXU4px86f2XQoFWhnXAmju/pn5vdt52OBX2p3D/gYKkiVUQ3LADllEK1x9UUjyL2kzMIAggqeOjLL2ffp3MDcvR09UYDBGKAqoH3t8/8HzCRsyHy95TXlrCr6wCenImQ+/z4PGdB1Elybd4tRYdybSXt+yznRWRcQnlO3lM7MbR5biZBWzF4vVGvjJ6+IZ+nD1Cg9r2ja7Wb98pv1/jbHOize3OeRAAWylkUvne9sx4CxDI/vtOG+/J5wJfvMh8BZggfZAzS74wbyrXazHh4RipH5p3Dc/k/PJs5rKW5w6cV/HimdvFj7Wf6lrmuICs85OTAnAGSkrk9EPR92q3lunP0eg6J+W/h2/XOVbZy9kn4L++obW2keptzOVyX+c87hg9zgmuOe6/jlL7l2flc0Teg4WIXu1jjpwp+K+/11MthziuZogpIa3SylhHPWOb5UwA5c1bbrXyRc1f6cuT93GT86jXRLZHRjGt1YNJWnlHHMzJfx7rn3aozK0+EZ/t+TwHiykNTuiKyHXmOvvAZGcj79XNZZbueLRMZqro399QxzbzUZ2c+o5urzIbHM5Z1juvz+/Gr47iRsZ1XDn8jx2nQ/yc5DkpOW30IT2+YHOk0QseqOkkxyqhGDuqk1e9q1KDWPA+zVSFFEapqhCIUVWD6Sa39rc/M51VpR+gTMZmH6mqEowcLoWrca1/rd2lr6t70IZNgXDIGeW7+n2LsqfMWKiipxiZtJfISUJT+ViBWxzI16nN9fSZjVJV2nllBICURhRHDlc9c53dOx4tiSJ/y7v0YBtBUZVqVjM8CkOpYBOxEYeU5GZP6f/rXjznKsyvoDL9k3PoluvTTmDH0AW1V0etz2qvAK+OV52Yu6lhEPtLHerhY+pTx6M85qfyuPwzJ6173unawkWPQ9bkq9VCAXz14LeO6UeSr3l/71kckp8BA2k+fMhb+Tx9itDOG1VHoZaOClwDG8GDVIQEVOUBtqm8Z/2roq6GszlYf9cp9tc/187yneQ0orfNe9XKVi4x/dbIqmE47FThUne0n+jrjlnsjY9WoR2dU566P+Oaz9N/75LPwbb2/jqv2nVGT76rsALjaqn2uZwTlcL4cRJhxrroWkU3tRW/VuUub4YWMYXguYxOeDz8FuFcbFR6uY59DEQPsoofynrWN9KO3i1O6p+rpzFHmur++8pSx8MPRsRXTKciO1c6z5gIHx6s62119aierDRo0aLXJKaL3ve99W47Dla50pbnXzQuV1mhjBX89VaBYPVnUR45iCGrEsQK1Coh68JI+9WB+sxya3mHI8/oTbitIqhGCCsriQffPqrq2Pq9GJfJ5jX727VfAPW+Jb2o8qvPSR2r6z2ufK2DvHbGpd+vbzd9pvwd3OWG3f58eINVoSKKVMbzVYCbSVwFFjTJPRXAqX045j/VdquMRmnLO6vwCoLUNP6KI1bnJ9xW0BNBU2aiRmrr8HoBUnZmAlhrZrhT+yhwEMDrw0rET8p+KjEwDh6OPPrqd865alONVR6LUvk9htuq5VtooUrLqNJXbsk4UhUHeb37zm7flio34oM+Fmfp80KBBy6VFdPNG1yySPxHAQh/4W46DFQhORYkyTwMHZ66/4AUvmN3vfvcb56avEGXiv/vd786+/vWvz37+85835nB0uvB0XdMdtD6EL3hCDrW79a1vPXZVDBq0IC16Ouh292neUnnt67zvK2VXheTITXMcAIcXvehFbQvGiDisBplXa1VHHHFEYwbgIaEtc3zRi160HXDkp677r2MEYt2oAofb3e52LeIwZH7QoPUmeuHNb37z7KijjmrJkaG5wOHjH//47GUve1kLT9iOOZTIvktZ5/rgBz84e+xjHzv7xCc+sSv5pa5lZf2Lx2lb3klOcpLjJFMNWl0yx3Ic7nWve81uf/vbz6561asOmR80aM0p2zE/+tGPtmKQmy5VfOxjH2s5DiIOAzjs22Q+P/vZzzbE+JWvfKXNZwp5WMeqOyd4nbKU73jHO87+5E/+5DjbywatLgU43P3ud5/d+c53HsBh0KBBTS+88Y1vbE7nAx7wgM2Bw0c+8pHZ4Ycf3oDDyU52sqFE9lFKJu2hhx46e/3rX9+WJFLLId9lm1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JyUeOUrX3lXpu+g1aXs61fwzVKF5aoh84MGrTcFOHz4wx9uOQ6bbscEHF75yle2pYoBHPZdylwyCMi+3BTD6oseoSxX/OhHP5odfPDBs0c84hHHKdQ0aDUpRdLucY97zO5yl7s0wDhkftCg9SZ64cgjj2w5DjZKhOYCBxeq42BdYyxV7LtkLp/5zGfOnvSkJ7UzR7I3uRZLQjXiACgADmc961lnz3jGM9qOizH/q01ZqgAc/FzhClcYcz5o0JpTzqqABxxyFZoLHIQmAIe//du/HRGHfZSyIwL4M/kqgKZsMaBg2UJ4Wl5DysjWIiDufeITnzi7zGUuM+Z/xQmv/OQnP2nJkXe7291mBx544JjzQYPWnOiFN7zhDS2hXtpCaC5wkEUpx2EsVey7lApv97nPfWbvfve7G1BIVTHgwPkRKSGtclmq4yEgQuj6kY985Oyggw4a87/ilO2YlrQAB5Ujx5wPGrTeFODwmc98plWR3jTHAXCwq2JEHPZdSgbsgx70oBY9OvWpT93+78/zCICopXuRJQ3LHPvvv//IcVhxMu8//elPd0UcRo7DoEGD6IU3velN7QiKhc6qABxe9apXtTD3AA77LpnLF7/4xbPHPe5xLeIQMCGagHIKXs13ABwsVZz2tKedPfvZzx7zvwaUiIMtuLZjjojDoEGDUgDKdn5OxabbMZ1V4aQ8isQhV0OJ7JtkLr/xjW+0qMP3vve9tvUSMFBqOieuJTHSd/n/hz/84eymN71pKwS1nWfYD9oZCnB44AMfOLvtbW87u+QlLzlkftCgNSd64d/+7d/aUoXdVjmSYMPkSNsxRx2HfZti9J/73Oe2Y9ItS+TY1uRABDgAiEAFgHGWs5ylRSnOfvazj7lfA0pypHwYRaAuf/nLj3kfNGjNKdsxRRwsVZRTQaeBw4c+9KHZy1/+8lYtagCHfZvM549//OPZYx7zmJboYgeFAlDm1DIFEOGzgAi7L+zZVT1w0HoQHhGFEo60HXMAh0GDBtELVh4+97nPte2YmwIHEYdXv/rVzYAoGjSUyL5LOb/d8sNLX/rSluwiqlDPqwcggAkhascqX+5ylztOzsOg1aYAB6BB1GFswR00aFCSIwEHaQtoQ+Dw/ve/v4UonG8wgMNqUBJb7Mk1v1/72tdm73vf+9qyxAUucIHZec5znuZp2n2RnIaR27AeFOBgRwXgcMABBwyZHzRozSnJkZ///OdbNHLTiMN73vOehjTkOEiaG0pkNaiedCkZ7k53ulM70Ora1772rs/HXK8fJcdBHYcBHAYNGoTohSOOOGJ2zDHHLJbjwBN1uIU6DlkPH7Q6lGJPjlDmZTrUCFOMCMN6Us4n4VVQEJe97GWHzA8atOZELyjLADhYfdgUOLz3ve9tIQoRB1UFhxJZPVKrQcSBl3mVq1xlzPEaUyIOf/qnf9oiDpe61KUGPwwatOaU5MgvfelLs3vf+96bAwclit/2tre15MhaHGjQalD27duba/udHRRjjteX8MPPfvazBiIpiBFxGDRoUEpOizhwKtCGwOFd73pXy3E45JBDBnBYQcoxyqoEAg4j4rDehB+OPfbYtkzxx3/8x8fZVTNo0KD1JHrh9a9//eyLX/xiAw6bRhw++MEPNvDg4gEcVo8CHKxb3frWtx779tecclbFQx7ykFY58uIXv/jgh0GD1pyyHfOrX/1qqyK8KXBwVoVSk7yPkRy5ehTg4CyS29zmNgM4rDkl4nDooYc2BXHBC15w8MOgQWtOWar49re/3fLhNgUOog3veMc7Zve///1bfeqhRFaLAhwsUzAU4zTE9Sb8oECYpQo/Izly0KBB9IKjJ775zW+2AlALJUf++7//ewtlqxw4lMhqUYCDZDgJkuM0xPWmAAfKQWnZS1/60oMfBg1ac6IXXvva17alioWBgx+h7AEcVo8CHNRwAB6ucIUrjDleY8pShZymv/iLvxgRh0GDBu0+cBBt8AM45ACkQatD2bcv2sDDHFn060344Qc/+MHsz//8zxs/jOTIQYMG0Quvec1rGnBYaFfFO9/5ztkHPvCBBhxcOJTIapE5/spXvjK7733vO/v7v//7dk7FmOP1pQAH0QY8ceELX3jww6BBa06JOHz9619vGyU2BQ4SIyVIPvCBD2z/DyWyOmQuLT/Zm8vDfMITnjA7xznO0U7IRPU8i0HrQRU4yGu6yEUuMmR+0KA1J3rhsMMOm33/+99fDDgADXIclJwewGG1CEAAHISfeJePfvSjZ2c729lmv+GD9rmfcWbFehEZ/853vtOAg/NpBnAYNGgQvfCyl72sORULAQegwUFXFMkADqtFiSiIODz4wQ9uSxX77bdf+wxjmGvMMWh9KIdciUCJOFzoQhcaMj9o0JoTvfDyl7989r3vfW9x4OBobTkOAzisBpnH7373u7NPfvKTLRnyG9/4RkuEe9KTnjQ7/elP34p+nfvc556d6lSn2umuDtpmCm8ADZYnz3ve8w6ZHzRozYleeOlLX9oiDk7OXeh0TGWnZVIO4LAaZB6BBdUBnVEhr0FE6XGPe9zsa1/72uxZz3pWMxpnOctZxnyvGQU4/N3f/V0rADUqRw4aNIheeMUrXtEiDrbtLwQceKD3uMc9Rh2HFaH/nvDZC17wgpYlCzw86lGPalElCTAnP/nJW1nRkeOwfkTmf/zjH88e/vCHN7443/nON2R+0KA1pxxyZRnTmUYLbcf80Ic+1NY8R8RhdchcfvnLX26RhVve8pYtj+Uyl7lMYw7epmgDGsBhvSi7KiRDW644//nPP2R+0KA1J3rhxS9+cav5s1DEAXAQcbjPfe4z6jisGJnfZzzjGS2qdMpTnrJVkLzYxS7Wzq2wsyLXVErC5EiaXE0y39/61rcaaHjAAx4wlioGDRrU9MJLXvKSFo1cCDg4GfPDH/5wWwNfJnAQKteeg7MG7RxBkEqIHn300W3r3T//8z/PTnrSk+50twb9N2230SbztueKOu1kciTFFOW0aD2RPjo2D9zuThRNG8uKui2zrUGDtpOSHPnLX/5ydsc73nGxktMf+chHlpYc6WG8We04plsiFkX1i1/84neuzbN00rOtuWd9/j//8z/bb8AjIMT3rnO9z/z+gz/4g9aG/32nbLZrf/3rXx/n+jwv1wXQxPOuA5h70p+pd5xH6VNVht7lV7/6VXvmvPbSx6p4olxrW7k2/U9/024mPCDQeLzqVa9qiS+3u93tZje4wQ0ac/jOfeYo1xuL+kw/xsvnGRPtpT++qxGKOme5Pv1I/+o892OZPtX/63vl+oxB/Uybucc7ZZ7rWKT/4Z3MR9pJfYv0oZ+TjMlGvJ9trv119Tn5/hSnOMVx+rMdkR7PdXQu4KC2x04BB7wSWR3RrUGDdo+q/lsGBTiwm+zEjkUcGEoG6zOf+czsDGc4w+wEJzjBQtGHqkjyO4pVfxnlgIu8XAwWpe8ZPvf8eDNppwKHfF7rGQSQUGgxooxQ9Y5cmx/X+j7vm+eluFIMhN8///nPJw1PBUv5Pu/gvdKGPqWv6WfmMM9Nn02+Nvyf75yIaPtlAJHvcr3/vYexDejTfgBbDKprT3ziE+96N0sfvs8ZJwEknl37W+e2jneOca+f1fHPu2cM632+zxiknbxv3i9jk75qN2DBGKVPAUAZi769CiTTl/xfwUsdswCugMi8i3uAaM844QlP2Az3gQceODvRiU50nHHeKspShRwHBaB2cqlCDo6t4JJ1K8AMP6TyaZUVP5H9qVok4b/I2dS7ZU7JlzHH+/V5VTeknfQjeqAHk5nvyJR5ryDaDx0ReU8bkZ3wtWvoSteRp94xyrPyHp7nPvwd3RFA5v3SR88KP2a8cm/0Te6P41bHYhGKfv/Zz37W7vMenpdxzrjkeXlmtUd13PMeU0Yycp57K+/0jkuur/PYt5F2wmPhx95p0//o39pWvSbzle/7vtZrKy/0ILrnwY3eY08pOQ74SNL0QiWnRRyWBRzCsNbWKahb3epWs3Oe85xNMW4lVSbJ//k95SVOeYVVICP0FTRU7zeGqSqoyny5LgyTtqfGK8ogDJZn5bNqpPKcPjKRtur/eSbFGHAVxZrr8owaCcj79e3VSEe9L/9X5TbPM+898vQx85Q2+vmcFw2rCj/fZ+zyd96nRjrq+NW5qxGn9CXzmfGbN4+JXlVlF2WY8apRtmOOOablGAEQd7jDHWanO93pdl23VZSzS+53v/vNHvKQh+zYroo4LR/72Mdm17rWtRqQq4YwwLCORZWBGLiAxDrvVVarDFWqjkcvP72sV+NSlXz/fwW7lS96ea73hdcqoPdu/Xv1/BlQEKCd90EBq4xA5cfN+Ko6MX2Er8opik7rDV0cCO8QkNIDwYxPHKO07TufxfFxf8Y+Y5ux642yZ05FGXv+qboljh+wVnVHBSMVOObd9TFOZSjzlznyDhW4BUDV52Te016AUuauOiv1PYyF+jy22Ve+3VN5fOELX9icGjlwmwKHt73tbS05UoGgZUUc3v72t7fsfdUKT3ayk22pBzUFFha9ryqOXtn3bfZLAfO+72kRgZ26Z+rdRkh39UgOCpBNQchF2Ww5ZE8pNT5EHACH/ffff8eAw5vf/Oam8C2fDVpP6vVadYrqkuE8Hu11dw/qKuhBFXzO06k1mjXVfg9O+/eIA1Qdkh6Q5R6Uz+tyayI0PTBDb3nLW2ZnOtOZZte5znWWtmSR5EjyuFDE4a1vfWsDDss6HRN6ciaCrX/XvOY1G3JKuG2Z1HsC8YR3t/9BlTXs2Ye36pLDPKVeJ3+zpK2Nvk+ko6d4NPOSyWrEIu9RvZlBeyeZI7U2/umf/qmtLdr1spWlwAMc7Kg45JBDWgXRnQIOFCBFdf3rX3/s7NjLqeoflPypSvGwq75ftu6ZihjWz9eBjjzyyKbvr3vd6y5Nbsjj85///NbeQsmRIg6WKpYBHLTndC1K0PZOuQ1boRCynq/vQkKUj50C1oqzZoeJawJkn++AsqxSw1dZQ81zUEKi89a1Qn34HlX0PIVUe6qGvk/S2+w+7TMK1ozlIpiL0572tLvyDbaLNgJYg45L4Qcnl5761Kee3eY2t9nyHIcceqYI1E4Chze96U1N/papAActn+oSUp9XNHUt/k3+kzyH4bgsh6IrjjjiiPZbxGEZcpN2n/vc57b27nKXu2wOHIQLbdWT44D2FDjwnp7+9Ke39iTjbRVw+OlPfzp73vOeN7v61a/e/gdWbnzjG7coR02q2h0jNhW6yjpjjQL0Gf0b7QxA1tBqUtK866YiDsk+X7T/mErSmQJP1qtuetOb/k7fK/jp52eqT4ug+anrKp9NXVefvchzp2pM1HHsnze1S6OCsanlp3n920pK1Tayc9e73nVLt/WlMJjESIee7SRwsKRJNuQ47A3AoY/QVT6a2s1Tr5nKhcq9aN66e6V+6TSf5f563UZ938zB2Ijv5y3N6vfHP/7xdrouZ42DcvGLX/w4a/+qDsqZ+9znPtecF0tQQupTO8bG1tXdp60GDs95znPa/wstVQgXAg7q1i8j4uAsBMjFQRlbdYhSIgUiDRhUFq/tZVe72tVm17jGNRqD23ImKfMCF7hAS0Lzv2QWRvSMZzxj+5uiZtB5YLLbz372s7fdD8ZDmxe96EV37UQgDF/60pdmZz3rWVsmeqVPf/rTrY3znOc8LWHF344uhrYJmuJLFKQlIUj8Epe4xOwkJzlJSx4lgFnecL8xtBPFLgiC6fkSyHij/v785z/fkuiACWPteQTZtldC6nsCnFoNKgMmaz0Z/Z/97Gfb+Hln39VdK6IUfpJwZazc5x2R8TTunpdrtG2sfe46eS2eG+YD8oz1aU5zmrYFUXKeMcnY+jE/rjNmZz7zmdt96qb7TlES1yeCZXxVPzzXuc7VnmUMzaMDvHyf+1xvHvRVm57nPnNrDM2FeRGdMe/ex9+epz1jsx0U75tBT2LSVgMHSxXOMtlJ4MDImIO9ATjUDP9EJvUNP6Ik18YpCW9ndw5+qYmvSSROe+QtOyfiDCRpNzsrMi5ZH8/nPdidAvu1zTgfuTeR0izH1mTfqc9DiTKEGKxPfepTTXdJqr3yla98nD6zJdoiW2SdzO1OHZ8p4N+/Zz9nPUjaLCo8z5Hso8W17X6cdmpZJAaek6E/cZKXQUmO9K4StRfKcWBolZxeBnBgDB2iJNFrqyIOeRbGZswdB8oA3P/+928RFIbxCle4wuzZz352U44UFOOrBve//uu/NqN21atedfagBz2oKa0vfOELuzLNXcsgMR5ZwgEkKFtGj4JX88I1iNfkXu/qsDAA7JWvfGUz/Lx+fVFox3OBFcbeON/73vdufbIdDRh5wxve0PpjaywlBOwce+yxLWlVlb9b3OIWTVBFcrwHo+b8CT/uOfzww9v9j3zkIxto06ZwtL4CIBgBaHj1q1/d3gM48I63v/3tG8iIokpdD4ZaxUnPf+Mb39gUAYNsBwDw8M1vfrNdC2xREAASwMN4y5a/7GUvO7ve9a7X2pUAyFD90R/9UZsX/YNqzQEyj4997GObotY2Y+99/+Ef/qGBIWSerckDcIAC428sjbfI0yc+8YmWZEiBqnxmXj3rXe96VxtPPI4njZX3+cd//Mc2T/qsjcc85jEtv+AmN7lJkwVZy3YEoa32jPDya1/72ja+QftbDRzw+iMe8YjGx+sOHPSFrD3zmc9sXjIwRQYAVJ/z7PyNx8gOHr/Sla7U+M+R9X4D/QcccEC7hh4AaAF4+RvkDv/i6wtf+MKNp8mhI82NP4PMSWFw6QFLN67Fq2QIL5ApY2R32kEHHbQrgqltz8Q7yHfA8Qc+8IEGgvVBvhk9REcyNp7NIWD86R8Jst7J2vnlL3/59rd3IGP0ms8Af8Bgv/32a30gg2SEXmDEjM/73//+BtY5EJe85CXbMulRRx3VvkP6QX/4TL+0TRcDI8bLuNOR2jEnHKxEW8k1WfVu3t3n7o1s0zHG0jM5L97Ps4y78fY3vqenGEeOCv1MB/rxXvSgfvkxz1lu0U/jazz9ZEvmdtNWRxxe9KIXtfYWquNAiRroZUUcMJiQB4O1lcAhfSXYhEq+g3PEMR6hwxwUAePjLA6MwqBYRsGkBJpBBgwwGdDBa8ZElCqkzNBY/gAc5E9c+tKXbh49oy0C4Bky0xk5VRkZNYbUBDDMmJFiMREMumgI4eVZQ3XAAdCB4Z/85Cc3Iw4AMLqMqes83zN8xqgyjowLw/74xz++/U0BAz+iLk7A9G7eg2Fk+AkkMg4MlHfVPkPsWpGaIG68APxRYt4DX+gnoXLeBSXpfuPD8CQJ1vgDVc7FIMgE1d88Mm0/7GEPawrR/Dz1qU9tOTAUA8Kk3gVRBp4DWAmlU4R+vJsx8J7GleKgMO92t7s1RQQte1feEAAl5E8BUBb6CCAbS4r2X/7lX1oCr/HBK+7zLuaQwrPjADi74Q1vuC0Gjdy85jWvacop64tbCRwocnP40Ic+dMeTIynnAMydIn0RcdIfvIJnGDOKmbzgU3wPTAC7PqPf8DvdwUnwHTCKJ8kQMP2yl72sgVAGGV+TI7JFrwD8N7rRjZrxxev4mNGjJ8g7wEs3P+lJT2rAGD+Q+eSnJEKSLa3acd3Nbnaz9izPxM+iv5yN173udU334HXPoouMuyWrm9/85s250C/yTsaAA8DmaU97WmuT8fVcckNmAH3vwBAjIIc8Advekw647W1v22r5AFkcOvaAvrEFWR/pZ2Ng3OnXa1/72q0tuoBetyuvbsNmMIEZ786p0QdzAMQAbsbCu2jXO9LTeJxdAASMLT0C2NCTnEreu/fl3NFNABabQT7oem26n4MIGKbuyU5EHSpwQPgT7amuSLuSI7W1UMQBgxmsZZxVkaUKwIEwbCVwqJUA/SbIGJ3XSPD9fspTntKMAMNCKTsREnAgoIwlgIBhMD8GY+wYXPdgOgaIsYK+CRZDwhgxuhjRbwyG+TE+NKwNCgMzQ/T6Ig+DsaJEgnKFQHkFQAxjpxS0/jnRktGzjEAhQbgUCY/EsoS2MTJDjsEpMvdjbECI5wwAuZ4xYgABDkRAeTQEnpfAmPMmGOaEOnkg+uZHnykLHgCgIOQP6BA+SsiYuZ8CouQoO+OR5Kigc8ABCPDuFJwKZTx7c5QwIOBEWRBMIM+YUpraFjnwrjwhQs5DpcwBK+3rM88CWDv44IMbiLnUpS7Vxt58AAwAjP5QssCXqIf+emcKk0L0zvgCYKIkREi2CzhQYHg0QruVwMFYmQ/8DYTtZI4DPmEwdnqpIn1CDA++kF2uf/iT3DB4ZBrvM7zAqiggPQeQAh0MJj4GKGxvo9x5+HiQDOFD8siIGXsGT2SUjDPW9ADjylmhSxl2PAtMu9c1dDWirxNlo3/wDyfEdYwe+ZJ0SzeSCV65saYj9Isc0YGiIPohUqxtOoYTQxbpUO0DAQytzzlIxoLjkYig8aFfgCfPoVcl+pIp+s71+ks/aI/sMcqAhqq2dDCAQXcZf7IsSoliqI0B8MQ5Zbe8hyiE8aaXteNdFTKiq+kLTgowZOzxPFlH9I28OI6aNtwnekJv04v6z07QlcacHjL30Vc7kfzdA4dlJRXX5Ei/F9pVAQlihAzoMoADxUsxM4pblRzJqH7yk59sDIeRCDFkHAMi5AhVAjCECEq2fuwzUQFCQyhFAzA3w0eoCDnjxhODlnnNQvLvfve7m4GlNBgtHgUGwqSAifY8lwC7z3szYk984hPbWDCWlBFFg/l4AwQHQICiY6QpEe26DjBxHYYnuMAAo+1vwIGyAXIoLe0DDpheP69ylas0pnetNjACb8f7i5DoP6EhYAx6Kt9hSookgui4dWCLIaeYRDcoDGPmWaIwvhNZ4QGIPph3RprxThU6Rkr/GWNCCdAAZTGQFI57KFgCrd/eiQE3Fjwfys7zLZPwLPTR+BlHSzMQs/t5fyIHQAVPi3LiZVCqlIR3NDY8JP2mWPwPZAB33ovS1dZ2AQeKEI9uB3AA/vAUXtpp4IDnyMlOAwfjDYjiXUufnCnRSEYJeCDjDDh9gKfwNm+XkQeeGRyGhq5g/BhvToDkZDqCweXYALMBCGSH501u6AhRPjtdyBNDx7iKFuBz0QS6hzGkq5OX5HP9dp2+Gk/g2vfkWNsirdoSFYgu0hfjzpDTWWQDSCDv+o336UF6VZv0BLl1rT4DRdrFP4gTpF2yQ88B4oCAcST3dDD9SNaQCCAgQE8bT/rIe3CO6BlOCn2IAhzYKs+m46OHRFHJMDugHXrhsMMOa/LL+cNjbIDxMBZ0iPl0v7Gm9+l2zgnA4z4G1BizAfppPDzLGJmDRZPVl001xwF/AK/LTo70mwO7UI4DZbos4EAwIFZMtVXAIcmRFCAhYRBNKkbHRIQ36/DW7zBEjDrvlIeOKaB+RokgJ5ESGMGM1up85n6ImZLAzBgMOk8pakwIKBBuCkQbmBWwsZyByUQc9BNjE3z9BNYIFVSvDc+84hWv2EANAUGiCRA2RiHo0L1nZa0QwxPorL/6XAiPwHpHQuH96jq250jS9Bx90d+UmiVMlAvhofhcp68EGjhxvT4TdnMLePgMSGGk3c+zYMx57t4fUWiu1T8ghWKmNAEwc0kYGXFj6HvzAewAXZQpZaGPxsccAKbGVd+MHx72TMrbGBkD7weYUNrArL/Ng/lPvgMPibGG3OWgGCfAhwI1xxRrPetkq8gz8AYeDdrf6qUKoNMPhbuTlSO9J/7Z6aUK0ULgndEmWzxSMk4PAOKijpYveJ70CycDHyUKQZ/gU3qCrJpLcozP8CMwi6fIG14VTSO7+Bf4BywYTzqJAyDqxovnCeNT8kaO8DKDmqqF+iDq4PkiH9qjw8iR9yBrIpj6wMESYQDS9YOMAgNAuvv9DTi733PIhXcFkhhhSwe+1xdGGFjJUhf9ILoBsBszERPyrm/0hbGjpwFjRN+ILGjbO7iWLFoySj6W9uPZk3v6hSOhbe8j4snJ4ETRDZwuz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94l1TWM21wCDbwVHwP0eRHXGf6ARgQX+L6tJNQIrvI5vRaTtBMfDez/ybv2UCByCR08rR2hQ4UFjW5DDrMpYqrG9BaCZoq4ADqtW96tkQtcZ4/T4GKnXpAQyCwOsi+AEj9ZyEZNImMzilUGtmbtbgUgfeNf5PidEAjLrNivfLgwFMsvOEUgB0eAlJ/Ezt+pS+rqVqkWdoq75/GKGe81DHLNnivufh5wwH3/FKKAJgQHuUhz4BSwS6ngGQcq313Ia0nXFLxngtz11L5NY6Gxlvf1N42uENQdWeX886SXQkGepJ7PRjvDJP7vEdo2BpKc93j+9SJjt9RcaE0tKWfmwHJTmSctyOHAcyKuIg9LyTwIGR9Zth3kngEJlk3PE/wwfoM6DAJENPX+AjfAXMGjf3AKL4jeESNSIngIP5A7IB+AAP13EuvCv5FyVjkLPNEb9xKOgAjkccH3KoH5yyRDxdGz5xP2Pqc6Aw9+FtYAGvA9TeEyDnPCTJk3Pgnf0PJHAavL+/XQ+Aiyokx4PzRX60IZLgu8iiMUtiNRDFyDL23pee0y/AxrvhdfoLgDEWdAle8O7ex9gCaXSCMWWnOIDeiyMDOIicenb6zY7Rqd6Z88T+sEVAnjHggAGG2hOV4FmbY44zoOX5xpksAnXGxvNEQURdtelnq8+T2YhPE3EwdsuSm5rjYAwAyU2BAw+WUEiaQXsKHDC+UA9UvJU5DqieBVC3QvWHI9WtNTGwQmfCfJA+Jo+xqfu1+9MZa0XJKcaphVJQ1sNqMar+HIy+VnueUw+zqWdm9O+d+uyhFLQKcOo95lqGtYKNGM5sK6vb0iog6Q+l6Wta1D72e9H7Ps3bD699ikWSlCgB8JDv6vv2NfxT9z0nePZ9qOXEN6rdsNEBSVtBkUPvvB3bMfE+4CCsvJPAgQL07J1OjkS1/kK/ZS8OR6V+2x++Y9iBgWzh9BljyUDnM1R1RH9uy9RWySqvuWdqPBH9y/DzwuMs0e8MYO/01LM+ps6gyffayKFT0WV1rKpOqwfNTW2NDEiPg9Dr2f5MGp8DDHgWiAHsk8QIXABLAfq5v25JzRko+Tsn51YnLHpW2/ql3eS7AX6RxWzd3qniduFRwEb/lg0c5LjQ/2zipsDBOjaUuqwCUNCbkJ/8AWh6JxRCX8gkzFEPn8Js1VONEe1rhvcFk47Ps6f2G/fgo0Y4QvOKufTApq+GOWV0+n3K9dCd/J194xWwpB/bTbwCnolwIw8mAGyqpHcARJTFvlZcJkfaUlTbARwoXcsUkst4WjsFHCwxmbNlrdUum/pzbEJ9JDN8GSMcmeoBaNUHKZM/b57nFYCaur6P+tVDmmpENvf37zWle6aeN6XbKtUCWItUu633TP3fH47VRzLpcECgAqze2esdhdqvXn/Wg/D6dqacsO2m9NXyCr24rNygtGtZSbsiDqUGyDRwkHkPOFhLQ3sKHISrAAdLH1u5VLEIVe89VCMT/al3O1nvfDNj159FkXdAi4TO5hVLqaW4axs1KtJTv/yxFcI0NWeb0b56EJh3tRYNKG0HcOCVSgyzni6EvZUymuWgnPyHImtycCj+45PjMM+o7wT1FSMX6c+yebWOR4BEljy3+uC00FSl2GW9W8Ysv/OMWpir0vHpQ+WlGnWdOq13J6hGHBh40dhlAgc5JyIqEtc3BQ5CpNaElgUchJSsK1mqSGGh7aQ+SkBpyR/gweqPLTdTZ1GEktMQZJuQW4z21KBHOfZeR20/9y8SDZii2hdUj4ituQSbtTOP6jajeqhXf1Rtwp/CeUJ/1kbnnYXRLw/sKfVHY68KGR9rrvh0uyIOliqAh61cqghvJs+nLs35bE+ywwNG5lVTHPT/aXfAzL5KqeBJNxzfww7ntbs3jVuNOIjmLyupuAIH7dqZsilwkM0OONiysqcKK0sVst5l71of2i6B7hE/hSWEaOudrFhKRpawdbJc3x9AVQ19DdP3SwH1/6kjW/t7soZYQ4I19FUjHlP18NPHusZfTwTt2+jLpfZgos85yPXZEy1ZFACUFJY1vShniUzqOlh3lGhl50fWKpNfUQFWXT9dpFZ9Dwr6ZabNeGBvEvRFyZjZdSJze7siDqINwINM/q2WUcmYKb+OMp+yw62p7q7nlGRGfChKY4eO3IJ9ce4HLYfwj23teAtP8chXzcGowEE0n+5ddo4D51rS6abAQbaqpQr7e9GeRhx4M7ZjypnYLuAQo8iYUUiMHQayt1hyEkOoIIvBrh573je7BXJWApCRpJoo8XhN9Uz1hAJ9ZxeAzxnRuqapnRjTPrGo7p5IX/qEx0yqvvksCTy5JjsU6ppr7qsGtx6WFaBQ++MzSVSAlnVv44Axs/vANQCY7ZqysHPuBEZzL0VOWGvCVQp05Zl1fbEHSPl/XnRi6rCveQmOU7Ro9GOn1vtTpnw7dlUAiLajAQ9bdYItCtgEiuQz2HkgocszkaUK/dndtdrIqv7Lcrfrhq6Zd6DZ7n42xSuLJNPO+7w+q77DvO+mvu/5e96ZC1MJwX2bfT/rfM3LN9hobPoxqEs3/TJwv5wxlXswlSPW97H2w5ZJOyvsesFb+Cxn7PRVHvu+pc36fX1W/+59H3vaSudlqyMOuwUcCHXKoNaJPT4UbyalVrcDOMRAKs4CJEgwszUHWLAWxPDxokUabIWirLyvwiz2Rwu7q2JoW47Ii/vtFXa9a2W6M9Y8M7UAXGdPMiNmr7VtO4CD7VDyO2xRkulra5a+2WvrOa6x1cjn6g8wuto3+ZL/bOtKOWqhW4Y5YAAY80zJQK43ucK8xlexFLtCbAFLjQcAyV5kf9tGxYh7d9Xj7HThoWlT3QNgi+IlcKmBbr+597G1SZ+z9GPfvf4FIKgRARgRWsAhNSrMBe85tS3027i53nsBqqnG6RkJX3uOcQAS/GRfOp5yD1BmPN2L1+wZd73PgRnbSQMSFZcxJpaoZLu7Vnv6ZSuXufTuvrOXHCgyrvqznZ5rFKi5w3vZ576VJJpkmcKuFXy41YRHjDn+wyfGHoCwdQ+/7a4CNGbGyh591QlFxhDgRR4oVfxM7vGrZ9hCSQb1hdziN/kdvNMUecr2aWNCb+AdtQVsK8Qb2o5j4T3IH8JH2S6sLfKhD67RT++WCrFRyPpBX2mLbkFxBvCfZ7s/0T7tuSfvR2d4bg7Pojv0MYfnuY881gRoHrk2XJdty67P2Qv+zzN9nh0V2cLs/ejCzKnx1hfyR8ZRztBwr7a8n/sYdWOrXW3181mXhuPMVSeq5mHpU3apeAZQ6j7zSfb1Kf2oAKM6NZvt/EA9oKhbxrOcPQUmpwBkvb/S7kbakuNgHLci4oB35TgstKsCA1uq2N0XmRLoRBwAh63OcQiDMaoMKaXrbwZZRUj9UNCD0BoU5zrYm5vTAVVvw8SuUaxFVTjGxx5llQ5tKyVsgAjFLrTLW2NkVImznZPXI2pjwDG0vcRqQ8jzwGC2udovT4hVY1ObQD6Ja5VRVsnRmCkkgxG0pRALA2vyKAoFiRhgBppSU91NMp0tVrLxKV7LMMCf7zCnfjl/QfIr4VBkJpUCKW1jxNPzrgyJXTD6CYRoy/yp8qgyXqI0vFQhYXu5FQsBMAir5QvgQ1EbSbE8AAIMaFAW9kYDqN7XXAACtgIaG+AhdTD0W2It4624FSWlMAtBATpUNrP32hyZN8/SZ3PBgMir8T1D4jvvhB8oFoYSP+ZIafNAqTE+5oWBAai269CnKDPgyr51hpUyVoGU0ci2sZoXU7f71uTeKTnMNcapAqEctMZroSAYxX55K8otUaN8n8hcffbUttspGaXIGRqgz/wx5ObNMoWowfEBDqoTWo8F1vFcirsZT/zgM3MPQAPJ3pf8m2t8QCZ5V/oD7JItyyqKB+kzHtQvMm2LGpnWFkCKF9UH8De+5mxwGBQlUkCH4wGIG2/9wZc558A8A1HmBoghK+SsGk590n8GEtjl3NANxoxOIIMAgr/JE7l2LcAEULiXfgC0k7vkmZZ3RIPJFEdJoaNEFf1Pp6UoHXkwTkC/PtIT6iCQL46JOUjf8LFqksZJ3QP6mF0xD/RbTt0F8I2ZgmvkXFv6Qn/gEXqY/tGnfE7PIHJh/ryfMeRgAWp4Cj/52/KpsSf3rqXjgBqOBMAK5NDhHEJ6XV9Fpt1rzt3rJ05MosKisPrOgTEmxpQzoh3j4DufkwVzkHOLgBhOmPvxG9kzVsic5YTgRWirIw52VdCR+HfTiAMDhAGXCRwwhQJQ2xVxYMQYeEKASZQHJciExBIMBmVE/cY4lDQGBywwjsGCiB2MYiwYI0aNUSX0jAml550wIIE36aqnMVYqjlF+jCqGZnwZdMwDwKho5ntVCfVNlAKzUQQUjXsIHaWA+TwnR2FjaolzQBGBSfQDiGBMGWvvSkDklTA8+qdtBa5yFgkFySjrB0HAvMLiGN99DLlrjYX+6zOFkKNz3aNfhJrAAjrAlBKyhCkldvERgfSZ/4EUYy7xxlgQHnwCMKmLn9r6Wc7xrowJHiLI3jueKaVmqxAjYGyVGJdPo78UFIXIiFB8ng2AEVpjQeERbn0BGgApz8YDFJRrRSv0ZV6y5zIpwMHykOqWolUUZ0qQx+OqxcfqDiDX1l1BKCAhOxiStFvvi7fLGBgnCjpHQwcw5N6qD2qeSz3yOd5oHzqvOTkBGMA1Q+qdKW/X4P/dPR44wAGQNe/eA28bK3zOqJlL7wi8kjf8IH8EgKXwGTU/HATAwPiTXzwGCDD6eFg0inPlOXIy8Lb7PZu+8D+eJ3fuJ98ADSNHLwE2ZJuM5VwHgIT8AvoMPFkA6hPtMs50Fxn1v79VLfSbA6GiKiNI7ukEjgWg7328HxllOMl2drfleAHvwAHSR2Ouv1kCZNi144fh927IPeSFEwJcGE/AxvMtsZFxgIquVZODg+ZvBtR8eH86I+WhjR0da0mBPuLE0Q3sBT2kAiUA5z311bgg+gbo8wxGzniSYf1zv/Fiz8gyPZrzKOh0upp9MIb6LZKEN8yL4k54P4eDGRN94TjiLWPKqePk+FsU1nsDNcYWQPFMOo4s6IsxBBbxoWcAo0ACvQY4AXFsDPuzKO/HwJsHenrZEQfjwO5woDcFDgwco2hQl5EcSVgpYwZ1u4ADY4Mh7EvnyWM+3jLmJ9CEDBNiDALNQ8bYlAllBq1au+eVGgvMxqhlWYOgYCKKglKH8iFIDI5hPJcRIwiEFzNRGjkfw3XQu74wbv5mHH2OwTAPYJP6EsbOBCLjqT8iCIyuZyf0T+ESQILA+xHJyJHhFCmjzuMCigiwMaB4GApRE4zrfT1bvwiD9ikpY0OotRWecB0vhjKE8o0vJaotwux9gBHCRrEziMCQpDgGXulbSgRStnxDmCiFFJ8yttq0jJQ9xa6FsEUeCCal6HnG2TtR9DwSKNk7eD991H8AIdEoc0jxuB9QwO+e7T20y4NjHLJ9bbsoIUwKD29SNgk/z1tfjsc/te5d82MqWIgBD7g3V4y2yFaSWqfWeqfar5+n//MouSkAClmi5ClsFQNFO8wX+Ty+wEEUIV6/+cSbiB6gnAEAxh+/4GdK1xgnooc/GUFtklvV8xgO8iMCkQO4AB4yqM/xkslPSkbTB0BrSjy7hs5gKN3PeHiWcSMLPgcWzDl59x70R8LZnJvkRTFmrs3R2kA7uWCMgRvjwEkAFERWc9JxvN/sNnA/GaCreNPmJblt/mZ46T3jRWcA6UAVGRKlU9aeo8Kr156xYci9F49dJVD9oQPMM/3P61Y9UiTUtcbc2JgvbWjLHAFRnCKAhrNgfNxHhrVhnOgfzzSPvqNL6Cd9VJdE25wbsk4nGDN98S54gYyLLAGLrvWujLzPvDtnMGeUpFy3SJCoJAcKz5kXejwRBaRttoEdoqMBJ23jRTqNjaWbvK9rAA46Sf92p0hi5hSQdd9WAAft4o9NgQMEZGCXlePAoGmTMG3HdkzPhJQZ15x1n0OQMDJmp5wwBINk0F2vf+6xRsaAWe/FxBSczwAPSB6z8+YxKk+fcPrfNYwbocU4FBKBY7QwtnsJI+WCUSkWSyLQNSYj0BQRweB9YURGmGD7DAMm1ExghLh8zwvgZSQsB1VTIgw3Y0jYKeXUladkKA6CS0FRsq7Xd+/BUAqXQpn6FiOMqQETQpKQOU/OOIhE8OQJGkXBkzBelFY8e4o2a9qeSTkwzISRd+I7QAcij7HmhfH8hFcZc+0DQkAYAKZ9ORTADiE0jhQNYELAjRuhZUC8C2VHqVCYiU5oW1/Mi3HMsebm3/gBYduZIBmhpVwAQkZtqyhAg4waN14Ypb/VZJzxDrCY5ScyiTeN9fHJcaDoyR4jg4fiPPifPiM/ZIpRYLTNN0WLxxhossp7xosBwO4Ddnm5olR4ncyQD4bEd9ogg67Ba/5mJOgGgIFMi2aKPpAxTonxTiVdOsF781zJNf1CVzBw7kl0BjDhYPC88S+DCcxwiih4PA44M7D0GHl1HxnAQ2SOHnQdWcyhWQCjPpJZvM+gJceBbiMzfkT5OBiAEh1KnoyH8TPeIqGcJvMApKVgm3ej9+lB4+sdcrQ3vUDXkVfGOPlgZI+zAqiJkAQMiuQaW9dbOtFvuo2uAnyAEzoKsDLHngsMcw702/VkmgOH9xhsPAIYmk/vZAxFlTlMeMEY0aF0j/mmL+gdPOP96Dt6FQESxsO4uIeDo6/exdiYe2AFwGGP8Jg5pDvJobmSq7K7wIF9tXSk7WUCBwcJ6nMO99s04kCwKeFlbcc0gAY3ZxlsJcX7whwYnNfA2EC7ORMC6uMZUCYMCUOIia3ZMcwm1P2uxXA5TZLQJrlKVIBiYbCFrITLCQYh0q4lDELE8AAflIX7oGvPIbjaZhghVd9ly2MUnWfxylLnPeFsDIqhMYv/KcMsu7iXgmQ49Sklb32mz0ASwwwQCKkl4VAoDwNjXMqPQqMMABp9MZa8MgqgbiH1bM/RNqDm+YQYMErSkrH3nvqqbe9FwRkD/WM8jI/3xKg+N9YMunkRaTB3PoP0vYN5pciS9ORH3/THO1Dc3i9rvebSPLnXu+JFfRTJEWVIpMQYmm+RGf02fym7vV1knCgp85Ryr1u5q4IHydgwvPhsK3dVeCdRIYYKjzK8SbCj+P1tjncXOJhXRhAYJYPkUpQJwMaXgCyZYSjwIMPAE/Xu9BMjBWzTfa5hNMgzgwkAcEAoUqDBdwxIlvrIb06MxcPGERDyA4wxXHROgIm5BTLcxwDSPxwERMbInnFBxgt/kkVGlQxweowdMCE6Q2/gY2AjZwMFQAEkxpUcMXYMd5a9ACRjwrgC0fQVw5ozWSybMOIMLH3ISJM5IIphFJUF3OksRtn9+ijyQcYYVnJqDvxmCzhl8kEYZ/KoTWMoQgAwkkPRB2BAP/ElcEQv+9sykDHWf94+kGAejQF5NrfmgsGmA+gVY6Gvngug6A8Ql0gI3UlP4EkRB/ebA06Sv7WPL+gt4y4SjUfdo6/mwLPNnXekDzmH+AV5Pkeco+gHaGJf6Skgwpgl4rA7u5qi9xLZ2F252axdTii+JzubAgedMEAYexnAgcEimMJl26GAg9DrVr0ctFRrCiT829dn6LdI9SVZQ1O14hMS7mvZ16zduo0wbWQdfaPQ8LytWxSZNniK6SOjzABQJnUbZK0fUYtixQD341irsWWcUk6370cdw3p//x5TWcv12oS6eUeexfsPUbzaSdZ5T1M1/2ud+lq8qr8n/BBwttE5AFtNifzpWw6Y2UrgQLlKDOY1bzVwMAfZEQP41ix3Shyf7m7N/ZxmycgBDgBkci987p3MZ3ZKkM9k/+uPa5D/rfszspEngNf1gIL78SWw610Yk/AKD5txzI4BYBdgZUz9Npc84DwPUAGSkh8CWBgX92kf5fA2EQYAn1FJUT3yyuB5H/12HcMlSuWZ3k/7+kMfuI/c5PwIzwQGvBvjILqQpL/wvnYALM/QFqADiDD6Inae63ptcmYAGv8nyus+c+x3DG+O3eak6AMQ4D3ZiewOATrcpz+MvGgDx8Hn7vee0WvuowONTU4pZrjxtPcATHyXJEZgRV8ZeA6TvrnWfOSQQSDNfBgzvOO9k+PBQcKnPgPCOElyVPxvuZkjaszwi3bMvf4DW0AjAy8aDWwAt55vvETgAMy9CTgATeZBRHDbgYOBhKaFBrcj4jA1CGgKAMyrbtjXV+/bm6qnPq+d3FMLQ6FaKx7VkzzzO8luvaFNe1NVIWtRqVqXodZ472vj9+9S295sPKaMcR2nCsjq4Vz5fqq8dz4LqKrtT+3FnqK+quQU8KtVMeu41jr/O1FEaLsjDqJJvAue1FYCh/rMWi44nx3fw3pSx0EIWf95rikANVWrINQXSSMv5j8ed/iTEWE4qxz2OqTf6pf2/R2wXd878hggHwBRn+t6hj2GO+8a8JPtn/UeNM+hSf+iF/rzKuo9ead+zERZgClLn/1Wxtp+DpbraareRAX8U9f19/ROVGS98hKqB/dN1XuY15d51WirDp3ig+i5/jDFOo51F1QO2coY1lylRWirgYOoDCCzEHAQOknIahnAAbK0jm1NLwh7HamvzojmnYSHesPbK6peSfSfRzh6r7+fz82KlyTfYHerrhVGm3s4Vtqv7zHVt+2sC78n77wsCnAwhtsRcSCjwsCSercDOKCe73JODqO9uwWgorDpLT88Ut7/7o5Z5KyeKFvbn+r38XnfHrhv1m49ITLX9Ftvq0OzkYwfn/MjMi5k2dKOiAnPXYSgRiDnvdtmY9L3edExrjpwIycvf6d/84paVUdmo2Jf/Wm+fcXdgI/6eeawPrvvXz+Wi86LzQeAw7JzHHZrqQJwEFaSPLesXRUSECW5CMOtG3CYJ6ApcBImrUxUz4WYqo4YxYb6vfY1NF/vmVImffRk3uFe1TvqaWo+a6QF9QfrREB7Lysh1Hqa31R/Vp2MkwRQ82h9dKuBg1wQYX7bAHcnq3vZ/djTbWXH5yC0QbtHW3nE/E5F+JZN2+Xo1ORIkYFl13GQjJp6QwsBB2G/ZdTIT+Ke9R1LFesEHAy89UYJd5SxdS9GUYiRN5R1zCQQMvwSm6wNWl8VhnQN4wF8ZQ3Vd9qr4UgG1xqldqwRGneJSdYcMZR2esPtfvdY+wMIIEuJidYSfRbDbu3P58JqyTFIONf6l1Bb8gPyDG1kXdV6cXjBuwn76o/7fGYN0xplylZb2vKOWcdcN+CQ95Xg5vd2RBwkAPIuJI6Z750CDpYqAIdlKcBBW0NbYeAr6NvuLdD7KkVXiE7KX9mKXRXsh6TfTYGDsIeIg0ziZQAHiTQ8ieyFXQeFEONq+6cxsNXL2iCjaRuV3QKyh2XoZjxkTkuQ4W3JZgbeZP2mloI2ZHtjEKGjuj8f4KD4TTClK5QIrDHeAIQtTEkYS9hVW3Z+yPyW9AWcSPaxJUqGNcBny5BtksKSMqUlBcnC9nygRL/s+875FGnb+wFN+gjseE/GCS8wTECILZzW1lPlDYCwPVbClmfLcAeCpuoHrDoFwANk25HjYLx5F7ZkCj/vhIymdC7nYndzHAbtuxS5ljchYZEzQt8M2pyqk8EZW3bEQY0OyagL5ThYVuAxLsPTyVKFrW224Wz3tradIu9t+5+9wgAYZQwV8vBtS5WZLHvb9rGE6hl+BtySDoMhU5chl7AmGxcoAChsz/Q/ShIPoCcDlsBRuowv4yyKwBhYMwZUktjD8/e5DHTPQCkGY0uQdUwgwb5y4MeuGNcDC/62fcszbDGyX1ob4ROZy0CSmgz64L2MAaNg25WtW0LitjgZA5nKwFINi0n2ATrsqd7pfIPtpgitvCC/AaytlJmAe4mFtr3tBHDI3AKcgOaykrzWgRY5pG1R732zQ7/mHXK1kWwucjCWvzk79AHdxBlZFydzTyi6gnMpQru7pdo3a1dypG2ttqUudDqm8Dmvck8pW4d40oqQ1PXrVaasO1kCsG0JMQT2mitm4jvgzHJQSgVbZ+Zl2nMebxsx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QDm+qb9VRPfzPWthfZV51JBjR49RRxtmbqE+PPWNhrnFr5QIsEOUxiGYEQ2zNNmQMMAA1AAUjYg2wJRiRJEm22EHlvUQxRBMABAMJ8tjABFHbq8Cj11fvpG5Rsn7hCMSIkiqX4bYy0LUKxCuueu8M7foBLyjOVCreKsmXaeNsyvVMRB/3A5/gjPDxoPmW5IGcd0AG2I/otAul7y38S0smTpc5sSWZkRAlFI7Xhd8qNp8YKXW0rtHmxdOm3+zgulkq1Yzshj9Sz6ANkW2KKyNELOV/HvXSe9n1Ox+TQL39bnqRnbG/k0KyLk7knFF3BZotE55yfZbUr8mx+U8F0Q+DAqFD4wsbL2o6pSAfvdB2YIZm0isAAAfbmIktABMPSAIEzGdXg+mFIGQzfA26uAQxEH3xO2AEwk1nnjKDah6+QSD1LgiL2I9SkrSxviE6IGNhSFQDiN4/TUgUFpEiP5Ql5DQy7/daWG0SkRA3MqyiSvtSMYlXTRFuADn1UBS8laCX6AT6qQAIEjAQwIhwPoGgj52VI1hP1UsRmO3dV7A2UJUMKVWRmq4GDXRWSMVXO4/HvFHAASvFEFNWg+ZTtfuSGHqE76AdyD/yRIWMKiIsWAuqcD3wlQsjAk0M6g14i03hNe2oxAAvat1xprdv9qjKKFrINjD6dZLecwkk5tZeTIIqobY4CHhZZBUr1UQSaw0QPADgiXYo9uYfzpKgTx2RdnMw9oXo6JuBgLpcxZrFhCmapbZFk5U1LTudgjmUlR6ak7zqEn7IFkYfO8PIYkUOioGthuBR7qtucGFbG1Ngz2pC3JQFKwbhB8ML5vldljUDWgkkEmvBZlghAoEQIsOdaUkhoUPTDMgqFkPnwfGVRRUh4KZQCQ0LAs7VKQRNzSRm5l6IBKupWUsBB9EA0Q54DMCI/g3ECHnkeqszpq4IpgI13YTREWhgNffHugIMllnWMOBBafLIMOdyIsqsCb6lyuJPAwVKZ7aDLCrmuOhkjHrwfMs1oMyD4R+lj4X9FvVQ3BPzJK9ljYEQY6BFLoZYHrJMrWiT6JCfKvb5Xip9sAiXkk7ORcybMFxnN4XXABllWbTVVPM2rCKPn0jmJRppnOo2eoJs4CEADJ4meWAdbsadUlzUtKVjCXhZwQJw+wGGhpQrhCWFrnt8ygAMvFeNBnOvADNlKqf45AbVGjUwCQ04oE2XITgXG1HIOL4BBJcgEDTKHykUuhB2Th0ARWPZAFAXDzavwPF6BsGQSEzGVpSdCLMwYJK8N3gQhRwCBPhBk5VlFieQ4xLMRLZIYaT3Nfn/XOAAIINRvisY7CZvmVMwU5cFLPB0M6D2AHOOiqluerW/6o8/CnjlYbLuOtd5bqK4v8r4p5q2OOEiUBVZFyXYSOIh2CoMP4LA5ZXyAekmF5BzoplPIq+qJlioBd7pBRIHhJ7tC2nSK7+ykkbSdPfsiFRwGjgCDTiYBS86EJGc6QaSR0becSaY9O7vmUiWSjHMqEEeCvnG9v0VF2Rh9cB1wInl7AIfdo+gKS9yAg/FeJnCQHElfZ7l0Q+AgiY+hERJfBnAQxpKZrz73uoSfsg+fMQWYGHnGNOOaA6t8T2FD+gSRweQZ+JsCF1o0H1A8b0LmMUNKsTooRvhQ0iTwkfrsPFTIX/jKsgMQITQpW9k9PAdRBYCOwSCwAA2AQvF4PvAorMhwpwKfvotCyGEAaAAcYEifRSDkTAArcjgoCO/sHv32HpSCZQnvBYRYwtE3z7FO651ycp++SZCkwCisdVqmiDIQoTLv27EdEx8AeIzITgIHoBRwWNa2slUmPGK5AFAXqeRQkHvRRUuTcsvMK4MNhJNrSwyiimSN/IoecBTkNNDT5J8RAvTpKI4BfSIKLfIIeGjL95wba+uSvUUHtam0Mh1gDi01WsbIUel4y+nC+sVpwG8iss5GsuNO/zgjIpYiEjtRZXhfowocLBlbBl82cBBxoKs3BQ6Yxf+MwTKAA0YRqsJEjNaqFPnY7L0ZYhNK8KzxAwkMNCE3DjwFhhVIyLZDikCiEsPKi2dEoXfonELweWoyUBKSmUQr3MO716atjZ7D20Cu9zxE2LXheQQzdRz87b56sJZnUxbaR5YdckAWz4J3wvC7P4mXObY3NeQDeMLgPtN3feJRaE8bnuFZOepZdAJgyP7hdaIIrSPPgb0cabuVz7MsZumJ17kdJ9j2VI8HJh+WsNZt3neXUuiNwSevdAAHATj3N7kjb5YnOG6pLMgREemjX5zGKEKJhLnlNllO0AZDxGgAA5Y7c26M79xLH3iupVdLmACAezgO5o7j5FRdERCOiERny5X6lPMweLNsgxwnB8txSkQ9OZl02+CBjanWcTAnywYOwJ85T9mAbQUODIO1MmjXwR59XfFVpLyb0D5vmvDy5EIpmFTPY/C7lhudVxo2VSOzmyLVFvuqjH1brstxubUkaiX9AD5qdbh6zsZUNcp6noV2U7WyVrIM06XOQ+WrZHrnWtEGUQzMum7KI4W5gEVr08LE8kO2OuIgPGxpRILtTgIHxgeIHMBhc4rMGDe7Fsh2yoUD/zlQK7wTPZHzETh0lqboZo4NZyDXAvT4UHvZcYW0TSY5PKn6Sn7dyzFyj+fmHs/xmaUQ/cNrvnNvnBkRE06E/4EGEQdbwtclOr0nFLlhswHFZS3xRadb4gIcN4w41KQszLCMwjN1n6kkuEMPPbSFsVadav11a4088ghKaKpu+WbtVaoJiX29+3lt1UOvdnenwtQJnv3OjlpvYart2s++nHS2mIqKUFgiENoMwy5aw32zw8eOz1xu9qw9fU5fbtwyjbAtBZpqq1tVSU+7lpFEHHYKOKQfe1pyeh0pvJEDsVLbJZVc62m89W/LGJY3LSOIAJLv8HM9GG+q7H3//CrH1bFB80ra1+3kPrfbAmjwbLsqcvjXoPm01cBB1FMeiqX0TYGDtVXocFnZ3PFEeTT28kMv1tUpxIqa83uecekHpDJrkHXvEdfDSvpDSVA9yWyeEQhj1xMTp76vz0X9qXH9CW3VENRr+slLSLI3nDnBklDXkzfj8efZ/T0R6goi6pjWsavPqYokUYm8RyIfiZpkyQEfVaWR8Us7/fz4vx77XcezHpc97zyN/K4HfNX32pspnqJ1YEsH8kiElHMI2FYDB2vOQpM7CRw4GJbMklQ3aHPqiyktSiLBogIiCDl5s6d5J98ug3owbHu4pdosWy57jDZzzJbxjO2mWm8BcFjmUoV2AhwSAdxwqUICHYUvC39ZIdIwCEQpGa6WS45BjjGrIe2E12I8a1g8BqoemFQNYQxHDHW814Toc09/Al4PImKYIXIhtR4o1FB7dkrkzPv0LUsEdbLr/Shh/mqQXceL6D19VI+ers+v7zV1KBWqxj2gpYKcGPAYLc83Nzl2OIBAKNJ3wo25LuMWgBFDTkH53/hU76YHinXOAnwquAvgyBbR8EDaqH3OuFa+6fnSO+X6qijrUk6vlDPneXbazz31ON9QZMlzwhu1fUpcyBmP8biFCLdjWS/Agdci4z4FxrabjLmIg2UaS5rmpZ4MG96Ig1B1Qn/8e20zeqV3SipvBsBW+ct8VjnLfFSq19VTYOsSXb0u/JvP0p+pkxxR3T2RdrPLKWPg75ysWMclfa5HxaedLDX4nUhF+lpPdqx9dS/jHt3SA/PeCavvGplJ23XZMg5QPSl4Iz6pJ/4uEoms/NN/Vs/YqU5HjcrOm5u9hfpCTXtKGQvbswGHhXZVUCAmUWLLMtdWM2kYnGdVjxqtna3MU4Uy19SJjXLpvdR+svvvNjp2durvGKQII0GLYZ0yzjUUl/+r0qnMXg+I6s97jxJAjHSlGLyqjHJyZlWyoerlzxuXuuQQsJCxrRGMGnmop3XWI3VrJGLqKNp5Y1ajQlVp9dGpUA151mhO5Y9cB7Dku8zJvLmv/ajPDk/Oe5caHcv7ZCwzNpW3M5c5NMzOmBRK247CV9lVYdePDPydAg7e1e4gIeu6nBb5D88Zm8pTlYdzXwXt1Zj2Ua56iFof1axRwMr/8+YcVeCcezLvmeu8V/oTndJH2Xo5rZE77xm9U52wqX5txKNxHuoz8z2g73t6x24u86JGTDWmGcvqKFUwXMFTksF9hseSDF7BRca4jkXeOc5GdQ4rGMv816Ops8xSeSjPybbV9DnvmyXZAJz8ZL7wX+XZKke9zq1AKe9RdWEcwtqv2m6cIGQe+vnM9eRXkitnY5mOvl0Vop4bRhzCCLYHGhzZsctOylp0TX/QoHWlrUyEnKIkR8qClwy1U0sVUaoxiFPnG9TP552hUKuYBqxPLUP2wKJ6pfV3NeKb7Qib8krn5R/tzhxPtbeIB7wR8OxBydSJlDFutnanrkt2P009u89bqLxcx24KKFUAVEvq594AkwreKjir0aYaaarGOdehODsVuKTNOv89f1b+22iJG8Xw511yT9rtwWkFtomQ5737sa7Xsdd2pUjAX0aEMu+uxoaaHwvlOIg48H5sA9tuJTZo0DrTVC7LVhNloJpfqvvtFHCo1BvK4+tkbGbopzy4HiAMB2fW6jUo4mcXBtswaO+jultuTykREcnSlipy6uaGwIECwRy2gg3gMGjQ9tFO1DhJxIHcK+6zU0sVg/ZOym4XEQc5MBIpB3+sNtWS0yIO9eDEuTkOQpaYwyFLg0EGDVptIvPONRBpVN1vb4g4DNp7KCcm206vtsgADqtPiTjIcQAcss1z06UKayXrWLVv0KB1o1SOVOVUcuQwDIMq4Q/RBsBBieoRkVp9qsDBIYM5A2ND4KDegiJNyzhWe9CgQXs3UQYqnHIY1HEYwGFQpZxaqmy1pYpxhsTqU5Ij5bQoRb7QrgrVxACHkRw5aNDqU4CDHAcFX1KpctAglFNL1eCRPLtuZeDXkQIc7KIRbUgl100rRwIOchwGcBg0aLWJMnBcu6UKBV9GKHpQpVT0lAdjKWucIbH6FOAg5wlwSEXKTSMOyr6O5MhBg1afKAPepKUKEYcBHAZVwh+HH354A5eWKlKcbNDqUupbcCQkRi4EHByt62hkZ6aPiMOgQatNAQ6O5h3bMQf1lKUKwEHEYQCH1acUllIQDnBYaFeF0zEdNHKDG9xgMMigQStOqePwile8om23GzkOgyrhjyOOOKItVRxyyCGDP9aA6iFXBxxwQPvZFDg885nPbMca3/jGNx4Rh0GDVpyS4/DSl760hSaHYRhUKTkOtuw+/OEPHxGHNaAsVYhAHnjggW1nxabAQZnJM53pTA04DAYZNGi1iTKw1e5lL3tZq02vauyQ+0GhAAdRKcBhbMdcfao5DoDDwhEHyZE3vOENB4MMGrTiFODAOFAUwzAMqoQ/HHL1vve9b/aQhzxk7KpYA8pSxROe8ISWGOmY+1EAatCgQbsowEGOA+AwIg6DKuEPvOHoZvv6nV46+GO1KREHBeGueMUrLgYclJk84xnP2IDDYJBBg1abKIO3vOUtLeJgTXNEHAZVwh+HHXZYy3FQSXDkOKw+mXPHjtt+e81rXrOVnd4UODgRy3bMkeMwaNDq01iqGLQRpeS0XRUqR46litWnAAcFoK5xjWvMLnGJSyxWAErEYWzHHDRo9WkAh0EbUQpAyXGwXXdEHFafAhzkOFztaldbDDgoAGVXxagcOWjQ6tMADoM2ogAHOQ52VYwch9WnFIBSx+EqV7nKYsDBroqznvWss2td61qDQQYNWnEKcHjd6143KgMO+h3KUsWHPvShtqtiAIfVpwCHpz71qQ04XPjCF94cODzrWc+a7bfffrODDz54MMigQStOAQ6qA1rDHsBhUKUkRx511FGzhz70obPf2IvBHytOWaqw+gA4XOxiF1tsO6aIw7Wvfe3BIIMGrThRBm9605tmRx555Ig4DPodylLFRz/60RZxGMBh9cmc//rXv24F4QQQFlqqeNrTntYiDgM4DBq0+pSIwxve8IZRUnjQ71AOufrABz7QIg5jqWL1KREHwOGggw5aPDly//33b9swBoMMGrTalIgD4GDf9jAMgyrhD+eYWKp42MMeNiIOa0Dm/Fe/+lWr6yLX8eIXv/hiZ1Wc5zznGcBh0KA1IMrAMgXgYN/2AA6DKuGPF73oRbOPf/zjrXLkAA6rT1mqoA+uc53rzC560YsutlQBONi/ORhk0KDVJsrgjW98YwMOtmMO4DCoEv548YtfPDv66KNbHYecYzBodSnAwXZMKQsXvOAFNwcOtmCc97znHcBh0KA1oAoceBjDoxxUKcDBUsWIOKwHZalCifHrX//6iy1VqBx5/vOff3blK195MMigQStOlMHrX//6Bh5EHEZJ4UGVAhw+8YlPtIjDAA6rT+b85z//ect5ckr2QsBBciTgMCIOgwatPiX5zVkESsyOUPSgSvjhBS94QQMOdt0MYLn6ZM7/4z/+YxdwuMhFLrLY6ZgXutCFZle96lUHgwwatOIU4PDud7+7AQc6YMj9IHwReuELX9iAgwJh+XzwyOpSjTg47HIh4CDHQcRBxajBHIMGrTZRBq94xSsacLD9Cg25X29iBxgOdJKTnGT2/Oc/f/aZz3ymRRzwhsS5E5zgBLP/+q//2umuDtoCohN+9rOftR2W173udRcrOf2c5zynAYfLXe5yQ4EMGrTilBwHZxE86EEPap8NuV9fih1QFOxrX/va7A53uEM7AO2YY46Z3fe+9225MD/+8Y9nN7nJTRrvDPCwemT+AQfHTwAOdlkudFaF7RcDOAwatPqUQ4w+9rGPtZLCaMj9ehOe+OxnP9siDMDkpz/96dnnP//52Z3udKfGI2r82KbHXgzgsHpk/n/5y1/OHv/4x7cchwtc4AIjx2HQoEG/pQCHD37wg81QoCH3603/bSBmf/mXfzk7y1nO0s4u+sIXvtC26b/1rW9tpadPd7rTDT5ZUTL/P/3pT1uOw81udrPFlioAB8kQBx544GCMQYNWnCgDoeh3vetdI8dh0C7CFx/+8IdbwqzteJYnfvSjH7Xddje4wQ0Gj6wwJcfh0Y9+9OxWt7pVS13YFDg85SlPacjy6le/+tKYo2boDho0aHHaagUd4PDe9763KYqtfOa+rAcSkqcj838N1U/9nWvr9f3/U+0uSlu5VKBtUQe1Pd785je3ZEie5/3ud7/ZKU5xiqU/d2p8Bu0MkdOf/OQnreDXbW5zm8UjDi5cxq6KMMKXv/zl2Te+8Y22B7gKSBWa9CEJN/nM/4qOOK3L//5G+TvtONUvlH5j/DzTNWkvVIW3bkPLWNT28lltw+/0uX9vz1a+9zdjPDk2dWzzzt4nbbrfj7/TTn2H3FPvQ671znk/45YxSzu13fQz4cn6DvksfernLH/7nWvq+/Wf13GsbfTjnbLHfT/r2Pu/3pv++u0d//AP/3DX5+m3+zMf2qz31udXHg2f9e9Q+aRXcumvz/Muuc//SD/STmon+C5tuf9kJzvZru+2yuhmV4WlCsdq97x5fCnvmzHIZyrS5X3CI31/5hnc3JMiRFN8V6nOU32nytt1rmtbldcrv0Se+nmZ0hG9fPT6pb5bnrc789wb262gL33pS7O73OUus1/84hezQw45pCXLDdq3qOflzSjAQSXZW9ziFpvnOCD1qR1qsQzg4EEY7tnPfvbsVKc61ezUpz51ewFKsxo/VJUDiqFwbRXUKNcojhhDiDjGpgcOUeSEPs+c2o9cjXLGJAq+Xh9DPAUakO1KVSF4tnv0w3fpD9I+0NNXZKuAQ1sBSQFQAUr9HHnfjKlrtXPCE56wXec7/9f+6Qcjq0+5vlfU1SD7O/2VQFPBS+7zPQOR987c5J2mPDN99L3CIxnTCvjCBxn7AKvwQMYn30XRZ4wyTnmH9Df3+21ccm2d58xNAKz73eMd6xhVQ1jnOLxnXKb4pfbPWLn+u9/9bstmvuY1r7mlBkJ/XvKSl7RDjOzTn+Kp40MZCzwnzG27pyz9jHG9ppc54xyj7rc5CxgOyPVZZKcC9NyTcc48B3iHT/AbXtOfyGacjPBbnu0ZKXxUrw9PRg+ET9KXCu4rb1RAU52fjAl5zLNcc6ITneg4Y5VxCojRv4xX5fnov6nxji7Ic6v8hsK3b3nLW2bf+c53Zre85S2bHif36X91+EK1H73jgNKHzF3Vx5HxgM06Tvlsns0Iv9V+VUAYHefv3tGMjfF9nlP10JTc5FnRmZnL/F3vr45dBZ/VEU570ZvRVWmvAuY6ttVRRdW+IvwUSl830ifuI7OAgznfEDiEyWVSOn97GTkO2vzhD3/YTle79a1v3YDDulLP7FtJvWc/9X0FaGHezfrfK4n+OYu+Y49+a/SoeoE1WtAbzz5CNK/9eTycfkfIphB5VT41spDrq0LugcNUJGuj5+SaAB67HGyBu93tbnccULRsSmVAwEEy1EZjdnzaBhbUAaAUlbGXVFcNZY0q5dn5LgY4BpChDzDeqFBV2qi/e76d9551HvsoZYBgjSzkntzXt1n5N0ZsiqcrKKh98H2MfzU46X8fuagOQYBS7VOcD4Yz4CLgKN/n87RXI44BTDFAFYzUtmo0cEo+agSmB+x9xLWOc55R/48zigKAolPSTv6v10Xvpa+uw2MVzFXnJddmbIB833MgEvUOqK1AsPbZNQEvcUB857M4WJlz41LBaXUKM2Y+y6FUPf8GUJ70pCed7bfffrPLX/7yDfhVHTtPbgEHOU+bRhzC0I973ONml7rUpZZyVkVCHs973vNmN7/5zWenP/3pdw3+3kKLri0uGi6eCl3vjhGZ18a8/k71f9467NR3U231tJHHW437VNuLtL/ZMxYdm43Ga4oiYIsAp+0mW+DUVgC4t3K/fM4i+OhHP7pU4JAiQhyR0572tLM73/nOu6IGgwbtzVSBXQUgvUNS9R3DnSiKvysYyb0BHL18VfBVgVUFT/2za99q2z0BHt///vdbSflvfetbs7ve9a67chbmUQUO7PaGp2NuFXAQcVCyFHIBHPa2bNxqyDeiRTzzeK9onkHa6Hl1GWejZ9W+9F7w7r57jRjUcG/aDFqPR9J7iCgh1Xg3fdhyWUYv41OXIbaCjs968zLJcwEHxpzcbDVwIJ+f+9znZoceemj7bBm5TX6cuCl3QkJdvNCN+pFn9+M+tUYbPqzXVs92X07E3Btpb6nZsB0R20p12as6QPsif7385S9v22kf9rCHzU5zmtPMlXPvZgeNfEf6Z8MCUHWp4oADDlhKAajsB7VUcdOb3nTDzu4U1ZBpQkJBisJHWR/q104jSFl/DapM2FLIi4HLmlZv7KaEsIaQphhTSCzhqho2rMmalTYT9h44BClLZhXaspYJefq7Jq3yJN///vfPvvKVr7T/DzrooNkZznCG31nXrGOyJwJf+zk1llvBEzsNHJwNYPnAdqitVNqeZSkBUFlGjkM18pwQYU4JdZslaHEwyEz1ypKfZIkzvN4r7QogIsP5PW8eF5nfzZb7dpcShq+Ae3epytTeGCVbJYoXH74DfPFnwv/70vjXXA8nnFquuNe97jVXJl33gx/8oAEH+scuyw2BgwFx8WUve9mlAYdjjz12dthhh7XDMnYaONTkq6nwPaNUw6k1wShGs19nDG22/SqecmW6PnLQK6m6ht+v06a9jd61riP2/e3fNf0BHiwtqVHv75Qfr+/xjne8Y/bNb36zgYVTnvKULZR14hOfeDJ3YqP3mndgTt9X/ajJTHW86q6Pqffvx3bq2f11u5uFvGwKcDjqqKPaUsVWAwfA/uijj15acmTNyr7e9a43u/SlL71paFRlQjUDLnOZy8zOdKYztc+B0zOf+cytvLF12lCdn55X+mhDlbEaXkYb7Zzqd3PU5/b8MpXr0+uXmmTcj/G8hNk+t6ImIfc5CJXqbo7a36nkR1TzIPp3zX39Lqp6bT+u/W61+lm9f6Nl4kWXkLeDeN9Ag4j59773vbYdtddHezsFtEpSPvzww1vUQYJwdYZDAQ6CCLe97W03Bw5+O9iCoC8LOBh0272Urtx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VYStg4++OAWDaGggRue0dnOdra2rpysa572yU9+8uaB25bEmF7ykpdsgiZ5TQQAA7nW4FpD+tSnPtWUnDHEZEq3JrnEd3asuI4nLwnV4TG+87nrJcR5vmdTmvH0TbDvZNtj4POd73yzL37xi+1dGG3Xuce2V/2kfD/ykY/Mzn72s+9KUjvXuc7VxkBY2vO8B4XN2wMC9t9//9b+Bz7wgV0Zz35caxzQt7/97bZepn33Aw2e99WvfrU9GxkL9xk3AkfQJMUBG8ZKNTr36gcA410CgvzvPr/9eLdzn/vcjY9UrwNcznnOc7Z23O9vY6Nt42VcAY1znOMcbZwVMhFqEx0xDsbDGJhPpF/GRh+9o3bOeMYztkz2nSL9FG345Cc/2RD/VgKZ5Dh41rIqR0buHZinWFDWSDe6niyqVHjPe96zyZg5tcNLtOH2t799e3/8JYGMx5QxMb+urfyaZDV8YEsrXiNbgLJ78ZVoWo3Y4WFk90C9LruYXIMn+kS3RBw9jx5xHV5KApxnpz+uy06cJLWhuoOsthnZz/bigCA71ZL05nsylvXu7FJwv3f0eXg5+irRD3+7Rj+TmDeV8IkqaMh79VHVRF5rMmXdnTRv+3t9TgxcjSRNLT0t+tkUbZSPVfk/bZEN57ngS7qCE2zs523fr0ne80DbZo7mvHeaApxTjtHUO7ueDnWsxF/91V81ezwPOLAJT37ykxdbqtCI8KLsSz+rFHHIwPJiGHDbTF7zmtc0j1kfGZl73OMerTa7d/c/BYBZ3vnOdzZQgXludKMbtepp3olAfP3rX2/vCRhpj5F99atf3RQmA6SAijVeZJ+8UJGCO+574AMfOHvUox7VDNbd7373lpzG6AIzlot4axE+BXoAB4ZOQRYHzlCkPpd8Zi35/ve/f0to0Qfh4T/7sz+b3e1ud2uK4+lPf/rswQ9+cPMEgUPPBpIoDvPy9re/vWXwW4bAMNDme97znlaO2Np3FDAwcuSRR7blCe/AADNuxkPfCRkQAhTlb+Oibe/t87yX6Bbl/td//de7vB//W4ujuP8fe/cZZNtVnA34/LCpMpicBRiMyUkyGSRyEgKRQcZEY7KAAlNgJIKgyFkECxlkEQ0SGYRIApNBgMk5GjAIE41tTPzz+dl8r9RsTpqZc+/VPae7ampmztl7xV7db/fq1cs8IUz+4he/eGgDoUnJGF/j9fCHP3xQUhbDIx7xiGEPDxiSU99pAQvd+8ae98RCIIj1UX+cUc/f5hXQM3bGbE9ZO/hJfANgpL27CjhE4L30pS8deIsVglax7gE4HoRb3/rWSwVjmdPDDz98WAeeR3gQH+AdRwLxLksIKDRXeNWaDEiV8VZsFsACXFNk5tGP94AC6wrhW2ucArD+rHP/4xfgGfAHePAingMsyABZFF0EuP/++w/K3Bo68MADB14XhKaN3vVcxtLFUNaKubR+zKugM/IF35Mv5luqf200HhLw6Rv5lHTP+NKa5x3SH5+pi2eKzNCPZHe0joBPfSEPtNV6ouCBbnUDCwwB4IuhCKC73Io8TH/NxcknnzzUG1CjbcaezDHPBxxwwDCO5kgfzJm/r3Wtaw3Pe84YMS70z3UG2qk93gfmzV2UmPoZZnhCeTHoAnIYYuSK8WYImh8yW5vNqzkMEGIM+dv8eD9jYWzITfKUAab9xsT7DBt9NTaeUY8x1i/vUqT+rh4kfQtvZl4DvrTPd2QMntROPGksjD35a+7MVcChtmuTZz2n7Xg6x9aRzzyvLPNtbr0z6xRWDEjy7iEPecjMmMN4HOgJsn0hcNAg7kUTvm7AAVXXHQZhaRFUGAuTYiIKlXKzUFjwJgFzGhMKySD6+4QTThgseN9B8ixjKVoPOuigwYsQ5s6d5iaWApWd79WvfvXADPKAE0KeFQNC0CpTOc7vOxKboz0yesbCJyS4bzGddmI67WGxmWwK0mLDIJSytgEobrqDJIGEBz7wgQNI1H8WP4DjOYLXuABRBJc+AzsYFgl4A1aACQtC+fqBwbVP2drrfUytLwDI3e9+90FB8RAAHcaasieAHvSgB/2eNaIvAnSBAJaifhGu2kAAGF/v4FWMrQxgTTvf8pa3DHMCEHDJGT/AQf95JAhfwljfCYdDDz10EBz+JyT1BUAZJ2TanYQ/CU4KwzzvDuBA8QKWq6grHgc8i68jeOY9T+ECLi5Ssh4QXiagKUdeSxHhhDhAATBSOMAoBSoXRcD2/e53v2EevUfxE5ZAtDHFE9yvlAOAATBQWoATpW494Hlj4k4G2zjWFyGLjwF248RjmRwllBO+IxeAanyDP6MErCdr9lGPetSw3q19BkpidfSNlw9wOu644wYAo3/WqDLJTQBe3dpgrVG4+gMQK8864wUkYxgLAAAFDbBQ0Al2VxcZs99++01OPPHEQc5Q7OSTMSKDyAEKk5FlToAAbaXYrD/748ZdOUAMBWbMPWtrzXgwlgB58v+FL3zhYNAYS31Tj366A8O8kxmyFJIJyqIvjLc+AvIMIv00D9YumUeeGHNt4H6nMI25v4GCzImx0GaeK2NkzZOD5IG5t77MCzBE3uu/+tRx9NFHD30gj4AB79EPdOPBBx888GiAHx7TPrJHmeqP1wnP4gH9I7uAKDKGfDO3lLT6gUeyzHwCcWS4eskBY29ejC+yRvE8D6mx10Zrzt+ztjatMwBHvx784AfPvG/Ec1ln1qMxXuhxoGygaYO6qlMVFq/BNHl7eqsivykLi9jixKQYGnLDUBZVstxZ+CaTQMEIlLVJp1QJKvv9CaK0SE0IZWVBUKyEn5vklJGIVh4D75kUwopCZI1A9hazelkk5iBxFRYeAcnjoWz1WQiEiHmzSKBIngVMgzkJCQJUv7TDHOgnQWFBefYBD3jAsIBF1psr7+U6Va5IdQAH2dMj4LTf4tK2LEBt0BZjoBzCBRHUmBt44gHIFgdQZbF5z1E9fY6bWfkEM+GkrxYDQRiXL8FAcBgTgo+A0S4CwHMEKgWiHIpHX7m91auNFjWBZwwJA4TvCQsCPefmdxrUuZN1o4/ALU/W7tiqMBeE/aqAgzkBHPDcssCB8jAfgC8i4Ag3Atl4WFuIAjUu5NQ73/nOwSqlbAAONzfyNgHwYrUoK/xonWuT7/CDZ4F6vMtCp8jwbrxf1hK+xCfWjDbgHR4UfGdtK5/ny3rnRQC+AARK19qO+97aZLGSA/jU59oTN77vKUgAl1xRlr7K1IiP1QPEUCbWkjiQgFuGBFlG+QDG+mFcKH0KGo8bWzLA+rIdBZRbNwAFYE4emAMAnRygNChi40DuASvWq/HxLCUHqEsSmHwI1pRxITvJEwBGHwAHbbL+ARBAi+EgINe4a5N1Z71TosYQP1rz5KL+MjasXzKIIjX2xkC5jCsKk3wFCI0dT4GxAv7IMTKVR8X8exfv4C3tVK92A7jAJJlItpDFZDSQyNADWMwDeWfrDKBDxkrbyG9z4W/txjuJ/SC39J2+4GXFm8bXeOozHiXv8aTxdW8M+UnXAATm1fM+x5f4yxr1nrFj/GiXz2OEzfM40Hue06d5wAGwlnLa+C/0OHgYoloVcDCpFACFN6uhu4u0xwKG4EwewQbhEjwWOGagOCxwxD1mkWByTINxWaUWrcVkAVCG3sWggsuUARkabIIGgxJ0Fi80G6sYYCAoMbf3bZ1gOm2h+DCZumOJEyjeI6gsElaS51hVBAfUS+hhIAsAc0PLLG+LVfZOaBmjYRx/ExIUq7ZjQnNuYRIuBCzkC3zwLmSflBDWD4tPPccff/zQVovYwrXgPAMZW0DazpthTFkDhBphQiniB0KUdyJCViyCOcq4e5+lqb2EqOe4fvUPwAEWCHb9s8iNEXROCJsb/AccGWtjZR7UnXTOBDxhTsCyfCw+i2WcUGd38ykriRW8K4FDPA7Z0mHxrgo44AHri0BcBjgQ6viMwCVAtYuQtd3nfetE+/AU65OgJlDxG2uaJ8/awzdALX7zOWBhXilhApyXijJkzVmLFBCwAdT7wUN4DL/gjfe9733DOtYmypBSETzMS0c+ACH4GP9Zm3iXEherkbWrDTwGBDylBoxEwOs75cBSBdwAbXNBcWoz4IVv9dn2B7lD4VLa+Bi/smLJHGs0ytJviptXBihhTVtfxkl5ZBdjwpqnJFiiwMyLXvSioV2UIBBOUQFDxsC6otiAJ14EwMQ4UoDKBr4paIYY5Q+IGHPyxFiaYzxtbugZ48Ga5e3l8WBYkk+8f/rvO/LA59a6sQJQyCVbAsaVbCWzrHP9F39FyWqXd4wVpa1vntMe86t+YBCIIrvwk3d8Tp6RmWSueeJlNW+MKp/hM4DF3Bp7fG6uzAXZBOTqe9aRtuEt/SYLzY/5wLvkDh7DL+aKsQMgWAtAXQKMASFAjrxOllOy13jqIwPPZ2TpPOBgrowLmThrB8Bz6jYWtgmN9VLAweQb0FV5HKBTAlCn97THgTsIisUE2mbRmjwIHDAwcbGu7YdhJorFD0sIcACEMB3FmT1Rk0uhE1KYm5sQs2EOfwMoFKe/LWQLxd8+M+HKIggsZAuCYFJXhI/ntQ3owbQWurp5IZTtc+3FpAme1E6CkUXAAoGufW9xsQD0k2vVIuEJSLAmgQjoQe8WAeFFOKYtPjOOPsPQFrhxTGCYduGf7Pv5jLDSV/NPCBFMytEvC8kYQNgWg4VBWegTRmeFqs84W3AWC0FOAJtHgsfiI7gpXEyvzRYgoehzgts4JNiStaVO421R88ywdoyxv83HnuLVAFz8YB52NXCgCK2JVQIHAI31pv3WwyLgYOwTTAlcsgwj3IEPHgXrlOVL+AMFeI4SwEt4Hc9TagA8AJG9dPEx1gSwqL8EOL7jccCX1n7iZMw7gap+xgVFik/wON6yzrMFQ8kB7daSMbT+8KixpBRzRJlLGcgHSighc2srwrrDk8A54BCLn1yisIFl7bPOKFCAFn+SDwwTa9/69pn2GXPlKwdPW18+92M89JlBQL7rB2VnnVp31ro2Z50YU+sVWLGOPa8P5CAlDNRb5/psTZKNDAprR78BL30gEwEUHhOgh3zxPmBDDppH8y9OwnuJPzIfyva/+TJXQKTn6RN8ZayAhOgqxh2wQ3aQiQCBNjCUyCB9UZ6+aSsDmfxgfJhDPGJ8WPtkFP4DQtUD9AB2DDNtMJ4Uuf75zDzRceYanyovHiX9xBP6aMxtr5JdeMV4GZ942hg+ZLXxwoMAo/4YA2UYa20jI62JGIwAHVkXwDoPOBgPcz1rByAeB7zPoF0IHCxCi8KALjpCtawAoTgsDAttTwOHtAlNi1atqVdD42hXA0rIcckhE2jReYaArO+FccZ55uMCX5T6ed6RLYCE8EiQDpBC4GC+BOak7pqGFuWse6LBLbJ4FJInoWZVHDOhsrNtQPjV9tZ8D7Y6PJcTGfVsdNpTx4HnACiwwLXNDyGLwQE4ZbE4tTFjn7sjat9qnov6fRJXxX0Y8p1yE8jkd83vvid4dHduVRAkwFaCeFflaSR4CNDskc6i5AYBAM05xe3/BJRRGJQe3vA94OdvsTZklTnFwyxjysM6plAoAmUT+tZotqkCxCk+857TS9a2cr1LKXuO0tQufG7bxDqh5P0NiJgjlqKyeNIAD+Wox7PKVbf2KZPw1x4gJwG4ALK1Yj0rL8egKTGeRYqDwrAO8CoQba1TRABzggj1W9vIBMYFGaF+4BhgTlwEIKJ+faNIGA3abJ4oM8+Rg+mXNQFs6Ifn6Ab9obSMEYNE3dqlnfqFf4F7/QOutAH48T6LPu/7rTx1RW6QZbYJzLV+6A9wFFkCYGircnkAzIOYA8DEZ+QHvtF/9XqW8scPjBT8YvvCuBrneE2teR4Dusp6UCfABCwZP6CWp0W/WPmR2YABwKbvygZ8tVlfjB8vUrwggA2DUB/MHWMNUFC/PjDk8DFPsTIAAm3Hu4Awb0e2Unl1jCnPEm8YPvBevZ9kvC61B8iNB2bWc/gLuAPQlvI42O/RwFUBB4wCxRIgpwfgEEG1bBrk+k4+G59rrjEiCaibduSnnvmun4/rnBXcMj5nXvfgx3n1p/Vz/Pe4L9PaOetOgPF572n9mPbMrBTVqGaFrOlUK9ial8561lnxRWfIx/09PeRxIIQBVBb0rgYOBIR1antnlVsVLHien0XAIe+EpuVFGM8569pzlGCIwlNOcj7MymEyLn/ec4vytcyiaXkWxnw4zodQv9cX1i7rNPvp03JUUJSAT4A/JW/sc6pkVp8X5YHZKi07LrPGdZ6RNM3Aqu3PEVmeUoAN8EQUKSAIPORyMj81022Cz+v9M/XvKhOqDK2XaWmH+QIcAYJ6I7N1bG3xniSJlG1qgCGnLFInUMT7k5MvgIzvGVTmlQKvY2LLRvsBSuvBe0DgrKDuBEcyFGwzzYtxAJys36U8DgbU/pL9r1XFOBg0LsXTQ4zDqmje/Q97qg2zPtubaDyOWbx76nTDniLrhnBhfe6OUxWsKILPfvGqgAMhaquC9cZDsMp1H+9RBH9ViHsiJiX1zhu3WSB+/Ew8fuQm65cbnmWMAqbHiqyC7Kr0pmXH9E69dXGWHBlfkjXOmFvHeiv8Mk12LpMAalbW3Ri81cua7xPYTgHXvBTjfqe/AXk5DVE9lmOwMi1pXb2hNH8DCurhMagxDwEGlcaJu9KHCvaSUXU819XImrUGtgIcgBUxdzwYWb8zgQNXkIAkbhiIaFXAwZ5UPea21TJCp1fQsex9F7uDpuXw31tpWlbIeRn61oX0mYvSIt8dwMGeMutMMO0qPQ4Aya4ADqgm36l3eZxe0wGP7zyYtj6jcGqCqT1tDOzp9OvzKBZ/PL3j9OOLtlwrjS8frImrdjp+AV8VjE1T7rvaUEosEeAg9mMecLClJsZDsPJSHgcow77SqrcqEmC3lTLrXqT3soc0dvFNu+OhXke6K2icyrbWvSoKwl2m/K0KzIpSF5W1k4VUU2UvuxgiZMcZ0aLoYmEYm7GVMa3uZV3Le+r45Zi0Q5S0RW7d1GuBq/KZlvVtK5Sx4ZK0TlcJHHJ+X/t3BXCYRbsLOGx1TdRbDutdK/WK5ZRbrcmtrJt1o8j/rO/EZkVfxdsQ70D+Pz2CnHG/9lR+mOQvcqrC1sgs4CDOxIlAp4jEnyz0OIhxEOyyqlMV8TiIcdgKcIhQE0AjOl7ks2jY6t4Z75dXRTPNtTV29SWda8BIlFFchtkjHLsYx26tBFQmZWuEydgFFmFTgzDH7Uz56s7+W71jvo5tFkr6PU5vOs81OguM1Psf8n/qqHumY3fj2NMxXsA1JqNe+DPNpVrdjvWiLFHsIr3tvwlO4xlL+uFp/SB0xhdijV2U9eKwaWXsZIFv9/2xx6FSsu3ZSkQ7AcdZY4IYrVN76qsCDsqzVeEkQATPOtF2wLRxsYctLiHZGQUpxpW+Sjo9Xxk/j2Lw1dij9CFB0Und7fPEDdjjR8bUNsCmgq15tFXgYP3yOMh3sRRwoKRXtVUhMlrUqnOyW0kAFaHGWyHAxZGTGkSHMFAU/LRgHwElgoZqDnZUFXHcWrEEavBNlHO1Rsd/jxdm3T+MMjKuhMM4F3z6WU8apB/TLnYaU8pF04KL6t7kohzn0yjf11sHxxf1VKBQvUEBHHVPcF7QUwRx7h2o9eun6GuR1oQCRsZLgOj42Vn9WiYn/XZp2dz3y5L2iAgX8c7Vj4AIx69EXAuWk8diFUpBXVySthYc/9tOe6eVKTo/e6Rxda6SxqB0mhKf5nGatibmnbSatlZmnYAag9IxH9gOcgrAXCrXySze3WlBivPaEpp1U+yy/ajjtyimYBxXMG+Mx2VXmiY7xl6W/Nhnd+LAUUTGo6BHJyaq8SEg0kmFpJf2LIVY4wXGdW8VVCx6b09vJy1LxhdodTxZIPS8UxW2KngMrd+lgIOEE862rgo4sA4dR3EWezseB+ezuWwFcyiPxeWoD4vGESTHaYALCsWP41gGBENB9dAoIKRuR118JjjF0SieFceXHKfBpP4HdJzXFsxJeHveeW7HXvwvyZFB5QnhRaHQklc9+SACVpLPXX3a7vxvmNr3gI3z1jkyxjLj6ZGwJJfwOHIlUK4eIRQ5y+I2DskVL3JduQCHxcY6d3zIkTVKwbEiSpbA0z9tdnQsl1gpSx8gdz+Anv44DkmBOY7ktI1z2ObAsabk6hfdK4kOlIoxlWOrS3Q7QWlO/C3YS1u107hkXB3zci6atZB7C/RZuaKUjZs0wOpWp7FxPMwY6B8eU78yfUexOuJmi8u4SZZDyJo//dUXfKM+z4h8zjFPgklbKWhjm7z0cl84GpeMnc7Pmw/9NWeQPL7Qb/OqT+Y/5+23IlwSHKk8Y+fcvh/HwMwLPlkljYHDKsgcOitP8DhOuSrgEKWR/P3+V76xNV/WHnlB2FnzwCv+tQZzRBK/mEcxV8g4+18CH99R7MbYvJMH+MLfvAXWF77JRVNkjbHDP9Z2BdZ4gvwx/9YdXtUObcO7foyTduNJbcAz1qmy9BEAy30LZFGOQWuP57RDmakzl4ApB287ApgLr7Q9t9iiGEy5KjqXyvk/SZn0J+sygXn6ZMy033f+V582eD9e03g8qoFXvY2ZzxgLxtfvXMSlDU78xIMAFJB9AYmRybw25gGwyIV/y154NQ08VlpUxixDqVL9fLz9OquOWUbfTiiXXAEEvIuLgAO5IFna0h4HpypWFeOA8RMcOauh896n7Cl1ey3KkuXOeVcdI5wpeFm2lM+NTRlaLBQhRA9UQPWek1yDsJCkCbMBCqwiisUZYEKFQnF+V4Yv52cpBkk7LHpMLH93Em9I3GESMEUElrPXWRzKIVS41HldCAYJOjIGFpOyKH3POlalrfrsHYIXOLFY9NfpFONgQWkP5UmJWVgyhsX6kOIbQgcCpbjWNglnsuAACwFxkoBIWOLIDSABQLFwubK0w1g4n0xhmkNHwyxO4+EcsHHjCdIv2R31kaIz9gRaMj56lofAPDlznOQ++ifHh/PMTvNY9MZEFkvPAzTGmLIkmAgJAJSi128JdfTVOWt9NRdAD/Dme0DHmClXv/A2UAHsUOj6ra3GilLWb+0DJi325AYwtviBe49QFkAsEx4lA9iqm7tfUhfZCLXZXCrHloI2b2ULAN9ro3HQHwLVWNuqi2s2wsj/ueo94LJGkVchlcC73LyYkwnmwOeyfXo//Fkj6sdxRdPanGfVT+FabxLbLLrkaiuU/uBb69/awU9kljmg8NUdIAT4+huo1Qfrz1x6R5IdoCL3yYihwkv6bd6T6pwMsH7wN2WeFOYAASMLXzm7j98yptYNRW/urD/lW+M+yz0Q1lMyLlqLnpXeWBuBCWucvFKnDH7As3LxamSidxhm1iVetjUEdJCF+gu8EP7WWJIv8dxph9gTRoqEUcrl2ZUpEe/lEjB8rMzwAINE2/GJMrQrWQz13dgD1dqjTLxPbmuPcshjxoD5EltjbPQjW3O5NRiAxz/WmGcZO77LPQ85fqmNyeNhjQAy+gpM+dxneM+8kiH6Y97oAP0n2/RLWx1hZQREySdpX05WAEr4Dd8FlHkfbxk78gpf4RdrNddxkzW5qdffeE6d+M1a8bzn8G4y6tKVgBHZn+3YnVKAA73mBFUM3GnPaa+cTksBBx0jzFlvqwQOklNgoK2eqvA+xjYxmI5yo2hl+spd4phJljJKTmdZ1pSGgaZYCV7MYgIoZIsOQ3KfmrhcwIXpLTgMQZByBWNAZGFhUv2gxFifFiEBZBH5PzeT8YxkK4USAU4IFcpJXYAF5o4Fqk0WCQXnfcqMwIhbk3BhpVs40trqK+YSGQssqctY8L4YD4zIOsXwFAHFiln9HbRLKFJu5pmwIah4PowzIGARWWjeI7SAGGNr0WA2yVMwurGQnY1ituDUpU3xjJgTyp3HQJ/NZYAD5qVUCBI8QohruzYYV4LUHFGePgMI/Ta+BJZyRQZbCOaFZatdFneuHNZn45a031x0FjSPiTHVL2MZkEmQA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bkrUJuBTX4Eo7bCwzR9FAtAaXy5AWfU8B4iZe0Bmq3xv/GVAxAcWLl6mAHPNc6w6wKEq9lhz9fgZqsm2/J08A3iHQsJH1gYZMAYONZCWksjn5jnBa9XtbB6VA0jLwpfU6at051KW2m3erEE8bG2wSikL82B+CXQWO6Xhb/OGv/0AssYUj+FFQM98A3sByuSBtW9dkAt4l/KVmh5ItiYARwoUn8fFDsTgC2OhHjIGCMFX+EidZAhwTUADp8bMupaICz/hUYmBvE8pqUu/vY9XCXVyDRDQZmBceXiHoYH3lGMO9D2XVgEnFLLkWQAYPgOEzCWARAdQiNpnvasnPJS7P6wJf5OT2qhd2mfctJtSllHROrVG1O1/fQ0Y0S8gShwP0K/t5pTcMwaAvLrIe2mrtY/REn4nD60P75E95AKj0vrlbdU+fcxlWt4hg801I9CckVs+BzKNcW7PzVrynPfJZPKI/GA0RmbjM2NJPugbeeS3vnmOrCHblOM77cen5o3MyiVojCE8pU94FUDymX7kboqdUrYqyGxyeB5w2JLHgTLAQBRKLnraaUMtRAIdc2wHOHiX8hKkQchjcosYOiS4oTFeAMDEgoWICTeMQuEH9UO5AAMhhqEoRYxggVtYQIR6KJpc4sSa9Jm/TSLLhLLCwNplEaqPooj7kMLLJMsLz9UtiQ9ETaETOnH9aVs8BxjGwqNslW1hWcC2BCxE1izmsxBNKmGF0SB7bTAehBRGBFK0SVsBCAshl05pG2Zm5WgLAWpxYepcBmThesYCJzgJk2T2s0g8RxgQnMpjKRDWrA5WGkYzFxQVTwJBB5TlhkNInJWmj4QRgGbhar/yLTqLO2BE3YADj4O5YAmYCwsP+gdIcptnzm5z2eozHgEc1CtjGqvQZ0ABkKB/gCar2PhSFkANQU8YA6Z4yVxazAAB4aO9+kjQAyjGhnVL4OEVwtl6AmTx3Fb53lYFgAcY6B/lB4QmDXk9jlgDZ+s+ceJS8lz25fFDFL7y8YLnjVc9obRIWI3bkfqVYd0bJ+O5K4IjrWV8A+yYb4DbmiD4WayUFFBkjeE/bUhAHaBo3Vk7FCSFbo4YALY98AUexyPWB1CtH54DTI0T/sMLeIQCMc8UqH6SIZQHHsfTlJ61TSlaM/iIIgVkyTICGl9qKzkB3JBp1i85RfnjeZY8ftM/oIys0R8KSjsEs1k3ubnSmky2Rc/oi/HJnSy5dVR20ngR1Il/9ZXs84yx1S88o114EUjKOiPPjJH2RVmTreYjqZK116kdfVWO961tv5VhLsnT3FlCqRtH1rn5AwbwFgMgip1sIRfMjbE152QVcGdtkuPGwNz4jEykG+giz5ov8hZvWAO80ORtYrn8DhAyxzwBwKh1aW1rP3lkbKSGxhfGTL3kNDkM1JFN3rdGKGy8gzeNO7lNL5h3AINxpG3GjycGD+bkyE5jsQIcgEXtqNtW4+foFGAO+E36/ZnAweBieJMNWa0COBhIDGsxYrCtClDWJCYw+BiOgqUsdAbqM/GEuoWH6QgzDIFBLQ7uJMxPEFCG3F4WH3eVNlls0Lj/KXATR9liYkjQQGN4E0uxAC4WFiUVcEEAsQQpUIs+pw+UY8FCwdA7oaQOhBl8b2H4DArELJS1xWzhUGD6Eve8RUkxqQ+j6hMBYRwIpDCXMRNPgEGVYV4xdTKasaCMY1KVGh8K20JlQZgvnxGS6sEL2sWrYS6UY/FgagvAGAEMQCclS7AATMbeIjAmhJeFDphQ1pS5eQOIjKWFFkY2zsqhvC0q2wtAJyuL8tRH9QOTFDRL0aIjYAlfz1vw+uI7St286wsEr368gmcoEMJZ/3hhgE2K2nsEhrqMse8IeX0nEAkwQBb/6Df+AGyMKYUJROobgU4YbZXvE7uhvTwXgJrf+JQg1OZVHR219aJ95mlVlARQ5iD70qugACV8TRlRhAQccA5MxFvKAiTkCXHC2ed4F2/mIiRWsnVGafEKUT5AJIVs7PGvZ8mNeAHwEh4B2vG+Z/EDXqKkyB/xV+QHa41SikzNPSrWgPkkxyiPrAvrWR1AqTkBEPQL32sL+WHdUu5AuvUI+OA9IDuuZcqKLLImtcW2HyUGMGXLheLTXuCGfPMdnmcRex8vAyvWMYCfIEgK1rvKBgjIdLIM0DWG2g0MMMTcfUKpc7tTnOSl9pMF+BoIAfzU4XOygow3d+aFzANyrDXtI0PNQ7xq5AS5yyhgDCgj11MbbzLAejHGylWWdqqbbAdwyF96gty3zvUhN/WSm2Sh54EOBpF5INOBJHKaXgKgyFpeL0YR0GUc8RU5bE7IWfxi7sgLpLyk+9dmMgyZRzyHD1YZH1SBA08JwDYPODCq9S9tmAkcciGJwVuVx8FCMfiUwHaBg0k1+LGUCFWToI0Yh7UcNz0mNCAWAUFAUBDiFLzvKEOLyTsYQjnQdtzt3qFULEqDx1uB+VhQQJA6LUptSu55Ct9v+3uUOEYIaqXgfI5JCHuEKdWfy2ogWcxKEOa2Op/ltIXFRdmZdH/znigT8FBXAhETaERhYXptIawsdH3LyQ4KTz/Nh/cAA8DFZxSzMeG2U7dxVF7yuue+gNwuSRgbLwuJUCVovU94+BxIYSVrp8WgDGNqoWu3cTPO/vaeOoEGc4wARO+oK4Gs2m1+KAQLDo8BC7ay9B8QY/2bJyBL340B4WkM/Oiz8fYcAKlOZXlX/3h9jGH2TQkLfcJ/+iQGhNAxvoAdwaZPxs344hP1ASTq38p5/GxVmPMcx/QuwUnoE3DabLx2skajhAl764hCXIWQynHMJJAxBqsUfuQARWQ94EtzAmDz0FlPlLX+UB7mlGWI/wAuViWBb23gR7/JGMBSOykfa8v8AXwEv3VPKVBEeFyANODLHY8n/A2448FsI1G+1ooy8RMQEy8MWeAZfEFxZDsBH2sLpWxNsOLxqb7gQ/Pve1sQeI8c0AegiLwAMCh5axMYyWVVwIfx8g5wqA25O4Nc5BHxPSBDCQNU+kMuWis8e5FFZIExImPJIoCJgjQvZK2yyQLjbP4peuXmpk1eP2uaFwGQ1wfxQpQlgGm9khu5+pp80D7vWc8UHi+ZtpBXAKR5Io+NM5nAMDQOWe/qMi/GX9/ot9w0bEytI+/jJXoK6a+4N3WSidZITnT43PoDXHgbc6QZgCUP/NZmMgSPMop8ho+AKd8ZK+NAN5Jv+mKsgBuK2tiTk/iCbsox1Z2uHXqHDMEH8zwOZA9+wvcLgQNBafFxpRmkPQkcItS8CyWyLCy4BHaFZh1/q8+YAEjQROV5Co8wyQVM47JmHWFaFK0bN3FNUlIpDICJgQUINoR5fQcBz+rPrExui45bTsuNH7JIzDuiPGo7x8ey5h27WnTMa9q9EeMI47Sv5tUYRy7H7T6OPB7/XZ+dFvFcj9BVl/84L35NSFUzwWXvvx7PS16PGluw1QWvLgCM8s3tmBknAh8/5xKdnVD6zGL2e5XAAS8Tptyt2SNdBWWOyKoErVGU/meh8e4BqqzszDfvh2etK/NBFlAoOcqbtMQEqfG1Nikg35sDpA7r1fv+ptxylwCg4bMqiJOlz9zn/gDkWcoQoDCHgEgCJvGotgEBZKUx9B2gqC08EtqqbLJL2eQYw0XbYnCw8NVDUZF52qYsz+gXmexd7Ve+tvjMGEVxmzPKQ13aX9dIwD5F6z3AAYDSx9wPkUBe5SWQUjn6kEBDQAYBevoNYDBk9EfbKHXtpGQpVuXEMMyxd58bZ/0G2rN1Ywyi0xgZDATjwxOivwCQ9ioLAAQGfM6D43N1A4raYp70mXEBHPJKmRPl6ZMyGDoMCOPhbyfGGI3eAVAYiYwXII9Oi5zQH2MGYDBGACy6UjmAh+frxYU7XZeAAy8tEDfP4xAPDhC7lMcBsgIcVulx4IoWNDcrGGOWgMCsGJ6lGQ/DdpJ7TLusadVHXbY7PlWhz7tUaldRIvExs/Zg+Fm3q+1OmrbPPitf/ax3FiXCGo/3tHP448u+xqBn/Hlt33h+l6UAB0rBupkG+lYxP2m/LSPCcm8ADrWOShSZ7QP11Uuh6rPTQPc8o2AZ42EW+J2WP2Lc7nn5Fcb/z7twa1p8y1byOEzLt7Jsvyi9HEsNAQmUIiBVqYLoRcbYLKOgJsnLKbKtXLA1jcZZgP0PkKiT5yTkM4Ym0DOtrclqSX7WhHj1gq36LKqGR2Jw6l0jMd4WpcxehrJVEY/DvODILQGHBJ1BPFDaKk9V8BhAk1sps2ZRrFb8utKeyLOflLfZN1w2RXPTriM8ztXNYrRudvVdFdY8vlslcLDuAxxWuVUxi5K3gAJLXoe9ieZd9rTo862+u6gN00B7BSQ1AdM41f84GVfmvSbYi0IcewHntXf8XWRlMsSm/CjicbbYrY5/8k4ki3DNOMxzwFqv/atycwy8avbbJPbLONaEgRm3MVBbxTZF2gU42N4Rr7UIOAjeBRx4qRZuVQhY4R61f7Wq4MgAh62eqshgZtDXHTjsyQxk4y2Nms0y39fb37ZCYwtvbxPqu5sCHFjtItr3ZuAgyj9R2bt6zNDeyF9JfR8Dqa6xaWuubpnlhEEs0ppmep57O+s5sjVKvGbSHd9Xk3GuRlyUWt6rx35RzWw5Lc4nsibfR3GOTwXVOZ52z85OvQ6VMm61vfUCsuo9qHXu9F6RmsF4V1C2KgR6iqdYxuMgxkIcysKtChGf9glX5XEg/ASiEIBbDY7cRKpXBs+6uGm74CnCYezZqEJrVv0VwNU7OxYxuWfta7IGoXR7hhD33ibcdycZY0FS9poT2LUrKApJkJq5cSJklVsVLBaBbxE8TX9IAQ1ZV6xbn9mS9T/r1n7/+E6euMRZsLGMo/DqfQ9R6NUSr2u/JqPLbZz1UrV6b0815HxXr59OWVGe3O6xyuuWSp6p9wXVdoQCIpA+hnJirbYxtIw82mQypuJPnM5blAAKcEiqgpyKmgscHLcBHARkrMrj4Hhbkue0AJlPEeb1Xoiad33ZnPPj3Pnx2Izvxsh70/Z+x9bP+Ll5wYmp0/OAg+Ndfri+Vnk8bx0pHocEVu1q4CA40tqsWU132v4GDstTFLrYAKcknAxJ6vZ4aRlyCfiLe956SrI1AXw5kSUQMNarIL4c3Y2BoB6ngMh4QaS+s3/vM2vTCaecwMpWsfq0LcGNgjm9z0udI8+AAmUkmJFC97ygR+22DS5g0t8BSwEmAjkFRuJBMQWJERA8meDMAA98JfZHkKM2OGXFlZ6sxKvId7CulJNpdgAYCZnjac8JOHWSRbZcAa4LYxwcoXG8xVGdVQEHx4ocCdrp8bF1pwgE85AMfVC9Bel/7l//E8QWHmskytwz8SYgCzr3d6BElmMClHeTZTHWTTITxh3nfUJBm7ybLa3koNfeWDG5vS4Mmf+VQeA4JuUoWyuS+WSMHSVzesKRwl29VSEgmtB2dHKVwMExQ/O9yrPo60gx2hz9NFbyNzgyCgBIwJNcMXJiBMQ7risCXwwJpevYoEBaEfNkgVMO5C6FWvOIWKfJbsgLnCPRjhhbr3JC+DzB8TEenApINkokeNc6FkytfdojZ4PTCerXVqcCtNFReifjAARAkryJFwPwcYTT6bKcTnE0Fu+zeAEi210ImHIE3RjRK45JJnheQH8y8jZNpwAH85J8Q/M8DmIhzB2ANhc4UBDOzjpD65jIKj0Ozr3OQjhNvyPjJQcAgRshYVHx1iRPBKVNGDhy5rvkKIC8kyjKtoAFqCyCx7usieSXkBvAOWGLWSyLci08J2AIDlHDziMTCgQNwUTxmz/HgyTVASTMqQhdizuZ4Fg3ztTnzgy/CTRlc5E595xgm6bphA8cKaNMAIdd7XEQ1wQ44JVVxjg4546Pe77nU/J2mPMIdMLdmpU0yYmnZCPM8XEn1WwBy7IIVFjrBLy5FIxKQbP2re1cgIfMt7Urz4N8BrwU+CwGhP1vVj+5ku0QssDnlIiyEA+F5FGOwFIyttakhgYoWKraAaCQZRI6UVh+e56MiHeADJJDwokYfQB8eCXJL+9qF0Cr/TxYZA39pA7PkGUUnHbuykDidaAcX3XMlCdh0XFMiaLk8FgIHLhGTThBv8qtCmiVx6FjHGZTtg8gaMLCT9zIuZOBQveb0pexzkL0HMDHapStDkgDHrwjcx+rIPdYABhSt4pjgdwJJ1YCT4DnLT5nlFkh7tkQecuC4DHAZCwYgk0dPBj2yWQ7cw7aoiXYZFtk4SAglJBSNkVi4VMkbYHOp8Q4EPzWze4IjgQc7Geu0uMggYyEQu1hmk3ZTrQmrX8CHbHieZ2scwBcngLZFD2T7QbzRr7yOkjYJEbBemWp8xg7HccAjBcygXesfBlwJcQCEJDPbH3wPAD39QgeAMigIIti/PnRNmudMqf8XZDFU6JN5AJZQvmTE2SGLYYkHkIpG68I1mPgyCcD9AAvAIE4H/XQTe75YUQxUtTDoCH/5EsQyEf+bfXk3iaR8QYCgTPZQmftAHjO2DL08ONC4GCSMDAUt8pTFYADJu4Yh/lEiNijhL55APwvNW3uZ5AZ0QICHqBywEFqUwrGwrH4cpufxQoYEAZQI4bh/vM/UEBASLtKcJgjyj1pp6VitUi9J9OaxCSsGMKFteAz4ER2NqhUtkUKzjuYTBQ9S8Y+fbKfAQ4AyqpTEK8j5XI3Y5cEULsKOCDBkQQuIbFK4AC4SlnbwGE2JZjRmrc9kJtU7UPjAcDediAPIws7cQF+rHsePx4J3kHbQsnQSiGTA+aUok2yrNwkCTiw3K3TbHuSDZSFLJfWdoIgzaOESTwMCU5EPBDK5oUgS8Tj8HDYziADGCcUvJgHciUplBMMqmxAQdsYKWQfcEJGMFx5OXhYxd4ol0fDd+QN2cZLQ+YAJMaPDKO32uMwnYw5LxbgYC7mAQeeCeMvFTqDdaHHAVqFRFcV40CAAA4s0t6qmE+EASVOsQMBFIe9SCjdAszte1xNFhN3o8VE4UtpahEBGgQGxoDYzamFSqHLimZ+PUdIUOxSoKqPS9yJB+jdwve+epXhc+5Ci59bVB22LoAXCx2YML+sjKTWJWh4IrhBk9ceuOEOb0Uyn6wb2fgAecJ4V3sc3BFAKZmnVQEHCZl4mNrjMJ+MFcXJWwfEJ+Uxj4PshSzDcc4G69n4svQBPl6GyAlBg7khVqC7OAleZM+FrEnAQRA8T0UNbOaRlPnQDY45scD7ZVuUnFCnsskVazmXTgE57sHgmUwgo3aRFdolyRhwI0V1DbLO9ej6r0+ABD4kcyiuyI9kBmXU8mpKkc+A8hmZaZwE/Mke2bw2nXIFAsNv0akKwMEYM/oE0C4EDhjQ3jWh3zEOu48iHJIL3sRyR/obsofec0U4pE3R2zrgFWAtENLAhj1G482tqSz7mP4X98D9x/1pwVuklJNyPAcQOKpD8bMQgAB54dVJANmnFhXtee5Hc8uaBBxyNS4PiGeyX8pK0DYgBx+wgrhVe897PmWrwtizCnd1jAPgYO98lacqBOvhE7wWi6XpDylKlsIUu8RNb/2wCq1HijHxANaSbUpGHY8hYCmQ0dpiEOQWXt4JcUbkg7gJZQAhyHeUMQsdb1HkDBSyhoJg5PFwkNe8ismUaNuRZ4EnlNeCIaNM5fB4kDu2CrIVYtsED9vC0DfyK8F22g8syCiqXrKL4meYKIeyotR4KLUlfEl+4C2yjZ7SHvLIfjxQw4gCnJrXppOx443irbGtNO9UhZg5XqSltipMor1ye1yrAg6O1GBgDN7AYTGx5Lkgk2uf9e5vCzEX2+ToE8VCQSew1XfQJI8DRW7CvUswsPiTG987rAl1WZgimrkvCXvgwme8GNyK4lJ8ri455bVJO3KnBp7hviT0CDCWgXe4KtVJCCpfXYQb3toVKYjXicynYDgCmPdvVwIHxLrEG6v0OHA7m2/uc7xQU/C2K/n3yZhQ2BS1JFzWq8DHeJxyn40xBcZ4HnM5H0OCEUAZ81hQ1ACGbWFrzskD643SpYwBAtakuAmxT2IUBCWS0eZJLIXPeaBsUVDEwALPMSBAdpg/bVM2YMEytdYBF3ojuR+0BcBxKoJBkduGBVgzYIAb3k3AIyfGpAvXF0ZHrhNnHDFsPMPbqk5j5vQFvlWW8bOlm9wRTX9I5o3HAXBgmNY7dSrF4wDQ8eIs3KqgBLi17G+t6lQFJUMIcmVv5a6KTaWdnEHGGG43taihbzQvx/2iz6Z9PuuSqnnP5bQGwViP9zRNp8Q4UAC7EjgktwdrjXBYpceB8uMOp5jEzCRhT/IQNJ1GyWXANU/5Gy9KNMercxkXypXPfhKb4BnKNMe5EYXrPQAjtwrniLV3UjZjzu/kgyCjfWeu8lwAn88YEAjASE6YvJsj2ulTjnf7TLna4f0ktMqFhbl0kNKPbPAsHtIPRonvlE+WGCuAKZeS2e4AWMRiJR10g9M/JGNiG8qJHB7leccxeZOATUB2j3kcEuSDYfYmOj0w37Sc9NNSU2ehOt6EnIxINsh55aB6i+Sq+6xc1gqriPDAV2nXPOCxFVp0a+e4Pcu+O35mfHnWvPfnzdOstoXicSB07QvvDo8D79Kq8jhkC4QlylslwCqBWKtMDbxOZGyMFXe94D8WdjJEZrwyrjXbYr00atqtuYuSttWy6/O1vmkXdE0rexyLM+3z2odpt/VOu/shz43vp/AsjwbPCu9DMtLu7vt+9gbKuPDi8NzYhkazgIPjswJvBZwCpUudqqDkVwEcTLDFINJfIA6EWC/zmHYDXJiq5gofp0CtDJvsZrl+eVp51coZM3beH+cmR9thwK1Y87uCMkaJXB4v5nqJSvo9vj57mkCpqWYX9b++NxYusUBmjc+iWwI3hXbnVoW9adtcvEGrqst8E+iCdrm7eR64v5umU5RirPx1Tp280zWdzJPGzPYNizj3bGy13HnAP7TsHULTLgibpnd2NwWEcQzI+yEA15bQrKDrxEKIs+FxSPbSuR4HwMG+pMCTVXgcTKxIXaCBxYmi6LNYxleN+j9502MNJye795Ld0DPeiRuuIth642M+qwpxfEVygENAyrTUpXEPjvs4ZthkTES5AKZO0niyorjreI/rmcYM0y65iTsyY5lys8cc95Sx4x7UVnuoucBlnPK6XvNa66nl57k6DuakulkpwXqBS3V/5nc+rzxSXZq5djZUU2LXy4BSby7dyVG0Cg7rnNRc+hnXMfCpY5D8/PVG0TEfZSxzI17AUtpS+zoG0dru6K2YEvvLuxo42KoQsLpK4ID009639S8gz+kbno069hXIjm9frOOZuYmCqJex1fGslySl/GlgNHOcsmOY5P6FanDUd6uMSgKd8Xoey4N6IdU0q732vd4iOU4vP8/DUD1c9T6L9GMaXyYWIWt02veVRyOPUeRIbXNtRzwCyd2TepIKO2Vn/dTbNKvsnWao1PWeffrqNa1lzErXn/7OuwRs3v97GyWTq/7yIswDQwEOPIaOyS4EDvaORMYLZhEktwohkrsKCI4waKzOaW7csTt9fFnK+NmxRTwuLwuwMjmqN7LVa1AxYGWsCJMs5rGCT91Vcdcb3VCUapg7fal/p/x66Yz3xndKjJ8bL+Ta92ngI+Nh20iwkrmxtx0FmwVX78oYj3mt2zNRinURRmnncpzalgC9KN+x8M6zdfuk3tqX78Y3p1YFpH/6E5A5nucKVOsFPHW8K+CqILYK1lpenVd8mzoTZV7bmDGqPBDQ58c7vH4U+q6yVjJuIuMFxq0qxmFch31te6a8j7yamffahoxf/jdvMSzGit4Py7ze8Ji1UQ2Lug7HhsAs136d8zGQqaC5Aurx5W/pQ/pZU7KPFdDYoJl1K2Xl+xzhrHVEAWfd4dWMK94LT4UHA8jH5YbHK5BCWeMpN3EKkXcZkyjuAOQaQ5HkVVmXkYtpT+ZSHd7LmNZ5jDER/qiyJ8ZmvDbjC7DyXH7GOihl+1FWwI/PbbVFxlYjKqDF35E5aXfmJs/nGgHP596QyMcKhjKmqTuXE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RVHm6gj3tcaJOUCqvoljDRTFm2argcRAcuXCrghKJx2EVWxVhyL0dra0r1cyOm7olcHqmXZ0+t8Y4CDZzVHZXeDfGe9jT9tXr/7X/UWIV9I33zGsZq6QxsBtvZ1bP4vhCurEnZFYbZ7mKx4BhHDMzBtDjMR7HClSvWQVa1TNRjaIo8Ap8amxFHYtaX23HWOlXqtulqSv1juOvKlWDoXryKoCsQC4UoFWDN9O/et9O+hJPNqpKO1skeS6GZryi3hmv25QDjKQ/9YbiapTU00d1jCrgqwA63wW8pa0Zd0a3kzCO2EuqVT18syjAwckbuiFeo7nAwREcqCT5xJvWjyIkgEQLyj4WOj0EgzadRtNOxKySIpzEOAAOkjWtes1HiFXLaW85krnM3ndT095Cy67tpKaWq4NuaODQNFC93Mhvmd36cpjNo3ocU5zLrvI4hHY1EGpqWmea5pEbfzctnmertGXgIJAx162uIo9D0+mTAhxqnnjU871ZFFenSGvB0O4BaB5oatpsCnCQbEuGyYXAQXCkbG+OY3bqzvWl6nGgOOad6W1aXwpwkKgJcLDumweamjabcqpC5k8xDgnsnrtVIVuUtKSdFnh9KcCBd0kksPz4y55Vblofypy7nhlwsO57zTc1bTYlOFIqcGnok7xt7laFi0VYHg0c1peqxwFTuKyqYxw2j2qMg5gmp6l6zTc1bTbl+m3AwVbFQuDgkiIXW7h9TJR1C5H1pACHpzzlKUNiLimBGzhsHmWrQh4HFwt1jENTUxO54Dp2FyaKf3Occ6HHQYwDAdLAYX0pwMGV2AJf2uOwmRTgcMQRRwzB0A0cmpqaEuPgMizXaidD6kzg4PILSYGc595nn31aiKwpVeAgK5j5buCweZQYBzflyRTbwZFNTU05VZEYB17pucDBlaWAg/vPGzisL9WtCh4HqLKBw+ZRPA6PfvSjJ5e5zGU6xqGpqWmQC+7KARyknF4Y4+AiDAmgXK/bwZHrSwEOT33qU4eLx8Q4oJ7vzaIKHHgcequiqakpwMFWBeBARywEDq7B7a2K9abqcRD4cuihh7bHYQMpwMFWhTz2vVXR1NSUUxWAg1MVC4FDb1VsBgU4SPxztrOdbdjHauCweZTbEN1VATjIGNtrvqlps4lc+PznPz856aSTJve///2HXD8LgcMxxxwzXKvdwGF9KcDBFeqAQwdHbiYFOLgdU4xDJ4BqampKcOS//Mu/DEZlrgefm8fhZS972XDZzaI7u5v2XgpwkDHwXOc615A5soHD5lH1OOy7776T29zmNr3mm5o2nMiFz33uc5P3vOc9g8dhIXD4/ve/P3nJS14yBEee97znbSGyphTgQGGc5zzn6TwOG0qJcTjssMMmV77ylSd3uMMdes03NW04kQsf//jHB+Dg5uSFWxWAg8yRLNDzn//8LUTWlAIcJP5xnbKYlgYOm0cBDo94xCMmV7rSlTrGoamp6VTg8M53vnPIHLkQOJxyyimTV7ziFQNw6K2K9aUAB9cpO3bbWxWbSdmqeNSjHjW56lWv2lsVTU1Ng1z45Cc/OXn3u9893I65cKvie9/73uBx4Lpu4LC+VD0OF7zgBSf3ute9GjhsIFnzv/71ryeHH3745OpXv/rk9re/fa/5pqYNp20BBzEOFIm97xYi60kBDixNd5L0cczNJGv+V7/61eRhD3vYZP/99++tiqampkEu/Ou//utwquLv/u7vFgOH7373u8NxzPve976T853vfC1E1pSqx+HsZz/7kB2sgcPmUbYqCAfA4ZBDDuk139S04UQufOxjHxuAA92w8JIrwOHYY48dLNDeqlhfCnB49rOfPcy7yFnU871ZFI+Da7UBh1ve8pbNA01NG04BDk5VPPShD11uq0JwpK2Kc5zjHC1E1pQCHGQJ/fnPfz5EzqKe782iAIcnPOEJk+tc5zqTG93oRs0DTU0bTuTCRz/60QE42Mb8P4yw3KkKCaA6xmF9KcDhWc961uQ3v/nNcBwP9XxvFlnzv/zlL4fTNYIj2+PQ1NQU4PD+979/8Dj4f2Eeh9e//vWTO93pTkMq4hYi60kBDi40ozh6q2IzKR6HJz7xicNWxYEHHtg80NS04ZTgSNsV4h0XAofvfOc7Q8rpPo653hTg8LznPW/y29/+dgiOQz3fm0XWvK2qxz72scM2xU1ucpPmgaamDSdy4cMf/vDw4zjmwq2Kr33ta8NWhUhK0fYtRNaT6laFzIH2sVDP92ZRgIOU0ze72c3a49DU1DTIhfe+970DcPj7v//7xcDhW9/61uTVr3715N73vndvVawxVY8DeuADHzj87vneLApwcCyXt+HGN75x80BT04YT3fCRj3xk8olPfGJy6KGHLt6q+MY3vjF54xvfONxd0MBhfSnA4aijjhrykPddFZtJAQ5iHGxVXP/61+8139S04ZTgSDEOc6/V5q7OVsVxxx03ecADHtDHMdeYAhye8YxnTM5ylrMMHqYGDptH1vx///d/D3kcbnrTm3aMQ1NT0yAX3vWud00++9nPDoHzC7cqBEe++c1vntzlLneZnPWsZ20hsqYU4PCCF7xgcsYznnFyt7vdrYHDBlI8Dk960pMG0CCXQ6/5pqbNJnLhAx/4wOQzn/nMsFVBV8wFDl//+teHqzTvfOc7D5ZoC5H1pAoc/uRP/mRy17vedfi/gcNmkTX/P//zP5MnP/nJw1bF9a53vV7zTU0bTuTCySefPHgcJINEdMNM4PDlL3958prXvGbY1zjXuc7VQmRNqW5ViGW55z3v2R6HDaQAB8GRBx100OSGN7xhr/mmpg0ncuGDH/zgEOPgOOZCj8MXv/jFATjY1+jgyPWlAAcZA895znMO7qgGDptHiXF45CMfObnFLW7RKaebmpoGufC+971vSAIlx89C4PClL31pcvzxxw/AofM4rC8FOHBRi2W5//3vP3ze871ZFI/D4YcfPrnd7W7XMQ5NTU2DXHAz5qc+9anlgAOPg1MVHm6Pw3pR5lKEbOIZHve4xw13kgAO7XHYPLLmf/azn00e/vCHT/7qr/6qj2M2NTUNcuGkk04agiPdVbEQOAiGkMcBcPjTP/3TFiJrRECB+fzFL34x3K9+hjOcYdiqABAdv3VnBTrTmc40+T++GABG03pTgINLzg455JAOjmxqajr1OOYnP/nJAQssvFb7c5/73OS1r33tcM3ymc985hYia0TJ/uUuEozg5MyjHvWoyT777DN4HI455pjhJA2XNZABZTatN+GJ//qv/xqAwx3veMfJta997V7zTU0bTuTC29/+9sGRwOOwMI8D4PCGN7yhPQ5rSIlrML/Sih977LGT5zznOZPznve8Q1Dc4x//+MFdzersbYvNIGv+P//zP4cEUDwOBxxwQK/5pqYNpwAHoQv1AsSZwOHzn//8kADK3QXtcVg/Mse2Klxc4uidhF+8DDKH/uAHPxj2uoMum9afcqqC5wlovOY1r9lz39S04UQuvOMd7xgySdvGjiE5EzgIhjjhhBOGUxUNHNaP4nV4y1veMiDK85///EO8ww9/+MNBcfzlX/5lz/kGkTX/05/+dLhWWxKwK1/5yj3/TU0bTvE4SAi5VOZIHocTTzxxeHi7WxW7am+8MxvujIyfoEfz/Otf/3q42Ojf/u3fhs8cw7vPfe4zfHd6o1nxFpvKC6tcBwEOT33qUye3uc1tJle72tUaODQ1bTjF4+C2bHphocfhC1/4whBNKc2kOwy2IkSq0uH6RlXgRwFsB1jkRECN9F9lAN+8snZSx07aWJXDtHHcTnmZF8GRImaf8IQnDBlCDzvssMmf//mfr2Qsm3YtZR5XAfICHI488sjJbW9728m+++7bwKGpacMpeRzclg0LLAQOEj64q8K+hmN5ywgRBVLoEsm85z3vmfzHf/zHYNF6Nz+plMKqjZhHARl5P+/4yd9+/+Y3vxnqD6iIwvW/v1nU3PHpi2OI/vZ57V+Uat5LXctau3n2t7/97R88VwFPnvE7daR+7fnjP/7j31PyoRyJ8bnyvKecAAmf5d28r6+1rcpIucZNZjBbUpe73OWGz7yf/prDzG3tjzYoN/V5XpkpV7uMbdrrJ31FGXPvar/n/j9Dnnryw/spKz/j+V2Gh6bxaQCo+uo866+2+KlzlPnL89pd5yxleDbjm77k/Tru4enk06g8GJ7PT/rqGdefu1cEwLvABS5wKm/v5NhsgINjuXe6050mV7nKVRo4NDVtOJELcIAYhyQHnAscPv7xjw8xDoLnlgUO3vv3f//3yVFHHTVkm7zGNa4xJBWKsIwii9CO8olQjIAcC8AqNKuAHSuhWs6YqlAP5e+0LUo3/4/7Nq4jynvsBUiblnEjZwzStpQXZTIufxbV8a1KsLY59QVsUDZ5D6CiIGvfpymySnUe6vcBNMqfNt7jdtU2178z3/nsV7/61R+AlyjNrbrsU37lnTpvlbdqHZn3qvDrM3kv5QEhKGOeMgLoMvdjflnkWfre9743xKMIYjzwwAMHELMTRa8Nynv0ox89+Zu/+ZvJ1a9+9QYOTU0bTuSCfE7f/OY3h1MVCz0OWwUOOc5lj/RSl7rUcB13Jw5qato1BOSJQ3rd6143uexlLzsEtI69FluhAAenKlgW++23XwOHpqYNJ3LhTW960+SrX/3q5GEPe9hi4PDRj350iLiXEGYWcKjxBt4hxD796U8P+e65UlvwNO1NVL0Hyz5fvQHVm7Crk2alfKefXvjCFw5bipe+9KVXAhzue9/7Tq54xSv2+m1q2nAiF+T7EeMgGeRC4PChD31o8ta3vnUAAYs8DnH7Pv3pT59c8pKXnNzqVrdqodPUtIspHoZ/+Id/GOJT7n73uw+fb+ekhTUsJklw7IMe9KA+jtvU1HSqx0GMw1LA4eSTTx6OYXh4GeAgmdBTnvKUyc1vfvPJVa961aX35puamrZP1t7b3va2IdNrzSW/nXK+//3vT4444ogh6dvlL3/5Bg5NTRtOAQ7f/va3B4NiqRiHd7/73UMCqEXbDp7/+c9/PngcnAHvo1xNTbuHAvLf//73Dwu7nhraajmAg1MVcrc4XdNruKlpsylbFbyR97vf/RYDh4997GOnAodFeRwCHJ7xjGcMwOEKV7hCC52mpt1A1t6HP/zhyQc/+MEdAwcxDvJ5SPQi4LLXcFPTZtOWgQMr5r3vfe8gjJYBDq7kfdaznjW5wx3u0NZKU9NuImtPzhTgwf0i2z2WqRxHPHkcBFr2VkVTU9OWgYPgSO7PBz/4wUttVbiS92lPe9pwLGzVQqevdm7aKo15Zl6Oj72ZrD0AH3Bw7a3kUNsFDvYxAQdrvoFDU1PTloED0PCBD3xgKSsmHocnP/nJkzvf+c47EjrjZDi5V0HQV+5XWHeqSm+ceGmZca0ZGmsCpU2iZFJM/zNuszKA7q0Uj4OtRcBhJ8GR3/3ud08FDpe5zGUaODQ1bTgFOPzoRz+a3Pve914MHICG973vfYMwWsbj4Epe+6PS1W43ODJpowEVv3PMU/1JC+270wONLdp5Fw4t4zGpzyQjpf5nLJxaYU36WUTJhOhd5ci46H/jOK8di9p5evL8zGpLgGbNjpn05slouU4gSh/FIsm7AuTvBDi4Wt0abuDQ1NSEAhzEPy11yRXg4Ee2qGU8DjvdqsiZ9C9+8YuD2/V85zvfoOgIezn0z3rWs06uf/3rD3cj1HTK4zLGaXvnKYn6/bTkP9PKqymZa4pkFAU1piiveZTjq9XTIODUHLjSVLk3vOENh6ycs5Rfta5lFmSFyi6obAl9pAAfXxA2bsOsPkTx5g6MPUm5P6KmfK7tRL534+eFLnShod0/+clPBp7K/RKnFwC0U9KXk046abhrxFrdCXBwA97jH//4oRx81sChqWmzKYkdf/CDHwwZZZfaqqB4nKpYdqvCqQpbFdsVOonsJrwAEOWgl7zkJcPV3ve85z1PdcFXS3KeMlz2Iq3xO9X6n/futPrrPQyzlNS8eyACIliSANl5z3veyTnPec5BCUr0M6uttezPfvazk0984hOTC1/4wsO9IS5E8jv17ZTG2x/jMZrWrlj847YuMzfjOx2mzU+9S4KX5VWvetWp4FPf5Rhxd0S8VrXeads5290WG2eQnDVW46yT203cJMYBcOAp2KnHQS4WeRx2koWyqalpPSjA4cc//vFyHgdXaRJGD3nIQ5YCDu6peOYznzn567/+6227OZXzv//7v6emvZWFEkmp62QHUMIKl2OCF8IFWpJNUUa8FKxKrnzt9QMlXfe61x28FCzvP/uzP5t8+ctfHp5RtiNsrHDXSVOyzrFr+8UudrEh+ZU6XfYjUBRwoYSNySUucYnBeuUNAG58LvXvKaecMtRRt2oofvVc9KIXHW4yBMYAgICrWM1uI2Xx8ay4uMgNo8AbwOA5gjzvI3tOxuvGN77x0G/1A29OtPzFX/zFsO8dL8FFLnKR4XgdK1wdLHHjc7WrXW14Vx7ygBdjpa0yhVG2F7zgBYcxMyYuOsFA+pv2BxiZF94iv7X1HOc4x+RLX/rS0A9HBHmhjLstF2Vrv3E6//nPPwTlfeUrXxlAEYWvbOPgffXJYni2s51tAEParT/a4m9jov3nPve5B4BlnvfZZ59T06arW5/8GAPlRpmbb+WYW+2rN4p6Bo8ZL5+bJ/wmGZor520faadynUaol61pH9J+5RgP7UiMDj4xTp6zbvC8cTY+27msy1xbEztNAOWCOsCBsYDHGzg0NW02kQuvfvWrBz2xVHAka9eRTG7LXD89r3ACkNC5293utiPgoBw39AnEkA8CJaXuXe9618lrXvOaQflQri94wQuG9NbXvva1Jy972csGxUGJUDa3vOUtJ0960pOG7RPC/sQTT5wcdNBBk3/8x38clBAQAqAQkpQDJWJAAAMBYs997nOH8iTD0R4KmZL2N3BEodtTFhBqUCljSonb2ABTFtnCIdC9Q+HypvCcHHDAAacCB8BEvTe60Y2GdlL8lJw+HXzwwUMZgJy2/PM///MAEK585SsP4MZNhvKImyPWNKXMYuSloUC148UvfvHQJopJGvHrXOc6QzuNw8UvfvGhHW9/+9sHJayN+u1GtGtd61rDO/oGKKmHsleGtlB8uTXyuOOOG8bE2BtLR/p4oAApilH7zCkmTN4PilVKc/3R1ytd6UrDxWrab07MM+BhTh/5yEcOc8lzos+Pfexjh7Jvd7vbDd/d/va3H74Tk2P+zMkrXvGKYX4AH3+7sM072mv7h6WOxwA7Y46XcoW2H22AtvXT1bLaZU0gChqvmgdBhTI3AkvGSVnABLDg7hZ13OxmNzs17uKf/umfhj6JJzj22GMHha1tAMx21sy73vWuoZ6dehy044lPfOJgLADWDRyamjabyIXjjz9+kOtk/lLAgUIj0BYd8YrCJ6TvcY977GirQjmPe9zjJn/7t387WIGIEqfkDjnkkEFZ3/GOdxw8AS960YsGi1GaXEqUsmVlcrnKuU8Isu6VQwEBGJSZeritlUupU8YsVs9S0gAGgU5xeY7SIfhZ6MAIBc9ilooTWKI0ucQJW3VrG4WMWPwUxA1ucIOhbAoZGKPQkUnwvXf1z5i/9rWvnVzvetcbFJtsnBQOpUDhRyEBH0CQdrijgNVOeVGIvDXPfvazB9cSpaWfFKExVBYQw8PhfZeYUYwAkfHTBor8+c9//jCH3r/1rW891MMrAJxQpva7PK9cc/C85z1v6Id3WOpAC0UPjJhTv4E5St7Ni8h4UPzGiHfFuJt721QuWFM3a1+fgcbnPOc5Azi7yU1uMjn66KMHpR3g4F0A5ZWvfOXAhxj9pS996cDsxpFHBj8AoNoMTAEzACQwALiYW+VnS4UiBejMO6CCV2ylAaK8K3jN+AEL+g9wGT8eAO0358bG+rEu9EXdQB1vmM/MrzoBqEUxObPWDBDIGwME7wQ4AIhAlzXfMQ5NTU3kApnKEGM4LbVVwf1JYS0DHCgLSpkS266bMxY64UXpKQdRGNzmlAThTdiz2ClYyozioMQJO5YXq5s3gXCnQCkgFilXM+XKnU3IAxusK+ULPAQI1E+AU6rac4tb3GJyzDHHDN+xwAl4VivFbgvFXR4UgTpkzQQ2/FDSFJCfxzzmMYNLXh3Qm+covcRHUNraTjlSABSzZ/WJIqWoKGWeHOdpAQdKxx6+/1nalCaL1/aJPh111FFDm3lmKFCnXsyj9vA+ABpHHnnkAGK0TRt5VSg+4MC42TbwY3wBEts5+gloAQ7ZSmI9u06dYqZEKVcKDPjItoExZdFTwEAPMAegeI5HgKIH7PT3tre97eTNb37zABCBE32jdCUY87yx0QbbVJ4FHNUDkOAJChTQAf5uetObDuNnrs1dgANQY7y0Bb8AG7xBxiK8iJd4T3hCtNu46hsPg3YADvjsLGc5y/A+4Ik31WX9GFuAEmjljUH68frXv34AiIAUXtQ/fA2sbHXdaCdviLbudKvCHBsDoLuBQ1NTE7nAqKLTGKRLAQeW2DJHvAIcKBvAgat2J1YPYUxIU64aLHZCHMK97nWvQfGy4oAIXhGKjHIjgIEDF/5QigSg8igVip6irUGM9pkpA3UBSCxEShZAYdF6n1eAW5xiv8pVrjKABUCB94FXgWJQPoBCYYmnUL64CXEC6gNEuM8pMAqPgmbx77///qcePeVqZhVrI0+AidEGgIbngkLXPl4YYIGioeB5QrTJd8ADpQ1ssIIpEmPpOcdpnEhRH/QIoBgjylWdxkm/xBLc5S53GRR6vCSUKqDiB0CwdcJaB370B9mu8Ly+GDPtB7LMm3GiWAEB1jVlDuwZKyAGAKREgTpzDBxQgOYRmFDOL3/5ywEEASdOh6jb3Okz7wSgEOBnrPVfH9RnfgAhIC8ehQSeUrgyo4pZ0DfeCZStClsy2q5tPEueBSiNgTVhLIERcwTs8twYW+MOSBhzsQvGHU8k9gboMefaZ2sGEAHOpp0UWmbNrMrjYF0BbtrSMQ5NTU3xODA8lwIOFBnlQ5guExwJOHDXEpwE+naOYyL7ypRnghQBB5YutzKQoC570vai1QOk2J9nPbJAWYEUBaWHKE1l1biLBKgBRtzQvANyVnDHEPCEPcVCYbB4jYXPKGZt0y5WrLpYzj4HtFij2kCRJNCO8vM+a5gSUidrzg+FizynT5SdeghtbaLcfU5p5x3eD5OoXs+o7yMf+chgteujOAR98J2AUcBFeUABUMONru/q8TxlrTxWsjEEaMQf+J+S1mYBmcaZux8gytFGwC6KivKjiPWbAtdmY5hgVbETQIV3KeSAAR4TfKZ8QMLf+qZfwANQ6DntNZe2PIylWBDtBao85zPzBaAAafqtvZS8cQQObTt5P7ktKFz8xRugTt8lMNK7+Mpc4z3zzsMiDkF52itGA5+ZF2BAn3moeBkAAzzFC6H9+o/v8C2Pku0b3gm84W8Ab7vBkXiPtyCnjrZ7OgPvAHtAZIBvU1PT5lKCIxmrjOilgAO3vi2DZYIjAQdBjIThdoADSvIeiiYJn/J5khlRfvku2SSRv5NnAFHqlC7BT5GM+xDvA0Hu3Xr0Lp4AZavbc8nfUHMlZAun5l7ISYaaudDvJLRKPoccucxzCOChdGqAXnJHqMvnAkIpbVa3uvJu+u6ZtMUPBe10SPrpeZ8F2Pg87dKXjH/GOX3PWOe9+rcyjG89Ipnx1e+MQxJ4KS9HVilf4IXS97nnKUGKvI5r5tv3tZz0sx6BzXPGLMcvtTE5HMIH/geaPG/c6xFavK9PvFWZT2CC50lZSUpWc2qkz6nHYlN25dPMZ+2DZ1POrGPF89YeMMiLI/h0O16LlMNTIh7GXmYDh6amphzHJL8YN0ttVbCyxDgs2nv1PLe3GAfCa7tbFYhgJfSjzKMckmwJ1fP6+S7KKoqEtWv7wqVbrNVxeyLk6+dRliiKdJwDIuNDISWLYwUUVZmNFV8tJ8/Vftdy8lme1R5WtK0alrZ4gYx9TS2Nah+m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NxDPiquTLyt88zRgFR42RR9Uhi7XfNZZD30saa4bGCrJouOkq/KukK4Oo8zsu/UdswVtDTEn1lbDNO5tx7Gac6hmlvHbPazoxfLbMeZ91JinbeIUBnp6cqeBxs59jqyWmbpqamzSVyQfA/LzSP5kLgQBhxGy+T/z7AwZ6tOISdCp3tultRzRyoHMp9V9xxMa2N44ySq6wrwIhrHemXeRknj9qbKAp6DAxnZQCNAl6UhXNVbUOzQFdt06rneyukbjEuYjQAh514HMQ4iNUQHNnHMZuamhIcyXu6VB4He7SsGAFXi4SR7+3l2x+FSnbicVgFLUolvWqKIpnnUVhVv2ra62XuXdgJCNsdVOdnVlvH4GisvDeZcqpCjIt4pO2czEg5PA6CXAUM7+k13NTUtOeJXBC/xeMgbCFG+EzgYN9UtLmHF+X2971z6Y7fifwXXb6rhM60tMVjqvvIcStvde94K2QwE0MhwJFXwJg48rmnvAHp8yr6visvtwoAytYFGqeC9j3GDdOKL0jf1uneie1QTlWIcWAR7AQ4iHHgNXRaaLtxSk1NTetD5IKTfLZpnZisHuKZWxUskARcLSoccJCUx/E+keQ7iXEY5+/PZ9W6rJ+Pn41CSQBfjYUIje84SN35fOw2n3aPQQ0SFKXvtACXsTKcbHBCAaCo9Y37lO+m9aWOx9g9Puv9GlOQssb77eOyp81VjVdIEGAAyLwLtsb1jD0K43coPLEoTieIq3GaQi6F1G/LKenPc3zTT7YrxnEitT+z6h63f8xfs7xVs7wjy/w9buu43O16TuJxsFYdl5o1P8uUw2vhZJTjsO1xaGpqyqkKwMFR/YVbFY64yU+wbHCk7H4isrlLRaJvV+jk1sNErtfAMkRB19S8jrIlKyIF5ycnECjtqtwF3dmrkQQoAXoZiHqKosYUJACwgo6kTHY6QcZJ5MhiUjLnUqoE+dUgxETQIydRHOvUXv3KKYW4gupY1ODFgCEnApKXIIAhl3+l/Xk2AYZpf4Lz0DgY0P/akxMC9dho2pFTGrkCPEGOtZ70N5/l8il9TpliY+yhOVmhDKdFzE/6A1TIUeAobk5fJBjR+Bu7zFnmU10JXk0/axvT7wRWTrt+O32r/JBxq3EWFYDOunArc1rnp1L4ezuek6xVJ1Ek5dqJxwGIkytDjEMHRzY1NSXGgS5bKjjSOXmCRNKbZYIjAQfWCuG1XeCgHGfkJTZSBiHrKKVG22fhPhV34cy+jIEUCvequuUqkHdAngO5F5zfZ/3L6uhsvWOZyZVAkTlawqtCcUnIJMmF7INyEyhDCmP1ycDofXVG0Thtom7gAUjwvZgQ/+fCJzkDnH6QLIlikKjIPRsSTDnXL8eCjIIyE+qjI5baYFLkA5DzwNE/fZBPwPYPYMIi1xZARb8p4jvd6U7D/9rkb9kj9UtCLEdpgBtZGfVL/4yT47ZAlLwKMhg6eRLgZItKoJxTHJ53NFL+CWMPtBm/Aw88cCjDnEmI5bSHschdFtpoDuVe8LecERI98Uw5Hmp8ATt9A4C0T9pp5Ss7IIkbPpkjtc13AIMcCTnuKFmWcWQx64/cHPImyOmgTcr2nHGRN0LdwImxTlmARo5OSqqFr4ynvkoMhjdY9gCh/ugLABS+kk8CsMFTPE1JSiYBljbI8eGIMAAEMMqloR3yS+TOELSd45jWqvkC2ncSHJkMoBKe7crtxqampr2DyAU6jCwQhrCUxwFwcKZ7GY8DwS2F8U48DknMJNsfdONeB0Kc4mIFOYLIwqakABrf+44C1VaJa9xfARxIf0zQQ0sCvig9Sku0eN6naAh3WQgdQ6Pckn0w1puMgSLNCXYDpuxcrgUYELT+pgAoK0pUlkJ9EVgqYJQy4ka2fwwQ6EPiRwAigEBGSZkik6CI4jIOLEnxJslm6R0KU9InSgkwMqHAlf56BvByZ4b3/VBW3Pvak4ReFDrAAsx4h0LUP/czGDPgwpgKevW9/imTF8jWgX4DikCAkzTaZbsBCHHXgcyeUjXrFzCjH+qlxHmmAAzeBWOpv+bbnNjisd2F9NP4Uc7673IoCg1IBNSACG31HRAiWZW8EJKIuWQLD+g7YIiMCy+a7Ijx7hg3x4245j/5yU8OdcqWKicJMCBzJnChPJ8DDZKcObKIXwBU2SO58bSLm9//QCFexDtAIUBMIStDneZazhMAD9BJAqyteh3wmXVg3rQRbXerwtiYG/PXMQ5NTU3kAh3jN7m3EDiwBJOGdxngwJJjnVMAOwEOrDFKnIIltN22yWLOUU9KhGDmVaD0CW7KjHJmuVGojpFSYqxFFqsOU6q5zpoiIPRZoKxcCtSRNgqItah+wjyBZxQawY4AEMBDABkAIEUyDwEFSzlLM8wa5T0ghClmCtjn6qA4KVFWKC+E7/SNgqEAWN+UIAvX90AR74T+uF+BEma5CsBUVjJDGit7UTwpnqcYKTG5NYARyosFTln5H2Dhygf4gLIEHCo7oCKJjIAI2TvjZscblKAyfAYgUOD6bz4AMfNkvPVZUI2U3MBE7pMAnMyj8dEH445BpZhOjgrKV5+BMYACYFG3sddf3/vMO54BOnlVtAeoADrMjXfxi2fVS3nX7Rlpn3lyeB54Bsw3HrINBjAlJTcQaZxcNqat5gTPACJAhnHVH2ODjwFIN6rmMjBzYT0Boe4P4cVRLt7ioUg8zFbXDI+Dvlt7aCcxDtYwvmmPQ1NTU4IjyUq6YyFwoGiBAdbaMsGRFBChLS3ltIRLyzaSBcYak7iJC5hLmYB2RwAQYY+bZ8NnFCF3L8VGwRLOLE51AwSUqLsbKFuAApDQPkqeQqEogCMWO2uWdUopUHz+Voc+uWyJsFc+4cqS5EHwGWVAMeg/17U6lUvh8Fy4m4GFaWuFImFpU5Q8FyxE7aXwKSsuIYAB8FKG73lJKG0KyF0glK828FLwIPie8mZl6zNPiT5TROJTgBf1ASEAjzsdpJ9mUSeRlQBY4ww4UJgvf/nLh3J4UIyr3wAUMIAnWPvuM2CpA2+8Ui5uEtRo2waY4gmiEI2redNHwIJHx1YGC5mXAlMaA38DGdz9AQ5I+42JcQVqgDJbB8ARjwWwBQQaH0ACTxhv/MObgReVyYPDQyQ1tvZm24mHAa/bWjI+ABmPB+AHkHnej7tTeFmy7WOugB0eMUDTmMq2aEx4IyhyZfjefCkLcKHcWfO8SMZUGcDWThJAKQf/Wdg7STkN0OILfd1JnFJTU9N6UIADogcXAgfCndKgVBcJo8QmUIyEMut2J0loKGMWujJ5HliQthtYjgncA2js32snLwKLkYKTMZILnxXJaibgKUbWM9c6LwHBTQFTdrkulIJiZcXjwPXsOa5+Sp3CNwbq5vLmGQBYtJeiowhZ6pQaJS42wDvc5eIaeEtcfKQ/LGRj5VkghmLUN/22ZUA5UXSeowgpRUoJoAF8KGTbB5S9NlOglAelz3NBAZo7CoDVTaGLd2AZa6s+UGbG1Riy/AEyc8Yb43SMfgEK+kj5UtDay51t799Zfx4HihaIoCzNAyBn/Ch6fWV9Aw7AC/AGOABrLHQK37ir03PeY7V7HmkPq9y2mau91a1MY08pU5RATJQ5MAiwAVXmlKJXB0BnPPymYHksEjiZez7wG28BMGGujKPxAUaUhwcAIvMElOgvcOk9/Qe08AuwaJ7Ux7MCMJobW2TAoHbxapgDcw2YWmP4F23nrgqAS5l4YztlpBzjoI/mYicno5qamtaDkseB3qVzlwIO3MEE4ji18LTCKU4WHgG7XeCgcRQMKzr3ByiLF4ISIKQJNArN3jrLkhLTNhau/wlsyieR9AQqS5NiTCAlJUxZsyQJcIqVQtEPSkj9tj1ihXmekM8pBcpSveqjyHJlsvGicCl2FqbnfGbv3TNiBCg3yp7l7lmfRxmyUnO6AggyFix6ljqvgrK0NW2n0Dznx5aHMihk5Wgbha9OClP/Wfb6x8sAzPDAGBMeE/+HuNkdf9QOwIFCBVKMu3fUpd0UpXlK0KpnfG47QB8pZ8/yzNiacdeDuaREWbTGR5uU4RnfK8PfOVFjzMUemBNlaqtxASh4EsyRMcMX6lImha+cbK/YAgBqjAVPDyVtfvWdctcvZfE+6Afvg3LMEV7yW73mHC9pP4AChJoLgakAijbb/uK1AjjMnWBPPIwH9M9z5h1PGTfBlMoxx4m72OrCBi61EUCednR42XKMH68WINTAoalpsyknyhjfZPlSwIEVE3c4WhTjQCjbH+Ue3y5wqI1FOdLGErJ9wVojeNOeeudAPbJYjwrmOOQ4VXG9a6Ieo8s+fs2QNRbG9TKuetSxZnbM94lyr7kCUkeO69V7GtKOmtwICMhFX/VSqYxRLnIaJ3yqRyNTZ76v45c2pY01sp8CNbeUeT53agQAoPjS1tTtp14olnsu6pHE2uf0ox6H1N8cpa384JmMS46J1qOnuS+itmla/ghAQxlAhL5Q4nkOAPYb6KpUxzLtG/c94zPOy1F5Obw27QK17aRF946tKYBYAqjUtZ1y2uPQ1NRUiVwQj0XO2vJfCBy4pm0VUNbLbFUQuFzc9uVZxau4qyLCmoXGWhNYx+rMM5XqLZXjsmpSoACImsdgmkel5nGon+WSJlTfqWCgXmAUAFIzJFbQkPFLRH3NrTBOJjQtEVSU47xEQ3VMq0Ktl05Nu3ej1lVzNqT9AQp1POvlVPVip3oBVB3T9LveMBngMU7+Vfs1LelVPq9gLX9PSxiGagbKqrwr/9Y6xrkZxuNb25m+VQCT20jHt2pu986RBHfyyNRz1tspx1YQgM7j0DEOTU1NWwYOrBh79bYeFt3e53nP2rffyVbFNKrKbXcLsmk3LO60rGmZBccgon4/vgRqfFfFVsZxfEvnLIVVPSP1SvP6/DhRVsoY359Rr7uu9dT+1ORN9YbOepNmAMCuTjG9yjnfHeVnrYqVqeest1OOrRUxJ+1xaGpqQkkAZRtWnNxC4GDflItajMMyl1wlcZN9VvvoqxQ689IF7y0UBZlskOMMg/WuBhSrvGYanJaZEI3P/49Ta+eZuNpnKZdpWQ/T3roNUOdilucnbQ3gCMjJNknaXPs23m6oPFSv9t7kuynGFO8gj4O1h7YLHMSm8DgICE6cUFNT02ZSdBa9LjbPgYKRl3x6cGTOhi+yYnJBDpeGc+qrBg57O0VpC24UMyBQDtCKy5+QtgWTWAbK03NOSWTcBVzaAgIkuJTlGBCjYazFGkSZ+u2UgroECAqcTGIt5QnmE+hXA/GyJUP52CtXt4A9e/+QpmBE5QV45DSHZ1m68X4IgBSEOfYSaZPgUzyir6xZ34k1AE4FKuY9QEU7vMddbuycwhC8qe274tbRvZnicRCv4TTKTjwOYhwcdZa0y1j3Gm5q2lwKcHA8H3DgcVgIHBwtpDAk71kGONiqcLRMcKQI9RY6p1Euc3Icz3FFCtgxTTEbgg4dN3R80fG+jL+8B46KOr4od4FoflkZnf+X8toRTScSnBrhFUJxIVHGEid5V44A5chVkFMozuM6WZAYhcSRsFzlIxAY6NQAACGSFigwt8CH45zyETiloP2i8B1/pfidEHA0VNmVwUT8648U2pST307B4BlxMXIdSNiEAAx5MgAldSuHJezYpOO1QMfe6nXaFbRK4GCc3XDrqG17HJqamnIcU9zZUlsVhBGFIxnOsh4HAl/WuQYOp1EueSKQWfoUvlMQAtBkO6Q0BZQ6kslbkxMH8gQ49icxkhMMjl9S6o68AgvcyU4EUPDyK/A+1Eul5G+gfE02pQIEUgba4agoJZxtEM/LMcHCp3yU4WinXAZAgLwFjmQ6mirLpIQgQJA2sFC5sIABWRB5KuyRo2xl8EQ5nqifjj8KpHVaR72Ah75LHJXtCiDD0Ui8l8BLn/GySLy1XeW4jpStCnO8DMifV44YB7lOzGt7HJqaNpvicSC/HemXkyayZe6pCsBhmYCrJG6yF0I5sI5b6JxGPAAy8vHGUN4sf8pV0iLHSyW3YqkDEgkEZL1zEXmGYgbGzAFvA2XLUyHhDwu8uu8Tp0ABEP4mO8TbIOOiPAW2PRBvgmO3rExt0p6cvAAEWaHAgeO56gZuch8IoABw8GwARdol10b6kUBH/eOd4DGR3VKSLvchyMUR4MDjkHrVBSzpX/jRVokxpNRsWzR//Y4C8oHIGvW8nXJ4sMQ4SGC1ygDnpqamvY8CHKTXZxBKwrdwq0JWRRbessCBx4FLw1nyJEtq+t3gc7Pb+qH0xAzY27dVYUsAkOAGkjSIIq3Bk5Ic5WYygW+sekSZs/qNuRgU79Y8Cf7mmQAOTLb/KRbJiQBC2xd+Qo66ao8z/NqUY7DqsC0BKDjyZ5tENkvttz2hfGBDHIU4BEmMeCfqkUMAArhw9wdvCw+JbJU8LmIl1AmsAA7hPd/zUMSCRpJSecepHc83f/2Osq1ovOolNNspB3AAOMU4NHBoatpsqjEOnAEMwoXAgfDmLl5GGMXjQMmxqhs4nEbGhoVNYVPOAiPFDkj/XPf2a94IWxksbkrcHLD4E7dAKbO4KWUeHlsI7vEg6EMBDjwO9d4HpB2yQvIwCHhBScMsZwcFHx6wrUEh2Z5Qj5gEaaxzEsL2h4yewAJvhjbaYgnDxfsBONge4f1wIZP6AQ7PuOBLam6XRaVe2xlAq9TPyQ9h60Q6Z1sVNYZi0yknoMyFNOk7AQ6yZuKbBg5NTU01c6QgfJ7qhcDBnjIrdSsxDlwaLMIGDqeRgXeawdjwOEBulDEFywLnvrd1QRlT4GIZKFmggAUvrkFwJA8QF7JASmW4rApYY7FT7LwAAEe2GihkMQsCDClddSaAUT1iGZxesOUgTTWvAqveVgRPAA+CwEXubymctR8woFSQ+aWs3C8hjkJgp+/UL9BTv7XPVorLygRF4g2XXvG6UHJAkHYKlOQBiafDPRTam+OFyhJgyeMAcPTNjadRvIO5v2UnwAGfAqH4zAmZHuOmps2lulXBWKWrFgIHbmoKbZlI7dzpIFEEj0PHOJxGxob1bC+fgqUkbQ24RVFcgM+S+trWxHvf+95BYToOSxnwOji66c4IWxU+p5B9nrTPbvHkTkIufvK5/wEA/wMKLr4SFyHIhZKn0J20cNoDWHCE03YE0OE98S2e4RUBPMyt34BkrFEWKoDjQi+3b+Z/7RG3gIecItFGHgtbMhhRHIRtjmxv5aKuXE/uPfzm9AcFhgRjAj3AVwJBm07bqjB/OwUO+JLHgTesgUNT02ZTgAN5zBnA0F0IHAh6imsZ96fnBdhRLqLlGzicRhl8wp11L9CxZkp0CVJc/4S/rQmBKECbH14f2xK5vdKcIGCEIqbElUWpKxcy9Ixy/A8EAANOMqjH894zZ7ZM1KENPmPxO7HB80CxK8u7PBna5h3KHfhQpzZke0U9FLo+Ksff2uF533lW3gcgwXZNPBae0U595m3QHvUrAx9512c8IsAIT0vz1mmUbUXjBbztBDi4TEz21wYOTU1N1eNA/zACFwIHFiqBvSxwSAIoHgcJfVronEbGh5IUXCgYkoWO6l0Q9dmkaa5JlKbdt5D00wmmTDzAtBTSudSrXqhU76mox2xQ0k2jaZc4VQbKDZW+T5Ko3P+QcvzO9zUNdc1yqY15Jm3y3kc/+tEBeEC8uVyq6Xdk/Hiv/BZrshPgIPbk2GOPHYBDJ3Fratpsiq5htDEkl4pxsM9MAC1zxCvBkdzO9rFZjy10TqOkYKZceQYI5fGdDrPeGz9TQUFN4LSIpt1VsZW6F110Nr7cq9Y5vuxpURvr/354KiDeXLXdORx+R9WVaMzFljRwaGpqWgVFvoh7YvAuBRx4HAj8ZfZN43GwvSGLIdd3C50/pGk3L+6UFin0daDxDZdNp1ECmf22DbZT4CBGRQBqBzg3NW02VeDgyH2OzKO5KadZyALUlgEOEvSI7pYAyh54C52mpl1POVWBBJhud90FOPAaOqrbwKGpabNpW1sViWxf1uPgVAWPgxgHLuUWOk1Nu56yVm0D7TTGwbFf8RK2KjrAualpsynAwbF8J+yWSgBFgHhpmX3TeBy4TB3tS3Bku5abmnYtJR7J752eqpBZFPiXx6GBQ1PTZtOWgEOi5wGHnKVfJIwULoBNpkFbFTIWJnXyMkGATU1NW6N6esZxKUdc6+11WyWCwD0mQIjLzRo4NDVtNgU4uCPIhYlLxTjIySBafxFwiAATD+FGRumAVZA8Bbk/oampaeeUdZhFLb+G7KHuK3GPyE5iHGT4FOMgNXoDh6amzaYKHC560YsONyovBA5yMjjjv+g4Zm5B9I7sfu4icBU0hBJa9ghgU9Miqrkvph0ZzTP5v26XTft8WjmnZ+IRREkaJjeIG0dtEe7kOvtsVThN5TbTzsXS1LTZtG3gwOOwbBrbJPtxQZELj6QqvtjFLjZkHwywqA1KDgKfRwhOa3gV9kj78t40MJKtlkXKYlpd8/qWNs8iZabePFffy22R/taHJG3Kd7UNeSbjkvGfJcjHuQ/GY5MLp2oZ4/GpjDL+bFpSqVrfOCFV6srvzFu9vbPWUxNbzZqjfFa3viogTTvHt4RO6+O47eM+zMqdMWtcpn2/iKd2SrYCP/GJTwyXlrkgzHrbSY6LGuNgq6KBQ1PTZtO2tirsm8rSt5X89xHiPA8f+9jHhr/ldMg5/LHyTRbDKngj9PMTj0ayFspm6bMAjpSR76vi9L7nASD/E7bTlONY2dSyar/Giq72A40VfepK32vfUk+2dFJPlPsYAKSOacmUMh4pd6ygA0SQFNBpj++TpdH9FtI7pw/eSdbKscKs208BOGlXUlfXuQ2gqsAin3tfxsiacTL9qX1XbrJKJk31mCfTFs9pQ8Y0fQo/BVymfqTczMV4/utYhpczPjXpVX2vPl/5JvVWnq98nPYrU3vq2sp7eFoKcWnFbQ26+6O2dzukfFeoO4adW1wbODQ1bS5FZh911FHDfUNLeRy2AxxSILL36sIiv6vFWoUqGgunKKoI4dqJCPYonXg5pj2f9kbAR2lNe3ZW/RHceb4q4VlBnzVDY5R4+pg217qqAkx/Utc4xXStr/aB4p13giWKLoq3KiRj45ZMV6eKynejZm17te7HirDOzRjQjD0r1WsShVs9LDWr5VgZ13gZFFBQeSLvBIBUPquKu4KogKbqAQtICa+M5yrlqTfps7Wn9ilKP23OeFdA590A2YxT2lbnu/JDxsqz7pK45CUveep16jtV8tpmy8PJKNegA5ENHJqaNpeqxwFwWOquCqln3W2wTMrpMeXZeQq66fRDp5xyynDN9+Mf//ghQ1jT3kOrSsGdGCVbFQ0cmpqaYqg997nPnVziEpdYbqtCtqgznvGM2wIOTXsXcXsDDYcffvgQBNMKY8/SngjWtOZd6c7j8NSnPrWBQ1PThlOAw5FHHjl4N5faqrCv4bKqBg7rTZTUd77znQE4HHbYYUMQTCuMzaN4HFzRLcahgUNT02ZTgIPj3pe97GWHIOyZwCH7tPY1nOVeJgFU095LGOBb3/rW5ElPetLgcbjIRS7SCmMDKR6HN73pTcOpigYOTU2bTQEO8jNd4QpXmNzoRjdaDBxe+MIXDsBhJzfuNZ3+CQN8+9vfnjzlKU8Z4hzEOLTC2DzKqYp3vOMdkyOOOGLYpmw+aGraXApweN7znje5zGUuM7nBDW6wGDi4StMNeQ0c1psCHLin2+OwuRSPw1vf+tbhkqu+qK6pabMpwOE5z3nOsFVxwxvecDFwgDJcpQk4tABZX8pWhWyBrlNu4LCZhA9koTzhhBMGXmiPQ1PTZlPdqgAc5p6qCHBwqoLH4Ta3uU0LkDUmDPCNb3xjiKQHHJLHoWmzCB+8613vGrYqAAdHsZsPmpo2l5JTR3Dkvvvuu5zHQYwDj8PBBx/cAmSNCQN885vfHJhDjMMFL3jBnu8NpHgcTjrppCHGoYFDU9NmUzwOL3jBCwaPw7Wvfe3FwEHShwtc4AKT2972ti1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e//vXhVAWF0cGRm0nxOPjBBx3j0NS02RSPgzwO++2333AfzlLHMXkceqtivQkDfO1rXxuCIwXFNXDYTKpbFY5jNnBoatpsynUJT3/60ydXutKVltuqOProo4d8+Le+9a1bgKwxBTg4jsnS7BiHzSR8YJsCcAAie6uiqWmzKR4HuuHKV77ycnkc2uOwGZStCsGRgEPHOGwm4YN3vvOdk3e/+92Dx6GBQ1PTZlOAw9Oe9rTlPQ5iHC50oQu1x2HNKR6HAAdz3vO9eZStCkmgOjiyqalpWx6HBg6bQfE4YI7HPvax7XHYUApwkAQKcMiV4U1NTZtJAQ4C56961asuBxye//znT/bZZ59hq6IzR64vYYCvfvWrg8cBcGiPw2ZS3apw4dkZznCG5oOmpg2mGhx59atffXKd61xnMXBwO6ZAuZvf/OYtQNaYMMBXvvKVYR/L3rYjuD3fm0f44C1vecvk/e9//2Bh/NEf/VHzQVPTBlOAwzOe8YzJVa5yleWOY9qquNjFLjY56KCDWoCsMcXjgDke85jH9FbFhhI+OPHEEycf+tCHhsyRERpNTU2bSf8fHAy64WpXu9rkute97nzggNxVcdGLXrQ9DmtODRyaUIDDxz72sWHLivHQfNDUtLmUGAdbFYDDwq0KBDhc/OIXn9z0pjdtAbLGVGMcJIBq4LCZVD0OYhz+TxY0HzQ1bTDF6yhwXozD9a9//cVbFe4uuNSlLtVbFWtO7XFoQvjgjW9843BfBV7oUxVNTZtNZML/4YLJk5/85Mk1r3nNyQ1ucIPlgMMlLnGJ3qpYc0pwpDvXDz/88AYOG0r44PWvf/3kIx/5yBAc2cChqWmzKcCBx8EFV0tdcvXsZz978Dj0VsV6Ewb4/Oc/P2xNPfrRj27gsKGUrQrAQYxDn6poatps2hZwcKri0pe+9O8lfWhaH8qVqQhwkGIccJBm3Px37o7NIvzw5je/efLpT3964IMOjmxq2mwKcBAcCTTsv//+i4GDYLl99913cuCBB7YAWTMyn7/97W8nv/zlLyfnOMc5Jp/61KeGhF/2ss597nNPfvjDH07OetazDmmHGzxsBhEEr3nNayaf+9znhiDZBg5NTZtNZAI9QS8IjDzggANmA4e8JMbh8pe/fHsc1pAohS9+8YuTl7/85ZOHPvShk5/97GfD1pRbEX/84x9PjjvuuMl97nOfyXnOc56e+w0hguB1r3vd4H0SJNvAoalps6kCBxdcCZBcKnMk4HCta12rBciakUn/6U9/OuxdOZ8rKxjgQGEcf/zxA7Pc7373G47ktcdhMwhPnHDCCZPPfvazk8MOO6wTQDU1bTjVrQonKtxXsRA4HHnkkZP99tvv97JFNa0HmV8/73jHOwZlccghh0ze9ra3TW51q1tNXvnKV04OPfTQIYdHz/vmEEHwhje8Ydi26q2KpqYmMuE3v/nNcB2BnQdG5tytCuDBWW53cNekD03rQxTDL37xi2F74oxnPOMwx5jhnOc85+Re97pXR9VvGJn7V73qVcMWlgRQHRzb1LTZlK0K8Y5LA4dnPvOZwx3c7XFYT+KCcgPihz/84WGuAYmzne1sQ0T9hS984VYcG0YEgW2qz3zmM0MeB9Trvqlpc4lM+PWvfz1sad/sZjcb8MBC4JCrNOvZzab1IPMJKIhhgCiPOOKIycknnzy5xz3uMbnzne88PANY1CObTetN5vq1r33tEONgqwI1cGxq2lwKcBAcKYP03BgHH8bjcMUrXrG3KtaQTPqvfvWrwbr85je/OUTSf+c735lc4QpXGC42cwz3Ihe5SG9XbBDF4/CFL3xhuF4d9dw3NW0uJcbBVsVNbnKT5YCDGAcehz5VsR5kTk02T8Mpp5wy7Gf//Oc/n1zucpcbwMKZznSmyU9+8pPJl770pQFECI4ULCn+Ie83rS8lxuHLX/7yqR6HXvdNTZtL8TgADre85S0Hg3Ip4HCNa1zj95I+NO2dBCzYenD/AA+Do5eY4A53uMPkLGc5yx88//3vf39yzDHHDFsZD3nIQ4ZEUE3rTQEO7i2Rchr1um9q2lyqMQ4HH3zwsAOxFHAQRdkxDns//d8ED6BB7oajjz568qMf/WjwKNzlLneZnPnMZx7mN3Nse+K73/3u5KUvfekAIHicAAzUXof1pQCHr33ta0M+jw6ObWrabKrAgcdBeoYGDhtE2aaQowEYcNzyJS95ybBVcf/7339y9rOffdjL+n/tnc2rTmsYxtcQ7dKZ+JhQ8m3kL5CUKBNfkY9EhkgGCEP/ABIlBmJihCgpYyXkD6CUSJKj9jEwO37POdfu2s9Z7/vuHKfTu9Z11dvea61nPd8f13M/97pvvrLAxfaVK1eKlTCkTVgQPXjwYLN69er0gw7DJQ4oy8aOQxD0Gz8lcchXFd0CNhsw5IF2LO3KNdZB6RhHjx4tRxaQhuvXrxclmG3btpXF48aNG+Uv5CG70O6iljiAjPsg6C9+mjig4xDlyPEHjfzmzZvimwIJA46saGMkDhAFjifQmr1582aRMmCXHP0GCAOfaT558qQ5efJkOe5IX+gm9FUFxOHcuXPlXto6CPoL5gQ2mHyOyUZy7dq1o4nDhQsXig8Dd6UZjCdoZEwJP378uBAH9Bqw3wA54IiCYymkDTt27Gi2bNlSdCJ4h+eIrm/fvt2cPn16ysJk0D3IOybE4cyZM5EuBUHPwZyAB2VMM6DjgO+qocSBhwTmnDvEYfxBI2PYBwM/x48fLxYidf/ly5fN3bt3C5mAKOzdu7eZP3/+lM4Dz+/fv1+IQ9xsdxf0BbyiQiBzVBEEgYgDfqv4NH/VqlXDiQM7Ts411q9fP82VZjCeoJE/fvxYlB4PHDhQ7DaA58+fN7du3Wq2b99e9B6uXbvWfPr0qTi54jgDPHz4sHzbj/ttkL7QPcjpGUdVb9++DXEIgmDqqAIT9BxVjNRxgDhwVLFu3bri6CoTyHiDRQElF4jD0qVLi6LLq1evimga5yX4I0GSgJQB8jA5OdkcOXKkGIXifAtlScKlH3QXTAR37twpdj6QLoG0dxD0F5I4cJTNmjHyc0yMBSGeQOIQ4tAN0NAvXrxoHj16VJgjOg98MYMyJESRH0cTmKJm5wmJwOw03hLRi5AFyaCbqIlDdByCoN8QccBg4NatW2d2VMFXFRs2bCgKkiEO4w8ZgUJzHl2HPXv2lM6gZ4IUJnG3/f79+/I1xfLly0sYJBdB96CjCpRgIQ54SA1xCIJ+Q8QBtYWdO3cW9wQjJQ6IJ0IcugMWfjmtunfvXpE44CaVYwj0GbjPlxbv3r1rnj17VkgDrlRxfJVFpPuQgTA+2w1xCIJAOg74qkDHYaSvCnaciCc2btw47dvNYPwhV9kQh6dPnxZbDhh/YscJcYBhLl68uOg9zJs3LwtIT0C/4IgK4nj27Nm0exD0HCIOCBGQTo/8HBPigJVBvul3hYigG5BomoUBvxSfP38u17Nnz24WLFjQzJ07t4RLu/cHTAT4J4E4xABUEAQiDrgd4KhixYoVo4kD3hH5qmLNmjWZQDoKSR9qZLfZP8iOA5/jHjt2LH0gCHoO5oRv376VDQVChEWLFg0nDoisOarYtGlTOeMOceg+WCSi/NhPSAKFSXI8p544cSLEIQh6DsgBR9mYZsAAlAsRBipHyiFSjiqCoNsQccChGd5To+MQBIGOKs6fP18sCo8kDkgc+Bxz8+bNUY4Mgh6AiQBX63xNA3EAGfdB0F8wJ2AMEC6wb9++8ln+SOJw8eLF8jlmJA5B0H0wEWB+/MOHD8V2RyQOQdBv6KgCtYVdu3bNjDhcvXq1SBwwUfwz8DPzQefnmpik4S/U10EwDOkr/x5SjoQ4RMchCAIpR166dKn4M1q2bNlw4gDLuHz5ctFxcGtRLOjoP/ASv2EKdTznPcJIe7+eiOp3nWjoum3yGkZC2hClvyAYDew4oONw6tSp/zsrQTBl0RZrtr+SxIYQzwys21+/fi3uJ3bv3t2sXLlyOHHACBBHFShGLFy4sASWyWJ8GdCQ/C8zxFy7bQCuZYmQ61mzZhXCoQbDguEgMiEyogzK2qHiV5pKS+kBhQPKlzqfF5ifkwnF63lQGfS/nosQKW+UCx8PhON/3SOMyj0MSlvpKa+KR/VBfXOfnwaSSJn+er2ofMQhq5Fe58Shd3juZFDxqz49Pa9rxU/cHt7TUFv6cRfuuZWmwuva8662557aXe2gOlFfVPp13bblQek6uVUZ1V6KV3lTXBoL5K0eZH8Ppqny8yOc0leajAvu8/O46/b8lV+6+LigjD4Zc48+/ODBg+bLly/N/v37B07WvKtyeHlVp3X/8T6n+Nr6nudR1xoXo8qleq43HHVdqp84vB+qHbQ58rR9A+R9QOG4Vht7uzuGbZy8P9X9xcvlz/XMy95WN74B8zlUefK5TvEprM+zHmedf4/P60r3aulzW7/2+56Ot6PXYzaE/z1Y7/GOyZzA6YO3yTTiIC+JGAbi0ywtfuqoTHoMQHVANagPIE3APhGoQ2mh8YWR55qwde2D0NE2qY6SStSd2Se8YWgbLD4ZCpo0CMMErLLXi4ugxd8XwZr0KJzSE1HTZOoLlJe1nuzIi+qZvKlu60VW7ebp+yBvG6xer+oj9WD2vNJ3uIY4+AKm+vP+pDzWeXEy5YRF5ELtqzx7e/m7no7yr3x43mtSWZPXur84+aO8Dic4PiZqIqv01I98AdC7vrCoPys+J96qD8WrRUJ90ONio0CdTkxMTKt/xa96Vl/0/Cpc3X/ULipvvSFQf1X83uZtxKN+pnzQp9TXiVPzi9rAyQrzm8g+E6Pe9zHDc/UvzU1c866PC/2Ub+XL73s7+FxVE1nl2fsA+VDbat7lPY03yqUx5H3VCbNvdtpst4gsKazaxMl17atGdeCkzPuIp6NNp/7XfObtKgJTE0VtmKgb2kjl8E2Mz03+0zMRPI1z9QXPo29O/V2NmXoM+Xqg520Ert7IqUy+efE2U14H1bc2NArjG05vD5+HahLs61O9xil9vYdyJD5sDh8+3CxZsqSVOEz+iHyiCYKgl9BOexApAi7x8gnLw9Twyd4JQE3+26QBmgx9oXTSp3e1SPoipQVWeVQYT9fJ5qAy1Pn0Rcbz6mF9g+N15Au46ntYneldJ1kiWKPy2gYn2Iq7bs+azNUbOCcT6i+e3zYph/7XYqd3vn//PpUHSaidQNYbVNWZE03PI8ROZRBJdCmzk3mP3+95O9cSEt/AEFddB5THpUA18fJ60LUWchEHjcW6TklPJMA32w5PQ3Gr/C5VciJEGKwGq569rKTJ9aFDh8qGohqff0AcXv+I7DdPLKKgmaGNGer/QeGHDa5B8ba9mzb6NUg9/oWZHA8EQdAOJ7NC2zzuRLltzRgkba8liqPmLY/PiYakTMqzEwmFdyn6nDlz/nF89OP5738CY+NKYm8nevcAAAAASUVORK5CYII=" alt="" width="526px" height="365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6. Схема выполнения процедуры &amp;quot;Получени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й о дате и времени обновления еди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PRC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1. Процедура &amp;quot;Получение сведений о дате и времени обновления единой базы данных&amp;quot; (P.SS.13.PRC.003) выполняется уполномоченным органом при возникновении необходимости получения сведений о дате и времени обновления единой базы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2. Первой выполняется операция &amp;quot;Запрос сведений о дате и времени обновления единой базы данных&amp;quot; (P.SS.13.OPR.009), в результате выполнения которой уполномоченным органом формируется и направляется в Комиссию запрос на представление сведений о дате и времени обновления единой базы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3. При получении Комиссией запроса сведений о дате и времени обновления единой базы данных выполняется операция &amp;quot;Подготовка и направление сведений о дате и времени обновления единой базы данных&amp;quot; (P.SS.13.OPR.010), в результате выполнения которой формируются и направляются в уполномоченный орган сведения о дате и времени обновления единой базы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4. При получении уполномоченным органом сведений о дате и времени обновления единой базы данных выполняется операция &amp;quot;Получение и обработка сведений о дате и времени обновления единой базы данных&amp;quot; (P.SS.13.OPR.011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5. Результатом выполнения процедуры &amp;quot;Получение сведений о дате и времени обновления единой базы данных&amp;quot; (P.SS.13.PRC.003) является получение уполномоченным органом сведений о дате и времени обновления единой базы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6. Перечень операций общего процесса, выполняемых в рамках процедуры &amp;quot;Получение сведений о дате и времени обновления единой базы данных&amp;quot; (P.SS.13.PRC.003), приведен в таблице 16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операций общего процесса, выполняемых в рамка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ы &amp;quot;Получение сведений о дате и времени обновл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диной базы данных&amp;quot; (P.SS.13.PRC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сведений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17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готовка и представление сведений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18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сведений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19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Запрос сведений о дате и времен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новления единой базы данных&amp;quot; (P.SS.13.OPR.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сведений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уполномоченным органом сведений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представляемых сведений должны соответствовать Описанию форматов и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направляет в Комиссию запрос на представление сведений о дате и времени обновления единой базы данных в соответствии с Регламентом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Комиссию направлен запрос на представление сведений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Подготовка и представлени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й о дате и времени обновления еди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OPR.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готовка и представление сведений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при получении исполнителем запроса на представление сведений о дате и времени обновления единой базы данных (операция &amp;quot;Запрос сведений о дате и времени обновления единой базы данных&amp;quot; (P.SS.13.OPR.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представляемых сведений должны соответствовать Описанию форматов и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выполняет проверку полученного запроса, формирует и направляет в уполномоченный орган сведения о дате и времени обновления единой базы данных в соответствии с Регламентом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дате и время обновления единой базы данных направлены уполномоченному органу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Получение и обработка сведений о дат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времени обновления единой базы данных&amp;quot; (P.SS.13.OPR.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сведений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при поступлении сведений о дате и времени обновления единой базы данных (операция &amp;quot;Подготовка и представление сведений о дате и времени обновления единой базы данных&amp;quot; (P.SS.13.OPR.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представляемых сведений должны соответствовать Описанию форматов и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выполняет проверку полученных сведений о дате и времени обновления единой базы в соответствии с Регламентом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м органом обработаны сведения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а &amp;quot;Получение сведений из еди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PRC.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7. Схема выполнения процедуры &amp;quot;Получение сведений из единой базы данных&amp;quot; (P.SS.13.PRC.004) представлена на рисунке 7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hEAAAFcCAYAAAB2sOw9AAAAAXNSR0IArs4c6QAAAARnQU1BAACxjwv8YQUAAAAJcEhZcwAADsMAAA7DAcdvqGQAAO/OSURBVHja7N0HmGxFtTbgff9rjpgRs2JOmMB4xYAoKooRVBRzBEXMgpIUFDGgmEVRzJgjImJAQQETYsCEOSPGa7jh563Ldyz22d3Tc6bPTPdMreeZZ2a6965ca30r1Kp/+6//+q/v/7//9/82+Z//+Z/u3/7t38pPo0aNGk2D/vd//3c9nuKzRtOlNqaNlpvOwg3dWbjhzH87C0T8+d///d8vmC9OOOGE7i9/+Ut3vvOdb+KFedb73bnOda71Kuh/VtM//vGP8r3nhkjdYUA1E0qZ//znP9f977n//u//HgmAUlbald/anXdG1TeK6rFZqF51XeACFyht/vvf/77eeGm7Z0aV43sgT1nnOc951vteWb73o2zPeEddyj3vec97jrZ6zvinD5739/nPf/7ur3/9a/lee5WVZ4badu5zn7s7a/2sG7eUs9C6qcd8EtoQYJv5NeZ++0H6ps3a7pmhNmwMIK3MWqD2/66pXh95b1Q5jRo1arRSdJac+QsQccZZTOtiPjjjjDO6Aw88sLvGNa7RXfziFy+CCBFGGC/Bgnn97W9/K799htn5IZT8H+bm9yiAkO9HCRHfqVuZBFMtzCIM0rYIMsLC3/0y004/SJsi+Pyt/Lo+5StnHNVlej/CyOcBCsYqz/icIPedH8K6BgMLWYG8Y8y1UbnaVwsg3/cFkt/649l6/Ib6EEGrXT73nj5lrFJOX5idjUTL597Xx7RnFPneeslYTSIMla0N44Biv46AKYA4ICoAJ0DO9wFT9fhp39CYbSilr1nPSB1ZGwHC/fVgfDN/mYsAxaz/xVDGZWif1G1Vtu895+/MV/7Wl8x7AGz6lj2fukL/+Z//uW4f9PlCwHEAXuY87VRvXRYFB9kT/blaLEDNOzWoH1XGhgA3ZWhv5ixzOcl7KM8aG1QrTWmTcQofGzfvfrKGUnZ/7Y0bo7pd+R/PmLSMces285j21W2u58j3Ubg811dU067wL2s1ymo9PspNPfl/sWOxIbTYvTtOuZwFOqsvvz8HiPjJT37SvfrVr+722GOPAiJqMuD9xV9/ZvDD/PL/xqC+FhZBthiK1r4xqN4A9TiECUc4DGmXC5WZ5/oWlA0RKDVFaKRtKS+f5fuF5mJjmlQzZ5NuqBpM1e+kP/X8B1QsZNGaxhinDfW6rQVkfz7rtURoZs/V7V8IuI0amyEKiAzzrd+prSCpv688DJHvjz/++AIgttpqq1J2/U4AS4RIgEQoCkIoazTzVis0AT6LGQ/v18KqFrL1nOXzgML6/dSpDf35iyAwVpNYOmuAHwCsrz4HSNRTg4gIpnpN9PlwXylAyk67UPbAEG+sAa/v+/VPsvfH8ep8l374ibLkd4CscYjFU5uG9k6sjOlv1khAsLKjYGTNZG0v1I8Ae7SQBbmmgBbzl7lcCLRkX3gnMiBrMsAoCt9Ciu8oyljVVutazmcuajCr7itd6UrdpS99af+fE0T86le/6l7xild0u+66a3lgsUJhJRBTM+02ajT79IY3vKG75CUv2d3jHvdY6aYsO4WPRkguhl+NsrD0/4/wjTCsmX6tpGxofMooELGYMkZRANoQGK35O4EZa/Eo5akGoDXw7X+XMast5r4nTDekPzWQHDe/aZO6Ril/fet5n/r11C7qDRn3AOLakhiwC2jFUp0x+t73vtfd5S536bbeeuv1QcQvf/nL7rWvfW33+Mc/vrvEJS6x0bT1Ro0arQ0KM3rlK19ZFJP73Oc+E2l8K01D1sFxwnjSMhs1mieqLVPZyxQC+GCHHXYYBhGve93ruic84QndxS52sQYiGjVqtCQK43nVq17VXepSl5obENGo0bzRtEHqqIMGb3zjG7uLXvSi3b3uda8GIho1arRxqYGIRo1WBwVMvPnNby5WRS6NQRDx+te/vrgzGoho1KjRUqmBiEaNVgfFnffOd76zxDdts80264OIX/ziF8Xf0UBEo0aNpkHRXg477LDuspe9bLfddts1vtKo0RxSDSJYIu5whzusDyJ+9KMfda95zWu6Jz3pSTm+sdLtbtSo0RxTQATl5HKXu1xMoCvdrEaNGi2Sspff8pa3dJe5zGW6bbfddn0Q4ejGm970pgIimCvaZm/UqNFSKIyHm/Tyl798AxGNGs0p1SCCkeHOd77zsCXCZpdsapNNNmmbvVGjRkuiJMcRE3GVq1ylgYhGjeaUJgIRp59+eskT8bSnPa2BiEaNGi2ZAiLkibjqVa/aQESjRnNKNYgQJD14OgOIcMTzqU99agMRU6D6jG0i0vOTzG+NNowWShXeaDaogYhGjVYHhee+/e1vLzERd7zjHdcHET/84Q9LTMSTn/zkkkyibfYNo+SjdyOmXORShcp/nknITZkXvOAF1+WBbzSeAsjqNLhtfc4+NRAxu1TfkVDfOIzaHDXqU/jvO97xju6KV7xid+tb33p9EPGd73ynO+KII7qnPOUpDUQsgoYuu5GD/dhjj+1OPPHE7trXvnbJMy5V6G9+85vurW99a/nbPQLGedTlVil7odsE+88OXYI26krpfrmLuRhs3LuTPDvpO8bz5z//eXfmmWeWsfT7pz/9abltdhIQtpi2tbtYpksNRMwu4VH1bawUnT//+c/l/wtd6EJTVW6a5XD+qQYRLuC61a1uNWyJOPzww7vdd9+9gYhFUI3ga4FO0L3whS/srnWta5XcG8glZ25KBSC22GKLwfJy9faQ5j10jXKuh67/zndDArF/Kxuq/8/f9RXM9d91ua54dh3wqPL7oCZ/50rf+hr1+v26Tehb3/pWWby3v/3tyxh6/t73vve6Gx1z0VD/auC6nv64DY3NUFtGXd3c9sfC1EDEytPQ5V1+vvjFL3ZHHXVUd4tb3KK77W1vW/jVhz70ofLdAx/4wHX3Jw29H8tFfQnUOJCAp+XmyUbzSZnjt73tbd0VrnCFsmYGYyK4MxqImJxsChYcibr+4z/+4xybyXeuQJacA4i4+tWv3n3pS1/qfvaznxUQ8dvf/rb7yle+UoTwBS5wgXJjmvdveMMbFjfIKaecUiwXjtve4AY3KJ+ddtpp3Q9+8INyVfsf/vCHbrPNNitH57773e8W9wgzk/fQ9a9//aJdfPOb3yyC1zuAC23jy1/+comWv/KVr1yedbxXxtLrXe963UUucpFSHu3fOlAOYewzbdh00027H//4x+VvCYTc8vb973+/aDbarh2ulf/Tn/5U2ud7ZXnvj3/8YylLzoDf//73xbXjb9dc6ytfm/56B1PDfHzm2a9+9avdhS984QIaPKPtfgc8qd+YeE8brnnNa5Y5UK5yvMeKsfnmmxeQdsYZZ5R6whC1DyjSdnOiXUibtTO5U5ShHeKGmnY1nhqIWHmqAX3Nm+znl7zkJd0jHvGIwl/e//73l30jaM5cWd95NyCgjvPK7Y5DCkjAR6005NpqPKn/fKivNNVuTNQH/m0tLR/Vaa/x5JGnMxqIWBzZBATyySef3O28887r7n7P1bAWP2sEofToRz+6BKXc/OY3L8IamDjggANK+tDrXOc65TuC7FGPelT3vve9r2xSm/vd7353d93rXrfcmqYePze60Y3K8z675S1v2T33uc8tz97vfvcrCcOAhmc/+9ndpz71qSLAt9xyy6J1EIwAzPOe97zCAPbaa6/SVu0AYp71rGcVDQVQuelNb9odc8wxhaHc9a537Q488MACWHbcccfyvDbJQPjRj360fA68EMJPfOITuw984AMFICnv29/+9joLl2eNy2Mf+9jSts9+9rPlSDGg8+EPf7h7yEMeUtwUCeABTsToYHAsZU9/+tO7r3/968Ul9MhHPrKMW5gRpqhMIEF5Fvrd7373Mn4sGcb8G9/4Rmmreo488sgCnG52s5sVEAh0AHlXu9rVyvueu+c971m0s5NOOqnkTwFmBB8/6EEPKnPQ9sh4aiBi5ShMH3/CDwTCAc+xnOI/Bx10UFnX9iTX6/bbb18UGs8Ay/Yc/gE03+QmNylzZ59TSLgWPUehANztGyD+d7/7XVGY8C/Kib8pG8C557TLXpMVGUCnGOEbFCCfqZOCYv9SACgHFAY89Ne//nXhU0AJZcczscI22rhUJ44zH4OBlQ1ELJ5yj7uFblHXSDn3tROixpVGb8ETTFC9jUMwE8osBIceemjRdpmJXvayl3UPf/jDC+MVW0HAAgo2lU0nxuL5z39+AQSEPaFuE0OHzP6YxH3ve9/u4IMP7u5///sXgY9JQJFiXghiAvdhD3tYqZNg1H7/e8cC4fMCBAAAx34TUOP2the/+MUFmNBctM3zmJLnCfqvfe1rxQqz2267FYHMGgOwEMisDtr0hS98oTyvbMDId495zGNKe4wT4MDKo7wPfvCDhbnssssu3cc//vHuhBNOKKeIWDqivUitbN1ycwALyb6qr6wYu+66axm/Qw45pAATdWJIxhmT9R3QstVWW3Uf+chHCjPUts9//vPdJz/5ydIXTMxcsiwBGW2PjCfr0Bg5Om59np1vf6WbtSYoWjxFgKDHZwjigG78/hWveEXZ53gYMI3fZD9RBOwB/MVetteBQO5Yljn7Es8wt/bpM5/5zMJjPGtvAu5i7OxBoIACwVLpGXtH2mR1sCYqD1+zd4F7wAOgwTfkL3IpJDCkHqZ0deAheGq7i2V5qAYRFDUyaD0QgYGadCDC4mibfTIaMhci4xcfvY1hE9G6CXTP0WoBAf5HWu3LX/7yIqRp4jY3ocsyYXP5/znPeU4ReoSiCQRAABKbn1mSlsGlQsjmCI7PCU+BMDQBVpEHP/jBpU0Eqzba2BgKbdzGBBCYOMVyEJreYR1hnaDt3/jGNy5ClpZP8PrM5hfkSPtQ96c//ekifLXPuqLJa7+2ef5Od7pTEfRcOsZEn5w/FvPgM/049dRTCwAj8D/2sY8VpkTAY2ysJSw7xgthgqwrt7nNbUq/jZP6dtppp2JtUKd1TeMCxqRsBXoAuYc+9KGlDG1XLu0I46LtYF7Ajv6yxpgzAMZ4qLvtkfHUQMTKkzVvLRPkoVgiKC6EMteey9FYCJA9gw/YvyydwD4FxLq3nyk2rKB4B6Fiz+BX9ob9Yk95BlAHNj7xiU+UvYb34DX+tkePPvroAjKsCeAC76MMUKpYbPE9soh10xXUBBnQoy2smdre1tPyUNxKrMBc4YOnM5ieBE2Y1AYiJiOb0YazIYLiQznOSfMmJKFomn58gjYugca0Du0zLSqDgOUGgPq5C1gMmNlpv8ogRAlZm5bQByL23Xff8ts7sgOaO0Bg7733Lp+zHrAOQPbqw0AETnkWY+f/JOhtTFYQmgDNpXZFeAYQARZo47e73e2K6dOiAlRsaMDEb2WpL1aP9773vUWocy0YD0yGK8NztBbvceEAFOqzYGkrgAsQAYABIIADklk1lggERABMzKEYHcsCiwrLRsCI54EAjCmWEONkThDthlUF0zPmsYL4GyjSNqZdDAxTA/DaHhlPNYjI2m5jtrw0dGwzJ54ABXuRomK/4v32ubXvO1Y6FkduCPsJ0LDXyIrwIVYO+9Ret9cAA4qGPQxEKB/fsV+8j/BGwML+Z+2jAAHxLLqxyLIysD7gF/iLNrCG6oe4rsc97nHFTdLW0/JQQAT+zBJBYWsgYgpkM9K4CUHCy2aoTxfYBISf8aT9Es61OdGGoeES9MyEzPGEGhOkd2kBnoP4CUYCmcsCACA073a3uxVfP8HvNxBBqNt4QAT/pfZBjTa7jYyZ2+jKpi3Q7m1Q2obNioGIn6DRe4c/VJ1hRjawutWnTywIngMelM+aQHPHWKwl5XJHAAAYB1eFtmnDcccdV4QzZvOZz3ymWDQId+CAtsIiAAi85z3vKe6MPffcs7hHWMyMN80p5ldzAGwAXkCSdnLpAAbK5grRT0DC58AALc3ngJFxYl6lYbF62A/ar42sJkCbPnH9YIzqbntkPAVEGDOM5+yb/1a6WWuCwvQBf8KZJSgxKokhwn9Y2whjbj5WRHFV5oilkyBnzbP+gXz7xh5ghWOBwJdYD7j7gAEgwr6iqAAjeAPA/bnPfa6AdHVpCwCifb5/wAMeUOIr7DngwV5Xvz3GOkEBoMTY08rGGyhu9q32tvW0PDSRJQLD9oCJbiBiMjKwTHk5KVFHG/vO5zadTVqj5nxnM/FTEtRcB94X/EiomQ/WCoLZuzQHgtEE2ojcD95jDfCud4AL7gDC0QbzHSaiLt/xP7KaeIbWTqD78T/goQ82v7p9JlJbezyTtnsfaFCfttBMgBWuG4GOgBSTpwXHmsDlIUhLMJY6lKU/2q8f6mSxIdwRIKWt2pDTGTlhAQABFwAVRqbMOnIbI1Kuc+7cRn4DMIARrcm4aKNxA1z8j1F6zthiWDmJYW4ABXUbX4Gr2khrUwbQ1Hyx4ylxQbQXY3n22fKVbtaaoMREUAiAZ2AgQZOIFQCoB/q5DoB0lkJuTFZGe5wFjuJjz9mz9ioLIncq1wX+oDyWUsAB2ADGWQkIeoBAwLl6KajKwRMoLoLzfG/P2ktcrgAJBcHeBmaAenyP5VDMlP2ekyRcLXG/tH248am+Ctx8DYIIzPFd73pX0UZbYOXkNC7LWw0q+t+POjM9dJxpVO6FoXeHznUPfT/pO/2210e3ho5pjcutsJhnhp7tvzfJmDrlAQTQiEaVOW4+QgCHfkeba4xrYYolgvsJ8Dqb8ax0s9YMRcnhKiCAQ9ZujjhTYoBoSgDATEmIAgII+IzCQfj7zmdAPiVC+QH4QAYgrj7v2y/AvneBcgAcmKHIeNa7lAggAgEryqH0COKkPLHC+gx4oRzEQqkNgIZ6WiKr5aHaEgEADrozaGECAJmOTGLb7Gub5nVzElyYY5gU5IxhOhLKwoa5eWYos2fd7/759FHZQBuNptqdAUSczXhWullrikYpOX0wPnTXTz819rhsruO+74P/ofInoX4721paPgoPFA8H8A2CCJYI5iwgAgptE9RoXikMDWAAJESnA8bJutloeaiBiEaNVgdNFFiZ4BkggnmrbfZG805D2lWj5aMGIho1Wh00EYgQWesonoh0gWdtszdq1Ggp1EBEo0arg+og6ZHuDJYIx+EEoCWzWaNGjRptKDUQ0ajR6qDcTi0mwsm3wdMZchA4OiNpSIuJaNSo0VKpBhEV41npZjVq1GiRFBBhL8soOggiWCIkCWKJyEVSjRo1arShlKvapSwGIlw73fhKo0bzRwERss+6pmEQREgYJPmIZFPyrLfN3qhRo6VQAxGNGq0OCoiwl2UrHunOkL4UiJBIpG32Ro0aLYUCIuJHlRmx8ZVGjeaPJgIRcWc44tlARKNGjZZKGI9U5+52cZGTdMqNrzRqNH+UvUwhkHrc3UvrgQgXG7FESHs9LjNZo0aN5p+GcmZMOyOn8txF4jInTMdFbrOaq2NUyveh70alj2/UaLVSLBEuTatck+vniYAyXFQks1/SkubyJWbJxZIyHBeVl93f8p4ry+mP+i4IjMbFTWIxpr0Z1V1T7kBgbRnKYKh+bRyX3TBJjDyn/DCU3K0g33v6p56h9K7ezXOe2ZCxVZ/69WkofXPmrt/OvJ/x8NwQ8zQf48YgYzQvoDNjIINlfyzNQ9bpqP5OQsZk3L0ok5RT77v6s0lp3H0u9Tj0KXt8obU/aV9qEIHpuGV2VoXtOAA17q6ahZ5p1Gjaa34l9lAsEQIrXfU+MrDS9a40hmSnCmPFjDDexW4UZXg/9xn4iUDLBS4oQtDv3HswLeoLyPoiJb8J8lxEE6CTwNJMVtoWCogwqE6y+FsZASzKDFBBvqvJ58r0eX2XgzH2d4RArhZPebUgUZe+KcP3Q/1Wj++VG8GRPuUiKegyZUUw1O8EVPXJ99qX9ZFxqccpYz+06I1x2j6N+U5fk1+/vw61xVwRallj+TxtzxoYIutCHZmjgLfMd8Ywc5nx7JcXgJpxDtBOm80H0tas1VH3DKT8en78791oDvkubbNmpQCvAVPmzQVKSMbatL+mPJdxq+c66wVlTScmws2OLl1y5XN/L4yjjHM9vhtCeVc52m7d9scz4zHE57J3sseNr7HN2vWetRElaNJ7Z6JgZI8rexyQXQrVF8dZb9njofCLPJf53hDKPNWgtC53iMxJPb9DQLevEIY8Z+wzlrWCM44mfa7/Tn9cFwL4G1LPLJI1+vKXv7y4JgeTTbnO9dhjjy33wq8Uqt4Qa8c06gzYicWlXqyxOPS115pGXeK0EAU4BCDk7z6DT919BpPv+oIzTD5MvA8C8v24VNALMcO0tdaY+1r+KI23rmPcuE6bhsBwBLrPI2RqCwxhkXaG+Wb8fLfYy7kyH/XYBminnkmFSADEYlJ6AxF9hl23LWMyqr5YEwMCx8U4BMhIYufmv5vc5CYj25o52BBlJe8vRgnRhhp818AiIChznecnKVf7J+VjC92wO4qUv5h9k/WV/vp/1PuxgqFYMRdLfRCx0PqsFbaAtVzaVY9/fXFefxzD62qQv9CeqNPiI2tg3BzUIHpovPoU5RPoVHbdx7Q3ikl9Q/BCRAlYCOyNsqhnndcKo+ei1Fsj3hl6T3uPPvrobrvttivWiPVAxIknnlgeeOpTn7pOA542DZnT+xO63KaaxZhnGzVqtDgCOvbff/8SVHnHO95xpZvT6GyKG7OmKFH4Pwog2hALNJr0ts2+IjQEkny2EDjLM5PKkViDQ6P6WYPTtHWov30C2AMQxt0WrDzPbojs827fuhewE6t//7t+2wGHgIi0SbvTZ+uEBfdrX/taOZlxt7vdrbvUpS41DCIEVspYubFARKP5ojrWo11g1WixROP5wx/+0O23337dNtts02277bYbna80RWBp1Bd4bTzXLtXW5p/85CclqPIBD3hAsSqis4DK+iCCO8MRzwYi1jb1zXx9c73FtRp8fI02Lq0EiGjUaB5pFsFa3aZf//rX5eDFAx/4wG6zzTaLtaOBiEb/R/GFocQD/OIXv+hOO+207mc/+9m6wCW3twmOq4MpGzUaRTWI4MpwxLOtm0aN5ovs41/+8pcFROy8887d5S53ufJ5AxGNzkEJxDH3J5xwQnfkkUd2p59++jlOjAjooU3e8573bJe0NVqQrBknPgIiWCPammnUaL7IPubOOOyww7pHPvKRxRKBGohodA6KC+PLX/5y99KXvrT705/+VIACC0V8YwnU2WGHHbqddtpp3ZGqRo2GyPr4y1/+UkAE8NkyVjZqNH9kH//4xz8uIOJRj3rUeBDxmc98ptzi2UDE2qNojQcddFD3rW99q7vkJS9ZgITPcg4+x94ufOELd3vuuWe3+eabt3XSaCRlTR1wwAHFlXH22fKVblajRo0WQQER73jHO7qHPOQh3WUuc5ny+XogggmbJcIRz+bzXntkoQCSL3rRi4rVgRUiZ4jrfAiODjmOZDHtuOOO7dRGo5FkTf3xj39cZ4ng0mh8pVGj+aKAiDe/+c3dwx/+8JI4Dq0HIiSbOu6447rddtutgYg1SBaKpEBuaZMcxemLrANn/ZMcxee0S0LBja+orZVGQ2TNsGaxbnFlNHdGo0bzR4mJeOtb39rtsssu3aabblo+Xw9EnHTSSUUTFTjRQMTaIwvlmGOOKanPuS6kPhYLAUDUz1gbIu6Zpl3WhtpaaTREsUS85CUvKVaIW93qVm2tNGo0Z2QfO633zne+s8TCjXRnHH/88evSXjcQsfbIQhFUefDBB58j9XbSssYK4YdgcEJD4pHmzmg0iqypM888s1zAJcvd2Zf2rHSzGjVqtAiKO+Ntb3tb97CHPay79KUvXT4fBBHcGU9+8pPXu0Gw0eonC+V3v/tdOZnx7W9/ex1gcKwTa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5Yx4xjOeUXJGtHXSaBQ1ENGo0fyTffyjH/2oZKx0OmMsiHDbniOeDUSsPcoRT+vg9a9/fXFZCK7MrZJO7DjuySJxn/vcp7vf/e7X1kmjsYT5nHHGGQVEbL/99g1ENGo0hxQQccQRR5Rwh5EgQmAlEMHP3dwZa5OS5tQ6eN/73lf8YAiAYI3YZJNNim9bnoiWbKrRQoT5/OY3v+le8IIXlDXTYiIaNZo/mhhEOOJJeDzpSU9qGuYappzCkO76lFNOKeBS3vSb3vSm5SrnG9zgBi3JVKOJqIGIRo3mn+zj7373u9273/3u7hGPeESLiWi0MNVXyL73ve/tTj755O55z3veOb5v1GghaiCiUaP5p4AIyaYe85jHlGvA0SCI+MIXvtAsEY3WkcXznve8p/vqV79aEgahti4aTUoBES984QvLaZ4GIho1mj+yj92jJE/EWHcGEMF0LYFQAxGNkMXz/ve/v/vGN77RPetZz2pujEaLooAIWVDvfe97d1tuuWVbP40azRnliCeF0i2erkRA7XRGowXJ4nGbZywRuYSrUaNJyPoRTwNEyCmyxRZbtPXTqNGcUSwRb3/720ueiLHJpr7yla8Un0fTOBsh6+ADH/hAsUQ885nPbOui0aLIevnVr35VQIRMdze+8Y3b+mnUaM7IPj711FO7D33oQ91DH/rQ0SBCPIQHRV+iloWwkcXjqCcQ8exnP7uBiEaLotqdwRJxwxvesK2fRo3mjOxjMuDjH/94uYDrYhcrkGF9EOFkhrszXAXehMXapSSdAiL9dqwHuHzOc55T1gVqa6PRJNRARKNG808BER/84Ae7xz72saNBBEvE17/+9e7Rj350832vUTLvrv926ZZkUpJMCab51re+VdJcO/bpVkbpr3O3RqNGoygg4sUvfnFxZ8gx0vhKo0bzRQERRx11VHFnXPziFy+fD4IIDzrC0UDE2qTcunj44Yd3N7vZzbqb3/zmJbDym9/8ZrfXXnt1P/zhD4tJi0CARtsaaTSOEhPhPpYHPehB3XWve922Zho1mjMKiPjIRz5S7s4YaYn41Kc+VTTOxz3ucQ1ErFGKG8u5fhdtAQ5iIoCIffbZpzvkkEOKZrnnnnuWS7jaGmk0jqwnmU+5Mygn17nOddqaadRoziggQmClgxcjQcQnPvGJ7gc/+EF5qF3vvHbJgvn+979fMlRaC7/85S+70047rbvvfe/b7bvvvkUYsFA0YdBoIWogolGj+aeJQcTRRx9dhEcDEWubEljJBC024hrXuEY5659LWFgkxEo0YdBoIWogolGj+acGIhotmiya733ve8V9IU+668B///vfdw9+8IO7rbbaqgmCRhNRAxGNGs0/TQwiPvnJT3bf/va3u8c//vFTi4kIENGIXDPdaH5IrnQXcP3jH//o7nCHO5R7VRrNPmXfrbQisBZARI49N1qdNGoP5Rj8UsuZB7LG3ej80Y9+tICIi170ouXzZQERrpSWQjtR/7RZAXs024VAhUH33nnOc551E+bH0UKf//Wvf12vjXlH0J96z+pfMb3PEoAZtfjqNo76vgZl+lU/72im3/nc/8agPoqZec24jGqP/73LjfGSl7ykBFM+/elPL+f8jbv682OOkedHtX2oj/36Qsrxv3bGtdJ/Vp/y+WLnNutn0rkaNSf5Lvk0NhYttmztsf77bVwJJmacf/7zn3cHHHBASWK32vJEGF88TR+z1/TZ/ur3czHrbjnb36es55q/4CU+y82+oYX6U+/T1DfJflG3svv8THnhD4vdFxu6RzOvfaJY+S58b2PQrOyVgAhHPKWAuPCFL1w+Xw9EeOCnP/1pyUg1LaajcpPv+Oh3vvOddaBAnoEsEmSCAQsC6fznP3+ZIBsxi8bvbMyAiv4A+8z7WfARcLOCALU3/deuLMKzJ6O0U9/Tt/Qj3weQGbu6//42NspDdZm+Ux8KqNAGz/qdsfW/5+tkUt7THlfAmpurX/3q5TNxEmEofqfeCK7836e6LX3S/sx3xgfYHHrHM3XdGZdJKADEb+/527iMm7M812dCAU++CzBbKqlDfo4+eKnbqK+Z8z7F4pf2brrppt01r3nNbpNNNlkRIBEQceCBBxYQsZryRGQPuh4Z39xss83WAbjwr3oeZ80aq62j1mz4Zyi8pP4s/GxUn+rnM1bZS6l31HrMnveO8Yx8qMsc1/4h6itUQ+MBsKiPouR/vDbyJnwmcqjmr33+U4OcKLY1KBtVf8b6ghe8YLHa2bezsF/izvjwhz9cQMRId4YHbHjnQKfBcMLo3L3wk5/8pNt66627q1zlKoVJDiHYDFYu//KzISivr1nPApDIJqo3XL0J08ah/ub7PJ/x6TOpetEOjcO4MarbkzKy4VN33utrt0P1jqKFrBT19wFSEZqh/K9dAM1i5ra2aGV9jVoffcZXty/1pz01U1kseZfQ8W4saH3629/+dg6QFUtcv92xDvmOhmzfGSN779rXvvayA4nV7M7QN4LtbW97Wxnbm9zkJuvWlN9D1r1ZoazlrOEhqts7il+Mm8skrgsQsH6txShByjN+o8YlAKHmkWlXvTcn3XPes88W4kHhCSh7UT/Ci8IPa76XfuazvuUmilX6MdTmvONZWv8d73jH7qY3velM7JdYIuQIAiIucpGLlM/XAxGCJjAdeSKmwWxU/LGPfaxc6qXiS1ziEhO9t7HNw40arRXCsD7zmc8US+C97nWvIsSXE0jkCmEggi91tYEIfXnDG97QXf/61y/Hnhs1mga9/vWv7651rWt1t771rWdiv1jr5DhvBXwwEkTEYvCEJzxhyYxGpdIjYx53u9vdSvbDWRiMRo3WEsWyBMxLGMbKyJ+5XHsxx4LxATn3VyOIeM1rXlPcNLe61a1WTd/WCg1ZVleS4oI/7LDDSnbXW97yljOxpgIieCvgg5HuDCktJRaaRkyESgVpsm7stttuxQS70hPUqNFapMTAvOIVr+hucYtblJ/lYpirGUTEJH/EEUd017ve9do15zNCQ67yofVeu27j3lzpwNesKS6yq13tamWvzsKaMi5f/vKXiyXCwYuRloj3v//93RlnnNE97GEPmwqI+OIXv1gqxjxmAeU1arQWKdrW29/+9uKb5tZoIGLpFJ+/wMppgIihG3L7nyUYvY7tqZ+rPxs61ZTP810d65Rn+n/XdfUDfic5Udb/bqhdo+Kq6r6OmoP+e3/+85+L1Y0mL65C7iOuAbF49Xj94Q9/KDJKHCDyvBiEUX1ZDkpf7VUgYlYyA8cSwaIJRIw84vnOd76zHOWbljvj5JNPLiBCVDZqIKJRo5Uh+1FQFMZ5//vfv4GIKfVNYOBb3vKWAiCWCiIS9S+KPwF9Z555ZrHiEoB1oKHnciooJ+C05UIXulB5JsF7EcIxkwdsELTqEeSYMhIMWh+xRv5Xdn3sUn39U1P9gME8m9MJdTBzTfVR7j5YyruoBhvjrAZSCYhTudzlLlee0/b73e9+69qvDAGech4IPnYjpdMQTjEJ/B/VttBQzF6/PRu6DjJPb3zjG8temTV3xoIg4t3vfndZtKKopwEijj/++HIspIGIRo1WluxHeWB+97vfNRAxxb5h+G9605u6G93oRhsMIiKkXIDoqCiBh0466aQSlErgEyY0U+7hCHp+aXEYTu549he/+EWJdxHVT8h//vOfX3cawTO3ve1tu8tf/vLdqaeeWn4cod5yyy1LwPsxxxzTXfnKVy4au3XiaPdtbnOb7vTTTy9le85xYeZs7XASRdvctaQcAloQIIGckw1yzKiHdds7coRoB2GU49uAkKBUbRePxxKgvV/96lcLCNA2dTg+e9nLXrZYGFjTnIbRR/KFzPKdtYU87yLJ5HBIHcYrp6y42r2rz9q++eabFyABcFiv2idTr/HSZu0D4oyvcTAnv/3tb0v5jmECb05E+cwz6tqQ/VWvKdatWckOHHeG+7WAiJF5It7znveUYMhddtllKiBCRLhF1EBEo0YrS/bjpz/96cLk7nOf+yw7iDjooINKVPdqAxE0WpYIgeOAxIaCCAKK5db8bLfddgVQEHT3vve9i4AnWFyl7nZd+VoIe8F3eLXnlHHpS1+6tMVFedtss00JlCcYCbcvfelL3TOf+cwi2LmtCfwTTzyxXKwnZk1Zt7/97UtW2uc///lFgIqNI4zF0jz5yU8uwtt3QOgWW2xRLugLiFGOZHTAh7aSI+oh3AlmAXm77rprcRnw9yufVYx8eNrTnlbcCrTcZz/72WUMXvCCF5QU++7t8fed73znckwZGL3CFa5QxuWDH/xgWcNXvOIVywkk43+Xu9yllOMKh6c+9anFVWFMlAXkZc0b06997WtFUKvPuDz0oQ/tTjjhhJLuH+jx90Me8pACxPxtfLVT3f5+7WtfW8DHXe9616KZA1Wve93ryhgCbGixeywg4vDDDy+gK8eGV5oWBSJM7LRiIoAIi1B5GzKgjRo1mg7ZjxgthokJLjeIkPXUEU/CbxaY4rT6RmOVGn4pIALVuUgIrZe//OVFwG277bZFIJsrjDt32dB0MXUCjJuKZn7JS16yCMDEZwCNnmPeZxUmVI899tjCl/narQVls1y8733vK8KY0BIoSnPfYYcdinUAwBBHw9VNiACh5vHVr351AYVARFIDJKEScCBWJKfy/O+UHsEI3PhNwAM3Uumzmnz2s58tQlu/WENYxIEIicpYYgAXbgp9Ve+b3/zmoqACFcZAfwEZbQFgpBVQvs+f+MQnlv7FpQJYsC484xnPKGMAqLCCsHiYCyDh0EMPLWPAzQGIAXqOXt7jHvcoFgLAWDvMAYsE14j58f+G5ndItlMxEeZxKWtq2msd6AJujflIEOGOBGYaqG0aIAJ6g1B33nnn8tmk5U0aXdvoX1T7FPv+xXmlSYKr8lntZ21rZX1aSRDBJE7g0Gxp0fO+Luu+YfhMz0uNiaj97kCE8RIBjxfnygDf01B9Tsh9/etfLxovrZpgo+XHCkCYAwsELxBHQO++++7FHcLc76ivOAuWFM8DCuIBCExygPuC0JcoLEdYfU8gs2IQoiwg2sOUT/ji80muxAXCUmDOgZvwJWuOIGLB8D4hr12eZ61QL5AE7ABQhDQAyrWhbUCMdwkxYAQw8rdsyPoALMQKwh0D5LG4POABDyiui6x7MQfcIYAt8i4wBCwRlvgJYMOqoL/m5MgjjyzARz/16ZWvfGWZmytd6UrFxQHMKMe4AWFLAREJ1jV/s7BftMt6O+6444r1y9pBg0c8IS7msGmBCJGxD3zgAycuz0LjQ/vVr35VBs+C4JcySbOWNnaWqC9Mk1J7odS0s0iJeu/fNTCU5jzBYEn7zXSKqTC9NiDxL2ogYuP0zbojSJcaE4H46FmCad2EvsA/5vnMEyuBcaSJe4YQI8yZ0QlLQpd2TaDbA7R/AtC8EwDcBoQtAQp8mAtCEX9lfbj73e9e+vDSl760lCE244c//GF38MEHd/e85z2L8H7Zy15W3vUcQWefMuXTwlmcAyLwb1q7OrghlMO1gSeJa+A6+dznPleyIHJzcBOw6HApeIdGrz3+Vj9hrq+vetWrCrAACIwFWWVcgBBgyqEA48FiYZ3rm3KBMX0KPwSGABimeS4flp/LXOYyBUiIcTDuxpclJcGN+sha73njoQ4WGW0BJFkgABDjA9CtNhAhTgUwNUfcVmjQnWExTssSYfFCvSqdpLwEDDG9CeDhGzRxFptJy/GbUD81acgk5LN+VO3QMadxR6X6R47639dCblT5Qymj6+eH2jJUz9BRqJRLY4DSbTy5PmxUqDoR3HX9o9Ji94+N1TTuWFjdn3FHxUY91x/XgAgbHeOB9K0JzANTqCO4gV7PEVS0NeZP5lna2tBNlkPjN9TXxabSHqpnkvTjy0UrGRNhbgim1ejOsP4I4KXGRJgL80Oomx9EkwcsrH9ClPAS/A4gZ33f7na3Wyd08EoClfDhDtA++wVvIFjxU5o+fopXKEOsAZeHcvFXfWBKVxfrhrkjF2jXrB9cCMogaFkL8BjCRbvJjQQU6hMlUh/8rVwggEzQXkCIwOV6IB/cz6NdXCK+Z/2wj8UciD0ARLhggIurXvWqpW3Gy3vaDaSIY1CHvuk/gAAUAHniOHL5m3ERjAlMGR9uDvEoxoLcYY03n8pQv7EH7owJa4TngQxtAXLwKBr6f/zHfxQ+5feGBkTOMojgZgIigMWRlgh+IuatadydERBhkvlQFgMimJ9EkZtUnz3rWc8qC0Q5hAtLhQnVEZpn7newoSGkHFFKrnSf5fhTnXddOY4p2UxZXBYdIJUU3bmfItq873PHQX3nQS5iqcv3rLZ4tr5/Ise4ckzLOwSg/vg8R7kScFVfMJU89DUAicXGEV3R0TYB859N2L9Ep76ULFpDjncZW0e+Uk89l0hfcyNqfVwsICfgrc4P36+vf4ysfre+sc87TJKYGCZqPWy//fbF1FmPhc2LQdrMTIyYm98po75ZtH+DYP33qAuGQkO3iQ6V31/PQ3elZF1l/Pt3lvSBZf19/+/F7EfBZtb8cp/O4KcXECeAb7UFVk4DRKDchWOP4QPhaYn2ty98F36jbnwtcRT2vLllUjfeNHwaNPKMfcQ6AHQoS7n2e04f4D/4lx9lqdte0iZ9zJ0SeGPapw34hXqVZd8lF0PWL5CgLuCRLGARIWC1wXM+Q8z/eDS+rh77PZdh+Rtf0x6uGd9zrWgDa4vv9YOM0G6AgtBnIdAudbBCAB+10qJtYvb02bP4jHHSRvzTs+QhxUQdYkLME9BizAC88DrvkyPAiHJyT82GrKlZBRFO1QBWlIGRMREQqEGbVmDlYkEESmBRhJqFL5qXqc4iYeKzsGjbhIrFwZSEoEaLzLtMWUxk/rexoCibHKK2YZgLPQeRQu/MT1wvFpU6LWBl5LZR7bK4bFCbAholpBOMatFZTFBrrCkWnU1HA7DBbGyLDHK1gDEei0TblOl4l88sQIFOFpN+W6z8h9A3gakM/UAEA8Zso+srxJ6jVXe6053K+ITp+AzaZ5ZkuuODzNEnlosAMn2wSMIMtIO2QaMxN5C2d3KELK4HbddOTMUz5kjb1QfkKMMcMH9qh7ZhKEywFijCLGgc5sAcaafPjDtGYWyAQe1SpvUA8OViqmgAyjOmnmN69Yz5M9/ay8eLtFc7gBDPWgPqsh7UlzEwx8Yot35ag8bd/+ZVW/Qr0d7KsR69yxpn/n1vjowtMGQNKEvd5t5aweh8R6v0nnowVmMUrcmessYwrkmtHCsJIvSDX5upmV97FpjitPo2LRBRWwFjdexbOfNcTbVVLlQrOrWigbfns4D1fu6FvlV0ITdoH5T3rXH1+/hhrCgh698YVnkH1otvGmrPUJ6IcXkl6rGq569+N/0flX+ir8yNem4peytKF4Uej5qVLKixRODb5DmedPaYbHwQARUu9shoNqcGM5kxowmYYf6ieYqx4MOCEAXMHHDAASVmwucQHEa95557Fl8YICFK1wIm8JVDSDC/7bTTTsUk5hnWF4E6hBCGrxwgAnCxsPQDmMGACTgC1LEnfjGMWR+1CbAhcCBawpPJjKD2vXoxcv5Avj2fASk+AzRo3sp2jEq5hIo6oD/P7LfffkXoOUakf9CxvgsuIpC0ybErgUvmUjnGLgveu5g536h6PWv8CDXjA9zwAxoXbc8G5Dvkc+Tre9e73lUABK1Se20qcwUs7LPPPsXcx++61157FdMgc6boaoDC+AiiIggd5eKvNRaCkQhfQIy5FDijuXiPeZOw1EeBUqKlY+0AqIyjcjzPEgOUWQv8o1w72kvYA1RAk42pXZgWrUx/BUp5D+mnsbdOYnpPdjtlEfLAGGZozVifxhV403d+UdoYYMucCtjw6fqckDH+QBKgxmSLYShHdDlha4NisubePBtrFjn+ZUDIMT/mWmDKD5p1EGEvOCZoH662mIhpgYhp0lBgdT/weiXca0Pt6lvVNqRtC70zScZLNMpd3H92CNANZdrcEJp1EEE5hg9GxkRgwpAhRjUNEEGTJNwWE1gZytWrgAPhLciHeY4W7nPMG5P3uWAfWhqhz7dHY3ZsiDZP+BPEiFD1Di1RTnLChyAmnP0NfGD8BGzuro/5nuChyRJmNHMmP4LImGGSBIM27bjjjkXoQ2oEI8FAk3Zum9DTH0Jy//33Lz5EZbIceN9YKVv8B8CjH3xv3DvqeM5znlOACIBD0BPW6iLwlA0Mqd9E08T32GOPdZHROWonGEm9tGWR2nyamJ96afW0XMesAIq4HYAxGjxGqX5lGXeAjuAHEIAxwICAU4bvCUbj/5SnPKUIRWfc9Y2mDSywrCDveIZg5r/Ub8LUESv+YXMBFAFogEw2u7EDAhzrYt40R4ArHyuhbx6NI9BiTWuD+dYfgAS4A2yMMeFGSBtHwt360c6MnY0t8Nim5uslPIyjOWDZMs7es46YO/lLATSAAhjQDxYvQEsZ6reuWVWUQ8ADYtruHeADQGKJMUeACsYCECmfRr9YYA5caqs5WG4QoS/mtIGIRo1G0yy7MxITIUB6JIhwtIclYkOE/lClBAvBSNNbjDuDaZjwisnEWV7aqIAeApI2iqETzoADEMEkLVIXiGBlIFgJEAIOMED8siaF8MGMaXjAAI0XqCAc+HsIRhYBYMXf2kQ4YfQ0bMKOeVn9xkwdzPeEGOFAmwVWCKccoWIR0HZEiAAEEB2AQEgS3GFKyqfVKpfbwuQRzIQ0oUXLpfmyksQ6QjgSxp4HfLRL1HMtCI0LwWwcjYOFqt36jlh+WB1YB7J4zQPNnEA21tqmP8z4hBKhCRh5D8DymX7S/BMcyZqgj8bf5xk3wpFQA74kwrEw9UF/CVOCh7ZN8Fi8/qbBB0QYEyACADFPgBPgCEgZJ8CCdYYv1ZpGjhwDTwApqwIQQQAAGCwy3lGGM+osGhk73wNN+ut9fbOuuSG0zVzoB6BAwAsk9GwsTQAFIWOtWQue8bw2+M7aAQKtDWNiHVnjQAShn+N9wARQnHldzH5knbHegbcGIqbTtwYiGk2T5h5EEMB83NMCEZgWELEYd4b3CAcaPIZK8yU0tYmfOHdxEGy0ZQKUBkjbpJ0TqoQlwUJQEXA0cto+07q2GAiCnkmepkzoEWhMxkzJXBrqJ1wxeZMYRmhiMUIggwsCYydQAAKCg+CJOV17+Ce9ry8EpPdpn5KbSANMuOoLxs50DQyoV7m0UX0liL1LizU2BB+wQ3ABNQSe9gAewAlBwXwc10FtiVCvdgESLDNM+okPUP/ee+9dYkgslJjm9IVVwXuAHZN44hSAAgKQFg3seY7bACjQJpvhuc99bpk7bQJsCHztBghynIuVQZtYCQAV7eJuYbXhCmDFsKEAMxSw6V3M21wQuuaZJk+488GbU0DIvNucxh7QYSXTHwLAWIqFAQ4AVOPtsxpEWA8sWCxK1qMygQggRnuVz1WhP+aYpSUBSNqufywIrF6AGxCTcqwdwIUVxDpXjr4aM23wrvUKyFiv9ijrRe49mHQ/yuRnzFiJGoiYnIZOJqVvDUQ0mibNujtjQRDBZKzBKw0iCF5aGSFEqApQox0DB4AAwZ58EhgybROzpr3RFr3HfEwYEBZ844QKTRZzZh0AMNQVt4MyCQnMnFAAJDD9OhcBVwr3AdO19rCOKIfmiNlj0LRPmiaBru8sJAQtoKINLCDKornnLDYLgP7SmAVSKpfwZVEgQDwreA9gIrhZL1gFtJ+fXp0EDi2VRQPTBjo8o18hvnyCxNgQpgAXwa0d3iWctFl7Mfto/ECJfnqG28hRKZq+sQMICDYavroFHxK4BCPAA1TQtI25uVM34QcsYLrAgnWSQERjaGyNKUEMNCQ7njb5Pydj9N/YWNjiY7hoWGisC+PPRcSaY2yAjARVAgzmyzvmmwCwzoAPcxfLQcYgx2eBLG1klTJWNpO5I+CtPZYQm8sa02/7iMsL6FN/baFILIjygRFjox7gQp/Mi/XGEgFU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1LoJ/J1kX+mXMZhGHpjF8IF5zhNh/QMK9q59n1NbtYXKOjVHs6I1bqxxGDqePnSaqQ5szLuT/j0qgLSud6lxB7NMsURQLPGlBiI2AETUA5mjRTlOgnL8iMWAQPBsfcxS+31PIBAkAgYJtyQRyZEoz/iOMCUMszAxaWX4rJ8/IkcpaY/ey815OcLos/rYHuGlHHXTkgkPgkjfvMt9QpCyFhB83tUv/fGOMgnMHPPMsdAchUKJ3cgmZL3wbE4Q+EG+w/CUlf4aX2V6R1uj+RJ8fY1LPUCcMQQOCGcCTzsJMp8R/Mn1bs5y7FYb9E0ZOUJqHv1tnpRPgCoLoNE+3+dstvZlrrQtx0MzZ9pi/LQdkzd+tHrvaYd+EcbapQ/JMmc8vJdo9QBBgtY8RWAQvvpWa5pAnXlzigNoyvHczI0ycjQPQDFusZDoh/K5xIwL1wQAlJsVPesHONNHzysD6MmRSb+BTWM4KTgHgI3FcoMI/QCkWN7mDURov7lhNTK3wJ9YmtyWaQ3hm0DEhiYYmgcKX81RbX+HN4UH1Ee4+yCjPvlRA4X685x+yOcpr04JPpT7ZTVRbmQFIigSDURsIIhA45JB9Rfh0JEeG16SEsxckFyOLPaTG6GhaOGh9o5LCtUvq/4cMLEw6qNNyOazQQII8v6oY1ZDKHyS3ARDfavfXegoVL8/XAaYhjGt38NsuTn6ibHG0dBRqXFjMJS1st/2oZwOG0IpiwAnNAKAkPWVgMpRdfWPq42ap0nHaihp16RxRn5YoYA6FqrlJCCCi4Z7rX/V8rwQUMriiZGacxZQmqLxBzBYvTY01fGsU1Iec1lyIdv/ABNAbzyitLCOES7cm95hFfQOBYHVzBgC0f5mLWZpY/G1r1iQWU3j7mXZBNRZbtXD+up7/1O+AHwWytWW4n5VgIjcFjctEGHhTJqxclqEYWLy6sY0aT9J+JTz0ctNQ4Jipc1ykwqvUIRiBH/9/sa+r2Mlsz4OJXdK/6eZ+XJjUeZGrAoBIK4j5+LzPbI3apA+VM5C9fTHLbE4YnzEcbCe9NdIwHi9Nydx0QxlXO3XP0pxSJ2sVaMoyeq0yw/mTiki8HJVNWscNxYBuppyYPTHkSs0eV7ICa5Va4kFMkeQASnuRkeaAQGWJ8fmgQUJA7l0uZcFiLOmceeJG1I+Fx2LMSCGlOszsigxRix1ALA4Ny7VobU07xQQYWyAiFmJswmI8GOeqqSA5wQRzP+EhOCypTY85lMLjX95uQdiyGqwWKE5TRoFIiYVMkNZDGsB3v9skr4m6+Rix2Q5hGPd39qMupDQTobRuDwa/WsviJ8hALlykkE1Y5XnxpWRBHA1eTcuxb5AT1ZCgJ4GKmAXmB9aP33r0TjhvhDVoMTfaXOOa+eZcYmFkDFKJtP0X7v0QZwHwcqKKI7GCTD9mwWGP21KsLs+i/sAGJwC4/5jMSDcxQZxZZIdjjTnKDHQwBqcS7ZYw7jTgDFaLaDBIktoio/isjOerJpcYEAEi4P/BeeyAgmC90zmcTVR9pJgXaBsVjK8BkSwSPFUjAQRAu1sEGhvWiCCX3sa5c071QGafjCn2jwewnD7aa0xwZr51Qw2PkPM3HO+izAdYpC1Vh0Q4T3vh+mO2pjJG1HXXZdZ0zi3wqg66nLq9g8FbCV1eF1mAId3k4K80b8EtORgQD1zcu6dqWkSq8ood1LifPruFvMgZoRVUpAwM/QkvGChtiTTYWJRkL2TbI2T0qikQjVgyv5KLAD3JK2apVOgLSDBZcvUvxr5nH0HAOgblwILASBgnIAErh0nnowFq4QEe+KUnDgDWsUZOSEneFwgs8+5OLgoWCXICIAhQdGEKEDitKATVFwn5klOHmU4deVk2moda+vOGLJyscLMQj+zBoAIgeAjQYSG2yiLyeswrlIgAgoVVT4LA7HSlPHMWPAXiivAoCB3Y49BMZMm2VMdVGmDOVkAfAAanhGU53snJ2gEzIgYtUDCut4AAJsb0SJSPg3D505eJL98Pfc5MWPjYwj+FwBJK1B3UjYnKEq7tNF3ggd9jsGj3G/RHw/PeJ7AQXznATWYCoHhOTEXIeOh3YIU1WkMCUkBjznB0ehfgp5p2ZjQFpeTaKuEhGO/1s28knUOPGCkxhMYS34QgnQ1CracQOEKI9CAQseauSEABPvPSSynb1i4CH0xIniZo+dy9XA/7LvvviVAmfXBMXTxDlwUjoXbt9aHI/csHsADdwngyQXGHW3ccweIZ1h+JgWk80R1TIR4kVlyZwBw5g1gzgGC9UCEycd8LYQGIjYOhaHbTDaEaG+bwrlgRytpVr4zZvWRMcF93E1AA7OpI4dMXaw8tAFHKy04Ry+NuRTDfUEqwM3i9BxNIp8xRUYgYwhMirX2T7hjIsp1TJZpEaBw2sT/jjxiFv4n+PVHuwhzQVbaB1X7DnBituTvy6VDFqTf1guQErBgbLyjT6xkNpWjkjYZLRCT8TfwFFMoxiYQS33j/PtribLmrB9jwhy8nKczzJ+jrbRR2uq0eMEot8i0xw6wZ8Xh2weOrV3rCyAGru0pMRGr6YZSFIGW7LksAsbCOOA9FA77Gw9w6sceFhMBLHgXD2ChwGO4tL1HCAnMwyPwjWSktTZzCRceRxnCD5RnnPEf65aykdTxwHBOza0WqmMirLFZCdZdFIgwedMQ+v0MebMwELNAxoWw5vMiyKF3kcqSPLlDgYCXiEn0qwyQMRvJHSA4zZ0ZtG6bk+Dnm5SESqS4TeYopOOk8k8AJDUYMBf8lSwO6s6Nd+qycSV3Eg1cz1fmEWiRBZQm6TspsoEd2RM9o/0CaGkrgqhYQiT8wiwIECdkMJ0Xv/jFhSFJdJX2YdS0VQFbslsSDDQTjAezAqBku3SMjkkc42YKddpFmRi8940brcnYAiCr+cjdYqgGETRJY7icIMIacFKK9jhvwXDab/0xw2s7xp5rkJE9Zb0BsastsFLfgQNKBr6QS7JYBQECn+XWztyUbH3F6ujvuLly9Nz/ns3nOaKcI+25Vdm4+owiFEsoq23usUEskKuNahDh/qJZcmdMBCI03AROC0RAj7kLYhYGYhbIuDArC8pi3sXc+yCCuc/mqkGECHeCl2kPwrehbVYoXaATEysrgveBFKCgjguIIOGysjET7Jo4A24HQU+sIbkG13csA/yWtK+c2lEO5gIs0AYwVkDG4iK4ZajkgtBeIAUAYLZkmQAo1KWPfMlpg2RKFqjnaBsyO+bWVSTrI3OxvltTGAkm4l1gxpgCWBgNpk5jYk5dbUfANoQy9wShzS/52nJfBS4oDkCcR5O/9iaoEtXHuwk7VjKujdUGIurYk7ggQ/YX3hRhEprk6PJCQd/j3ku70Goa69DcgwjaAsZMS50GiCAYoM9pnPZYDRSB7eZNQl4aYESoEsiCkghBJnmWhLgzErgGKNDWadtSQdO2aQIsEvyLtHEBSYREbu8MRZAAHNoBcCAbk3uCZYGrgRskWS5z3wYwQyALfKqBB0sD7Uy0LqAhRTU3hLK0D2OlhbI+5HZTbghHDB3Rqo+Jsjwom1/U/8ZIO/hGkXTd6vI/gOLdLGSuIO9wwwEgxk/GSBdzGc+1vvZqEEEQmpvlBBFcbXzm5naa7ozlpKEjvasdRKBRR7dX+nj6aqVZDqxkDSeDxh7xJIi4M5jFp+XOgFhpk7MwECtN8d8RiBYHYY8EbPHzAREEJcGXwEebtc7IiWmJMSAkCWNlZJMz8fNfcncIfDKX9SkPP1xWzIn1ddAWrXgHQgZYoTEGKPgcQGCdYrINiPAc6wNBzzpw0EEHFZcK9wwgyppBoAuUJEAILu2WD567BLjULxaXtEs7gBXEeiG4MomRBHMpOwIQeU+6bMln+KSNGVInsGQMcnfIWqbMPVDPCiW1+nKCCOAW0GNpW03HIAMiuNOkPbc+p9G3JqDXLuWIp2sBxH2IN5mF/aJdXFgUAkpjdfx+/ZgIZqtpuB9Uyo9O2AiGm4WBWGmKNsM0T2sxzoi273ZHTBa4QP2TCzR6FoPcuCkinMYvJoFrxD0f5g4gUb4TNoR6yghjEhPBFRIQUZsNlSNQytntZCRDyhMJLSAqxL0C+LgxU1+ACHVa9CgBk/GHswqwuDim5R39zDNIX0RxP+1pTysAgyWC5YOGh2oQkfeMm6htAZfiPAJw1AnJO5u+2NsuVyPVyaasJcFqywkizKt5X23zEXcf8O10xjTiPfoJsRqQmH0adUHbhlCdJwKvnzUQ4XQgi2/yC60HIggYwmJalggBfsqhLc/CQKw0ZbHRzP3mOkCYLCFMSBOc8beKbQDECE5/M5sS1PzKTPbcD/7nCohlg2C1AAlq8S2CopTJOmAOXJvOBQKwID4uggVzF6xp/mn1/F/IQrZwuFFYEMQpOJJFKAh2Uo5jlUCQwMqcusimUg6rAJcIsAGoMokBKgQ/K4LPgQJ+c/3hg6U1G5/chcF64/QFNw/K5V7GQgSz2Avl+Z/Fw+VrAMlibrpcrVQHVhoPlsHlBBGS1LBE5Mr21TIf+mYvSOJlz7CcLaVvuayMJc26ty+Wsn5nJWPqaicW1Ny/s9TTQQERvALcGbOUbIo7g6wSEzHSneGoksU7LUsE7ZJW2UDEv8i4cDsAAcztxoXQwzicfMCMcscG4MBUavwEIQIUzNH+Fl9AA3cKgsAU6Ago0IxoRCKnnYJw3IrQEIDJSgEoINYhn/lejgnM3fsWrjpci40AmBzTIwxYO5L6mvWD68WdAlAqAU4jUy5i6nWMCwhhFWGeEwzqRlCbDeBgSUhmNml1xUxYM8ri+mB1ABCsJe4KcSDWKIDKtAb8JMkRkGM8bECWlOW8aGqWqbZEAJDGcLn2YywRALBr4GMxWg0USwQXonigpfStBnpinuxDe7I+CYJG3TVTl4GSAyYXV9U06gbOOrlb/w6hUTdz9lPf9/fbuDuQ6s/6l3P129tPYlaX3/98ucBT2ow3UujUyXK6FGvbPLgzBOUn6eAgiBAYN6201w1ErE85riShCn89QZrUw7nlMhusvuUu74ox8VyYSwIMky8BAMixq/5dD97N33nP/CjP87l5Mxn66g2f97lUgJgkfVIvpqfd+kV4B6WqP/EcOc6V72hwgvzC5FKH8v2fRDLJHJgMm97xw1qRrJZJxqVdXCZOagBOq8n/vhSqk01ZH2JvltMSwdoFwAjIyhHh1UABEQQ/ELGU9ZY5esc73lHGCBiP8LSv1WNP5Ahlbu+135IS3n4Qw2Qf5Oikz/ygpChH2UPKydFJ+8yzyS8TYRw+kXbWv6NQJPtt3K91v5Tr+7S1/iy3DGcvh2/V/CeJ6PJZnRsil3+FH6b8cZcMjgJik4CqIcCG/1F0KHzcxEu5qXbWQYSTVslWOujOYHIkHGif0wIRJl4g1ywMxCxQFjNLAmsEbV4gZKg/TvWG6aeRtvFyZe6QL7UfWT2kFeT9fJZnwwhyF0V9z0D/Ot5xftyh7/q3rg5pKDXjG7q5cijVNqbIfUIT4N5pVoj/oxpEYOSO8S43iHB8GIjIleyrgQIijCuX4VItEYibMCACCUql6QLdBC6wQuvlzsM3CNBYBGmJ+Aog4ZSWoGeBx/aEZ1k2Y6X0nLKTc8FxQhZSioK+sB5yrfjcnLGC2osEm9gpVk7BpPrrfyCeNdQRb26Y7G1WKPVqJwuldrk3Q7sIS5ZN7ZffhiVSP/woS332MeukduVoORcrOZUMvoCQctSNlKMuPyy8LLu+F8flt9gq/MV3yjNvFDrt5A52sk0b1Os38EY5AVg86zPzzrKLdxrn5Ash65ZyAikgwjpgaa4T/630WmeJthaBiJFHPJmBLWALdVogwuJyimAWBmKWyPjEArCUy4Ya/R9hMECEzYzpNQDxL6rvzsBQl9udIQaGC0uyqdUYWDkNEBFlgSAi0JQn1kgsEv4J/AFirMSEJAAgwA3PlimToAMuCB6xQiwR7pggFGV+ZPFkMZFV1ikrwaAsFgQtrZcLm5ClVXOzyr2iPsGw3JyHHnpoKVOuGHUSsGKOlEm4qpd1NWmqEf7GXckNSQhzpTp9xcXJVaN+MkJ9eKA7ObRP3BV3Kssm4Mk6Q2Brt77nfif90jb16XNklyBsx+O5hBwv9x4wInYMgAKiuYDDg/n6xaMBX+JbmOuBLpZ58VbAkrgu4ANIINOAOsHbAASrp1w/xoICvpTYmLTJGGv3rByJ1i7xa8CrNYAGLRGi6A3eNNwPKrUQMPLlzJA3TzTJddKNJqeNfR35vFLGhbBwMme5AytpuISjk0TTOgY5C5TsiQQPF9FS3BkBEXgwoSg2inAjZJ1sAiJo3oQm4U7Is1Y4Rk8zBNS4AglhAo2gdQonJ5j46glXApTG7vQTCwCtm4AWf+RKc/FRAAXTNYuB5G+Oigt61gaWCEHPBLzvCHKARpnaKu6FEEVJa6/dYmIAWCADAAGQaP4Cv4FL60LGXGtT/BTw5BlZco0vgCM4m9sAoAGK9FkmXEAIMAGS/U+LBxYIYUnrlAmY7L///sWyot8AC2DBDaLdgAOwc8ghhxRAoUwB8AC3dwSOA2tiyZKJ02csK8aZZYYl31wsJaFajg0DMADRrGTd1S4gkDtDjqGRlgiTA0Qs9XRGffWwSWp5Iho1WjnKfiTIMfLlTnvNnA7AyNC6mm661DfaK00Zj1uqJcJ8ENbcAUAEoU74Al/GjVBl4gcKmJYJe7EmTN40fZo9Bs8yQKjR9pn7pe0mmGWQBSJo6QQqqwbXAEBA+yWEgQ45YdQBHAREADfqIEQJf8DQfCLlJp+NE1VcJrU7ldYuEBq4YT0h/AELwdQ+d5KMFUGbKLDaqt9cHEAEQKFOVhHjDQCwvAA5xobAZ2Yn9J0WY5WQzA5wIuhZDwAH5QNZtHv9ke8AKOMqsS8AQsfWWR64S4Alp8FYNA4++OACHgAEc6V81xAAM4BGTs8Z06VaIlhUgYhZSt2fvE8sEZIkjgQRkKrFutTAyjpIyOS0PBGNGq0cZT/S0DDH5XQv5gphvID5u59JdZ4pRzz1DY+bBoh4zWtes84SQdBS7AhMAXZABAFHgItDkBTOnBLeLAkEsrlN8DJhjPHj6drmeDetmXBVD6Hu/8RKAC3KIiRonawMyfrKFSB+AHBwGsupLvPJWuIHGCG8uSsSEyEOAoCx5gACx9iBBM8TvgQyYUlQs+JwPXAHsHY4Cq7/gANlFLhhZWApcZrN+8Zd+7l+WCKY21kRgOW4IeS48QyLAUsHQOBvR8ZZKvzQrllZgC9uC0BEm7XHeOobEGGMzY0yKdoAmnqUwZqT+5CWaokA6AAUlqZZudQtF2qKk0m+oEF3hoUCvU4rTwS/m9/tAq5GjVaOAiKYW/nbCZHlBBGEHkuE1O6rEUQQ5ATVNGIi3JnAz04LRYQm5k3AmTdChZWAWd9YimEAFmi/QAQ3BE2bKRx48z7hZ/4FXnJzUBKVx/LAuuB7GjohzCrBNeNvlgjWDsGIjrGydOgnV4rASMJVfSwbygciWGS4CVhMgAiCFgDgaiEcfc+FQXDT5oEhglibgQV9IehZH1gI5J5RLuBBoAMjBDnLQo6n52Zh5XFJACbabBzFPvjcWEmkp3yAz5hK2AcsmDdlc7OIaxCHIXaHPDQuAAsLBaAF7FjPgIN2saYADiw/2gwQLcVll9N71oE6Zul0hjGz7oCIkaczDBQUxdw5DRBhkEXA5mbG5vtv1Gj5KcdgWRppN5jqcoIIAgCIkD59tYEI5nXCY6lHimOJYHkgrGjkCKMmVMxfLqzLkedcClYl/imBnlzI/iZkWQUohv5XPmsDoUkQE+oEtYDJHPn0DKDBIpFjlbT0fOc534kJSEC4dgEzPtOWZLuNi4ObwG+uA8+qk4XC/zmF5R2AzPvaozz9I+SNL02fcut7rg91+55LQwwBoe/HfCg7x8GNVY6h5pg5y4zxBoQ8C8D4TB0Aj/KNIa1bDBFLEDM+Un9Obzh54nsgiDWH4OciWSqIMF7cLdbALCWbYtUC2risRroz3LBo0UGb0wARUC7zkGjOpWZza9So0YZRLlJjIqbZLWdcgrodZRa5vxpBBA1YJL3TAksVHt7lV2fGB/QEAybxHErZo5JN1Z8T2rk+uz4iTYDn6u76836CqUm/G/V8qH8svS4rIKVfRv9vFgHgiCUr+SiGyh53/HuhZ4ZyR0xK3DxiMgRo0tKnYYkAIri0Zi0mQoArHoIGLRFAhCCdacUw5ISGc+ICfnJBUqP5p0mu80WjEr+EViI171qyiIUxEk5IENtyjrn6+dCZw13VTrOcBaY4rb4BEcZWMCINdqkU64A5EtBYJ26ad1rsmjMGxoLbwW/m/aWun2mt/dysbA3QzrltWCm0EfBbCohgkXEFBbfSLIEIuUK4bYCI8P/BmAggYlrJoYKqxEbQhPjOmGeSgWwp+RFqNFlnV/PZ0MZLRkSUZ7MI6uxoS6UhlD7u+6F+jSpnVOrXUExMZ0/uukRSng3q99PPDtcfn4UAQp4fN2bqTSa7JMNKcqy6rmgW/fr6m32pOekXMweriZiFMWER8Y7XLXfa6Vgi5InYa6+91t3hshooIIKrhvCIO4MwWYif1Hyn3gM1D4sLYhQtZh2PKmdI+x9HnqmT0y3UljwTHhBe3bcoTNJuf88qqJp0/CYhriOuR2EFs5Bsqk6bz20zNrDS0RmNdgxoWg2PsHHMS6IQBKkRKEnduljKRgNC4ndLWlaLNSlfq46W5/nj+MU8H79efH5J96zMLAjfp9xJKb7K9H3IbBZBmrbVY6DtSVVb55HoMxyMKgwrlBTSntO/fO+d+D79b9z9NhZ+ED9omF/qGrUG4jdNO4cYVNoXP2nyN/hfO5ICV7v8rTxtybgAnwGZAR+TrIswK33MGlFW2lA/Mylw9J73x72Ts+NJwd1ndgFU9Xzpu35PA8Tqk3LMe/aH8pkf+YztaX7w5Y5Nyvlypl6WCAFvK80Up9k3YyuwEuNPuvlJFIWa71ifycyaGIEI6nEUkLGQEFZ20kuHwnvqVPvhi303QV1WAE72cc0rhtZV+qXc3KmjznwenjZUX/Y/vpDxiCI0CVDr8zBlKLPm6X0FJrytv9dHWVGRcUj7oiylvihx9fPj2qt9uRlWkKbg0JXeL1kPAneBCF6FfL4sICIDiywepppMUAZ7Y1M2W7TjXNjUp1H+vsUMdi3wcj9FH9DEKlAzjXyfzRGAk80ZMBAQkXL7G6AW1vWdG9mo/dzyqbfua8Zp3BpI23MfRzZAhCemgZLr3+cR6P4OWMp3qdczyjRHzLkIg54EzNVn03MPAEatjgjxfsruSSh9WWjuR62hzHuC0eqx0+cwrdwnMA2NJgxf9k57OgJuuV052iAaX4Ikt3iuJndG5hWQSPDjOPC9EPVjARaiWBsXon5a/Lq+COgIv+yzIcCctoUPBZhnLdep66OkiMnA8x1ZlADK8U3PZs/3eVVNUQ77ez97aaG5iZJSp/3PPSD1vRy1VRSv6AO4vmJV38ERRc1nUYoT+FoDtwCp+v2h+VAP66FnWCJmZb8YIyddxDnK9THSnbGxQETdkEaNGi0/rdTpqBpE7LbbbiUuahaY4rT72Gg0AVgSUsn8yFW+WiigK6AjVpxxLumFKIoEJau2qK80WePycwARLhkbGxPhdMbGAhGNGs0jzXMMxUozoYAI7gzJiVZTTESjhSmBghI9OV48jcsd0Szsyb7VaNptmqV9Yh7FVgERUoSPBBGycjnz2kBEo0aNpkGJiWCJcMRzNcVENFqYahDhyGKTLfNJ2ccOSEjZMBJEvOhFLyrZy9pEN2rUaBrUQMTaphpEyKLZbnSeT0rySIGVu+yyy2gQISc4EOF8apvoRo0aLZUCIlxm9NznPre5M9YYNRAx/5RgdSdGpB13t8hIEOFSEiBiGhkrGzVq1Cggwj0N++yzTwMRa4waiJh/Coiwh4EIl6yNBBFuWZNq1WS3iW7UqNFSKSBC5lp5ItxD0HjL2qHcBbH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kNRMwfLQpEuIBLznY3yLWJbtSo0VIpOffdACgmQu6PxlvWDsUSAUSItWsgYv5oUe6MAw44oNy13gIrGzVqNA0iRARVOmPeQMTaI/Pvgqq999673HTaQMT8UUCES/TcevqYxzxmNIh42cteVrKK3eY2t2kT3ahRoyVTAxFrm+LOOPDAA4ub3DHPNv/zRQERH/jAB8oNs2Mv4HKX/ZZbbtnd7GY3axPdqFGjJVOS1Eg4tccee5T7axpvWTsUECHeDoBwUVmb//migAgJ41iVHvjAB44GES9+8Yu7W9ziFuWnTXSjRo2WSoTIUUcdVa4Dl7GyWSLWFsWdAURwZTQQMX8UEOGY9plnnlluAx57xPPWt751yXHeJrpRo0ZLpbgzPvOZz5TTGQ1ErC3Kden77rtvd/e7373FRMwhBUQceeSRxarkKvBBEOFDaFF+czettYlu1KjRUikg4oQTTiiWiObOWFtk/gXjOZ0hsLKlD5g/Coh429veVm5FHQki3Bzm7gzHO29605u2iW7UqNGSKSDii1/8YvfUpz61gYg1RrFEuFJBJuStt966zf+cUUDEu971rnIj60h3RkCE4BfHPNtEN2rUaKlUgwiWiAtc4AKNt6whCoggW2RCZulu8z9fVIOIv//9793OO+88DCJM7CGHHFKQ4hZbbNEmulGjRksmQkRU9ymnnNLtvvvu3XnOc57GW9YQxZ0hfcD222/frNxzSHWeCMaGHXfccbQlwukM7oxmiWjUqNE0KCDi1FNP7Z74xCc2ELHGKJYIsmW77bYrgftt/ueLJgYRZ/0uGSv5rVqeiEaNGk2DAiK+/OUvl5iI8573vI23rCEKiBC0f9e73rW5M+aQAiLe/va3F3fGyKvAG4ho1KjRtIkQcb4ciHjWs57VLBFrjAIinv/853f3uc99ulve8pZt/ueMAiKOOOKIAiJGns5YLIiwOBo1arQ4svmyAYe+G/p8KXWlPH+vBDUQsbYpIMJV4Pe9730biJhDCoh461vf2sEJD3nIQ5YOIrz8l7/8pfvBD35QCuUnQRaMws8qr/yMeheNYmq+TwPzW1nqyDtDz9Tl+f9c5zrXOcr1PlOqNkJT5z73ucszea5m3p7Vf88sZeAXw7hTvzrVbVzrNvlcu/z4O2WPAnP1uKSPyvV85qsmz6Q+dXvOuEfoeXdoTus2TktQ1WtEO9LmccI3a87fmT99ypocqmNoHQ2th3o8x7V1EgCgjeOemzaQqGklmHcDEWubGoiYf6rzRKAHPOABSwcRFsaJJ57YfehDH+quf/3rrwMSEfgYhb8jtEJh7inDM/m+Flb/+Mc/ziEAzn/+85fP8r+///nPfxZhGuHqswgS5Z7vfOcrz6RswAGI0Na6b3kngjntjmBStrOxfUAzjiLIFhIY9fMBDbUg9L8+aI/++K0fOSbnGWM9NOme8673PBNB6j0AsN8uzxkDn//5z39eN4/alTHrAxaf15SxNHdpd+Z6FMAIUPP82Yty3XsBQPr717/+dey4B2zU66wGRqM2Rurxruczv2lDgKbP9de4ei/jnnnzTP7O+kl7/B+gYg3W4DTAMHNkrSlrEgCbdg4BHnUr07h6btNNNy0B01lHy0Xa8f73v7/76le/2kDEGiTz/6tf/aq4M+5///s3EDGHVIMIvGXk3RkYoOAXIOJGN7rRgiBCLvzvfOc75UavWligWmBtCIjI+xh3hEHKivAM5Zl0KgzVs30hN0RDwq3W8us2L4bUvRgQkT7V1pahNk1q4UiZfYuMvgz1p7ZY1FafhfpYU7+/EXCL0az77csaWQi4DY3dOGuXttff90FIgGndt7St7g+hjwBdQCfrOII8fw/RJIB0FGlbvw9D/VS+m/dOP/30EhB18YtffNmYeB3VjVfIE9FAxNqiZomYf5oYRNBYoEVneScBEXLh//SnPy0FolEm476boU8LfZ9n6rImFcwbyyzcqNE8kQuQ3vKWt3Q77bRTd6lLXWpFQIQjns0SsfaotkQ4Gtgud5w/mhhEyIm99957F7S4UEIQC+NTn/pUARFJgblSgVuNGjUaTWHib37zm4slooGIRstBUeD8/vnPf14u4BKQB0REVjSZMR9UB1aisSBi//337+5973t3N77xjRcEEZ/4xCe6X/ziF+siNduCaNRo9she/fWvf13OeAuIaiCi0XJQ7cYkJ8iWBz3oQQVEoCYz5ocyl29605vK/h0ZWMmdIauY/OY3uMENFgQRxx57bEln6uxvWxBri/jZE9MyRBvjxEajDaOACMGN97rXvbpLXvKSyx5Y+eEPf7g77bTTuic84QkNRKxyisD51re+VdxoYiDERLhS4Z73vGdRUE8++eQSQ3Tta1+78Yc5oFoZQLwVI0HEy1/+8u5Od7pTd73rXW+imAiLxMJoIGJ1U61VCCQcFeE/dNy0rY2VpQS2OUnlKubltESk/o985CPlOPijH/3oBiJWOYVXuHANcDXnm2yySbk7g5X7spe9bPeSl7yk23bbbbvb3OY2bS3MAWVOjzzyyBJ8H5k/6M546UtfWlDG5ptvviCI+OQnP9mdeeaZzRKxyiknGcS/bLbZZuV/5klHBuujo9aEEwNf+9rXig8eKL3iFa/Y3fCGN1x3bLXR8pN5+c1vflNyNQiaXgkQIe319773ve4xj3lMAxFrgPAIJ5Ve+9rXdpe4xCXKzdCve93riiXMKaGvf/3r3eMf//juYhe7WFsLc0A1iKBAUkaqnEP/AhEm3XWtJvq6173ugiDi6KOPLu6MXMYxi0Kif3y0rykP5T5YzLPjyojmXn8/dARx6Ll+W0L945Kj2tqnfubCSdpWE3CACVz+8pcvTOHb3/52mfcLXehC6448cnEcc8wxReMEMCBW5sqrXvWq52jfqH7WdfePDNef9ed2obno93GxJ3sWGuP+eM4araQ7I+v1Ax/4QHFntAu41g5Zd1/4whe6973vfd097nGP4v6+1a1uVXiES7i4zWdVbjQ6J9Vpry9ykYsUZWQkiHA6wzGwSY54MlECEbN6OkMbf/SjH3U//OEPi18O8+J+cV5dX1lbrnCFK3Tf/e53i0VF+w3QNa5xjaI5+/xnP/tZQV78eJL/YIQYsoRBkg7RtK90pSuV8nznPL5yL33pSxe07d0rX/nK3U9+8pPuT3/6U3f1q1+9aPWexcy9/81vfrO07ZrXvGZpc9qnDdqnrMQg+NGfH//4x0WjjE8RujcXiVMgxLU3zxH83vOZ/43LBS94wfKctnlHWyR1UhZLg/Zpr++Mw0knnVT6zJepHhYGoCICVjmf/vSny3gox7sXvehFy1zQQlknPK8e5YjY1mb9u9zlLlfGx/+Aibr1nxne3ChHu7PGjIfvWM+S4OrCF75weU6irO9///ulf1e5ylXW5UnQD8/43zPGwjwqw7O+T3nmjduGNcU75kebzUudUVRb/f+HP/yh/FbOrFFAxHve855iZVwJEPGOd7yjgMunPOUpDUSsEbLu/vjHP5Y4uyQLRPaVfCH2alsH80HZxyxL5nLnnXcedmdgkM997nPL8Y0ttthiIhCBwee4xyyBiAi2L33pS0Ww7bbbbkUIiFAHkAg1gvw5z3lO9973vrcITrEgzDU0bIyO0AQIHGuBoO93v/t1n/vc50qUOaDhPYFiV7va1YqWB4AYQ0m49thjj+6Nb3xj8QUy4b7rXe/qvvKVr3TPeMYzihBz3GmbbbYpfkF/E5Cecw6XQCL81KXdBC9hRuAdf/zxpa38ioLVIHx+xc9+9rMlrbCA2I9//OMF2Kn7RS96UXlG+wFEQIVf8oUvfGF3rWtdq2SQe/WrX102+OMe97gyXsYGAKBFsEi5eU92Um1zCyNh6X1JyZgps5j4QI31zW9+8wIYgBaJyL7xjW+sGzPl+OyXv/xl+dv4OipszAEaftPb3va2pVzC/JRTTune8IY3lEWb6+mTRMyYE46XucxlSt+Vq8/aafyAM+Nxxzvescyh9hhPIM3cPepRjypgQjmijZlW1Q9wGtPXvOY1BfAYPxvH+4cddlh3+9vfvtRDMO6www6lD8acdgVAzdI+QDniKU+Ek1QrcTrj8MMPLyDz6U9/+joQthqo3R+0MB133HFlD+MxQDqeaQ8tRLOwj2ahDbNA2cfmkRxyymYsiPAALXMSEEHDCyqZlQFPqmiUFM80cYyegN9vv/0KQmaSl96buQ2gwGChZtoaKwJhTiASjAbuyU9+chEk3mOZcGSJYLY5COvb3e52pW5HXx/72MeWmBHkxjPmXGUeeOCBpU2EMeFEWEvCsuWWW5ZxNP4EPeHHfQDkaDsyPy94wQuKoGKB0G7PKl9KYdo3QaYt/I2E8u677176RdDKGEegEtiAC6GuDQSj+fSc/tz97ncvQvSoo44qAtZ4GYtXvOIVBQSxUshsSpuwTrKYCApgQRnK86yU6Npr/MRTCKhi6SKckxbbmAckOALIVKYfygCYRHULztLX2s3BPGpuCXFjRUBhUoCWuQAmPA/QAY/AjL4YK5thn332Ke+LA6Ihs4iYY/PvumLzC3ACUcgYGDfAy/wLQkb6KAukZ9Gs7INQQARTJHDZQMTSqc5sal8mLXxS8w+loh8am6VQfa/M0Hf9uoYuYxs6YTUqU+7QM/X7Q67CxElROvBFAB1PY92b5ILHurzluLBu1mhW9kn2McUYLx95xBNDxSQf8YhHFOG2EIigCQMRs+rOSDtDmCgt2yL2OSHGb09QAhdbbbVV0aZpqLRM1hggAoOIG4CAQgQXYbnXXnsVUz8myd/rOQyEVkvDF4xIUNPqmfHUHUuEMghG3zHt0aSBFGdxtQtzIgCBCJMlOI7wJuQJ5pjTCT/tslmvc53rFEHpPcDhmc98ZgEo3AVO06iTEAdGEGEJXNHct9566yI4vcO6ApQANYStPgERLCfaDyBZSAGbxtMYMFkDDzT3V73qVcWdsuuuu5b2+QwgC0gg8FkIuDWALpYcdalbn4EgFhcAQZKkOtg3gb3ewZBe+cpXds9+9rPLO+bQnLBEsBjQfMyxz0UVWwP+Nn/mxHiJFdA+a8Q8GDNjlGNoygV8fKbfgAMriDKAH0AOzcqm7++BZomYHhlPa5dl0R7JvTcBxelzfSdMn5Lefxpt6ae1D7io689n9UWJuROm5pG5J6eOIarvk0FR0nK3Tu7XSZ8yDmmX5/BBCgblCK/Bq3LBYe4oSv2h+hLH+iqEPmkPPpgrEZDyRz0/6q6hel5yUWP+zp1G4XVDgeKpu57/uk2j2t6fu7hFuR3jHl3p/VKDCK5eMmQkiKCtYjS11jdEs+7OSMeBHHEQBBBBRrARkgSvs8oEp6Nv4h9ooYS0ybMImboJIAyDcLcBaOcBFiwIwIC/lWncaPAsFYQXpk1DBcq4M2wiAstmpPkSkMzr/ExiCDznZIP3CC4MisWCoLRogQqWDO4NQIdg8KNdBCrhS6ACKgSquvWJS4KmD9R413zR/v0N4Lz+9a8v9TPNswRwd3An6Ie2KQtjIOC5MCSLoYVz7xCm2ViAGDfBnnvuWUCUsc7iMx7q0n+aPY3EuFlzAADGol51+V5/WRIAVFacRz7ykSVAsw6S5HpSDjcVCwcAJNbDKQSWC4G/gJcxBiK4TwAa/QKAzZ3xA44e9rCHlQ3LKsHSoI8uo9Mu4EFdLHTWStLCAyPWFPeI77iHZnEfGC/uI8BYO1ciJmK1gAhjSSCyAmKmQDSACWzWV7z3L18boiFwsVha6N6Ucc/0v88prNwS3H+ubu+oMnPZW95LmcYKjwHa7deAhdy1kwsD/fT7V19COOqiuYCRAKBxdyb1rRsBPpkr7+YCyf6ljv7PBXx9CpDKpX+5UHDUPNeXVtaUNngP76bQrHQcUeaI1ZpcoYwNBlYy1wIRGPckeSJsJIJ21twZdRvFCjB7M71bCAQpEznTOkFAI6b5M9EDFIQCFweBRbgQLDR6E2nx8O8RMMAJQUSD9rwyaPpcBJiKIzCHHnposTCINaDh8tsDAcAAYc0vSHACIzRvwotwVj4wQEsnVGs/+wknnFDSF/sM+ma2txADbgQnAizaBSQAN8oVf4GBAyeO5GoHBggIMDUaK9YLQlI7tZ+Q1H5C02fcCp6xiGjgBJL4hSwm6wcIs/AD2kRgO96nXdqa+BJ/C6K04QgYYwgQBKjYRCwJ5sc73DNxF1jMYjfitghTBwqAPWNtTRorFglAyviwkgAxwAREzcpiLajf5xgdcGd81Kst6gQ4ARNjJdkKdxBQpPztttuufMdVAvB5Fs3SXgiI0HZWFGutgYjFk3GkNNnr9oV9RTA2Wlu0ECjLM7VlYlQ5Q2V5j+JKOWGlZjkkJ5b79t1+3/yQaWQnhXMkiKDNMc3SquYdROg0KwRhRaMksMRCEE6ENIEPWRI0QcAYLEHgWcBCrASBDQnSjLk4gAqABFNkrsdMgA2CVvnxkbM8aIP3PWdhEK4EJMuHctTlb4zV38oE4LSZ0GMR8nlu5DTuLBSe46IgzGjJToCY3JzUcHKBAFcvTRrT02+mOSCHxk57Yr2gmZtrFg391A8avPKsA59pI0GkPYgpV1+4veojkEz8XAX6DbAoXxt8pqyYQYE0wl9btQNIs/6Uq09I+caMgPauPnrX5iIQjbMNZlz0DahixVCX+TTnxglY0n5WD5Yi8y0uAgAyToI3E4MhmFUfvcuyYh3om/YSGNwxxolGBRgBnvoHXIqTMHdolvZCAxHT6wfrq72DR9pL89aPRsO0EnEVk9TJUsqCSCGk/edW4JVoqx+KNbmzIIigxcZ0PIrmAUSknWgo78BCV27X3xkboIKAqZ8n0AkyLod+GeMCjhbzXP9a7PoZwp7gpv3XRNA6HhpNKWX38ygspv56LEeZasfly1io/5Pm25BOF1gTwxLKEVsCPhttaF6BmJhqY3YFTGL+9F1MjPk+ptL8+Dw+0cxHzLbx4c4SNRCxdDKG1hjXG+C40AWFjRotlbJ3WFftH3KWUrYS6y5tYSkHaEaCCJoVEMH/PEnGSuZ8wnVWYyKmSRFMBEW001mgoTsqaqE7FHk9Sdv7zy3mCvYhX+yoeof8spO81/8+8zOunFH9G1dH7ePORqrfqwPpZnUPNBCxdDKGAoC5EsXPsA7OWx8azR9l/4hbE8u0UldMpB3i3MTyjY2JACLkK1gI8XhZwBvgkTOjs8hANzZNKpSXuw2z0K6N2V+0lvq8FJoVEMGSJ6ZmXkEE0/I73/nOwu+4K+etD43mk5I23h52cgytFIgQDyRoXpD8SBAhwIw7YxIQMQ/ujGnTuDTMjWafanfQWpm/WQERXG9PetKTiiVv3sY+8T7ij8RALecYNlrblJw44rpYwVZi/9RHPIGIkZYIQYgi1uU7aCBimAT6AVv6KkBxpQJdGm0YiWfgkrIhVjLaeTlpFkAEcywQkVNS8zbuxlBAriA3OUsaiGi0XGTtCegWqO/o+kqCCJYIMYAC2AdBhONLju45V79aAiunPYiYiJMTjmEKZhShnX4P+eCHTO6jng1NGhMw7hz4qJiAhdpT+/+HMtwt1mUwFLOxmHL67Vns+zXljL/8IACzY68ijVe7MJgFECFDqJMwjtA2ENGo0eQUEOEEmvxAKw0ixERIOjgSRIiJkNdgEhAhJsJRN+a9tQIipJR2tLAexARcIgxy6BbJZGVLYCZKlH+fFrqJsg7mi1ZdZ3bLczktMJTMpP477anfdfS1n9mtrncSylnpuo/1SY+6jqHTMyhHQuvvPFsnxBl3Q2k9dymPRiyJloRajnyudmEwCyCCO0NuFWnY0byNeQIrJVOTra+BiEbLRdaeI+TcGeJxViKmqAYRLPBy+YwFEbI0OpPfQMT6gyjtMSuEdNGIVQJCdPzL0ZfkP8Bw5D/wYyzlMHAEUYQ6oSi5EnO655LUiZtEjgQ5EXKbJz+s46PSWXtOrgN/O+LoeKlcF4K8tMH4e1cAm3bJj2DBec7cmk8LIK4qdchx4EdOCLkz1MHnJbeFcgif5HzwvbLUTfgHGMl3kZsyvetIktwUxsNnyiS8febYKSFOq0vef3UpW24HZ/CtqQAGZei/saPJpv3Gylh6T/3e0x5jrd3K8qzxVJ58FMZC/gdtluBLci4Jv1a7MJgFECHTncBEloh5DaycFESMu5RrtfPJRtOnWCLwUVawlbREuJQQjx1riZDJkCUCw28gYv1BND5AhERFBJUjXwQTrf+YY44pmShlMpSGWhDMxz72sSKACXvZMwl2wVmO0EpzbWG4olliKGW5h8F4CqQBIJjbMS7ZEiWfAha4nAAMGSRlSSRUJQERryH6nclVAiVBshIvufhGZkXZKJnwCc7Ml5wLju1oizbK0ijxkj7yYzsTrz9MWNqQe0ZkbQQEJGeyXgADQko2SqCEIBdbI4snAEHQy74msC5pqiWYStIuKcMl7JJtE/Ayni4s87x+AwFyXijPkWLrExBgSbCgCSmWDceT9R/gYPoDQIyLTJreyUmigw8+uLS1WSI2LtUBWdaEI57z6s6YBERYWxSKOt1xnTZ50su5GjUKJfMySwQ+uZIgggUXiHDj9UgQ4e4Awm8SEEFAEggrdXZ1uQcRGR9JjqRoJqhlsCO4MQyZFYEEwk8ODYJZ3AjhzAdvfAlOQtjYuseBpm6BSN5BsMl6KJUzt4k5ADYAEpkytcHdGtAozRuIE7/izLqjZ8rH4KR9ZolwOZhnAA/vELSO5iSlufkibIERwgVg0QaABvBxFbrf5hljBArcRyFtNLBkUUsjrh4ggqAAKATeuHfCWCQRl/eBp9wu6vscEwJM9APQMG5iTVhctN3zgAVLDSsPwGWMABppro2nm0nd0glEyCRoLGi9ThnF5eGKb1YQF20BKIATSwSL0LwJtMVSQIT03G4oZS2q+7zQHQ9LoTAfa5L1yHxurLo2JmUMrT8AeghEeMa6dRzPvrZeAQYWR0AZD+BCs69rF9+G8s12pHltkHVFAWMFtvZW0p2Bz7IOR/laD0RY+C5mwohp15Mkm8KQ1xKIoEETPAaRVuwGTBde0Z5z4YqUygQfMECLxzjc9QDB+Tu50bkQgAFWBciOAGeJAFLcYULgYUTGmNkemOAb8znNXD1uzCRgMWmaHgsJSwAgQ+tD/FgYOMAHLORytZx9B1hYHwgXoIeA1gb3TSAWEe8T9ACPBa1eVhQ3bLqfA4hgSVEn1w3AYixYMrTF+HzqU58q1gEgQv8AFGBHO4AcfcSArT1jCaCxOli4+oX5IowZE2cVsqFYTVhEWEsgddqi9NmAHtI3PnkghRA1DnLAK9N4z5tAWyxFAAJr5jY5DurYGRZFGk4dKDwNqmMiCFggE83bmBsr+wsQHmXNiVC394F9VjRr2ucAMaUjd89kDIaywNY06vM61TyqY60Wen9cmXXs0FDMUV1Gf3yGnh2KSxpV5yTtrusaNRbjyu3HoQ3FedUXqfVjrYbq6pcxLkarHqd+ArtR+y7p+Flk8cOVtES4xwiIqO9MOgeIIAhcxjRp2muajUmhRa8FEJGYCNovgODOCf9LAOKiJhq6oEugANOgbTOt8+cbT9oIc7sx40YwEQSyzUrgcT/kcipHbWnOhKL3nIJhUYBG3ZJJMNP8XdAlk5l7PQAVTEr9rAfiW8QvAD7KJ1hdI06TzwIgXJj6tQvI4c4wn4Q+UMB1AkwADI7nKReQAQK0hRWDJYJFA3BgoRCHoEzlATRSBLN+aA9NlDBXLmbMSkGgO+FDoAMO3DOSmHG/6A/rj3TW2gXoijkxzupSNkuExW0c9cMtqMARcMvNA6Bpv3q5ighMY2L8jcu8CbTFUk6lWJMsVbUQs1a4u4wNy5B5n+Z4ZN8Am0AEwZq654lyOsM6s99HXaeexEDckfYwQI0AW6DfHiIE7F97z95lZeSq4y5hzbSOCXHfAfzqFWfEogEAA9+xSgLU/qdIuPMmLhOkjd63Z/AOe8pdN6yb9gf+RaByI/pcndaDegB57VF+7qAhxHyH19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ptw+fwHEoHJSlrjZVUeXHr+G0ctJEi4X/va6OYrwSsK1f5rKTK0kZKTX0lN36jPepUjzEH8vQ7wdsBRb7LvTfe8Zzy44JClCl/58bRXKHuxzvGS9m+06aUn9tAc8V6fWov8V+5/8izuUJd/cocZVnyPIWV5XelYyJYcK2HkYGVJodQwOhpdQ1EnHMQEeFD8/VjfGgdhLMNT1ASWCwGJl38gbO9NhPLBaFv8Vp43vcOxm7TWMwsOwIjmaxscBo4Ies5gZzcC4Sys8IYiPHnEoEMCXDmUjESrCNcJp7zNxIH4Zid9hGeQcGYi3eBFQGOhD8QY9OKiWA5scm1hxUBo/JDuBPMmKqIe4yDa4OVhCDCDN0Eyvxr83LpAAXiFzAswt2Y2LCsNRal8jAC8RvGlNUj9fDnW7yYABDHhQPIeBaIkNNdPRg8ywtmop+Yuf4Aa8aRELV21W9MMcR5E2iLpWjR1guwRmBZl8AgwcDCY4wS0DttSwSyTgBhaxLNG79ITARLBG1wVExE3LzWNKtc7q6xt+0hIApoI7SAB3sCgLMuzRF3IT6Ch9gzQL/bar0PANvjBBjBAzxQ/CgkucHXuidsWN8IOXV4NwHF9oNyCEP3gHBdAimELRCJR9mfQLq9qw78iRWLBda6SdrjkHGgxBgfvEDbKTTcuXgTwkME5dmDlBiBgvY+yyArFcInvacv9rWj2Ppk3QDBcSMBZPpvbRkzigOBb5xY0vA0e1ud+AmeqU+xtBk/FiLtdUOxsdB+Qh1fUa79gPDPXGHuB0/D6+wb5QMN2moexMTh68owBpQo42e+tVub9E/9/rb+8UltROYMGOzvi7gzKKPW3kq6MyiWlFvjMxJEMG27OpnJeSEQ8f/bu88o686ybuDngwqCIKEpoUhHOkEgoBQR6ZCEDkIQjaKh994kAYKhSlEUpAgSpBiXFBGkqYAC0sFFR9AFAll0cMGH9/nt1//jnZ29z5yZc+ac2TPXtdY8z8w5e9/7bvu+/le3sQz4oIAI4wuTxciQjUUiB6a89K6zoWw08wcEmEsb1AtOooA6vYgAhJcMw9a2tjBoTNHnTB2kFb9rwwvjhXLokOqC9rVnUyMMweb2fJvZoZPoCdIE1O6agAjtk0q83F4mz9Bn7eqrw879xqQfXmrPtZH0xbNIHyQGGgB7wUunv360bfMbo7a8vH70RZ+82J5lfrxQ+kd68uKnbS+W77z05s0Bpx8OS5KM/gEaDgj90m+Hoj3qWa5xgHv5HNDGzXQEIEUrs58pZisMkObFQYbxAA0OLj4ou13FEKOw//nVTJXsR2BoKxBBEwFE0JR5pxCGbI8CuQAvhk2LhvFpk0kQUw0TjQMbJkdgIKzEFOIg9+4xDdnnNJ7eIcyUIzXQ4FrvFhOiM4X5UV/se2BCaWkaQOYtTNdZA+AAFonO8u55n/AF74/fAVHSM2El0ra9A+QDI/zp/O48MqZoYpxttLa0jRgxidb9+kzT6N0EOswbvnL729++U+Hbm84TbQI/EQhcbz9F0DCHNCyEJSAuggsmDxgRkoyfcOVc1K6xSppE+8s0ar6d69YH2CZgEOSskzPemGhPfeaM0i8Ci34BWlwB7n73u3e/J/rLGWPczj/7hpBuLpiGAUh9ck5q07lvbvq8NI6V9o/2N52xEv+IWX7QnGHAXnQbZisQYWP734LvdxBhnF4emwMzhSRNZt/T2ksdb+yW+jY+UoKXzjzH9oi8sNrEOHOwRwU2Vm2zbdsGdf+8MLMhpzpji4pt6Bl96n/v8PIiMFnk4Ij9sW+vHbLftlVG235FPdiOfcxeOTTP/e+1x/TiACVNHYRqjAnl5YgKyGFAxm0fR1KOTwSaV3HWNTRNKM65/reHA9xata3/7SmHoN8dlFnDPM/v7p+3Z/ukj+5JFETs0p41VCStr2LeznMSygyI0ZDR1PadU9u5JhwAB0yDgC3ybjAVYE6YDYaJSWFMzlxM2bwyc2CEhDkgD7MHAjBR4bHACwZszBgRoh3Vv/gsMQkycxIGaBMBdn1BAEhCBTE0vk8AJU0FbYj3gmDhXppHAN1ZRXPgvdVfAoz+tpVsOTMDIkCqefIMZvFUN7a/nA32nffOc8yNecC0AX2aBkANQ0+ovPFbZ/dj8q6j5XVu6otzBzADjkRemVOkj/Y24QZYAG7igwWo6Ld2gDlA2pogzN4a0KgAbOadxpQ/C7BFY0qjS/tAeCN00XLEz8v4mGPdZ5za5tQdDQyAAzgQtsy/z1yvn/jJ0HlkTzEpm99Np72mbbYOo+aMgAibdRFNhI1jIxwUx0rjs5EgYEwe0k2+hPY6tNVcjDnULOMpv4y39qL9HiJ9JkFRlTokSUXz+r9VFs6xzJTL9DH9BNzYpr20DhCM9KCACIc4VarDH/Owhx3OmLs58C474PwdJ+EhyueYSsCnAxuI6GcX9b93xHujTVJaQh/7+347+xdjC5BIW/lJgjI/fk/StZ1W3w3AotXDOPg1AMpjIMK5SHvAdykgjbrcvqOdwFRo05j+vDdU5kwfmLlxWRu+aeaKZIqp0QAwBWGiQAqmzqGb5g7TxYyYCknvNBGeY339rT/64kyn4QBWSPSYmDad+0AO4ZEWBSO1X4zZ98yoTAj6SE3v3aGtjlrdmGlaSPkAlvYAGUCjBRE0JsaGAWNG7ufEz8zhdwySxE9rRTvADOA8YZLRpnUE3pjhMGcaCaAO2CHciQYDRKwTbSlmB2ho33Oc15i78xsT9xzmB8DH/eaHpoTGjhmJVsLc+R4oolEFKIAIRSrjR0IrCpwDRoRLmg7z4XwxXiCPZth6A5LGYl1dDyQlQkw79lcfTPvbHgEigK5NhEgvnCeCFAyRUQ+NOQ61AxMRABmzq+33g7gdd+igjHkR8hJ5yR0GkVT3IsVByjrq634GviFjJY1Sn1Ljkmy96w5MhyJpE7UZWIfKyKMxwDwPcCTttQMXU9L2Mu+O9QuIiHNa26/0PdqRZcB15gJDZU7js0DiHdJEmDtaHkwIwyHtY1ykYkwa88VkSa/MDJgeqZ2JDSjBKBzQmDjQgKl5lvUiiZK4Sa2AoLOXdOucxpRIhhi2+wATvlLaMU9U7km0hhG51vpTTfORiu8AxsYsoD+kdkyOdgKwpMGgntdf5kJmCEw06+E+DJuTNTBB4mYeSX2hhJIDBEwIfJKsnfmwN2g/mAo4pyN9oemmAeBUjXECFvrq+ZgzrYtnAivAEnAFXFhvIM0YMH/ACfMFyjB032OCzK/GymSE75lbIEDf9JNmwJqZLwJSHOO1Z021YR7d58zjPGx/u4/Wz7slOo1gbo4I50w1+kxrREukHUK4duwBmpS+X1I0EeYeqOq/h+ugNk9EzEYrAxFUPpBlMdSDTf3Qpb1KB7WKJwnIQeQQtD6c1kiVDrFEG3nnd4scPph9QjynSM5HkuxYngj7Cpgm6WLe/HEwek6AyfyK0TszacQwBVo78w5kuB7zw/DdAzxgZrQNrk2EgvUk2fIJspbxGyDt0yDog3Y9G+mP9QeEmAm0x1SAIcesBGBgdBg0DQZgidlh9Jginwjf64N5cL2xJIrB99YX4wZUXON3Y3MN7QBNi/5rw+80X0w2HLvdS5XvWozdXAA2zEIkdPPiOxqOZOk1x7Q0wAxmTWMCNAAL5i3RHbRCPjNPNB00Gcbk/kS3MIsYn3k0fhrK5OfxbE6TACJwY35pZrw77sVQzSdgCMQEBAKEnul32gmgAhgBRjmUul9IPVDoOu2M5R+hlbEH+FUkumOd1III8z3qWKmTQATEtAiIgD6pX1pP3aKig0KLFldbF6ga0wj4zGGavBuYCHJIOzzZhqlsSYirBoE5fEh3zpPY8acG4GISIknSDiTXxth4Q/0cAvEjaX2caGgwFlJ7fCgQJoOxxSSAUiunvb+dz76mNP4cLY3V7GkJMIhT6LxcDv0xx1TVjyDo96s12+I5fBw4KA5dEwIQMPIABM8EhKwLRt/6CiSks2F0h0NC/Z45TN2j+G65PuOmxUqb7fz6zHfWx9rEbJZ+x1cka9/3z0ndHwAGkAEIARd/j5nIgAjAjLZmE0nGFgYR0DF1D09eKHYrEJEEMtQ62ayxryKTEg/8TLDJdq+XJQsUO2YS3WRx3ZtNnMJW7edZsDh2ZWNpKzG9ub5fiMomaDdMntMudhwNWyk71Mb7tjG/Qwlfhsi1cUJblvrzs8iG6N+fNW37s4jH/th4U5AsL25rs85LnX7vJDJgTJXe2gtbx6+h8Q5VKB36e4za+co+6xdDaw+vTRIJjCbCIQREtId04ukjNa6ScvjwwDcH1OyZmymRuSJhAxFUymMgYpn2+/OyiH/Usn5Qi/ombbddNO/+7AtmDsKoPWlv9sHHPECW71vTW9/PbMj3bOicHEo2leva5FJjf/efM5R8q//7UNKqIWo1EeZokz4RKwcR1ELsbxhxMrPFUzr3YjKABtsW558cpvk/ICPRDy1Kh9JiZw+THEL17WK0Oevdp/3W83xocsJs+pnM4hSWzdFuDIhYmy2Iab3EW2q9yNMGdWWcv+KdnmvSl35EQ8BT/7ss5iI2/iRGwTS0B7iFqWu3bSNz0H9Of/6GKCAi6tIw0jjsZa0zv2N7rV3LPC+gM1KBtiI10IzFZp62A9h8ZrzZQ2kj696Cz+zNocMm68wOGqDsJxJNnpvPs77zpPysf8axCOjI3snaUcV61zK3xpH1cQBRwwp1c926016TNvUxIZ4FIoqQd9JZar+a0+zpIRoDJ/s9/Xd8IvhkbDrZFMdK5qRREKGTQATP3q1ARA7nODgFtYXR51CNZzZ1ZjyEw2DaSWpVQkPPygHcltrutzOP5m3MHPY5yPsU7UobktY+u++RPvSM9rqhfo2pwsf6P9bOIpshGiEUhhUpOuPI+mYP+AyDa9WtKKBn3pizLwLq7JnM5VYMrD8/+pCoAExcfzDOgBPtYp7+Bh7bdYmKc0zjkHUOYGnH346rHW9ATPt9C/BaUJtxDq3dIk6KLSWcMv0OtU6GeVcCxNll2cTXeegWiJg+7eZ+2as+SstGgq2SEp3BbLPpEE98nM8KH5RBEME5BIiQJGQrENE2vBVxfhGry2PVQVZUVLQZ2tThUyBiOjRWw2PKNFSjZMz/YK+NO+YMzrl8mjZpztgSRHhJgAhhOqsqF+whPME9XDKOrXIIFBUV7R/abz4RwgjnOVbuZG5au3pLW+WfWZWvT/vsZNwVoioElQlMdINcBvGlaZ8/7xlb+USsUxuGAXse/pO8DgTlvn+FKBKRLCJa/C16RPbOTWokYs7gRMonYhMRcNFgC/sVcjsXRJAYJDFZNYiQZU0Clf2M4IuKis5MYZSyEjoLplwK3PkoB4R8DcueYzH/xkTYd+brZ2Bts9bOq2bZmiPb+/N732TZvwaJApDzQP4DpjgMNzVXhiIyxqqChvrAo2+mjYN8n+Y5JY49e8wcyH9PJJJIQkmqmDwleopzvP+TJIt5VDu05phlX3s+Bvi2ispZZq9sGkToA/OwJGGiY+aCCAlBpExdFbMPiJBYQ8ayPpotKiravxSmKEsj/6gplwIXJisTIbv0WNrrRdvCsPiKkZD5icnVIYJGnga+PpgqR3Shf/JBkI4d4pIsyUPAUZazOmZIasboJA/TriJZydkgV4F8E66XhwEjkv9BGyIjrAmmQPNACqd9EK0jYVRq/ghBFEIpyVAIr9B/+SJI6p5hXGpKGANp3zjkP0ga/PgHySnBvg+kuB5A8plxAFSemQRo/PS0z6dHki5Axtwbj/b0Uaiy8dIseJZwWde6Tv88U1/1UQCAv82LMbUp+iWv4uQp+iCFD+M4LejAepu3+JABGwAWgRvFUdt+5+Adn0GftVGAO9kvEsWZ002CCGOhDLBHRh0r+UQI4ZBsyuZdJYiAbKVnLRBRVHRwKIcqc4YDXObAvZ6QbGwcGJqMlWoFYTI7Oce0g1lKVoSJYoSc5mQ6xNR9zu4tKRFGJIOiFNeSJUmmBATI0Ih50YoAGvJ8YLTqkiQZE9Ahr4JIO22RvmmYgQWZKq2DZEqc9NS48BlgwKkeMyW5uxezt3aiegAYZO3wCqpt6aGljlb2nNOuZEtqU2DQ/EfkH0mKZD+i+YwBKNBvY2VjNwfABzCkr1JZY9aiAWTNND5AVEZHUjA+Zf4kf5KoCxgzDuBC3yWLApaYIwA01wMVclFoPzU3FPRDGLS5MzahzuYJCGPGkX2zDd82Hmshwg6QwFwVpJJsCliwDvgnjY6sm9ZOIqmd7vtUzAZwNg0irIc1kDhrEETYMNQVcsOvitkHRFhE6T8LRBQVHRxqzRmkSDUMpgoiMNkk7NqpkKUdFWllvqSVIe06d0m4GD+fC2p26msMDlhRH8KhTbqmaeCTgZlhWpi0uhwYKgbsPowPUCGRY/40FhzzzD3mT6olKMrCSFq+8Y1v3GUfxiSACAwWo2XCkE4aCJHCOpoI66l95mkpo2mtMRcgQwkEJhpAATCRMvoGN7hBN1eYoOuMS3IpwMF3rqElIMnjDzJYKoBlj9g3whp9B7SoP+EevnvAh7TdUnJj5sbnXtoHidOACbVA+OGkpLf7XW/O1f+wjoj2RdEz2hx1NQAhWidzYP6l/Kap0Z66GQCC+dYOMIdnAk3aA3pQ5gioSJrone49IML6yHS5SRCBj9tf5mPUnGGhFFpZtU+EdvlbFIgoKjo4FE2EKoskwSmDCJI9RkGC3en5mPMQ08awSb3JZQNEAAQYDsZF4sOMfacEdBixMxRDkxKaVO5sZTYgBSvyRSIn6dNWuJYmQ78xUCCCNoDJmlaFdoW2g9Tud9oH7QIawIVnAiA0F6R6bXoOyR2DpPonsXsGIATgIAwYeCH5+x4BQXgAvwRmjORPAZSAFfsDQKG1NjcADhABNLjONUAT4EAgZS7xt/4BMhisQlqADXW7sfob0zcvgAatALMUrQcgRTuGaDBUOgUAADbjk5IAAKDtAfwAOGOSddVYAQ9CtzWkIZA0yzVqfABJPrfvzSMNzbIgwj5Qun2TIMJ4aXZon9YOIjz81FNPLRBRVHSAKI5rDn2S25RBBN8EmgggYhlNBPs60y5pzmHMXg8EsO1TzWNeGDxmj4H6HYjAlPSBTZq6HUMHAPia8WvA5Pm0YdxMGq5lVmA20JYQe34XGDMmrdqnyAvnPfW830XmAQSk9fvc5z4dk3U9RpwKrEwg+nrSSSd1NSjUY3G+0zBgcsm5ww8O2GF+AQ74VpD2AQhMF79hEuCfQCsCEJHsSbtADo2GefK5HxF+5ow5wZhTtwIgAzj04wlPeEI3P9o3fv0SVgyAAAK0Ghi95wEDgAsCzvTNvTQRxucZ1gdYEJFAk6Fol/v4bHim9AW0R4ARbQoCOtTEYOqhDdFnYGdZEGHuaan2PIiwUNBoaSKKioqWpYAIUismOHUQwT4ORGCuOznHYt4hPTM98HugQmcGoELXPkmW1A50kYT5SWDy7PykZPfEp8JnVOwcDDl8AjkYpr+pnYEM5axJ3moi0aYAKkwyfB8wfP4HNAe+w/CBDkwWH+CngXEABxh5iCMkXwk+CaR+zF5flL9WXIu5BRjhy8CkEuKHoe8Ahz4CAfgOZozR0hKYG+YT84SxGxcmDuAYD8kegzdPGDXegtHLb6TfxkXrAjBZIwweEKKJ0IZ5d10CCIAVDpQ+02cmDJoJ2gvzzwTjf2Se7GHAJ9mYaRv4yQApxgTQ4aPmhlYnwGcZnwiaJCBi0+aMLUEElRb0aCMt433cfzgU7OEFIoqKDhbtNxDBtk6a3SmIQAnT5LOAgVF9k9zZ2ZMOH1BwVubwJqFjdK5lanANn4A4LIqmAEZ8RkvhM1oCz9Iuqdn8a4utnlSdyAECI7OJvpCwSeWYI0YPZDAL4Af+Tnio6zkz+pw5gnYFU02VT2CAtob2Qr8TAqk937kGI6ZNwZgxJgzYdQAKcwLARGtgzOYD0MD0/S0CxXO1wQxk3mhdrAuNAGACwPjMXGDm5szfrjcmJgbjTSZb/5tHY9M2bY42+J4AFTQ95pZvCICnHZoWZhWRL4Rl/RbxwdfFdYAJHw3jQzsFEbQd+gesbDLEU9JIAGIURHhJFNWC6CzaqkAEhM3OBUSsKuqjqKho71NABFOmg3XKIAIDIenzD1gGRKS9loZyLYwVacK8E34Yon5PEbV+G6sqqjZWlXOZ+zBnZg6+Fe31NCc0G0mzP6+S6Fg2yqHf23wbibjo9w2zbgsajs0foKVte6EtFRBfj3YNl6G9Ys4AIpjLgLu5IOIlL3lJZy/biyBiFRUvi6ZNqyizPTUGNmUKiODgRupjt54qiCDhUrVLmLUsiFi2L/05HPpsCjRUZXPos520O5bxc15djLH+tPe21UDzeVvJE7UJwZZdl70EIpiFaHBGQQSbGIcatrOdxkEPPRyIEO4DROwUnFgcqi+qJgi8rWDYVgJdhvqbJYWU+lniNvGi6ktbBn2s722fWxor4DUvjS5qK42OXbNOyrr0i2UVLUbrZnzJtghEUIdPOU8Ex0PmDKGZmwQRRQeLJgciXvSiF3XmjFWDCPG7Ynt3AiIizQA4bFBUeWGmKbXsmtjewlySVjZVz+ZNvO+j3gqISCrWvQAihFXpX7/SafqbctdRcfbLWKeKZubChkhlUm0HoPTH5r6As6j42B9T4js22ZQR97s516+2rHhb0nus3G9KWs+jrEv62oIa4zAPntWW6G6vGavU2lLaT2XQ/hzuhNo9miqkWbt+CfZFaJF7Uh03VUbZj6mI17l/2+gMNnoOfVNkvgnxZM7g6FcgomhdNCkQwVEEiFh1iOey5owMgKcub17hUAEF88plL0oBCX0pf6sCOHuBwojMTxg0aktCo7aEurEGCHCw6pdWBwJa5tu2M08b0qdc25bG3il5gVqQF1sp7VTy1PfLcvcp5enbuWvtyvk+9tLt7lN9HCr1vV1q7baLjmVo7lGAhHfbWtMEtKB4tymaCN70AAynxKlqInjfc5QrEFG0TpoUiOATIdmJ7Fs8TlcJIsT+0kTsFERgFu6XDER61aKioq0pL/r73ve+zqYPRKyzlPCQJmKqIEICKCGAq3CsnBoNAdoxIW6rollDlT6HfBjG/t4rptV1UUCEcQuh3dMggrrutNNO63wiqIZXBSKkUZWkQyyx8JedgAiesOKBxckKmTlIL3BR0XapX+JYngFx76ToMPZ1UDQRojO8txIhTfHdNQ7ZCqWAXiZPxFSpdSKMpi5az/zer8hJUxYt5ND1qI2cCHOMia99XnvtQZp3lAJc5kHuiT0NIiTnUDBETnHq4lWCCAlPnvSkJ+1IwxEQIdeEJCIFIoqKFqckfMMEpSWOL8u6no1p0CLyyRDnPsV3N3kiJHK6853vfKay2PuZErZo/0joRAiUR4JJGY+QbVOIpnwRMjX6ncZGHgWZKWm/tOF6uS74tEkcxUFeDgh5JHwmz4T9IS8DZiWcVj4LOSFca/4lcRLeKizUfSmhvt/J2GUXNY9qgmwSREiiJcnXXHNGNBGrNGco5sJMQhpZBkQoQ8omVCBi/9Je9T2ZMiXhG22EapHrNmcAEZJNYRLMkVM1Z2CY0hjLaLiq83GvU95HqbflogAWZMiUSppwiNFLcqUIFS2Ts1kkjuyTaliQXK21tNmKjgES+IukTrJX+t28ytQph4j7Ed8TTqzuk1iKSVwWS9kw7SfZMxOxtt8p5gxrIUPnpkAEPzqCPE2EbKijIEL2MBtklSBCtjD5zdlFd2rOgHCZMxxCDqOD8ALvBxpL/jJ2XWiKjGavUkAECVGehk2YMwpETJeyfzghk/6lzRbmSoNAO2EtpbKmZQIeFLKS3RGjJzzyg2NGAzSAAHk2tEe4lIaa1gHAMK8yXjKlA7y011Jve6boPhoQjvU0HvpykOZfLQ6gadMggkbRGoxW8bSYFloZ1lWCCC8enwjRFTuxJQZEUKUorFIgYhoEOVOBifZwkNiEfkgzfacpKXhFEM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pcqsdV6e4lhJcqSJSCjuup6dPBGyEjIFTHFN4xNBIDpIICIJlGgipKWmxUpxLgACGJBKmtZAfQiqbkWwhPIrHkYN77wGIpjK8QLaZIBMfRDFxvjiETKpyKXDZqqwR/EilTZl4bR3CZG0FdpNZNJBSEBojObOnts0iBBheaMb3WgcRFhYiBL6W5Xd1EOorqDXZcwZ1Gbydq8LRPSl5nazjnkHJ7yv/Xzos7TRT2nbpyGnokW+a9sPbadfQx7V82hs3PoEGDhIeBVL1uMaVfISZhigwXHIAeIe9lSbVEjgos9p/27Xa6t5GFuLoXaG5qXtU39fpI32+zYb3ioy8y1CARFUwtTDmwAR/KEAwymDCH4BbPz8Sg4KiDBu9SBEpWDyyoUzeatkSTB0Ft/iFrfoQOLNbnazDkScfPLJs6OPPrr7W2i//QZEuE99JrWZ+JZoE4jAd2jAtUnilvIas1QoiwmDEEJLzjeCNo1jK9+JgzD/WQO1M/w/CRBBraS62SpBhA1DraUDOwURUC9NhIpwu72BHOyKxEC7iqj42wa2uVP0xcGI6dng6Mgjj+zQN3Id+yHJy2fCU10bhmFu5eFIQqRUvYPAvbCepfgOtZ77qPMwVupDviG+c6858YImXz6Ho+Rtp/FJYqQwK85L2td/bWPewFm8of1YH2Myv36nIRCf7HrtUSnG6db97jEWxOlJW/qarJIOHamC9dkm5GClSFCconI4K5jDEUtb0iNnrlI8qG3TuPOZ55vfrINxZ8O7xjz5CWP3mTElF4M2jcuPuY2TWBJXGWcSeWUeIwW1OSaSTCuZU5N/P/4HMSFkfeLJnsRcu+kkFr8k0Rmb8onYD5oIAMJePSggIlmCvb/ODg6RClfZS9bRGYm5Ky7lM1VFMRhFHI866qjOCVDeIXs8IMIZBSy4HqhlFnH+sfm7l1bC+eQdJFjQ+gAOwvrVbABQnCXaOyjOrfYekOW82SSIcD4yZ1inUcdKIIIKSe2MvQYiMDvqLJtKvPlubZ4wCoXIHH42qxdFJTeHILWesrDqzhtPgAIGr1yuhDQYkb9V6fOSYBpUgGEUQAaE7TDnXMRPhA0QOILwOJCS3D1DmVkSHA2Ml0ltE6V7gZYnPvGJnQpRaVxSgTnB5DF3EifAk83mhWUq0C8AR3v6/YpXvOIw0+MtzV4pjI0GgcoS46Gd8kzz4vl3v/vdu5ec05T+2tgOGu2n6qBQJO07OMyHg1f/qSUlHNJ/pM8OC33WX3PmwFDylwbDAWTttWV+qUMBkzxHmV/gxb6l5rS57V17zqHPBg9sZB+51oEFbJgrB5G5dngZq7/Nj8+sl5fX/ey71spYSF7adqBqX3/sC597BgmLijce7MZtXzgEVSjUB/PPycznxqo64W7t6byDngVErNsnwjqxk2NCUwcR3iOS8EEAEcbsrPLOOou8G84A+x6Qp21wnsRE7QeDB/yBcJmFgQafEwycL0CJ34F8v3u3vOPaQc5KZ4N33rvmmYQqphTCkvc0BbsOSpjtXjFnABHKv+M3gOMoiKA2kWxqVdLKqkCETSZhFU2EDbXbmggHvA1twzOj2Oy8jzELL4hJZPvDLDEAoIOaHqNRFtYis/MBZDQMGBcwgIFQ01HvYojvete7Zje/+c07dTNmY+6N07OEND3ucY/rvJ+1bX30RUZRDPvZz352xxS8ULycARZ2RgBAOyGMmXSA4SOA5sQTT+xUj9abM5P7ABmHvb7qy+Mf//iujj17JwRqDYAaPjNeaN9jogAFtaUkPObL2C5/+ct3gM8cYMrAiediopyp7AMEqMkfoq4CwOa5rgM0zIk+YvacrIzR/Fl/h5sx6QPQQNIFzGiOENCHmZurPCvx7faiNWHjdhiyu3LccigBItoSSmyNATVSlfwkwJ05sKaAj75aH5KU8UsXn2JT973vfQ/3BfMxD9S4DlXt2MdJz22/7KaneUyK9o85XrcmApOwJ+xn+3iKB39ABB8Aa3cQQIT3xbtnnHyaWnL++GxeGvghE2DfJLmdKqNDOSUOAhmzc9h7u0kQAfQR5JmpUmJ9rSCCxIsRLQsiSAEY+rp8Iqj/MT2S6Q1veMPuMwtoQh2MtCJQtf7wTBaaJLTJy+XwZNeHztn6SMnm2HxgTrQHULaNQRKPmQMTitofAoX8LBx7olKs2tcHzB2zAw4AE+DBM4EamoMQXwQ+KRh+UkMDDiQF682MoG2qWjZKQMg9US+S0DFA9wEZ+mt8mDFAQdVJe8EMRmOg2JqcI1SPtBgkEH10CLvWPTH96K/7zC1JntTqWcbMCxujJ5XoD5AAvFgTpi2HGOBkDgERkr75s8FdD0hg7EmcFhABJFkrIIPURL0KRJHUfW8uzatrRBR5jv4AMgATDY22/XASo9alngUo9N89N7nJTbq15xxqbpkJjYu2hdaGhgPIEi6FdnM/x5wBwGGA7bs95Aey6mfb2/aCsDDv0RSZb0CEH1k3DwKIaMfejjUgYKeFFA8K818VmX/nqDN30yCC4OosJPisHURghsK8lgERL3jBCzpJardBRGyBOWCBBYwEE8AQqfNI/yeddFI3odRv+kYtTVLBwNkH2fmZKjAm4II6HrN95zvf2d1rY5C2SdMYHekaAUu0E8KkSK0kYn9jzOaQat2PZzKtYETaFGsNQGBUzBlB+e7DdIXusjeShvUJiMBQMW/9w0QxXdoR+4CpQHukaAxce5xjHaIxZzBtkOYxSfPkepoEKn7gwBh5tFPfAwwYqGRmARHaBACYclzjb0CGqlQ/AQL91AfM2+/WHrhgwsDE3Ytx668II3uF+pWmx5ql6JWXUF9pk6wFU0tABEBGTWpeoW32XCBCzQcg0N9ABPOE61VztK8BASDC/HFIxjBpawA9wITEBgy5PiCC5gLQskdoXFI4brcomgjx9rRFLXCgDbE/9Is2aNX9yOFj39Co0dxNkfkm7TVt3X70idiORuCg0ZDj+jppr5gzaJQDIkZ9Ihxu1Ca7ASIwExL2TkGEwxhzxaDDSHaDgrJpCfzvwGATpO6mAtd/UjW1PXMGBkw6xpAwFCACg4sN0feYKPMIyR6IwKzNhQNc2Cug4QD3v4MWc8ZQgQfqeEyIeYMUhKlhVrQHmDTG6XdMlKoYwMHUMGprGCdIz8EwIUjMHLNk5iCdAiL8D4Ae4MaGJbkCLDQRwAopm0aATcz+MH4aGs+nMXGtjWVuzIXPxBNT8/MpocFgT8ZMgYTYM8PgJLDB4AAAGgJMm+mG5GodMPBooWKbNf+eD2gAMLQSNBCYItW5Ax/jTuVY91gLQNCLAOyYC4CLZojmwLwAXDQjtAnm1bjSH1onc5uYd/MCfJsj6+F7c8T0Eocx9wJmzCaAhb1gzbSnbWPYTRND5ti+lCciKYqtC7AI8DHXMB2tWlKMT4T5tbdpeKbIfI3jIx/5SDePgN9eARFbRXf113IoOinVbltH4bH722e23/f7MTY3Y9cNjWOR74ZoXtTT0P7ua1ba8RE+nBExiW6C9IeQRtDc8yACk3KYk0ZXDSKobzHAnYIIBz9GjtGsqsLoEOUFo9o3B+zhFswBgqGSHjEoDNl8YVAkXJK57zifYIL+pyGgaqcex+iABJsSc8NkMRc2fsDCC0wd75mYLZ8Ctn9zBzR5JnDAtABUYKQAiwxvfseYqIv127O1pW+JgNBf0rIDnYRtnDamftAeYN7ADQ2ANTLfTCgYoR++AuyjwAXQoZ/2Cj8P4wRAMGhjBKqi7vJMmw+AIgljWJxBjam1k8a04H59Mi73Mn/QyNAw0P64z++k28yZ+2hiPFd7AJznYJI2PJMCIknShHDcpF0AuFxHK2H8xma9fW5OgTjXW1dzCwDRNFg3a699YA8QAzS94OaXRghIYHahpYoUG4dMYMU8AyJMHcxMu5kTI+YM4IoWSX+NS/+Z46xzYvN3gxzCACeACej2aRkpeKiw0yI0VPxpXvhtEi6ZR6BzVbWFlqFoaP141xNV5YyhWXJOtqaIzJMzh1AGyHsP/O99JiR4l7xXNK/egf6eCCj0Hvg+1YE9U7uu9476rL8eceD2bGeU9zW+Fs6IMCXtOwe0j1ybSKdEPcVJfegZPnNWOccSIND3w2jBDwCVqLlUODaORM9tWkOz10AErfhZMlYe+ueMQ390IALDW7UmAnoHIpapnYEZkxxJ+7upiWifiYZyE4wdekOfY5w2PCe7TDoGTQuAWabQTKhVnbWFarykfg/T9ZPiNkNOS/356aN5/hMYMYbrpbUumCcwgpG2IYftXmjb9ruDS9sxGfjbZs/Bkpc+/gjIC9rOU+t/4jv3Z0wp4tMe+A4wbbV+Fa4xDv3Os9PPPA+jR8YcyYt07j7I2v85rFISvM9oWgbj+vaQbRlR5kUfmUn0T7vG6IDUT/NvLPrhs910rEyOA8/yvwOcpkjEhD6m1HrGOkRjzHqo4mL7bPNE8wYI00RkbyfEFnl+5m+3wMwi45n3ntNy2UN7IdlUvOWd14AgIQYo9e4QQAB/8027FM1TEmYRUoB0WjGggXYKOaMBD2sCqNPEAZethI4501oCAjFr2sPOeEDZXmfWpdHLc3Ov53l21tez9dFPQsG1xTwJGBFQAHnfAW++owH1bOepd7b/jtpXnuFZQAjtF6BiTIRA5x4hKhFbgDWTsnFpz9y5zlmIUXo3Nu3HERABGBLANrHvEiHJvE6Icm4MaiJIohaS7XyVIIKEykxC/bxMnggmBht3HSBiiMYOy/4GywtrQ2NGGEYYYhhqW9Z2qxK5/e/6z2rvmSeVtd8FhLSV9/zvYMoaRcpo+9mXzlAYblvJr89IWvQ8plJs17RVr/alxL46dUjK6Pc1TD9Mq60u6HBqfTTGkkptlXhqaI0WbW+3fSK8gxybSVmcagFYh6yxY+DJwaF//nZPq8LV34AMv9vTmb+sWyS5AIJ2XWk/SL20MHkX/G+NMRWAKs/HCPvguk/JbeLeACDPXzTKxTUBnOYgnwXE6rP9on+eAxRiZv4W2bSqAoU7oextmjHva8xhpERrBhRw5KbhZA5N0jbjUfsAUGCmJcgADkylwAVG7XptCeXm3J2kQtlH1omJjnDEPGdNMXXri7Ez29HaMrmmxEESVvEDcnZjQr4Dypi5AUuCi/Mdk9cH7XPGZzqieWX6A1D4RfmOjxQwp3/tXgNmaGtpvIwfGZ89wu/J98yRNH/eBf317tPK0aYmWzMtqDXX1xYMbYKS9hoYAvw3BSKsoYg42l3nx6AmAoKL7XbV5gwggof2MpoIYZQc+TYFIrZLfWbd0qbR7VZSZasFWWefdnNOxiTPnXqaT4W8P95tkqqxc1glZZEA2+RiAWhJphWghZIYy2GMgQbg2ScO4yQq8z1G00qgPnMGkJiZedyjrYCSlqHnPn0I0JhH8+zmfdJegEIoWqOWMg8BClF3YzKYJpPqOiuhDq0nbaZETnyGSM+ILw9gyPkcaPQ3wY0ZMGcRcIDhAxE0csYEVCS0Wh4PpkefJ2dDO85otZgyMXSaiIA/34lYwmzCfJHvaEyAD6byNhMtJ2SEseMRAAD/KZoBPk5MgPoENDCX8DUCnPAoUjmw0AoZnKIBBPNiDgAH91g32hX+WoCJvQhU2bu+49fEpApwmA9CK/O5ZySccVOUZFNABFPyntREBETwZofA2C9XlZBmVY6VeWmg7N30iVg1tVLyVPpctL8oJkU+NXxbCAop10yyIQXupvc5JsNhlxqZinyqlBBPEvAmNRFh5CR3UjunbMQhG4N1yPPLcdZimK0Ts3M0zs72An8YvlcYP5CJ2QOYimkxK/S1ZAGk2ie1Y8AhZgFO2ez2TBqteVUEFk0CgJCMrT7HFzB6zsiiprRNE87/JEAF2MHQaU4AOPzE/uWbksSDqa/E7w7w4CuV/C0ACuDCdOFvmqSMTR+AE3lfzIO5y7tAa2OdzSHalNAXcwYQ4f3ZJIgA0qzvKIiwgJBkVFqrAhGc3niBW+CdvHyJzoCieehPBUTERhepK1EFRdOkqNBDU9iDKO8gW68CRohURt1LAqPZI+2RWFc9pqjAhTFTg27qEETztG9D1KrJ/XCIxrzl2tikY6U5xXCZnkU6xTnRAU+CpknQN5qm+Nq0miHmG1K33DFMWxg1BkoyB5JI68ZLE8Cpua+J6IOItM+PQJ9oOoRBY/Bh1DQiyTPTpoLHvEVe0ZoAB34AG5pn+xGzch01OhDAZKKP2qfVak2cfCwIqhylAVb9ABqAEn2x/wMihLpnToAN/QDAfBdQZn6MyTg3rXnaCyDC3gJUhdWPmjOgP1KKSVsliLBhoUogYiftBkGzqTkEpwAicvB4qUiAXkYI3+ETmods+x7j23nuTu5r7132mv74hgpUjZlRFvHUH7pmkX71fSXmjW3I/4XqkwTnZSLZJCPlXk+e4/3xXtuHzIEh75CDmbMgB7pEIq362UCEd5/kuyl17CrGYZ7Y8ZPbY5NMBSh0rlLVx59HIjrOd5GcUet7Y//ye+PrQKDBVDEF4E4EEgFP5JL9rS1MS36Yvh+PeaCxwMhbTQRKsjVAhlNniIbCHrQPaEZC1OOYv/Bodn/RSkwVrSkNCe/H5AE4v3v3aEta8r1Qc+HZHDuZRgAiYd54hvHSZtNgpP5S3vOEZnPEBGKQZHq0H6vkhztd770AIpKriQkJgBs1Z9ic7FarNGeQeCC9ZTQRNho0Ks3zlEAEmx9kSwWUkKW+NDsUO52ohH5GwbGY6X4ESSIVUJ/ptn/nOShRDmOx3G1USOsUmPH2qd9e/9rYxBO6Rc3Z+mIMjWusj+19sf+maFY+S8KpvtNfnPJap81ElbTP8WySCYe2VCbc5OGyKOUdFHnjEB6qWrpbzp0BESRRzMrPXp+vsXFgnhwQMelNS6acF0nwGLmIhVRK5aNAg9A6OdOgYNwAAqZNwseM3IMpMBfwQRBOzVeC9gIDpQ1gPgacgRPSvHeGAyZNRBwr3csc4ndREbTOnCWFjkugh+FgQIAJYMHcoB3tMlM4G2kOmGeSFr/NMuuHaUF/gA1ADhgQGi2ighlD+CGtCr859xE2RZEAyUwggJbfOWiaMyDC+5xoLL97BiDNFIJovmnAAalNr/deABHxiZAw7ixpr1sQAS3yrN0NEEHVtBM1oDY4g1FFeUF2s1jRqiibH7rl+MRBB2FO1GdePOjfS88mZ4FsZhvF+AAAL4aXyga2uTEu15qLpK/24gIp+Q6TY+vmEAVFezn87bmeoX0HipfDdwCZviRdtsNC+3GWy/UtQfwYEpurUDFtO4ASiQLAZBzWjurcgeZaDMVh4LnG7tl+4v1LwgsAomL1t3G4h/TvgPO7PniG9lzrx2GiLeGLfqhtabC0bVyJdW7DCn3ugNEmCcwzjdf4E36ZKJuMh1aNxESi2eThsiiNgYh2r6LdBBF7wZyx7Dj2kiYCU3YeOleAABELHBPtZ06FGD6yd2lwvTckdz4IGD3G7jxwHtMOJTrD59577w1/Ge8oZuqsIqF7x2ghAABqbWGY3m8M2znjHGIqEDWhT55H8PMdJs5cDvRo132uxbSNB3AhLHJupBmL864zjWOld9L+dY7QMNCqABLOPaAKb9Bv76ezwufACS2w9zcO/rRxIj68DzTFzk/PMh+JHPEuMLE4R41zk7U6rLfxOn/2gjkDQBwFEZyvgAg+EQUilqMWRFC9QW+Yo5cNw8O0bGIolxexehVSJbO5UjdKRuQzzNbmJ0Ww9XnxSAFeAv9D9pA8RyPqaow9aaZ5WDsYUt/CYeIF8uJTCZpX0jSvaYeC67z4wCTgw/bppZI4KlK9l931DgUvqf6xjzGFISrDHEQOJ30xbn3B9CWmIn04OByAbPKAUiQnY7BHMHYx4p7JYctnxu4g87+/gTEHhPscStS7+u2wMV/uJ7EAJ6QPxM5JemFXdWg4lBxuxg+Q+d3hCbgYn0NT+4CFw9racAQjYe0XELHbz95PIMJ7xi9rL4R4WlNhp6lH0obI0npG42gPJxw2peedP0C0SIbkWPE3cA6I85NxzmrTtc4VzNV1qdZrDrzTPvO+JI+DdzH5XDAegF6ffOadA2K0694kgvO5a43Du+9cSRQNYBAhy3uoPc/0DuoT0mdngXbNifNG286B9AXw1w5gQGthvHiee4EZ13q2+dAGxk11D0BtCkBkrYEoZ+6mQQRtElA1VxOxG+YMyNXPQQQRYvMxNsyPjY5tkKbHBjbXsn+RbnzOgx1zh4oxKwwYQ/O/lyIVK6F7gIOpBFN2OEOIXigIXqgWmyCpGtKWchhz1hdr6wWiljKHDkSI24vkOrHmfqcOBIAwHf3PgURa8CKSLhwGbJDAAKCB6VJJUnMan5dc3zk2+d34bUAvhGf4XP9ITw4GL4m+BESlbLcXB2jSthfd4eAAMx7qVgeLQyzPBsTMKRW6Q0KfzZ1DiCQESQMTABGpkhqTDZe2xx5LGmj9AXjMo3XSZwAMiCAdUZNO2ZyxrmfvJxAB9IrO2DR4THVU7w+mnSy0aCiiAs0zhy6SdnrIvNjmvgmN5XNp2xq7tv/soXvG+pvQdN/NyyUz1EZr4nW+cVwFiJxDSYq2CSCRfsuZ4YzcJIgAHvEZGq1REIGpARJKHa8qdt5DSNQOXj4RBw1EQG5skJgQIEVaxqzbWHWaBgzQNb5PISmMmAbD/+aN2g1jZePEuM2nUCpSfWzOmKzrbTiMlC2NpEJNSCvB3ogpmstkavS5g54DUlSHpHJMR60SbYYAIAydVgTRWtFEOFhJ9wCMvrgfA4ZeOX+h+C0YG9skbQkNCUeoOGhxyiJR6DPJAaixH73QSSpkLgAYNmAlt2k+MH6l5oEB4+HVTS3qemOmRQCe7CXaG/NC6+KQSPEs0hetBzuxNSKxCE3zPw1ODhraJKCIJ/emmckilPh96wk0FYjY2Tho5uwZQGwvrLs+0box0TkTW3+fg0xbJdwby1CKgCICF4EBo3ReBZhsaix7BUTgPc5tCR9HHSt3C0RAdcwZKvnt1LFyyiCCOoxZAIMShsU5iF2PZA5gkG4wNZ+bJ1oH0jiJGpOOmp0Erg0bm81ReJdNBUi4jiQtVA/jdnCzczJPiZMGDswfoODZnFSZA6j5/Q9waCMVF0nhGCWNQ9R50az4nxkGYb687gEgJg3OXjQq1KkcrDBozJ62wHiZdqgMaVxyIPOITvuYNhABSEG+9iKwQbMCcHi5bWCgCGPSf5qSgAjmmdT70EcqUyDN/Joz6+AzyVvcA1CYF0DD/AJoxkBjY5+ZC05YAU0IiAjA2gvMZCuKNpC2huapQMTOxuFsZIffdLKpfr/QXujLfqCYhQCyVWnjl6G9CCIIjAkHHwQRfhyoqwYRDl4H8k4ckjIANn12aOq7TS/uVpTFJ0ljchafmozqnI2P4w/NAtW6uaFudjhhukAChyGVN21m12G+NAKuZbLA5Nn7aSGo3qk1mUQSG46x0wxQwTI5OPz0hbofQKHFIMEwMdmgmK6aKTQJ5lZ/PV+faCuicgR4XIPJIwcrZKqPohb0Tyw4myYQAECQ8GN7ZWNkX+WDQOLXn8Rl64++0mwwexg784ZnAkqYkf9tYNoMgIM5g+8DvwqqNvsD4AIcACbaB2pf2hEaFKo4Y6ElodlgtvFM/TUm+5+GhubB/+4z78BJ/EIAPZqQ1BzY69JfgYjVjINpzHtkz+wVEFG0etpNR+Od9oWmmgZ5EiDC4UsiXiWI4C0LSLDh7wTdZQDCd0jGJPO9/gIHRFDP0xBk8dnhMXZAIQVe5ItP6CIUzO5Ocqd9oUIl1VOtiaOmyieJY8SYNG0D5kdadshhzp4HTAAGJHaqfW1R0/mdJK5dgI46nxYCAwd2MGz3ckQCQoAXoCUSjzHxhHaY6qPvaDaMDaAAkDB1/UEYOoAE+JH6mSW0QQuB8Sfvv3FbY3PjWkBH+5zCmCdSxpyWwny4X789m6mClsL4ARbzaJPHd4KKkonGWON4ycTmc+YPz7D3zS1wZq75aegP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n5gzAiI26bW9KAVEmCNgqEDEzsYRnwhhkADuFMdRNC2K+QXvY1bdZAEu5yFNOgFrLojAXEikqwQRnOMwGAx1J+2mAhwHOZIxJrjXX+AWRGB0YqMxv75trc3T0FLf8QejI31j8O31/AYwPxts7P5+W22uhbGqoTEvxB7YTxwVL+/2ME0OibZyZ7+6KJADPPD4Bir6WRLbPqdgVus/kr6nPfOXe9pCX4lrBnYAG2ANYMjYMofJfRGnrCQD85zUdEDtmKQHBganpolI5cV1gwjRMUxcAMTUk03Zv3xtCkQUrYMCImiLCUWEmU2BCIIo7THzcluVei0ggvqXlz7V9kEDEXwS2M8xy+R6QIse4q1qrW//HKpU2bY9Vh10qyqTY/f316TtS3t9/5587v9kL+WbILKkH90wVPGyT2NVOvvzxg+EOYQmAXpufWn6nuwteOp7tqd9ErUQVsyExkJo7aYLqS1CxsDcBYjGnLNOEMGPxbtPE7GpKoSrGId1p1njH1PmjKJ1UM4XmlQ8hGl5UyCCMMYMzHzOxLt2EEElzf6+UxBBlSLpCZv3FMwZbd9JsdE4LBMqNAWGtVX/xaFjxpyE0G6NJ1oKfgC0EMtWfo32hQZFn/mdMHlMYT0CIpisHACb0EQAETQRUwYRzHuEISahnRQSLCraLqXWCQ0AoYsT+ibNGZzQaTMnCyKm5BMRqiqeZ6ah2PHdolXP/VCs+RRo0yCCWcm7L4JHOO9U5q0/DiYsUU3GwD9nCv4wRdMm+44glDTfMSNsoh94ME2EfsQP7iwggqoZiBDqtxdBBLsQEJEsZUV7hxY5TBcprDV07TIH9VhimlWMZypk/KJ+MMFNmDP2A4jIWDieCwMWZSTL4V6iRQrc5ff2+nX1q2h7FKElacb5YG0qU2p4sCgRgoi9PwgieKyL9Rebj1YFIjiisScK8dxJuy0akyxnnk9E7Nt9+34+m/eM2MWpwVHf4TGOiPOKTu02JRtbiuu0ZXU3SZmr1jmzpTguLjq29tp+Rrx+u8usw7L3T4Ukm+JYyZ5fIGJnFAFIKDMnZ47BiZTqj6l9H9q5nreXl6W8P84vz8h7mD7EjyPpsYccuov2Fom+I4TzIROFtsl6LUAETRzHylFzxm6BCIl+hAXKArhTTYSDiHOJF1ZoYsvI+Rxo0+epyuazNqogBatc13r7ozCtOC+2L1vIPQlFDONmI8/97uu3G0qkQUift8P0A1z8eEZy4CcaYigd7RDl/vYg2ep67Wc+h6SbNmRXn6xB/D7iA+JZvsvhlrGIhPCdtpPzP1n3fNb2YWi+khAmESSJ1HCP+U5+/6yV3/tOk56Z/qTQVsBZW7a9vx+NszXNZAxD1UX75LoUF0oUSMbS3zP6vBUAnkfZz2z5nEHLnLH8eKwpbYQQ47z3bVrn7INUjm3JWmYfZs/0KedMS+0Zk33qukRDZa/nPGzPsRTTy/vmJwyg7yAaIayf/XIrh+f2PqQPiaRyZi9C/XcggtJW69E6q+cs8FnOoa0EkP65kL7kHR1an36/EqmWc1IfUrV5OxRwx29MskEgQkSGRHmbTrO+kE/EboEISZAUrpHgaJl2U3lybBO3IYdDL+EQJYzRS5lrbJ440g1RNieHlzhMjgGIgCYOhS3zTP6CMMsxioNgm8e+z9S343DZlghehLZSfWbO5bAQDUHllpdsXhRIwEHWqQV87XO3ejZqwUPasjZh1jk0XZfnhTnrg0O23S8tiOnvtaTeDpjVZguQ+pTv25DaHPIBPkPPyZ7sH6yLkme2gEx77PhykKzzMNpvIAJlL4s64bHOcTTr11aIRf11DYPJudOnMJH2POp/n3by9yJRVf3v8z4MAZahfqc/qbLbf7/796X9NlS8D6i2embO8QiJY2CgHW/4Q0Kz28/792QfDoH0vDut8BcK8Mo8tPdEKAjY3IqMrX1WNEipsCyXED+IVsjdBMUaoOYSx+JRnwggQlplKX+ziKt4OBAh5bGDZJl2N62yLxonTq9CWWU7Ldq7tG4Gvp9BRJ1H06FFAFmf+hrkrdqN5ilAYKt7c0/6Ee1ywBoQ0Rf6NmV6tdcJiTIuy9g6CiI4X2H2UhFnElfxcD4RwqN2mieiaO9Sm9sdUpVqGu3XNR7TrkyBNuHgth9BRNH2aUrvyV7q9155V7zHMt7SRGwMRLDv7DQ6o2jvUkCEeho22Sq1WEXTp4RGqqeiMmuBiKKi6VHMGfJVqL8zGp3BCzSFmNCqQMQrX/nKLtWxg2RV7RbtDQqI4LXL8UZlUVRrXIQCItTOEBZZIKKoaHoUEOGcFyF5sYtdbBhEnH766R2zV94ZrQpESFctJEpFxFW1W7Q3KCBCae+U7ka1xkUoIEJk1jHHHFMgoqhogpTSE7JGC/FUYHEQRLzhDW/oKko+6EEP6m4sEFG0FQVEyGTG9r3KvVM0fSoQUVQ0fQqIYLYGIhQDGwQRCiMpMHPf+953ZbHkHiLLFRChkh+qQ2T/UKuJUODpIQ95SPd5rXERCoggQCj7XiCiqGh65D3+0pe+1PFyxQwvcpGLDIMIJbuVln7AAx6wUhABvQARJ598cvdZHSL7h1qfCLUZVumUWzR9KhBRVDR98h5/4QtfmL34xS/uojNGfSJe+9rXzj7/+c+vVJqMJoKZpEDE/qPWnAFEPPCBD+w+rzUuQi2IEJ0x1SqeRUUHmRYGEa973es6ELHqEE8MhoajQMT+o4AIoT/MGfs9T0TR9sj7f8YZZ3Tv/u1ud7uu3kTtjaKiaVELImSsHHWsFOLJ7nGve91rJeaM1l7+xS9+sUs2heoQ2T/UggiaiFWGBxdNnwIi5Ii5053u1KXxrb1RVDQtakGEStpHHnnkuE+E1JarBhGqbwInFZ2x/yhr/JznPKfLA1/RGUUttSBCBdFrXetatTeKiiZG3mNWCpmJTzzxxC4l9yCIUERJ/YP73//+KwURYkuFh1Q2w/1HWWM51YGIVUb2FE2fCkQUFU2foolQkZs5YxRE8IlwIWlylSCCTwQQ8ehHP7r7vA6R/UNZYznVgYj73e9+BSKKDpND5hvf+MZhc0aBiKKi6VFAhGKaHCvnaiI4QHKsXCWIUIOchqPyROw/as0ZqtBViGdRSw6Zr371q50/1N3udrcCEUVFE6SYMySO/P3f//1xEPGqV72q810Q4rlqEKE4U/lE7D/KGgvj5TzLZKV8ba1xEQqIEJ1x/PHHF4goKpogLQwiqCqoHjlOrOJFb0EEc8bjHve47vM6RPYXpVLrRz/60W6NC0QUhewNhdlOPfXULl3uL/3SL9XeKCqaGG1LEyExjItWCSKEeJJGHvvYx3af1yGyvyggIsXbfuInfqLWuKijgIhnPOMZHYi42tWuVnujqGhitDCI4Hn5ta99beUhns9//vNn3/nOd2YPf/jDu8/rENlfVCCiaIxizuBYyZxxjWtco/ZGUdHEaFsgQjln5oxVJ5ui4SgQsT8pIEJ9FCDC37XGRah1rFS4p0BEUdH0aGEQcdppp3WaiFXF+rfFmfhaFIjYn2QjAaAie2qNi1pqzRl3uctdZkcddVTtjaKiiVFABIwgY+V5z3veYRABZXzzm9/szBnLvugaD0mJrN0wGFQHyf6hgAibrNJeF7UUEPH0pz+984koEFFUND3yHhMSaZyBiJ/92Z8dBxHf//73Z7/zO7+z1IseLQbbOHre8543+5//+Z/DKZEPPa/TUBRNl6zhT/7kTx7+W2TPZz7zmdmjHvWow59V0qkih4zIrFNOOWV2j3vco0BEUdEEyXusEreElJQMc0HED3/4wy6t5U5fdI3KXCjV9bWvfe3Zla985S4RERAh/8SnP/3p2Qc+8IHZMcccMzvHOc5RB8oECQC0T4R0XuEKV5j9zM/8TLfeMprJBfK9731v9olPfGL2i7/4i913BSQOLjkPJJoDIggnV7/61eudLyqaGAVEnH766Z1PxCiIEOKJOfzmb/7mjl90DAbTePzjH99pIvz/rGc9q/vsgQ98YKeV+K//+q+O2fi+GMz0yMaxT6Qx/+Vf/uWuxLPU5vxpmKze8IY3zN75znd232ezFR1MiibiqU99agcirnSlK9V+KCqaGCXttSKdHKTPc57zDIMI9o4f/OAHXSjWMi+6hj/4wQ92CWZ4ZWMozCTHHntsl4wISLn+9a9fZo0JkzWWJv3v/u7vZk972tO6zSVj5X3uc58OIFJb20dl0jjYZJ/IVvvMZz6zs6Ve5jKXKRBRVDQx8h6zItBE3POe9xzXRCjzyeywjDkjDwQQAIaf//mf71CLugrMHA4USad+6qd+qg6TCZM15ixL2/Crv/qrnX8EtfXFL37xDlD8wR/8wezCF75wrfEBJ/tEKv2nPOUpnRr0Kle5Su2JoqKJkff4k5/8ZCc43vve9x4HEezapMbf+q3fWlqC1PiHPvSh2Ytf/OLZz/3cz3WfUWvSQlSs+PQp4btMF//wD//Q1USgxRKhcfnLX76r2FhUFBDxh3/4h50moswZRUXTI++xZIJAxFzHSkWUAAc2j2VARBve+Ud/9Eezd73rXZ0mgsT6gAc84EzfF21N1qE1+2Rd8lnWKox9aO3aa9vflyHr+K1vfauzd0sm5m/xwyp5nvvc5z7cl6KDS3GslCeCJoKzbYGIoqJpUUCE6Iy5mggg4sc//vGONREBB8wWzCJ58GMe85iurSc+8YmdOhOg8LdCTTtlMgbgJ2Gkqybt6r/+mRN/hylu5ccxxqRX4f/RzlsOY6YEbetn+j40X1kfpia/r8ofBUgEFr/73e92Ybw3uclNVtJu0Wpok0w7IEKeCLbUK17xigUiioomRuHlf/u3f9tpFAmJo1U8MRiZ5bbzokcCJpX+27/9W5fmlmobMwMoPBzju+xlL9sxvDBA//eZmevcF6AxRmkj128FSDwjjpwBB/NIe7nOff5uwYFx8evwnX743Wdh6GH2LeN23U4Yt3ba+3/6p3+6+9scIc88+9nP3oVW+uxc5zrX4blHfgcwsuh+9/9W8+A+P3m2/9HZzna27u+AFp/zgzjjjDNmd7zjHTsfmDy7nbedUtag36+2737PfORva5Ix5v+x8Q61uR3Sfps3I/PU7rn+9dmTQ3OUPZT7ht7H9jtt+DHmfGdPkBj0Y6yN3aaACGHev/u7v9udAQUiioqmRQnxfMtb3tLlexG6Pxqd4QuMYDsvepwueOpzpKSydHjlkHOYIdoJ7eZQE7EhV0R7eGNMYU5j5LBsD2wMq2Uyq6LWbND/PYw4jCm/+z5z5zN9zbiWUe2H4bTMKM8SbmmOza/nmNOADM8EOnJda/JY9Lna8RNgon3P8ZnvrYVn5zv/Zw6W1RRljFlffwcwbrXm6bs5C8jzsyyo0Z8WoOU5LQCe16dotpDfvQ8BxS1oS5t+zG+fAi5dZ42zN/wNxAfAiIhQgjvgb50UECHMmzmjQERR0fQoPP6Nb3xjp4kYBRGSTfnwzne+88Iveg4JeQKue93rzn7913990+MtKtrT1PdLye/RSiwCkMbaRQE1NFNf/vKXZ//4j//YOTcfd9xxawcSSZcrxPN+97tfhXgWFU2QvMeSC77pTW/qfCLOec5zDoMIkRQktrve9a4LveiRal/0ohd1mofb3/72h6X0vgo3145RHSz/R/McJNfZRtHuUP89GAIVfUfaZbQn//3f/915VR955JGzW9/61mvdE0lSw7FSDpHSRBQVTY9anwgaRSbz0RBPqulFQUSkDJW9NJzKXrGXt/4BkbJa04P7o76NeeIgJ59qQVfrOJnvFjn4+7b33U7o1Y8U2TSNmWoyL2HI+wFcpeR6QEf/nU16cqYO2kKO00KsL3KRi6yNkbeOlSSYAhFFRdMj7/HHP/7x2d/8zd90wsCoY6VkUxCGuhaLgoh//dd/7fJB8LxuD+Y2kgEjowrhdEmtGqcyP4o2yW549NFHd9cDE9FktG20v/efM8Q4FpXe+u32P28pcxKV804lxMxJ5tB4aYAc+OqKOHSpo6961at2cfUZTxzwxhw0fQakaUNqcb+rbaGNoXUZm6t2PvJ5HGHTxlikx9CcLCtJb6eN+KpkjTIOTr/sePYXX5w4Um533fYK8AjIDPjmM9F37Axlj9E02lNyeqwTRNBEcKw88cQTZ5e+9KULRBQVTYy8xx/5yEc6v8e55gy1M2gTbnzjGy8MIgAIxZaU+R2T7lwnJTLnKpLQJS95ye5Adrj82Z/9Wdepy13uct21LYOMM1+cE0PpfDQciTRoqXVea8Mb+22gRaXpaFPaZ7TtjuW/6M9lX+OQcbA3ff3rX5+d//zn76RH4XBU0C3FXIT6TAMjedvb3taprzFMbQBo2muvXTTEs+8AmOvNwZDUG4DTak3az+atxZC5a+jzrdYte6Y/x/x9LnCBC8wudrGLzd773vd2e7zNqNk+p/+MOM6mP/093j5rqL22H2P5OuY9e6hvImHsF0XurM2nPvWpbkwcbMfWxvW+v+ENb7g2TUw0ES94wQtmJ5xwQvfuF4goKpoWxZzx93//911G61HHSurOI444YnarW91qYRDxvve9r9MyaHgeiHCQSH2rkuelLnWp7nPAQiY7uQV8JqMlzQSGJ+uhjpIaeYWS1BO2R5vBjCIS5KIXvWhX+MmPzz3H/6IE5Pp2Dcbhe9kUMVCVRX3v4CX9e/Y3vvGNLmHSL/zCL3QOaV/5yle6A09fPOuCF7xgx9BdIwOfQ9n3GHUYi3s8x3XGjJnT7OhDJGOfaz9j8jz+JPpCXaQvrtO2e7Xhes8QOkuSO9/5ztd533ue1NOeZ8yf/exnu/XQhn671hwiORz02+fmzP+uR8Zgno3Rc8yFfWCO8jtGZW5dSx2eUF2UqAL9I/Hrn59vf/vbHbBJuK95iFRs7dElLnGJw3NiLIl2MF8ALTJO/TdXvrcGCWV1nTX0ebQlGKVn+Fw/9dm8CFGihoOir3Od63S/o2hw0k4iORJJpP/f+c53umeZ53af67vv/ZivMHHjbqNX+u9Dqt32zSxtOG76Ys+aG+0bCzIH/Bw812f2wA1ucIPu+WPvIBChT2rYrBNE2GcK7933vvft1rtARFHRtMh7zJJASKVRHNVE0Ao4uFVlXBRE/PM//3PXuANiHohQM0OyqYc+9KEdc0OYumyHD3vYw7rDmm+FCA+gBFOhoXB4J/KDKoX06BDUFhPI3e52t06ypNW45jWv2RX9Ui3wQhe6UFdBVOIsgOT1r399V9fhX/7lX7pDnac4840DDrDBZFzziEc8omPmtDJqfHi+AlPaFLrqINYHCZYciNI7RzuhjZe+9KVdvzEoAOk2t7lNd7gjTMKh/9rXvrabZ4xGv40hAADA4VGPeev7m9/85s5k9Cu/8ivd/xi69n2OsQAEtEFAHGDynve8p0vohaH7XhvJ4wAkaBtjotJWJA1zDnjSZ8//4z/+4w5IAjdsYFTgAIhx66+5ve1tb9uNKfsEStUP4EEfhAkDMFToyj+bRxuPFGwNIj1r0xzpK22BOfUsAEG+EntL//Tb3jJX73//+7t1kFnVfNgf1h75ThyzNqTkdr1nGceNbnSjbpzW3XOMMZoSkr3nA28kevMLBN3iFrfo0nrbnwCivQSAZD2Ni/kIAAGCVTWlVbO37RHACWBiVgLurAPzknnWJ3Mkountb397B8DsbfvvYx/72OzmN795t2ba8Z13wlzSUNnz1u/Xfu3Xuv1nzmkl9H9II+YzxXOACGuzThBBMAAivHMFIoqKpkcBEW9961vnmzOACEwAg1gURPzTP/1Tx/Shk3kgwgGrWBMQ4SBGDhcMWkZLAMFhiOm59lGPelTnrKnOxitf+crOXPInf/InHXNRHdJh7BDVpgMfMJHkSOEnoIAK33f3v//9O8bnkHUoY9aYGBAi9M3vUnFjgFCWomGYGzDgd8+ginU9PwP3aOfd73531+4jH/nI7rmI5uP5z39+B0SMwe+cUFJ0yDyoaIphuA8ZJwaIiWJIyqWTUH2O6WEyYnMBGtecfPLJHXM1z8aIzIsDGsgA1owfWNF/TMl9Prf4GCFwA4AZh/5ggkAgUwpw4xmyTgJbtA6YsHnCUDE+beh/tCueZaxMJwATMIjZ6Z9nybWOMZrLm93sZt3cYX4f/vCHu/0D7JHwAQ7PsA6e6fcXvvCFXcVXDN0+UGrcMwEHc6K/1txYMEhzZe4wXn1VURQZk34AHe4DXICI1pyk4izHvzvc4Q6zU045pQMOwJk9AwRwPNYvcx3gCMxYd330PAANKAZ8vHAYu/uAQGnf7fVb3vKWHYgzbs+j5ncN4KNv5kS73hXzTgPknWSTtO8931oBBdrz/pk7+w5IGktM5V7jNPZ1ayKYMr2L5RNRVDQ9iv8jfuEcnRvi6VDGeLajiSA1SUCxlSbCgeeADYjAhGkOHJZMKSQ4UhLC1DAkse0vf/nLOxAB5AARJFCMEQAh+VHnupakRoqm2sXA5PnG7DAU39Gw+B9zJAE7qB30mLIDmsR40kkndb/TRGBiGBOQwnEU03PQYzLU/8izqJBJpUmq4zm0DCbcgX21q13tsLr6T//0Tzup0pjRs5/97MO+B8Yhq5/reLNbKFIr4BLQgdGRaI1X+5iiMegf5qu/5g6ZWwAHA6Y9MIdpQ78BNnOAuWO8yLwyOyEx/TQwCGMzd0w7/gd2wkhpPfQXM7SG2Vy0KZ6FYdJUkL6NEXjE9KPyp+ExB4Akp16aGp8DXxilPaE9WhOSNq0B4ASIAFk0DnxttGetABVAEHIO6BBiiHljoux6mP5Nb3rTM/ldPPe5z+1AE0bnGutqPfSN3w/zgf4ZD9Ku/Af6IJmTebBm17ve9TomDwDoo5Tgnge40bwBFNYN6ABOhEbbb4AszQnAxfRiHbXvPnvRvBuPcdBAAQX2rn1pj2DSTHfzQIQ+b8KcYf71r6IzioqmR/F/dC7O1URQ52I6DqxFQQSpEojoR2f0ryPFAxEOQcwpak6SKsatcyQ6Ej/VsM8crg5FTMJhSSplF8YwEIbhIM7hhEG4F9P0P+mYlgEo0D5GDCRhaA5v5gvMgQRHU+E5mJ7PeJMzVbjOAQgkARDiZDFcTIAETz0b2z0Q8uQnP7mbP4xCGwERmXBZQT2L9Iz5uAaDZ0owl9omzWLKwILnUKebl9QfwZBInxg2SRdYMP/m7x3veEengQCUfO4ac48B01AgIAGQA9DMi80BFAAytCGkdv3XT/Nuw5CUMTXmAuttHZE+mW/PxJSNnRbGZ1Tx2pK8DIM3Dqp4DBKIMk5mCmMEXvQDg6RxwNSBC78DnjRk2o3PBpOEUGQmF3lKADsakZe97GUdiPM5MGL99dG6AiXAizWwB2lb+iBCP+w7ewAoJPUj82K/AQfMJfahdoFAfaMdQwCitWRaci0znD0B7DLl6Ie+mSdzb+/YZ69+9au7Z5or8+t+fbcPaHiAF2DG+msTiPC+Mq343ZiAQia7MRDhXUHrBhHec/vcXNrTBSKKiqZFMWc4w+dqIjAKB/92QARpmP3XwTpWPdIPe7/2HfwOVNeRbmkZmEJoDpgQMO2EMjpwMG0Hvj45sDFeDB3DwzRpG6iced63Xu7JkkeS1o7fSXIYNsCB4WFEmBiGRgomyWN6JHN9AS70hWrbMwEGUiVmRW3s8GbPTr0Ck6yPqljSdDjwMSSSaSacoyRwQyon8dKShOnpo8/Z0Wl4SKUkauYUAABjdiC7nkbDQpovjBYgAFYwVJ9hJqRTIIDkjrlioMYDVGFK5gIjwrQwagCSdgiwM6ccGoEVkjCA5bmkXiCMmca8JmKFJA10MD9hdhidNaItwtyM23rTVngmKd8cuRdzpSpzHynfmlpHWgC2dIzdvND+0DLYb5guwEWzARRJomR91X9hwmByoVnjtBvma+/RDDAjaC/J0TwLyDL/5hTzNqcBEUwTgIH+yx1vrswdAvxo0fTLvUwg1oHJyrtkjWkf7Df7AFjD+AEHWiv73rtj3fTZmABB2iW/e2m9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OG6Le1AaqNz3OTzGmMSdt71tB360w4FRABoAH75RNRVDQ98h7TrOL3czURGLpDzYG4KIjAqEjgGN4YiPAZ5oQJYlQYMObjPgc0SRTTow4mpbrGIe87TMyhrNOYF8YEVGDcGBqplK25X9+C9E1z4CCPCpwUzRzCXo95ud8YSLz6QnL0LAzP/T4nQfuOmptWxPM4tWmHLwMmlucCLsZJ2g6zBjQ8P6r/mD0crBgOs4KDlR+E8QMN5t49PgcmMC5MKFEbGJjnYP6YlHnSFkmbtE4dbly0DZ6PAC4/mKH5S5QBbQomrc/AC1Cl3zQY5s731sYcAE+u0U/Xm5NEnGDC9oJ544hJva8tcwzguVe/tavvrjUXGKv2gAj9N6/GYK0BHf3FUM0PidxzfWef0MJoQ1vmyt7QNqBgDbUJzAARtBzut7eARfvcs+PXgSlj/PamdQUY7Bn327f2kjY937y24cMAqDk3Ps+mvrc25k379h3A5Hl8NowzTrr2Ps1SIieMWV+1BxjqL42ZcXoH9A9INDY/wIj1BzaAMX0bSkzmM/tIf/RxnSDCvgPKgcIxn42ioqK9S8kT4VyMJnY02RTV7HZABKkJU+SnMO9gGoql78fyz0uA1MbPO2Splh3ApLJkymxpLO5/qL158ftpa147Q2Psx/6PzUW+TzIp1Jb0xlyMl/SbgkuonztjbBytun6oT23SqHw3lu+iT2Njz3dDzx1KGkWNb1NiMJlve8q1+SwVUtu8Df2EXQmlbJ/dzldCKvu5KzL+zHlbWTPzEl+ahFC2IZ4ISPK9ZwANwJ79mfutIUAHhPmsDSP1e9a8/Vx7aZMWQp8Sn+2zJCnTXvqUyqV9SognopFaJ4hw+NA+UYOO+WwUFRXtXYpPBKGWZnkURFD/OuQcMouCCAcTp0lmg1UcTFtlBfRM0i0nMZIajcWih9JWWSkXzUjYBxljz5jX3lgbbdIm/5NCSaXml/Q8lhW0bWte2/3Pxz6b94yxcfVB4Nhn/ecm22JbzbWfmbPNVLpVXYmWwQ9lMh0qC96vNTJUmhsN7bUWsGLuxpP8HAEkQEZbqns7yaaGkpONJdwaexfiWOm6dZszmPmcLcx8Yz4bRUVFe5cSRMH8zsQ7NzpjuyCCKheIYOte18HUStFtVsX9SCRQTInZpDWd7CeaB8qmSEMaqyHgsi4KyOFYaQ9xKF0niOBjFP+UAhFFRdOjpHNgyud7laR6ZwERHLXY6LfjWElSZsNm71zXwdRK60MH9n6ivhloL9VvKJoG5X0RwQFEiIApEFFUVLQoBURwngcinCODIEIYVjL5LQoiRE8AEfNCPIu2Tw79aFn8zuku6ZCTaruoaBEKiBDyyswSJ911ggjRQSJTyieiqGh6tLAmQqImLzlJZTsggmf7OjURB4ECEvhD8MIXQSHKQRZLJqeiokVpL4AIYbByi4gKKhBRVDQtWlgTQeXoJd+uOSMJeApErI5S+RRIAxoc/v4X3hfnvNAi0Sd9B72tIkZy3zxnyUWqUvZprGJnv8/FaFZHewVESPYGCNfaFhVNiwIi5IoAIqQUGAQREt6IdS8QsVlKVUnhs36XOyGJpXj4c7akofC/vADyOSQvhvvkIRDtIFcBxMhEJSRHMiO5G4TE0ji1JdclcNKezQGkuEaOArkSfIf5yG0gEyhHWn9LkCV3ApOL32V1FI3gdyGRrtWOyAR5JDAQeR88j/ZK3zxPGyJPhET63N6zD2svrYb2AoiQaE7G2gIRRUXTo4VBhKxy4vKFgBWI2ByZV4wWqHPoAwWiYOQZkDXSgYzhYt6psSBREjsVBu9HTL7MmBJCydToWkBDRk0mkXjox/dCxsmUs5bMSZsAhOyRknnJzKiOR+o/yDoqn4iMktoWgioXgHs8WziQJFHyWwgLwkhkggQqPI9kKuqkLaym4JpxAi+yOhazWQ0FRMjCmZTbm/CJkIGzQERR0fRoYRDBsZL3dIGIzZJ5JdVLuy2ZlkyEEn1Iuc2unLLcNAvSP1MTY+RABPOHrJc84aXLZp5SARKTphmQ1hsTAQJa04I6DrQBrpEeWe0SGgjPVUdDOmlaECnK1X+QkZJEK3UzYCABCXMYTYJ+Aw6KZwEcsikCFT6nUfE8kUA0H2KO1Ylwr+yQNCSyWsbmVrQ8bRpESL5lfe1ToLbWtahoWrQwiOBYKY3yjW9844VBBIaj6BCJskDEaiggQpEumgdSudTGilwBaxisdOAkdgwaY2eywMBVOsWE3acGBrOGNUWAA2Ah7TFg0III4MN9gAltgGch2oTUP3AdLYN2U7lS7gFprqVfxqT0S+pmWQrdo/gUZxyAAhhC0jxLfMTEQfuAaCbkZVfjQphxMZrV0aZBhNTptGdARK1tUdH0KNmpOfmrgTMKIjAYdRUwme2ACJEDVOYFIlZDSelMa8CEABDQCvz5n/95p1VgYsC0mR5oJ0j4tAF8GfhBABKAhbVRbExRLKBA9VNmD0XDYi7wLP4LwALzBBCAwWPmmDqNAu0He7rrmC2ACL4YzCJMERw+gUhAgCkFUoVamUAUu7L5FJHSJ5oLRaJoJAAjhb6kuE7pbmnX7aWEEBUtTy2I4JOyiTwRp512WrdPmeFqXYuKpkXeY7zDOT4XRDBnABHbqZ1BgqWJGCvAVbQzMrckeFoBkiOHSFoFjJs5ge8Kh0pA4Y53vGMn4fGjwMTF8jIv8FHgR+HHBoi2gD8EPwfEPwFQ0D5NgWJW0CYtiMOfBgFwkWqc2UobGEJ8IlTQxBiAAdImQKkqqtomTCTa8T81GHCgvzQYTDJ8MJS+9gzjAoqAF2YSuUqYaIrhLE+tY6W1WncBLvuJOYxjJe1ZrWlR0bRoYRDB6Y7kup2010oTk1ALRKyWzH8cJyXz4tugqJPFw4CZCpgwRDYkBFS1RH4GgCCJHuMXrUFDQfpnBvEZrQUTBx8HFSeZJGg8SKmeq23Pu8ENbtBtGvdTg3PM1Aehp75n36b5AG58TluSEu4qmuqLiA5mFn2mfdAvz+ZroW/Aj/HRbHgGEIOUBC+/iNVQQIR31brFH2YdlBLCQMRjH/vYAhFFRROkgAj+TUAEnlAgYo9T8jr08ymsKs132gEMMHPaijAbvgpKnqeC5lZtpL/pa6pKpqDWUIGsoXG1lUyL0ayOsq7MYJxn+aQUiCgqKlqUvMdve9vbOiGUM7xzehREcK7bjjnDwQREHH/88QUidpnMbTQUW80zRp6iTxZ87HrX0SQwawS4DFW/3C4N1fho6530K3a2wCNjLVoNBUQwQwGLcapdBxWIKCqaPi0MIsT8U2tTY2/HJ4ItnvNfHQ7j1C+hba4idW91z1afjd276DNyXdv2Jgp9JWfFkAamaOfUggghtGXOKCoq2g4FRDBDM2esFEQwZ2A2nO/qcBgm80PSDkNvzRFh1i3DDmNv1fut2SD39Uto95n+PNNHCxz6fWn/bvvU/7wPjPrfLUIZRwuuhj7vU+azqppuTS2IkF/kete7XoGIoqKihSkggg/cve9979WAiNbjW0O3uc1t6nAYoACIRBrwP/B7pG1aHOGMqJ0/v7vPNTI7ShaV9gIy3KutOLkMPTsgxHNjqkhabWaM9rltqfEwaJoBzxE5kWvcy8GzT+lz2u1/16cAHOPTXsbbfjdkImvra+R5ZUobpzJnFBUVLUNxrJTNWLHN8LOVaCLe+MY3dtcuWj78oFF8EzBlhynAIMxOkihREiISMOkrXvGKXaQCim+CkEq5GhJO415OcRZQBkgppkU8iIK48pWv3EVFtJI8Zi/pk1BK0Q4pK/6JT3yiSwDkGcL9SKfRfMRfQeZKnrj+1w4QcdRRR3X9FXkhr4N+BaR4vnGp6SFKA7PwPYDAz6af7tizfacf3/72t7uxiyoBiDwvkSaeGZCQ+4Se+l+SK9dxBL3a1a52eO6KzkwtiOAsu86U4gUiioqmTwERzncJAkdBhDwR6jRsB0QID0THHntsHQ4jlKx9FuC4447rGO8TnvCELiySL4kDFiB44AMf2Gkcwgglb3L4m1tgAGCTg0GIpYRQnFkBi5e+9KXdurWZCD0TE5agSgilbIEAh3BLYZRyTNgUwjrZuOLo6If2gYZJMiiROp6BEUChMmbqo7ocQM4JJ5zQqbn8LskUYCBJFqYu8ymfGWNTiyMMJEwNkAJGXCcfhjEASfKOyJ4KgBlvG05kLKecckoHLvRFFIlnAGHXvOY1aw8OUOb75S9/eQcY5QNZZ54IgPc1r3lNt+eB0FqjoqJpkfdYvh/JCNVAOos549AfZxw6ZI545jOfObv61a++LXOGwk0kTsyxDoezUjJCPv3pT++iXmgEkIRR6pRIwCSjo8gYmSBJ48hcSrxEgpfpMVof9SUk7+GL4lD2vUyPGG6fiQY9Sib1kIc8pAMRqbSJoWPctAa/93u/d9iMkUNfoioFkzAdRDugP3JTSCxFqqWRcI02ACCZLUm5MhPqJ+0URxz9dC+QkI1Hw6GuBtW6DJpqgMhcGUAjARXQpc1EbAA1xgNQyTUhrBix05kb/RLCWPvwzJR3VREsmohFhYRVUHLuAxESjxWIKCqaHnmPJRAkSBIWVwoiSDckRVkTyy59VjLJ0JuU4lJAY/oIU5X4x7yZQ0mlfMbEkcVx+CpUxRygEJfkThgqZgqUMFPc4Q536DJAWlTr0M6/NmgdtKMgF7AXZ8hoM6x1mHvW9NRTT+20GNTPCff0uYyUAIax0J5ISoXJ0ygosCR7JWDkM+BAZkzM3T0PfvCDO0ASoAIwABE0FBJSAToBRhgN7YJEV+bM2GhHIGEaFCACAQ2IOehpT3taF3UgE2cxqTNTCyKAwHU7VhaIKCqaNkUTgU+pn7RSEPGKV7yia1D64gIRZ6WEwUphDSTEbOB3TB/j+8IXvtABAf4omcPML78EuTgkhaLtSTror371q50WiBaCPwKNhsyVfU1E6l8wCzBLpH2MGBAguQdZxr9B+W4AB+NH6Q9GQGOgRLlaG56NIWkLEEmBLYwfs9eegl5MHhz6AlT0C6JVR0NND/4QtCv2EkZDS8JMRoshVbJ2zIOU3kw7AIt2mDPic8L8IWvn3e9+99qHPSoQUVRUtAxFEyHDMc04ikC4NIig9uZ0V+aMs1KrreEAiLmmuJZS2zFntFESiTwgXQMOmC+NA60BMMJswIHSPZgmBv7c5z63Y+IQYlT/aWsIRMTpkn8EPxiMF4AJ0XLwcaBZaNtS2Atjdw9zgw3lXkyeU2VMIsZ59NFHd/tCn4ESQKHNQwEQMOnQkDBN6OOb3vSmTvvhPiBCiXBaDc/3TKYYcybhCaKdYR7SN74fiHaiQMSZqUBEUVHRMhQQQeBl/m5973YMItIwaZaavBwrhym+DFT6mGvCO6ntW7t+FoWpwnwCCcwHHA3VlUCkcj4HmCznQ8ANaZ+m49GPfnQHPjB112AczBl+MHLPbvNVcHhkLuHcyVbOhMFvApMGGDBwTBuJgKA9oTFRhAt4VLeDkw1TQzQM2ufEyf+DZkKVT2Oi1QBiPMP49JM5Q3SIMQJaxhT/D6ApIEKbIko4URoD84kxqByq334HpGg/yqx2VioQUVRUtAwlTwTBUSVnNAgiSKDKRm8HRFC1O9iPOeaYOrwHKKp7ERS0CBhdVPmyBwqXiRSPWWLerpG8i6MlMIHRYqDsUT7HXAEHc04bIXKCXwFmjJmKVHAP50VRFqp6YuIAgXtpJ2guaCKABtERnCT5JCgXzm+DBkEkxLWvfe2O+TM3aO8ud7lLp8UQDgxYcIS80IUudHi8fC1oE2gimBtoUZ785Cd3NVmYYmxE13umfpgLJh2f6zPTjL3HZKGvHDdFkETDgp7xjGd0c6ZSqf3mGfaufbvOuhBTobYUuD237jwRBSKKiqZNC4MIkiGmsV0QgamQTgtEnJWSf4HEj5Eqec20wVcAQMDY+SWERCRg2g57zockd3kUSO4cLPkqKLfN1EG9b+4xfW0nlDRVOkWFeBYJn1MmMwgzxbvf/e6uX6R4TNt9tBKeLfdCQjGBFuor/fQZk4e+AQqYP8buudpGxul5wjYRrQUzBgdMbQlpBYaAAiAGaOI8aS6Ml8aFVsGYfQ4ceCaHzGhPMEN5Ijzbd/72TOYPpow4phb9H8U5lvbIHiIorBtEAKU0ZakUW1RUNB1aGESwUVN1LirNaYDqW6igohxVunmYzJMwSN6togcc5C31nSGZB4AD89mnfqbJfuXLmBQifbapq8fSYOf5YTatY2c/C+W8apu5Pt+5D+XvZKYEiLSRLJX+1r5783/uiamkHUfG4DuAStin0FgACBWQ/f/Uhu3SItHu0PbYf+sGEbRczHkFIoqKpkdJF0BAlLGyPVvOBCKE9rG5i/Ff5EVP2maJh0jUUl+jFFEq+j8yH6R6JoBkZtyK2bV1IfJ7v9ZGGPd25nusvsVY5c3+tWM1NeZ912acbEFOMmQGnLQFwMae0Y6bY6n7aVTatNlFZ86WCuzLR8Jctc6skQERonr41JQ5o6hoeuQ9fstb3tJplZng0ahPBHPGIjbTAAjSJNW67IpXuMIVOgDCXl1UtA7aLoA6SBQNj3BgTJx5iZCA1qWtKZ+IoqJpUwS+17/+9V1U3dzojO2ACETjELX0l7/85c7uSWXNHk/Sbp3hIjlSx7fkkIsafTtEyvIM/3umNoYKP4VIY21/2iJO+b0vifvO2Hyf61JfItfrQyITIk0PLYK+GXsk5eRMQGNjz/dR8bftRNuTMRufecg1i6yf57rWvW1SqaxV27f0JdfGVDHvOfPG185/e317z1DhrVYj0ybISkKqnWgissbuz57OWPOsjDuFzNr5sQeiWWqjVPp92W6J8xRMy1y34x+iNgEM4kvDf4UDK3+Ym970pqPF2naLEmbMwVdYc4GIoqJpUc5YEXOc7VcKIlpy+CIOdOz/OZS3Ukunk9slbQljdMCy9/bt5vOeE+aZfqcwFWorWUbTkjoUnArDSJBnJ2QyTGyMYfrefb6Pb0D6Mtb3gIVWxa+vaadd4HwexpP1WHSDuF+/MJkwSeMP8PG/7yBRUR1SbCPOj2Prk7lzjXszJs/yXSqUeg4yv1kX12VdQ8nK6f+2b1nPsf3VmkmGxh8wmnWy1m0l04CItO9Z+h0KkOyvUdYp1VB9nr0WYDBGCdVt1zvgMGvUJ21mfuPLYu75iqhlsm4AgcqcUVQ0fUqeCLydOWNXQETrbHeQaCu/gr5fQ5hzKnPGiXBIG+NvTKGValPlcujaFiRtF5gNMeC+TwMmxi7GkZaTnPDQecyw7U+reej3ra/tmNenoTmeN+a+I+jQGFsgFwaP6Weuo/UKYw5jH+tn2osDqXnTXqvB2krzln711zUmiv54Ak7Ttn5yzJXF1P+bipxqHSvlRlG8rUBEUdG0KPmORAzOBRFCPEVniNtf5kUv57b5NOQwOe/avURABNuYSppD0SNFe482ybRTv4UqFIgAPAtEFBVNhyJcCaOnhZ5rzqBulMdgncloiqZDNoyaGX4klCqGULQVFYgoKpo2BUTweeSkLU/EKIiQWVBZZvUI6kUv6lPCfKSdLhBRtAjFnEEVKvuoDKu1Z4qKpkXxieBYKUwcjeaJACKOOuqoetGLzkLZSDQRwvU4ttY+KZpH9oziavxoCkQUFU2PookgCKiXNBdEUDeqaVDmjKIhSk15P0xfBSKKtqKkywU+lX0v7VVR0bSob8444YQTus8HQYSCT+pmKJ5UL3pRn2wYTpUqktJEbCJksGhaVCCiqGja1IIIZQaOP/74YZ+IQ9d2IEIJZ3Hl9aIX9cmGOf3007viWLRWiya1Kjq4VCCiqGja1IIICezuete7joOIk08+eXbsscd2FRbrRS/qkw1jI8lAWOaMokWoQERR0bRpWyCCivq2t71tgYiiw5RETUl69IY3vKHztscQ2jwRkiC1acWLilCBiKKiaVOb9vo73/nOfBDBnHHLW95ydqUrXale9KLDdUK+9KUvdVoH2Q/VQGDOADiBhs997nOz853vfF1lyKQALyoKFYgoKpo2BUQwZatCfbe73W0cRDzlKU+Z3fzmN68Qz6KOkqr6Oc95TqdpePCDH9yF+WAKiimp3vqsZz2rqy9Pe1WluIv6VCCiqGjatG1zxnHHHdcV66kXvQjZJDQPz3/+87t6GTQPb3rTm2ZPetKTZi94wQu65CMV/180RgUiioqmTdsCETzub3e725VPRNFhygYCFC5wgQvMLne5y3XJg+5xj3vMZDg98cQTZ9e5znU2VuCpaG+TQ+btb397l+X0kY98ZIGIoqKJUQsi+ET8xm/8xjCIOPRBVzsDiLjyla9cL3rRYbJR3vve985e8pKXdHvDRhLe+b3vfW/2iEc8ovJFFI1SQISfhz/84QUiioomRgERnOq///3vz+5whzsMg4hDP12IpwuucIUr1ItedJj+d6PMON5+4AMf6DQSyk7f6173ml3jGteovVI0SgUiioqmTQERf/3Xf935xt3pTncaBxHs3Le//e0LRBSdhWyWj3/8413hLfnThQLf73736yI0aq8UjVGBiKKiaVNbChyIGNVEMGeIzrjNbW5TIKLoTJQoDQRofuhDH+oyVl7xilfsPit/iKIximMlPxogQm6ROluKiqZDARFKHvzgBz+Yb87gE0FVUSCiKGST8IHgE/Gxj31s9v73v7/bSMKAL3OZy8yud73rzS584Qt3+4XJw/UV5lkUSpZTET6PfvSjZ2c729nqbCkqmhAViCjaMdkgn/70p2cvfOELZ//xH//R7YvLX/7y3eYR2vnJT36y840Q8qNwW7JatpqLooNN9oJMd8BngYiioulRgYiiHZHN8fnPf3721Kc+dXbEEUd0GgcaCaVgf/jDH3bZKy960YvOPvOZz8ze8pa3dCGfyshXxsqilgIiOOQCERXJU1Q0LWpBhOiMO97xjuMgQtw/x0rSZr3oB5dsDklFROuQHG91q1t16a4/+MEPzs5+9rN3QMGmAi6gUuCC49xDH/rQ2aUvfenyjyg6TCkfD0QIBy5NRFHRtKjNE/HjH/+485scBBGHfukcK2kiLnvZy9aLfoDJxnjrW9/amTFoGN7xjnfMPvGJT3QbSTRGim396Ec/6jJV3vOe9+wc54CK+9///l0btX+KUHwiPvzhD88e9rCHlSaiqGhiFBDxmte8phMgC0QUzaX4M5xyyildMil5IJ73vOd1oXkxVVBpYQbnOte5OvMGTQXThqyE7qsU2EWhgIiPfOQjnaaqQERR0bSoBRH+l5ByFEQwZ9z5zncuEHGAyaagaSA1XvWqV+32wV/+5V92lTpT1TPmCqotgELVV2awF7/4xV167Etd6lK1f4o6Kp+IoqJpU5tsSqZiQuMoiFCA6/jjjy8QcYDJphBxoWInEOHvF73oRR2IaMM3/f6tb32r84e41rWu1YFPabEf85jHzC5+8YvX/inqqEBEUdG0KSDida97XffuEhhHQQRHOsU1CkQcXLIpbA6aCGaJo48+eva0pz2tM2f4TogP5zhEY8Hkceyxx3baiL/6q7+aPfvZzy5zRlFHrRr0U5/61OwhD3lIgYiioolR3uNXvvKV3dkvW3He4fKJKDoLtSlOgQJOk6961au6fBEiM2wavhDf/e53O40FB0uZCN/znvd0oZ+kTdfU/ilqQYT9Q7tVIKKoaFrUggjC5DHHHDMOIvhEABHKPdeLfnApWSqVblZsS/4Hpop///d/77QMidDAECSauuAFLzh7xSte0RXkuvrVr157p6ij0kQUFU2f8h6fdtppHYi49a1vPQ4iTj311A5EXPKSl6wX/QBTNs1HP/rR2XOf+9zON+I617lOByL+8z//s3OoPPe5z92VBQcmXv7yl89udrObnam6W1FR9pEcI1/84he78F8RPnW2FBVNh1rHSuaMW9ziFsMg4hBjOOJZz3rW7C53ucvsIhe5SL3oB5yycdTLYM7w+1WucpVO6+D3r3/9611Vz2984xuzG9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jNGUUutQ9bnPve5DkTw7q49UlQ0HWpBhAJ6BMZRECHGn2NlhegVoWyeb37zm7N3vvOdXcIgv5MmqaXlhrj+9a/fpUlHtWeKWsr+efWrX92ZMypPRFHR9Kj1iaCBvuUtbzkOIvhECPEsc0ZRKBsIMV0I6/T3Oc5xjk61BVCUCaNoiNrD57Of/WxlrCwqmiC1PhGc6ueCCJoIjnIFIor61IKJUIGHonmUPSNZmSqwQESZvIqKpkXbAhEcKyUNAiIOfXEWplFUVFS0KLUggmOlUOACEUVF06K8xyLwznOe84yDiB/96Eddnojf/u3f7mzdJMwCEdOgaAO2s17t+va1CUPtTF3jMNR/45z6uPYy5fB56UtfOvva1742e9CDHlQgoqhoYtS+x0L+R6MzhHg+/vGP74prXOISl+g0EWMHrzwB8w7gMCGe2GMMabsApX/PboGc7bQ7dt3Y54u2vch1mX8/5plvAp8Ff6dQloUeWiefuUaopt/d35LqnH3KmhcVbZdE9wgNBiKK9hbtZRC9l/t2kCgg4mUve9ns/Oc//ziIOHTREc95znO6tMYSCiFAYqhBDMh3qfgY57owLd/5PcysJfcIE1G4qd0kmNQYcGmv8SNT4m5usDDlrZ7RZ7Zh2Jgz4nhoTP7miKjdIQY91O48pq1v5jFteY7r89ysQdavD77cy8FNhknfWY9WK+E+bbsu7QacBLRk7bOmfvL8eeQ5ntv229xIn+25+rVq8sw49GWc9rmxLPo84xvaz0gb5kv7rjMugM54ZPls595427nrU96rvpbIM7Kf/PSB37yxz9vHEQpCnuF67xjKe2nsnpm90Z/bPrk+7Z5++uldtdcTTjjh8D5pn9neE3A7pK3Ivl+G+vPRCkWZ/6xTwHx//rIX9HNoHWIKzjnZb6/fn4xrzMdoHnjPfuprI/tjnDcfY/u6qKilv/iLv5id97znHTZnHPrnjEN/HHHGGWd06YwXkThbENFSCyLGKC/XlMlB6qAdcjbM2Lzg5sG1SRm9KKPdLkjqH1AYdQ6zgC/PzvO3Y84wBkzRuvnO7+36Gpvv+sCwTwFnAS8BJUAMph7NyG5RCyKsySKALvOj78bZH/vQtQGBKEw398xjhO41NwEiuReTDoP1fD/5vl0z+9F3rSbQPdrov295T1GAQ0t9ENmuTd7v/J190d4bDZdrhQW7nj3VZ86YPuPqz/HQu9V/Tiu8LEoZRwuO/Z75DHgydv3xnfHkvlyfd8I11if98r/x+d5Y7OsAMG24NmBBu9kPkfb68+IzbY2dl/05yfud/Zf50Zfsr3bO3e/922r/R/gYO7vbc2VRISxjnTc2/c7cD+3TrNOY9jbfh/qAt//9KqkFh23ftgJu7RkRkL4doaG/J/L87NsW5A7NWa7JHopCgGPlkUceOayJOLRIZxy66IhdmcmiogNGfYDWf6FX1W6ftgLvq6L2OUOHUR9ktFL2/x46G1NVY6LJczKm8Vhk/NoZu9fnW7UbYSPz0DLpoWuBm6FDvz+PYea5NprRaEL6DvMBQ1v1Nf0bo0WEoz4FPLX7KUC5ZXqtJjSa3fb+CAMZyzwB1fct8EDa6APledQKBfOoBREZR7StLTgH4nwf4Jz78v0YIIuGMPsjfRrS8qEAsjwn4LevtQqYBtr0w17X5le+8pUuseB1r3vdcRCx7AE0tMmGVOqroqHnLRp22A9ZzMtVznZFy9KmfEfKZ6XoIFDLwPq0Dg33dvhDgD/g0b8vf2ccLf8N+JvHzwIw+tqqsesXFWjSXn4PuPKsI4444kwaoRZEfPfQBedcdnLZtaOOjSQirnS31EXt4IJet/Ms6neqR4gsfiBjKK6oqKioqKjozHQIRHwPiPjsIcZ/nmU0EYDDJz/5ya6ENIZ+9NFHd+oPTF2ubQ4Z81Qzi1Jry33zm9/cPZNjnr5rl9PHvGRZ+klV8773va9Lxatf1ElC0CCs4447rvL7F02WIvXIy6ASayutRSUcsH2xi12s2/uleSsqKtoJ/a/C4Jv/DwHgdfNfq2sEAAAAAElFTkSuQmCC" alt="" width="529px" height="348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7. Схема выполнения процедуры &amp;quot;Получение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 единой базы данных&amp;quot; (P.SS.13.PRC.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8. Процедура &amp;quot;Получение сведений из единой базы данных&amp;quot; (P.SS.13.PRC.004) выполняется при возникновении необходимости получения уполномоченным органом сведений из единой базы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9. Первой выполняется операция &amp;quot;Запрос сведений из единой базы данных&amp;quot; (P.SS.13.OPR.012), в результате выполнения которой уполномоченным органом формируется и направляется в Комиссию запрос на представление сведений из единой базы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0. При поступлении в Комиссию запроса на представление сведений из единой базы данных выполняется операция &amp;quot;Подготовка и представление сведений из единой базы данных&amp;quot; (P.SS.13.OPR.013), в результате выполнения которой формируются и направляются в уполномоченный орган запрашиваемые сведения или направляется уведомление об отсутствии сведений, удовлетворяющих параметрам запро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1. При поступлении в уполномоченный орган сведений из единой базы данных или уведомления об отсутствии сведений, удовлетворяющих параметрам запроса, выполняется операция &amp;quot;Получение и обработка сведений из единой базы данных&amp;quot; (P.SS.13.OPR.014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2. Результатом выполнения процедуры &amp;quot;Получение сведений из единой базы данных&amp;quot; (P.SS.13.PRC.004) является получение уполномоченным органом сведений из единой базы данных или уведомления об отсутствии сведений в единой базе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3. Перечень операций общего процесса, выполняемых в рамках процедуры &amp;quot;Получение сведений из единой базы данных&amp;quot; (P.SS.13.PRC.004), приведен в таблице 2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операций общего процесса, выполняем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рамках процедуры &amp;quot;Получение сведений из еди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PRC.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21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готовка и представление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22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23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Запрос сведений из еди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OPR.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при возникновении необходимости получения уполномоченным органом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запроса сведений должны соответствовать Описанию форматов и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направляет в Комиссию запрос на представление сведений из единой базы данных в соответствии с Регламентом информационного взаимодействия. Исполнитель запрашивает актуальные сведения по всем государствам-членам или по конкретному государству-члену (государствам-членам), указав в запросе его код (коды). В запросе указывается дата, на которую необходимо представить актуальные сведения. Если дата не указана, представляются все актуальные на текущую дату сведения, содержащиес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м органом направлен запрос на представление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Подготовка и представление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 единой базы данных&amp;quot; (P.SS.13.OPR.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готовка и представление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при поступлении запроса на представление сведений из единой базы данных (операция &amp;quot;Запрос сведений из единой базы данных&amp;quot; (P.SS.13.OPR.0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запроса и представляемых сведений должны соответствовать Описанию форматов и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выполняет проверку полученного запроса в соответствии с Регламентом информационного взаимодействия. В случае успешного выполнения проверки исполнитель направляет ответ на запрос, в котором могут быть направлены сообщения: со сведениями из единой базы данных; с уведомлением об отсутствии сведений в единой базе данных, с кодом результата обработки, соответствующим отсутствию сведений. В ответных сообщениях со сведениями из единой базы данных представляются актуальные сведения на дату, указанную в запросе, то есть сведения, для которых начальная дата меньше указанной в запросе, а конечная дата больше указанной в запросе либо не задана. Если в запросе был указан код страны, то в ответном сообщении представлены сведения из единой базы данных по конкретному указанному государству-члену (государствам-членам), иначе - по всем государствам-член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ому органу направлены сведения из единой базы данных или уведомление об отсутствии сведений, удовлетворяющих параметрам запро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Получение и обработка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 единой базы данных&amp;quot; (P.SS.13.OPR.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при поступлении сведений из единой базы данных либо уведомления об отсутствии сведений в единой базе данных, удовлетворяющих параметрам запроса (операция &amp;quot;Подготовка и представление сведений из единой базы данных&amp;quot; (P.SS.13.OPR.0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представляемых сведений должны соответствовать Описанию форматов и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выполняет проверку полученных сведений в соответствии с Регламентом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м органом обработаны сведения из единой базы данных либо уведомление об отсутствии сведений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а &amp;quot;Получение измененных сведений из еди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PRC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4. Схема выполнения процедуры &amp;quot;Получение измененных сведений из единой базы данных&amp;quot; (P.SS.13.PRC.005) представлена на рисунке 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hAAAAFnCAYAAAD3z3BtAAAAAXNSR0IArs4c6QAAAARnQU1BAACxjwv8YQUAAAAJcEhZcwAADsMAAA7DAcdvqGQAAP//SURBVHja7N0HmG1FlTbg7T9iwgBmBRVEwQSKATGNGEYFRcEAJkyYE4o5jooBx4SgIoIRFBOYEHNGUcScAwZABBXEOIZx5uct+a51d+8Tum+H03St5+mnu8/Zu3Kt9a1Qq873P//zPyf9v//3/zb53//9365Ro0aNGjVq1GgcnYMZunMww9nnOwdA/PHf/u3fNl7pBjVq1KhRo0aNVgf94x//+BMAcdY5AGLT//u//+v++Mc/dqeffnq+7M75vPz47nznOx/EUT6v6fznP3/5zDMbbbRR+czfffJ+KM+di2LK8+e0Y933Plevsv1dl6cc9fldf5fy8793/R3LSp71k3LV6Xv/q28SqaPft37909DQO5PeHxrT/uejykh/jVv67dmM4aS6+2M77pm6XfV7Q9+P6s+kccl6sY4yJ+lHvz/zmZdx/VmMMobGoVGjRitD4/jZYpY/xAeH+Hb9/FK3bUPpXHny23UAwofHHHNMd9hhh3Vbb711EToXuMAFur///e/rdazPAD33l7/8pfx94QtfuDz7t7/9bb1nvIPhZwDD+Alt5aP8RgEtyg4QqKkGBaEAG+8GFChzFIAIIPJMvlPGBS94wfX6awz0J+1Xfg1cAnaU89e//rX8H4BU919dEXrKTJ+V7buMx6iFk+/r8lK/cffdf//3f5c2KD9leS5AUF1+B6wZB/SnP/2p9DvtCkUwp79+e0c5AXEZt6F2Zxz0M2WnfeMWprK0R7mpR5u1PXX++c9/LuXn+YAHP96t14U6M8bqniTE1eOd+W7irJ28e5GLXKS0MevMb89c6EIXKnXYN/rlM+OaNdafd+9m32T8Mz/6l/mfBFAC8tOWrCftSb1D+9ez9Z7VBn3MfGTvZi+glGG89SvgNfsPbbrppuU5iotytCNz7VnlRpHJfvb5uPUziryT+vVlGoVhWsre2HjjjUv79Ulb1aH91sGo9/LuQinrXZ+sp1qRC2WeRr3f3+fGP3OUvZ25z3wM0ULAsfKyrofaGZ5Ty4G0Ne3Mekj7UNo/ak+EjzdaOM0BEIcffnh3/PHHdy972cvWCZ8aDU27QIaYYLT9GoREENa/6/fnw8D7AKL+bFT7PJeftK+/qNL/MPe+VSTCuQZak6j/Tt8CM0TakU1RA4gw15TRt87UwKzfpxpEpU1D41qDlSFAN1THtH3pU83QIkBGlTE05n2GkXmt35uG6vU6X8qaylhlDDN+hG/AEcpYjKpzCDAjgkpZAcS1NbA/VjXoi9UveyXlYuRZM3UbPBMQTch7DoDLmusDCAydMItwSJt873MC9bjjjittv9WtbjVYZ8i73gGS+v33/iTy/qiyp6VRQjPW0BoEZnyNT8Y2ilW9x/vzsFCNM5bFrPsA5prSrrrerBvtDpiseV1AiH4E/NUAwrtZLymTAoNqJSUWwaz1KBB1ezL/aWfGNPy2Bha1hdm6iBKBrCufaYu/82zKq/eZfuc97Rkat3qM63UcqpXcfJd1oKyLXvSi5X/jkvGL9Vd5vvO3771jnaDwNXvNe8rKeAQ8jeKfaVeUqGliG7VdebUiUZcVcO/HuG6yySbdlltu6ev1AcQRRxzRffe73+1e+MIXLmgxN2rUqNE09PrXv777/e9/3z3+8Y9f6aaseuoLtT6gnxac9MH3KJN7qFZEUAD/JCtY/X1tJe4rjgHUQwpLDbQnCckAiH7f6n5EkRrV9igsfYAf5ZgVt9+vGhClHwF8gBng0reu1AAqADQAOtbqhBKMamvqmVYJSn3K789P6tNe35988skF/DAynAMm5gKIb37zm93++++/Lj6hUaNGjUYJloWWBUBgSo95zGPWldlow6nF2DRaSvrc5z5XcMKLXvQiLsj1AcS73vWu7itf+UqxQDQA0ahRo6UgvOXNb35zsUAAEHHjNWrUaDpa7EDLaQPp4YO3ve1t3XOe8xwumrkA4qtf/Wr3ghe8oAGIRo0aLQnhLW95y1u63/3udw1ANGq0Ssi+/frXv14sEM9+9rO7i13sYusDCFrB9773veLCaJu6UaNGS0EY0aGHHtr94Q9/6Pbdd9/Gaxo1WgVk337xi1/sjjzyyG6//fabCyDe8IY3dD/84Q8bgGjUqNGSEUZ0yCGHlOObT3jCExqvadRoFZB965QmAPH85z9/LoB44xvf2P3gBz9oAKJRo0ZLQjnG/fKXv7z83ywQjRqtDmoAolGjRitKNYDw2zHOxmsaNZp9mgpAcGE4ooFaEGWjRo0WkwIgDjjggJJYpwVRNmq0OmgqAPGTn/ykBEigBiAaNWq0mBQAceCBB5b/H/vYxzYA0ajRKqCpAMRJJ51UvkQNQDRq1GgxqQGIRo1WJ00FIH760592z3ve89qm3kDqXzw2dJ9BA2jzp/7dLG2Nri5qAKJRo9VJEwGEmzh/+ctfds961rPapt4AwiBdgOKYmgtI5EU/Z7DL57mcxt/57Lw6zovdt4Cvfo7+8+r4nRepAYjZoVqZGbowsSk4jWqaCCBe+9rXdr/5zW+6Zz7zmW1TL5AiNKXplZjrW9/6VnfPe96z3Drou89+9rNlAu5///t3O+644+DlLDUN3TtQ/59b4HIhS25RDXNIe+pb//q3ovbb3q+n/qx/Y2nKyzXC9bMBSvXtoP16RrWlLh9pu/icT3/6093d73737swzz+xOPPHE7k53utN613fn9st+W8ZdCjTU9/nOd6PpKHN90EEHlTX7iEc8ovGaFSDj/etf/7o766yzyl658pWvXPaRPXb22Wd317rWtcr/uX2zvgxqoTRur7R9NPsUAPGOd7yjXHdx4QtfeH0A4YKbX/3qV93Tnva0tqkXSEkB7rd4EufcMck73OEO5fuPfvSj3Y9//OPuIQ95yLorc2vKbXq54z5lZT6GNnAt1Fk+IlBzTWy/nvpK3aFyh64vHneBktviPJ96IsTrMicxnr5VQZn1lbsIs3vVq17VXfGKVyz/X/rSl+7ueMc7zmlrAEQot9Lpc7+eaS4fGgdychV6o+ko4+g2P9cdP+xhD2u8Zhkp+8maBsYPPvjg7l73ule36667liP873znO7vf/va33SMf+cjuGte4RlnfAeP1td8po19ueEffopErxFlka75TX+ed/dmnIXAxSSFotPgUAGGNOKl5Dn9eH0BYTBbP05/+9Lap50lZ0B/4wAfKZtltt93K/1L2sjrIvGcC3vSmN3W3vvWtu6233roAjC996UvdFa5whfI+99FVr3rV7kY3ulFxf3z+858v83HZy162u8UtblEE6o9+9KOieV/mMpcp1qKrXe1qRaB+5jOfKQLVuyeccELZrDvttFOp8/vf/34pWx3K8dnXvva1cj2rtiAWE4tjiy22KG079dRT1z1z/etfv9tqq62673znO6V+lhNaivbf8IY3LO3znf8JhX//938v5Ul76rvtttuu/I1JXPe61y33rVzqUpfqrn3taxcLzemnn14sNI4Qa+f1rne97vKXv3wBEW6H9Z42/OxnPyt9uc51rlMYlbHRLuOXtapvv/jFL8q19FIlax/tSn/Uc/GLX7yUcc1rXrOMtWeV65579fnskpe8ZPeNb3yj9OFKV7pSYaRnnHFGeW7zzTcvfZTy3Tvq97vtlekoAOK//uu/uktc4hINQCwz4Qv2jjVrPTNFP+5xjyt7kQJp722zzTYFNBD2eJm97nk/3rUffYdq5cXnwHofcNhXwIHnciW1PVS/y7Wr/LrMPnDvWz9DzdWyPDQRQHBh0PIagJg/ZaEffvjhRfN/8IMfXAacEIPm73rXu3bbbrttARMQv/vdCV2Xkjz60Y8ugpZWtvvuu3c777xziUe53OUuV4Qlcy8hvPfeexfrxbHHHlssGi9+8Yu7u9zlLt0uu+xSfMk2P4bscxvSjWnHHHNM9/Of/7y77W1vWy5LE3fhWW4U8/26172uCNMPf/jDpX4/BLK05re85S1L+9/73vd2T3rSk4pwf/WrX13O8BPC/n7lK19Zyvc/MAMwaZP2OeMPxNz73vculgMCn0XG4iOIH/7wh5fxApSUdfTRR3cf+9jHinDZZJNNCrPSd/W64E37jZ9nXeqiHAG/2h/mgikysd3mNrcpd9d7/ilPeUppnzE19kAJQCFhGqCgr4961KPW3XXPCocRAg/G2hwBE1x7Eh+ZEymYASmuKPPemNh0lH1i3RBCDUAsD0UIv+997yuKx33ve9+yr/7zP/+z7A9z8eUvf7nwKcLe+rdfKSbW9imnnFL4DHBhHwLj+BEgoBwXLFECNt544+4973lPd7vb3a7bcssty6Vp+J79aG/at56n9Nz5zncurkg3PNpzeM2ee+5Z2vepT31qnXtSefYa5YOVxI82ASw3uclNCi9p+2/pCX/9whe+UAAE3jkHQBAmJq8BiIVT7W4Is2SVsMFsAtr5DW5wg/KsDcWXRDDRkmkC97jHPcrmeu5zn1smiSb+wQ9+sMwN4ax8m/pud7tbEeosCACH3B00Z587TUPTfuhDH1rAgjI9R9snDAloAhGAoHlwsbz97W/vPvGJT5T2uPOdhk04I0Lz6le/emEghLYfAlmMhzb6TeDT1LVt00037R74wAeWughbjMIztA8AImmMH/SgBxWGBoB49pOf/GRZnE984hPLGNBICH1r8qlPfWoZR9YVgOxDH/pQAQfa69mMd21FQ+oDbIy7McQwgShjLTZFW4EYYEt96mIJAfBYgZRHS9M/422sMFGfKZMLpTGv6am2QJiHFgOxPJRxB9bdgnr729++CHLgAT8C1h/wgAcUK2aexx8QkPzud7+77G0KhjIoKYLto5h4FrA3p/YJnmZvAeYUCZZAgbOABeUGT7PP7Wl7DcCwpyge9jOFgaLypz/9qbTRfqYoWC/4nXZqk/3cAMTyENmDR1Mo7d85AOI1r3lNmVwT2zb1wqj2MdqUYhD8bSPZXASez2xQR2YJYJtjs8026/bZZ58i1Agrz9lwXBU0Zs+94hWvKO+KowAUvAcYEOw2n/myAWngUL9gQxoeIEHYCZoCBghjyB8DwQy8rz2Esu/f//73F9M+JoEsFt8rh0WAi4OgZUHBKAACjOHGN77xuv7SHDAYoIYl46ijjioWFZo7JqQtrC0f+chHCrDQftYHQCv+WMyJy4S2Y01qn+dpJtrDuqK9wFcABHBDe1I30jZMSB+BE33H2DAegA7zeetb31rGEuhCtCSWCXOCOYoJollhjN7h5mEtYWkBINpemZ4iyM7VYFoq62Wm2gUgYNJ+YTkAxu1hFggEZFj3lA/f4xeUESCDZY7wts9ZWlkLuChZUrmlXvrSlxY+xppt/3jGXFNsKEaeAfK9j7dw9970pjctPIUlhGLFncJCicfYa/YzYIEv4m0stvigfYtfNgCx9GTtkBfkg3kctEAwI2HyqE3K9BQTIe2V34/WS5DRYv1PMHJD3OxmN1sXaMQsSHASasx9xp1w3H777YvmbPNC24QmzZsA49sXa0DIesbzhCMLBIQONMSNIlCTZs2KAbmzKojBwBhseHUSntpIS8DU1cGUz9oRAGPT0roxFwDTD8GOObBS0D4AApsZGNAvm9z/NIu4ZNRD88c0COE99tijaCLaov3cKPoKKGEYmA4hzgdL0HjWOBL+tBYaivKucpWrrAMQ2sSSAjiwKHjGXAAZGJjxZqLVJwBGX7hzzkXUhbE94xnPKIzSeywj5odrw6aJNYZWdPOb37wAiEbTU+3CMN6ERAMQy0dDAMJaBrIpDNa3OCqA4clPfnLhJ/Yvi6V9Yc8AAL7/+Mc/Xk5rABTAPWUFOLdPWBy4F/Ai1g57kYWCZQE/IlvUT5lQBz6BxGiwbnIrAhX2tn1PYeKiBS7wHHxBX/BA7WmyaukpLgxW40EAEWFiIaA2KdNTXBdAGBTN7Od/mjfXgc3ECpBgogQ3GnPCiqZOuwcwbCZIz2TZiJA5M+Npp51WBKyyPW9Det4z6iXYbHZlqlu5Nimhqn5zy/S3ww47lEVAQBKg/I+sCgQs36hAQhvfpgcy1KtNAh8jqEVw0wBoHT4T4+A3jT4mRpoIJkCzUTZAdb/73a+4BdRN+GobFwa3hP7yw4qbMDYYBmuAICyCRpt9T6ADOTSTvfbaq5SVGAiMkPZCW2HxYGXRHs8bX/3zHA1Lu/ThuOOOKwAqgZsYKUYI8DGxao9gSUxN+zFNjBBIAuRyhLbRZAqAADqNMZ93AxDLQ9a9AGx7Hi+yxwBse8teY1UQJMdaigcA/YCCvYmPsDTYP5QYQtteZB1kbfAsvmTfA/iUDQAbMGcl5cqMIoJnUTLsW/xMPJJ9BbwnPw6AycXpGYoMAMFFSgGy1/GruDM932TV0pP1I+ifpZgSes7/6wMIpm+aK8HTNvX8yeInpC3mmMNtQFYdGnD9nB/CzngT1P6H8gEMJjmTRasn6AhCm8T/nof4CTrP08QJMPX6rSwMAnmH5mxjAgkAgA0u+Ago8R1GwBqiLdrJVK/thD2haw3QAjybTeozZWqDOpShLYCGOlgt/K+8RG+rT9+0V13aqi7PaI8+0z6UqW7CRYCW0w/5X7+8qw7PeV5bPVefwjBGGJ76AAn1fPvb3y5aEneK54EtfQIwPG+MMw9Mr97Xb/UoU7v1wfh5X1+9D3TUOS4aTSbjBfAabwKp8Zqlp1hIuf2sY4HNTlmx+hH0TmfhA4Ie7XNxS9Y8Bcjc2GcUDwHWgDwFBk+zHz0HaHN1sCoBBcC5vaE84MR33BFirexLoJ7iA4D4zD4XJElR4b5kRSSHtInywYph3wmoBCxYQD3DPYIfNgCx9BQAIbCc6/ocHj43DwQhRcNDbVLmT3UMRP3/EJPsJ2Tqn6/up72uy0JD+QymKWdc3f26+u8Ntb3//FCyqaEcCpNyMkybs2Fc20I0KxYLLh2AYij/xdDYDNHQGDeajmoXBoEgkr8BiOUj6zVHLQHwWEMJ6uRvANR9n9MYlCB7Jkcvk/clljefJdFU8kb4XrnqQAHn3k1m3ppPUDhYbtUJ0HPzJosvtyhKnogoIZQPiofn2vpZejJXLM9AKFfwYBClieEHb5u60XmBIujFWQARjnHSjCat7ZYZb2moTiTFqkSbbLxm+Sjj31dIagte/VmdxRaYCDColRifE/gE/FASOgAgid3quvt1olGKkr/VA7Tks37bGy0tmRcuXxYm7qhz5nt9ACHZEfQnMK1NTKPzEmFi0bDChBotP0WACXKlPTYAMfs0DZieJk11LBX9NPONVgcBEE7rcGEIopwDIPglIch2NrvReY3GuZIaLR/VAEIsS4KN25w0ajTblBgIFggncuYEUYp25bPiwkDNv9uoUaPFpBpACLZ1iqYBiEaNZp8ACIGrAm+dQttoo43mAghBK/IRtE3dqFGjxaYACEd8RfTf5z73abymUaNVQImBcIxTzqA5Fgjn5G3unO1vm7pRo0aLSQEQL3nJS8oR2wYgGjVaHRQAwQoBQJxD6wMIR6sEuEjO0TZ1o0aNFpvqUxhOwzQA0ajR6iAAQvZRd6Kce0/S+gBCBj5nfWUia5u6UaNGi031ZVosEC2RVKNGq4NigZCR1DHOrg8gmCUkDJHWt23qRo0aLTYFQFBWBFG2Y5yNGq0OAiAc4XQKg7finD27PoAQGS2rV3NhNGrUaCmoBVE2arQ6CYBwHQArBKzQ9S0Qgijda+Bik0aNVjvVQmmWM0v22znts0M0K/0c1Q5MyPFwFy65lExm0AYgGjWafYoLQzIpqaznWCDc7igdqWuk5YOQsS8MLSlLFZJ85b5PVrHkSPd38p6n0nH5JCZ9r5x+atT+994fYryTmDHq37HQZ3x13b6TaEt9de54Pz4f1d58p6/+Th3JQT+OeWZsx43BYlPqqttaf1b3M+PXv0ujf89Ev08pp35/Mfo4zd0ZjVaeWCDctLjbbrutdFMarQFajQB10h1CoxSPpepr8kC40dUV8HMAhFvPRFm6xlg+CEy+bkzSACsoqYHrq4z9BiK4QSLYfT8OICgjwqQm9Sf3uvLUp6y+kPGMZ7WpHsT5XLEcgRfB5l23yqV9ydseEBWBDmTle/3ORCbveyhj4scFMMpI2Xk/F8XUC0Jb1OF3v8xx4zkqVWzAyKSxBwBzQ2faqj3GJHnvfR+gWF94k/r9r791X/K9Nijb9xnHAM9+u7OOcvGPcULK93nGLc/VN4Zqh5gedecGUHXmQp/c4rnYG26+YEg7/WifdgUQB5Qb93yWi8Dyvfey7o2JH/0KGbOsncxd/66BPJd5CjDMvQT1pUbGOwpE2hS+kLZos5/cuIryrB/l8KMKonQjY9ZYDThzyVP2Zj22AeJ9fpS/0/76Yrt67dTlZm+Puswta9aPMchz5iRzHL6R9RhKHWnzpP2Y58J7ap5S761Ra27celSu8YkSGF7mdz6vn0270qea99UKkIutwvfznu+tmfS55jPh17UADM/U7ygrteLSV068n31Qt68e46Y8LA2xQLjGXSbKOQDC0SoT8sAHPnDdpugz1/4FJ+PIREdAjqJxKKtmpv0bKPvtGXo/m2IS6WcYQG6TC/AJWKgFYMrPTXP1Bh1qUy6B8Yy/s3H74zlufKYVcqPKiXCox2RS/vqaeRsXG7V/kU76VwuBGgwN9TN/GxM/AQPjNr22Z27Snr7lIwKyX07mL4C0BoEpezEZznzWHtKWXEbkb+MRhq2fAcMBRfWY1BcV+XuoL7XgViam73+3LubZrM+Msed8H6CYa9YD6K39eh2njNSTOnPBUsYjTJ8WI5X1lltuuU44D12ypMwAvvqzWpin3Aiw8J0AWP2oLV36l/f7t+f2xy28oQaq+uJvQiz7BEBFNYCo+1TPWwRjBG8tLDMP3vvjH/9YyotgrfdT3UbtCYAfWospd9R+97n5zB60PmJNVn/alDVTW1QzLlkbAag1yMh4h59EYYhCkrVhnUXpzDqolcb0MzeFZvz8b67Df7NvaspcZUzCPwJw039l1fKqVhCVPwQQa34XuZH1lfUfoFYrwuF/kbUB6JE7xsMaCChGAa766NmUk/nPnsv453fdztqiXPOS7K28Fz7gx/i60v24447rTjvttOKCHAyidEMeAJGBbkiuUaNGi00Y0Lbbbtvd/e53n/jsfK1EtbVj6P358LWha9/r8voAeT5m5VGK06h6x7UxAn/cMwsZ49pCU//dL7cWWKgGBv3xDlhLebF2D7W1/jtAO1bPWDoDGNOOAOlxY91XWCLw+2OS8Y9Lv1YS8466ASsU61zAddoaIFmvzYCTGgB639+pW7m1dT1XsaesgJGA9IDbKHvqjqJbl91fm3X9+S5WJWVrh/p+8IMfdNe+9rWHLRDOdl7ucpfr9t5773XWh2kWcKNGjVaGxlnnZpHi4nj6059e3Bf3vve9V7pJjRo1mkAJKXCM89vf/nb37Gc/28frAwhawWabbdY99KEPbRdpNVqP+kCyRc43WghFc3Jh3/bbb98SSTU6z9FyAPkhK8KQe38+bZlUHjrmmGO6448/vlymNccC4WiG9LIPfvCDG4BoVKgGDmeddVZBoptsssm6QK/G/BvNh2KyBSBucIMbNADRqNEqoeSBACCksh6MgbjkJS/ZPeABD2gAotE6Zg91usL1jDPOWBec5qQO8/Pmm2/e1kqjqSlr6slPfnIBEC2RVKNGq4Ps3Q984APdCSec0O23335zAYSz2Ze+9KUbgGhUFsvZZ5/dHXLIIQU8CKIBHGLaEijkHP/jH//47kY3ulETAo2mogCIZz7zmQVAyDnT1k6jRrNPARBiIJ72tKfNBRD8GmIgGoBY25SjaQcccEB3xBFHlON2jhQBEI6r5XjPmWee2V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FyO516CtmUaTCBMSFY4B7bjjjt0ee+zRAESjRquA7F3W6K9//etFAWgAotEgWSjf//73y50o1oGYhxyVStIuYAKI4NZgjr7rXe/aBEGjiZQz9Y6B3fjGN24AolGjVUL27nvf+94CIJ7znOcMAwjZ4eSBaABi7ZKFcuSRR5aYGMd6485IQpMk1pFY5Oc//3m38847lxM8yTLZqNEoCoB41rOe1f37v/97t+uuu7Y106jRKiB79/3vf39xYTiGPZgH4spXvnKJjG6beu2ShXLooYeWH6ctkglP0hKZ0bg4pEuWxe3000/vbnGLWxQAIYNdWzeNxlFtgeDCaDEQjRqtDgqAYIGQB2IOgDj44IOLBeIud7lLEwRrmCyUd7zjHd1RRx21Lr1p0nVj/snJ7+f3v/99Oc/PjdEsEI0mUbLjSZu/zTbbdLvvvnsDEI0arQKyd92V9a1vfasEz88BEPvvv385ltcsEGubLJTPf/7z3XOf+9wCElgWcmGRALjkYGeFOPnkk7u99tqrZC9tgqDRJEoQJYuV0zt3u9vd2rpp1GgV0MQgSn7JrbfeugiEBiDWLlkov/vd70qgjEuP6uObuQDH+nCzqLwhYiVok23NNJpEsWJJJHXb2962WTsbNVolZO++613vKjEQlMtBC8RVrnKV7l73ulfb1GucLBYXp8hO+qMf/ajEO8R14TuuC7TvvvsWIdC0yEbTUB0DIYiyAYhGjVYH2bvvfOc7izwYeZkWC4Qb8tqmXtuUG+N+/OMfd29729u6r371qyV5lNMY0p1f6UpXKutkp512auCh0dQUAMEEKvi2AYhGjVYH2btHH310ARBPecpT5gIIkZVM0dLLtk3dKCBC7MMvfvGLgj6Zr/bZZ59uyy23LAmmUFsrjaalAAiJpIDPBiAaNVodlEyU3/3ud0cDCIKh5YFoVFMu1HIq4zOf+Ux34IEHlv+b5aHRfMlaks30CU94QrfLLrt0d77znRuvadRoFVBcGCeddNJwKmsA4qpXvWrLRNloDlk8b3nLW7rPfvaz3ate9aoSWNnWSKP5knXkXhWxM7e73e1KBtO2jho1mn2yd9/61rd2P/3pT4dPYfhwq622ahaIRnPI4nEvhqtcX/nKV5bcEG2NNJovWUeSkbFA3OlOd2qZKBs1WiVk74qHY4FwYnMOgGCW2Hbbbcs1zW1TN6opAOIrX/lKubW1JY1qtBCyjhz/5UMFHqRBb+uoUaPZpwCIH/7wh8N3YbzkJS8pLgzJXdqmblRT/F+ykEkC1CwQjRZCiYF43vOe193qVrfq7nCHO7R11KjRKqCcwmCBkMdlDoDg295iiy2KabFt6kY15SY2AIKlqgGIRgsh68hxYFfA3+xmNyvJpNo6atRo9snePfbYY7tTTjmle9jDHjacifJa17pWSyTVaB1ZNMlCKYDmm9/8ZskXwoWRExjtJEajaSkuDPFW3BfNAtGo0eqgWKFPPfXUEgQ9B0DILrXddtt1e+65Z9vUjQrJAeHuC4vnTW96U/ed73yne/GLX1xAg2h6pzFYIxqIaDQNBUA89alPLZbOFgPRqNHqoJzCkBPI5YlzAMR+++3XXfOa12yZKBut81W70lvGwBvc4AblGKfMlPKg//rXvy43dkoE5Ar4tl4aTUMBEI6M3/72t28WiEaNVgkliBKAGIyB4MK47nWv2wBEo+KycGmWuzDis7Z4pDEVRHn44YeXGztZIy5xiUu09dJoKqpPYcgB0WIgGjVaHTQRQHBhbL/99g1ANCpkwSTm4UUvelE5wukIz8Mf/vASSHmPe9yjCYBG86IAiKc//endHnvsUaxbbf00ajT7ZO8eeeSRJQZiDoDgwxbYdMMb3rDbfffd26ZutO4uDNYHcQ6bb7559/Of/7zc2PrFL36xAIuWkbLRfCgAgrKy2267dbe+9a3b+mnUaBVQshGffvrpc2MgAAhmRUer2gU3jUK51vuAAw4owEFQ5W9+85tyhwHrQ7sPo9F8qLZAsGC50ntWeA2w3NZyo0bDZO++4Q1vKPx/EEA4mnHLW96yaAZLtamj1TZaXXTwwQd373nPe8oiYqVirWJ9WAkKk886qpn+fIXApOdzhHXo77qMuqxRzzX6JxP6/e9/XwJxWTpvfvObzwSASBtY2hqd92kcDxl6rtEUFgj56WkESwEgcqOjekT302Tz+d///vfy288//vGP8ky9kYcAh2c8v9FGG5VgP+95Lp9pv2fkK/Bd6q9pOYDMUB3zqXdDF3C/roX02RiefPLJ3aMe9ajurLPO6l72spd1N7nJTcq4L8V41X2OMK7bbW0kyNP35huZZ/Oe/yfRfJ8fR9qhrKxB5P+hdbfStJJWo9qFIQZiVgCEeTvttNNKkpz+HFon1oif8CWf/fWvfy3/+9zf3qv5juPPvk8uFZQ167PwproNdX6VlJdj1I5N+3/jjTcu39dANc/n85q0L9+pP+OtLj+htGsUiOrzjn79/brremvKGPiu3nv+11dj4pn0ewisD/V3Pspp2hYettaB4zR70Fy8/e1vL0GUsMKyWSByJJDfnDk8TN8CST4BE3jxi1+8/A1cJNNhmPyoxeu5PGMx2BAXvehFSzmeoSX7W315J/VnQypjqRZQ2u53/r7gBS9YvvvLX/5SwNM4gLTQHAup05ikz2F28ykvwkabv/a1rxXt8Ta3uU0pW/v7G3zo/XH1mmtlKV87jYc5VK7v8n4Efb7z27OZyzBYdOELX3jOOFprqGbgyLpUftZif+58nnf91iZl1MAgoDdCZJNNNlnXl5q8H7Dr71pYTJrLrF3v+omA8nsIyGlfns8YXeYylyluKPssgHu5Sbt++9vfFhfGfe5zn5kAENpk7l7/+tcXcGOcMjbWuPbVayqUeUABHVkfKGu3Hud8F95Vv5+5rQVj1jtStjWVtuT7umw//XXnmZSZ9ZA6rSFrQ9m+sw/zf702s2/6/e/zp7q9aWNN2Sd+Z18N8UX1KyefhSITUABdlNHsBb99rp48U7cj/F79eEbGPHsq/fV/rKxpb60I12NZU8rvf1fzoaExDaDLOsqaGBrX+l3roS+/apA6tG5rZUds22abbTZxHwZAsEA87nGPWx9AeFkeCObpO97xjou2qVXKZ/Lud7+7CHaXdV360pfuLnnJS65DgFncJjsDFo1uFIAYWqBh7HW5NWioKc+MK3sxKOUPLbZ6M4wau6EFMC2pb7GsBAFqyrNgM3aLpWXXgCcbKXNXA6H0K+/U/+ezcebIjEfAWa2R1WXoK3DhHRpfmJM1GqFSP99/P4wHgxoFEqehtA/jUYYjtZhLALjytQejzZ7xjv8DsjJvhKM+XeMa1+h22mmnMgbLLbzVefbZZxcrlkRSN77xjWcCQBgbPEpcz5WudKUVbc9CaZyyVdN8zfY1r5xE9d4d9U5tZa7bXO9Pfw/tm3E8cxI/TV+yR8b9b58gez+WcYCkpvnwVmUG6IRq8JKxu8hFLlLKVZd6U8coABHg0y+7BhCZvyh7eIjP8HFWN224//3vX+TzuDn2/lFHHdWdeeaZ3UMf+lDPrg8gXHBzoxvdaNEAhEYapDe+8Y2Fadmc42jIJNaoUaPFIfvrpz/9aXfMMccUrcM+H7K8LCVhQr/73e/KyR7B2jvssMNMAAhXjMuy9x//8R/lQsGVbtMQjbJU1t83/tloPuRUnTuO3MDN8jYJQIiD48J49KMfvbQujCzm973vfd0ZZ5zRPfjBD15n9qlNatOUE2oBLY0azY/6AaB+WAAOOuigchvmcrsQMCFxNPKI3O9+9yunvlZaWAfUCBTG+yg7K92mRo0Wk2rLbB30/f3vf7/74Ac/WOTzpISASSRl/wIQ61kgFjuIMrfuueGTpuOSrvi1pjV5Dz23XBt7uY50taNjS0e1v7I+IbGaaShAcz57In5zWUSPP/74EhjLlLlc+yoAQgzEXnvtNVMA4rWvfW2xijQA0WgtkHX/3e9+t/vABz7QPeQhDylhBZMAhPuQWOvmAAgv0gpkhluM67xV9qtf/ap785vf3N33vvftrnCFK8yLgXvfvQuCLvmFZL9yT4cYiiGz64Yem+sL8vjil9okqJ7FDOCMH3xU8ExiRBYbuIyKyB41fnVbpnl+6JlRz8fKxa8tFkA8AqFlHSVWYDVSXILWi34A6AnMmk+fcpTykEMOKemkt9pqq2UFEHyoL3jBC8qtv1ymKy2sAyAOO+ywojwt53g0arRSZN1/73vfKxaIBz7wgd2lLnWpiQDCMU4A4pGPfOQwgGCBWIwYCJWJ1pR4QurjSehm6P0PfehD3Ze//OWiqQj2cP+Csq53veut92yCYOoI15qGBE2OW6EI27QvQr3WYKfxNfbrqf+vg5vqz3IKpG5XX3MOCSqqo7r7IGeUcO1rqwEPCaqpTyXUZq76uyHwV1uIWJf6x8JySqL/eX3UraYc5+0/W9eVAELty02h9RzV7X3d615X/HoCgz/84Q+Xy5u22GKL9dbhkEY/FKQ5DrDWYKxvNavnfWgdjssd0Z8zPwL9BFjd7na3K77L61znOuVI7Xz2VgLF7E0xCO6/WW4AId6K33VWgigDIOSmmNUYiEaNFpMWFUDQ2p74xCd2u+yySwkkWiwAYVMyk2666aZTl5lod+YV5bA8II0WPe78uKNgLBSXvexlu8td7nLlOVaKmiHrEwEiklakOsHknPcVr3jFddG16lKO57fccst1R4eUL1hEu5WPCG9CTkyH95StDlqhCFbvYY7edSxGHW6tpPn6PtHHmJWxMGHq++Uvf1kmhXDTfppzjjUlYlYZTM2E5k9+8pNSt7b53k+OGyrb2Hnes4SNY3s53pVjTT7P8TTvqRPVEdTaRnunrSqvThyVKGlzrHxt8X+OZarDO7EGaKNxY4lSn2dFOkdw52y798wVi4HTOurUlhxryhykrT7zfKKXI3R9Z/24y0N91okbRT2HEv2NlOeZREr729ib1xzlqkFEAIr+6Lsya/CZUxA55hZAmnFVfnII5AhhjhxnPPzolzIyNr5jkfv4xz9ePjOXUkEb0/lQgMqrX/3qAiCWM5Axp7IoKw94wANmyoXRAESjtUQLARCOOpNvsMJ6QZQYlSBKKYpzzn9DG0cwcmEQ/BjtfMvM8RnWBzkIvvrVrxZfjQ68613vKu6WT33qU+V0h4AwGpUB2XXXXQtzZ8EQ14ERs17c9KY37b7zne8Uhm0AnNenxWHE3C0YO2sHZvKRj3ykMPjPfe5z3Z577lnezZEbdbOMyMYlitUpE+UBD1/60peKcBecAjjRfF1C5aZTY0CgiQt5xCMeUQSafqn7pJNOKuPjeAw/E6GmryLmTzzxxDI36Atf+EIRNPzXXE0uP3MjJvABWB1xxBFlfB72sIcVQaM9T33qU7uf/exn3Tvf+c7CtIEG5muaq7GLsBWFTisEdl75yleW8mmnxs4Fa7m2O1rkRz/60TIehJqAOCAk42zOWIrUAUTpt8+AMm2wWNVnLrTHMz4HNFzYZc6MoT6ZJ2O23XbbFSvC+9///nKawFiZY3O99957lzwjxse4aad5AYi33nrr0l9ANCeBzLlxEji3zTbbFKubACHvecf8IvPCgmGthTzz9a9/vXynPwKPzYPyXHEuGImQ1Medd965WA18xr+uvUDXPe95z7KejzvuuLJ5zbcIZ0GNO+64YwG11o26ACnAWfCjOdReY/vZz362tMeV2DWImUQBEMaUBWC5AcSsxkA0ANFoLZF1j8eSMXgvPjMJQJCxeLVrL5YcQGCUEk9g7he72MUWBCBsbEIQ4yRAHvOYx3Tf+MY3ipDBnJ/znOcUy4GgDsITgOBfxdz333//7iUveUnRoCW+IEgJEddREwgE4rHHHlu0IRYAN4w5D0sgYeiYvFMkl7/85QujjQYv6IRwfulLX1rQmwl4xSteUQRk/NHaIN0zZulK7Mc+9rEF5AAfxoSAJlS0kTmaID3wwAPL/5/5zGcKkwe8tO/Tn/50AQnGAGAhzF/zmteUutQjLfDVr371kpjHbWksFDL9AS+ErXssCCRjoS3q1WdggYBHMk16xxgJeLVQvANEACwEZJ1XA1CwZgAHgvra1752AUgEtfaYM8JSbhHj5VnCwq2eBDJXlO+NLa1f35i1AU4aNSHpXeuRr1yZBCsAQdDro/EFQrTz2c9+dmkTEPHyl7+8jKdFbl0AEMaScIh7LkKUINMesQDm3/FGwIRw5s5zWoElwtjEXQL0ffKTnyz+cgAUgDI/1ri5BaD0GQBVr7VhcxorbbaOPG+M9NeRRu0FMrVXHgJrQVsJM3Ns7RsH7TWOQLL2sqY9/vGPL+1aLQAC+DRfAIQ5XWlhHVBjHVsH+MlKt6nR/KgFo8+frHuK0Mc+9rHC88adwogL9dBDDy2WY/J0jgsDgMCYFuOK5lggMHuNWwiAqH3aSaUMQHCxiCIHDDB6wpPWiXkDEIQNAEFwEkIEAMEJbDBlY9oGgeatDFYKdXhWrIbPCBX11G3JQBLMn/jEJ4oAhuBokqwRLA80Z/UyYQMNvmfFiIZ9wgknlB+CwmdAT65PNwc0S0LR2NG+afkYrrYRKoQ5ywUhxG0gYtx3Jt+8EWjM24QK4MFnZWxoyv43NiwMhCvmzdUiO6F+EVTeI7y1hYBSB8GGYn1Qt/dp6uok/PSXFcMCo2kTsAJerScCkq+eYGSlIKQJdUBJ/awOgJp26iMBbB6ARwFt5tf8GV8mexo9q4VFfPTRRxdrBC2cpca8E/bKBEiMIWBjnFkKAJA6pgCoIjAAJM8Q9NYZ+ta3vlXGD5A05gFPBA2wSJCzCvgcCNQmgE9gIKDof+AZCGGNYEUAzHxunAFhWi9goQzWC2uRK877hKx5ta5ZVoAOwBEIBn6119ioYz4ByrMAIIB4/Z6VPBAsRgAoAGE/rHSbGk1PiamK668BienIWOGZ+DB5hIdPAhAURPx/8BQGAIEREgyLASAIfUyOIJ2U5WqowUz7OsWEjQgmGikmzwLBbeDolWdptLRYmiktmjCjifohiGj2tDcCCxNOulrCncD3N4FDk6blI+NB4BEWBF4WKQBBiAAzBCwBQWgRkHzcBAALA2ElfsKAEwKEIYZNOOyzzz6lbBn5aOUETHzeAA6LCMGlffpK8BMghCH3B1IPQERA0+RZZAhUbSQEgRz/E0pcGASUuggwY0Toaq/+OAcMuBjHq13tamUMuB0Agbvd7W5FWManbx6BCkKMq4QFwVwRDASiMgA57iJCQjAjbTo5B2h7+qF9PjNn5s54EugsKde//vVLH5VrjIEb7dIO2dCAP0KYpg9McjMBMqwagI82eQdwsaaNv7nV5xpAsA6YV9YEY02QGC/EgmZszIuTRNYwsn4Q6wJK7IU545JQn/gC4ww8679yjaMx0V91AJ45pYTsFZ8DRMbDvKqThcs8WJ/KYglhzWLBMB8BIKsJQABHrH2zAiAAQWsE4J0mrW+jpaehYPJxmS3rIPo2f5PJ+OLxlHD8PzFYQ1QDCLwVr55jgcCQc03zYlkgbEqNm68FwvtMxczTtGyAgDZOcEFMkBONlcmeMKER8yEzJ9NWaY9AAwCBWAge9KAHFaHHrA+McEd4xrXCBLHPMTXaOlBB2+VbZiaufeDqoTEDCYIyMWLgxAJm2TARysXkWQOUjdkDMqwWBAMQQCASCpgXxsWHTqDSsJVBEBMe4jwIfj5xAs/8KNMzzOwsKwQlQULDBdxoeNroXX0xHt41NgAZQQUoEs4EF6HtN+FLaHHNADCEs5gM407bzUY1F7Rz64UQY1XwHWAF7Hz7298uwo6bR7v1Qx+tM88CVsxntHLzDAh4jwWFEDY/AAETPpeK/rAgEM6ELvDEDWPOxCuwwmir9QY4qIeFwtyqN1lWA46TrlqdACmQK0DIHAEGhJzPrTVtN8ZAHmJBMvfJ3mb+zDVrE8AD5AAQvjMnrCqsTfoAPFrTxhOA0F9/AykvfOELyxplfeHq4LIwv8bUGDP5+9zY0QCMv36sRgBhPqy5WQEQiavisrPfF6tNo0zrG2pyP6+Z7Pv98T9AznpsveMF/s89M6FYHChZeDHC48OrGo2mBFGSEfjOBgMIQpimiBkuBoAwoRg6YbkQCwTN7kc/+lFhuBYPAWBhJICPr5yAptFi2oSW7wh+IIDQZqYHAmj6BBAilGijCNMn4DBtpnvmbCRIETojmDG53BpnURJw6hEroh6CAMDA5AlqLhCC2Xt88gSRnxyfI5Ro2MoGsghP/SMctU3f9EuZ2kZjZV1QBjcE07fnCF+TSZMH0IyBPjPfK0u7WB7MKQ1Yu71DMxbDkZtLWVdYBPjCjJ2+ASE0ZnVrH3eEdzM3xkE7tUU/uHtsYmhWQCeBaCy5ZKwtVgPuBWNinFlG1MlcjDkYJ+DJmAKFtHBzZy1i7oCCdnIlaKd+AwNAg/n3d6wezNDmAIAigFl+1K9dAYL6EKFB49Q3gbMAoLHWF2CAFUL8gbbUFxIZc3OBWbFqYHRAF1CoXwAvC5O2JPDV3ywayiU8tZXVw9/e1xb9t869A6hwVxjrxKqwuBlv46I+bWE9Gbf5h/aWMjED82FMl/sUBpAHgM1KHghriAsDcO0f9Z1vWah/XLr+rH/Ue+jG2f7x5Zrmc/y7f1fNpDwqk45rp11DR9nr8uoj5qOOSPePXvePjuP7XOD2o7g04B6ormOxkL1ICaHY4Jv2vH3Yb3f/GP2o49P9Z/o06q6RoazJQ/f3DNU5BKCmuXJ8Q/IfGR/yinWTkm/spomBwNsHAQSzNgRO0C6WC4PZfCEAom50TaMubxq3aQhBbgbaW7TIfv6DuvxR9dZ969e5EBrqy6h+DC3S/vPj3p1vwqah9g2NwUL6yEoEXBKCyfkAXAANQ/elpIz+nNVlJ8A1n4fBjstlEZdMjnTGPYP8DUgBWwBo/xgnAnxy85/YB7/j6vEOgMUFBxjlZsDMYd2m+kKfHJ1VLoADCHGN5bbRMOb6BkXPz+dK8tTPQgRAALPLCSAIA9YYsRuzAiDMNYsOMLaQIMqMKZ7nNyuGubfOKQn+Z3kzn0BpjlDTrjN3+BQhyeKW7KDAlnWQm2jNNUVCHcqmeETpAYLi8jXGnlGndaN/eLCYmhz9puQQusrI0Wjrts6tol/azI3L6qnuXM6W9ZdbPXM0Wz3amaPz2mT9q5Oig5LTJn53io4ygPnsB89TiPSFcKP0UThy1Dwgg5IFYGtbjmmrOzd15lr13PRb84oavNW8YVTum8x1yqov/UN1YsB+/p0hIDmKF6fetGHcpYoLvVlXe4wdRYg1f9JJyWSitB5YbJfchbEhMRCLQZkkpnLMknl+OSKsF2JeXK0myXHIeehZlJs1I7DzOYaB8dSbawiFT8pEOQ4wjUoINqQJjPO7opohsDZY47m1M/kdfJc8DqPa3m9vX/sc0lL7789n7TQAMbdNhK8YICd1CN2FnBgzptyFcT+yiLIC+p81idbG0inOhyXV+jcWtGrgwXph0QQ4ctSZ1ZB1jkbNuudZVj1aNyGoDgKSu5ELjrWNNU4sknmmvLF4qZMmz9Lm77jXAF/gQt3aIqYpMSD6RLBzEaoLH2UhA5K1lzVNOT4X78UqykLmGaDZWABI6mFd43YUE8Syy6ppjFiRuQgDluwhlk9t594DXJjXWaL1mXwCJLL+WYopJIARNyGgxvoKyIiH0m6fsyAaG8+rK0HQ5oFF2BhRnLUH6DDWBCXLagRrTgUSuBHq5lZfPWsu8DB1+sz8Kttv+0w7uTvtNwoTIGn9A3AsAf72rDVjDvRTH4EkzwOWvme5dLwe+AKwElS9kDXLcmONARDTuDDwDOBsEECIE+AvtsgWC0AwCwoYXAkAkY5jDn4sZgh4NQrq8xJlMQ5dib1a56avsUTDwmRWWkD2aaUBBIbOhcF1MysAgvCi7BBeLD4LaZNxJZgwdpqwWCfCjHbM3YTpE7gEOD7rGbEy3CaEj+8RS4jcIIQQVxgBYo7EyOClO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oJ46Gm4+CRMiKu2GJENNFmIp98jkhL3aIYHRCidJI4NPeufwEgxPGWccsyISmZ6wXfDzH0wlSQhhQACCcXBOLxIoD5HCJ67t5FrcEHIkVI/TEeSkH+OCGJJCAcGOj39x9Ys1oyOJl/A2wiAXT1hCNGJjxPoAirkcMk70HQACp3KUEu0BrQE6bubTNhf6bd0JZnJO5Q2KcWG4onbWVIflajFHAXmKx/G1OgCjzTo5qLwXCvJlXgIyc1W4WVzFY6gb41EWIG0OAMC53gEKZ+gjcart5Nt7GEuidlMNh1LoHILhRAbtpAIR2AliDmShpBRYCP/FiAQgxECpbKQCRtoRWmlk1Whs0yxallQYQhB4AQTPFBFdiT9ZWpgAI/nZHqjckiDK8hkYrgJgAE/MTom0SADRGrgnCxRgAGCwEcV/RhLkYaKa0VhYI5WH0BBetEQhhfVAnjZWAwsfNKWErVkYQMcFMAInloUDRirWJkPY3rVy9nhN4HCXLGAA4XBcC2QlUFhR/E5ZAj7oEZxN2AnIFj/tNawcM1EPAASLqAZac8CIbBHKLdzIHxgkJGE4QuFgn1g/ClEVAvBpQYlxCBL33CVcEbDiRxqdPMAM/+mhMnarTJ6BE2QAF7V18lL74P/Fq5Ja5yi3StatR0KH5MDdAAMsS4BhLDkCXgO+Y/JUt7sz3LCpAjfdZiLRT/JUQAnUAHbwArCbkpvnWTxYbAJAlAyAzv0IOFpKkMWuVNcg8adM0xzjNjzVmXNYDEMyuEBjzl3P4iwEgmF1MjiOF4wI0Gs2fhmI3GjWahmYBQNC8aNnLaYGoXUBxowVAsIoQcoTqhgCImLAxWVo/Js/tQAiwBCRJmPgfIIHGbAwwcsd5BQoDHzRdghBQ0B5Ck3AmRJLxlTBlVVW29uK1ymddIGB8x8qgTd5Vnv6xNNCgCTVCjAbuPcLW6Z5YIIyNU2xAA5cKIvzFIQhYJjBZTQAIwdcEHu1ZW1k7uBwIYwACOEt2Xn0lhFkgtFN/aOXIKTLWDUf0cwzd6SNaLyELdGhP2sftRKCywBh3wpeWzvxPu6YQ09K5QAhoxKLDdaPPrCXGgxD1t9/2hPWgXQRrHUeVYGkCngUG2AEgBD1zSbC8mAfjIrha0KH5yXgQ9txEnjEG5sCYAhEsEIQ4Oawc/RMLw80CiACP1oe1Ye8CLdbAhgAIFiAgzfwav2nuwrC27d05AEIHLLDFskCYKAgT8msAYnEop1MwGQjZpqch2NSzqvE2mi2aBQCB4fO7LheAyL7hEmC6JpRRfNssEIQRjX0hACJgRBxCUuITNASF8eWuIHRo+sz0hDxBS4B6lkAGFgjh+NC1i0BzSoYwk3adAJb0jAWHBYMGrczkHvEsQagOLoyk/uc6oBXT5mnpTpoQap4jrAh6cQmeS5Cm/hB6hFeOtIvL0DYBwqwengUgWBYoniwYTPcEozZ6hhsFMCAo1U2gkwsABLeD8gkwAIeA4mLww1UgHwqLjXdZBbhY8LvMG2sCIc1FoG2AlbHgqiDcuSi8x80ROcTCAtCwiHC/AFBOXRHcgBYhDtwZN5aNGkB4DhAydtYL0KDP+mocgQZ9NC9cN8bGPBC4AKq1r0zvKgfgUqZ1A0RxvWgHi4w5d1LKu+aGtYIFgssBaGBZMfesAQtJoBUXBgChjnEAIgprMiAPWiAMtg3kGMxiAQgTBTU2ALFhVB8Ls7EgR2NsM2EYFnydia020Y678THP9D/rfxcadWRpmmDEcUGE/TqnOerUaGFkjVhPmBtlYbnzQGCiEklhQssFINTLAkD7p3Uz/dJOcyqLNk2QbAiAQEztcUsoAwAgIJj1BcHRbDFsWhxGTKMkzLWNUOauEG9AQAAM9jehwQRP4NA+CRLKA6GCbwMm+sHnT2A7cq1e2itBTJDSkFlDlOXYnvLxDMAFOIhgNCYR0LXJXiAnrV7bBD0S/Ooh8PB5igz/P01fHRQa7VGWvhPonlE+y7Q5IGdYAbQVsNMHrh1jlwR32m5OvAMsmLdkCg0/0B/tZ5lQt/WsX0CKMU+waRLZGTuAwtrzw8ohNsH4JMiRVQOo5GbLyY6cKrQ+tMERdp9x0etD8toAJoAVdxigoF2sS9rDguFvctGaI3ONhe9YlwIw01Z9BEa4DrTFOrZOWIpYcrimAFBzWJ8im3ZPGFNrVh/GuTACILhStJEVZQ6AgNB0ejEBBH+Qzs7nnHqj9SlJj5BFY7PQVCDbZOkM1VdcoxxRrI/5xb8Zpjfq2vLa7+d3/8hS/zrt+tn+cdKh899Dpy3GHVutmUajhVMABGZAK03Wz+UiQpT2STsmLJaTCDEMk3XAGBBoSW9OE16sGIih48v18cGa4vao8zqIMSCgWCpyhM/7rBSsDABATUPgPDzD/ym7f9w5ayG3xPb73e8DAciVIJ7CqYaUwyUgLkB8BFJ3cjvURxv9jXKs0jP6V98OrL05Io2y53Psum5T/ibs9at2v2irvwE6f+tfbvplhWABym3KnvMdYa8OgM7/nlOu8gAn9eQ+He0DXsQpcElxKSgzwZaAh7rUmwv2vKMOQMW8s4b5DUzk1mf7Q/lkJqsMwON7vN7n2gb8ec86UT/gNd+jnAEQACI3zDQAAgD33CCA4CPir1qMG/ICIAw6xDyucY0mU500xYKP2VWUs0AlfjbmqKTDZkpjXsOEbA6LWZAWs5dnaRK0Fc9D+hY29GwxxlzHhIZZ2NQ2tI3gPZuDRuJdf9NiIXEaDIanftoHFE0DUT5E7n9I3XueoyWIMLbekviFpmSzEGzAEtMlDcTm1BdtzEZqtDCqE0nx1QIQETb95xIjkGvZa3NuHUfQP6ee9MKYse/r69gxPWnZ+ZeZ44fqHmpLn3LCJcIywmhUf+syMHbMnxaPiTO/y6vA9I5pL+b6muaEUZ2kLMx6yAKH+iB9EqCeZGGcxsKXNplHP/hJPZ5ZC1kj/Xr7f2fOchxy6EjyuORT/T6Men/oSHT/2Um5ePKb2xjviUUC4ZEEPOFf53UZ1e9xfw9R9l2fRh39ng9pL3cSUDrpLoypAYQYiMUKogQgbNBJ5pFGkykMO+fMBWYRxpC/413Jomj++AkJ3bwDrXpG4BoAwVzHz5aFKdgLcLCIaiuD3/yHzKyEN+ChbNHEzLAWETM4LTJR4IKuABt1QbXMb8zVufGSKY4A4WsFFpj4tA1CRwm24iNnduTX5R/VHiAmGT+bFWLhVF8kxlSL+Q2NZxLUZO8CkrSeaI61EOhr1klMlM+TGyMWMUFjzM20MRSNzu/6CCwKo/duNOgk8IrgilCttfi8G23WD+Hn2SRMYpGQFh+oZdVjGZkVgDok0FfaAjdkNUTjEi+dV6i2Lo37bDFpKec7l2lxuXCfTBMDgR/jB4MxEIQDfzqttgGI2SLjickJ2GFCc4QLYBB4QzDT5AADiJjQByBo9uaVz8xxIwBBxDFfHeFPINC+mLIxcr60vnuBecuZYz5Mfk9uLkicD9H3fHfWiwAiJmDlJi2wtvIVOn5GSLFeiN9AgsEIEQFQFq/6Y61gVgNmMXxghd+RuZtvE7V1tDgUH3vSuvcZlbUTwR7AQIBPk2K3T8ohvJPhE9hkJeN3Vr61nbrq8gM8koVzlLY2itEGkNRtxYswS0DXuk5gpbVqzc4KgGjUaCnJvmJJtgeSO2MSgMAzKLCDpzAIIz7AxbJACKgBIAiLBiA2jILwJS0BFphakZMzYlZYGWiT5g6AyHXktC/+Xi4GUcG0fj+iiFktBCUBFLQxmn7NvL3LwkHwc0kAEAJiuR4sOgLd/NIkCQLWB/cbEAbes54cqcpZbe4HMTHcGRYsoCD6GGgFJggyWqZ+JGGOOi1afmnv9BNQNZo/ZfyANxYdc7ecROt3/IxrM8mTlpPwOpHs1jRgIgaCGxBY5sJNEGGo5ZFptNppCOxb19wX3MjTAggWCLKCQrfkAIIgoPESBg1AbBjFIiCDG7MTFwRLgHPkGDFBTAA7TsUMyyoAQAggom3R6MUgMEELwsTAgQ9ghCXDfLEeWGA0NotE5DMrEgbLuuBYk6jhXCvuqJF2OKdMCHFHsDZgytrgWdYLLgqAxvEqmqdyrAmmMxYJGfsszNwDAOw46uQ3NwY3SI6oAU4rbcZd7RTfsCNZwKeAuOU6SumHK4xby7pdrkRScZ8IoBSXZa2x0FnbwCmrCPcaAJwgyoBVsUWC3nyeFNTzWX8bemfOaqNx/Z30XaxQK9nGab5fDVTH/gyl5V+IBYLLmvtvMAZisQEEX7bNShgMRfg2mp7CzDA+FoYEOzK70iJpUxKbONIFYCQwTPChIB9zwQIBcbIMOb6UC60E0rAaEM6JYuaGkL9eFLJoazEPrAFMvMriFnE8K64M0dcsCnxj3pXylJmLBYLwB264XcQ4+B6C1RYMXfu1JW0CPB1ZYq0Q0AYUOUduoSsf6FnIuedG/6TExmAGAmuBv+U8xglAiHHBtJYTQNgHjmpar9yA1mZIwHGutWfNq+8+EM/DRSew1zt1MGn/UqQ6CDLPBJCHhgIKh+59qWnUseyh8kb93T8lNarOobtkhqh+JoGw9emK7FF1JliyPpExpAhk3DdESZj0btxpTPGjvteHpLVerRT3H0WMhdff1jClMsGjeDaL9LQxEJQ9MmJZAARTNwBB22wAYsOojhi2WS0KSBCzy+b1mbPUxtoGEePgzD2rgxgEGwYTzU16hDPCJBMkl+hqqV4BBi6ORFeLT7D5xVc4aqQtgIzyPQOE5H1WDfXlUimL07PSuua2Ss/n+BTAY8Nqi+e1hdaXGwTFdrBsKBOomfY20EZzKQBCgh5WquVOJLUSAALlNEgEQ72nBPaK5wFcc69AAASmKaMjd0uYct2f+jZXa9dnNb/LMznRgmpBqk05Kph6U2ZOlgwduUS1pSR1RWjHUtL/rhbmNZjITZU5OWNfRsgOHe+swUi/f6G63XkP5TbLUScgpr1ZeOjd/J1jn/321H0Y+q5//XnWzrQ0VM640yD9PvRPhoy7hXjo2Hw9PwgvFudDIQMUkkcjp94onNNaIOwFvHpZYiAagFg8CiMI86gj1OvfQfsYUs0A8h2qF2d9TKien1yhG0uHZwhw7gdgpL8xR1H/DHj+HtpA466/bX7oxaMIKEeyAIjltkAAprR6sVE0++Wcz/oa9bpNAATLHgABhGfNWe9cdi7ZioWMZY7bhwuEixYoB7RZyPztHc+KEXJUlMUP6BYo7DvZFbnjgCcmZMHPBCproABOiY2AHEGm3HyOMovN8B1/Ndei+RPHZF/KdqnN3hfbQWCwRHK9cM3kyLR2SDgE5FAQuAtZEfEKzzo2TUOV2EpyI1or/sHNA/DX/IPlUVvwGBZBMSTeBw4Bfs9aV8AYvpEj2co2NtpvvKJo+K09hJuAb1ZIfTNGFAZ1eUeZrKoUGO6kZId0CswYGEs8xrFwc8wFq7+IC0p8S3iPscHnfM+yRDD6nGtYW9WrDt+zmob/Is+ZT2MHAFKiKDkSY1F+EGVJ+Z5RvnYJ3PW8tubIvbnOMWdj4cf/rGK+w289B8wi7mPtSK6JJMciF5JHoy7bj3HhPpYOO8eUk+kUgLAXpwUQcl0MxkDwiwMQi3UKw6IVwNdcGItHo+6vH3qmpjqxyySqNZz6rvkAiYXO46gzzUPtXy5f6FqkWCDEQBAuYkyWG0BI4UvrodWvNF8IgHDax0mkPoDANAlrfBGjlqo4dwY5jizOR7pmAcViSoAKAlY8ECHpfa43gECgpqBg/SdgmJAFKXOfEFh4pbTIBA4mLeaJ+9BnwARBAJg4zs1yJPBZ+mWWSHUIjCU8nLhSD0HrYioB09rlrgifsT4Zf9kkEeChDYCd+QE2zI0YKyBD/8JXgCggB2ABgAhiwd0Cp7lStVs/CU5tclMloUcwEmK0YMBAe7xLsHNtskoRisYMsNQegEKsjDH0nXrUKV5Fv8yR9wA/4+Jv4AzgE7flewKPps3sDqQg61+duYwMYHLsHAhI+vHc3Kn/xjLHyAErY0To0uz1FaB01N08mBOAw5F5dQMxEj1x4YoTM35cweaT29l4qF8bzRulzedI+QCatWc8gDH5U7wL9GkDsGPtkt0B5MpSv8+AO+vRyTjl1+sbgADuAItxvL2OgTCP5mQ9AGFykj9gMdLLBkBAugaoAYjFpbgFlsKUP8q8tqHBi/N5f9Sz54XgppWmpHUWeCsGgpa13ACC0MO0liuAc1KbAAgBve6KoFmGwRLyhK04HEKFpkmYAQo0bW4PDJqgJJQwc+MKmBGwtGlWWEKdEMb4gQZCwBFlApSA4K5Tn0Bj92NY5wAHCwZhRLkjzH1OsCsXyPA8S5J3nWYiSAhrQpylQxCyepMuWs4XWrETU56nqRN6hIi+OGUFtOAvgGXyhDgqHushpRDAIAQJNO1TBoFF8KnPM7k3QzwUoGK8CErCkGAm5Oxl5RPQyjMmyiO0jZNxY8FmHQJ8jLNTY0AJMEG71ifxWyw0uUobmBDgbQ7EcAELwFksEJQZYEzdxsgcAVT67X9tFHdlLK3Tgw46qNRFcOonuQbA6I/ntMW7cqtYQ7ngTNpq4+4kmvqNp/IFEesrEAVMAh/AFwAHIFknrFpizYy1+dJnYIScNs7ix/ztM+0zd8As0i5g0rphndFXAEIfawChHjFtANg0AEI8G4BjjhuAWCGqhWDtv+o/0xegea/vU824DmWnmxQA1f9+UkKYfntH3bsxlKK6nyZ73PigBKvVgWm1G2Rcf5Y6wctqpgAIjI+QagBiNIDI9duYOc02/9MsmfYJE2uPwEbKIYysXcKDwABC8EHMnQmfZptj1AQYLTHpnNUpQ6j5YeUgKAhpJ6ZYD3LLY4IV/WbpQD5nBdF+PBeYoC0DP+oEbgg9oCUgCJjQBkKGMCPEacnWBDdI4qkoK0kKRhgTSKwvKIm6uBmAD+02LoQ44c0SQOAw78dcz9QOQHAb6AfQRZvWBuMEeCSGA/BQp7E0boQtoczagFhjuDZYKwRmszIYC4KauykJ0FgYEt8SXgWUsIoYM3Eu+iio3Jirh+UAOCGguXSdPFOHuVO/NoktMD8089xeanz0wRgaH+Pub/xLu9w2mnKcWONGACiEEeQqcYnN8D5tAjLV4x3rRf/NHeBiP1kDLGLm0Rrh5jHu8vYATQAnC0YfQJgDawSgnQZAsFpa+xIZrgcgcvTOMabFCGxqAGI0JRArmfSMvb/5syyYXLSD6jGrXQv8dBZ0ImojQJng/D/uitcshgjm+IVt5PjV+nWjbDrP2JDxr+XZOnK5viejjnoeAhVDCYzqgLQ6RfHQvR0JGAv5PL7V+V4wsxYogtFtnMyqDUD8K4iSC4NQC4NlGaBVikHAF+1VihYgQDOm/WPwNFOaM+FBg6RR0yYJbZoxoUTTwwuZ3wlUdRJwBKf6CDNWDlqe8p0IIZDxUcKKoCOkY2rXNpqy9hGarASe4WcnOPSHkAEKpMCn4TpSzYRO0OkHMzjA410CjEACpCLk9NfzhFniqQg7QlufCW0uFrEV2sbSQY7QnBP/RhN2CovFg7ZsL2svkAGU4WXGUR8BJuVpP02XZcS7XCb2NC3e94SstuIxNHhWIEKNlUbZ1jXtWjuACwKXC6PO8RG+adyNIcsFniimwhgTwPpMJrIgcDERtIS4vnFlEb5Aj7bgNcClOTQWBDXAYQxZSawhcy6GxRF35ZgT5QB4XEDmhKXA/BoDxI2mn8Bh1pAxYIkB4qwx42e9AD3Ag1NGxszcW88ABGAIQNQAOS4MY1Mro0N7BAEQ1rMxWQ9AmBzmDv6bBiCWluqLbvgeaQA+s9hzS54FBMEnYhbFJ2tMmfYsWIKcGVpgDF8c5AtU+B4CZqKsxz1BQhhKgp+QTZSbA31Gu0pATt7zY/FbcOZTH6BRG0adFq+FDeXbeAAAxmPTMkdiPP6mUahP/YRX7a6IduxZzE8bJKDK6Q6BRZgxEyffaZgAkx3GjZkbN+2x/ljTgrgb/ZMCIGi6NLqVABCYJsE5SzEQQwBC4BrtDvO3zjFiLobkNaEZA8587tYg7R5DpwmyWhA09oN1rw77lPAz7spgBSKs4yP3HPBBW2c5IJwI8CRR8x3zuH1NIOMXysBDlMltYf8wSTN5s34w++MNtE1jnptHCW97DFghrPEVApKgBGIAFEniuGOks6+tgIQcAa2dNF/WDAKQIBQnYAz0JdYPwsu+Vxd+ZW/qtzEFvAhSQokPHwgwVvpk79vDBJdxJlTxKSCHyR4PBCBYzvEEcwVwaA93hrboj7kltLU3R2vxsgQgAnIsDU6y4S+sEQQ2hQgIACbwlFhJjCcwxr3AekLG4dn4HEHOMmEuAiDwReXrp3UCWPkMaNMuYAD/si+sMf0wP2kvXq4P5gRYMVfGGxA31gCONQKgAYWsHQAEIGQOyQVzAPT1AYT2APMbDCA0TIcXY1OrkKDJVaEt+c+/KNYCixCDsqGMtwAXwtsmtkEtpNxTEXeFhUyIWhg2f+6KsJEgfQidwDTRNqfNX7s4zIEFZvHbgDQY1gFAxnNAAQ3JAq8vVVO3DWezABeYn41nkapbG4CblIlx0Ia00aYAaLQZk6Ot2AzQOy2NL7euhxYCnSvTRqGxYOw2vQWPiULqtFf9sUExFOABs7B+gTDv0sYwl5bI7F8UkGa90FRWAkDMYhAlMGCdRUuNBSIAAkMH2K1la82aApLtmWjniZwHFJJPxb4j6O0TeyZHGHOjJjDtHf8r3zPKr+8eIbyAaHvVmgbcfW/ta4+2KsPfKH9rA/7hb221P7TX/8rWbgDHevCTk1faQJMFpnJrZX17r7IIW+/bv0CFfihDP5VjHEP4gLEArAha/A04ULe+AhS0a64g/xOoymY90GffIcKQAoTXACP6B1ApR50EpXH0Ayh5xnpTv7KS58b8+hyPzZF2/ES5LCP1sXKARLneAXCAA2ODj3nfPsIT9Zv1Qx/VAWDlaL2yASJ8TVkAo3nVRnUZN/8DPgQ80CX+BR8DBrwLuGgDns6iAizgp8Zdm42BetVlbvF0wMP/6gR8WRr6pzDmAyCAO+0bBBD8OITXYlkgaKQ6AbWhBiD+SbECMDsZ71yLSyjy/9EYbBjmJ4K+vm7ZkTLvisq2waBlKBUDZD7jawNCLFyboc+gIzwEGPH3YooWbq6uRUAL7SkCOqc31I1xCAAKie7VbuDT88yeNAFCG0AAKDBgm9d3tCaL2gbwP0GiDfW13wCHPmifNURT9pkNQqMyJsr3nueBVJsV87d5Q/oEYNFCWCVWWlDNCsUCAWQSjM2F8U8AIfoeY6w1NALEGmLtIvAIpNC4/AT9s/vjrqcfd8vmuJsj+8ebF3r749DNjpOOTU+TK2HoZk0ESBjXBPzlWQoKQRk+NGoc55PlctytleNu4RxF/bFhNWBlwsto5v15jLs6wnko6L2+1ry/BkIBcFECazd03Lt1XfU7OepKoaOk1gBivjEQXFcADyvLoAUCE16sIErMH2OHeuqFttbJpBJ6IpX5/bJhuJAgbEk6mM8gToITQMhCgNRp7RgaoCFS2ndJeANNGm/RxwBG3/KjDOiUn5LPEFjMxgEOuDagdQFgddyBTc/8ZeFAvVmANCCLEhr3jpTZ1g+gwGQmSCiBRZ6Dnh1b49ulObCY1AybdsKvpx7uD4wdWNJX6F99gsmUD0AgawzzB5gweabCxF+w2ChT3aitwX+BSDEQgOJyAwgmeWsVgBCdPysAgjWN6ToujCRoAnisIdorjbC+8KvR/GlUJsxR13UvdVuGbjxFdTD4qD7Q/LkhKMn9a+BHZfMcul5+6Ll+jNjQ9e6jMonW7wMPeCSrSS4uXIgFQll4BqCEx84BEBg1xs1ksxgAQsP4hAQM9QdnLZOxYS7FmFh9MvkEIzMcUEBD51sUJ1Aj0twxwgTIhMX3SotkPmNu5ctLcBJ3VD+YMtonDTBm2SwmAh0T5Zv0LnCRuhPBDZwkT0huCAVG+EgtQoKBCVRqay4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1vbQEj0LFNxwxbB3Ji5DQ+1gdWCyZhZ4+BE8JGOcZJJLKxCaOPe4NrhBkUiEGyZ/I1Jkp6pYXVLFAABJMm0ysL2HICCIyMKZSyspw5KMa1yboT5Y4xhsHW34dWuq2NZocSgEmp4a6pY8ZmgaxVP8AvBZPgj5UEWdd4I3nC8jYuzCA8mrvG/sB/1wMQGDPfMoFEC14MAEEQARHtAqT1ydgQ9Jg4wZjTGMZf0CQ/GA06pzJQzEsWAk3I8/xkNPm4BZKBkpUCwCBwaVR1pknzYMFznzhuxcWR42B5BrjRNoI479LuWRK0jbUhFhHPcW34nGVBMI/1oz2AhH7kVEQyH6pLABBLC0tKncoXuHBkipUjV5Qnal25Wac05wifmsEz0/E58u0jLjQ/LB3a0wTAv0Akqw2LTR2ouxx1A6oC3CgrgOZKz4k2cQuyllk3fQDRqNEommVwWR+HH2qjtos14YamTNbvDPXTu/grC519MgdAJOf7YqS2DYBggaBpNADxLzI2/GYmjmALEdD8gv3JJGATSCVYkMk5GeSY6C0Q5n0BOQQC4iIRjMgtkiORQchAiLoc3SKkfeeZLDRuDEweg492L6CIxppjYRH4FiCtnw8Q42UdYNUQGJo+WEvq8J1Ic/EIKYtrAVDyXHx4osotUsDIaQyuHnUCTmIgAAxjJGCpb8IT+cyUCNAgJ1u40gRwNgvEP6m+WIoFwppbbhdGgn9nBUBYi/akddUARKO1QLFACAQVU4YmAQjyRpzKHADB/M3ELJhisU5haBwBwHe+3L6tWaYErziFIWaA4GYK4woQpEXYJcuk36wMhD63AtMvbckxLdYJkbqEpbgGlgPWHsGGfF7cFwQ2l4agTHPLIsAdwV3lO5o8N4SYCwCDKY7rgQWBhu/IGROYGARtJNy1UWCizx1LEgjHKiE63Bryv/alD/onQEpwJiuF2AtWEIGchD0rDCCiX0CLtvIrOiZnnPidARJlsUgIymQ9kSxGG4AElgwAgVtI2wkBoEJ7jZP2o7YGu3UZFpkjnZbpH/Vd6roF+Ar45Y+dJRcG95212QBEo7VAiYFgsSYbpjmFQXkjX+YkkmKiFk3vaNViWSBYH5wSSJKKxrz/STke5khkGDhrDSFL0zf+OQpECBpD2jnNHfOlLeVWTdojTdz8OZPsN0BAoAKCAAPhnGNHyleP+oAFz/hMrADhS1g79eE3AkSAE66HBGsChnVQGSEAEBDu2qBOlo0cZSPAWQGUT8iLreBmYIGxgMVFxMriBAdriDYrj3k9cSDWpPLTdnEOPmdpMSbGQn9yPE67neAQULrclzbNMo3Ke7BcdeecO6A8KxYIaxOAMB6OLa50mxo1WmqabyIpvBw/ZYFgqRsEEJJaLEZUdvyKTNU0TIKmfxXuWqZYIQRLsgSYlFDfWpMxq7M71jTu+FH/Vsu6vHw2dGyo/+zQu/32Dl1B2+9DvrMWkhq3X9a4a3inaTsgglh4gAjWiqTFbfTPMWTlYbkR58LytNwAQuY/AGJWLBDcKix93CoNQDRaC7SQUxgABFlO8Z0DIByfExm/GBaIMHXBUrRNsRX1Vahr/UKkjIEAPzEANORmpVkcMq4sNSwc4jHGpfVei2SdcU0ZE6ZItFzrLgAiicxmxQLRBxDjbrpt1Oi8QEnax4UxbSprsXOSYM05hZEsgjIQLlZ2uGQv5IcWdOFYYqO5NMqysJpoVDKZxShzPhRXh6BNY5oz++OCeEddLHZeo/STC8gJDHEqyxlAiQIgxOAk5mdWAIQAZSeD6kRGjc6bNI4XrAY+MCmh1jRk3Yuhy/0aGwwgBPQBEc70L9amTj4ImxOzAiJohDmeOERDAzPK9aGdBoygGJWVrV92//bKccJv2mut++X0b56MdaGfea7OgVA/3+/DfIWfz+vjO3WdNeVOi7yf2/fqzGdDiU/q/9UTANRPmMKdEHcGN0LKrevsU46jis1YyPXfyc5Wt5v1K5/1qc7Ydl4mYyAuyV6UHtfPcgvvAAgBtZKozQqAEFgsM6cAXEFicYPVpJ3cPeJ47JG40LJeA1ZjafV9LpfL/6kvp56Uk//FLmV92k/hDdbn0IVxqL//laktuSFznOuunyWzpuxp9aY/yq3/r/eSv+erBHknZabv2jvEK/N89umknAX9fZ5U3zVPG8rOOSpb5HmVBNhTKBx02CAAIYJehkMxEIuRByKUiVI+n7Rgt0kujAiduoyhxZmcBjpnY1t89Y2RFrrN7hnvJ99C8sXbJH5yK+VQm7w39HlfIBkv9SCbot8Hn6WeCPYAn/5FY0ltqo7UMyr2QJ/0UZ6F+nPvcI14D5PKpve7TocaIZ22hjliQD5L//t9ysaP8A0ozBiE+pnZJpmG06ec4JgGQGS+UX98UWIq/K9vNelvxiT3ZWSsFkIZ1/56zRjP10KTuUz7c+spmiQgUJ1jw94TEwLEC5QdxzCWigIgJDKT+XZWAISgYIHExit3XGSuonQY9+yHoZtqs16z3/y2BwMifBawkecFQyPrUBtSfniZd9RbA4j6Mr6s1exzfNC6wA9G8bSQ51J+TVmrjo2rR7k1wM4e6scpzUfwZgxlSeTidvIla1Wdxt+YhD+HB02SHRlfVPcr1si00/8Zu4A5/w8BiFH7K3OV24Mn0biTiGnDtKcVzY0xiqyIvIg8qNduP9YsfMjn7kWyPlnehtZ1f25HAgjMhV+SC2MxAUS/ATrcZ+J9ilVhGqoD6fpafwYqz2jDOMvHEE3bjjD3UWlKx5nRR6VSRePATZ4dNfH1ddfG3P99rb5fd0BRXZ6/k8iq1nTSZ1QHWwa8jTOxWbx+6jTadVl12dPQOCtCmMLQuvK/uus+1RcHLYSG5liZxmUh5caaFMtQbUGbxLTr/cE0L0CakMl3y011EKUcJcuZxGoczWJc1rR3M/S152nHc9Qeyx7oB1BPU960ZD1TNgBJmWrlI8n+DI/u3xFSKwTjLLIUxHqf9NtW80WUMfNePZ6h2tq00P7m+VGyr+bx4dXjqLZOIcAh8x/AmfGolWTv5JI14BbQdIoPXxgHXvKuNAIAxJwgSgBCRkGR0UvpF11L5qFGjWaRVlJgB0DIWMraOSsAAk1yZ84iDd3bsFranuRybv11TLzRytGkPRgAIZswADHnGCcAwYUhMyBEMiubulGjRucdyhFSmgwLhIviGq9Ze5RL/SSekwhPQru2DpaParA5jSUlir97iQAIV17MARBuftx3332X9XKdRo0arR1KNtHDDjusHBl3przxmrVHARCy0cpq2wDEbFMsEFLQA/2DLgwA4slPfvJMmRUbNWp03qG4MA444IByf0qzQKxNCoDYb7/9SlBvAxCzTYkTYYGQu2XOXRgAhMu0WCCkUW6T2ahRo8WmWCAwIlesb7755o3XrEGyDgRROs7LAuGum7YOZpdyykPskosc3VPUAESjRo2WlRIDwYXBAuG+lMZr1h4FQDj5d8tb3rIEUbZ1MLuUE4wHH3xwt80222S+mgujUaNGy0cYkYvS5NR/9rOf3WIg1ijlRliB+4SRm3XbOphdigvDbZxcGOceu10fQEgvC0A0s2KjRo2WgmKBEAMhAr8BiLVJARDSmQMPLrxr62B2KUGUEkm5PflcwLc+gHAml1+yuTAaNWq0FIQRyT4omlsmyubCWJsUACGIkgXiXJ/6Sjer0QhKgirHr7fbbrvuNre5zfoA4vTTTy8WCGezmwWiUaNGS0G5G8ctve7CaABibVIDEKuLzJfEX4Kf3XA8Jwbi1FNPLTEQz3jGM1oMRKNGjZaEMKIvf/nLJQZCBH4DEGuTAiDEwXBfNAAx2xQA8bKXvawAiDkxEACEUxhu5LziFa/YJrNRo0aLThiRC3ze+MY3dk9/+tMbgFijFAABRLoVtgGI2aYACK7HG97whiV76BwA4UgNv2RL7tKoUaOloAYgGqH6FAZttgGI2aYACKcwWCBudatbzQUQ/FFcGHJdt8ls1KjRYhNGdOKJJ3aHHnpoER4NQKxNqk9hyELZAMRsU3NhNGrUaMUJI/rqV7/avelNb2oWiDVMLYhydVEAhNs4r3/96889hXHKKaeU67xt6gYgGjVqtBQUCwQXRjuFsXYpAMLJP8KoAYjZJvP1l7/8pXvpS1/a7bDDDnNTWbvgRh4It6M1ANGoUaOlIIzo+OOP74444ogSgX+5y12u8Zo1SM0Csbool5/xUtzsZjcrga9zAMT+++9fssM1ANGoUaOlIIzouOOO64488sgGINYwtRiI1UV1ECUXxq1vfesGIBo1arS8hBF9/vOf7972trc1F8YapvoUhrTI7TKt2aY6BkIQZQMQjRo1WnZKIqk3v/nNhddc5jKXabxmDVIdAwE8nGsSX+lmNRpBARCu8wYg5gRRAhAuyhBEOe0FN+c73/nKBRuNGjVqNA3lFAYLBF5zyUtesgmONUgBELIfs0A0ADHbFAABI9z0pjctV7CvByB+8pOfFP+GY5yT/JJAA/Cg0EaNGq1OWgmGjWd85Stf6Y4++ujuCU94QgMQa5Ssg9/97nclKI8FYqeddmrrYIapvgvj5je/efmZY4FwjFNg0yQXBvDw29/+tvvSl77UnfN+d4ELXGCONcL7KvX5OeWXv//xj3+URqDzn//85bd3vTepviHynjJTVspza5jyRr03RNp4oQtdaE4//vznPw9aWTy30UYblff8rb6//e1v5VltSD+V6TnfG6uMxUIo7dDn1JvP/G0c1OP79KlflzbUANDfnvN5PV6+y2f1+Cpbf3zu+3r8lXXBC16wfO59z5kLP0Nz4bmhPqbdfisDGVt1pZw8d+ELX3jds74fN+/1uNRt8L8fZdZzrV8Z46xRv+vP6/Wg/Kz5IRp6p67Xu8ZPOX787RlraahfWa+OV+X/adfRxS9+8XV7bzlJHz/3uc91Rx11VOE1DUCsTbIOzjrrrBIDcec73zkm8ZVuVqMRZL7+9Kc/dS95yUtKGus5MRA/+tGPugMOOKD4JS972cuOnczcqOcoloIizEJhthFoYdJh4ChMOIJoVH2+J4Dqd+t6+gBiWlJuXyhFMNZMVd3jKH0fEoYZq/44RGCPemeIAla0TZsiXDIu6ki5jtuo7yIXuUj5PIAh39VtzzwpswYUyrdgAiD8b7yUQWh7L/NSj3/Gr78ehihgZmhM09caMAxR+m18AmjqurU54wcM5p3+OspYENZZB3Vb/vjHP5b+erf+vl4nf/jDH8rY+OmDJuX2+2C8CXIAIPX22xQgV49Fxr0em2nBsjp+85vfdNe85jW7nXfeeQ5oWmrKKYx3v/vdDUCsYbIOrEPXJ9z97ncvZvG2DmaXzBceCECwGM2xQPzgBz8od32LjJ4GQDBD+nnoQx+60n1r1Gg9S8ykz4cEZoRwfsei5G+aesDJkLUtIDcAEcgIcBlXZ6xYsZj1STl+hsDHQoU+K8UXvvCF7mc/+1m31157LXscUwDEBz7wgeIu3XTTTZvgWIMUACGIEoCQW6Ctg9mlGkBIY30u4PsXgPjhD39Y8lwLapkUA6GwE044oQRDPfzhD18WLWY+7ohpaD5aW6O1SUMa/qh13gco066tSc8uxTqVyOl73/te98AHPnBsn5aC8I7PfOYzJQZC0roGINYmBUBwYdz73vfubnKTm7R1MMNUAwjxKnMu02KBcEQDgLj0pS89EUA4isUCsVwAolGjRhtOycNgvzcA0Wi5qY7JAiDIGwBixx13XPd5kyezRxMBBI0EgJBadNLZ7AYgGjVanTQLAOKzn/1s9973vre4SxuAWDvEkgY0iMNy43MfQAjMJ6SkEUgMVKPZoIkA4tvf/nY5ouEkRrNANNpQitm9Nv23NbLyNAsA4tOf/nQ5hUF4NACxdsjcO7kngFb8i3giv/fYY4+SV8DnP/7xj7tHP/rR3UUvetG2LmaIpgIQr371q7vnP//53aUudamJAMJC8PPYxz62CYc1RDmpkWOHqL9WcromlIDChZyWabS4NAsAgguDsGgAYm2RuT/zzDO7pzzlKSVx1K677to97nGPK8G8173udbsnPelJRTDd6173ajJlxigAQrZqYO/c1OPrAwhBlK7rnAZAsEAIpHzUox7VJnuNkDXx/e9/vxy9kyuE28uJHf/Xpx2cVhBg+/Wvf72YKwXlitxtwmLlaRYAxKc+9anuXe96V4nAb2ti7VAUC+ARiKR8Ulrve9/7dhIZfvzjHy/HOidZwBstPwVASPwFQMxJZQ1ASFPJRDENgBDJLReEY5yzDCCiJSd/Qv8MfxJe1dTXsOvP+tp1yuh/Xpfbj6Qf9d1QvXl+qE/974f6MSpXwKjvRh17zNHGQw89tORToDE4jne/+92v22KLLdZrA3DJOgU4sDpss802Je/A0LgN9aX+rN+3obU2zXgMWU2G5mBoLse1pR6r+ijoLO8H8ybvywMe8ID1+rFc9QMQ73//+0seiAYg1haZ/7PPPrvcwnmjG92oAIftt9+++9jHPtbtsssu3R3veMeZ3j9rlcybPDcsEKxHc1wYwMBhhx1WjtVssskmYxM7+YEgTz755GJ+mtUJT9DOaaed1l3rWtcq4EH+dYtW/3wmQdLPf/7zdWZ2iX1o1Qbs9NNPL30UVLrllluWPgr0OfXUU9clV+KrS94MzzLRbb755uWWwVNOOaWc4SdIJWVSt2cvcYlLlDISTKRu5ULeG2+8cdlgsrQh5as/45vEQjKHen+rrbYq7yjj17/+dUGJ+sm/aB7VqQ0sBn6rB0DUfs9f7GIXK4mP9NVn6vKucdMX32kjsoD4KNXN6uBd3/k7mS31EzO40pWuVOpXnjFFvjvjjDNKgJS+SnQlna2+6t9VrnKV8p3nfEa46D/SFn3U9mRQTHKsfKff8hyoL8mffKdf5gOpz1wp2/eSOGmncoyPufG355LlUtnm2v/qNe6e1X5lAVTaqR5lem4lsjxOQzmCbR7vec97rkgeCADCGiFEMoaN1g5ZAwAkGWL+kd+s2fZuWw+zR+aM7OCl4Hq68Y1vPBdAvOUtbymR0ZMmMYmkCN673vWuMwsgtPOLX/xiMY3xtaFjjjmmCD2R4Ne73vXKRS76TWDc8IY3LJozhEUossoQLhY6dHzta1+7+8UvftF98IMfLBq1MtyNLqMfkz0BGxMxYKUsmp6goG9+85uFabLYEGbMeAAGM553P/ShD5W/CfWPfvSjBdx43/loqUNrLVm9hNUvf/nLIuj5DAlz7QI+CDtgRoArbfO73/1u95jHPKb7zne+073vfe8rbSBg3/SmN5W+brvttt0hhxxSgM5d7nKXAhC+8Y1vFBCg3de4xjWK2Up9b3/720t/fXbwwQd3V7va1UoZSPsAI+Olj9poXXnemLtASYS1sSbsuTW0Wb3G1djd4x736E488cTSxz333LOAMeQ5yY/uf//7rwuwShpn40po6zsBbuytTfOw9dZbF4Epc5r5YzpXt3qMs+fuc5/7lHkS3PegBz2olJl+GktzBXGbayRninUkBS/GZ/3oC0vMJz7xiW6HHXYo/Z1FRmiMjS8QLYHPSgAIqaxZMK13gG8Wx2khNMpy1WguAeEs3ngsZQJ4wFNmgWprc/1Z5nexkrqtJsrlZ1xO4h/IykELhGOc0wAIgplgwnBnFUBEwBBYhJTsd4TjPvvsUxYuzRGzJ9hovA972MO6F73oRQUc+I7Lg5mNgGCBAASABAKLcHFihVCByJh2PEOIvPGNbywChxDFKAUNMeu/4x3vKD4+TBMCP+mkk7pHPOIRRVh97WtfKxuKgAd4nJEnoPmaCL/cL8FS8NrXvnbd5TPSiT/ykY8s/QAWCEcxCASugFjaHoEBQIl8B0q0QVk5QkWw6osNfKc73al8b4EATbIWAhrWBZDiHQKaps6HDXAAYdlg6gJG3LRoPPQNcMEgtEV/gE/CG1gFgAjb97znPUWIP+MZzyhjYa6e/OQnF+sK+vCHP1zAjAuYknY6a1G5gIw5BRaU61la9u1ud7vSH5aahzzkId3rXve6Mv5cL+ZAHIf5sf7f+ta3lndZHMyFtQ1AapN3mVoR0MHV5z0AR9vVLZseC4n1M8sWCOtEH8w9Wm4AYf+Yf2vc/J4XAETcWkCsNU1bi8s0KeZRnVp+iG/2hVZStSNgNkHM86FcLQBkozpleyxAdfti2cvfdduG2juuPf3386NPxx57bPea17ymKCd4cn29Qf/dfnm5ImDouX6dk57pU51SvqbchVPfpbOStJxyNy4MfBG/n2OBEPAmD4QHJvklEwNBMDz4wQ+eWQCRtmbDErzABMaP4gcHIAAigprwprkTCsAD7RwjsPk222yz4g4hsGjHQIOUnp5jjqXVAhA2H1QNNNBeWWkIKuMlSJUgdg6ekIPmAAkaP6FrcdpUhByN+253u1t3i1vcYl1bMX9tY1FIemVuEXNGg+YyYMWwOYECjFrfAB5Cw9/q0QYCmoauj0ceeWR5xhgASjY0UPKrX/2qREcT3IQwYez+E1YAgsAzhHTGmADXfv00BqwrAAXXGKaqr8ZQEJ97V4BV2vAb3vCGddG93nn9619f2mMzG19WDe9oSwBEmJe+uqMeMAFg9M/YGCtzxxIBzOy9996lXOOqbN97/2lPe1oBL9Y/MKhs4MI6ATz33Xff0k/9N78Yl7E1B4CL55VhjQAgC2Hyy7kfrF/zsBJ7V/3A4Sc/+ckCQM8LLowAe+Pqt72V2wvjgqvvZKkvD+yPvfVaf5aL4gDSoedDceHVdfXbWN91k7tsKALamTtycrdPLuxD4+4ryp1CuUSw/10fnNRlUu6MV9yhSemeywdzP0/KrcsLCEmq+brO3B2TuLe4mwPe6kv6+hS+gv/mviLl13fSBLjkf8/mPqFJWWUXsra01RypR1uMFz5UW2KXmhK7QpEkk+aksqb18W9gotMEURJW0SxnFUAYWBtD2zAq2e9o5gSc/hE2EpiwDPCV0zjdB0IrMmEmCpO1MFgurnrVqxYhxlpBqNNMuRf8TejSxv0oiyld+QQqQZQrjAlW5bMGABFPfOITSzsJNgyVEPKMBakcQUXJE2/cARHaLyFJeNF2vG/OuEEIYQKYiR3A4Qo4/PDDi9vCJmJNELxmURJ2BKmASJo5IcxywiqiH7vttltxSQANEaaABE18991379785jd317nOddYDEMABsGA8ABOAxfhadISG8QRwWE6MHwDhXWZtbfauPhofWr+2A0U0fSdAjJdxyHgAJYAAwQ9I6Ltyva8trEr6bPNxf5h71iX+f+CKW8bzrGmAjjoxT+Ohz+p2Vl1/1QXIcHlwhRgnwAQTNL/GmltjlvP6B0AATCsRAK1+82QtmOvVboHInrS3MXUuR4qGvVZTP+B2KIA4VAuFxZyb/kkp9eSSw9oqkmfquifddDuKhm4HTrn1JXj4bW2pqd/r9yGfjxqb9MfPtBcWAjP9d/ytXbklN5cvhgIgAs7G1TXuUshpKbdZ4zfixMgeytVy7OHwWgCConxu6vF/AQiMl4ZOOEGlkwAEBsBsO8t5IJKv4iMf+Uj3+Mc/vkywASCcMX6mZpPgFlLoilAhGDACJweMB+EKfBCuBDahT5hhEqw1BC5TMFM9oUWAWyy0dEKR0APM/E3L5lbwPgEFYPApEbIEKkGNufufdgtIMPkT5GE4FqF6CYC4NghnAIcVyfM0bvOpPC4R5v8DDzywAD7ClObvPQBCPQCBv1kjuCdYI7SNsKepWrCO/AE0AATrC58/dwZTFrdHPf8HHXRQ2Wx87IQ0IMZNwbVjrAhtnxPo1hoLivZqqz6zzLzzne8sAhrgY10haAh5mn785ok30XeWC3PDusAN5bSIz500MLbQOrCrbbQdf7M8Ac6OJrGoASssC9quDFYYdRF0QINNm9gH7VIGBkggSoajD9YBkMMdNIuCcVYsEGJFrM/VbIHQF7E71rX9TisLTTum41wYS0kLucm10WwQ/kSuUVjEn53rTljSOgMgcvkZxXsOgKA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kAAgNIcN4sAwhmexoCwU67t+EJc8F8BiHHDmmliZ4XE4CxGRNCVzAhYU34eg7qIzicKOA7N6AACcFPgAEdymB9EHhigglhYEKdBCaBRSApl6/ej7gD74udcGoCo3cygZZf+/z5oliATKj3MQDxK+rxHjStfG3QT24IWjGByl2A0UH7FuB2221XtGzlcTloA5ACQChfWwAnFg4AgsAW4AlAeUd9ykBB46wiFjiQAiBAq76zZpR99atffZ1Fx+eeNz4+N3aCFI0H64Q5IYxZfrSHK0GZ+gzAAh2CYbWPZUjMBmau777jdjCnrB4sRSwFtAlt8jeXljEEyKxnG9IGBZCNWdaHPeFzfVUeUCoORZu0FYgTFAtYaI8yZ9GVEeuhfSEOJPO2nPWfFwBEfPXAqf0GjKHV2JdGq4tiucL/KDTkT1ypS1kn/krZUt+cIErCkhCigY0DENk4zOU0yVkOoqwHe1yOhSFT4lDuBkyPJYJGHYpw6UcQ93ML/H/27jvWtq0qA/gx0X80Ua+9N6zYe0meiuUpRI3GRrE+FRV8YgRF0WeLmiiCwANEVOygsTwUAordRENigaeCWLE3FMGCiiZ6f0u+xzjzrLX3Prusvde5cyTn3nP2Xmv2Occ3yhyjjW0wFYNg6vOxPoVIk0ACphjCkDFdTLOq/Kf6NhYfYdU4bdK+VXVOlV1tr6vq8rw1C6QAFXnGpgLsaGJW1RMnsfxebb/+BjKq6nWsL77P9VXACMV+e6oUDQTQw1zTNRDb98Mec2bSSAGWS+xHp2VS+DAtKkGUhviQ+UP2DiBiP6aGPmUAkTbX9l3m6lr1lo6DT2xfufHg8zjooMrwVtkVV7Vxk3bm+zgXhanF8YrEHM/mqWBRY8GQNm3Tuv6EVgVcWlU3WhW8KU5LcUxD5ka/E8OhlrkqeFYbzGtqM9Z4HPX7jH8N9X2K1AHE/vpBW8jURpNDU7fEfnRaLlmDtLVMt/byIYOyxYTBBA9AjPpAbAIgUhg1qA3ExjzXITT3nfWxfucqT9pzCGeny1K8lYGFzBsgQdV+lQ+1Cpwq1fU45ah2o1IHEPvrh1grcVBel8G4U6d9kzXIUZxpnW9ZjQh8iLr2CiBoINh8XY2b4xCKdB3p8Nhg4pRolUf3jUjVvNAdxM5T94HYXz8ACD4Q/B8SjbZTp7koTJ0jvlti/L4OCSCYMOADAIIf4E4AghMZDYRrcnMAiLQnV31OJZhHp07b0ljOjznqBCAShh4dA0DQgpBmlg4gmDCYcbsGotPcFId6twVd9+fcfmgAMekDwRkQgEigo00AhBsNczlRKh9gcbNB+9xm6FnbOi2REuzGek4kTrda5ljLpwIgxO5wnXjpAEKgOOPYAUSnuSkAIqH0D3kTYy2AcAXRNU4xBjYBEKIQ8naXinWuQBbqdE2PzTFJldAqp0DUOuLl76i4x7I3tlkZV2VsHMvUuclNi/aZ1m4/1a6WxtoylomyfbaWNZWRtH1+qo/t76vea+ueGuepNrTvtHNWyx0b1zFnzXYNj13BbOPhTzmHtmuy/TvR+1xldV3Ud6KfxsfmkHQKAEKUT9eBlw4gmIE4sBlHN7OW2I9Oy6UACAH9hJc+KoBwb58zhgdOFUC488r5K4mxXF8hySXePGfChCwVCVLMBn1xSDmw3dfmnV/NHz4DRPKOMuU/UKZ3akz4GlrV32I8+N/zCZvqnYRCTRSzXPOLo6PPlaEdfg/j0bbEqUf64hltFFFT/IOWyYTRJUGVgEvs/+pLyNdE+0sfjIv6jUvmTh0BAbne6H9lGRfj6G/v5rsaNjaR2nxew7r6TD1+925usWQMUULYxr9FnanbOPrcWIsLoX25aaLNyleWcjPWKBHr4lia55Nxs95QMbbGPsAgUfB8n/I8n0h62hvwWkFLIvul/nwek9vY9xipvSdoVc3xcch9JFy7CKNzOkDX+kntNJ5yYWTNL40CIESg5EuyLnrv1E2oTp22JWvQuY9vM2EcFUDwgeAQJFLjuvCyxwIQIioK9iM3AWJGEbVQxEIHos0sYiBG5VDG2KmJRU50xUVyKmYPHqs2coJhsWEaHEGjBBxy4PtMbAUJlgShYl8ScU5gImhPjAVBmYwB9bPEUwJWiWQp94XgU0IjM7UIjsQ8xPHEwBtnDNlzgjklN4MIlZgcoITRCRnqrrl6mIswGFEpMet6FZL2SFs9I6qkekh5FpfrZRieoEcYsDYqz/NiVwgqhTmKpphrqcZCaGjMW7Alnr7GlKOO+kSqNB7q4UyLjIm+uNprgQmaRVskSqXxEQIaCBDxk7dwzeDJEch6MsdCaCtHGwVn0jZtwOT9LuKkeRUkymcCWamTBCjwk3UM8Bgjc+sz7dQeUSeNoXEQbEodxs7hb86F3hbcyu+YbOJAmBMRS9UhcJhxtj+UYTzY86mwjT1AoG7zLDgVwGuMzYPyjIl2K8/46qs2C8jWAcRySD9okJw5xnEVgFjl4HzKV347nTYlPwUTBgCBNx0aQHBxcL5LInkBQAjFLKTxuhS7xwQQ7r0Kn42oYjFb3twObgMpkib1LMaEGQBEmK4DW/hoB7gwxSI0+t+g6LO+Y0byPQh37FAQUVDoZEE6MATPCVokSBFwgDFg8N5VDwYhl0iSRMlXYbAFn/I7Jiv0tdDZxpjaWuRCIah9H+lEOzEtDqrAhmiUpGbOMgBSGJfnASgMzDz435wIsSynh2c8DzVqs3YAONoNACUjJgbvULcAMXlzK1+GMQWoMGCevoLlAF/CmeoHUAKUAZzqp87FtOWWAEiS28KcYfikbH1THoBSY1jIUUFTwafGvFLtS1BWAZa6RHg0jvrk0Da+AI0yXEvUP0ABAAyIkYBLX5Rv3l29E5IbKBLim0YLoxe9U8jzJDvjWQ+MiFyqT8Ya4wU0oH5ez0CO8O/WhXYBigCItrDzW7NCW2sr8j21ozUMMGiX4Feen8uEAcyJKgrAtnv30LebkgtDpFPjsnQThoB6QuADtW0/ooEzv/aRZ3KTLBo6UWatjQ4iOl2WYsIQPp8PBF+qQwIIZ8a3f/u3D4ItofgCgICmHdqbAAgHIwewOQEEyYlUR+OAOFRigjqEIdIoyDBJ2nM4Y76kTNKdXAgYkwNb5zFR/SX9YjaYM00DRu16qo1NI2A8PIu5Ko+mAWPBqEyaAwHTJun6HYDBVByMGBsQIOcGUCG/BkZDq0GClz8B08doMWYHCekcc3LwSFKF4QI/1OnAirZjYDFPYIYI4CHZ+nFQybvh0AI2aCOAIBoJBx7mb+EpTx2AE6aiv+bUAQ84GRNSN02FaJe0OPoMsFmstCsYLdUZ7YT3aDiAFnOV5FdAWvKEmC8gIOnIM7ciqmkvDQTwoB0Ah3Yqx9gaJ3OhLvlFhA/HBM1F0rHrKzBAS2WMzF9CWysTuLR2JchSPwDBhu2Qt0H415CKabfMl3cAKgzfvACG5kg/abO0FyoXhls95tzcW1MAif4m/bn5BXLtFd8jIMOaNj9z7SP7QF+t0zE/E3TIg8gcARDmYOkAggBg704BCJ/ZI84dezSmMoCdudR5BbC2NOb/hMZ8vPJ5O39T15jHospOrYFNfJ5qGe0Ytc9O+WNN9XEs9fkqP676TOsvVfu5qs5Vf9e5Hfu8tnvq732R/hL4+EDgS4fWQKwEENTEvKNt6k0AhAMWQ8IE5zz4MBOSOyIROtQd4phYsikyH2AemB7JF/MgHTrMAQsHe3I+KA8IIt26z40pJb0tlT5JHLPDTDBrkjxGAPUZK5s/vg6YE0namPjbM9qDAZPEJasCIHyOAWMsGDeGqQ8YMCZE4ib5YpQ0CQ4e7TIn8QXI/GC8PpP9EkXSAVJ8LpS1ckn8DixjiLlSs/s7Ph0+p5aiotceBxtpmdZB/xF1mQMfSLJYPe8AxVBpAoAhY0xb4KD0HYke8wS+aCLMi7kAiuohaUy0nYmC1sBiBSDMsfcAB+AHODQuxtnvLYAAMoxfxoN2ABg0ZtpvDjB5Y29+laNOoEM7zJ05BRposJTr9wc84AGDFgb4ekUQlWH9WE+0Tsr3uTaaW1IpM5q/9RXgSM4Nmo/EYAAg9G+u20wJJAX0amM9UI2P8QYk9f0Qh1F8mYD/qwAggFEm0jEAkeeAB8INTZh9gexb423Nxn+LScSatJ/CAAk4zlnP2LP2EjBtb8fERgMI6EcoYE5Le5wjyorvlTK0wT6kTfM7rWv14fKeMyEpravvV/yDErJdfeawjYKY/ZFIsTVibw1bH3+m+AklAmwbWj6+UBkXfVFuIgDX7KJVk5dr/4kcXNvXhvhPm1o/pVWh/0NjkW1XOVmvCvM/BnKm1pb1ER54qD2bupzJtPPOSALw9bE670TpsCN5WmSbJNNyuEIjhz74giAhefZnKnpEtYzJUWf7HpPG+DB4h7RFzUzhf6DDnW2MyDukeJvMYeo9jMSGxpwADwwbKGFasMkxUmYKwAMTMU4mDHO18TFTm1U5slTSeAAfGCu0xlTAH0D9nkGYEmnszjvvHFJHuxefw8OhQbXuM2N7n/vcZ2gX5pacF56jrsfYHGIOAocakINh2/AkXdK6OSUp6Q9QgZkBT8bBJmSTpo1gMgAm1IvR8hEglRtPoErdJG7vK0fdJHH1A6DACoDBb4IWxBgYV0zWIgdUjVULIKBoh5nFSXvhOWYGt4JoSIyjcXM4Ynx+Z9phngKWjJfxxJyAIO9a8FKJqwuYAVy8791IgwCag92BbHMAPNYFYCc5GWBhjmhdaA/4WwCa6sOE9YWWiP9DNBDmRRsBMeNHCwOgOpyZUPwPMCBjrY65MmPG/Gh+ogXRd+OtvQ5b68S6OER71G8fAxC0Q0sGEPY9QWrKhJHnnK2Aon0UbQN/Koc/zZZ9ZX3ao9aUs8M+wPAAcuCT1tPZpy5lyDarTnve+4Qm32O01igfI2ZQ5tEACe8ph+bQuWeugfZozzyLBwDZ3sUknEf2F1Ds7LKf1OV3fY9t3PnoTMgNMAzeeQtEaLP5Bk7xC3sA2UPWgrrsZevQDy0nHy1nG/Oq85HZ07lm7zirfO997dBe72mPMUxfndOEJM87g5zntMG07XHa1j5rUPudncZO+5XrfIhPFYDmOe20v/M5wcHfBExAjjCgbXiOurRXPwg7xo0AoVzj6ndz51310nYSNoFEc2lulK2cGq6/ri39dtbjLUc1YVjkpHWq9k0AxJwaiAAI7TOwufIWjQSVuY1n8XMmsYlMmkVjgA2uycVcMD1I3SQ5uD1HS4BBYmK+4yuAmZpUdVpMFphNCzRghDaDzWQxYFDKtVBJJKRih4CNx7RhAZhkzAYD9p4FIQmPAwIwsIiMp41sc2s7tTaEj3FBxt63iSzaisYxblKOw0HbSJA2rz7ZNBamdy1OjNE4WeDa4vs77rhjaK82GF+bQzkkdwedg9Jz2qvd+mU8aFN87xDDyIEHJiPjyaRkvGl3OKdqK4as77QX5il90E4SmQ2qDv1nUgAIMDZM2LskJhsSENBnwIXqTnscQp43/sCtOXdAA4KYu3ptSO221v1vvDzP1yWOlw4dpi1tAVqsc/Ur27qi5bKmHAjqdrD4TBnAJFONttAw6IeD03e0U8bLerXGRHBVH6Zt/ucKK50osvqgf9oHsDlorWNttDYOSdT35heAyI2fJRJTp/PBGl8FIOw5AIJGzT5DQKd1AOhag/aNc806AcCViSHbi56zx0iayrDuCSnxQ3KGASCed35gysaXMGSNMxcBIdakde7sAiABGp8TqKxvgIKWlRBGkODPBOAQQJwNzhXtc5Y4j6xd57+9aG/pSzQC9rWzQX20gc5WbcJfMPc8w4SoP5iSdWisCFuEAPtKG4ERWkag21gYd32ltTTmALp6gXfaZnzBOAPI6nVmmx/nE+0owOMMNe6AlvKV63xxtphT/bW/9R2vALqU7zP8wO/KQMaX4BEzKCHFGeIMdc6YTxpgIIhGFD/wnTWgLQQYZ6Vzy7wqwxkF2JkH56Xn2/w80UA4/3wPoBzNiVKD4wy4CYAw+BgeyXNOAIGh0ghYwLkySdKO6i1qLYe4RWHh+N4iyTVPz+SqZFRJuYaImeUwcKim7qp6wkjU4RC26TAR/feu/3N1sF4Rjbrb31BnEl55P+o+C1LbbDrlqMffns/10tj50p6owUxubhjk+qkyPVuvP2qLefOMhc6cE62FMjFOBwwgkVsXFikABixpR8a5ZqPMddP8jdSf55IO2/uezUGKtNV8VFuld9VnXvRNOd7JFdSMoc+VqV/6iTk55GIicDhFVWo9pAzlBoD5W1meVTfgqL+eNVbap2zzETWxQ8XhrM+e8b5nzJ2+WBP+1zZlYsrqdDhoi7q0HcggiTgo5wIQDiXAwTia62jVSHuZt33t2VD6pc/ALUnNwVkZzljcjbGypqh9fiwfyrahzat9PX4MGAamBwxOXX0PYItTcNY9YcT5wZwo+q/DnyCkDgyU9E8TRDBQn/cwHM9bO7SmmJ95w1BJhtqBgZLYMV9aTRIzQEEIwOSQ2y+YEjOePelvwgRJXh00APiBsgBxTMM6JuHShOqrdQ8M64O1ZM0AHnU+CQXODmcL5kgoAjJijkA0k8oldBFsAAjaT2ZIbVFmAJMxstfsI4wZwze+mLMzBdjH6DFja5sgCBDR5NJKK9M+dI4CbAAZ/zifKUtbtRsYI3gYf3Njn2P+QANBye/aagztZfMLSBESaVd8DjACLgALkASYk9ppIo21MYmvGw0NIZGgx6xH2HFOEEoJUMYauGxdC/TdWWU/5ebfIQEEzYp1pr2jGgiIDlraBEBAcw7TOQBE6jQpfqIRsBBQtWdFhZaDIjY21GbWRBZ8mHju9ufOf5ih72uMAYzBe9VWhuLYGABR4wWMBVWqB2eebR2V0vfQ1LxUu2SNp5A2hol6ph6iFq32YoiJqaH/NmoAS+uENBbrYMxRqnWyaschtCqQVH0nNtXMTfs8IvVg8ExMdU7S5rRzzK5Z11q19aYMVGOI1Lmsqb/H2tWOS2JbOOyAoTlNGCRGpidtdlCSiBJTI2tgqg9T63As1Xu1OatLHXEG1vc4A6vX4diuA8DOe8DcKsZfbe35u13r0XQE9LZzsm7M7M0AK+djDm/MjZQ+dWbG3AtoAAYAOiL1m3cMzK0sY4N5IAyd1oxUydwETHgW88FQMTzP0JLSQNC+uhlFMqRForXAhIANmguCF8CGkWoPIRFDVbd6MWzMylpgdsQ4AUvlArbWijnAYJ29gAvGpl9ACA0dMKFtkZKNsTYoB3MFHpzd2qCsjDtwQruJAQIP+qt9NJgYLJCprcyO+k1bRzOKkSPryJhiuN4HJpwBPsO0M2aYKwLwgTHlmwPaESDL33yvgA6mcaCBVoQGwph5n7bGGNsv9q33rF/9orkAVmhWAbHKP2KG1U9zAZTRFKlfu40ncKNvxptGwbqivU5MoTGtYMwKnifsHRpA2LcABKD7ivT1l9dAVH8Eg2dA57rL7KDB8NRrY1Qke1mqqa/RKg/jdX+HWoa3TdrwbWnb98PMqsdy/TzfnUJiqlXtiDbBYeZQcZCui2eyKa1ipLX+Tcc/oJSK2AFg45NaUtchSd0OyMTdoN0hUTmUA4prgLMpSvCv9D1AOX/bq5VZx9HNc84aWheMxd+YWLRjFXSoI5q7VVQ1YagKEvX7dnxzBmyicWmBrTYxA1hrDv0xx/M8T51N6wPUMn2Ze743ABKJnCkVM+GXo1xgA/PyvrkCEjAY2jWggKYLgKApwHyUh2maS2V4x/i7ZWN8CYbej8ZH+aR1ZgvzTOIGBGgi1eE5JgSmTb+TrDEMTBnjBHTMIe0Z80FuX9Fw0GJljJkPmC/5QTGzqJNWJCZYPyR8kjpBVLuYH1yZphHA/IEzGhj9w5xpUjzDxGOsaBsBKQAAb3DTi/YFSAAyaGoAVWMF5GDM/sasaTgACPtPO7xjTGiH8EBjAtzFhMCfzuduAdIoAVzGGYCg8VQvsMN0Anz5ARrMtbYbQ2ACOKQ5Mq7GEagCzmj1Y86gIfG5NUXDZFzbmCnWN9MRzchJAAgLnapoEwDhWRtvLg1EOlE3dL873alS1Y6cumNeGFKrbTo0xXeI9hBjon5lxmLOchuFbfPQRPjgL0RYWXIWWUwOw+WrRIM3BiAwaGcrbQXGkVgrpHfnLN8ewhA7OqaG4WNwzAQYDGaLMQA6TCbs4rQF5o1PE4kZYUAYsDOZ5pAqn9SqfvOtTlIvBuqZZGSlcicxK9ec0Bhg6HE65PdgvrSbLw/mRpr2Nx6AYWJugAK1POkc0ZjQdGGwwJA1BjDjF4mJguF7hrRv7cWcBxyEWWG0AJJn+D0Am+pVlnYCD0ARR2dt1WcaGM8BB/qIwQKmNBIAFyBkTvhVqIs6XjsIH8ZWXxAAYn6BPlogGgr9NpfOGf0yZj4HPDB66SDsJX3UJ/MHCKnXvDJn2GO+8ywBAqhiqgo4i7YJoNEf75nPmIdCYeo0PXOYMNRFYwQsXQAQOgBx8jaPKn2MAiAMrInNVbDOzDudAi0pVPAxUtI7CBycyAGISHWkSGppUpU9jXmgQ9zCoHLFMJ01S45ESaIlved2xSaRKGMujaanmk8TNh/RSigf46HdQCRaDAvwiy9FNXMmJH3CxGd9VS1jBa1s2sqpN2GiHUs7YsqLnxNShzYBGZ5TBlBSGVzeQwlLX/uNosWKeThjYU1g4tYJjQpAhCHXdmC8NIx+ABzf5Xo1AkYACgBEPzFlYCnvk9xpbPgqAVWAFkAYPzSAy5wy5UaDhZn7nnYGSMCwARTPADPGgabH3PnbD6YLcACY6vJ9/KdoGRAfEG0EAjlv+t5c82XxO+A5dQuDFqxGPz40gKCpMScXfCCoYSA7PhCbAAhqsdyb79Sp03KItOZAJQ1WIv1xDiPVsr8e6hqns8OVQWr4dTFnTpUCIEiN/FembmG0FLNJ9YGK30k1k9XcOdVUlBwuY8newozHAhmh9rOxBHWhscRyNdhU9fmpN8LaMartSrlTAaEq0MKP+ECQzmlHxpLi5b0AoeqYDQAYQ0x7VWLFsbo3pbFgWqviRYzFitiknNrudnznBhC0QgAETdO5OBAmjBqHWnETABHPXgg5zyZYRxCmjYGo6lCcneKdn4VeneJWUZtpsSYyqsg6bYnzE4Iw68bNoPg77YsddhOqzompW3sqom5tsWO3J8YW0BjFhlwPiNbOW51HMyZTkevWjXObpbKaB8bqioSTvreHW8apzvnYIddSe1C1z7bOi2N9aSPbtXOxjuo6coAncVcot12yjvLMOtv9WFvboDar5mYbbYv1be/aD9X8WMuN0/AhSLm8xjFftu458n8cqh+5quxWGOa1bT/GNFGZjzFn41MZr0Nq0EjnJHlmGjET1jn1o7HswqcyVoeguQEETQoTjCvntCsXAATpwz3dTQAEr162n5bhtk5uDlO2JXacRCtrD6fcGFi3GJXlmWTU5ISU7I9jh23ag7yX2xWpK4wgz+Qa4irGksO2MpRcJ8xV0rTJQZybEK5B+T2R6KpjV70tMUXKS+ZJjCrZNjNXicyWCJO5ahnKtdUxVVg7xolWlzHTPp+py++kV2rPMPXc8MhNkipdBTCmD368n4hxGdM2FXdtTzzsxw5Q36PqxBfyXMbM7/U2xSZjXin1pz1jnvw1Kp6yM9ZVMqzvjEls9QZEgEm7no19gvUko+imzEW7HM7ssNS7rZahSpuHIOWTLLWBBmKO/B+H6gcQ5MwEIJYaEOtUaZObZzc6HQNAcAhNxOZzAILnLiccm3rVQRSVm+83ue5JlcQxJAmpxhjF2GE6Rq36qZUs15WxKgZ6DuxNNRCrwpSOxUFPumzMLIz5MlqB9Dme6omDUeuJBIxBqyMpwxOTYmoM2jFO2Nww4NQ/Jb3X1NwoAC0Muo3xkO/q1bopT/iq5sv1ufSlHf+xOao24F1vuUzVs2pN2Ct+EneiPlvnb6zsqfVagVnVgAVkruuH5zjuBSTOSd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xAx+Yi/sK8bP506bUqLBBAoh06rhm5JOaRhV5VsMtfF6vv1uU6dOs1Lx2B4DiJBc2ggxEVYsgkDgHCdz3W/roG4cag1SR/rEsFJAYgkddoEQFymUtfF3H929cM1mr7JOnW6ccmZIOAOACEy45IBRDIAcyrbB4BonRVR658y9n19v81AiVqt76pgbWN+Rpskh1qlga005o/U0mV8e+a8yRStH9MVBsrvxdVb1zwTHGtOMt8iBrs9KR6TdswOIK7/8+LrX14T5MNVToE39gkgXHERHEOlHUB06nRjUxKnARD8rZZswhCLwPVXMQB2BRA1gmz9PyZFZsCY/aai1VZH5fbGRq5m1ufbqLXx05n6PPXVOWul8TG/njjTx0doKnR59eOZCuqXuvJ8qA0mNvZ8dTrf9IZEa65VTxIIiofhOjIA6e8p8JZxGMu6uQvoUKarpwCE25DMknM4Ubq2fAFA2AgAhJCoteO7VupuKwDB0YgJY4mHRadOnfZDVw1A8IEQmXAXAKEsDuFuwYk9IJqimBzOTr+LOyDoEt8ftxJ4wDuvxQ9w3Ra5FsukIpiTq4vaxtFdueJGACDOdwGA3GqgORFbwfuuQXpefWIOYA7KcwtCACP+OwJP+Q7T5DyvnXJlJLOl+AWiTYpvIEZAMotisIIvkdxpbNTHh0tgKY68glBVJss3RlRLjFZ94iDoB002QKNv+u93MRXEYRCbwVVPbRLfgVQe0OOaMNV+0q/zydM/faf+12fxIZSnvebRd2JcaJf6xYtQjt+1w9r1Gd8vmgf9c403Pl980JKzw+fqQNqpXHNinPL8Osf2VetGJE4xmQTEUuaVAxAGDIBQaQcQnTrd2JRbGFS/tJ0dQLxSe/Ct3/qtQ/AjPhUOakxKHgfBqjBrkSgFknL91ffOVuc1Z1j5LDAmoAyQcPMN8xfbByMjoXpWW0WUdCbLawFwSHqFsWPUAjAJ8IXZi+AoDDVNhnL5sYkRklwdQmUnJDcNs0yTwIqw0QgA8ZlEUJib+n0PbAAJwjsndgNmLwomcEJTnYzB6iTxY8oiaSaXBHW9PmLertJqFz8AsQowVIACeAE4OPADQBi+70WMfOADHzh8b3w4+QMfgiThURJgCS0OHAiqJj8IEMCXT4ArQE+7AArJwIyhsY6GAyATSdI4C4HNaVj/BGcDUoAQY6a9NBfrfAlXrZu5AYS50PdRAGFChLJG+wIQIoZZrBZuBxCdOt3YFADh4OMDsXQAsQ8TRlTpmLEIhxioYFsYi/wSwAUGZtxI7Bg3DYK6qc8ldcLkPC/wEkCASbr1BkyQcDF1DJKtnASP8WHEwAWmjDmTmtn3CXvAi1DLmC/tAb8VjEPYa6CAVC+BlHDbyvCdGEK0D64HY/4YjtDHyhMKWvho+Sd8LwpqbnpF5a9NAIWytF+f5WiRY4IG4OM+7uOGQIdiD+Er1PcYN3Cg7/iM8vwtKiUApA59BwgAJmYUES7l2FAnbZicE+YvZQszLWAS8GG8ACrlyoUBWN1+++3DONNmBCBpR8wiEnYBXuqVk8e4YLjmlUbCuCRturnbZd3MCSBodqxR1gRarHMAAoqjVtq3BoLqTcIVm6z7QHTqdGNTbmFQHztAlw4g5KTAIPcFIDAljAejwhxIvQAAyVXOAwz2Xve612BioEqnsscsPYvhSraVZFKk59jevU84lE+C1C6YlwRMTBvScWOiiV1D8lZ+ElgxnSSxFoaepFKYI+ZFa2IMlM8coG7MGYABQmgnRC7EWIEY7SH1J/hW2ojRel+gIpS4LTJx4iPMNzQUQJNx1w99B7BoEGJukLiMFkHdgAxNADAhFXliBmHczCXGSh+NMSAlUZQyJdTSLu+6YGCcXAagOQGCaHQAK76DMoBWAEFbop/AFDMTrQ4wcssttwxj8IQnPGEAitqzKubSJuuGWQbvFhSu+mEcYr0DdcATXn4BQFCTUY9RT6F9AQgT+rCHPWxYFNRMSzwsOnXqtB9KLgwMLemll3gm5BaGm2sY2i45PQIgpI5mLqB1cB4r3++YK4DCxEBKVx8ARpNApUwTgBHxlSAZexdjI2WT3D1L8o1GgQkBs+ZfQWolbZNg+UfwY8D4MAshzyWkwvRkkQwQIHULDAjIYMDaJwOlz6ns9Ue7/C5AofbynaCBUB+Gh9kl+ygCFKwLQmwilDJpYOBACsCijUAWAAAsAFv6iLlrL6YGaPgdCNAGjBpo0n4MnCnIM8aFtkUGahoEAIJZiJaDpgKAoCnAt4Q4oO0AzsyBsow5c4wxNY6JcRQNhDEFxIA05hhgyU1Ez+CzxgCAoJnZZd1oF02UevT1kADCOgLmjAkAdg5ASO+rY1DWPm9hUDVBpkwYEOQSD4tOnTrth5wJJGnnAlXokq9xMg+QLjG2fThRYlo86an32eZpF6jQMTy2e34jGB3GRSpmewcymBM4FPodk9QO5g6fkYA9F9W9smkMABFMj/SMQTNfY0BMFEwbmKY6nNti+QAK2sK3gH0f4wMgaJPUR2tCYwGcJAspZk2qZ+vHfGhJlAfc8CMAIAiV8R3QR6YY9dFEcLIEIEj81glGbbwBJ99hZjQPpHt94WMQaZ+pR8h2wAm4YWoBsJKW3JjwKQG2CLjGlamC+QKAIGkDGdao9cqvAVjxjnkCprQDmNB3WVUDIPim+NxY0Gjok++YnvxvrrUdwIrmYtt1w6ygD3MACIDKugKEjO85ACEXOY9ag4n2DSA4rVicSzwsOnXqtB+KBsJhRKJbsgaCBMsXAdPeNasoqZoPAuKtz9EOkWIxZOOF0ZLkEXMF5hng4nkqdZKutvgd08YEgRLfk9iVnWyWQAVGjTBvTN/fmKnvMXI3EmKKVp/yfEfjoSyapGSq1P6Es1en8nymD+rXToyHhI7J5sZDHVN1Ama53cB8krapRxs4UOoD6ZtJQZk0IyR9ZgnMXBvUQ+vB945GAiCiEQc2aCsAMj8cQo0F/ocJ5xaK9gElnEGVBezoLxChDOMEeHmGcJyrqepQr7li8qFVQfpDO2IszRGTvvna9irnSQEIqhweppw/0L4ABORGq0EVZqKWeFh06tRpd4qzHAnOuUBYOaXkUJchZxvmBUBw+ttHWvKxpHurAjuNfd8m2UOrkvVVJ8ZNnl8VI2ETasueyuA51ZdV5bj6ShsDYIT4qfBJwPyn3m/rqd+1qc3H0ii0/RjLMpr/k9IAOBnr/2UoTpTMIXwy5vCBoLm69dZbL5owqGkAiH3fwoDYOMyolNppl3Knopqtem5V2OxjhB/ttJ52iS63ybtzRq/r9ErKwcqJjBTbAUSnfVGCboXZB9zU4FrHogq4xtKab0tzO1ECK4961KMGvxxA7RyAYAejmtm3EyVJg1MMb+JdfCAOlV64U6cbkY4Rvz8HuSt1ud69ZBNGBxCnRVPRLdFVFBiOASD4wriFccGEweOWTc+m3qcTJfsVAPGgBz1ocGDZplztYUtzhYcKyGZNiumk5U42TZQshexgNeNgEKnvvTMWwGOfC039qauNJZ8xTtrnmvmypsOu7Upa6zbNc9JA5/P8fQgmkbTVfpIiPNk4jW3C1nouGQp9xnZJlZgwufpKjaedbLPGwTNsoMo1b+ytm7Zf/ZyTUm5Sjyc9ea6KaUvSurPh1oyWtY81tfam9bek7GS/vGw5me+kPc/aXpe8bt1nyjI2bNbbRsDbliqAYAde+jXODiCmaSx/R6f90kkBCN6yAIRNfQgAQe3BoWSbcpXDK9hNEQFPoq5yAPouzKFNWT2luppSYQdc7EvdlcMR0wpgwRyT3ll7E99ee3yXlN9JLZ6+5f32wE3Meu9gxLG15bl16Z23oTBkgKDGn68p1RNGtqZ+15aMe5ueu94HbxMIbUopO+0xn35SX02h7tm0L6CnXSObar1qPfX9Gp9/0wM0YExb/d6O7dR8Zm0AUWPlpYxcx+I5vi2g35YqgOBEt3QnyhsBQLRn5ZQ/Qjs2Ies1Z9ox230V6aQABB8I3q+iw6F9AQiesmydNBvuDm8LIAQO4XlsoDp12pQqY1+VGXCMNj2ArOk24+G2tC5b4ao6PN8CmZaSi4KHuCt8c0qHFUDQNPGL6gDitClaUkSo4ZTIgY72js9cslJW8I6pCRPNTGW+b7rppuH6Z0B1yjskzVXPMWluAOFasOutgP8FACEymesq+77GCUC42aFc1122BRA///M/P1yP4W26NJVYywy2YTSbprbtND8tbdxF5RPQx134YwEI1+Lcq+8AYvv6Q6tuK2ySZbI1l9bbBmHE0dKJAUGbIL4EACEYUhJixedNDAvaPVc0xWFw+y7XUVeROqI9nepXO8atpjLvRDM7Vk4L0vPd1HPtO2Pgfiqd+aHXwNwAggYC8CeAzAIg3B2V6EXUOSh0FwAB0RqopQGITp1OgXL4CWyDAYj7fywTxlUAEBiovAsABIY5Vz/CqMU8AFw4pzNxGlPnLabvfBStkaaAyYp/kd+9Zw4ASOcps6nAUnzMaHjFEsCImMJopH3P9MyviN8K0OQ99flMbAMxH2KiEHmSaZOWQtuss5A6qMGZLtWZfvhcGerWBwG0jKeAUJ5lmqWxounQj8rMmUjEmNAW5cU/yxi4Aeh9/j4o44Ji8gNa8ntSl8dcWP3r2pTgno0Zvfqstf5Uh14HcwII602wMADCXM0CINwdpYFwlVNkrm0BBP8HGogOIJZJq+6W7/Jsp80pDFwwGAe8pEbHAhAYlIMILXEvW5/iDgg+JDw0pjXHWEarKzgRpiuDMtOw6JEkROckQMHkK9iRMM5CZIvi6HcaBIxYdEaxf/i9uSEnRLN8F6JDYvqCE3kOE8bAPe8sx0AEBcSsXOkTtVFODAACMxdhkn8LYCEUtcBUol8CJ0xneABG5Bog7QQGCCjceeedQ6RGWgttFMVSnzBobZNcTH4LQaGqpiDRQLVZGdoiYKH+Aw/GRLRH7QT2PIOH4CWeEXkSKMGEASXxIvyuP6JgKlvQKWUAKQJPGWPt0EZRNYEe0TYFnwJIBK3aNsPmZdfCnABCXYQP8w+AzgogLNJdnCgNkoUpbGwHEMujBGRZ53fg8yTRqSrITrtTDeTkgOeQfAwAIQ4Ex1k3s5YcB0Lof7Z+kSiTWfKQlD2D8TvMMSqJo0jg0m3TFjCpYKLyOmCGcjY4fzFjGmDhmkVAvO9973v2Yz/2Y8PVfWnVaVMw+Ntuu23olwiLhD5lc4LHaNUn2SLNkT0qe6WQzlKBI0BD+cJci1aoTOBFObQfQInEVZiu9oueiBGpQypzYaOTLlzMIHkpEC2FrJ7J15FxjmMfIAcgJJcFzQeApQ2innLkx9dEhwQItAcoYc/3OaCkTu8C1dYnsAAUiIvkc+ArbZFH5OM//uMHE6CbgTJrSsFOMwO8MdXPcWbNDSAkb4sGYjYAQaVmclTaAcSNS22Ut7E5rFoHalAHos09B5q/ESgMXAIgAEJOhWMACEmOOOQtHUBgspiSZExzAIio3EUDJLVjasbPHqGNENYY0+a06BlMGJNz/vJDYDZgCgYk+JK5eSe8M2bo7JcrAhABLDB1znKIpsH+8w7mqkzzR4LHZAELZL8CKwAMoGAPY9Zu/MibQVvDnIJ5M1tw2FcOqdaz8mRg3LJ98pmQ1Iv0DxAAB5i0kNUVQGCgzCraIIGVemkO9EUfZBr1nL6oX34M4IkWBPji3G/89Jsmh9ZGSANaDBoPgAgoALow6OTM0KeACiBF2W4n2FdzmrLmBBC0PbSX3BEumDDcwoDmDOi+GHSujJkclVL5bAsgoFcAQnKSDiCWQw449kuqUpKJv0k9NmvieKBcCyX92BR+p5Z0GO2SqKjTKykMXAIkTMShewwAQfJjK74KAMJaZsKYIylYNUExLWCKGJokWhiePUYKJo1H08DPRSoBEiPhi/aCTwDnRwCCSl+aAWVgRLJ5AgbMD4BHMmvyp6BpACbkmrAvMX5ghdSO7GUaB8w/Sbj4v2HE9jDtiLTf6qQhwGtoJfEdaxLjpzGhjcArMESZJiWdwuyBFQmsKoBInwEkKbQ9C3Aw7QATGDvGh//QFikPgFCnTKrCC2ibdiqDkFsBhDJ9br0CWbQmT37ykwetBIDjc2CFicV+Uv9c/CkAQg4Q82mODgkgrHV9N2ajPhBUPdRT+2pEVExUZNCmKz+7aCDY0aDQOSaoSsz1bzSlhh+LK78unvuqOPStZ+9UvPapOlbdz57qW1tv64+wypO7HZMa/90hxHMXaKCVYmtNoKm84+Bis2QfZYOE/NlQ2+tYYz4SY+MxNo9TY7FqPsZi268ai7ExnKqzLfOQTKgCCAfkLpkAt6H0kXSMnDVLBxDU5zQQc2UVjTNbmLobEM5VNnm2eaYCUrvvAQnaAlpl5irMD3OmreD4KUMl4MBsATD4m6k5WgHvyCvB5CATJ+0HYZA2OSnBmTZuvvnmu9Y7xm0fY2jOa+PDf8LnysG8feY6KGHQXvcuYIJRY8yYtrYDEARbwIGmhI9EEjJG4GCSMAbaSQNBEgcYjJG00xg7zQxNCDBBYyTWEa0FTZzfOWwyzeijcaRloeEBQGhUtNN5ZN0aN4kntZOGR5nRlAJ2+k2LMRePCoAwrub+kADCWgEgAM4LAELnSfiQ2j4BBB8ISNZEcNzaFkBQPVkwJujQkxPgwzkm+dpNFNTP8ceGjTMTu5/fLWALniMRL2Lf2eAWvMMF0+TFnOBJpACLlDOZcjn12PiciDBRm9V4QdfxUubsww7lfepI31HT2YSYsTrMoXe1RZsqI/V8sudRtdkUnqUl0u4c8KQV5ThIlGPc9RMz95yDwaazYJPVz3MBBz7T9xwO7IbGM97SnqNd0P8AH2PDg1u7SFXabqyR94Fb7zosSBjaoC/GVln+95zNbAyNlbZqi37oUyJb6r+59V3MKfpiTvyuD6Qnm0Q/tNucaq82eA95Hjgyh35Xt7HSbuOqjkS8NNbKNK7a51l/G7dkR3QI7ZKdbx0dG0BUE4a5cdYsHUBgSKRt8zun6hqTtF/sSVoADJaETCrWFueVswJzt7fsRWfGc57znOF7kjYm7juaCvsJg+Bj4BxiZsAcrWVA3meYMg2hOqxpzNt+9bc9HWI28Ky9Q6ugjcr3vLVtv2obLZj941l7gknAXvJcfKA8Y98BINqWrJf2F3Cgn+rQJyAodWqn/poTYyXmiXOOxoIpRv00In5HzBDG0Vhgksrxu8/tlUQB1h6aGwBHv/k/AB1AAwDjLAQ4DpkZs66DOQGEMXN2MNVc8IHwhcPtEBqIAAiLcFsAwbvXgTwHgLBY2AGBAGpCC1wkTEwcurboLFK2Oio1g+kwoZ4DBKBbkwlxa68FZlPZGH6nIrPILDqewZiOsbfQHUYWKOZInWjjQOE0ODYiVZvF6Tlz5hAwtg4P5SqfnZP6LapFajbMyoaxUR16Npd+mA/aJweFOoEXEotnHVDqdbCIHWDhYKDskWyAVHYkGmMAvVMRGjMbXh3UkZyi/M7D+yEPechwKOgDu6sNG4bOdqs+Dkja6m/ShI1MMrKJLWBzQJKysf1uzDxjPB0o2m8eMGbAwbvAj89yVz/AFih1IDhUHYTGw3ibPwDG2NJ4eZ4TFzsu9S0nRONgbo2153gmk3SME+ctY4BR6j8pzeHjgLOufG9OzB/pCiDVFvN1SBvqqQCIxz72sUO9JNklAwjrmjqeVDqXBqLWH7KWrC0aPnsixMEP4CaIoEQ3zTso/kVTms58l2uN1bF5VSbKVqu2SvumLQkbv+4GVr63p/EETN75oz34Ay0M5u6M9Blg43xNOHifGQP/+zzXbyNA5TYJ0iYAJ5GDnTMAjvPJcwnDn9D5+Y7w4tmrpoGwxvCiUR8IBxsGQj2xTwDhUMVkMA8oeFsAQW1kgWBUhwYQyoaYLSQb8olPfOLQdp7M7GY+48zDCxlqhub1ERPDBE0kzQWGBjX7HGPD7BzaPHvZTW14h6lNQIKFfC0EY4bBOWDZ/phvgDALlaoPc8R4XHeyCTB5DJpdkce0zzEtzCsbHXixAKg0gRkSBuChTECH+hDj1H5lkGj0NWACo1RPHI4ComKvpO58+MMfPjB3fWZrJQWog0QvAIk1YMFTHQJAEHzaB0iZ47QJmsfwSQ4OajZX38eeaTypUdVjrgBfAMr3QF8ON17DyHjXw5EGABhk1wVGSEXsl/pp/oA1/cEczKU+awvQlDlgU+abwwZKRQrguKKoLQ4QfQGU4qUO5GlPVIDAjT3nih0Nkv4cMj/FJgDikCGAU7/1aW6ZsZbqz2QNAcyArv091zXOVe1B1SRYAyWN0bq5bs2TbXTHVYGTNl1H2wZf0k+AAACo/bSvzUUASc6XTdOQT32X2BC1/6vMuXP7QMwBIJxfzlvCGH51DkA4zKhROTbtG0BgtGxNuwAITA7Cw6Dm9IGwadgIHfKkbhQ0jnliFNApho+hYEaYKckWc/cdoOCwsbgxauW5smQxYqwk0qjcjRFpFFOifiTh0GpwhFKWw9dCBTp8h3limMaG9KsObQEwcmc6jldImdrlc3XZaOoDLDjJYKCYJcBB64KpUt8DFNaGRep7mgLqRNoSZZKcOVDpG4Blsfkb8GECUD9mqm5zyZ5pLNI+kgOGTjuhn+rzHEcrmwTSdwfbemKnxYCABSCNpkNfbSQgyu8YMsYty6wxwawStMj/+gSYmFeAhnZM++wBNlrzbizMDYdPoEof/Q7Qabsx1u70h7YNaDI+xtVYAB/AJi0DAOyqHNussTdnnN1og1yHOzQTWgUgxnw/DrWngGbzU0Hd0igmDHf/zefcGohj0Knll2hvc9UokafUzkP2f04AkfOWtpWG9RyAIGU7pEmJ+7yFQf3P2YbUHZvUNuU4tB24c4SyTmZHbcXYMUFIl5SJmZPeSdmAkatwJH1MjYobU8c0qN/5LmDmNBSkef3HqEigmD5zAjMF0wBzBqambkzZ7yaKRgCT4uSDaQIQwAXmRPWOYXJS1VbMiCmCrQ9DqwACuNBuQE45mDFgA7TQMGCG2ugHE6f+VJc2UOc79IEYGgjjIDgMDYQx0H/MiIaCQ5m/aTtI49qNKWOq2sQEwEnq3ve+9wCC0j6M1xq0Tkj/xgCgoY40pjQWQIVDWzsiqdNcADuAht/ZOG0m4I7WwjwCLQ55FA0EydEYmz/9pUUBTh//+McPAAig0jcaL85SPI8BJWOqXwAA84Z1yexBW2SDCeMbEKSdzBLAiP5xvAJotJUGwhyYQ0BNWdZAwvkegnLgAkzWpDmrkhMApD2+A5b2vc/SL/NvDdLULPWw1xd7hGBgP59SRM1TSmG9L9BxSn06FQp/dbMkQughAYRzGB/B6y6YMDAL9ptDAAhMAZOjJt4WQDiYMYI5rnGqj60nt1Iww0c+8pGD9IlxkWwBCOp9hzDpkiaBt3Fs26Rz5dBG0FJAiaRW77ONU40zf2CaQEDudGNcbHvAB6mXVM68BBxAffwulKtuWiNgwtjSImBSGC0fBVI5QBMGwTeBFzHJDyCwAHyvboxDn4AV5akLU1avfpP6lak9zAvAgPYzQWiH/zFt3stAKHCBKVrQmLJDltofwOAvgoEaKww+7fMekIJ5+5w5AngAcIAJ9dEYML/oI2kd4ubohYEr23NMG8AbSV85mLQ5cciHrCNjzD4MCAANwJD3rH9zi5nrO7OFcvSZz4NxYpoAcoAlGidAB9jQFuvA9+bZ2AAG7Ki0GeaECtA4agPgpkxtMV42JsZ9KEkvhzBtEK2ItYs4nwJf1gIA6jCypg8FIAgU5s7eQktkCvpi3VmP1pb5PgUAkVgRaCyN/Lr4K6GxG0n1u7F6x75blcfiMvXXm0yr2rZqzY61ZZ25Z6yeUwG9cWwEIJynhwYQhAsaCOc3E+45AEEqcYiTtPbtREkic6juooHAUACcuW5hcIzj2MjmbQFRVWKuVL+kUGMVj+bcenD401RgJJ6nifBjbDFOan/qdMycZgIjJIkBF7yhSeee8T6mB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QgyP9Y6LqSLAUEjZgg4lhiBgbIKA+n2djJBkKYABEACrKpd0gfTvQMTrMXhu0WzsxGRoE6BNTparVN/b6eEcDI9oeR03SN+0KRux5TphMGgEEJDftr8nVkvrdd8ZE+2kymD+YCNSFudGi0Ago1+/6T2JWlneZCWwkP+Yj16wwfuAHYdjmV5uNDx+NAA/v66t51v/MK82MMcFYgQGgkBOoNWCOaDI872+mLv0y1sZGHd7Vd1oU/inewbiBOFoTzxovZR4qcFY1YQAQfvTLemHTjDbt0KmXgUlzyay0ZLIX7RfmyGP7QKA4Clrz1q39bI3ZT9YeAY4GtL3m7Jzj/+Qcc8ZYs86RXN2zP+wdcwbgtw6C1hTNrHLUYSzymTMKuLLf23guWY/MsM5DQpOyCV9xSqRNjcnYZ9apdvjOeaFv6YfytR+17fOjfbSO+ua55MZITg3lR0uXMpF2xTE0Z/0pgIjw18SBOLQJw1wSKmGECz4QpEeTQrV+igCCdIlBkXTn9IGojnexn2fhtQh/LBaCRUszQIrNVSfP0SxghDZrpeqoVL2mK6NtHXqmnHnWxT5g6/cZoJK6cv0Lw1V+66Vd+zoVl6L2wSHmAKlMcQrtj8WjaB2Xah+rJDImldR2JGmOdzFNntsJSqNeGgCbAhiplBDcodaTPWU6uD2X+VmVUCcOYMYl5SvLTw2utW/K+DLB5BosIJwbNQ5g7XIOaAOg6R19TEAwbdZG81qlOAe5d/SnOoJmrquPgLMGwAMg6i2M6vBWkxy1NJbdtq2vjclRnx2TzMdo1RxqW65OzhVIapP5pUXCWIHBmBGZC42BNS62gbMo6x5gpsnEuIFcz/gcKAJEgEtAmxBBS8UUiMHX8wjId50RWGGStRace4QTghHGo04Avc5HghNxFFemNeFZc8+kmvDXzn7aO3UC6TScmDinanuZlteeJFAwGRJ06lyEDwH+OYNpFtWnnT535pHiaWczNr4zx9oDAJljoNG57WZL9sUx55vgQwPB/+7QAIJwRINKA2G9nAMQVK+JT79PAIEhARBUwLsACLcMtG8ODQRaFwCqHopjEmMOMt/7yaGVBZfMb/l+U+/7LO5NPKhXeUcHdSeDXT7LgR6GFma5qjyE8eSudPqUdqavte5VnuEZ/3X9GgtiNVZ+/TvMvt5bz73yzMPYWtg0eNbU51MMbhWz2zdlLbvhQpIAGGipSI1MKgBCC5Czzv0k0+BYf8fAauvgZr0lwVFikdT+VnBcARmyDnMNL+3I/kkb8276UMvNOlROnfuxMc8eWHVWKYd5lubrFAJiJbMl0x0GS9PAfOfsxdQxaOZPz/APyjp3PvNJ4cNDI+VvDJ3vj+vKwADQYIz473impiTI3uELxD/JOZ9YKX5o8lwTB2aYGXNtMleprUUaOdfOETDCdAi8MicCaNrNnwj/0B9tVw+mz9zqVhaNqH7QMDAn1ivb1g0gRSsKOPidJsU4WZOEORpupkXjhgArPNE7nKtpPeJzRWPIlF4zgx5rzvld0UAAsYc2YRA4AQjr6QKAgELjbLZPAGERc6Rj90ze+G3KgUIthDmuce6bxhys6mfH8m4es1vOxcyOSWO5OKbyc1wlynzzuyGl0kLoL9MS8wnGmjvwaB3Yq885O+xPhJljAPmsmtEwEOCFClmY5byDfOadOJJO1ZtkawCG3z2HqQT0+jz1RsOjPABpDPwkuFv66x1mrwpCWtJHZjCMheR6bCdK9WOEtJ0Yrz45ezFjjtC0C2KZMEdgugFR1oDz2Ri5CUQrR2vAZIhZMPfRFLmtlPlMALhaN80HjQDmElMhSrRI804rUsefPZ2EjzckboPvARhaKu01D9qrT0CC/jCr8CPTF38TejF+flpAnecrgGAuVBbeZhyYRGkSSNKe8476mJQDIAisTJkJmlT7ox57hrnx2HPOGZzZeA4AwXQNaAHM1v05AAGV2Tgcw/YNIEwoR8pjAIgbgSF26rQJhUkKU0wNS6LjfOsQIqGSBGkFDk01jsaSic8NaRSAOKYJI1ohzsAI00PU/c5dZgsAi/TMqTnOs3mXdoC2gcqeOcttKQCDKYvWgSkCsOBc63r6GPhm6gBg3NAKgPA+k4g1JoaOdlSNG80CAEOrkEiesbUDFcqiKUjcHMRUwryahFi0DswdgAYJWfvj2xTQCggACDQgeBBNCRAL7AAHpHhjxxnW+qcF4ZjOV8K+ALaZSfg/IftH2Ry7jyl06BuzDeA2B4BIMjLO3hc0EHXx7RNAUEE5MPhAmKxdnChJBJeNA5FDMyrRTp2uCm3i4d4+n2uc/F44TCKSNKnMXvWZ66aHyOwXKZ00iDFgvEvV+ugL6ZkaHWM9BQBBGmcHp0lAGKyxxrxpDUj5idqIqtmSdoYtHYMgXdM6kM71000Tt9L4y/CRY8ZoHTGBKb4EmAvtU0xNpH8aBfZzkmskfORWGG2HK+kVQAA0CT7IL0k8GSYOWgw/1q7/rVdl+A44YloxF63/Q3xBXGEHmmlpAIhcp8aEmStoaowPoRfPcoMKaGBm8Vxu23gX6GBWOabpau44ECsBhAFWuShT+wYQVD65wrdLHAiLkg1rk0PHxEKlib9uIVCBnVowlGNRH4fNaZ1T5NyUa68ODwcaHwZS37r5DIBwjdPVW1qISiQ/Tm0cKrcNO79J/Q5n0l2c+5a4DgMgzAF7+CkACMwUE4m07uwleVPxu66MWv+c5KnheIiYIpizOVEmHw8/AKp7jNxaw6RDYfqYsneBl2rCQM5hTFgclbrmaDYwP9edc7NBuwARYAbPcJOj7UMI8OXzAZhwCGZyUX+uIKePAAHQbFxoUKj8aSu8B4gAA/hfTBj+pmXgFyJWDkdOfQOeADF/e58GY4407lNUb9bx52ACPHQcCHwY0LpgwqCBMOAGcZ8AAroDIHbVQDBhWNDUa5scOok2SE1mcNm+bK5NsirGu37sDnIcteLEFWozLrax4FdleVx1o6F9Dk1leRyLYz/l+Bjnz6lso9X+XWPgT0UurO9MtW/q1sTY7Yy2nLEY+bWs6rTZOiiuulNe68s71f4e57/cCGjb2NKUU+Qqh8+x56Y+y9+ultnQJC8SmKvF6/ZWYgQ4TAXxIsmNzX+cFPdN0UBgRA7mOWK6HIr0BSPCpNnWj+kDUa/nMkNgfIjESCvBybAGlbN2XL92Jvobs+QoyKEWQ6JtIH274QCgOnNpb5XPBMDUxWThxgInSQQM+IzWgCqdAyXzBE0TLY36lEOrAaTmqibekLw8mDlzAXOKtmiT66XAh6uDNB91vTK94VsYOWADBLj2qb+0IPqiLc599QAv/G70V90c8nMdXBwkdWgLvgG00NzQyOE9TFW+9x6Axf8CoDgmcDQGxgeQZQ48NIBwZVk8plEnSqouE7jvXBg6aBHzg9g2Q1lMGMwQlwEQUCn7WsJoez/OVbk6V29TQMoWiHHwXRyw6i2LXHGzMJVF9Wfi4tAVT3Fl+F25ylQGFO8mCfQWDUkO6tYhLO2szCxMP88pN97luT6nHAxPXSY574Vy2PAyhp7rrYmU5bM4k6lfedqjnzWxjmfzXvrsf2NiA/u8OsmNgYfUkb/b+tP+ZOer86su45n72yhtSpm5WeE5Pw6TOqa5IZJ64oAXc1d7O6Xe4Giv+E5dI63XUcfmInWnXXEETB35Pm2pYI6ql83X9bVNAQQnSmpqV9PGcmHUevdJ6V8cqo9tQ961LyRlzIff2Ck4UQIM7OEABEZNimdaABT5HyRGQhgkfwGMHEM070AdzVZi3TBrkcZpbp0n1iUGbP0DgcoVx4TPAGdLgJZWyeccHQERQmMyZAIAtB1y/jBFKxfDB1S033NMGs5H1zYTN8XZT3uBoTtjEHACtNAGEBB970zjE2FtaSdpGSCg3qch4ThJO8E3RPm0K85g80h7ccsttwz9DjgEEvhb8OOgsaOlsf/xM5oK11KP7QPBPMP3xBo8NIBgykogPOfoOQABoTmI9+1ECUDcfvvtg1PKLgCCV6yDk312UwBBPWehRzVFHQZ9WsgOXA45FiunInY6TA9atlAtLget76E7dUPYNqS/MSVeqcqEtpNQxzvsaKRCDkgkAvZEi5G04uqSzc0Z1GcmhDcvdKxtVLs2tv7azMqlWobgbRTSg82qjTa/dljgNkjy1vs9IEI/qSCrvRKS1A7tTkhjm5E6lhORz0knygfCIH1t1W4Hkf8tXGo8Eobv3PO2WR1iDigbXD+oJvWRLVNb9CO5OhxO2q5f1oWNQDJ2gCnH/GWulVU9q40DuypQYA6UTSJyGOi7z6gbMUxl6ofxB254gyvHAZkbCA487TJW+u/9JOpxINqcNpDPrQn9NS/KDbhyGJlHhyTbrz5bNw4f6lbj5KADPq03h6v2GQdrQN3WlL6Ze+32jDHyXDQDxsF35t5hBkDkbv+6PaEcEh4zxRiAOCQFQDgLXH+0j5YOIMwddf8pAAjCjZsN9g/GZ/87k6zL+DMEmNs3gEDAKOZrbVubNVCSNWcf6pu97nzxWQSQ3NyxrwLAAQF7wt5IQsKkqU+ae+3xboQPZ48y7AH7GGk3QBHQ7rtcP1VGzoeAH2X6TL2e9QxzinMJ4UX2tsB59qZ31UFTYey0O+Wo0/4GjpznCUHgWec6jQkwcuw5dzY7u4HxOZwoneUE8lEnSgcmFLZvAIGJMyXsAiA03OKU3OkyAIL6ywYHICxeDjsOaz/UbZgJBgo4OFDZ4zAj6NK7bF8OaRoM94vj08GRxmLGXFyD0i6MUJk2L4TNMcemoNUxvhiygVcu+xsEztPYO0ANpxyMgeoOmLB5qIswG2ie7diBJUskKS4bA+NlS4S+gQuHg76wieondWQ2GlWcsfSZvmH2HGepJ5VtccRhShvZGI2dDQcIWh+udJlXQAXzTaZNTJMU4nt2dgcHNR8p2WYjCSgbM5VfBJABuLRbXzEW6NYB4n+2VgeLMTcvNewsZx6bHkOmYnQwaBuJ0EaS9dI8OhBseocj0KXvDhcAz7yZP+0CJhyMDjrAQ4hqIErffaZfmLny9IGkpU7z6W9z7jmqVAyf3dW4Ju+E9YNxm2/7wCFEFWzdaSsNoH4aG58DZzasNpsj4NYcW2fqtWYBGWtT3X46gJiPTg1ApE1AsFsGVO8YX2hM8zUV62bKTFm/29Q8O1VmGyNknTm0fl7rb7/bNCz3OlPsWDn2nTk3rjEJHTsOhPMCgHD2HTUOBGYDrSVoyD4GJqgFwwQidvGBYHuBlncBEBgExuXwdYhjEg5SzEC71EHDgHFiFCbGj8MZY3foY3SYooMb86SpIFnSHJBmmUwwEowNyMBQqNMwUVK0Qx/TUB6moiyMjs0Ps/GMH8FXLA5tM3F+MBkM1bUmAMf7pA2MnMZCcBVMXpuAE89ilhh6JHdaF4cMhhyTCnBAcsHQ2QWpBTFWYwM0ab9ntJs0jbGyYyrfQcU8pR+ATMALW2Y0RnJcQPS0Dso2D54nbVOfYrQYNFUlz2gbVD8wGUAG82d/rDZcfTU25lJ/zKsytY1UwQFLfeYE4LO2OVgpy1iQsoAtIIrNlCMSMJnQ08aYypLGBWMHAIEk6wI4ADJeocYb6rIurRN/G2NaCIASkDK/VKZAH6BofGhwjA0timc4eNmcnk3GVN7OieCXO+/U09ZazHCAuXozx+v2xCkACP5Q1mcHEIdpl/2ReA2d9kPGlenDeWQPHztwWNrk3HR24duEjEMCCCYgPHLUhAFAUBMxYewTQFD7BkA4fLcFEOxmmADpfBcAkbu/DneSIyk+99EdBrKN8dTla8E2hyH6n1Ro0WA4DvYwcQexQxmwwHwS78KBTrIkeWMeGDGmHV8MDMJYaI+8FA5UjATzIB3rL+ZCCsds1EsDgXmR2CFOwMGi8S4JWrtoJwAQjEg9xgCIwGziCGXRmQ/EBgnUYKYkF6o5C1I79cG6oEHRD+pIakEHkzGxiAAkfVa3xaXvAWTMN55Rl7+1Szv9bhHShiifHRVY4ASFydug+kw7Aemqw+0glBj7xs28aaM+aoO1S9qn9cGkMGjf05CQHow/8rtx8xzAB3ABQhhxnCYBEqYB6415w5gr0zqKyhaoogXxrL6ZR2Te9Q0g0V/z78eYAaSAif4CY0Cbfmur9ehqozvniLaMutV4JniOcdZeZA9YV0DSkgAE8Af4dgBxuLahU2nPVaJTCjgXAEFDzYTR5hrZd10rAQTm5MN9mzAACBIo6XkbDURUTFT6GNcuAIJkStp0cENsVNhxhsHsSKW5m4zZkAgdzNpPIgeAaBU8g0mYPONFdU/r4CD3HkZCcsU4AQWSa1I8M20AATFnYBKYIYZC+iZRAy8kXoySdEsljvGrl9RPm+GHSpsNDOPDmIAHmgS2O4czqZXNUqbP2BtpNTBD12EBJe9j4LQrVP3aCbzw98CcrAvEZ4MGAuDC1HJfHEghBeuH8aA5ATgwKpJQ0mLzrWAq0D5mBs8DCbQX+o8p6istAgnbeqGJSH4On9cw08n8SVuECdMcuV4EGJg/zB7jJcEbP8/TdCjPuogzmA0BPBmTRJwzZzF10SwAkRg3oGYcaCTUw9/BmmJ6YmoIgMDoAS398jvJxRgZE+Nr3rVVWwBDYw+EAJDK01cgx9hb79SlAIR1yAQCpKE4dJnfJZkwugaiU6fd6eQABCZIAtwngIidG7PexgciAALDJvFdFkBQXzusMSVqdQOAeTv8MUFtwrQxMyACGIhDHnU7AMEG7TmMjJTOWdFYMTmoA0PFQBDmizFjPhgDhsDfQLlAgEOftEsi9RlA4l1AxsFOMqOF0E6OiA5ZmgY/yon3MeaKyWAcnIYANdIrByBjBXxg2jQnSdiVsQQ8eGsDTOrGSJhAmAKMi34qH0DALEnGmCjpnqStfip64wYkkKwxJN/R4DhUaT1oeTA7Ejbwpc/qxeCZSgAdEjrNAYneu4BNwtl6hhc2IGQcMN6YYpRh7LKmgEJMCQFogAxJH4BgSgFczDG/DH3OswAVsGROgQJkPGktzCsAQXOTYDqeYSbRV+tR2zB2TF7/1MUsY80YV+X7nzYCGWdlRKNlLownEGJtWCO0PUlaBdyheEADu0xnvqf9sG+t0aUACPUBU9bXXHltDtWXDiA6HZNOCkCQbklEbizs04ShUozWoYGp7AIgaCAu4wNBPe+AJaWSnJMwyUGdOA9JAIXR87g1MA5uf+cKYK7UkUzjcJMri94BJnI41/j5ebYmIwIAMJ5c46xxB2pK2Xjce097fZbPfebdeEGrN4mxtMvvfiyotCtqzfQZk9Qvc1LHxXsYnHbE58DngILx137MGQMEQHxvDBymtC4YurIBGWOZK6BpP1KfdutLPKw9VzNvapuxN+aoXtXM/PpOXdoRL28EjOQKrvcS5Q7Y85wfYBEBuEw4yeCXK6765D2gJRkpcztCHzP/gBUg55mMB3ATj3NlGwfz5VlxG9QFUPneeAICyjTu6qax8LtncvXTc9ps7WhTrvPSRAFJtBBLABDmmTABwM2VWfdQfTmla5ydbjxKhkwa1gTwOiSAUA+hmpb9AoAgRTm0OHPt24RBqnJoRIK8DIXhcXjE7Eh5mwIIUjhnPIcVe3ZimaMaxKcNUjQW5GgsQNNYwKax4FTrAj61z18m++OqgFSrAklNta2WW8cyhMFheDXBDCKJW1SR4tu2rRrzqYBJbUCtsTkea29b55hXNYdPP7RBQGndfGPjM1Vf++yY57oxY54AAGh1klRo1Zpq62k/B5IwL1oJ/hOccjcFENrieZqMYwAIwoQ9ufRIlGIF0MSdQjKtTjceJQIoIR3fPrQTJXMrbTOB3I2PcwCCrdaHbSzxfXQQgIjtd1sAwRxA+mJn3jSUtbpyFzmSYKfdqAZVqnRKzkXrSFs5OVI/k8QPkfehjhdmzxTjd5qCBNnapf00EtSXAAHzzSbmwQogAGo3f+YGELROfGLiT7KUNTPWF9ok5jJ+UKfgld/pxqLkIOEfxbxdAx4eoi7mewCCHyGB60IkSirqfTtR6iDzA4fCbZJ9hGGJR+CQZBO+bDKtUN/gnUJzr4tqvhnTUlyWpu61r2sDME1YcNMD8JgbQDDluM7KKZmz8FL3ZGLcEGz4WDk7l9qXTsuj7H/mZAIKDcQhwbj17nZe/LUuaCBIBdTS+wYQHNRIPMkUty2AUAYAkZSwS5RaOp0WzZlQrDVz7LPMy4BpPid8IGhCjmHC4LcikBTND9PRUpluwJgcCq48izmCltqfTssi649p1CUBwgCH9kOuvSSPAyLcKuRHduEWhpsHucO/r0rZZ/gvkDp2MWHwogdwcke+U6dOl6cEuuLI6VbN3AAiV09zc2nJDFd/pMzmh2I8gaLkSenU6ZBkH7vR5iYftwPr7pDCUJwoKQRkRr1gwhAvgde3a2L7BBAcL1xt3NUHwpU973JAy42DxHSP80g8+sfCkB6aLhO8ZSzj4rbkpkFNPFWpOnbmJknamBsmeaYmvUqZl6XcGkmSskPRZSTvy/YjN2bGHDv3oTlYVUZ8BIx/mO0mc7FpuyI180ly7fMYAMI6dePLVWraxCUDiPQJiCCZ6Yur06SzAIlVa3Wb9bTt3qz1j70fHw63i5wL9Qw1Z0n8p1/asK/9nbWem2Bt25IFd9Nxy1mXm2c1AV/9fqz/66h9ph2DXc6HTd/NrTe3L/hAuVTg6v+hNanGzXVR/JwTpVt2FzQQ7uwnsdG+KlUhO41IgdvG6s5tDj9ASBgf8JDrelk0CTaUrIyhmhXxUAOM1pWfjJN5LgfCZRZALcOYKoM6C3OoC7FmbXSo5W/jRpXsMHBVEaNyQNT3ajk1a2euVeYg8bd6LSgOqxa3Q1R/klEU5RrmPhb61G2HMaoZQ9dRbkFknPJ3roHWK7rb0BSwylg5vHOVNaAwY7+Kkp01e8H/eXcsNbkbMyKOUr0fw4ThFgaJ3e2RpQOI9MvNJHFGXB23l3KFONl5M4c5hyrDnBqDXO2u1O7NTSjXpfNerVsdYeI5P/xuP2cdZd23GWL3QQEI2aetIFSvf6etNaNvO14BCJmD8IoAugowahmb7G9lVeHCeNWxWHfWRLgKZX1EaNl0Ll0n9zxh2s3Cek3/UBSnYVoIJowLAIJakwnD/f5938KQ44Djxbb3VDMhFoUBDzOrlImsqaDnOpwqAFgHBsL8E+dhFwCRVOQoG6BKPCk7cRjybBjO2BjXsayUMc8GiLYh42wzuBcP5PHSDTM8BF0GQIz1dR3V66ahOmfb0lRbwiiq+jtt2KTtYwfXWB+QPURjJy7KIb22xyiSJmFFuPKroIGofQvlQM/VzrpPK6Xvlx2DXebssmfj2DXyfdHY+m4BxFid6/b0OjCQLKP1KnbAy9ieCeBrgbxztQKzFtx5p2p2t6UIBmkLYVDk3sSimWMPW8syKXNJECvqAoAQLVK0RpEA9x0HQrZE0at2CXRxGc/1qcOz02FJVEkIVVjmMTVhp9OhYzgiR8p148sNkKsEIEJtTJYp5jvn+bQJsOy0PJpbe8iEwQdCYsMLAEJEO1KJ6HD7BBBQi/CXfCBUetUOjE7/T+ZamGYmK172fa47tWSNMJ8xZ/IavyomjE6drjol8qqbGJQBtB/nAIRkQgCEnAD7BBAq5AAp0VNnKleXzLVcEQCEtUQd3+e6U6UACAAzmU77GunU6fQpAIIWQijrUQDBiVLSon1rIAAIjlMdQFxdMteu2rKRWUtxPOzUKdQBRKdOy6RJDcT1DfziV3mVV7kmToMskvuOA6HCpz/96QOAYBfvB8bVJHMNKIo82gFEpzHqAKJTp2VSAAQfiK/4iq8YBxCCu4iotk8AIXa2QCuCx3S19tUlcy09OsDYAUSnMQqA+Nqv/doh6FIHEJ06LYPs3Wc+85lD/Ikv/dIvvQggODYBEPuMT5/42eJAABDdhHF1yVy7ritWOn+XQ17j7LRMCoBwpftDPuRDOoDo1GkhZO9K5S0sw6gGQi4M0eH2uakDIKi2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irS0lvTAvxzd/8zVsHDet0dalqIKQ1X3IujE6dbiQKgBCWgQBwAUCQGoXE3OemTvQqFQMoAm30A+NqUmJ+POUpTxls3NskTut0tSkAwpVuJoyrGAeiU6erSAEQz33uc88e/OAHXwQQnBzvfve77x1AsJsAEaTSDiCuLiXzqvTGzGEdQHRqqTpRygbaAUSnTsugAAg+EEJZXwAQAkkJL7vvSJTPetaz7opO2AHE1aVkXrXILLAOIDq1FABBG3nTTTedffiHf3hfI506LYCiDHje8543JNPiJH8OQPBR4ANxz3vec68AwtUPwYUEn+gA4upSTBgAo1wY4rX3ue5UKcm05MKQDfSDP/iD+xrp1GkBZO9KVfCnf/qnZ/e///2TGOz8NU7x6fcZXlalz3jGM4arfd2EcbUpV3blPfmmb/qmDiA6XaBkreQDIZPgzTff3NdIp04LoJgwXvCCFwy5MF6RQfWVAOLLvuzLBrvkvn0gXO3jAyGBTrLTdbp6ZG6f9rSnDYuMQ26/hdGpJWtEunfaSOaLfo2zU6dlkL1LOHz+859/9tCHPvQigHjQgx403M3edyAplYoN8JjHPKYDiCtM5lbEUQCCP00HEJ1aCoBwAH3UR31Uv8bZqdNCKIECAQhxIC4ACHZrNslDAAjxAdg9O4C4utQBRKd1ZI38y7/8y9nXfM3XnH3ER3zE2cd8zMf0NdKp0wJoLYDgOc8zet8mDGptJgxq7Q4gri51ANFpHQVACCTFhNEBRKdOy6AACLcwBJK6ACCoFWkg9nk3WyV33HHHcI2z+0BcbYqTDXMVJ7nuRNmppQogmDA++qM/uq+RTp0WQAEQf/AHf3DGX/ICgKBWBCCoFvcJIH70R390iA/QAcTVpgAINzHc6Hn1V3/1PtedzlEAhJgwtA8f9mEf1tdIp04LoAAI1zjdwriOGS4CCE6U+wzuolKJtJ797Gd3AHHFKSYMV3Zd4+zZODu1VAEETWcPJNWp0zLI3v3Jn/zJsxe+8IVDNs4LAIIJ4yM/8iP3roHoAOLGoGggJE+jgeiZVzu1VJ0oRbztAKJTp9MnYMHPj/zIj5z99V//9TiAuPXWW4cgUkDEvk0YAMQjHvGIDiCuMCXmBwAhr0pP592ppQAIcSDc9uomjE6dTp8CIGTV/su//MtxE4ZbGG5guImxy6ZOZaEnP/nJA4B49KMffdfn//u//zv8dFo+YQqhn/iJnzj7tV/7tQFASN2O+lx3CgVAfNVXfdUAIO5xj3t0ANGp0wIoNyr5QFA2jF7j3BVAAAj/9V//NVTy5m/+5sNVPgBCLgyBpHz/R3/0R2dv9EZvNHjpd8aybLJOMATz/Gqv9mpDrHR2MuYqnwka5HNgos91pwAI98g/8RM/sZswOnVaAEUpwB2BBmLUhEEtYVMLZ73tpnZA/Pu///twQCRU7VOe8pQhzfPjHve44Q7pIx/5yLPbbrvt7K3e6q364bFgMtf//d//PQDDd3mXdxmu5dE+/MAP/MAQB0Lek2/5lm85+5RP+ZSzd33Xd+1z3WlYMy996UsHJ0pnA6ftvi46dTptCoDgjgBAPPjBD74IINgl+UB8wAd8wE4aCD/f//3fP2RmBBY41vldCl9/v+hFLxqcqLqT3bIpc/2kJz3p7Ld+67fOZHP9vd/7vbPv/d7vHUwYsrCae8ziTd/0Tftcd7oLQEis5xZGz8bZqdPpU856Juq/+Zu/OXvgAx940YTBLglAvP/7v/9Om1rBL3nJS4ZoVZ/6qZ86HBh33nnn2Wd8xmcM1/se8IAHnL3ne75nPziuAJlrXrnWzmd/9mefvf7rv/7Z93zP95zJq0L7IOPiJ3/yJ3c/iE4DBUAQJsSBkNK7nwOdOp02BUAwT1MAfN7nfd5FAEEtwYTxQR/0QXtxonTlQwRK5fGJoHFg3hCFrjOUq0GZa1oHc8yrnuaByYI5A2B8zdd8zc4kOg3k0Pmnf/qns6//+q8/+6RP+qSugejUaQFUfSBoIAiIF0wY1BL3uc99dvKBCDko/vEf/3FQX3Oi+5//+Z+z//zP/zz74i/+4oG5dABxdShSJbDw2q/92sPvnCf5wACkqDOJTijnAhPmve997w4gOnVaAK31gbj+zJCN06b+wA/8wJ2cKCuRRuVFeNVXfdXh2hbzRaerSc94xjPOvu/7vu/sn//5nweQCDzSPtyItA4c1+vMp9SuQ1MABC0k82YHEJ06nT5VAMFkfSEOxPVnhlsYNBDb+kDEKx8DYapwWL34xS8ePPL//u//frj68c7v/M7DM57lpV/fvd6Y4bMaQwIpp/0MCZWMXv7yl9/1mfeBlSnyrO9rXfpa2zJW11IpEz82hsaPZsjYG5NNmEvKy/rwu/k0fuZdBErJVmiakigpY5s2jLVHO8yNZ2msWqrAVJn+bstI+7edv8rU086psWvJM8bTc/oiiFYdz7ZsY6Yfud66aZvbMfTTgvZNyjgWkKgaCACi38Lo1On0KWfOD//wDw88/Yu+6IsuAghXL9kl3/d93/dSmzqH+Qte8IIhaRbwkLv/DtKYL/weBt4efDlUfTd2mHre9229qLa1DWLVUpiP/1sG8YoBGdq7VNIXfcsYmwdM2e/6FuaR8a9936Rs5XrPPFammPn+/d///bO/+7u/O3uP93iP4bMwVu+97GUvG9riOX/X+RQ7JGDGT50P/ysr8+Y9ZeS7rANtChi6LCmrrr8KrLTZ9+vGpgUQ9bv2WWPhfwnHMg8tkM2a1/cWKGUfBXAFvKu7znn6hmiD3umd3unsjd/4jYe/j8G4tZMTlls6tJ3v937v1wFEp04nTtUHggDwhV/4hecBxPXD5hrpUSAph/+mmzoF/+qv/urZ7/zO75y9wzu8w9m7vdu7DUGicgBHonS45dCvB2IYxSqpKAzw0JSDfKnUSqV1TGu/xpjatqQucxuGhjlWppf21PrHQpqPaQDmmAt1ADAVrOhHPguDv8wYVW1IGHvtX9Xg1PIrqM5zAVT187SrgkD1aHM+r8/7jhaQA5QAb/ycXuu1Xmv2tR4A4covbWePD9Kp0+lTvYXhfP+0T/u04fNzGgg5vgX9uYxU4ED47d/+7bM77rjj7DM/8zPP3vZt3/bCM7uqljt16rQf4gAlnj1txGd91mcNoG9OBh4TBmGFCWPXG1+dOnU6PAVA/NAP/dBgYfj8z//84fNzGgg+CpfxgYjfgvv+QIcsnnPYV6t03Uqt/XbHecr45P9dAoTl/z7Gy6QcAjQAT3jCEwb/A06Mc85ndaLc142vTp06HZZydnCS547wBV/wBcPndwGIl7/85UMcCMGeNtVAOAzktZDrggPmHPf9lR9bvN/r36/o0Dk78o1MreMhNXZU9JsyjNbcFL+FPsbLJetCaPnnPve5Q0AY/iRzMXF1/8M//MPZN3zDN5x9zud8Tg8o16nTAqhGmP6P//iPiwDiOmMYTBj3u9/9LgUgHESiTIohcWhJRn3Qz6//+q+f/dmf/dnZG7zBGwzOZBii9roF8N7v/d6DH8Y2jnTbDOopSeJte9jDhRB/4QtfOIzb27/92w8S36YAIovG+5wjBQDyt3Tvb/iGb9gP/oVS/BBcyeI0LbHd3ACCD4SzRg6Vvo46dTptqiYM/lzMn+icCcPVqk/4hE8YmPCmAEKkSbcv+D9cRrLdpRNAiwRdpKfXfd3XHcACUCHj55d/+ZcP4ZRbh7T0p73yVs0g9WbGqmdoOepVw9bHI45v7bttOWPtaR0Nx6gFamNtNsm/+Iu/ODCK13md1xluCPDAf5M3eZML5Y21JW39wz/8w7Nf+ZVfOXuzN3uzQesAtN397ne/6wptLWPddcKpsRjre23PumuOY+Nax2RsXlfN0djaqe9P9WNVO9sy2vrT5rlMgAJ9SXomARq/pTkBBCBKFSqUNbDfAUSnTqdNObtYG9B973vf4f+9aCBIp5/7uZ87fDbH4cdp87u/+7uHcLjAAvqZn/mZIZCR62Gv8RqvcfZv//ZvA7AhhWN4165dG9om3LJ0wimLRzqJiGqehI5JesbzpHblvMVbvMXgvU7bIYOo8jmjkcwlibrb3e425P74q7/6q+H2CVDzt3/7t0N9yuf9Tu3jdwc3TYnfmXyUb/ww5Hd/93c/x0AE7PC8OrRVnSI96nO9CqudNDLKxQx8728JrqKNeZu3eZuhDh60fqittR+geL3Xe72hPtcv/ej7W77lWw5r4Od+7ueGZ0mpPqd5CHlW37RPGdpqHNSjbcY+WiK/x+vf+HvemPzJn/zJ8Lx2t7EolOU9AMj/njf2njFu6lO+cdR35UghntsLPnOd0jsWv7aKkqlv6sLIAEHPKNs73tdfwMuz5snfxkydnvXDkQj5Lrcs1ANcKitmAXMjhLt14RnlmLOEddcu7/lOf9TfgrND7CFzIAnazTffPOyPOQGEdSw2DClmU2GlU6dOx6NqwkAUBmhnHwhSLkYtwuRc0hO1vMMPgMBAdOynf/qnz372Z3/27BGPeMRwaPM0xygwIX4a+oUZPP3pTx8YPcap7ZJAAR/KBD4Q6UgQJAz4+c9//hlgJa+H98TKwHhdWXXY/9Iv/dJwpUVdPMs5pt3rXvc6e9SjHjUwJ/dlZTD74z/+4yGQFk2JqzCexcRocDAk8TNcaSOVxb8AOPvxH//x4T39loBIsjP5JlDu+j/zmc8cmB0G/bu/+7uDWtrf6lImMAOM0Nho90/91E8NjrLmDXNnfjJOT3va087e673ea2gLh1hBv/RbrAKgiKlKlFJmkN/4jd8YtBPqBICkZgbEgC/Awtj4DoDx+bOf/ewhuJQxNxae/4Vf+IUBnAXIaHe9kmgOAQzj/5u/+ZtDVFO2N31QB6asD5J4uUasPdahtnrGPLKz64f3jYGxwKBlgvS9NeHqsjnRTkAYWNRGY4Kpf/qnf/oAPiQJY76xP/xuXNxaArIwRXXJRmqNAeKArjq9L/aCsgBfYMx75sf6ueWWW4bv/C1aq/YfkqkGQNBA6M+cWgB120eycd7//ve/1JXxTp06HYcCIL7ru75rOD9HAYSD2mG3aSAph4GDW+RBzGkuAIF5PfGJTxxyLwAQCPMDBB7zmMcMDBLjBw4QYETCxVwwZYyblH777bcPTBmzBUY4gvoOmMDMMH4MgcOXABqACAABpDjkjRNvdv8b0Ic85CED8JADws0UUrZD0rvPe97zzm677bbh0NaGxz/+8QMDxZQxMwBIhC8HK+kUAQMYjvfU/R3f8R1D/SRGEisAgdEBU/qGGX7bt33bMNHMFRiu/vn7oQ996CDtyX4IvAA2NCfMVjfddNNQJiCAoWg7jcU973nPYVz0DWiQmvtZz3rW0Ab9Bnb03aL6i7/4i4Fp0kaYG4DA9xgVUPHUpz51YPQYrXq1Sftc5TNvHPq0K5K7eaZRMj7mTwQ080JyNRYACq2E9PD6ZuzMvXHQHwweYzfH6nrsYx87MH7r03wwdbl6TOuEmSvf7QBg6nGPe9xgsjF/+qJMwEo9VHfS3Rsj2iDXmawTgMVYaa+x8b0+AyPGK2QurUVjSgOiXcbKZzQ80UIdeg9Z8zFhGIM5AYQxsc6dGfrbAUSnTqdNARDf+Z3fOQi8FwDE9cP42sMe9rBBmnZYXsaEQQokuc0JIDBNAIJ6G5H6SHMObtI/tTAmiTABkqerYzJEYrwOf4wPAyUpYz4+d5hiHLzDaQcwN0wO46RRwAQBChI6yY22QxsACuNHojZ+NAeYq6tqwA0AgQkzLYTZUAcZZ2pk5Sj/rd/6re8KwuQdTisYOWapLRiWNvobs8WEtU15gActjHYDBBj3V3/1Vw9jQNom6ZOSMUhgiSSsfIzM/BkbKnigUB3AhDGWee0d3/EdB22AsQWS1Ku/gBjfE9k4MXfjimkDdsYNYfwYOoADVJA6ASDziGmT0gEAAAy6DYAIwAIIACXrDINXNgZoDRgD2iWAkcbIOPLjIf1rF6ZPW4FZAoUJysQUZf69T2sEHNES0PAAiBgrkAIAGQt1Wj/G1d/AAUAmVbkx9wOIGHPaDnlAfvmXf3noIw2HtUUbZGyMg7Ygz2Om97jHPQYAhg7NUAMg7AvzAWzOCSDM98Mf/vBhzXUnyk6dTp/qNU7/XwAQ1w/0a6Qj4WU3VSs6DDAdh7sC5wIQmANnDkwTUEAOcGDGwU0dTZ0dDYROew+joUrHoL1H6vzKr/zKQRWNAWFyDjRqZMwDM8LEqco5EhoT/STVYwYYBns3BoXB+JyKH3DAUIEJ46ltVPfqxzhJwOolAWOcGDTCoDHkJKCi2aGpwLBJzzQQtBUifebq6nOe85zBzCA2OcYEZNAkYG4YMCaPSeor0AH4kJBvvfXWgWEax1ztTIQxz+qrtgNLTDI0F+bZdwAPqduz1gqAQFuAWQMxUCpwgnEijByooZ1gJgCClAXwGU+AyjM0DbmeG+2Wco0zYAGUARAAnjb/+Z//+dD3D/3QDx1MMeYJYwfCzE8AF/MAZknipVlhmvA+R1xSP3OOerQdWAOSMHNlxPdB2Rg97QOTiBsMvjcf6mH2Mb/m0N/Wpjn3t/aZc+NoXdI4mFMEQDBd0MzwCTAncwCImDCsB+BwbgDhFob+dgDRqdPpUwAEs7I9nCzLdwGI68zyGqbGHotBbQogMFaHpPcODSDipe6wx8iooXOPHNMCLIAgzJAUSbLEMEiCDnEMR1tJmRzsAAZmG4weeYc05qBvbxXQUDj4qNmpxjEuTNUzoulxLsSsSZakV5oNzAmj/sEf/MGBwVC3Y5SYNmmd9E0Sc4jSYAAt3o0JA2PGzPRJWQAK3wF9ia8ABucZjAd40VdSMgChDszOfNKCYI7qAbJI6SRpQOBjP/ZjB5BDE4FZY476z/fC55gcbQJAg/FYPKR3jJWGRZ20MMoBkDBaTNKaMD5MSpgkHwgmFmAISDKOmC5TDamdxsj4Z561AyhUHpCB4QOFQJvvMXWMiPSuXoxQmYi2h/kHODO/xp7Ubc60+33e532GeTBOxsVa8Lk2KpOdXn/MOYAB2NHm6BMNkzYBRACQtWBsaCisQUDP99YpZ0xmQf413jPG/GWAVGYbJjK/q9/YMpeY60P7QBgLwFrf5zZhGFPrgDasA4hOnU6fAiCcwUwY+Ae6C0BcP5QHDYQD8TIAgpTLJs25bQ4AwbmOVoAky06NaZA+qa9Jlg4k6mmmAoyJ9M2+7NAm8ZJwqcQxCIe+w9PzyiC9YjyYX70OSK2PATp0MSsaC9KlfqsPg6FJ8Iy6tAmwAmQwKu3gcY/BMyNgyJiJ9lPRAxU0GOr2f678YZrU9qIFYpDKx2BJvhlnc8A8owzt1B9tojJXl3aYcJ+rk68CoISRAiyYoPnWJiBD2wEYEjEwQ1Nj3IwtRqxsZgrMDrPWLuNHE2GsSfs+V6d2+1+72b2py9VDCmf7BpCMJY0BrQkwyCyk70ACbZFxAwRpLLxn7vTTGgDAgAjjCoAAi/oEVGkXZk4bFEdO/fOddhl7Zgt1e0YftZ1Ern4mMW2mcch6AYSMoTnwu7p8Bxx6ljbCmKuX+YdWy7oA2oyN95ibjKN1BJzpC9BpPRkPa0l/2mye+yRrBoCmgQBeaK7mBhDALY1QBxCdOp0+BUDQ5DqzL+TCACCooNklN3Vsyi0MjJSqeK6QuFUzgFEkG2Sopntus06iXLvDKJkpHOSYB9U4BjKWH6De2U/Gw1D8F3J7omovamTMmnFxKubEWBwI5WNAU+Goa13paz5P5sZkisTUaGtob5gZtCUZH9sxqplRMXJlJGhXbVsyTyZpU95rE0ZlLGoWzTZyaN5JW/JMfBdSd7J3WsyJjun7Ogd1fNv5qEndaqIr7+UaJRCTvuWZ9K+dh5RnrDNX0aQYI342fldmmwQrEVXVm/IPGenz2ACCJjC+NTRkHUB06nTalHOY+ZvQdsEHAoBgwqBWvIwG4hgAYlMKY8yNhQoCctA7SJknqNSp04GIsb7XYEH171CYQbKKhsmsCjo0VXb7+ap361xUBo5qJscAF059VPduh9A21LIq+AgzzLjV1Nq1fW3wo6nParvbFOJh6lP9H+t7G4Qp2UAzd+lvjc7Zpn8fy4KZv9t+XDaQVBtUamwsav9rxs05fCBolBLMae5AUrQ5NBDWYNdAdOp0+lQBBA10HL4vaCCoFS9rwmAuADxODUCsooCKSIWkvzlzAhyCWmZYpfAwQ/EMqNXZ9GMu6XRjUdVA8KlJ0LC56qaB4CPC36RrIDp1On2qAIK/G983dA5AcCikSbgMgKD+Zy+f6xrnvqkNL3zVaSy8d6cbi45twuAnwqm0mzA6dVoGrTVhvOxlL7vGi5wmYdN74VcBQByLWnPBVThEq+ajNReMPRdqTSOdDkvHBhA0EG5hcLzuAKJTp9OntRoIAMKdf5uaZ3oHEIehOO0xIySjpat97EptLoilEUdLtzasi+R54Kja+lm4CWHNuMnhdzdE5oh/0On/6dgAgg8EANEDSXXqtAwKgOCAz0/QdX90F4D413/912vuuecu/qYAwrW05AE4JQDRZpZsMyyisSyUq7J2rsvwOZWRsv0c4xSRUMhrYMI1QOPuRsFUNsmxzI21XZVah7/WibD2aZWjYnVAnHIorM+Lh4BcUeSoKV5FjWqa+AMCfbnKh1xpdP3RVcd2rMf6MeXsWOdjbBym5qKdw1YrVP1H2nEY07Lk+1VjeWw6NoDgMwVAWPNdA9Gp0+mTfWufJubQBQ3ES17ykmuC9PCDuIwGQkhjsQXmCCR1mc66OsfTHFN2Xx9xlsy1T3acXJUTQMjzAvjEsdLfxsDzCANQDhQGALjep2x/u/ngf06Y/vcT5oOSsdHfnDW1Q6wEh7j6MFH3/+vdf/VGtU8z4X0/JHrvaIP/tanOVd7HqD0bDYBnvF8ZX8wota2VfJfxCOPVlmgYkmHTM4m7YD2ILaEvYk34vV5XFG+B1iHBs7wfSvyGROL0vLHyrrFOO+rtkGr+yO2TUOYit2JyVdJn2q6NuVLbzlmukEZj1N7YyFXQetujApbcAEo7Ut4pMMsOIDp16nQZytll34qhcyGdNwAhkBQAsalX9imaMBzUgIPQyZgEe6tARCIOCoXsO4GiEjRIP11tRAIT8UpnThDASShlDFDsBNEmRVAUuhvg0GdBhgR1Es0RkxCdS2AojFSoYkGcMCyf09Q4tAUNEsDKdw5v9QtwBED4CXOn5lWuq5YkemGvMTLBnbyLaSlPkCRtC/PTDv1JKnBlikzpWWXoG/OJRYDBq9tnAiJh7m5pCGHN0c0NG23HCAVOEhRLwCh9Nz7GC4ARudO4CswkqBSmIHiUvvgucRXUaxySAE05Ai6ZD1EZXQfGeH1Pe6Gf+uBHuQI+CRNtXgWDEsdCvT6zZjN+YfKCT1kHTEXMRICa9gs6BYD5kdnUHIumqT/WhDUjUJWQ3QCMaJiCOxkn693Y0awYL+Q7YMj7ngXA9claqc8CqOo/tjbiFACEaJ+ibs6ZCbRTp07bUYS1Rz/60cN5mTxHFwCEAEMO2qUCCG2iIneYQ0myXCK/S7RFEnVw6StmgbF4B6MWodG9eAzUIYchCmfMY1wSLX3DGJkexAQnhUNkQhdj7rzKMT31q8t3mBftDP8SY5pwx2xJJgPTFKJae2IP1h5StiyOmKKcEsxLyjLOtBcYLEAkD4ew2ZG+MWJaAABGZE1MUtAe5fobczcmrnHq0zd+4zcOzJdXrTZimPoreqZw1d7F8ITpZqYS7ZH5BTDQHowAEGGGkMtCmHDM3fNu84itgZQBnIi5keiO8kMAOl/yJV8y5A4BUGhMJBmTWAsYMy8YujZrSxJgCRGOgAljBwjoczVJWAOADwYv5oF2AlPGzQZgZsE8tdF8AkXGEpgA3syh9nEc0je2P7FSRAy1TnxvMxlHBMwIdQ54aI8Q5oCYq9GAjLmcM+bCqj1ybABBFWofzhlGu1OnTtvRWgDx0pe+9BqGhQle9hYGE8Zc6bxXUVTIDnHRNDGzmC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BJvaRxg4DZYioOUUCIpEtbIWeGUNKexVg5jchbAHD43gGM1IFRAAKeATAckJiLRFgYoufldSCtG2Nht/1tzIAJoEPeiTCXaCGADRKrNolBzvbk7ryJpBXxGTCDYcVMgCkmLTcths+T+ZH073l5F7RFMiPt1HfaFWFKAQtaKNK7/BEChgAnsnZqI6asv5JFkagxZmADEPFDW4LRagfJ25ikP5gpBm0MABljpo/ij3C+FJIbw6b5YU7TFvXpJ89fjB4zZ+qgGfEZE4i26BdNUwUQ5kigM2AH0DGWGLt5BdBoX2gIgBGhq82da8wSlNEkCHZkDOUrkc+CBsIawnQBOJ+rH3jyHU2LtacO3wMUNhwC0MzjsfdIHZsOIDp16rQJbaSBcGhXRrZJoZiSg3+ubJyrKACCRM+O7oBCGBeVclJXY7iYB4mfA6PkUNTj1OckdupoeQmAD1Irhod5UX3TNGD8CHPDRB3EwIf44MYDoBIoR9psORJoEDBkkjQJFvOPEyV1d8DE273d250DEBgjO71DHkPTNgAi0jxNh/YY+/gNaIs+ys7J9MDcQmLHzDBmgAcTpP7nCIOx0jpIqoSxyhkBQAAhvvOM9zlISgGuz0CD/mGeGC9VPRCgXJ/pF5U9UJD7wtoMvNEi0MjIe2FsAAoSvDWECQMfAAqmjuHqC5CKkYtcCJjw7wB4jAmTE5AAMGLcicaJmTNDACm0BcAADQBwTLPkfVoB4MjNI2YQ5QA83tN/6wig8T9ABnSp31qgQQG+1EdLYk6l9qbJ8J0f3/lbUi1ZRK2xY+8RdGwAkbTwzppN/a06dep0PDqoCcNhRO1/CgeBNmEGNAyYCwbM1AA0MDVQeZMyHWCkT89jnKR0TBnTonqnMqeuN1jGxTuexSRJnNT3nsecDKp6MAkaDT+kcQxG3X53WJO8SNzMDBgwMIGR+175yUESJ1DMFfChFVKvz/zOlwBwwUAxNFKv5xDgQ5OAmQFCmDS/CZoOfecvwUQBrDDrqBsTdZgDCcCWNpLCmVlI2cgYMJ+oR33GFrh60pOeNNRDIwDcsGljyMYamAiwRP5nwuC/4RmARhIw48k0AfBpIy0DQIW5ABXAmToBG+YbfQd4onmQoIuWh9Qfx0bgCZgDSPip6KdxsFaNEROJNtJMaYv5lqwLWJTEy9/eAfwAQeBaveYECGMW8T0JminMvNgDtEtMOAAEQAJEAXHWhPHz/LFBxLEBhHG2DoxZQHOnTp1OlzYGENs4UZIISW6ncBAk4RHbN5MDJkR6pA4nDTo4AQfMGMNxwJOoMVpMCNBw2JMoAQnMlYTNsY/k7Dt/MydgfMrC/JgqktqahMV3ghMiBgWcsKljJJiMdikDA+cgyBeAmp1UnD5g5DQT1O5s7hi18fY+qZqmAGMF9jDGOCpiTFHHU/EDOFHX3+1udxueZzIxRsoyf/pCCxMNDeat/77zjPYYI+OFYXPSpI3Rd2VjoMaTyQZA0V7PA0e0L9oWYAREaYv58G5uamDmiPYLE/Y5hk0zQXPhXfNImgcytDnvGycmEaAiN2vMAyAAPAB3+mwtGGPjTftEKyPdNpDjeYDQzQBz4wewMMY0Pcw9AJE+8uHQR7+7zWNtKIcJBXDVJgDTevMe7RDNizYaz3pd9xh0bABh/TqIOoDo1GkZtBZAXD9Qrn3d133dACA2PVBiwsDMqO+PLVnVdiFMTXswd0wnn+c6ZI0fQFNARe1/TnyYAYZj0NjcMT1MPjc4SLgYE/V/1Ob+TtbGemUQZVx8pi25HlkzdDIVoKSzrknAMEv/h/nEB4OEXa8Hpo/MHcrG9IAXQAljyzPU+BgfZpi2qlM/MEV99r4+eT59zvVXQMMz6tdubTV2vtNGfdSPZLOsc6Ms7QcQjHmuzSpP+cl26llM3RgCKz5XbsoGkLQdEFBPrmUaK6AOIKQR8b53rVWAzPpWpzFJ8Cv/I79rS+bTc+rTJ5SspPoMOGdujYP/aYesrawpQEn9ntU2YML7N7IGIj4QtF6bajs7dep0PNoIQFCrs3N7YMkAAsUfYiwwU2gsaBTmgfnmqmEIk8LUMJga12AqS2OlmrK6DQpVn28DErXZKvNM25dVAZTUwW8B4wpAQZg1xoiJj7Ur5bTtnKp/KvDVulDWU4G7xsZnbHzH2ob5W5NARyWfoXZuL5NRc9VcT33WjuWx90gABOdUpiigeE4AwSyUmy09AmmnTqdPARB895j5nRvoHICgZiUVXAZAsEmTEk8NQGxLLfCofV1q/8aY+SoGfxVobL6uep83pQAIPi9MTHMDCNdzmbg43jJz3ejz0anTqZN9S4sL+NPMM9+jcwCCoxrnsssACKp9Kmn2/H4QdOp0+hQAweeF8ytNzdwAQtwPDqsdQHTqdPoUDQTnZ5cLCB7oLgDxohe9aNBAuIVxGQDBIc2zp3IL49RpTFUfmtJwTOXXWGWWmSpjTAux6r2x+v+vvTMLsaNao3BdHEAjmOOEAacHEXHCiFEc0CAiouCsqDghCAYRRX0QkgdRccB5ilPiBIKCEMfEATWJRgIxgQhxiF6TmDwkmnSiXgd8uv3t62r+3qeqTp3uTuec61qQdPc5Vbt27dq1/7X/sZPZoazuSN395W110hyU3bfMB/2qJRpPiEDg64Pz7Hj7QJhAGEZ/IfpAQCDaTBgbNmxIPhCoFbshEGQ3RLVBpIEXgnpIDUSeCHwpVNOBnzjpyTafC3l8FYjKwIcBnwWc9OSIR5QAznqqK6FojAiluMa/Qz4ctIuvAFEOOC7KIbGsz5wnZ0acBZVzAiHEZ3IMpV+0Rfs4DcoZUvfHtfP70zVoh5wLtBWFihxIaYv2Ae0rv4VMFXLijPVMjHKIQJBvAw2ECYRhGHXoSCDWr1/fIj9AtwQCD39+shB5IaiG/CoIQ0QQEg1ASmUSJJHgiNh4FnK84iUAFbGAlgdhicMZia84XsmaCLckPJP6GhxD2CDRA1EA4zxIqCOhhSrDSrQAeQpI3wyRIONkzAqoXT794zqQE9qHsBAKSYgr52LCgjSgBid8leyT5EGA8OCkRxgs7dIH5hXpphU1wj8VuSJklD7xO5ET3COAVDBOZAslURRjQ44KokiI4FCxM+Yf4YEQKVJiWxNRjV7wgTCBMIz+QUcCsXHjxhaJcbo1YbC4s6ibQNSDsSK3AEmkyLzIjpyxI68ENTPQSjD+1JuAHCiSgWRRaHlImsQOHiIAQSBlNGG3hNMgbEnIBCEgth6BHokAOQrIKglBUXZOCAf5FSAf5GDgZ6yoKiFD3yALTBi0CSSkgjSS84JcCiSaYmLhfEsCL/pKPhEmGYm00Ewwp1Tzg4RZhMgqvJW5Q+ZHdsOEEJOPg+RYJOWClDAu9IG8CyTH4jzyMkA86DPfk+8Bj340JZAtEj1xfc/HcphAGIbRDToSCBJJUfOhWydKkhahYlZlSaMdMkMgQBGEEASAwOUfMfEIbeotQAwgEbLpkxCKhEWQDhI5oZFgp45GgOdFIh5pHUhQxd8qfR2vj72b8FRSREvlr3LTaAowTdAv+RGoKBk7ffpNPgORGogBk4mCWWS9pE8IcBXGIhEVCbnInslxkBqOITETpi6RTWk5ECYINEgI2hCyPTIOtAFIQ01yM8gS7XEsGSohESS1QhOCEy9k5OWXX05EgjGRecMYDhMIwzC6QUcCsWnTphaCAgLR9KWWkEEIWANRDcYJUwA+JqR7pnYCmDdvXhLQVNpEM8GCjpAluZMIBPkaKH4FkSAxErtrTAKAWg6km4bw4QynTJZleSFYsBGsaCDUNomjyJZJamdIC0l9RB6YLGg4+JvoHBELfqIt4NqkeCYZEeYJ2uVe+JwU3Wg7mGz4JWAewQyiqq0SWHKORGOBNgGhz3VJpY0ZA0LFNZmXfI/5Jc+1wJhBbiActIc2giyk9AFfDc/JdphAGIbRDSQT0GSTLbjUB4Lqi/hAsBttSiBYhNgJ2omyGowT6ZkRuAhDOUuivSH1MbtnVPfY+amHESMS5HiJYEY9jxaBQlnUYgDsvkmZTEVMHipCNncirCIQJMfCrAKRgZRgXlAGSDQBEsIQHDkz4uRIP0gghukDAkFiINJZQ5IoViUiw72iLeG+MK9goomZB3WfXIdjIAx8h7kGjQMmFQDxIvYYs0k8l7FAs4L2CxKl8UDzAREm4YnnZDtU6pxnh1anqcZxrK7Nu0AeCOqLmEAYRu9DcgiTNWt8qQ8EqmIWXpztmhII1N8IHROIajBOOP6h7kcYKvsjO2UScWESUIRCvsPGxo9JAlKHMIbkwQTxF0AIYLKAGFD8Cd8EhC8PWFB71NLAjEKth/wamAHQKrCg8+x1HufgnwARUHQHz/iBBx5I10RzgPmFiYXPAsQlRoEQFozDKCYN5hbMVdU5I/BxwAQDMeLeICyYa6jxAZi03CeTNhII1eSgSqcydeKMClHDVNO0quw/DYydfE3QDo1nNkg9N8gL8wcy7WdkGL2NjgRiEEMmjG4IBBoIhB/Fo7wQlEMljBH+LJrsugACH9W+CIT8AvAXYDePAMTJEt8C1PsQNY6n8BNaC5ww+ZwdJI6S+ERgiuABYy5Ata/aFWQQQzgj6AEEgOtBTojswAkTDQTH4FzJ7p0QTwQ/O3+KZAEIDdE6XJ+Kk3xPO6ij1X/AT8gSBIL06ESLcP+cRzQF90g9DTQS3A/Xx9mScFFMH5ACSAPgemhIMNPEfA8QHDQVaD9kEkE4IRjxz5DfhjEcjBNzineX5zHeBALSB2GFKPoZGUbvIxIITPC4LIBheSAgECy8TXcF0kAQTkfVRy8E5VA4JoIQHwZ8HJQJEJU7Qp/wR5kdEIKo5nEmhEgwxlSixJyAqYLoBx4iAhlfAYgGO0rO58EiHBDC7PaJoOA7hC3fQyDI+YAJAlUy1SoR5Fyf31nc0YygDYBIYuLAR4Lv0S6gSeFzroOwl6MkzpMQI90DJbb5jrBKTBHY2fGXQeMC6cHsBQHCcZL7YkeKIEOrQrgoZIHrcQ3uE8cdzlM9Dz6HKKD5Uh4Dxpm+o4WgP1zDTpTtUEErImYgEOOpBRCBmDVrVtKWNd2sGIax7aBAALTFmNmR92AYgYBd4APRDYHA/s6x2FIde18N5cyAOCAISYSESQJWh/qekEUlfMI3Yc2aNckvgPHESRFnRFV3xB+Ah8n5fEbSJrQTkAqELo6XhE3ieIhmA4KAwKV9tBUIbDQUOG5C/tBYSPjTPwgHu3/a4hwICf3hOXM+2gk+R0PBP4Dwl2aF4/ic66L9wPzCd/hVYBKhXYgFmg5FjXDPhJZyH5S9hijQHzQr9Ifx477RqADuWVoajpXDKYJpypQpyUfEgqkcjCUkC6dXonuIaBlvAoE5D+dcEwjD6H3ILw6OgDO/zMvDCAS2bdTITdWKNIr6mwgBogvKKlEa/4O0EOy62TGjxq9KJV1VrVPIKzxG1FXGjMd0Sk8tMliVNrosXXVVmuyqazZpqyrFdV45FOKFoyYkgrLrEBGT2XIwdjjlos3CVKRkXuN1bQgETr1o2EwgDKP3IQKBzxtJENGIg2FRGKi9IRBVaY3LGmXBxmmNHR85DoAXhHIocgCzBbvsPF+DMTJoXMmDweRmXD0Hy6HcGAhwNDqEv46n5lB+KuTrwB8ITZSflWH0NkQg4AissfidgVERCDWsUELsInkYomEYvQVyf3z11VfFZZddNq7mCxAdXSEQ3aw1hmFsG2w1AiEVN4sCEQLYu2XDVqbD2AntdKIavsnuR2r0qMJW6N7fN5KOaUpepJ7PIwcAKl3VWBDkD6DjOA8/BI6Vupw8CbG92Hf6qj7qGDkEAr6PyZpUK6JuPOL9V92j2i37Tv0pa4d7YsLk58gUEU0IjAFt0Q7/iPDg3vg8QpEfcazjM1VxLL5jLPmpsW1yv53mUj6HOh2nvtDn/Bx9B+Iz1+8an9in0Zj4RqMh0DuKfwvmRvJ2EDUVa5+MF0wgDKP/oDxAcITJkyePHYEAKoqEBz1e+jjsIXxyYY6AoBMSbBJInRAFqjzrRUa0YHM9fjb1vJfQgyhIkEMIyoRQlRDOSUs8T7Ue1C5t4CwpYcg4qM+A79QvvuP82EYOwiP1UKsEE9dSYqg8sRTjpmeUC3odk5/DfXA9nDBx3iSkE0dNyFUcC35X++oH969xlkBm7EU6oq8Fn3OtOP4iJN0IUjmlqh/Rr0L3R9uMkfqrOcVPnomqkebXpS967vRX39MG7Yn4iHCpLyNFJLDdQOYJ7gFHVRyk8b8Zz+RRESYQhtF/kLvCo48+mpzUVY5hTAhEvAio2j2X7cZGs7MazcKT94XfJeij9oHvqhZvCaZc00K/ELTx7yhAdW6+w9f1yrQY+TFVO+Oyeyw7Rm00tX/rWIQgghVHOMIycZ5FKIkMSdXFcTkBYRzj92Xjq7HLzx0pdH/SEOl6deMQn12V9iDvH3OGfyJkapO2+Ftl26scY5uM/0jOiQQK4kfeDVVD3RYwgTCM/kNHE8batWtbjz32WEorPNqXusxz3/j/AtE3OOIR1kMoqNE/2JYC2wTCMPoP0sTCEUpNGOvWrWuRrZA8EC5CZNSByURyKRJhkQyI1NyeL0YTKPQbAkHRNBMIw+h98N6SuwgNBIkQ20wYq1atShoIYrMtEIw6MJlIPU0oHgWyxtuT3+hfMHdw5CS7KqnXvdYYRu9DBIJMlJQwaCMQq1evTgQCtaJfaqMOEgIQCApmmUAYTWECYRj9BxEIkk2S76mNQKxZs6b19NNPD5Vw9kttVMEEwhgpTCAMo//QkUD88MMPLYofjYUTpfH/DRMIY6QwgTCM/kMkECeccEK7EyUEAidKqnHiVe+X2qiCCYQxUsiJksJybFZMIAyj9xEJxNSpU4uTTz45fT5EIL7//vvWs88+W0yfPt0EwqiFCYQxUjB3Fi9enAgEmxUTCMPofUQCgfYBLQQYIhArV65szZ49OzlRmkAYZYiZRXMCAVzO3egERfBAINismEAYRu8jEgj8H1Q4c4hAfPvtt60XXnghEQjSJPulNiJIDEYqU7IqklEzJxB8xzFK120YZTCBMIz+QyMC8dxzzxUzZswodtllF7/UxhCUxpTU1RMmTEhVVxECJJK65557Emlg7pBghGqsnjtGFUwgDKP/0IhAzJo1yyYMow2q68CiP3/+/EQaKOGOxurBBx9MqYnxnyEJGcW1PHeMKphAGEb/wQTCGBWYQAMDA8nxjVLQe++9dyIQpCN+6KGHin322aeYNm2a/SCMWphAGEb/oRGBoDgSBGLnnXf2S220gUmEGQONA5No4cKFxfHHH1+8+eabqYrrAQcc4Hlj1EJ1VCAQt956qwmEYfQBRCBmzpxZnHTSSclcDYYRiBdffDERCGzafqmNHEyizZs3JxPG7rvvnspXUwId4nDFFVek7619MOogAvH666+nPBDWdhpG74P39tdffy3IFUUtjDYC8eWXX7ZeeumlVF3RBMIog8q0s3vEgXJw8hR77rlnmjOYMDxnjE5gIfr000+LOXPmpM2Kc4gYRu9DBOLhhx9O2mc0z2CIQKxYsaJFetB5MnwAAAoJSURBVFkc4QjT80ttlIGJ9NtvvxW33HJLsWzZsuKGG24oLr300vSd54zRCcyfRYsWFW+88Yb9rQyjTyATBk7zEIi2RFIQCDk2Eevvl9qIUBIp5sWWLVsKtFUfffRRmi+EbqK10veGUQVlMX333XeT34xDxg2j9yENBBW7TznllHYTBgTi1VdfTV71JhBGBHOBOfHFF1+khf+7774b8nVgYrGLZEKddtppruRq1EIE4u23304RPSYQhtH76Eggli9fnjQQt912W7Hddtv5pTYS5Pcwd+7c5Pew3377Fccdd1yx6667Jq3DX3/9lXJCEJFBDohrr722mDRpkuePUQoRiHfeeSc5UZpAGEbvoyOBWLp0aeu1115LqYlNIAwg8gA5uP/++4szzzyzOOSQQ5ImYtWqVSkCY4899igOPvjgRBrIRrnXXnslLRYZKz2HjBwsRB9++GHx8ccfJwLheWIYvY+OBGLZsmWJQNx5550mEEYCk+bHH39MDpNHHXVU0jw88cQTxerVq1O9FLQPgJ/nn39+ceyxxxaPPPJIcfbZZxeXXHLJUAZLwxCYU5jBiMQwgTCM/oAJhNE1mDRvvfVW8corrxQ333xz0jCsWLGi2G233RJpYI7wk/nyxx9/pIiMDRs2FEuXLk3ZKe1hb+RgTr333nvFBx98kMJ/TSAMo/dhAmF0BUVd3HHHHWkukDzk7rvvTiG+LPoQBiANw6ZNm4pjjjmmOO+884pnnnkmOchh7vA8MiJEIDBj2NRlGP2BSCBOP/30pJEGJhBGKVSBE/PF5MmTU3TF448/nnweME1IA8FxlPImKyXJpG666aYUK3z55ZcXp556queRMQwiEJ988olNGIbRJ4gE4owzziiOPPLI9PkwJ0qiMEwgDCACceONN6bJQsZJ/BsoogVZgEBAHHbccceUkZL5QhTG1VdfnQquXH/99SnZiOeRESECgQ8EtTBMIAyj98F7+8svv6RNZCmBWLRoUYvYbEdhGEARGPfee29ypDznnHOK++67L32H2YLvIBL6G5MGGcqmTJlSUNX1rrvuKg466CDPI2MYbMIwjP4D7y1majaROMyTPBAMEYglS5a0qKqIY5MJhAGYNGSbxHkSB8n3338//cOcscMOOwyZMtBUMGeuu+66lN6aiQYRdVVXI4cIBGGcpLI2gTCM3gfv7caNGxOBuOiii4rDDz88fT5EID7//POkgaAWhgmEAZT/HFKJqQLmSUQGkRiQB5k5SAaEhoLkUlR0nTZtWvLURTPhME4jwiYMw+g/iEAQxn/BBRcUhx56aPp8mBMlGggTCCOCifPNN98k88Vhhx1WTJ06tVi5cmWxdu3apH1otVqpnDcmDAokUaXtmmuuSQTDc8jIYSdKw+g/yIRBhN1ZZ53VTiBwoiTm3wTCiJAvBFoHCmihkTjiiCOSUyWprAcGBhLBWLduXYq6QBNhoWBUwQTCMPoPIhBPPfVUWuPbCMTgC90iuYtrYRg5RCJIErVgwYKUyvrnn39Ok4q5su+++xYnnnhicfTRR1vzYFRC8whN1eLFi4sZM2aYQBhGH0AmDMI4L7zwwqSNBkME4rPPPmvhIGcNhFEFJZeiBsbmzZvTHCHbJEIglvs2jCowT+bNm1csWbIk5Rixo61h9D5EIGbPnl2ce+65KcIO2IRhdAXtInN4vhhNIBMG6c5Jj05mU88dw+htiEA8//zziUAceOCB6fNhYZyU2DWBMAxja0Dkc86cOUkDMX36dJswDKMPIAJBIilMGG0+EPPnz28R83/77beX7jD7BUpypJ9bo+2yz4G+q7t2DGssq1YZ26hCL1a5HKvx7rX7MsYOIhCkzCdfCP5WhAebQBhGbwMCsX79+kQgqLTcRiAWLFjQQrWIBkLpif8+IC3q22+/fWXjW4twaMHJha4QBbd+R3vC79wwP3Uf3fQxJwT6jLY1JlHQa2zIzMjnHKfrxvPpk3wF+JvjOTdeR9kd68ZbNSgMox9BuPjy5ctTIinDGAmabDS8GRk7IG9++umnYubMmUkDQaFEMCwPBCmI8a6UEAYIqyg8ywDhGGsSIQEsMkPOAa4Rr8Vn9I1wQgQux/GT5EbcsARtTLvcCbRHlkUQzxEB0JhEAsHY6BpKsJTvqnS+juV3+iuiA/hObeh+IllRO3zGsTvttFPqa/6iNCF9TcdCWSY1JxRlobHhb/rAc+FY3bfIUiRV/B5JWIRIIO10Q45EwPhJ+2VjVgds8BxL3zVu9IGx5TPyW9AfVO38zZzD8U9jHp/faEFbkYwylpqL+ox+ccyff/5Z2Q7n1L2vZSgj5mXfacxFgON3cb6pPgqfxfeGvi1cuLD4+uuvi4svvjg54ca5UKe5a6LhqxtX3Re/a12re3Ycx1zgPnEcZkyZL52upbGPz7BuTnfSQnZzr/mGZKQYq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a2b+vPIxie9Jfk19vjU00P90QCCefPLJ4sorryz233//9FkiEIP/Dfz+++8twvOik5wWVsBDY/HkJy9VhCozjtUDU4pkFskmbUaBy+8SBPyUgKAtXmj+1qKv61RpFHIhl4NjtbDEhb6TCSP2l/GNQjb2gzFV30Rs5J+in2Xq3yakrwlog3FTWxob+qNy3uq3fh8ptFB3GvMcWmg4j/GR4GoCrsdcUFpuzuUzngmklLnB841CQWOv5zKWi1S8ThTAQiSc9KuKKFUt4GWaKxHCfNz1nBmPvL045rGdON/KCISIL0XY+Ddx4sS2Oap3t2xc9E5o/Js+53h+vI76PJY71Xgt3UvZhqJs3PJnoXWFZ920j7xHrHFal/inORPbEGHWO6BraV3RswJas/ib56mNG79r3dM6qk0CRLcTInHXRlEEPidqet4i87o21wW8r7oX9SeuyRG6Rv7sy94l3bPWFp2jzUQdOE/vUTdrsZ6DnkXZs49rRd34VkFrelwPouxj/ug6+ocPxNy5c4urrrqqmDRpkp7L5n8NDvzAYGOtxndoGD2GkZh1tMiXaWpEiMfTPl+2Ey1bPLSzHYsxyjVK+kwLHwtl3odOvkBqI/88fiahlt+HCEuu4csJhMagCYErG8MopMcSZWOQj28+/pp//M7CLXIuQalNXOx7FF4IHGmlNCbRF0xjV/Ycpa2N70A0rwKOQeBqo1h37xLiiq6pOz6fe3UbCGkWc20oRFSbB7WjfpZpB+NmNyeRucaZY6NGJ7apY7UJjBpUbUyFOmGvTYH6wzWk9RVZ0xiK0Ku9TnOXeVQ1/tKmcS0RFpEGPQuRX429xq+MQPxnsIEJhWEYhmEYY4Y67VE0EUsbA6QVLSPwTdoVEelEsMv8CHNEMsRxZCEWBvv7GwTi34NMY2LOVsR4cgasG8ztVKNB9CGIDDEy46bqRpgUbch8IVWqnWoMwzBGhm4d0XvdB2E0vib/ZEib9bdpbst/ATcJ9YA1fRBWAAAAAElFTkSuQmCC" alt="" width="528px" height="359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8. Схема выполнения процедуры &amp;quot;Получение измене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й из единой базы данных&amp;quot; (P.SS.13.PRC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5. Процедура &amp;quot;Получение измененных сведений из единой базы данных&amp;quot; (P.SS.13.PRC.005) выполняется уполномоченным органом в целях получения измененных сведений из единой базы данных, добавление которых в единую базу данных или внесение изменений в которые произошло с момента, указанного в запросе, до момента выполнения этого запро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6. Первой выполняется операция &amp;quot;Запрос измененных сведений из единой базы данных&amp;quot; (P.SS.13.OPR.015), в результате выполнения которой уполномоченным органом формируется и направляется в Комиссию запрос на представление измененных сведений из единой базы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7. При поступлении запроса на представление измененных сведений из единой базы данных выполняется операция &amp;quot;Подготовка и представление измененных сведений из единой базы данных&amp;quot; (P.SS.13.OPR.016), в результате выполнения которой формируются и направляются в уполномоченный орган измененные сведения из единой базы данных или направляется уведомление об отсутствии сведений, удовлетворяющих параметрам запро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8. При поступлении измененных сведений из единой базы данных или уведомления об отсутствии сведений, удовлетворяющих параметрам запроса, выполняется операция &amp;quot;Получение и обработка измененных сведений из единой базы данных&amp;quot; (P.SS.13.OPR.017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9. Результатом выполнения процедуры &amp;quot;Получение измененных сведений из единой базы данных&amp;quot; (P.SS.13.PRC.005) является получение уполномоченным органом измененных сведений из единой базы данных или получение уведомления об отсутствии сведений, удовлетворяющих параметрам запро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0. Перечень операций общего процесса, выполняемых в рамках процедуры &amp;quot;Получение измененных сведений из единой базы данных&amp;quot; (P.SS.13.PRC.005), приведен в таблице 2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операций общего процесса, выполняемых в рамка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дуры &amp;quot;Получение измененных сведений из еди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PRC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измененных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25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готовка и представление измененных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26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измененных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ведено в таблице 27 настоящих Правил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Запрос измененных сведений из еди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OPR.0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измененных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при возникновении необходимости получения исполнителем измененных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представляемых сведений должны соответствовать Описанию форматов и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направляет в Комиссию запрос на представление измененных сведений из единой базы данных, начиная с даты и времени, указанных в запросе, в соответствии с Регламентом информационного взаимодействия. Для запроса измененных сведений из единой базы данных в полном объеме дата и время в запросе не заполняются. При возникновении необходимости запроса измененных сведений по конкретному государству-члену (государствам-членам) в запросе должен быть указан его код (коды). Если код страны в запросе не указан, представляются измененные сведений по всем государствам-члена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Комиссию направлен запрос на представление измененных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Подготовка и представление измене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й из единой базы данных&amp;quot; (P.SS.13.OPR.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готовка и представление измененных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при получении исполнителем запроса на представление измененных сведений из единой базы данных (операция &amp;quot;Запрос измененных сведений из единой базы данных&amp;quot; (P.SS.13.OPR.0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представляемых сведений должны соответствовать Описанию форматов и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выполняет проверку полученного запроса в соответствии с Регламентом информационного взаимодействия. В случае успешного выполнения проверки исполнитель направляет ответ на запрос. В ответ на запрос могут быть направлены сообщения: с измененными сведениями из единой базы данных, начиная с даты и времени, указанных в запросе; с уведомлением об отсутствии сведений (отсутствие изменений, начиная с даты и времени, указанных в запросе), с кодом результата обработки, соответствующим отсутствию сведений. В ответном сообщении сведения из единой базы данных представляются по всем государствам-членам или по конкретному государству-члену (государствам-членам) в зависимости от условий запроса. В результате выполнения запроса сведения из единой базы данных представляются с учетом истории изме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ому органу направлены измененные сведения из единой базы данных или уведомление об отсутствии сведений, удовлетворяющих параметрам запро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 &amp;quot;Получение и обработка измененных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 единой базы данных&amp;quot; (P.SS.13.OPR.0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OPR.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измененных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словия вы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ся уполномоченным органом при получении измененных сведений из единой базы данных (операция &amp;quot;Подготовка и представление измененных сведений из единой базы данных&amp;quot; (P.SS.13.OPR.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грани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 и структура представляемых сведений должны соответствовать Описанию форматов и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оп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нитель выполняет проверку полученных сведений в соответствии с Регламентом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м органом обработаны измененные сведения из единой базы данных или уведомление об отсутствии сведений, удовлетворяющих параметрам запро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 Порядок действий в нештатных ситуац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1. При выполнении процедур общего процесса возможны исключительные ситуации, при которых обработка данных не может быть произведена в обычном режиме. Это может произойти при возникновении технических сбоев, ошибок структурного и форматно-логического контроля и в иных случая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2. В случае возникновения ошибок структурного и форматно-логического контроля уполномоченный орган осуществляет проверку сообщения, относительно которого получено уведомление об ошибке, на соответствие Описанию форматов и структур электронных документов и сведений и требованиям к заполнению электронных документов и сведений в соответствии с Регламентом информационного взаимодействия. В случае выявления несоответствия сведений требованиям указанных документов уполномоченный орган принимает необходимые меры для устранения выявленной ошибки в установленном порядке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3. В целях разрешения нештатных ситуаций государства-члены информируют друг друга и Комиссию об уполномоченных органах, к компетенции которых относится выполнение требований, предусмотренных настоящими Правилами, а также представляют сведения о лицах, ответственных за обеспечение технической поддержки при реализации общего процес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r"&gt;&lt;/span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твержден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шением Коллег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вразийской экономической комисс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 30 мая 2023 г. N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ГЛАМЕНТ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ФОРМАЦИОННОГО ВЗАИМОДЕЙСТВИЯ МЕЖДУ УПОЛНОМОЧЕННЫМ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РГАНАМИ ГОСУДАРСТВ - ЧЛЕНОВ ЕВРАЗИЙСКОГО ЭКОНОМИЧЕСКОГО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ЮЗА И ЕВРАЗИЙСКОЙ ЭКОНОМИЧЕСКОЙ КОМИССИЕЙ ПРИ РЕАЛИЗАЦ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РЕДСТВАМИ ИНТЕГРИРОВАННОЙ ИНФОРМАЦИОННОЙ СИСТЕМ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ВРАЗИЙСКОГО ЭКОНОМИЧЕСКОГО СОЮЗА ОБЩЕГО ПРОЦЕС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ФОРМИРОВАНИЕ, ВЕДЕНИЕ И ИСПОЛЬЗОВАНИЕ ЕДИНОЙ ИНФОРМАЦИОННО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ЗЫ ДАННЫХ КАЧЕСТВЕННЫХ И НЕДОБРОКАЧЕСТВЕННЫХ ВЕТЕРИНАР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КАРСТВЕННЫХ ПРЕПАРАТОВ, А ТАКЖЕ ФАЛЬСИФИЦИРОВА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(ИЛИ) КОНТРАФАКТНЫХ ВЕТЕРИНАРНЫХ ЛЕКАРСТВЕННЫХ ПРЕПАРАТОВ,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ЯВЛЕННЫХ В РАМКАХ ГОСУДАРСТВЕННОГО КОНТРОЛЯ И НАДЗОР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ФЕРЕ ОБРАЩЕНИЯ ВЕТЕРИНАРНЫХ ЛЕКАРСТВЕННЫХ СРЕДСТВ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ТЕРРИТОРИЯХ ГОСУДАРСТВ - ЧЛЕНОВ ЕВРАЗИЙСКОГО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КОНОМИЧЕСКОГО СОЮЗА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Общие поло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Настоящий Регламент разработан в соответствии со следующими международными договорами и актами, составляющими право Евразийского экономического союза (далее - Союз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Договор о Евразийском экономическом союзе от 29 мая 2014 года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Совета Евразийской экономической комиссии от &lt;a class="tamdoc_tip" title="Решение 1 от 21.01.2022 Совета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авила регулирования обращения ветеринарных лекарственных средств на таможенной территории ЕАЭС" href="/tamdoc/22sr0001/"&gt;21 января 2022 г. N 1&lt;/a&gt; &amp;quot;О Правилах регулирования обращения ветеринарных лекарственных средств на таможенной территории Евразийского экономического союза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200 от 06.11.2014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ребованиях к документам, регламентирующим взаимодействие при реализации средствами интегрированной информационной системы внешней и взаимной торговли общего процесса" href="/tamdoc/14kr0200/"&gt;6 ноября 2014 г. N 200&lt;/a&gt; &amp;quot;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их процессов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5 от 27.01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авила электронного обмена данными в интегрированной информационной системе внешней и взаимной торговли" href="/tamdoc/15kr0005/"&gt;27 января 2015 г. N 5&lt;/a&gt; &amp;quot;Об утверждении Правил электронного обмена данными в интегрированной информационной системе внешней и взаимной торговли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29 от 14.04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общих процессов в рамках ЕАЭС" href="/tamdoc/15kr0029/"&gt;14 апреля 2015 г. N 29&lt;/a&gt; &amp;quot;О перечне общих процессов в рамках Евразийского экономического союза и внесении изменения в Решение Коллегии Евразийской экономической комиссии от &lt;a class="tamdoc_tip" title="Решение 132 от 19.08.2014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структуры перечня мест прибытия товаров на таможенную территорию ТС и мест убытия товаров с территории ТС" href="/tamdoc/14kr0132/"&gt;19 августа 2014 г. N 132&lt;/a&gt;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63 от 09.06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Методика анализа, оптимизации, гармонизации и описания общих процессов в рамках ЕАЭС" href="/tamdoc/15kr0063/"&gt;9 июня 2015 г. N 63&lt;/a&gt; &amp;quot;О Методике анализа, оптимизации, гармонизации и описания общих процессов в рамках Евразийского экономического союза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125 от 28.09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б обмене электронными документами при трансграничном взаимодействии органов госвласти государств ЕАЭС между собой и с ЕЭК" href="/tamdoc/15kr0125/"&gt;28 сентября 2015 г. N 125&lt;/a&gt; &amp;quot;Об утверждении Положения об обмене электронными документами при трансграничном взаимодействии органов государственной власти государств - членов Евразийского экономического союза между собой и с Евразийской экономической комиссией&amp;quo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Область приме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Настоящий Регламент разработан в целях обеспечения единообразного применения участниками общего процесса порядка и условий выполнения транзакций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 (далее - общий процесс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Настоящий Регламент определяет требования к порядку и условиям выполнения операций общего процесса, непосредственно направленных на реализацию информационного взаимодействия между участниками общего процес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 Настоящий Регламент применяется участниками общего процесса при контроле за порядком выполнения процедур и операций в рамках общего процесса, а также при проектировании, разработке и доработке компонентов информационных систем, обеспечивающих реализацию этого общего процес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Основные поня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 Для целей настоящего Регламента используются понятия, которые означают следующее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авторизация&amp;quot; - предоставление определенному участнику общего процесса прав на выполнение определенных действий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реквизит электронного документа (сведений)&amp;quot; - единица данных электронного документа (сведений), которая в определенном контексте считается неразделимой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состояние информационного объекта общего процесса&amp;quot; - свойство, характеризующее информационный объект на определенной стадии его жизненного цикла, изменяющееся при выполнении операций общего процес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Понятия &amp;quot;инициатор&amp;quot;, &amp;quot;инициирующая операция&amp;quot;, &amp;quot;принимающая операция&amp;quot;, &amp;quot;респондент&amp;quot;, &amp;quot;сообщение общего процесса&amp;quot; и &amp;quot;транзакция общего процесса&amp;quot;, используемые в настоящем Регламенте, применяются в значениях, определенных Методикой анализа, оптимизации, гармонизации и описания общих процессов в рамках Евразийского экономического союза, утвержденной Решением Коллегии Евразийской экономической комиссии от &lt;a class="tamdoc_tip" title="Решение 63 от 09.06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Методика анализа, оптимизации, гармонизации и описания общих процессов в рамках ЕАЭС" href="/tamdoc/15kr0063/"&gt;9 июня 2015 г. N 63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Иные понятия, используемые в настоящем Регламенте, применяются в значениях, определенных в пункте 4 Правил информационного взаимодействия при реализации средствами интегрированной информационной системы Евразийского экономического союза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, утвержденных Решением Коллегии Евразийской экономической комиссии от &lt;a class="tamdoc_tip" title="Решение 69 от 30.05.2023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ехнологических документах, регламентирующих информационное взаимодействие при реализации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 на территориях государств – членов ЕАЭС&amp;quot;" href="/tamdoc/23kr0069/"&gt;30 мая 2023 г. N 69&lt;/a&gt; (далее - Правила информационного взаимодействия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Основные сведения об информационном взаимодейств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рамках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Участники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 Перечень ролей участников информационного взаимодействия в рамках общего процесса приведен в таблице 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ролей участников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ро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ро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частник, выполняющий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ладелец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уществляет: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ирование и ведение национального информационного ресурса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ставление сведений о ветеринарных лекарственных препаратах, признанных качественными и о ветеринарных лекарственных препаратах, в отношении которых уполномоченным органом принято решение об изъятии из обращения или приостановлении обращения на таможенной территории Союза в связи с их недоброкачественностью, фальсификацией и (или) контрафактным характером их происхождения (далее - сведения о ветеринарных лекарственных препаратах) в Евразийскую экономическую комиссию (далее - Комиссия) для формирования единой базы данных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сведений из единой базы данных по запросу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 (P.SS.13.ACT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ордин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существляет: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ирование и ведение единой базы данных, а также опубликование сведений из единой базы данных на информационном портале Союза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оставление сведений из единой базы данных в уполномоченный в сфере обращения ветеринарных лекарственных средств орган государства - члена Союза и (или) подведомственное этому органу экспертному учреждению государства - члена (далее - уполномоченный орган) по запросу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миссия (P.ACT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Структура информационного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 Информационное взаимодействие в рамках общего процесса осуществляется между уполномоченными органами государств - членов Евразийского экономического союза и Евразийской экономической комиссией в соответствии с процедурами общего процесса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а) информационное взаимодействие при формировании и ведении единой базы данных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б) информационное взаимодействие при получении сведений, содержащихся в единой базе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Структура информационного взаимодействия между уполномоченными органами государств-членов и Комиссией представлена на рисунке 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dgAAAF4CAYAAAD3xeh3AAAAAXNSR0IArs4c6QAAAARnQU1BAACxjwv8YQUAAAAJcEhZcwAADsMAAA7DAcdvqGQAAPOKSURBVHja7N0LvIf3XAfwR3dG5pZLpIgtzSWr3Na0WLnkMklMKrUkJZuhMIQolcsWa42KSCStkFasUnNJRImtRGNmtjCXuZRue//0md8ez/M//3P+//P/P+f8f9/X67zOOf//8/ye3/O7fD/f++9y//Vf//WeL/mSLznwf/7nf7pGjRo1atSo0WJ0CaZ2l2DqRZe7BGAv/tIv/dID1t2hRo0aNWrUaL/Qf//3f18MYD96CcBepWmwjRrtDl3ucpcrP1vRJRuy+4//+I/uc5/7XPfJT36y/HzZl31Zl715yT69tD2f/ed//mf3lV/5ld0Vr3jF8vNVX/VV5RrtuG+M/vd//7f8NGrUaHeIBnvJPvxoA9hGjZZAQA9oBUiHAPWSvdZ95CMf6T70oQ91n/nMZ7oPf/jD3Qc+8IHuwgsv7D772c+W7wEskPT3Jz7xie7yl798AVyg+eVf/uXlc9/7+dSnPlXa9XnA9YADDij3XOUqV+muec1rdte73vW6K1/5yuXn6le/ermuTwHc9LmBb6NGi1ED2EaNFqQalAKA9pHNBRQ/+MEPduecc073vve9r4AqjfTTn/50AVlgCPS+5mu+pmifAJHWeeCBB3ZXutKVCkhq5yu+4itK257le1qrZ0QrBsza9byLL764/P74xz/eXXDBBeX3RRddVJ6lHdruda5zne66171ud61rXav89r/n530AuOc0kG3UaOfUALZRowUIuAEjoIqA2/nnn1800n/5l3/pzj333O5jH/tYAUeg+XVf93UFRK9//et31772tbuv/uqv7q5whSsU4LMZl00AEtgCcyBMSz7vvPMK2Psb+NKAgezXf/3Xlx99BLgAvm6ngW2jRtujBrCNGu2AajAEYDTUd73rXd073/nOAlxAF0jd4ha3KObZa1zjGt1Vr3rVAqRjpB3t+lkUzKLZ6kfa7BPQJxC85z3v6d7//vd3//qv/9q9973vLdo1kL3RjW7U3fzmN+9ueMMbFpNzqPGIRo3mowawjRrNSf0gJZrqW97ylu5Nb3pT+RuQ+rnZzW7W3fjGNy4aa59m7a/a5LssClD32xx7Dm2bdvu2t72te8c73lHeixn51re+dXerW92qaN51202rbdRonBrANmo0gxK0FA3Q/njzm9/c/fmf/3kxAfNn0lJve9vbFm2vH7W7V0BoCHBpst6RVv7GN76xBFvRbI844ojuNre5TTFt04Ldxyc8Sztv1GgTqQFso0YjlOAlmwTYvOENbyjAyq/KV3nHO96xu+lNb1oClEL7af/UZmV+Wlrtq171qqLZ0mTvcIc7FKBlCkdM3EkhatSoUQPYRo0GKeAijYYJ+OUvf3nR4A499NACLIcccsil1+4VLXUnlFzbCBqIVvunf/qnZVx8fve73727613vemlQVOMhjRp9nhrANmrUowDJ29/+9u5FL3pRCWC63e1u1935znfuDj744Euv28S9kjQkJBr51a9+dXf66aeX3NqjjjqqCB++389CR6NG81ID2EaN/p/ih6S1/tEf/VH30pe+tADqfe5zn+6Wt7zlpddt8h6pC2nEZ3v22Wd3r33ta7szzjijRBz/+I//eHfQQQdt/Fg1atQAtlGj7vNmXv5DqSonnnhiyQ+9973vXbTWaGxtb3wx1UB75plndi984QvL2B199NHdne50pxL41Mat0aZSA9hGG0/JO33961/f/cZv/EYJYLrf/e7X3eQmNynftz2xNQVoBYOdcsopRaO9173u1T3gAQ8okdbNZNxoE6kBbKONpvhbBe0897nP7Q477LDuIQ95SKnV20Bhe1Rrs6KNf/d3f7dEWT/4wQ8uAVDGepk5vo0aTZ0awDbaWIrmetppp3UveclLSjQsszCNK5GzjbZPxlVe7D/8wz90J598cknpeehDH1oqWTWBpdEmUQPYRhtLFr8I2Oc973klkMmPKNkU6m8AuxgZw3/+53/unvKUp3Q3uMENCshe7WpXayb3RhtDDWAbbRzFlKki06/+6q92d7nLXbr73//+JZjJMXECc5qmtTjF/G6cn/a0pxXzO5Ctz7Zt1Gg/UwPYRhtHFr0j5J785CeXKkzHH398OdUmZuEGrsujCDOvec1rumc84xndwx/+8O7II49s/u1GG0ENYBttFOWcUwFNSv894QlPKMfGtXW/u2R8WQucOPTUpz61HI/XxrzRfqcGsI02gnJ0W3JdTzjhhGIWvsc97tG0qV2m5Bg7I9e4OxhBMYp816jRfqUGsI02hlJXV67r3/7t3xa/oKPY2prffYqpWHWsV77yld2TnvSkEvjUxr7RfqYGsI02hiz2iy66qHvMYx5Tivb/6I/+aPmsrfnVkLF2sLvxF7EtLapZDxrtZ2oA22hjyGKXmylt5Kd/+qe7ww8/vDH4FVKO/TP+V7ziFUtwWSul2Gg/UwPYRhtDFvsrXvGK7vd+7/eKedjh4W29r45iJn7BC15QUndEcSs+0eag0X6lBrCNNoLC3IGrY+ge97jHFS2qrffVUebAofVOK3rEIx7R/LCN9jU1gG2076k+KPx3fud3uitf+crdz/zMz1xaErHR6shcvPWtb+2e//zndz/yIz9SfOHNTN9ov1ID2Eb7mlI8wukuyiJ+6EMf6g455JDu2GOP7Q444IAGsCukaLDyj5/+9KeX4h4/+IM/WNJ2UJuLRvuNGsA22pcUrfXCCy8s2tJf/dVflahhmtJf/uVfdo961KPKsXRtva+OahPxy172su7qV7969+53v7vMy3d/93e3EoqN9h01gG207yjg+s53vrPkvKov/EM/9EPd7W53u+J/FVzz2Mc+trvFLW7RSiOukAKw5uS9731vKTrhmEDH2jl/96ijjmpnxzbaV9QAttG+ohyVhnG/+MUv7r71W7+1e+ADH1i0JfTv//7vJQ/zu77ru7of+IEfaAC7QjI3H//4x4uAI4KbHxz98R//cffCF76wzMnRRx9dfORtThrtB2oA22hfULRWhSQEMjkmjdnxTne6Uzk8PUfQoWc/+9nd+eefX4C2+WFXR8b/7LPPLilShB55yJ/73OfKKUZM+I4NJBDxyxKImibbaK9TA9hGe5YSwKTOLRKd6uB0vrz73ve+3c1vfvMvAs8UmzjppJOK74/ZmMaLyTdmvnsU87ATdVgRHv3oR5cgJ2Oec3eZ9E899dSSPqVWMR85ajyp0V6lBrCN9iwp3q8SkEPS/+AP/qA77bTTupvd7GbdMcccU46hG9KAYhL+xV/8xe5973tf98u//MvdgQce2LSlXSaM5u/+7u/KiToPeMADuu/93u+9zJgHgPlmXYMPqbYl4hs1vtRoL1ID2EZ7kpgWBcRIu/n1X//1opXKq8S4abCzANOilxMr0On2t7999xM/8RPlM9fHjNxoeWRMP/KRj3SPf/zji+m3Pn83xIpgPoGsa3/lV36lnHp03HHHFSuD+Y6lolGjvUINYBvtKQpoYrZOxPnN3/zN4mNlUrzpTW9atNqtQNIaB8J/9md/1v32b/92Adjv/M7vLJpwA9jlUoLOnvWsZ5WUHJHD17/+9Qc10oCoubn44otL4NPrXve67od/+IeLP913jT812kvUALbRnqGAn7SbV73qVd3LX/7ykmpDc2USxsgx4QTOxLfXp5gjAaoc2b/+67/ufvInf7K79a1v3UzFS6T/Zy7di170ojJfD3nIQ7ojjjhiFCTjU/cTi4LSlq9+9avLyTvSeMxr41GN9go1gG00aUr0b3ynH/zgB0ux+LPOOqv7vu/7vsJ4d6rZaBcY/9Zv/Vap9PSwhz2sO+ywwy59bqOdU8DV+a+///u/X7TQe97znpeeyTtvG0jdYpHh0nhYKpIrm3bGBKlGjdZNDWAbTZKiYX72s5/tLn/5yxcQfcMb3tA997nPLVGmP/ZjP1a0V7TImrUBPIOpWYUhWtYd73jHZo7cIUUDZWWgucpHBq53vetdd3T2bkD2T/7kT4q14du//dsLyApMY7FALQK80VSpAWyjSVMAUJSwggTf8i3fUhjsNa5xjfL9MtarZ/Dd0ow943u+53tK5acrXelKhYnzCTbamgKGAs9YBd7xjneUVCj+7UVMu4kWf/3rX9+dcsop3XWuc53uwQ9+cPcN3/ANzaTfaNLUALbRJCnMmklYlLD0je///u/v7nGPexQNCfDVObDLeB5GDWCZI7/pm76p+HZvdKMble/bvhinaK3G6MwzzyylD/3NGkAgQouMX4LSkAIi0njM1SMf+cjuoIMOWrj9Ro12ixrANpocBVzlTapbe5WrXKX7qZ/6qUsLD8T/5meZqRt5rpQfEazyZKX98PPqA2r74wsUYEUXXHBB98pXvrIcpHDLW96ylKG87nWvO1dU93afR0OWv+y3couC01DTZhtNjRrANpoUJa2Dzw2z/uZv/ubuPve5TwG4PgPdjTrCAYOPfexjxSerD9e85jW7u9zlLqUylAAbtIn7JGBaBxWpLUxrFYn9mc98prv3ve9dAI9JdzcB76Mf/WhJsfrHf/zHYmm4wx3usJFz0mja1AC20SQowPbhD3+4mBj/7d/+rUSdiupdxzFm6Y+axdJEaLVSgUSy0tDk3gY8NkVrisUAwJonPtG/+Iu/KO8v/caP4KNcu5v9sCb45kUoE4KslTvf+c5l3louc6OpUAPYRmujumgEUjgCuNISaSW0V7SuNRmTpFQelZ8UpnjLW95SgmuAiYhWFYlC+3Hv1GZgkcEEH/PEfE9jvc1tbtMdeeSRpXgEWoWZNnnOiUr+wz/8wxKgJk/WQQG0Z5/XdY4bNVoHNYBdkGoG1Ndo6u9QG9svUAKVaCIYt6IRfHjK4gHXHFk2Be2w1oj+6Z/+qWi08nBFMt/qVrcqgTz8w/V1U+n7dqm/ZtEnPvGJEhFMi/djbpx6wxTs2LlVv299MlJ+C06Tc/tt3/ZtJQL8ale7WllX1lcD2UbrogawC5IgDj9XuMIVLv0/hRHyHXPipz/96aKZTcl8NebD3O7n26U6KpRGpFqPKGEaiOPlppqDWs+dAKg3v/nNBXgckXe9612vu8lNbtJ94zd+Y3fta1+7gFBNUwbc/pq0Zp14I3DJAfX8nIQh76ccpQMV6vdb91yl/6wL0ngIPspfEnoWHfchgaNucz8IVY12jxrA7pCSn+mILYwWU2I6PPjgg8vGBiD8VM65POecc8p38gFJ1tsd41wPeJaxgZNSoZDDUI6nd4mvLeS5Y9dvl1LYXXCMfEkBTFI6gBMyrrNKHa6bwlSNE3Ple97znsLcrQU+WwyeVivVh+nU+3mfIVoVUx4KUKr7YMzPO++8Ui/Ye3gn70ZYoBXyO3/t137tZaw1UwKTzAlT/tOf/vTSN5W5FnUz0ILNs/mz/v2t8EnyegnOOdHJnklwV6NGqAHsnNTX3gJSok1f8YpXlE3tGC5HbNmA8d2RqP/+7/++AIgo1GzMWktLDmaekd8xhdnkrk8AR56dBPxZG7pmqPqDgKR7Uarg5CSZtNs3raU/8ZfWZrrtjCFSyP3FL35xqczkNBsBKle96lUnx7TneZ9+RC2AjTnVeyLa3g1ucIPuxje+cQmU4rf1vvOmGM0zLtuZC75TUbjWrv4ye7MgZD0REGirKmVJtamFgynPUeaDcPCc5zynaOFyZWncO+m3MT333HNLRLs9bB6tV4KyamLGUYlNQrRIcyldhKqM0yyqS4D2Sz5m//sZ2os7sST193Kj1VAD2DmJhFqXZEspP0yS9O98UZtREjzmmXsALK1WGkE2S8gGBcah+kiugG4+9+OzXF8HcMwCO/e5FuOs34UWmbb8D8Rd04/CrIWAmL/rv+elXEtDEpBy4YUXdkcffXRhVvVz9jL1x43pmAmcv5YVAwB/6lOfKusI0LJm0G4d4Sb61g9GnfnKnM0zznVt3mikfKee6fg3gJq/AY/x1w9gf61rXasIALRtP4kErt9lL5HxItz82q/9WhEe5FDf9ra3netdavCyxu0Nx+Y5Po+2+vM///Ol+Ih96sd6PvHEEwu4KrGZoxKH2qs/i7CrDc/wmXv97frwCdfpR47yS7/6Qs/Y8wLgiXfwXe7dSjBvQLw4NYCdgwySzYVJYYAWKMkfA8Qgfc+sRlq+//3vX36Mo813+umnl6R7WoE2VCZyvcXOb0uLiL9WCThSMibI/+V6zBcz5seNxPuBD3ygtAMgVbLRD+24rz6RRJt+M/P5PrVblQA84IADyjtkw3m2zc6srR3PvuENb1jez33ePff5HiPQr3nWS4SFv/mbv+le8pKXlGfd7373K+3H9Dwl3/SiNOS3I8B88pOfLGPnB/CaY3+nKlWEONdaG+bV5+bZeokJMlSDKmFNO+bNb9/V1a78T+uyfgEqn7G5jUY9y8+416gGyOc973klnYgwBwTR0JrNnPWLmMQtIs+XEK1MZ6qJ+d7+5o8XWGXuZrlQauG8T7VwlNOEQkA2ADxEfcF9iAhcqAbqoT6Ff/S/b7QzagC7BWWx2UhADXhilIBCqgaAs7Ewtmc84xklKMRGJOWKjHWte1wDvBRAZ1ZSHUhAj/MufaYYuhQDPiRRqlJAaD3Mjcccc0zxg2G8QIqmTMt405veVH6r90pS5wdkonI/UKU5A/573ete5V5mMxtR9Rv+tGc/+9nd+9///sI0PI+krg1ASjgAqorqixR1ogkhgcapTf5TRQVm+ZTDtGhOKiO98Y1vLLmK7kseKeZQS+z7kcK0apNwGKl5wUCtE5olzYvma8ysKf/HUhKBKeT7mHWNJ+EHMPtNMAOo/mZRIbilSMZYH/cTGd8ApLVnT9ztbncrJzAZo1qAyDq131xPmzcf/rdPjJ15sK/tF1Yqn7NGOHyCv53p2H6J75pQZL8QoLRl7Akz9hJft+sIRYScuoCJfhC+XKMv+AiBVBvM+OY8eeFx64hd0BdA7zMCFL6g//63n/XXe1tXeIx2CFncFgQx7+U+awaf8w762gB2MWoAO0K1CVjOH7AEgKIobSoL0P8WZDbo2Wef3T3ucY8rh0OrPiSnEzD6CUPldzzppJOKtnvooYd2b33rW7vHP/7x3ROe8IQCck95ylMK033Sk55UpE7nlLqObxcAOriar1d6iAR7oPnYxz72Um2XVqhtvwEn35GNzvT38Ic/vDALbesPc5dNqA2MWNs2IkaE2XumzftLv/RLxcxpDJyMggG5B7jSDFDeLxs/gImRGC8b23hJw0H1OtsEc9SQ6a7+PQ/192ZMiwHuedratOIYsZ6cdtppJZVHepF1CNhq9wdAkyZmr7mGEMxSRDhNxLRgRntBtLs9SBilHWvPXgBUBE/7COCy0rzrXe8qJzUdcsgh5YAC+0rUvP1rj+gXoRW/0E8Ctz3Db6x9Edz2LWuT5+Ml+okI6QR6vnJgqW/AVLyH3y972cuKf5iArxIZt8AZZ5xR9jiLFmGdwItfURisH30mXL/mNa8pCoC93jBh59QAdoSiGQA1EisfjsXn4GhBDz/3cz936Wke8Uv6++STTy6b06IlRdoEwCt+Ulrc0572tALENrNF7v8nP/nJZaPYkPGx2ODKwQElYOe4LtojYKSxkFpJngJRMAEbBCgfe+yxRfI9/vjjL30fAsFxxx1XNt4JJ5xQNGPAp080Wc8C8ocffnjZrDa/vrjvgQ98YGEgnk9TfvSjH10YhQ3N/M33pL+eXacs2dxMdPr30Ic+tLSLVrHGZpnj9gL1A17mfY9NA9B5KAKwvSYmAmhYjzRKRPMEgvYQiw0gc3oTYBI9XQcbOniCuZiQKpDN3haklzmifT7qUY8q9/ocMD7mMY8pFcCAsspT+AOewjRvL9FO+XjtKXvRtcDNXncdiw9t0p5kMfNsGvUv/MIvFMFA//AigrU2n/jEJ5b+aFNf+Yh9r+3sZwI5wTyWLZq2sSFQqJ5m3wJh6U54RsOFnVED2BGKiYlkp+C8gAnmFAuOKcUij28rh0sjUiIgY/6xAUiudYk5miAwlT7wHd/xHQXogDbN1Wa2yZyhCUBpoZ7NhCRQgwmaGUi7QCyaSwKg/G/j/OzP/mzZiEAZ6Zs+MA3TZknXzJA2FQnZu+iXZ2EOtF1gyWyF6YTBYCiPeMQjyhjYiADcBtUv/Y0vlSncO5HGaeX3ve99VxolHP9zxqSe08xXTdtd87WPte2XvUGZc/vNQQE0WGuZ8MeiFNeOvQSg7EUWoDqwURu0S3uEFmgP0wBjSk0EM+Di8gGozLEEV1Yh1h57zjX2i70O2PVFn1i3RNcDSrwGEaBZyVinPF//8A/asucAP2Q/28d87Pbn2972tlLhKhYqz2Apc70IcftWX5iy9Y1LiatKlS4CATB3PaGf0JFD7httjxrAjlCYKEAj+QEdJh6bAOhaxICvDrEP8yb90QhtYJujfw1fSvyo/B3as6gjnfrcs2xC5iGaH9B2jBpfKI03x6jZpE4V8b9NQKtNagLzMgrweYb3YS4S8AHISfU0UQE3tHKbyffIZiYhA0eSMZMT6Z707z0wJtoraTuA4928v82LwZCG0arXFQHBM40/DcEYGB9WiQQRIeNlnOfVEMOo3ad9GkyjvUGZO6BlTxPCxC8AFn/bBzEDP+hBDyp7ZKiohOv9iI3g00XZ+7Q+Wq59SYDWLpMwcKWJ2hcsYD4nfIvt8DerFD+xdgGo/RwhN66XPJ8A4Dv7OQBLowXkeAczsv/do00Cub3sN8EY+A9lHhCyn/rUpxarm6Mhac8+Y/GiATds2D41gJ1BAVmmUpuG74W/hNnWBgKCFrTNRTKmtTKlMo3aPKS/vuTXjzDlw7GhLH4gDuAc+M2MQxu2aQQr2fDMTUAbsNNObTLP8n02s9QMG89nriGJJlWHZmuDk0z5VgEhE5J3sxAk5vse0JKgScEA1oYjMLier4hp2z3Aik822iu/Db+zQhvAXXAGWuWaCjOikRAe+H5J7PqsX/73zgQB2i2fOvO/eZonhcOYGxdCkXYx2XUcRtBoZ1QfecedQ7DkguHvtL/tI5/be4RbwmXAKFqqvU7YJWTbR/Xcu442ab/YF/Yk7VS9ZiB76qmnlvUDUGmb9j4TtWv0gVZKc+aOQvY8IZzwHWHd/mWpArQBWHvcvreugSit1EEMAFuOPj6FH1izzNIh/lbare+5gGjXrqMh8yXjNfrdNNidUQPYLSgbkrZnI5DsSId8KWqxAlFEu2MWtWkEMNACmV/GUgKQTUzCVESedMv/yUQkMEm7QA4Y0JZsOIXVXU8iplEyGzFTeRaNjDmLyZeplxmbpApAbAwBWDY3hgEUmX712Wa3oUm9/mZO8n4Yh2toqDa3a/1PqnfotQArY+F9jQtzlL7qo5QFmt26Uj0saoIGLUU/+bvNSYpyYCrM2wQaDM1Y9Yt71HOVYLfkC2OwtBxmxJjT+vO808CtoWCo+v/aHdFfT8uisdzNugjKrHvRMt59p9dsRSnVSdvk+iEs20vWt4AlRIgWkZ8TegAxYdhaAULWN8FzqLpavX4AuTVCMLdfgB0AZpECYtZo/KHmFajpF82asG5P0R6TYwtItcEqAyiBLiL4AW399NvaFkAlMBEgczepmuYIRv1gWWI+9qNtvEgtZxo5UHWtPUSwTwxJo+1TA9g5KGURAU8O3rZJfG5T+g1kBDhY8ACprtDSpzAJvkr35Rn8QX6LLHYNadMzMQBmYkwA2eB++H76zyLx2hhhdAI6MAFmMZ8j7QAbkrFNTQq2iW1g9zML5fkCQYCKz/lpXEPL9b3vXCuq0bswFWMkqQi1LopQhLkQXjCvnPaCjC/GipHQ2vsFIvr1ZVM6sv5c4IjP4ufOtXVuaj/1qI5aHaL4yutCA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TcW3P1YYZKcUAO/nY9Zj0bfEBHzT37GSjEOHX/QLKAyd+5tr6r4tSt4t1ZgAD4FY0B5rB+AhrBJ6aXdcKyw4+ADhV+EYYDtrjwNOQY3at39pldpR+Y2ATEADpgIHxSpoE9ARoO03AGsPCphMOpx+EeT1234jCOu3fch9ZHxosARf5meBUtrVvvF1DTM4QRsfoFmztlEg8DbWHHwsVdbwpIYJO6cGsHNSGE1dyCH/19+jeTW3PhPsM6AcyxXqP7v+fKjNsaLkQ88aY8xDiei5xgYmJdvk/K0YTr8/66AAEDM2M3HyFn1GS6cVCMCi1QpYYSFgWkt6EdM2ISJ+XIIEZkRAweBI9EzhfsefxSQfYEkwCk2ZSdq4EGBCNBcCCeGMJkJYS5ERAheBKhaKtBfw8p37MVBWC/0kPHk2YUqfXIdRZ70wVaYYSaK9fZ4j33zn/tTV9b1guBz7xtzpXsw2Vcpco9+YO8B1v3fRZkCWWVFfU8c3ubypBEawy5i5TlyC9/Zs5BrP1w9z5N0TD7As60jWMiFRwBGAEVBoHL2f3/qvLwRSwqa5qmMrhsg7AUEabPKXzac5M57GinBsrMyhuQdwrvOeQA6wm9OUNs05vBGUfW6stElz1aZ5Ma5+sgaMO4DXZ+PIAuM9WMgIzSkkY2y9q+env80svBg1gJ0whfH0tZR8twpzWr+99IkPiiTNJ8u8HfPrFDZkhAHmbgAryhnA0voJBKR5/Y+JOOkRJHs5hMkxprHQHhyfh/nwzQFMGg5/FeDkLyft04aBLYYMjJjMA25AnZZgnIxdgsVoCJirv4EXxo4J6qN8Rake2gzJ46RpsBLQPIA9YQEjxJAxTb5v/aI58b9pjwsAE+Z+ENXKpQCkCEg+l06CuUtNkZZG06IdAUXaVyp3Ye7GzvONg/lnDZA3apz0wbth0skRZ0UAMlwLGDq/IF+j8eDz9Nwcg4f3ADECm+v1DbBwmXBLBDCksZiDZYIsoLNWFKUAasasFhh3cvTkkJYPAOvyqDXNEnKTKdC3ioxFxg8J52Nt5/6Ub6wtKFPYz3uZGsBOnKZShCEbk6QMaDB3fiK+nCkeL6e/8voApWhnzBrzxNiZ3QSLMbHzV7mW6QwgAWOfk/IFezEhAw8FBERvCzpTuQcDpskITgMifgSsYM583bRX2jHtV/AXLRpQAxUmQiZmJfcAGYCXpgWs+YaBoAAb/RD8QpMBbnx5fOmAX8AWPx4NRJSn+RB0x2fGREgjyff6iDETCmhq/Md8cszbNB3BMuZQ/wWH8fGJYtVPgChqnDASHx6fNoHCd/pHSLEO9FGbtGspL4QLbbMOeCYhwljoj74BcuOkXQID/700EfPlHfjyAbh7CAW0MM/zrsZzmebLrG9m4Wc+85lFoCLwmM9lAs2yfPOLXJ+4gr4AMBVes5+oAWyjLSnMB/NjGiWBi6DEfGhNY0exrYvCOASM6DPgoAVZ2wI8mO7kBDPbAifXAh6+r+RGAlhAI+VJScwUGADatFSgA6Rc71oBJ/4GvkCZqRHYIVqL64G8PtHgALXgE4Fy+qUogNKXvmcCpNXSHrXh+QCe9kpLTNAKgKMlAlu+Nn5lpnpWBe+YfE39ArAp02k8aGcECOAN1AE3YHOfvgAYUeeAVuESBCi9m0hbbQNjYOndvC+ABaw0UOOLWBFop/rsmQBT+9oWWEcY4YM0HvEzEmRcZ/yltABhAMvkbB75GwXqeeaywS+5rOaB9uw9BDs1ba7RTqgBbKNRCsPhm2O2pEnQMgSCJD0JTY3xpN+iqWlcTKCEABGhfF0ADGgAAiBjE2DkrlcUg/kUkInYBkZMoEAhIJb8ZNohrRIAAB5aLc0O2DJxMpPGd0pDFeDiGUzG0fwEutAmmJQJL66jffoMgBJggCwQ97nP9JkmznTLzKv/wIeGDlxFnKfgiD7mHWPWB1y0b/1kogXywNEP0PS58QLMNGxghpi3tYlHaAMo66/7gRDTuPQlpm/j4TrVwsyB6FSaLe2c+RtAGysCjr55Zk7xEaFP2/Z8aWj6QjDK+bvmkFmcoLMblbr0h5+U28A70WRF46PGHxtthxrANvoiirRO6+H7wrj50YAPbWqKJuGaArBSLZgfmWKBX2rKYpoAQJAJ7Q04MfFi7DQyGiEQpEkBUP4+ZnF+TVoesyrQowH7Xp40gKDtAEymWrmVzKAIKNDsBKFEOwOwAIRPU1+lSBBgFBoBXAlCozlrC6ACTSDsGuZSbQEl7+Y7/lfALoda9Ll3dB3tUFtAC7gx19IWfc7kL01DpCltP2PgHQELLVM/c2gDgYMAknKb2gLArjOuChUAWwIIArC0cSBPK6al01qZmQkuxt993iVR8vy43hMI09ojoKQql3dNofzdXD8Cgsw3wYrFJrnmaCg9p1GjPjWAbfRFlDKRtB2MjrajoEIOk576GgmDpGVFYwN8GCYzLWEBCAItjBvRvDB21wJYIAhMgKagGr5cUaaAVLCOgiDMp4CC9ul+bdGKgSeABqpAmI8VmGlHoBMtFBABMtofE7K/ARAfpqApcwDYAZV+azsHifM/ej8gD1S1yXSqL7RXPwAIwDN3ezbSfxqhdxR9CkBpavzO+i0IiqABVIAdIBf0RGvnS3atz4C4HFCHYBgjQob3AOpM6vy1gJPmyZ/JpOuZQBvYeneA6x7PBMKAWnAZ8n4io40f3zitH6AT7lgfjI81ucxApyHKMZUEAsKVOSeMrDsNrdHeoQawjQol/Sbl3hyKjpEJvMHAl5kasZsUk6FgFYACFETj0gL5AKVeADj+ViCjSg1A5Z+kXdFU+PZokxh7TK4EDiZDv2mdgIN/kxmYCZQ/mhlTNLXqVzQygMnEyjRM+wNMgMG4Ak6BPECXlQCgML0DMkINEzHNUNuA1XfAj0ZHs6N9AyDvR0On5XkvzxRMZb6AFjOq9wduwEqxBM8GqADZ937zq9OW+UsBLzADroQF14pm5iul8aaQiCAoYyLymhneewJC78iUrE2A7HPBZNrxPgAUWFlXKVoPjAXNWXuipbVnzswXECfw8G+zNmiHNWUVRehT2INmT5AiWOj3WBGZRo1qagDb6DLRg8ydolSZM4GHlIxZRTOmRomQFJCTwg1+A1eASgMCZtFCmMGZWQEHkAIcrvU/nydGSlPFzGm+tDE+WOZWUb4EEGZDxQd8HkFFugmTq7+ZaYF48hxpQ8ARwAJUoM06QNsExOaA5kTr9h3fJ2KSTY6qvFvgqi1AT5tjWqYt0wS1A9jqfFdaLQ1S3/hEzbnPvAfzOV8yn6/+qhDmffiiBUZ5f2ZlZl3vwV+rPwDQ//pjbH1mDNTC9lzPMz6+N440e1HAxlifvb+x5kt2H83ZWIn0rguyAHPv5l2Zs/mWV3VSUtaKNCaCmahywg9ryF7ZF43WQw1gN5Tq/Nr4kzA52lNqH+c4r724JoYqGQ0VOJ+H+rmGQEjkLBCpKzmNFfxIG0n6Z6YVNCVSNYc2oLpKUu4ZKvCRvEjact1+fd9QbiQCiAK6aKjAKs+tz5XN/UNFTfJ9v7qV/+sczX4fkhZSj03/mqzJ9KNf2aqmFKxYFeVZsWwQDmjuBJO9YNlptB5qALvBlDNvmeVI5kykfExMnbSXxjguSwEcplN+TVoWoKXdDY1Tvy5vIooJMoKmmFFF3A759LaqB9ynPsCOXev/HFNGAxub3379437E+JAQsNW5tf3vx8ohjtXvzjuta03W6Wr8xgQUAWYRVNpeadSnBrAbSmEWzIj8j8xw/I3ScFBbB19MGDztlT+QqZhwwi/IxCoftQaioXt9xzztfn5aqR80If7SVY13gKrN787JPDOdy4lGfMf8wlOPrm+0emoAu4EUcFXwQEAJU7BAmRwcXWsJq/Jz7SWihQq2YcL0Ux/KvRUlzQM4p/xdG+O9RUzZLDzM7Vwq/P1So1qubKM+NYDdIIr2QguTkgJcBYykbmzte8NEUvu0mb4uS4seyVabf3faRn3vIv1ptH3K/CXiXrS6NClVtAS9NQtBo1AD2H1OdaHynGupAINIVekG0g5y3X6i/VZXtT66LulU/QLuzWe+ekp0tmIscqWlU7EGNZBthBrA7mOKJsqcifEKYsoJK6RthRbQfptz78p02z95ZK9T3ovfnA9QPq4UI+UNpcgo3LAdc3Wj5VBOolHP2vnDIrSlYOW4v0abS5MB2Ji5+qkGjXZG5tH4Ybh8RSoakbAF1UjSl9OY6/YaDR0DVq+V2o/cN3GP3TsW3dp/7tApJBnHunxeLAf5bJ6jBfPsvvZdRwT7ISipvqQAhrxURS34z5VGjG84JsydmI+XbXLeiTVh6DD3KfODWBQceccvqxCICGMBbKtOKWo0HVo7wNbMCmOwGG0k0l99yHmjnZGUEkXeJekzX5Gu97r5qg4U4k8GKqHki1pDimVIoanf128/NA7gl3SkOq90KMBr7IB6VJtoA7QB2H67aXsWw/VO7umDLmtEgqNUZRKJrDCDd1B9SgUlZB+hgPtQLu0sqt+jftet7h06NxUlv7X+fKu2vGMEpFRT6ufpztOfVVKdxiMNS/qOqliZlykLCI12h9YGsHWwB+avHJzfAVeSH6lcdZt157/tNQojdcSZWq+q5jAJqxEbX+xeHUv9d/C2d2MWdUILArIqGGHC0mBUQlKJyXv6XHUgwOwzJlX1fWn2TnRRqN4pLyoZIdoH0PKZUn4qGxk7JQ1VQZKaozRixlmKk7q8qkAxuytXqMqSH89wDcsBMNQfgKPsoPUeAQCgaE9FJ1HdrhGdymcOcPXfEXXZJwEe+8Q7ud7fioToh+d6H9+ptKQohnfyXHmwrvFMubDGyjX2nffz21gZUyChapJrVIoitLhXX/ytf8acpUSqinu0YUx8rxZzv+qSv88///xLn5X97Z1SeSrzqn3jpoIVs7i1bCz8z1QeF4gxM37eW1vyfN0X98gq16cfa0XpSc8XRNgijLdHY0VOQnsFD9YCsPUxaBgTZulvGxETUObNRsEwMEDMwcZCe2FQ10UZV+Mn6ELNW0e0pXDEftjciYKWg6iEn+LyGLxITod+i+L0Hf+ktaPuLWasFq41pLauoBS5i853VdXIWaVM5uroGifF61N7WKm/HCunjq8CE2oKK1YfHy9GqvCAAvcCXJRUFKENlIEB0zygUPkHMKdusNJ7CYjRZ1ooZgzQfQ9QALYIVc9WJ1mZRCZhGp2DB+wZ5mKmSd/rG1AlWDmUAICyYBgb9X2VeMxeogU7ZxXI6x9wFwCnj8oBMkXnlB7PVSBDFSNWEOMH6NU7Nh/M08bIyTPKIebQeqCsKpjvas2TZcUBAADIs4Cq9eoedYoJMQQl7+Fv86I/gN9BDU62cTKQeVfWUelC69uc4R36bP7X4ZPOPjz33HOLJkuQSI1rtB/24W5RDawENGOX+UtxFDEk/t4LILtygE3eoE2o7BhtBENR2Ju063sbhHRqgfpJ0XQMYy8M6joo5imSsyPaMFnM+vDDD9/zJuGhd1X4Xn1aTJqmAvCsHZWVrBm1gWlawEjENBDCpJ0MA7QAkTUIXJ0UBOie+MQnFtAEqIQU3wFLAGoN0ii1Z9M7EYZWQhPzvZxi9YUxdd8BcQCIIbgew7fGgTDwphkrIO+55gZA8Y2L6rb2lVGUQkX7pokSEGja2iQk0MC9O8DxXDWJMXOA7jQc4OdQAODp3bUJ4D2XwEqT1U/94ce1bggZCv+rUOUkHuNGgHGiEMFFPxwUAACBtbHxPUHY4QfA2G+aLOD23oQV7el/CuSbP5qnY/D0z4EAxoQg4DADQhGzKkuDuTBf1rL5dK13MObaUg2LdUAfjYl3xlPMM0FiXes+da7xMkIJgYIQQDCoS002+gKFT0l9svbMv7lmXbFeMmbWqTVl/8GSKfO2tWiwpGUbxIZ0mokN34/4tAiZAJ3uoXarmp9O9LB5G8helkwiLY1GhmnneDlaBJryAtzp+9L+vKv3xMhpfMzgTqexUTE2B6Y7VUeFKuBEc7RhmW4VnAcQQFo9YQACUAGi02gApnVHUHFUHE2RNqsSE83JOuRfcx1wMvYAg5AIhGx+YJ8AFwDjmQAIgwDM7gGwAAFQAFj/i0QVKMP6QFpHwIMWCaQBYwCK1ufdAaq2gRiNUclLQIhoAtYHQSTaAeYFqL17NCv7zf/qIwM0Qow+ew9mc+PmoHrtukfUrPHjxgH2NG7ARuPUV+NtjAkn3gVABmAJQ8Awp/lglMp1AlhCjPEmFBAozB9AR6eddloRPrwr4DUHBAQnBtFwaeDG1wk9q6yQ1af4wb0XDZ8mLtDQSUTmeJE86P1K1gUXiH1r3VG8AClLkDG0/rgeCNDGDW6oPGetTZXHrRRgE87OrEOCFgWJYaChWqyJ2sREbDwDjYm2UywuO0apKIPZ04BoZ/s5RcA6UijDD82PoMYkS3sEDMyOgNTRaFwQ0VhpS6wmSXEBRkycmN6RRx5ZQBDI0H6ZSQmC2mAWzjFz2qXdYvQ0QuBlTQMjgAHEgBQzqu8TZOQ5wJ4JE+AwfwJmewDDAFw0HMxXW45GA/iAvC54rz39AZjRhoAv5u0AAXsDALL4+F2b3Nxj7KwN2juApfmlPKZxBNra0LaxAlLeA4gaN30Clq7xHaGDxuH9tAloab/GnBDguuz7CNH+12f3eC/ChTkjMBlX7+F5grgIKwDW6T/IGqfF0rxzXi5A5yvWPi3bvNF8A+jrJu9L0CIUej/j551SC7qB7OfHiJBoDdgPBF7zmxgFFKXL/Fpr9hCQlRI1VUxYOcBiePxVGN7d7na3LRdXNidGx89ko9FGNn1hxiTMx+V4OYwfUGyCnycAy3+KGZNgMS5aDe0ngIH4aYGCM0UFwmDqQCWm15iImWNpPQADQNIAaR2ve93rCkOnUVl/QAgAY/A2Pt9aTNGYPV8jHyHGoD3fIeDLvAUcmappf65xHCDzofbch/nytzK9ak8xEAQcSfc0ZCZgfeEHtY9I/LQ/4AaYaHUYEU0P4CMaq+cKgkKEBWPBtJ41AyiZdGnfTNoEN31yD/M57R0AM9kRDIwz8zMtVVu+1+ejjjqqjCkiIBtn48cKFQ2WCd1YEHKAIdB3aD2NGPB7D5YJ7dnzxsF409bxD/0kBBFMgLW1Lw+Y8I5BszpMBWCzZpG5sl8pFsorEram0sd1jg1B1R6meFk/8bv3y7bW/lmWJCBLWCZQTrHq3MoANvZ1mz4SZg5M3irc3vdMdRiLjUoyr3MON41iYhM8g7GK6MRs+Zz2u+CRTSaICzMGkLQXGjxhA2PHtI0Fpk2zpTlYbz5nciQdAzbuB/5qDNym5vvD+IEJEMEIATQfJ2AT5AN0gAswA3LPec5zimYHFICP03Fon/yJmD9NkKmTH85z+cQBB4HRd0BCv2nP2gUkgA5gC/jBhJlsaW72C9+mdxYJHOHCuxM4gBwwfOlLX1r6Baw9M+ZwLhZWIMT8DRwBmD4bU9d4B0ICs7BneAdt6p/3ICgAB0IK8rkxMUb2sj4x1TKzE4T50mhvBJaYbK1fJj+aq8+8D+Z46qmnFq35xBNPLBYDJkHasHcIYL/gBS8o/IPlQhsEgAR+YcjmkOYLvBXhmBJ4hc8J6rQejKv3EjE9pX6ukrKf8TJBd4BS0NusgxPqYE6Fc+wnlitBelMbx5UBrAeRqm0em5zEieZ5XhamRWlz2XQB502hWnozjjQggS00L4x0E46Xy/sDDOCGsQMfFg4aHmAggDEfkXBpNpgtP06CvYwbsLIZRZ9qxzrixwO47gFEAJZbQmATBs8HmWhglhegQWPThvZoiNrgA2b2ZLIFkMzW+kZToWHpF6HIZ6R0plGmVICHqQRQ+WhparQxWqj+MmN7Z5qeZxAKYvamJQJK72m/0AZoewCMT9I76Uu0R/3zTNcDTAKJaGVaO9+99/KuLCPWGEFAfqfxM55cEdYhAUX/+Y9pvpgdwUR/AIdxsz750xJBDBiNDaHAuiVYeEf/00iY/JjYtQ+49V8f3Gc+9JnpnBZuLPWVad2Y6r/78BfPnppWE15mrAlh3jvCcf9M3U2g1HMmFNrHcvVjdZk1b+GH9qy1zqpkndlPU8KFlQIsBzXJmm2daWteQMhgYiwkYtKzSZjSQO42JfoaYJDaMEljiGluWjQipm/u+V1SkCDBQAjDZ8qND5CpMMFGmHQKIiQX1Gep74tJG08bNT5LDJt503U+Awq0o1yfucnvMHXgaJ6AIPO0zwGU/FrMgOblHs9yXU42EtCjD9oGcu4DMp6LGfk87+Ze74q8CyCPbw9IGytAl4PBc13yaz3Hd/rIB6btRPsaI++pPc+j4WYt6o8xpeUi1gJap/c3XoQg1wG52j+WnF/Pzxx5hvcQ7JVCM+7zrrRspuhEBBM07H199wwCkc8JRMYJj/F/8ugjeE6J6jQee9l40cAICmiT+Jo9RNgiKBGqCJHzjoF7rSHWLONpDKfmi10pwJK++cL4v0gq2wVYpjCSH7/RlCPHlk0pDMEfyPyIiZJ6c7wcRrZJpdjyrgGIAFqqNCUgKJTPU9CgrnA0dnh5KgfVNY3rSkX1uNdjXwNJ3TZQQSKHadm0wNyf6/hYgUqEprrCWWgrYaou/ThWeWqs1OPYGtpOJaeh68YCGLcipncmaHnchMm6vXkKEeS6KVL6T2CmOAAZAZw09aEx24+UMWCJw9tllIgHmBcXArCsKAQ9ls11Ro6P9XFlAJvcPeYiPpp58zOzYflg+WL5jaY2kLtFEUxsQsIFKY+Jksax303C26V5ivxbcym1OAZW8x4WEK14XuHGek25w6EYglklALf7rJo8k9AxVbDpU+aILxe/4JdjOp/H/FcLWVPfGwEYGiwtDNCIB2B+34TD2/P+gvooDqmtPe97Bz+Y2gmnLJup6DUVWmmQkwXPz8JPoxA2s968AMs8JYCBdM/fM/UE40UpjFRlHJuPZpNawmg/v/sitKyi8PO0s5NnxRoxdN+sIvuLvNe8NYinQjlWEeDgFczDAqZEFo+Nz7LGal3vSxPjPxYZy7cu2K0+knA/UgBW5D6AFdwkhmE7GixBmAZLCREwNrWo7JWn6QgG4ZQ2mMwBW2mx8YG5Rx6htAgVnaY0iLsxTt5PUI2cSFGyEulV6UH75d0T1LHXGGKj3aesh2hye01I2C4lHVGREX56bjQm0xxksV/3h/fmCgCwgl8Fq82rPCWuRwUz91K8NjbIKQ9jKxfMYWCYQpKX169sUvtYRGkyA5Bu3LNfJbswEGZwCdfC+QkifFB7pfbmdt+VHzWF6/fLuzVaDvVN2vt9fWRP8NPTZlMiUhDYftr7/XdODixMoL1HkZj1vhkrcSnS50SeT7E+wspLJSa6kU+Rb0hqAZDN+aQ1iSoErqQ6kZBy3pZpAlj2uZeLjElOE5EKQZhAKvtIokb7QaBIof5EmtLQmcD5nQT9TG1zNGq0agpwKMgjpzglOVmx9uP+SLU+6TYKx+Dz+EFOnhpzlyQKO6Ux+einFkGMVg6wWUDSbeTppdi/3D9pE4J3DJSkdmDDfMAkbND5YJa5yAC896UdonUs3iwWwKP4AJMwyZW/1abaj9q6cSatihyUjynXkUlsPzKQRo22S+GR3GlqO0ujArIKyqD9xg+SPgdgKVTywxWCkSkyRlLdaPm0XxkVUpymOC5rKfYfcyBNFogaLP8bZMTvwj9ngOXMSmBfZtmz+H05xkU2A9gchbTKSMtsJP2QDydUX8WbBDgQAPZb4nlt+lcQQkk71ZXMMxorjRYaO+i8tkb0I3H7wD3Ll9c/WL3f9ljqS7/dsXSZoXvHUmpqP2Q+71/bP1C9/6yh8avbGBJq+t8PjVGf6rkYu65Ocaq/738+1Lf+Ow+9X39+xj6b5fMfmv91UMZENSvFeVh81IQW5ImmCCaLUApOUDLOOuusosmKKGaxlOMsn9kY5ExnbkY53vyuGZMpCue7DrD9jZrFHc0MqAIYmqwB5OgHLNR+1WNiEu4zxWUFxqTw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phEF30UJiyLkb6lNwvst+CdMw1z7re6o2rHy12jrBJwUSUjwEwHIj3kSgp8DtJPeYF0QvhRJMH/xV7nH+EYwq4OptGWdJVUm6yvpHYo+ELjMif4k0MYmtzZzyHeCMfJe7tMnz0zhixSFyOELGIR2/F8LA57lWvfmHfW/zqtNP7J2tBWzmHvd57vsFdfok/sScenZ+dt3/q9TQvIueZ/8nWCboXWZ49eMR3+fek76lGcam+T2JrhHG56hnfodamEpucnpR+4fehbKAQM1DzIX/jf+aacvHPis/5x1UeJWnD4mFUV6oxKb+82ylTnyrszFfqyFKD/mBgDbuyLM7XPpilN3oe0awGZjzpukHkpCfr9YQJ+GJM2dgFEtPa8KzLI5lOITPUeQ4G9NGsJUF8sy3pt0qiwajVXqFbOQ/DebCQNR4k5EoDlRo5cvCuNl7QBCtHvuBO2o/qLYhuu5GzBvQXDMzQQXgWKsIJhSfPwAUD61tkRme64C7ACZWUqlIL5hJfmY6jEzgoCAs9QVpnkzSQnIIAB6L89znfYxCaXbpFRhCEr6MffxK8nfVkOV1K0NjFy+p6pEkc6VAjQ+hAalHLWtDCSJ3nXaI9XzzxlDbhRxDN7bmPFr50QcUr6SiNa2Uo3GSjlC42e9iYEwNjVwM9Nx4Rh3VZS8n1QKIO5/z60ByPsaEz4x451KWJ6HObpf6UQ/rgGwgvdoKfplrI0vsDeexgcQqv9sHFNa0XP0wbuaJ5/rl3HiZsqRep4DWN2LzIv+KPDhmf73DGMBaKUCWTu+t56Mt+/1hfVs3TWNI4CdcsopZW6sW+U7veN+4hW1u8y6Npc5Pcf8IGvV2rd3VA5DUx6DXQHYmICjrWAaNprNG80CkPItZOBqSbVOqk+1GxtEGzZEFlykfRuzlrD7k1ZTDaRDZq3csxtgmwWEIShAj+lKolfAPdL7fk1FiKaSs0wVY8f4abAnnHBCYZCq9tg4ANG1Tsfhd1LFxz2+x7ydboMBOlFFu0DZppPeQPJVrB8D9gzgqVhB8oeBmUIlhx12WCky735F8jFledY06ec///nlRztSyeQmOhlHlR2ggSHnsHSBdxi2QuWeIV4g6VVSypj89UkRfSUQCQDac4iA9/F8/RQprm2lAfmnFa+3vkVIOuJO3rj7AbyTdgAuk6F2FMnXvjJzUtl8r/awc2HtHwcRAF1BM0BLLrrUBpYDay+WG2NuDXLZGBvaQc60dWar7/VVXmpdDQtD5OLQrvEgMCrKbyzMpbE17trzvp6tjVTesR/UXQZkgNfYEwCMufkw1ngFwCSQAVWHDgBaPnx5kMbaXiKkGVfMV8U3grp5VTfaOhOham4EEjo1iSDjABLv7D7Cm9gAwpsxF506hXKL8VPyO1rThDtxKVNLS5n3XeYh72XcrTs44T7rZSs33pRiOZYKsBk45b9IqlR6G4XUGdMNqQuztPEDlvG5Jl0jpqlIaAYYs4mpKyY+Uro2SM0Yh43dr3Ck3ZijYvaKyc7G8VlMfiimtpiQljnQiLaBIXgH/gOMEu21TbKT9wdMQBFTdx4mTUwUIEDAjDFZYAQI/Cax88/STBBg4rPFeAEfsBbkkCPgaLlOfwHIys4pgg90aY4YsjH2v9B+zNmpTNaV+tiqZAEyAqDAEoAEmKwpx8lh1jQHjA3lyDiAKCKewOd0GOtGG46f81x9I2ACE3mNANZ9mD4At171SVAbgDEGwMi7AQOaIbB1egztkUZKQKCt6r+UDv0FgIQT76xvLCIpR6pNwAtA7Cnrj3DjnqQ22CPZk55hvAAa4AJOrjUW5q+fp2huCRX6oRSqfhCOaMHeEQia+6TYmUfvaN5j4tNv+1sqXsbfb8BHCKNpez4N3vsQJoC/eTMH5p2Gby+bK9cCUOTwAcKsvtGeAbiTmMyNe8wFrRXQ4im+JyCYf/2byt6M4mI8CegEMtafvZLGUytQ1hjeay3ZO+Hx+GJcNMk4sCatzfp84TrzItaUCHx9V986x2YpAJsX0xhw5agmlUbywyANmMEIqKVQOkrNV9ekGHhA16BGkzURkZh97jfm5XPXkj4xnrriS+6ptdW6Hq12tWNyczBy7aNZlOqAEYydlK+fmHVOjZjKBt5NMrYYLqbqrFEgCBwwT2Dk4GS+aGZzDJPJl1ZI+6SNuB/QARoh+YDOdeYXCKdgPuZK2BJ1yZxG08VglVEjiNFwaJzmX1vmGbD6zP9MrNaU8m0A09rVbwCjTQCA9A+QYeyYNU0LQ4+g5jsBfPponQFYzJxGTiv1O+fG0kqZQFOX1R4CTMyV3gHY0s7coy1jxpwN/PSTIJLj25jVaDiYr++tLadQASp90B4N2X3ex3XxQ4dhiYkwJ8CFKZKwQ1M2foA3hwHUcwuwBeMAdmNKS3SggfEyBsyv3j8HInhX88Ty4H6uEj52lgUCBbMxwPMuxpprQLvZT8y35oY2SyCjzdFGmRT5K1kwzLm2zT8ApeUTcO1DrgdHGOqTNWZt0XCZJgkAxokgk/GZCngFXAhpBCVjaN0xndaBdVPpL6rdcIQ1wl7M/YkfsA/ML75uH0fgA6h4cu2SiHXTOqxLYnqGz/By64rgwVJC682965ivpWiwBsOiJYl6aRuFluBllxWdWw+k55kYPybNBqI1YxDMcnwnGdStogi3ilRcZHARHwIthZ8Jo2R2qoNcNoECsBg0gGXCpPUwF9IsrBWaJIYpbQc40VSYb4EvAoK0MGH5mLfrCGPAgGZCc6RhCfM3xtrHdIGduaX18rsxOWLmGLDPMVjPpRWxKABlzIswwFfKCqNd18fUrH9Ms0DMtQDE9dY68l7mG0joI2Zt7vlFMUcaFY0WA6AB82vS7GknQMXzfBYAYY4GGjR2Wr9+EDRYAQCbdoG8/tIerX8mTu8HgO1NYAckCbn6RzBxfSolWYv2LoA1TwQbIMYXbV97ts/7+Ybm1veALX5pIIb5G1PjC6iAb02EowjS5oRwLB+a5kggIPgQSAliLBfmLJSAJ+9FA+W3pjlrk/nXGiB0eFftaM819h2eZM7MifVhHmnMhBb8w1piiiUA+X5qAnD4CqAy5vprT9HaA0xTyT5IvAnrEqGOxcEaIyzqY05P4hsnIEYA83cdhZ+/XY/nuwYo04RjlfQs85tTmrRhDeMf9tI66rcvBWA1QsoVvMKXxo+SnC00VNQcLQq6dXSgwbTgbGyf60NAdtUgFgHAAgIqGCImyyyK0URT3q/+1iFKxRZaA0YImGgKQJRPFXPAvG00gIkhMuHxe2J0iBYlPB/jtGH4CY01TRPTJ2QBGwCMUQMrQA7MADOA81ygDQQwWPNEYwJ62mGKDDAyRQM164pmDEADsEARU6YV8tm5h6YZLRP4AwDvkoPMASKNkCDgb+Bmv9Ba9YGkzZcJYD3bmPhOX4wNZm8MteneaOn67d38j/noJzAJoAFYGiXApemliL4xwXyy56Md6B/zq7HVb2Ogf9YwjR2jQnUsA6sVTVmb9l00RNcbW5o1QSpVerxXtFBWBX0iNPmMQEGrJyj43FiYK2OHrA0WMiZzgg6A9b1zbc2nZxI2fGYPAlhWBvuP4EXgtQZ8D4iND2uJsfE9gR3IAy3jOEVBOMBj7LwfQDG/zPpTEQgSd8ECQRDE86yNBCglQr+Ov0nEf4B3KA0r8+FaaxXYuj7R6LAAyLKCEI6NDX6A9666YMfCAKsBfhGbizRuUwtIyICsgrLYbC6mHtoiU53AkZwjuSqq+4JRMn1hhjb3Xoh6202yVpiAbTjMDKMEVBgDrcJ3/IY2gjECNq6l6dGGACwGTSuyCWlgTH4BZkzUmuN/JTHTioTyA734bYGU+1xPSzRPwMYaBgBATYALYRGwY/qEJKBGAxRQhbkDLFYa1hJMDkOmhfOJsaTQ6AACBp7AK30RqAQU+Pi4CbynMXCtfrrP94QEQiKgigkYszdmgMuz9c/1vg/4Yyr66lrCBKbDRIvREFiAJTAh2LiH1oZy9J85AobawAzr4Ca/CTV1VG3cLNpkujYXrACEG33zP2ZnfICnfnuWPcIny5RHaKJ5GF/tEpKAHOC0jwkr5tkYud5421PekUBt/lgXzAXTo/m1Xryf52iH9YMARKChEdPg3cMMDsiNuedw31hnxkcQGYFrigCblCPjZj3iv4QS6zNzuk4+EyAkINlP5gM/Nv6rIuOTWgvWE03fGtKXVY3NQgCbYgiR5kUtYhLr0s7inzCgfEIkJZL9qk7eqfM8MWDmPRoY0IiUtUla69D4GAPaCybLFwhUgQ7fScw5uRZDN4bZHDYGEEv6F6avPQwFY+WzJMHTBJmiMFXXY8a0SH4qAEXTZTr0ufutXX5X4CPYiinLxnQ9XzHwxbQxW6ZgZimmZv/H5+pZAIVwybduH9DO+AS9A4DTnvcQ/AfIMXfmLQErgoAAJPCydgQfAWdBTkBT3wAeHzGt1XpyDTD3mffmT9QPzzOWxoWET0jRD+BG8/d+2jQ2TMuE0BQ1Ma72jnswQwKG96WhmjMMyrNq65G+s0aIFjYHhCX3mEsCDRAAhAQg42xc+FRdS4iSNuRaY6cP5ts76htNn9bOjGveYiHzHW3dWBFgCGU+1wdgT8sG4LQkwpLnEnC8f6LNtWGeALzxEXRonJVm9T4A2/tqa4pCcawN1jIhRnCWseROWOeRd+GD1iJB0p4B/KuMOaljX6xF883KpA/Gx+9VFVVaCGBJu0wUNjetZN4zXnfzhTBNoK9vpHhS7272qc75xaxpThgniY1fCU1xg66DagEDIPGxMXHGpTCURlVT7Yvhl7NRmEZrqosHJEBiqBrTkKsivsgE3vkNkGhVzKVALwUbcn3tJ6oj0seqSuV5AAKg5MD4uiLTWHGF+rD3fF5X/fJb33Lmbd7PtdZkApkSja+v9aHviW3QRtasNoFmzG8JNgph8mk3RRrSbv1e8ZcRNMI7+EIBP2E4wYXaISCxAImUplXqE8EVYIZR6wthJcExvkvGQj3exiLzSsBJloJ7MpZ530SvJmWJpSPvPmWKr9N+IsgQNlh+VnmsZ/ZlLHgAn3AKXAku6wR7c8pyAWQJxoTPVQSD7Rhg03GdthGYU0ik6waS+hBfUiiplFayDDNPv1IMCgOxaWljQAMTZhJmEkPrHpOpUZg7ZiCvMaa6eU7UqZk1fx/hiR80THCojN488z5Uqi+/aXPMsIS1RBEPtdsvrjLU75r6RVjqoI66slL/Wf387T4w9yNJ6yCRrco91u3XfeoLAGPX1/f156IPfKwKfgRR9QvLYNS0Dj4zGvbQuI2VoVw27ZX9m3lg4hakxUdN6VnlGakRKFlVCE/ATPDeuiObU4qRNYO2z6rIyrOK2vsLAaxjhqQY0CJSEWbdlMo60j5IcssKVOgDbJgZJmFBGwdBEp6ZFKWpS77roGgvgl+MXaoQbcUIYjbGfG1gAhTGLJCJ6Q8ta7zDEPi1RCMzvRGcRMlOZZ3vdaotFf15i0ZWa+qNtqaMJcUHwHFl4M2pmrXb/Ci4ENO9QiPcIeveL+mXvczdwUXBfbHbY7IwwAqJ91sd3XWbh+uX4vhn1uPboU0uayDrWsqISVhABI1MPhpTF5rCOEyVjGFSNJj3+NiYBVOHeBble2bJWgOsIxKX2U/PkbbD5Mn8yEe6F0yGe4G2sjBM5TjJvUIx0SKCJ6FQGg8fsshqYJsaA7tF9iLrkqAr+4QPfQrVpoJXMgL4/cUWiHmYLMBGUpK7aAKTErDugUzfMG2h+Hx7IjIX6Vts+CkcboFitkzjfpjG+YqYs6bw/nuBhkyG21nofbPkbo17v5+xYuz22OR3W0+NdkJZtyLgRZFbR2IIdvvcZftSgKAqXILZpoYLfMIKj1C8xMjs9h5bCGBTJUb0n/SEfmd3+9inOneq/zkAlFIAYPnOhq7bDtVaK7Om0HMSIpOwiL1VBhM0mj7Va7MG6bE1MuRPTKm4Ro12QllTKoOxsuFbeCFXB9oNfpVqfhQv0ebLtB4uo2+KqBgLgXLM17t9KtHCGixJRVqESLG6s7UPJUxiGS+S3C8Lh5bKNJiqJfWzhd3TYKV2yLNc9PlhmPwK8v2YWo455pjBc0wbrYaGzkedCvHdWvfKdlormI4IVnsl67XvbpDWIN8zB2Iw90kTEeTTP0N1Fo0FlCwj0GSojZ0Gky363EZbU/aHNcUnSynAtxTl2A3tLTXH4QKATT3sKcxdLJs0WFZXALvbJxItBLBIkjeQ09m6Rim/lRw+QMeEqkAATXeeSNFZlEWR0luYFnVfGbWUH/QMz5fc7rmLAmyiXtWQ5bwXUBOT8FQWz6ZR7W/q+5Tq75ICs1VbOXs163PITzUU3YvqCNscVqEakTYVhRCQRaInhGJs/eL6ANjaEoGePttLUgnkaiZ1xLOTAjTUN5T63an5XfcxZ7bOS/V7ZYz0I2fK5vsEnuXczlnjrG8paDHvPNdjNc9c1jV5G32eksrF8matpWrVsjW4AKzypPiyVKGaRy7qGprn+TX10/7kQ/NLwwv+4ckDLPs+gGVrzwbzI7VBxFakdaH4HMsAcVFNEmgDOrly2hN9KnLXM5LTtwyAzWIA5vJqPU/yucXpuQ1c10O1+TXFOwJ+YwAyxHD7ObGxuIwd9JA8UL+t9VANzDm5SWk4BQv4vAR9ABUMLVWQakFT9TEpS4qSKH7h+TmYPe3nvesc2bF82QSy9JlNDhsfSompxxXV5T5rGkpV81kAPCdk1W2nOHvGsC7ePibM9Mc97zdrDlFyi+sD4Nse/QIvMy7WmkpbCryIpl2mJltrsHJfVVVL+3UhHuZqBSjUxl4GH41gJXhS0RkEFwRa1ZYiqTqCXz2XuXy3i3EsbCJmhpWLGIBF2qCGqzIDjFSGsUEAHRPZogArQhiwS5cQGacyED+odJxM4qIAG4bApKLSDuaUMzsxsFmMuNHuUTREaT7mGDMVTGEuzC/hS5WiaFQhwGbtEZZcR0CyyTADm9L9LC3u92Pjsbj4bVO6xzXWHC3S/FvfNrONrBhCAFqb9oZKVdYKRk9i9jtFyuviEjmqTbqSZ2MKrCMpoBApG1PyzoCX2dh1+u7HnvBsMQeJ2vT8jJln5cQVbeRYRt8ZixqQE9TnvaOhemYALsIlwSGnVWGWrvPcFHIIeNaCkM+0leLsOWAgBdyjrbovZ9RmzHLMWQA5wkKKSyQ1Lvszfd10TTaWgxwNmsMZ1NBmURE/syyFodZgCYvazjq3nlTZU6WLJmm946f2b30qzk6fywwuBYerxV6HDbRovyOEW5tqw3ve5DXYAKyNm5M7UIKfDKgSc1J5MCMFxJcBsCZQfVE1TyVTU/lJY2rNRvK2GdUelUycYvHzPLdO9FcEAbjyJShYgYkMmZ+ahLwaiumfiQtDINgpwYexMr9ah3yYyrMBH/NG+BI5qHA70MJUXGM+bT5l8+Rys64QBgGmIAhMWq1gc64yl5rAhEih/UBFeT3rDHBzhQDYaANK9bGwKNOpDeX7rFFrEcPRj1RwSrlIlHgCDMi17rVfUsSE5A+oxQH4zS1DePU/JiX3G2jSGvRLP+QK06L1WwqZPruOBmNclIJU27l270SIpekYb5YhY0ZwkXOMKXLP8DMTSqSqCRrJ+8vBpL0r7agsnTFlAbJPkkeMwRs3z1ZkRHlHVXYwXfMincK4mUNmcvMAJIyNObe/3at0ov9dryKU9/G3OXWva/qn/2wi1WbS8C57QwEVLi+ZFstweQ0BbMgasg/MP0FQnWJukGUUovBcAqga0/aM9WL9mP8csBJBg/Lnf5g1aQ0W8cGSLtUhridT+UQA6xQSznUnWKi4s2hdz0SpKcxt4ACsZ3GmK1aQBYKRuAaj0bf+GZY1xXwRyZiWY4NaAJiuGqa1CZCkhIHH9xTpr9HukjnATAk+pE/J89KkAKLC/dwEKX5C+wMGTFWYsoLuNE3gC6BZNzBnhzFgMso1MtHagArcZ/2QdN2j/Jx7MAZFRbgLpD3QJPWJRQWwWS+Ag2ApL9raoW2nWpX9gGLeBT6eDaBySHsK0+uPgBRApu4ywCYYEPoICipZScOwtgEZ0HOmKYHSdUCLDxgjEc0ZbdhatScBsFNyAGg/+t81KgIBWqDoeVw+BFvtaNczvJ8x1J7+KJkK4PQX4BISck6vNp2cZE/KRTSOxtTzgbS+u54pHbgrFOOQBkAZoZaGrw3BKr5jheDj9h7mV/lM881Er9+KHDQz8RdTfeQdMLTurDVguwjIhj8DOvPG6pe5w1ftNetadT2nRFkv1glaFBfsE7EOhCwCKMGYZTMnDMUPjScQuuDCpAEWwFjYXqYGWG1gaEw3joSikgNbGuyyANbmYt4gJRlUEhgGlpqjnq1vpCW29rq2ap+8R4JHLDgb22fuoxn0S8vRYDA14JpDgdsG3l3KHAgeAkrAJuZRkivtJUXoc5oSwCUxA7wcUWduaU/WBiaNkdMCgYP1ZH4xaaDgJBgbEICQ9gEv6djJNoS7rHnrQCK/tWndk5wBDGAjANI+WXRsfPeibHiF7VXa0Ve/AwbAPTmM1hpwsxatNe3RQJ3QQ8iIiZfWTHiwzzwXaBE8aLrREuJT9d4EEePCjTKU6gagac36zQpFMzX+2gG+xgBYEj4AsD7TPmm6+gbgMDhMzXjoew5sJyQYV9cRWhzCADjtY3EO3lG0vu9p4Jl/bflMfwEyQRfpmzEmZBOcaM+LgsV+p1jrHERhn1jH1uAixXLCn82F/UhYCsDmCEJr0XeAjnBF+FvUD+y51h1hAahblwBW296nBlggT3CePMDyh5BomRbi50QmykB6GQCr6LNrmemWEeRkAjFBJmETRYPVNrDlO/J8P6RjJqyt8mD/fxDKpsZ0mPtIcykqDqxrf2u/NmvbwLtP2Rw0Q1pL1lI/4AapN8pExCdvbdAIMX8mZVGUNE6aJu1MW6RttbSZk3JKD2ZAAzbv/EZcHMBFH1hiaG+sJsg9wIHJlbDnWgKgCMoUv/dMZt+cs5oND8By1BqtPFYUWjNhgCZLcHREG5DlF+a/IiTQIpPTSKgAcsypQAqIMR0DIYIDEGNFwtD8D9wAMoAdKmWnb4DTbwBr3Pi3jCOtnRmQxpx4ByZh44aZGTt9A7YAz57UN0BOk9U3/cUXaN7ao934zDyo90xQoOHE3K1/2jJf8tu1SeAhsMdPa7wABYuAdjM3jcYpIGvNAh68leWFZol2cnypNswD3hztFBE87UepZ9oHsNYLQWzRak+eywRtzQBYe90eArCeVQOsvtnXkwdYnbVBSYyYQ10YnCTBnONMRgyPr8kLLUuD7QOstvlk64F0DfCPpjFWpByjzVFPTF6Yb04kyQHAjdZLASVzaqMS7GhvCHPG5GkswIegxOdIuOLCAAbOeqVB8Z2aa4AGQJn7aUQA2z2egYHHDAoMSMJM0da6NoAk8GAixthzXmrWHKB1L4GPjwmAJXLRPTXAAgparT0EfAKwwALgaM9+0mft0QhZWbwXYQPAWqeAGuABJtf4oQHTYDEcGr7v/BB64wYB4H2ATf+AqjGlqTLp8ucadwInYcN+o6Ew0QLeHLZufvQNIyW0eEfXmy+Ab0zNA9BlzpYrzIzO1E84cA/AJvhg9pglEzTrAVC131kxArCIxYEWq8+uoylrtwHs1hSQxaPNAR89q8dOzpWd5YMVLQ9UCT+sMeZXHQEAixb1wdp31oZ4nKyZBKbuSRMxwgCYiGsNljbItGVj8SuRljE+uaOLBhzUJmKSLgnIZAJ4Em78qZ5Nq8Bkh4Kc0n9MiAnbBuX/YVrLtUPHjaGW9L4eMg+CjYCls1BJx9YaUybNjKbHlItZ22TAzzrMesHYmUYxdmBm4wEHoOcHQwnAxgeLBOjw+1rr1hPLyNvf/vZiZgaMGBOg0icMRZtADIjTTgEwrcq9Pk+6TRgbMGWmBoY5tg+YI0ABjARm+AyA0SydjwqsgBwikVvztGp9YkHSD21a/8xyTMY0RBq492OmjS+6f0IN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IwKwDPrwlgaeOYl3eWikGzZRIEeARepjpzZD8ZA+T9jb9xJ7zSnuvn09DdQ+tnLucfZpY2fzRfjJ9AQEPxHcFIm/iJvUsAYtEgEJhrPj5m+1mxF42+QJl3rjy+8Sgb1k0i9Oeh8GfzBjzNZ4jgZZ1oV2QvTZLg5/9lBFdp3z5hcck5wEMarLXkXSefpuPa+GCBZwhDscF1HoOxUQyea5Zha2fOsNFsXkzLgAFYElPSBGxAWgOGxJzXTzjGjOTqYrikKQvBRkez+pdAp6bVrp4i2GDO5o1/nfmQWVTghOAW4GPOcxQVrQbgWnvmmTDl1CMgw7cHHKxPmxwoWzuYvo0IdJlkgQvgpk1hCDkDmUbKF0xIU4LNZqZRYfaeA+xI0IDNPqEp5mQTlLVEG9MegCDd0wCAmfsBhfcC7u4nABJWATIGZv3rB2AGiHyzLDCYDG0VENMQCCBMzDRd2om/jU007YytMQuTBYT2mH0M1DBd2n58aRgXQM2B60zPxtAzaNi0aO/PQgSMMT3aOsAm5PDjEji0I6BQmzRicwFMzQ1rgesxTnNtjJn+aO14C97j2SKQCRLmnRaLueIJtGjmxyYQb00BWRYKa8ecs+oQZPm65+HbQ6USQzRYe42FwlrmYzf3QHwRgK0L+ROGrR9r1xry/ATxBWDtTUKDrIBJl0rEHIAYacSmjok4aTr+t+gTFs2viZaRpgNUSbqYrL8xDdpsigEAWJ/zp9Z9QxiUDWhTm1wTLgBmnkkOU1w0b6vRzsj8Y66kVUBg/s0xdwQTJZcAEMymw1wBqs1H0DJvAqOSF5uShuZUWU2BT8mj1a7vMIb4UmmMQBdoOG7PM/gQaXL53LNSTMHmtt60YVMDTKbLVCWKC0KgFoAknOqXdBXgGaYgUEu7mJY2ALB3sPdom5iavhMaaPJiHry3vRICVPrjudojTOg7oK6LWmB8nqUdz9A//dKefhNGPZOPVz+9O43e+zKd00aNqz2lv95N1LXx8T2t0vP1mdDjGs+jcRsbGqvvWAYIHYnUZyEgXOuHccecASpTuvknSHgmQcDz9J1VQpuo7df5KBa7pCmy9LBGzJMrG4C1hgi65iS811okHBGIWRqArfVASF2GBmvfEgwJ2/YQgCXkeUYA1t4ngFkbhMFJa7AWPvMsxlQPpM+p/yQhUiaNIybYWdG88z6X/wiAC2KxeUymPMg6WsyGo+ViuPw6AVcBL/qjbzkTEM2bI5tkd5rKso9HazQf9U325pIWyFQMXGl0NcWEaMMDp1D/wPKh/ObaWkFwy7NTDSkFGyJY5idBcXW1JaS9sfNP+31KWcG6QlVAuS4KkeIK+tk/vH2I+n3Ke+YYQYwvOeb1tYQHYGbf5fzd3B9XijFKrfC8qz2Tk6jieomvOYJIBJjksPs7KUWZg1TqSeRwYiTy/IxRSkXWlavaPt0eZY2y3IhBYCEhWKVYydh45qxnQEdwogTVUcRcC1x7BDNgu0yAJXyxjABYwgA+T5uNZTN59K7xHqwrk9ZgAQ1HNUm/BtiYiG0MJiGbkkbphZYR5GSiYiI28aLfaLDJd/JcA+kaoMsv5nNM1mLxGfMR89J2JjaltmgKJP956tw22n3KnKd6U+0jDyClutBQznINCn2qa9v2gd3zkj9dt1kHMfU/T5+GntOv01tHq9e/+8Bf13fVpzrtrP/Mui3X1bWGtWecmLtpu3Xp0wAlbZSpt7b45Pl98M9ztypv2G9jiHwe4Jx12EB/nlqazs4p4yiNBzASVPgtWU3QEB93DwsGpYemqoBL5pfViVWRXx9muIaCs6iJOM9lVRHP4JnWLnMxlwvLR6146QMh3BnmkwbYRGQBOep2H2BtBkEVzAwkT/bwZaTpmEB+Mn4mtnxAyseWaDEME/gzXxtcWg2TML+TfhIGdhJslcIA2maaagA7HaorcPVp1olO0f58XzP9eQLZoqFNqRRfyhLOW8YzVpmkO806Wm+eY/e2M36Npk+Zc1opVx8+ztUien1ov0UBwnv55LnnQgBWTAC+zerJyslKwoy7DICVS03ZytGpfMj4fR3kRICkOdsfrJ6TLpXoWtFiwIZ2GjMQhuVzTEswCXOBFzMxiwKsSZCcD8BJJ/IdOdT5d016BhIIcmbTnJm2aJ1y6kx6imRoazvBSqllSbCgiU+JsTYapnlylftgUBf934sgsW5wqwv/78Xxa3RZCsiybAjG4+tkAeQqQP3sDAqQ62iwgtZCAJBLEehy1fgbP14WwOoX16H28XUA2w9yonwl5YvJe9IHrhsQmiQ/KPCMBBwNFsAKlefTAUwAbt5otFnEBytlQYQgDZbKL01IgEfaJmmJXBSpaAJ9n+jNnT4/kwFgx44Na7Reqv2JyVEdO2FnbB3UR7vVp9UMmTHzfcoQ5r6tmEV9Ik6ftqMpDh37Ng+zGjOj1u/Yf9eha8aek3EYY2D16S7hG/OcMxu+04B79ZQDywGUoDYxNfynqK5jzRdKO2VRDHiay2iYtEoZG7Rc/tJlpekAWEqVZ7JQiv4HsLWJOJWc+GAnD7CkAZqqwWLP7puI2cGlJYjaWpYGm4Riies0WM8mtQDQBDnRXv0mRUlYp90Kya4Xwk4oDAF4t1M6pkkJkLGRMANzZB2mcEjMxQSksQjC+ngrPhvr2YatT4tC2QOsJNrz/dhRcXXbWUf9IiY1sHouKbt+Xk3Za94zeYoJdKoDosaCqTzfnvS/d6t9uAnSysk20ehzog7y3mMBRPUh376PJlunySH7SHvGLv7n3Fv7sfP+EW71d2xcGu0uZc0nd5uGyqeaE6bMoWhhACu4qF/JiZnZ9RQj2CENaJkAC/zhgrUqmEn/UkI3J+7ACzE0MSVPFmBtUEBKg2XPDtnoNFuh0HywnM2uXZYPVsqDydEerVQfACxJxQYEsEiYuUn1I1zfgGJaO53MMMZs8iZFT4syH4BVjqdSl36kgEjtILUm7cO6sV6S+9yfS8Fs8qRZSzAN91q3mAZLCSKRy9XEcKz1BAaR3P095MNM1SX36YMUsRqkpKpIYRFYggmQxutCEGnHMwV1KPogkjkpPYL7MDvpL6Kmax9TgvTk7fKTSR/yPcHUenaf8ZHmoh1/i/KUNhNhRP9E4usz/1lOYKnnIClCAqJcJ41HUEsdoKVgiHSOpBp5RvzGrtE3qTbmTx/0EyBLjfKZKOehoKpGu091Go/YFryV8hQBFMDSEgUw0VZD8cECWGsCCDMziypeBsCqQAVggTqATS1i+yDrhKtQcJUgp8lrsPHB2hxeqs6DTfFowUeidzEB0sSygpz4XZmIPdtk0lATRQzMI2X5np+WmdpGdp3o4Z32IZt6q0OiG62e4iO3sYAFydhvtYQVegBWAA1ICOHnByKYpdYtyrrGONwnxQvQAT3t8u+IepSjKcDPvRiGZwNkwCg1baj8oLUDVBSOIHTe/va3v0w1GaY1NYYBEGalaIQADUJqf9/opz4wgwnewywEG2IgBApCqGhKP4mNUIuYXwrwES7sB8IIxiQdQ0qFyHyVowSCYHysP94/ee/AmQaAQSqEIZoY1W4TRQr0wbM9izkx5fG0waqk+IZneQdja26kbhgj42As8Q2xHfVpK64lPOmb/R4Tc6PVUsbcumGhNLfALGcsWz/WmDmuo4itV/sSX6Zhqr4nCHUZhSasKVUDtU+wU3TGuovrMCZiuGA/TT5NB4gxw2ImdZoOJuclSBEkGxuKVmsDLwNgbUCAafIEWJm0VKuJGUkfMAIT7zvmA/dgXHwHST7fbl8awE6TssmADRCw7qJ1EsgIfNZffEYAlIlLIZTkyaEEyHFBWE82YQjAAhtSN80RSKthDGwQ8FQHGfMfKqCftcP8qz8ADjAGYGmV1q4cU5+p/0sTVF5wSCPWV2AGiKTDpcyiNgig1rxKTfrsnezJVLXSvxCzmWcpBIFJ2qtKIgJm7SZ3PXvPM41jrVnXBTPsO8IDzSbF1bUtlY5FgJnQd4JgEnRiX7IwAWmaKjeQz/nokuqReZbvrCgH5jk0zo1WQ3W5WcBG2CIMEXpkjrA8mOfgAqHP5xQjSo9qbLRcNeWXAbAERQKk9hFh1RohSPcLTcCN8ILdtEQunKZDg7XIa0YUOzcGJ7CJJOEllgmwmB1GxszG7KBtE5U0ndRDBrCRVEjw7sMESN8WAEpd2HkHOr6GRtOh+Fe4CwBeXb0LwEaDtU6YImlIGDgNFhjUAGsTaoc2SIMFeJGQzbv2mThztqW0A64HVhrXkM4D7kP91L4AD0JeDbB9TUz+OEFRv4cKtLgeuPqhNddFNGjIPlevlwlY1SX7QV+zV+t6yMy+wJeGrz+EYqBLe2YKDgPEwHyvT6gfgETrx2xpvjELq6gDFNVV1g+audiMgLzvAaaAyAi+hBBuJhp8UgDjFzfP8u8xSft4t1MtGo1T1g+tlaJjHuwnbgYarCjheh8SbO1B80zgY4Ww5pYBsCxTQBtwWqPWP6tprcHae/aG/ZlzvierwRoQki5Jtla3ARyGZhBJy16IVEOTXEahCYyANkoCZl/HDE1UtGjPj3/YJiY5x/fjO2lDGIHrc06mz8eiTWsiVOhDqw4zLTInfHbWo1MyasmZuVIB+BwQTpuzNvj5pJHR/PrF7q0PmpfPbVhMgPnLugJ2fotYpDEDEuufwBYQGAuAC0A4iAIQ06BrP1BqwfLv8jdiVtb4WMASwANQavYCfmscI0sqgvfjs9RXGrfi/32NIYGJ+uUezElqG83Z/gHSQIyASgPBIL1z3wTux740du6Nf5ulwFh6NnOxusE5JAQRdmi1OccW8VM7bIH5MMJSxtZzZQ7QnIwj7bgB7PqoPvKOcMUUTJFiDYmvPAAIhPFcio85B8Kp9rQowNZuHGsCmBMo6wPX7Vt7g2tn0j7YvJSFblPnLEsbkTRDWsaYMAibm+mHaXZRaTMarInCRJkYmMOAeY5G0h+5svKskouVggKpusNHQEo3AcwaCVraKl+SVpOgllZoYhqUtWhzEZ4w79SlDsBK2bLZMWz/Wx98pxj6UDqKdUbbIhzauEDO+tJGwBNQ0zIBlzVBm7VpZ/n4I0U7zg3AAkAUbRIBDn5QQGX9ElLHTMSYiLWMaREAgCTTGIEWMCbJHhDRIlmW+kFT9RjWFahoiUzhxhOg+puP2T7uC8q5HyjmPNz4Z2mniv8r7O+dCMhOzsGEEQCm0dNg8QsEYB0ByBxv3PtVo8w1DUj9aTygpe6slzIvAExsAiHKYRnmL/NmH7FesH7kEA2Ca7TcZQCs/YCf24P2hfbr4+oE78EsJuo9AbCkT0BFgrfQfSa6zAkXAjhU7GBqAmw2ynaOPhrrcBKZaaAmh9SswpI+8DcJnPB8G5uJjyM9pfTq3EbXYKCCK5i0TPo8E20RJc2jber1U9Yi8BCdy7RIK83GpjVhxLRX/jzAyLUwNN+xZuSgABtSYX3AzWxpTZO4k17jXtG8JHfricYHSGqtuKYArKPmXMMEO6TBepZ9hWEASoxqCGDtLS4YvlJ7jRDJ3Eur5dcEWp5DwMCAAJ2I41npSWmbT4sPF0NkihWUwm9MkBgaNz/a50t25B/NGRkXbhzChAM2jBfwDACzAhCSfW8/IwBrzrz30GlYhAgCtPkgJDeAXR/V1hq+c/MiWh2/t1dCsIIwlbPDE4FcuyB2+vwArDVqrXIfWHO0V37YXMMKI4rYPqVhT9ZEnJtJozY5pkA7wJBIyjlIF6h5aWBEsphlIq5rt84qJg1gbWQDx6Etko0WYfMbWNqJfglSoaXUxd/7uXgmhfmKNiHVaOyQ5rqgesrKtQ09HTIfLCVMptYGv2kAlumYeZK/tS7dNgaAImsxCr6bRMYye9HOtJlzYgltJOFE2ApwEhwl7iAnR6E+OAB4AESw06e+FF0zA0BMCscM+vWItUWLA7A0Rma3EABytJz7+GdJ84QEzw2I9c3i9nCsUPkfENKKgZyAK0Is4Oz3N789h3+aiTj+VHPCN0aLpgUTfLUL6JH+E5LNUc63ZQXzP808716PIUZtno3fMioBNdo5BaQIT8yvLCTStxCez9pnLcEBvNl6JEACWGuRlWYZAGvd0YpZWOwtQGo9swARplHMyPJvFzVNzzs2OwbYMAadlnqAcQBU0oEXiMnK5qE5kmjGKjmlfKGBdy0gHnrxACwfGsmVGZrGCmQFmDDhMvdiNskx9DNkzs3EaI/UhWi8zIFDko1r9c93Q0XjG62PzInoQAyeHzbHskWyxdCd52pTDc1rLBz8q/yP2hFcU58aA6BoqjRkZlDMImYmZP0ef/zxhcHQOlEqQNX9JIQ6nFwf+YvRUJATq4x1jgElMjIBdnk3TARAAfY6WpJQQZMGUI985COLVpv/+Tr7JULtIYDOFJzCELFQxQVDWO0zpbo4BmIapDkwDyaIUN8IKABR8IvvAXC+J+DqH4EgWq+IbGZ04JkUwNpEDLBZLLSTVJC2H1dPiSlgpQBcfKoETG4YQp41njONk66FZ1sPcAHAbnWazqw64/X32gewhEFWSxYg1hEmYposyyMLF7BXGGlMmVr2+OwYYPNyOgxc/WBQ7N+JsjX4Xtp1NMShKGLf2VD8M5gbzcEA0R6GzGImB+OhIQNRhLlhepgXf5U+AFrmuDGArSdH+gDfAfMVsxPTBepPfB152Wg6ZF3QjPj2aD61SZXw5TOSszVTm0LzN2naGiDtIhGvpHAmXEwfANGQkdQcDEOQhmjY+GWtHUxfdDvhz1oGfjQ16ylBdNoKwGg/YCeNIeufIAqs7Am521wf1jL3i79TUxs48QPH75wAJZ8DM0DOD4vsQ9qkfYipEWIJFd7btaw4ES6jIRNYATTBUnnS2rycsz+Z0N1HqLX/CCDxWaesqf7SRH1vjjA8TE5fad/qiOtXhAxCr74z6WPYNcDqM5AWJQq86xKpjVZHAVeCbUrSMs9ag9a4/QhoY/kDtskk4X4gHNorswC2rjw2K37HdRQs/lXrTCAfgdH+47IQNcz1Yw8R2HJG7CrGaCGArQehpro0lZf2N9v7WHAExsF8ZPBpACZq6MQb7QgCsbFoDwnxHgK8nN2qzTF/aZgIqd21fLL6wRRGYk/EcAPUaVNOOqKlATNrzdoBWgBARC4AsMFF29ZaWsy+zMKi321kTAMYWIPmX9t+MzGz0AiAsnkJlExg2gAmmD1QsOa4KZhkgYdoYfeTovWFS4N52Toj4ftOfimTr35iRtale6PpaZ9fkq+VFkqD5p4RceydAGROM7Hv9IOgkahm+4EWzrzKLwuQ9cf7egZtvXZ91IGMmCSzdx1DEU2ZdYBmkkBHQoFiEN6BqRdjo1XUQU+0C6ArZc7YYnoxGRPY9ZG5kfZhnxMqwlN8b54SaSzyuQHs6ijrwrwROmmO5tfeihCZWAa52KL1474LVgRggetYJSdtEMBcizcTZHPE6FB/rEVacQDWdYCe4Juzga0jfVlV/MxSAHZW4waGNI0JkVD7WmkGB6MwGBhFCgVgQGMAa2NpbyyHKqkHJG/PHhtQJjeMLEEtyS3kL2B6ImUvmlrUaPcpLgYaGm2M1kVqxYRtdBqheQaINNK+2ZYm5joglTUBTDAHQGZtADZtotTRtb6AhP8xer6fgJR2bG732tgBWJYWIOF7bhRMw7MAuusFiAB2fRGMlXUbhuU5+qFfnqt97eWwd+/q3hxMXgMiYgFyr/HSDk3dXhs7fszY+O0dUA3A+my8mdsICgkkZPIlsOgrbTapNMDce/PneldzodBHQDKR+gQjYytQS/9izks+O3+u/ZnUvGYeXg2FX1s/rAh4Nreaer+odonMUrwIhSwqXB8ix8eC5vBiApl7PAOIj2EIHzABFc9OutcYrYqf7zrA2izMZjbYVgBL6ib1kvCZhWysoQ3PFCCsn2SbfMcxgPV8z54FsJFuMAeMDRMgYdNmMQcT1j+cfd1HgjUaJkw5tUZph6mPWtNYDEC+C9AkmC2UOtTAMGbdId9pP3ho7LP6eUMHuvcD/up7x6w2/fvHiv3Pc+3Q2Ix9l+/7p+ik6ll9ak5+6qDBuu3+ebb9MpZSPQCw/HZacRN+V0OZN2ZfRVYIq9xpCa4bi0xH/YIktFIuFjEB4nX66y9CKisGIQ4Pt/coXv2UtTrIiQbLNVHnetf7ZNU8e9cBlmQtn440Lbqr74PN4OTsVoDGng9gE7TRb9PkmGD5rWMRaPMCbMzYyARiDsnP47tjUiO5i1YEsjlkO8eTNdPxdChriYmUmZ8pl/8xjH071bfmOb4t3+90084DknuBhnza9d8RHuYdu3pc6rG392jLChbY9+a3aa+roQhSzMEUJuZe4NpXPOZtKwDLRDyU9hVhivUTdngOyyXw7Cte2aPiIlgemYgXTf1Z5rjtKsDaFKIHDRIfTd+vOgSwIr1Ip/1qMWmTmYyWwkc6VsdyXoB1XQKhco1nZEHlCCSaEQ08Se2tXOI0KevJvDO1xvQ5pCE22jsUQZjpma/WvE6BgW4CZd/wi7PqCVBjPdzpyWQxEVNexgpNRCCLpgxgZQPAhX70b50HK7ZBPIBo5imsj5X4YEUVGiARmkx2Q4PDnk8rBLCiIkVXDhXy1qZNBmD5X1IpZKc+2DBj3wH/GjTTN348/eMzooV7Zqt/Om3qm3zXvdEaLU4xQWO4U2Ce+51qU77CJfK8+b25XhYpGBQeLnKfiXhI28xhMrRcfBl+ME2zbM4CWBqsQMSN0WABrLKJgjUAbB+Yag2WJimaUZk4qRBD1XDigyXZiDwccpCnXZsReKa+6hjAmsi64HpfM430rA6r3C4TSEra7SogjZZDzdqwf6jtudVQ+DIFRX4r0zyeJ+J3GdX4mHtpsClXOgSwsEMgFOsnNx2+P8tEDGD5YAkAi57QsyxaCcACQwALEMc0WEFOrhVRKHKMKWAMYAU40GCVvps1kJG+apPv0DXxvQLjsSISMVkIsCDNeS6g5XCfwkQ2GidrYJ6DHBo1anRZyx3AYs6lOfJ7LwMf4oPVNh/sUBxNlBqKVwBWGo6c8DEN1veUIJbNjTIRy1mV25ok/v5AIrl2BklgEy2Rv3bo0OramU2aEbo9ayBT4H8WwJpIZie//T+rihQSNp56lvpJoprCZDYapmYibtRoPgqP4w6j9Mh1lUUhWHCrMrbbeYZgKTyc0qWo0FYAK46GFs11OKbBStPRZ/2VPz0FnrzrAGuQ+GABrET1sXwn+UueLU1HAj9JZcwHy7zANi9abNGB9GxCQPrBhD1L28l1qRpi8kUYyztEzXzVqFGjvUgBV0VUFFqRUhk+jJbF28LDBUyxArJaDvF5fBkuSMViVZSGA0PGNFgAy+xM294YDZZ/08k3VHwBQlsBrOoy6p+6diwPVmSv+qhs7csEWGC5VTvJ7eOHkGxNClNoQFQdKS++3EaNGjXaKxRwVYNADAxLojTI/sEOy3oWEzEw5ObLkYr9a6R4wgU57SyMMRGPabC+Vytcv3MO7b4HWOAlTUd5qhx8PgSwTK6erVqOMmtKy8m1GhpI2iPnN+lnGQBrIgHmdk7ISV9ymIG8S+biFGVvINuoUaO9QEmnFPsig4PbjXVwt0pQep5cZuA5lmqZPsVK6IdZWe7tGMAq0Sk+RpldJUY3AmAFDjndRMCSPNIxgI0PVj1UVZTUWh0DWGXWOLMj/Sw6kPy07mcS2U47dUI827/8XWHnNGtm5gayjRo1mjJFCXI6EcUG/xIktJtpiNFgpekoMjGWB1v7YAWTAljuuDGAdUwqgCUcbAzAGiRlDQ0K9X4MYPlURfOqRcxELE2nD7Bpk/2e9GMhbBXkNA/lGczZqUe83fdEDiwA/BaMkl6JRl73JDdq1KhRTeG7irFwc8kxxU9Z4GYdDbcMqgHW88aCnFJml3uRiVgazqwgpxSa2CgTMYClwQpyUhR6DGBJKkwCbP9OP6HtjgEsDRbAklSWocHmKKS6NupO3hXxA3gXxS0shqEDCxo1atRoXRSe66QjVer8pvx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FENsNJ0PHcsyAkv5YPNea/OdG4+2N4gSdMRiTakwQaYSCrATXnErQBWFRAmWSHeiwJs/KieTUpa5P0z0ULcBXbRiJ0XSmhowU+NGjVaJ6WqGV501llnlfoE6EEPelAJLs01u00pFoSHj9UyCHa4hgbrO+mZszTYjfXBPutZzyrBSyKD0VDNSYedK4k1jwZL+jHwzLAWxqKgaCLjg120gH8mO4deW8hA9rDDDivfN5Bt1KjROijaKXOw0q+xsrEurhKMArDSdGiwYz5Yp+jQsKVACkSloR577LGjAOtwFgCrPsJGASwfLA12KPgnpc+AsHwnwVAKOWxlIuY3kO+0FcBuVWQgxf5zpiYtdhlF4bWhzJjgAQuDpLYK/0ajRo0a9Sk8TbYD0yxFBv90HvCq+VGUJPEqzncdyll1jbOYAazDHbgP3SM2R1XAsSAnlfZYNpXc3QiApR0CT8FL0mrGjiViUpVzBWDPPPPMIoWMRRGr6CERWtqPwhSzahE74FoU2lgKTgBWmg6AZT5RznEZE5NQ89NPP71MPHO2yVeVZFlVURo1atRoFuFD4ksU61fER+1f1sR1HZqQNB01ju95z3sWMBxSpCgo0jFZPwPK3Ix9oaA+D1aa0UYBLCkEwB588MGlGMNYOPZJJ51UNFjSClV/Vh4sWzspjAQ2ZgrYzmk6MRGHxkol5vrtnn0IZGnlFgt/QvwIqZG77kXQqFGj/Ukp9sOSJv1RGg4AWmcaYayQ+iRyGQ8fA1ixOUzE+LfsEYGyY7hAMaMVs35uTJCTMHAAK3hpqJKTa2iargE+8p2YMY477rgvisCtJRUaLOc84B7q83bOgwXwFpyF6P+hYv91mwAz0t+844BEwQFZ2rK6zAcddFAzFzdq1GjpFF7JOqdiEqWEi875q+t0U9U8XFqjE3rGABbvFsfCR+weADur0ITYnQCsM2s3AmBjIlbJSVDSkA825RQNnHP/zjjjjBIYNCapmBwOctLMmA92uweu18X+ZwEsqWrWgQBbjcdFF11Uimqcd955RaNXh3PR6OVGjRo1CtVpOCx955xzTlFupMOgdfKaOqVGSUYm4lkaLIUEDlDC3v3udxeeP6vYP9BmRlawaAo8dSV5sDlNxykHgomGgpyEjAM2ZmKSCDPqWFFnzmwAO8tEHKqrLQ1RHeTk9zwAO3ak3VaU/gNZC98iu/vd714i6doB7o0aNVqUwmPUa1d+loKhhCuNbioBljER0zbxv0MPPXQUYAU5wQ4KEr/tUPBr3tkpbK997WvL+45ZNtfxrrvug1VoQpATQBwyEavgJE2HVmgwDdLDHvaw4o8dGkj+TA5y0gwNcAxg3Us7piGOgewqAbZ+ZxKZd1Be8Ygjjii5W/rJ/LxImlCjRo02k/quKEI7VxTei6YAOOmnE3soGbIrxg5cTyUnihZyDvgsHyzLp3rKFLmNSdNx0swzn/nMAoRjQU5ABQgLRpLOA3T4YMcGch6AjYlYLhW/7lYm4lUCbN7bu4nsI8mRMJlxRFKjqWyGRo0aTZ/CTwSI0lxF3qrbmyIN6waafl8JAXzDgpxmAezJJ59cFK1EHnunMVyAG6KkCRUbA7AXXHBBMf8KmzaYQwPpfwALXNjX/4+9O4/arirLAP7801rNrYpaSbOmgQq1KmVQJkGEwCxI0TBRQSZlUARRUFBEBERFGQ1jCjQEUSNAIUUNslJoQItBWQ4Ny6Fprdaq/Cd/O6+v4/nO87zv973TM9zXWu/3fu/znLPP3vucs6972vetZNJQLuI+wZrIceHYIVg+YFUhlkOwSxVc9x3C1uet8cEOzQ/Y+M0UItGGMdmqZNxpvzTaQqEwDintZiugSGEmV9scsx1wo0lmqL/LIVjKjBwK9uxSaGTwo52O88EiWAoLH+zCBDkhWBIVIjzwwAPH7oOl5TIPyzuJYBXWnUSwzAsCoVYaidslWIQM4yKEHWtfrT5vaeWdSXMEAhEIIl4UDwjNPEICU0+hUCj0EU1PDl7rouo0InOnOXAyBEtJwgnjUiUmitgan32w3IzjEk3Q3gVOUVLsWpmG8a+LiTgEy94+ToNFsCQTm4iFlAvH7hf77e53socqeX4n9ZkPVuTyUhqsrTOOg3HtJXkFk/ZqEWx3XF//+tdHV1999ejBBx9s5vQ99tijfT8NklihUJgeZM0Q42LNoN0hHylZCeTTvGZY86WQJRQgWMrEuG06lI5s06GsGSOX3zjFC8FSzpbihfUc65oS7De+8Y2W99J2Gpuc+0TX3aZDe7VNx34nkWDjJlI4tomUyWmcBrul23QQbNoJ0Q4du5JtOsuZryS4lq1KhN2ee+7ZMlEVCoUCZB1EOIKArBmy5Cn7BtNALJOQXMTZpvP4xz9+bBSxMqYSTRjjV77ylZaAyE6TIV646667mpkYdyyMBksrQ55SGtJgh7bpmEhliWiwSBW5CGAap8GqqiAlFoLlzF8JwUK28tBOU21iHBLluxr5iifckJZeMWnNDjjggCZ8TLNUWigU1h5Zd2iAfJjWU35JJATTQCrLGQMTMYKVVWool0F44Zprrmk5FEKwzL/jCJbiZasOLdd8TMNcrIsP9oILLhjtvPPOrU7fJFu7vUuc2UzAk3ywEk1w6JNUxk3klhCs43wfYl2qOMBSx6zGvIH9wHzNtHp+WeHqRbKFwmIi6wIisS7YdWGdpJjM0rrQDXKSXUqy/3EmYgRr/aP8cDdaB8cRLB9sCHac4rURY50KgpXtSfQs0ysNVWFdWtu4lFgc5HywS5kCfDdJ29SewKL4aWmPa6WdbuncAd9K0it6uPgWYFZepkKhsHIkGBSB3HTTTZu2PfbdaLOA7INVEU12P3mDJyWakJVJcp4vfelLbXfJOIL96Ec/2nIoSKG7UBqsJBLSdPEpjiNY4dgIlllYkBPtdFw4drbpIOFxBBuTr++Q01KEFF+s41e6x3U15w/+6Z/+qWWu8oAle9W0ZGUpFAprh6x51kg52m3DEZchniVVv6ZhrdrS8bBCfuADH2jbibgPxxEs16F9sHZvMBHT2McRrC06/LDci2JzpmFu1pxg7Ru9+OKL2yROIlgmYpKKPatUfVLIuHBsN0cEmsnOntGhG8n067tJEb/ZeuMYdv7VSCKxmsiYPWwKHAgO4MsWjh+ptlAozB+6kcLWO8GfiNXugo2shrMaY7IVU5zJJILFCzRYPljWRekfKRjjCFZ7H/vYxxaLYGP+ZdpkIh5K9o88lKsz0b5nIj7++OPHRhHHRHzccceNJdjuOUv5VCWYSD3YSZmcNhJJKSkwgJlIOL4AAckpZvFFKxQKkxELID+kxP0Ea9rrrAvW+i+fvDVc9rpxyf6zbVGqR9ZFGqxcxJMIlga7UPtgaYe0Uym7ZO1g1ugTLBI+99xzmy3eHi4RcjTYcQRLShHkJJ1ivyDAliL1YElIiSKeRoLNXHULJ8tWwpRuG880PEyFQmHlyDr3xS9+sRGMkp8ihaelxulKYR0TWyJQ6znPec5ohx12GCRYQU2EC1HGOALh8jtPIljWz0m7SzZirGtKsIKG+GBppgbeJ4NMpFSJ++yzT9PImICZDsZFETOX0HJf+cpXbjbZXcT869rZfD0E5yPY1cozvJboJvS+9tprm8+aFMhPMQ8vX6GwyMgaR8mQZMF6GFcYTANprBTJKyzIiRVuXKIJggUfLOunXAlKfBI0xile/NMIltLBrDwNc7WmBJstLbQte1up9/ys0I3uNTES3osK9kAJ6OFjfMpTnrLZsSY9lXdouZNMpK7PrJotOEuZimeBYCFzoT6i2rLMJ+Zu2qpmFAqF5SPvtSBPxKLwCZ/jox71qLkSno1TtjoChHXePn/oK17M4nywcitb9wV74pBx+RHkRqB4SUZhzqZhHVxTgu1OFG2LOVdqLPtSA4nuSTI0MJIajZNZBCHKqSlNFni4mAiEYYsiJsnY+rNUf7uJ8pd6QNPWNGzTWQp5qDx0srl8+ctfbpIb32x3LIVCYbqRd9n6JPhHGljZjZBrhP15IVewvn7ta19r6xYusG4ZZ3/9lQ9BpLGtPDICEjxovOamOycpdiADHiVJkJM9wtOwBq45wXpwmImFmJswm4YFM4kWluCesxvY1tnaIZXpHcsBLj+xLSoiaP22MZk/dzkBPtmu4wY4HvpRzN1jZ+1BTpCYfM/2lgkke8YznrFZxqxCoTB9iAJgfbr55pubFrbffvs1UpnXdzjrrFgSNVztLqEsKVAAvrPOs2SyQNqO+dWvfrUpXszJgr2yloO4FO2IzbH2CQSblrV8zQk2FxGpSwJRyd7WHX5RdnXRXsLOJZUQyZs9X3yMjnUegrbRmMmEox9B94OlJt1MNyB7XMF1Ajd1KfPxtCMF3D2wpF8PK1PKPEq/hcK8IJqrtU1WI4oFsrEVZ94DFxN7gzSt93vttVfbWmMdQ66UMTwh09Ov/dqvNQGE8ME3LbhTYJT4G+favsOyaVvnIYccspkJeaPHueYEmwuZPGHnzJmCjvhRmY09TF0iiFTHtOwHQfqMo59WC1vaz2Rs8rtLsPOCaOJMTCLvCC6KEwsIKJItFKYLXRcPkkESrE+019SCnuc60Bm/OBIZmPhYaaXGbVcHbqAoINfMAxchS6j9wBQsQbBcigQUUcPcY0h2mta7dSPYXGwI4xJFdH9POna5WI88whsNc/z5z39+dMkllzQJj+ld2rDK/FQoTAe6QYqSx9DCkjIwps15XqOCbhKdRx55pO1zZRangaZ0afb8Zu127MMPP9zmjoWOAsGPS1Hjd522udtigl0N2/aWEN2WBCkV/v/lFdIueIzWLliM7yLzV/NYKKwvsm7m/RRPYrsha5otiYI8YdGE4JAs9KuZDZFlCJd70XFcjTl/GuduiwnWJDDvFqYb2UfmJea3EBggOGwW85cWCrMMa2pyooNdEBL28znyMU7ay78o6BLtcpS8rpI2zWvZZgQ77kCBRsgVEOw8+wfmBQlfl/VKgIAIOwWO4+uY5gezUJgXeM+ilQlEZFnafffdW0AO8+aik+s84zsI9lt//LDILZIWEhUinYcjYdFJ3FAEOxuIScq2J8k8ZEWxv65qyxYKa49oW3Yx3HrrrU1z3Xfffds+/mlM2L8IcSrriU0E+y3i/JdvfvObP2xfqv2UJppfgAbEsczxvOuuu7acwtP2UBQmI0LSfffd1zI/idqW7URUdpFsobB2sMAi13e9610twp/WyopEidmIdbRrXu0igURdP3Gt8yvHJoL1z7f+/mGh0HL8ItZzzjmnabK2yjBrmHwJ9qU7XO7kdyWicQFSy5GapmXj8KzBnDHti86DpB+zPUDVCZGLUC9TobC6SDWcK664oiXuFyn8tKc9rX23UeQqOEgWJb+To53A7Ud/RefaFmnnwWqljF3ktXvQBytzhkX5bW97WwuKgXvvvbftqzzqqKPa70zcOCR/cDf9FT+u390UV9Df/xqtakja6uerHELO738/6fN+tPI8PRDdBzzBTyRq23kkpNhll11mvgRWoTAtyPpi6wlypcESZiXIgY16z1L8RDEV+eGt8RJbSNrAFyxfvHKYEj3IlCct4UrXBeci7Aj4i4bBKOKTTjqpTf555523iWA9LKrhyCVMiyX5KARsOwhJKH5ZP/5mSvbbBmoZO0hD8gqTlGIekXBCpiaLv/b8uBk5Lhuxne8YmrPPPSTaIInRtMENTLseFv3Wlr1VTNySP0tSoR3tkeBAH5m/+Z4JAM63/2pSkfZZR2rL2uCuxJO9sgcffHD7rki2UNh6hFy5YySztzfzmGOOaRohbPT7lRKip59+elvz3vzmN7f1D6nyD0tQAxI3yPkb4APnWuf7Y5gU1etY66q1OcpNEmlYn5O9bxy6ba3UP9zN+axP48zl3Wunj0sdE77oK4tjCZbUpUarA5xMsrnqqqtGp5xySsv1CDQgG6WlOeTP479FXmr8ycIhUbMbpxqCVFYCpTxsHjoDFHgjf6T2XM8x2223XQvCQdAkLVk7bCa21USnkYHv/F9aQOkUaWDIXiF2be2///7te8V3Dd617DuTjktaxpR6My5h8tpT/JcwQGqT/1gmkY1+GdYSIVmBT0iW6Yp/aLkpKAuFwnci2eqk+ZNHF0lJPG99nBarWCyJZ599dsuA9PrXv77lhbcGUEYk3k/Ec7eKWQJeo4n2E/P7PsrV0PeuGXLuftYluCTDyfX7W0L714DlZLzKMdrz/wSXhfDHnd/NqNW3emZ846ysESQ2I1iDfs1rXtM0VhugTSi/XXLcnnzyyZts88hL0VxSj+8uvPDCVi7oggsuaJN04oknNrK1BxN50ojPP//8lvQAJPtH0EzONFkl12jJSA5hXnzxxc1HKLgKmfMNM2kcd9xxbZLsJ+MzcI7/8xmTzPQFcfB7HHbYYU2jPfPMMxsZK3UnS4hxINFTTz21kQq/JEImVPTr0M4r8tAQchQLIAgxZXnhpmVBKBRmASEu2+H8PPnJT27ul2nbdx4hgOaKYN/0pje11ITWYeVBmbEdE+JBag888EBTlKzJ1kbrcfy3OIDCwtdsDWcpNHY53s2HNd4azfpIY3as/b+OiVZLibJWE0S0KbOVcyltfuMiaxJFCB+xmhqDuZWfHj8Zi2smpz3Lp/6wRlrvU9XNdfSdldRYjNHYnK89FlLXNG7/Nx7H6Lvr6q/2utV6WFEpiPYzK0rgb+1HUNhMg33FK17RTkA+CTH/yEc+0hZiGh9NJ+bYEKyckfx6Ct4qnk5bRbYGbHCkOiaIs846a1Ngjc7wBbD3m4wTTjihSVBIVDtMLBJf66gbSaN1o0iFJhNhuvkImY8YifpRlcdvfdAvN0OBX5PLv0xLpqW7aYQJEy6IC8G+8Y1vbPksF4Fg88IB/wvhg9TNyhBz+rQsDIXCtKJrDaJI2G/O5YIspm0dCcEiVoRBCbKG6us+++yzSdNDNohGrW7rJqUFEdPMCeIUF+ewUlJ+WAYRI+ECgdqGhAz9TXlBytYUZOq6zre2A3O6YgfaQHrK2Fm7KVRIndKDY5QzxTtcW/iBYsZief/994/e/va3t2MoCMaAi1hTrfe2JlrblUYlQNDUWSsFnemTMbkuntMXe5SN1TxQ3rgy8RcuE79iPtxjiqIdN/IM4BCWTwKE+SCsyC1NGd1MgzUwE+wmBHyWr33ta9tC/I53vKORmGNlCiJpIE0apwsgWFoj6QUxIywEaSDadrOAZGNAOoJs+XYPPfTQRrDIGPkiPGSKgEkIBmKSka4JQ5y0ZP9/9atf3bRk1eyPP/741g7zsWt7GLSTuoM0WATLROKhY/5W8kjfF4lgIWYOD6qHF6kee+yxTTqERZqLQmG5yHtjMVZgQ7Uwi7bFd1qDBkOw1jnr74477tjIhlBN8QDfW1/l/HWc9VVhdDBO7kKKkjXe+iwVqyIF4DvWMAoMwkRO1lpkZE02X294wxvaeq/tVMShqEnWrw/ckNbguCpf9apXNZJkuXQsSymiRrw0RdqnayB+4wABujRfpnDrvmsiSH1A8LhMn2nSCBMh2kaF3ClntFQuRwFgeAtvIHich8y1rQ1CBMWEgkdoQOCKFzC56/9uu+3mOdjcB2uRZc7t2rsRKCmNKTYkiQg58A3urW99ayNYBIwQkR2/p31fKtjTiE3eTjvt1CaaRkyd9kC6ySaSmZg/kOSkHdfyEIC+Uf2ZCjwACMGPh5o2yzzshpNkjjzyyHZTjSWwBcl5VH/XouZHg73yyivbhBIq3IhpfDnWEv0C7iQ185r73PeXFAqLjLwvtCQLMGWC1kpTGwoEmhYgWAoHErFG0/is6TRw5MMkGkiMgVARSWp1i2U544wzNqV4VOQcuSVCGvFYW5Grtdz8WGORGaIGGp/9+NplYVRMHSEhWMSGIxAnhQuhUpwQL5elOB/HCtRCntEqtUUhEKPjvljPBcGedtppTVmkiPmcooX0fU8B02byBLA+ULTwiOtRKilu1kPaMt4CSiYTO2UQt/keD1HWzAlzub6xBhrDt9r/f4J1MSZiCyopIHZkCy8pQCeRmAeIdMEEgP3V6EOoJAtETJpDVkhXNJpiwkwFJsvxOu9c35ESECwTsQQIBxxwQJMqkCMbOq3XRDIRexAs+vrJtOEGerBJEK973evaNREy4YBarw0T4yYyK9C0CQQGrk03ADxkd9xxRxvDoqYvy6LhgfWgebhIpwQeEhyUybiw6IhbxZplcbWWsfjQsqbdrZL0qUjSWkqBsbZb0ylJiCRKFfKkQCEc3wF/pTWceTexK1lzwXqsbeu69ZxS43yEi8yAEua6CJg5FimrhSs4VZv4h1XUbwRLGEC4ss/pG96hbVrbHceMHCJl5qaxEg6sZc6lULkGTvIdyyWXIOWPKTsIwWpr++23b58JxGW+NuYIEUzM/iZM2bZ66aWXNv+u/uAOnHnRRRe1z8xNI1h24m+Ryg8jSPZrZgKLKxKigiMw212wPsJCSEyq7M4IzvFUZWYFEyqAyCS6oSbRzdRZEguNle0aiSJTmqSHVYk1NyKBSSQVzneToj2aK4mB5EWycp7+uJkmlFQisMBnBmeQHgiEapI9JGz2JAzCAjOEiGU34hOf+ES7nsnVR5jmF2WtEJI1x+aUEESyJH0i2XF7jwuFRUB3G46dCHY4WK9mpRpOgrGQYLRA66u1nFaJBK37IHCUosIaGH8pTU0QK2LhqrOO0oIFsoI1nXbnb+cgb5odDdbaDYjMrg2ExF8rVodWiQvMH4UKcVKCmN+RPxK1RZSp2jptbdIu0mVupsGyWPKZWrdxkTWMdg24AH/QOgkYPme+tf4nUpiCxUUWDRb4brXFl4uQgWnduM2T+CG8hW+QbnafiB/Cm7T5b2nN/0ewUiUiPh0jKSDNhCpbXBGZBsBxzAVIy2Rw7JpM0hxpw8RhelojVZlEQL1HaibEw2lCmQRi86c5IWGf54a6Dk3VdV0fWSLNVLA3aNektpNs9JOWinwN2kMiAox0meg2woIHAYnngdMGMwKJizTqxk37y7KW6BZwJ6W6n4SXRYmwLhT6yDthIabZ0Wgs2Eh2lt4JpMXaR+lBUpQopIOErLfWP2uoNZGfFBEjJGsqSyQfJlJFsAhae/GbmhvrPH+ltQInIHNKGfLDLciHFilY1TWcY72l2Phe38TRCMDyNyJmeuVidB5/LZLVd4INPnGO9V2b+IqflDbNV2yt971gWISIt2iWyNpn2nRvcQ+FDlHGJI5DELzr0KiNmY+VgsknjNfMm2tEW2Yt9Rnl89uCx9LVdIJ+NqRs2u2XsOvuT+rvVRL4ZOIMtg+T7WGVEHtczsylMjSNy9iU88dtMPYgeYCUdePHnaWXZi2QefJAykhD6PIAk+66prBJc1oozAOSU5jmJJCHpY15kcA+C+tEEixY/Jloxb9Qaigo1jsKDC3Se+44n1mDESRzKoKjAcZFhwCB8sOnav23w4N1ELH4AX5QBEWZEXCKsMxXtGT+a4qYfriG42nTjkHS+sIMj7y5D/3NUkmLpG0jVYqRwCo+WLtQmJWdg/iRoEQaSN349J1AQUFzDW1wb1r7kSZTdfI4EChAf4yRq8y4HaNNllJrora1p3/mgGvNPOA3x31HFPGW+BCWm0M4x0RbNMk630/m4HvaJo2W77Vbyb5/jf7n4wqzD50/lBszKRxp0Wz585zJaTkwR+5VNmYnMMAL5yH2YENSoXlZ/SzynBXmDxEcmftoTixltBK+PltJZoFcu9BfxJNxecetw8nEh2iswX4jVGuhNREJWhMFQWUnBiT1KtcgTdD3Wdd9J/hLXAuBhBXM+uC3uaNMISbm4xSWIcQga5ZH/2fJ9DeFDFkRaPRFO7RFWjINVh+A9VQ7rJyAR1hY3T/uTxoofzEtnLWSpor8EaJAXMg4s5fVHPmOlda49IO27Thrn5gjgobAr6yFruG4LS64vlJ0s2eMu9ZGJocO0RZR/B+62VU85HwUXiZ+98phXJhnhIRoVSxbFt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vfjshL1vxtnCeyPe5JFERny43L70Yi7MJ/IPgFUXVDCaKYE+QRYbi2WyvY0lIs+AsI4S2j3WD5YayPTunUS8ebcbwsx60ew04B+OaYqz7Q8ZA+dzeVMTMw8TDvTWNeyUFgJQq40HZorDYg5Mfl563mfjFTusfODGZgZVoIiWm7mjraXrTPd86LcON/fk3IBr7SPQ5bNpaym+S4R2aKIadF8xbRW6BW5WR2CnYWyRNkYTu1nGkgaLDebD6AwGdFYb7vtthYUIMJYoMBG1bcsFFYbEbhZamxVAbEHzJhl3Voa4QHuJNtjmJtpdoLCZE7q5/Edt25MszUxAoRocj9808zgTMP9inGbEeyQyjxOxe6SajIm5fPu72492ElE3D2mKwVsySRPkkD8fPzjH2/RcqLa+Bio+KKZZZSaBSFho5H7IUJcNCXHPumUgDKtL0ShsBxEgLQdxVZApEpznaaE/bOEIZPzvCC5IHBeFIx+sO8gwWJjduQQVbbRDNmjUyXBdynim/JEOTdRxtruZobqInbvlK4LxlVQgC7pdyNZ/T9/J1FGzvOZrE/2+rLv02JlcJK1iBmjtLDlIc+BCGMRe8hV8FOiC2seC7OCZCnLuiNBjX2aolLtcZ21bTiF9cNSAsRgNR2kxLZMvQd7lBIZJlortVTBQymaK7UCESETLJu0h1Z4tc987zwh1FgfASensGuKKkPq/u/anOPITzQXzdi5eci1ZyDIN9ekiSLz1JdN30KyjnUN7fiehGqflGsYnx/nZyyFpRGBhinN/jEmIRvQUy2pFqXCLMCakwxBUrSKLyB8izGY97KVhbXFZgSLZETNkeKSm1Y4sxBkIc3Cp6WOkjzCXlFEynwi2MXWG9qh0GykxjaNuOwXQmTaVhxAdJjEDx5o4c9CnoW904I4xUWXIUGh00KlPeg+E8kn7FpGD2Rs35JoM2He0i/a40XyJAQI7xYOrr9SZAnVFskmY5S9bNqRmks7fImyVMnsgRx8Vi/V8hCSNfeSh6jb61lxP6HmsTDN6KYHVZJTkgTbcES8zsoe18L0YjOC9SGTn6g5G2cFAMmoIcWgTbu0U6mznv70p7eN1lIM2pwsU4Z9U861SdkCSxIUoi2/ZdJk2eQs/RT/p8VYRQQ5K23iRdbSdQmcQZjS9PlbdJZQbtlEkLq/ETjfqbak7uIroekqEOAlcV2faUOqK+m3snFa+ioOd9el5coIgni1s2iVdFYL2eMsYlCWFQIOop3Gkl2FAoRcCemCmVjNBOxJ7QrZ01gobC02I9gk9efYR3Kp5Uqak51DRBjCtRdM5QIBQ1LpSUmVFIjI1MJKQ0XAyFEQjM+QKs3WuTRZKavknNS2hZmGS+NNVQKbke23dL6qDIKR7DfSLxlG+E8VFPh23b22T5PGKh8mSN6s/0gUqTpGyivarXZsPkbAwsfls2QinidH/HoiwU8sBCwJ0qPxbVfwU2Ha0HVvWLNosIR+61A9q4XVwmYEyzepig7tlSbaT4NHs5V/EhHJVymNFDMu0kWOCJdmyCeaqvd8n/ytLsYEzLeLwEXy0hpDsDRh108iacc7F3lqSy5KoInqF02VORtJpwKOyD+BN7RsSaRJoIhbsmb9Rfq0bRV8EL/sHPJIEizk06yAhpUh/muWBRHGng0JtVkGKilFYVrgWZSTXOwAAVACiVmohlOYLWxGsMiPKdiWFXu/LIi0PiSUBPjIShCARNe0UQ+pvIuCk5gIabN8nsDvysyMkGnBkhQgTyZE5mImYsSGYGmkggySXBk87M7XUWZen9OKEDifbMzMyfYhOpjflT/VpnCfa8+5+qwtJmIvlWvSsiS0R8qqKMxi+rNpQ0jWsyS9omdAhLHtPJP2vRUKa40IeYRvZmECIFeXYMoi18JqYzOCFeXLx6k8UMr2MOXS9AQFicJVNV4lAr5VPll1/UJ8yNVmW9UWaIO0TG3SOi20AqSYl5loabBMt0zSzLdMu/7vOiq3IGQaMS2Ytuk6SJGJFxAyDVrlAoTrxbGgS/ysIgJTM40ZwfpbAmcEi2z1W/UD/ZCJQ7AVs/JqBjiNSyEG/eT480Y6GR8zPz+6IChbHgSRFckWNgLJRKbYCBeG9cA6Q6guci2sBQaDnCS0VqbIlzRRv5EVE6tKAUiQ5kcLRby0UgEtAp+YBUmGkjD7QbKigKWQUoWCJqweLPIUGSxQCRkz0bgOgqSZ0pYFTTk/AVKCnBAikzKNWJJlPlgmYsFPSJPJWaUFwoF9bEyVxkLrdt2UFdIOkzPtXECUAAc+XtelYa/0ZXM+f7UxIW3bhwgKBAHIdqQEB/l8HpPlJxk4ywatQaUKAXBlLi6sJzxv1gfPoZgMawEr3SSBeqhCVJeIl8rRWygMEizYboO8+D5JeureeYCYhGm0CC57TwUe2cKDmGi4tE7nI0ekywwjmlfJn5QLyoPKNIvcaMMSPdivqt6e60irZQsOolYiyLHOoQEz/TIF8wnTimz1YZJ0HNCI+f2YoVN0nd+Vr5WfF8EL4jIOgVT67RzH+G4lRJc9v+bPPPjbtiZaOKEB9IMgIVKR4ELrjx+5jyTgmNWIRuMnYLBesGiwZtgKUdsg/g9DWdK2tPTf0PM6b8La1sLzZ50QzCT7mABLW/YmCXnmP/vvCcAJ4LNeRBD2TMcaY+1b9Apchc0xmMlpkuTWrbmaKivBUK3WHGuPmYeT+bdbocV3HnwkjHyj4U26NhL2twcakHxelmRjSQapJLnollXLMcngknbTzkqRdIu0ZVHNIqmZtRFLkl8wVYte9mIK+CJEZC71q5sNK2Xj8n03naQ+5wUfernXIvXjUJJscwtJAjL0oPmctcOPALoUq55381zeiy2tmWsBz7x61sdlM9P2ljy3iyTUmBfCLDeFgEgWFPEZS82D87jJuKC8v9al1E5ljbMGsfRRGpiYrWuE5KWsUFU7ebEwMdn/cqoKLPV9iEDWJARrO0x/cSZdWkgstqlL2G97qQdyqZJE484Z6u/WTCJ0X570RzUOPm3aORN3rudl5wciSTNlLzWecQXskW/aHEpjOSk95VLXyd/5rHv9jHWoMtE4wsx3/OK2dvHbC34SYNJtY16QOSMEdYU6PzQjz7yodgs5H7XfyW9qAfeDZL0TBKgIMuYwwpd2zCvrh6xDIOEL64DPWIEciwTyHPTTh3Z/zwsy98hV4KM4EP5WJAj9Z21cfWnvL7cTq90555yzKUsZcI+J37Bv3z5+a9s4dPO1R8gf954stf5Nqvgy1NbQ+jxv93tasa71YMeZZGa1XFw0cQujF4dkaxHzUssUFQ2baVSkNd9vah8yo/MVk6iZu51jEdCehdFLqF3wdzQ9ZvDkiqb1pji8vjhfFi2Lsu/4k5MRy6IdK0C0eYuvhVemLgu1tizOtOvkljYOn6UdwpDz+bwt3PpozBZ3/dJWxj7pXluwBKMhG/sPbZGw6MyyH3pIMzGH5kymMCTq/vFJ8wfywZuzELA5M4/Jve2e94tmxJrRJWzXcH/9jknT37FsRHh1H90b1iLPqmv53e/zrL2HfeQZ456xbc+YbRXjyuqPL0JLBPtu3vRYHexUEHci2Y54kaRf9Q57jhF3thX2Bd8IM33NtUuSQ9VlupbCLvL9uLb6fw/5jLvt9//fbXfWn4NpwLoR7DxKTSEr9SL5e0mxgsD4GQV28TUDbVXkMtKzBxckwOA3RrgWRS8qItamPbzatS/Yb39bCO0zBpqfiGv+XP4kJCnJh4Au/xdcZY+fwDTExTxPS/TSM3npZ7ZfiQb/0Ic+1HzeAs30iUlMpKW+CWQjmQtQQqY0I/9H3pJ/6LcxOw5B22Zl3JKDQP+epxCDBSnaxZe//OVGsnzi3ULHs4D+Qoc4zT+LjYVZlqCYepGm+0OwsU0M6RGuEJ3fIdkUbN5SIGrXQdqeKX3xfwTvR58IYIgdXEdsgmdDMGOEqW6xjVkz35s3c8DX6n0xLtHrsZyNs6zI5OY8z7X75N6Jm4hWKqDSdj7WKDET5pr7R3ELAVPeJdquH8+wOdUuoQq8+95hz4JrEWI9C/rn8/TLPfK9Z8h7rn3X4m6KayyVW/ytjz7z/vtNGHcPCcOxblgnfE7o0g4hWH/cewKAZ9Sz4P57TgiAvl+NYM9Fx7pqsPOEkAAiIinbM2zhQoqIgrSbhdexkl3YToRovXzIkPbqZQDnyiRloaXpAjJGaKKbE/1MgmaSQop8mb7zkl522WXthULGFkjmaC+fYCJaE79TtiJJBGJPKmIUDa5vIrxtmfJCC/qSclIb0sbJdiMgizlbmwLWRIrrr21czGQ+F0nOL+VYGoNI7f6iFvNyfNFeZuOwIFqo9HfaC7j3NVWLoQXNfJpjYzJO99K8WCjd8xBqv6TVELZmYVuOi8QCz9JhQfZMWVwFGXp2EL2F2H1jobDIev6Cab4nkG04courV2zfOyEw2dnGla8k4CFj74I4EETqmSdwhmAd410TBCmegqDivSHEpk6srHCS9CBMQZsI0HtEmJI8hwBql4RnwfvnPUF+kvogWwGZ3gNzz7plXSFAe26sF95NgjACJtAS3LXjcwI74qRN2/+fes36J1DUOKWuTUlRAjh/snfaGoZYjRfxW1vMHXP4rAlY04Yi2K1AFjKanBcm+zu9XCRCiTqyLxdibrUf12JsLy9zFfKKX8z39urS/vx2HLOURc+LTXsURc28BzRRLx1SpBGddtppLYhKsIXreUH1k5QKJFSf8SN5ob1AFgAvG62Tlot8ET2NXNtnnHFGO04gh8humm8qFtnD7MX1GVIlzVvMLFAECS+seSAVLxVMok3pFW3x0p7tE6liMk2Wjy6xmjvaioWKFk9bdC8teAQe98nCmgQoXWyU33NIK06FLIuz8dg657fx0ObsDkC4SCTmzmlbdHNfaGieVe+Gd0vym0mJY8yH550ZOcIpDVJAlGebINt9Br0XSJGQzORPqEJKEUJcP9sDbQv0jPibdYvm61lhpSKMI8G3v/3tbUeD904/bRdErkiVAORza4V30DviHLELSFhyHX0jIBFyCdh8wt5Z75z3WfCo6yoEToD2zuovwkbICFzeAgIIxcAahpAJ0IQFZE0YKE7YehTBbgVMmpdH8AONxV5e2oAMUR5KDzF0Cdbi5AFHsl5AUnAKC2QvrJeEFuTl9hJ4GUmn9uumOpHvLXyk1zvvvLOlrUTGtE0vbgi26wvKwuj69gxLaxkTLliUaK0ShTDbetn5jEnhFpkLL7ywETzNlwQcE5UXE3FbnLKnWH+89IQCAUzGspRGmoWfhG3MzNrJrmNh6R6zEegSK5OfhdIPUjIXtncJnkFCCTQKpo2MJo0tMEbCnAXYFjfPl216FmCLfKwu0zC29J9WLvEMLZAVxPbAPKfjzvNsIUzvkb31hFskR4v3jnTJ2fOHUAmy2mUmpgHSaNMH70FcQd5H2iAhOalkvTtMzyF2pEcQRXLaJqB7xxKI5V10rH7l+Q8pE5Sz3RG8o7Rq/SMgEZoFE2qP9QpZEwpo6frv2XVNc0Uo9O7R4q0hCFvuAO8tQWHc9sHC0iiC3QrkhbLPlZQYDTZm2uOPP36TH62/vQgBeeGOOOKI9lk3wMELxTSFEGk/tGMakJcGsVpASOXI0cuD2EmyXgTZtewPlu0qEjfyR1LaAgTrZUZ+FogQsRed9sisjVAtPBYG49CmceVc5i+g9VjUjIVmrC+0BhKwRYsfmjmbRL4cLbRbwJ2UbhFgVqOBb+QzmX5ZtMw5IYcGT0vlryYMWICCaSCd1RhvxkKTQlrI1rPJ5O0ZQSwxn27UmLvVcLwb+kcLTSDhUkIdkmPCpbWfd955TQNFkMlSl/2v3XnxrjhH1R3Pd0g8Qjft11whMkIyTdK7hui8V4RZpKqPgqRcG/npO3L3znExJfBNH/2OW8G13Q/nsFxlnHzETP3eYe+ma9O4rTO0YJYua4FYh4zHupHodIKUd15fkaodDlw33FKe8eKFrUMR7FYiLzdiIpVGu7O3lUmHuTYvpZcIzC1pmVY3lFi8r6XJ0WwRY2ai2bkWDdQi5/9eAC+FthCtxBs0SRIoQuQ3kgUrBODF98IwQSOHECxCtDAYAz+o8SBhUj3SRJYkZi++F9SLaRxIhrSNgC0ApF+LHXOxdszDliy+mVMvu7KHiMwiZjHP/K0Xci9YCpjLzYHPCDd+CBqxDFgMZzn6eak5AOSBBGRB8mx5Ls2De8wSEyFqveYgfWPKZOJ1fTENyASW86xow/nMo/a40ua8C1wehDvCY9dE7HiClneFD7T/fEeTjpCMAFX68v55L/k2vTdInBWLcO5vWiltl9bLxYJkvWPaIlgz0UewdSwfrPe+a0kg4DIdEw68e4R1QgMTsXed6ZgVigUN+QJCRrD6yUXDDcTqxEKm3+4rc7XrFC9sHYpgVwCTx3xGUkR6fB1Mh15QfkS+EGC+8fB7URzDzzhpDxzJmVaIuJgcEV20RC+DhY2PjFnHgiKgiPkHKVkAHOMlQuQkUiCdMwMjPwkepCv04niJ9V9bCDYVkiw6tGU/XsIQPJO1xZVZSVAT0zgCQuReyBtvvLGZ1gRPbE3O4ZCs8dBkLYD6y8y1HukVs3Ajd1nBmNpYJdwzmlvuaZKSDCVcmTd0zcieTQKQBdnib+G3qDOXelbXg2Rzj8RAeEeYSmPt2BqBzrNPcCAgCjrSpvvs+XZfmcwJWFwi/k+QRmL9Pf3dvoG1gZAs3gJ5ipintSYlK20UWRKgHWOdsHboh7H4PwsWc3dcD9xSTMGIMoKz5y/nIlJWI1ouYZxli/DAr+r6+k04YCL2blmP9FkKSeuK+yhAij/XumI+ihO2HkWwK0QyviAwJhgvJOnRi5EAFxqsHxIxU7JjJgVeaIt510ugDT4dpMl8itAEniAzvhgvHv9Y/Cq0C+dLbJGAKIuihUEfEIOgjGzPYAIUpINokSdBgQQu2EOb+svEjGQsqF48iyrp3QJjsTUeCwTSpzVruxvktaXIwpcAFAspgcXisJaFAkLg5p51wNho8AgkW666iTe6msu8aa+T5gjMk4VeBKpnzrNz4IEHNh/tWgpC2YaDFAlzrDUEMO/D1pB72iN8eq6TchVBMbci2iSb8H4RaAmdk1wX2qSRcicQTD07LDHOJyQjas8UHyhiN2/atI4w9SI+7zuiFM/hPfaMIWMCsneWZkkY9i67D4RR16SBuhdIksZM8E1MiL7QUq0p3mnxGjRmffB+I15tE7C999aZ4oOVoQh2FbDURu2tTQre94eN24bRTyXZ/3yoD0MZmsZhXArMoQ3xffJZ6by6hsUU4TFR8/GuRUlB1yJkWGhpGRa17CPuz2XhO595BGvLCnM614hFO8lJVnPO4jdFHHyZrDC0TMLcSq6Vdv0QKpEWP6Y4CmSIgJEswTV7mCc9475jAUFW2buKqJ1HcCW40WDNEWFOmwRUgir/rO+5XBI0R0DWBwStXX/rm/P8zjmu6zOCr2tnHyxhwDiMyfUQOxKO68XftGHzSOv2HiSrXmFlKIJdJyw3tdmk44fSuW1J/uFJnw9dy7NA4+2mWlxqYUnU72q9nFnImWu7EcartYBHwKA9MJXT3mkXtJcqY7Y0cn8szMzGtCGaF+LrFvVYjesgOFqrZ4G/1H2aFCm8NePopzsdEkKXM6YtyTecpC/ZG97/Lu31hWjvms8mpULt9rcvsA9leOqm9+zmdi9sHYpgC2MxTjNeb+T6TNR8RaRtW4pI4StZwLOYCPbQLpIQKMNXDvUuLB+5R2IFzCW4R8h2Ne4RjUwEr/YTSQ+zeo/MB6006VSXMz/993GSsDsph3viPKrowNqjCLYwE8hiwN9kSwazmIhme1Bha4Op+LVlpeJ/s/UCaW9Ne4X/J1lmUL5zfn+BMiu9R8yfIm6RAn8i3+DWtFcorDeKYAszhWz4F+zBL8YUKboXlvvsZuEW8S04hI/KfsHajrA6SA5exRwE/MkcNpQ2c6k2gABkPzi/qOha21vKbF+YFRTBFmYK3bR4NE/JH/jjBLwsN/gpNUIl/RB9KqVjqtikUlEt4CtDSNZ2L4KQzGXL3UYTclXQItYFApBAoCLXwiyhCLYwk8j2Cvv7RLDasiD4yRaESYtwooXtdbTw25Mo8jIly7amrnBhc3SzLCWtH5J1fyalL4x/MMnqbYtJUYwi18KsoQi2MLNIogfl9fj87Ae2P9Dm+HGFpv3Y8oOYjz322JayrhbutYP5to1HZiCJTwQ+Dd2b5Ou2tcQWHAQruQgXwFpsyyoU1gNFsIWZRsyJ0jsKhOGrsygjW+g+z/HfSmQezSjFtQurj2z1opHKAibJgYxG/dy2EXzcG5HCosXtQWb2X4/sXYXCWqEItjDzyAItelW6SP5ZJCsrD3QTfki+Lmczc6WN/PW8ry1ybyRJkD9XsJP0fSHOfC9JhYAzUeKsELRXqPtTmGUUwRbmAt39khZqaSGf97zntcxCgVRy8r4iXttHSjtaH+TeCFhizldsQkrO+LulAHTPBEUh35Rrq3tTmHUUwRbmCglioqlKecjU+KxnPauZgiVsVwmF9sqEXM/6+sF9kUdbhRf5cSWwB+Zgxb8FP9nXXNtwCvOEItjC3CHBT3LW+lGbU3CNaGNp9tTXlRu2nvX1Q+qlqvZia5QAM0UcBKfJ9mSPq/y3Ra6FeUIRbGEu8e0Hu+2TlfBA7VrVfmwXYYZcrRy2heUhwWh85DIz7brrrm0bjqpPfK6Ttu8UCrOKItjC3KIbYXzDDTe0MlzMkLQlqGd9feF+qIykdqmkEczESrVVJHdhXlEEW5hrJMBGndqzzjqr1bl86Utf2r6rZ319YbG56667Ws3Tww47rNUfrUCzwjyjCLYw9/CQK78lwEZKxJe97GVrWri9MAz3QUk7KRBPOumkdi/K31qYZxTBFuYe0WIvuuiiVnT65S9/eStAXc/6+iHpJ6WoVDRc/meLTxX1LswzimALc48QrPSIH/7wh1v+4W233bYIdh1hoVFv99xzz21RxEcddVSZhwtzjyLYwkLAgy5LkMTzElDsueeetSVkHWH+77///qbBSlG5++67F7kW5h5FsIWFQPyw559/fvt9yimntLJ09byvPWJBkK1JYokzzzyzau8WFgJFsIWFgYf9M5/5TNsXa6uOlImlxa49Un+XD/xJT3pSy+RU815YBBTBFhYGHvb/+q//aqXTJKEQ7FQJDtYWSfghD/HDDz/cMjg96lGPqjkvLASKYAsLBQ/8Zz/72eYL5Ic9+OCD2+f13K8NzPcdd9wxuvnmm0cHHXTQaO+99y7NtbAwKIItLBTiD5SjWOF1mZ0E3EA9+6uDbMnx+8EHH9xUf/fwww+vFJWFhUIRbGHhkICnK6+8cvTJT36y5SbeZZdd2nflG1wZzJ25/a7v+q5WQF3Wpu/+7u8eHX300aNtttmmyLWwUCiCLSwkPPgKs/MN3nvvvS3hvKo7tC7kUCS7dYiAIjWlYDIa60te8pLyuxYWEkWwhYVFasdeffXVo/vuu290wAEHjPbbb7/R937v9xYZbAXM53//9383H/f111/fSgIeeuiho5/5mZ8py0BhIVEEW1hoJMPQBz/4wdEtt9wy2muvvVowTtUmXT5StUg5QCZ3vu3HPe5xzb+NZGseC4uKItjCwiMEceeddzZy4Cu0V3PHHXfcVLy9CGJzJGAMHnnkkRY4JpHEbrvt1rI1lSWgsOgogi0URv9PsqJekew//MM/jHbeeedmMqbNQr0b/4eQ6v/8z/+0fcV/8Rd/0arkqOvKzP7Upz61arwWCqMi2EJhE6KRMXXefvvto7vvvrslokAYoox/8Ad/sB23qBptV2P993//99Ff//Vfj/70T/+0ZWn65V/+5VbfVTCTxBI5rlBYZBTBFgo9RJsVCctsLABKBRhRxlL9/dAP/dCmYxfhfcl8AGL927/929E999wz+tKXvjR69KMf3Yh1u+22a98jV8JH95xCYVFRBFsoDKBLE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oR0ef+9znWtAObW2HHXYY/eRP/uR3HDdPmm1XW7Wv9etf/3ojVlua/uVf/mX0Uz/1U6Ndd921zYOtOFBrR6HwnSiCLRQmoEs0X/ziF5vmxk/L//iYxzymEcwv/MIvbPLTBrNItn2tE5Eq8UeweOCBB9o8iA5WJMHY7ReGWjMKhWEUwRYKy0CXfL761a82/6P6pkg3xEOztefzx37sxzZpdUHIdhpIt5vKsAvv/je+8Y3RF77whdHf/d3ftd9MwszjxvbEJz6x+ViLWAuF5aEItlDYAnQ1Wkkq+GklVqDV+vtb71AjpJ//+Z8f/dzP/dzop3/6p0c/8AM/0F60ocCfLuGuNvmOI9Jch+nXHmBj+Md//Memrap4QzunkT/2sY8dPf7xjx/97M/+bKvfGtQaUSgsD0WwhcJWoEu0gKxos0jqoYceagFAUjH++I//eCNcgVE025/4iZ9o0cj2iPqJNriWQKj/+Z//2YiT2ReZ0sL9li8YLAT6RTCQmJ+PVUH6bhvToH0XCrOEIthCYRXQNSEjW0RmL60tLP/6r/86+spXvtLMrd/85jdb8ntkRiv8kR/5kfY38qXpIlxbg7THzIzknOO99HeX1P3fdyJ3XVOaQvtS/R+5I1HBSbYd/cd//Ef7Hsn6/nu+53vatQVq0bQRv7+7pu1aCwqFlaEItlBYRfQ12wDxIdivfe1rjXSR37/92781IvSZxAxeRpomkvUeIlfki0SZnpFi2qZNOtdxPkOyOQ78dgzS/r7v+77WFm06PmKfI/kh83FpqoXC6qAItlBYQ4zzg4J3jQ+U79ZvJOw3TZPWSfNFnEN7SpGg45Ax8qQNI2Mk7G+k6v98qf2Aq34fCoXC2qAItlBYZ0wi3bXAWgZSFQqF8SiCLRSmFFtCwEWchcL0oQi2UCgUCoU1QBFsYe7Q91kmcGcoAGlLn/du2/WuFAqFSSiCLcwVEvyTaFpbUgQCJdLW8+3v/F9A0HJNsV4WkboCkAQU+SnTbKFQGIci2MLcAFHaCvNXf/VXLc0f8rQlRe5ciR4kgZDe0J5UUbYqwPzKr/xKI9yliNKLom21T5Voe8YzntFK2EGRbKFQGEIRbGFuEC0VgV5wwQWNRI877riWP9d3iPBP/uRPRu985ztbibXnPe95bS/oOILMOeC9sI3m4x//+Oj3f//3Ry960YtaG16goXemu191qT6vhKBXen6hUFg7FMEW5goeaGbhk046qZlwzzrrrE37QJmOr7766tF73/ve0ctf/vLRM5/5zIltJYlD/s/sLFfvGWecMXrhC184evrTn96+6ydn0If4fPvfj6uTqv1Jpe/6vt/83b1O3t2V1mId185qtT+prf64+37zWp8Ks4Qi2MJcIQR78sknt+xIZ555ZtNkabYf+9jHRnfffffoM5/5zOjoo48e7b///ptSCTpHdiPJGSR44Gu1sMt8hKBlX5JxSQrEK664YvSc5zxn9IQnPKFdU6rBkKrfMjRJoO98eYiZqcG7pW3HyEOsTYklpCuUHpEJWnYmfdAX/Q/Z+Fy6Q2ZvKQ215Rrao4UrKqCfxpG0iK6v3aRHjJDgd4jZtfxfP5KOkTmd2VwbMk6Ba5pHx0qMkfb8GItrRJt3jVgTwN+5L5mHpIU0z8btWq6rvzkmc2rOteV74681qjArKIItzBUSiPT617++kcUrXvGKRgx/9md/1ireqBBzww03jPbbb79GsIqIv+c972kExuyLDP/wD/+wJez/zd/8zdHTnva0RjLXX399y5akrT/6oz8a7bHHHq3KjPOZikO2NFzF2ZEB0kGCe+6552innXZqbd50002NOH/1V3+1lbzTpyc/+cmjgw46qJWK8z2C1Bd1ZsHntG4+5AMOOKC1xVT993//9y2H8Oc///lGsL/1W7/VSIsZ/FOf+tRo2223bePU/1tuuaURk74gLILGox/96NGznvWs9rcxITNjUUFHH/7yL/9yE1mb0912262N0/XuuOOOViyAD9tYlLf75Cc/2QSKvffeu6V8dAzy3Wuvvdrc+Vt+Zv1XrJ2FwX1JyT/j1NbOO+/c7l36QAhC6u6tthQkqJSOhVlAEWxhrhBN6Zxzzmma06tf/epGREjnwAMPbN+dd955jYwQrOf9zW9+c9PgXvOa1zSN7tZbbx398R//8ehVr3pV02CZle+7777RKaec0hb9t771rc1/+9SnPnX09re/vZEDkzSSvuyyy0Y/+qM/Onr+85/fCPaqq65qhPTSl7609QeZC7Q6+OCDG4Ei2Y985CPt+H333Xf0wQ9+sBE8kmKGdo5jLrrootbu6aef3nzBBAgk/9u//duj97///aObb7659UHdVgXS3/WudzVy1abjzz///DZW8/HP//zPo7PPPruNH7HTpM0J4YLmb44IIcZDU9cH7SG6E088sfm0r7nmmkZ+J5xwQhNakD9rAYHEWMzTueee2zTfl73sZW1er7vuuiYYEHqMXbCYHySPNM35XXfd1caNhD/xiU+0gDX9JJTogzk45phjmqBTa1Vh2lEEW5grRINFhrSp3/3d3x3ddttto1/8xV9sGhhye93rXtc0RD5Y5IMIaEjHHntsM13S5u65557RG97whpbL1/HbbLNNI1zkhawOO+ywpg0i3zvvvLORrtJvfiMAmh1ieuCBBxrxIHRkhSiRkTaZdplH9ZUGiniQlkhl2i7C97n2kT6t2LHGiJiQjX4RHmjNznddWjGhQR+RMMLki4bTTjutaZ4IWp8QsPavvPLKpkkbo/MFifkeSQMBQ5uHHnro6Dd+4zcawdJY9Qc5Ks/3pje9qQkOCJHA4pr6xxxvLhAoMz0hwed+swL4HggkCJ5W/pKXvKRZDZiGjYkWjWyZ34888shmlq+1qjDtKIItzBU80MgSOdKeHve4xzViYlq0yNNmabfPfe5zGxEgH6THTOkYxyIvZtXXvva17RxBTcymiABhItgXvOAFo913371peh/60IcamWgD4Z566qlNQ9MX5ldaoxqriPfCCy9splBEl3qrb3nLW1qfRTzzDzOP0mQRuPOYX++99952LA2S2RWh0fBonQjzz//8z0dHHXVUO14fRUofcsghTahAXDRU/UGgBAFCha1Gxsu3zKRsvhAmLfPaa69t13riE5/Yrisy27zR2mnvTNYIEwEzRfMF08Rp1Pvss0+7pnEhxJiDjc3YzSvzrt/MwYSg4B3veEebR/PLXL7jjjuOfumXfqlpxLRWJnBVgfhqy0RcmHYUwRbmCtmvaisNTZGp1Y/FGZAVQn32s5/dCMzzjhSRDNMmwuEr5BtENhZymhmtCkHSLJmFkReCZZqlydG8EB0TMc0REWkboSAzRIJ8Lr/88maidTyihEsvvbRpakcccUQjN75RZmHaLK3Sfl0aNRMtM7A29RmZimT+9Kc/3TRKmh1Csgf44osvbubfpzzlKU2jN2bEjYSRvjHQgB2/ww47NNO1741Re/p5+OGHN3IE80OrNWZ+2htvvLEJIi9+8YtbcXZj+oM/+INmIkawNE59IKAwASNG2isfrHZdixbPpM0kHJg/wgPSZSrn83WvAhYHJnnnF8EWph1FsIW5QggWqVnkYypO1CxND7kgUwFDnncaaczKFm5aKaKjZdLO+P74UWmiCMLxCABx00j5KmmGiIvpld82fkdkhSh+53d+pxGitmjRiFL0ME0Z+dE0kTLNFRnrr+vRIGnONEYkpk/6huD4P5Hvhz/84UaQNGDnCrSibeojIUJb/jY210WWzLOIEaEyg7/xjW9s/UX8NFxaO3LjO+b/ZJ7VB9orjRKhI/20w4+rDYQvOMzcuyYNWxvwgQ98oAVXGReBxz2i4dL4aaXOIcz4v+swW3/2s59tQsGTnvSkNlfmjs/X3NVaVZh2FMEW5gYIlCmRKRKp0dD4BLfffvtGLsycyAkhITT+R1t0mENpWPyyzKQ0MdHBNCsaHJPl7/3e7zWC1A7tkVbGDMxMqh3tISLaLx+uaFjXRbD6QZt0jUsuuaRpfkzUNFVaKoKmpTGzIkpkoj1aOLLmg6TZ6StCdDxSdn0kiBAFB9FWXedv/uZv2hiQnSxWzLXa5RdFyuaICZl/Vj8IJEzcTNb2ByNMZm++XW3wXyNGi4X2EbbzafP6g3AJLrRex9PuEScC5Wd+5Stf2TRZ25v4lxGqc5D2u9/97tZH4yUY+Mxc8Ov6v/lixidoGAdyZZauIKfCLKAItjA3iPbKDEwj9begJYsy8kCwjzzyyCYTI82W7xMZIABaERLMMUmnyH8oyIfmp12anEAfgToIBMm5VrIqub5AIYSrTeTAHOw7gUJMuDRahOm6ImaZohGMH+ZoZltj8T66puAqGp6gJ4THhOzHcQKF+FD1BXERCGi7xmz8zkfKhAvaKq2Wudn49M24+G0dZyz8za5LODAWQgchwXe225gf88FcK9joMY95TDuOiZz2ac60j+iNOdtunGNMziEMmFckqu/6aY5cm98c9MEY9ds9Ys4mzDi21qnCLKAItjBXGKqY00132CXCSUn+c2w/4xDipO0xWzLpBrQsftQELjmPxoVEusfELCoIS5tIOH1OYYJun32WY7qfd8fguhkX0oPudRGzNpi5+YuZcBFmvnPNjK87Xu27PuKNvzj7T/O96yHPFFHQXvqSRBP+ToIL/UD2fqcIg2skwUbyQverH6WAg/NqjSrMCopgCwuDccQ7lM83GYm6x4BAHeZR20j4YEOSyY4Uogo5JN2i72istvHQpAX4MP8mG1JIqduvbt+6fe+SDxLzd/oQEhsaDyKj2SLXROF2yXno2kPpHrvz0R1jfy7753ZTSHZJNH0bF7jU7UetT4VZQhFsobAMWOAF8jBn0gSZfvlK+VFDHOPge/5PZlj+V9oanyPf6nql/usT4DRF4CJXc7QaOY4LhWlCEWyhsAwgJiSJDJgy4+NNIYGlgNCYjLUTEykf6HJr0c4zqiJQYV5RBFsoLBN9/+6WaoLjqtOstE9ds2uhUJgeFMEWCjOEfjBSSD/BSoVCYXpQBFsoLBMbrSW6vihmgUm2s+iLrTS2ztiqkwjcQqEwHSiCLcwUhnyWQ9GtQ9/l+6FAn27Ea98MHGTLzLg+9aNnh67fPWcpMuz3yY8kF/aOShhhD69sRzJSiWiGrmY76fpb058tuUdF9IVCEWxhhhBSDMlle0ifiPpRqf29rL7Pvky/h66RY7uE298b222zu1Wle15/e0mX4PvCwFA/M9YcL0+vdIopIk97VbSgm/y+3/4Q8U8ac//zob3FfWRuhv7fx1LRwpP2KPfv+aT+FAobjSLYwkzAgipyVwFzP/5GLnyP8t3KcISQmFDlBLbnVKYmmYpE/YLzFADwHXOq1Ie+k5lINiPJGZheJYKQDSmZmGQycq7ry6KU/ZpeHu3Z1ypnsX2tzkGC8ubqm+IBMh25ThIz+F7Cft/ph3b9luFI24qVy4pkWxAiTapHeZAdKxtSSCpJHmRx0tcULtcn15f20OfI2HV9JmlE3nO//W1OMiZ98SOjFAGEpmxOza/2ZWvymahoQO4yRDnfPlspH82Da/uuK1z4v9SOxtjdopQ9x+6BtvTTMbI2ibrWpsxZvjOH7hfor7GL8E6UtvGY29KkCxuNItjCTCCLJUJTpcXCKx8wIpHPV3J4BCA3cJLl33LLLS3bkrSGCE/eW4u+lHtKq2lD3lzp+OTu3WWXXVruYgQl1y9ykJ8YecrN6xwVb6T5AwQgcYS2ZXZC5voiLy8iRhr2vSJtfUU6iELtVoKAfbTIXX5efVQ+zjjlSkYwyER6QaSjlqxzVO8xBon8EY8cychTv+U/llLRNe3PRdLGZoySS2jXbwRn3oxX37XnenIPy09MYJHm0BikVfSd/MrGZf+uijr6Ink/IUZmKMKBknoEEf3WD8IB87UC7dE89VmRAHNAIJHG0r2S+9l8Hnjgga2Pch9rQ55iAoV5ICgo0oBA3QtzLTUk8zhhRF1bpG0etQtFsIWNRBFsYWbw7Yd1UyF09UqRhcLkFmaLKs1GXVeLssT18ufyV6rKogAAwnScRPoWaFVjQGYlBcaZWyWSUBlGTlzVZ2iJ8uEiaO2lMDtCQfY0PdV0EIgaqAgc6aTIOFJUXUdpNuBDRVDK10nSf91117Vi6dpGtu9///tbMXj9RJYq1xx//PGNTPQXMSp8ngo2tDUValxfpSAas4T55kLlH8Tr2rRUfTMP+q4yD20wGv9VV13VKt9IgMHXm2o5rANSLCJzFXsIBs4nXChNh+xp/M5Hvvppvh1vHowz2qt7iPj1mwVBaT/fqQOL7M0j7RnZK1CgfQUXjNU8Kd9HyCE4vO1tb2vCA+GEoKISjwII5rqKARSmAUWwhZmBh5WJVDUWzylthlYl0byF3+IaUyiNi5ZmAZcQH4EwsSJeWhRisygrRJ42VZahMdGOnI8AkDgNUgYnxKjIuc+Q0O23396IFyHIT0zr0x5SRgSgL46nCSJJWjbiQjJIEJEgJsRJY1QbFjnR/PSLVodcaM3GR2igsREEaIH6iQCdTzDQD3OBlGhvyrsRBmipMSsjPhWHFDyPdqlPyNm5BAuCAyjhxxRvvlT08TeTuZSRLAQEG0ILvzCNVr9pkYjbtc2T6jfxeesDMzKhSO1Y9xDMG2EJoROeXA/pEjxYIdxXx9BqCTGKCSBpZKtYAiGGlYHwocIPk3ytZYWNRhFsYWYQgqXleE5pLjQpJl1khRBpQ4jwpptuaosyTQ9h8BkiRP5VZEd7ZTJVRNxxFnYLOW0Q6dAi/Z+Wx7RLE2Uyft/73tfMobRkREGTQty0KSZK5dUs/LQ4fUEECBbJIyf91zYNCzkhyOuvv75p5Qg0woPrJhm+6yNmGh4CRd4IhHlWYXhkhiyNST9cD3klWMg1EVwIFonTlGl8xgpMsrRd5K1t7TIX0z6ZZM2VfhJCzCESpAmbc4KDaGb3gnBh3lwb0bpuxpF7SLAxPtopcnbsmWee2croERS0TchRO5dmTgMHGi0iR7SONWe0Z/fPnBF+CBIsFq5Za1lho1EEW5gZxESsKLhFGCkiF4szDVUpONoa8Bsqfs78efbZZzdN8bbbbmuaE9OrGrAWcVqbABlt8v0pI0cjQnTaQgRIQoFzmiLNk6ZGM1P7FPHwO6qSw4+I6PhjkT8gYW0hK2QPTL7O96Mt5e+QhX4hOeSnWHn8iK5J80Z8CEe/mF75Q42ZlmuMch27lu+YsYFWiNC0lQo6/MvI0DWQNNDEzYV5YEZW15aQ8uIXv7iRte8VOaDhGzdiNpf+ZpIleCBcQkS0d5YCQoFju4Fh+mOe+EppsMhX/5m0Q7A0ZMIC071rAIKntRNgciytnzDDNH3hhRe2MSJ8VodaywobjSLYwszAwypIyOKMGLIXFCnRCF/wghe0hVxQEoK1EDOvIpQbbrihkSGTo+/5GBGSYuC0HW1apJlIvQN+Ow6J0AARiCLgtFeLPm3TQq5tiz1t0HlIX3uug1gQO8356KOPbr5RplgmYEFLND3ETTOjmQqGYoomGNC6aYu0V+Zcfk++Xu06DhEifiRDu81vwoYxH3nkke14RGreEL45Aubf+++/v5E6QnINBIqgCBQIje/X/BE4zCvCRXg0Rn5PgoM+EBxcy1yaF9c8/PDDmxmZRm2MLAOJdtYXxyJUfaIhg/67l+4DgkWkrAHIm8WBAOU+ixhmJmc5cCxLgrk15/qTOVqvIgqFwiQUwRZmAtnfimyQpYVb1K5FGQHS5mh4/KDAbCuQiBny13/911sUKtMozYY/0zlMirTImCRpbkhNwA4/Jd8jgqExijIW9Soa2LG+Q7aCpWiQSAgxKZhO02KqRMiKqyNLRKTvvhMNa+sNUvAZEtRPbRgnXyIzcgqsM5HyudJsab/6qV++10/bU/giBTIZ/xVXXNG0RH1wbaZo5K5t2jbTK9+wyGvk53wkj0T5UB2L6LWPLG3L4Sf2vesai/kU9IXsHUMYYb6lxSJ+ApBIZtq08UZ7pdXSTlkQWAqYiJl7+VVdT5AVc7p7Q6NGoAQf84pUWQHMifkh9Iie9kPLJzC4FjO1Pk9b1aDC4qEItjAzsFjytyLaFDS3mNtWkoLgTKkWWwRKO6NFxv+HXBCyRZg2R9OjWTE7x4+XPZjZy4lcXcPfvkdaPnc8skAOgLgt6o51fduJXNfxfpxLA/MZsow/1G+CAP+tGrPMnczeiFn/jI0Z1NiRJnO2PtMQgfbseJobAUD7rs9cbYyEEMKA8/UBsWYsxsB07BxaZeYV8Rs3AYLfmZldcJFraxMBE2CMXRvSNNLozZt2+MDNOwKlcXYTaLi24Cd+XNhuu+3adc2X851HoIgPlhCQcn+0eP01L67h+vpJsBDQZh4JWQSQCBRFsIWNRBFsYaYwLgtQPwtS/7vlZP+BSVmElvp+0nWQIHMxAkW4/e+YRBEpYtiafk26/lDmqW67MGlM/fOG0kkOZYLqXzvXGcp41QeBg3WAGZi2P6m/4/pTKGw0imALhXUCDY1vcAjMzDTTBAPNMlaiOSZSnAnYDz97thwN5ZUel0+6UJgGFMEWCusEL9s47WrSd4uCECTzOH+vCGgavyAnZu5amwqzhiLYQqEwVaDBBvzs/KpLFQgoFKYRRbCFQmGq0PfTLmdNKvNwYRpRBFsoFGYK/TKA0W6TsapQmBYUwRYK64zaPrL1sGCluo49vvbfyhYlH7UtSbZm1RpWmBYUwRamHkv53/rFzPufD323nPaGiq4PbRMZun43YKl/bZqWtlMDdQj9drqF2vvHTQqOmtSnoesMzXv/u6Gi8fm+e9xQ4NZy70EwtAXHXmhZo+yJlWpRpiwJO2Rwsie31rDCtKAItjC1sLBKZBBCsrgmIYRkD0n44HfISkKCJJqXMCGLe9pJuyE4n+eYJNX32/cCbHLdnAcxS/pxvHbSF9f3ucCcZJ/KHlHfQ7cweNoOmaU//nYde2S7BdJzfdf0kyLo3X4GaVOfHCcpQxJO5JzMiblK2yFQ/cxc5rucn/En2UfGn3ZB2z7vzpvzc6+6/YCMJZV3Ms7u+ZkHKSc//elPt0Qc5sheWTmQk5KxUJgGFMEWphYeTounFHnSBMpWJDOQhVw2HwuyrD3SHVqIla5TvUa2JudKiSitngXa8UqgOUe2IKRj76nsR9IuSlfo2ZemT2YgGYckhpDyT8pDmYNsG5FlSBYlmZIcIx0g06QMR/opi5LPXdf1tSn3sFR/tprQuuyH9bd+IQjjcQ6Sk3rQWPRHH7UvSxINTdv64kcGJ1mZnKOOrHF0tcVkTZKBKfVemVT1XwaqtB8NEYlLdMHE6m+ZkR566KE2RwjWGM2b411Xu8jM9RGpz82LNnymdJ7MWcYmeYZxy7ykTf2R+Yq2iaClpnQN5yeLlv7IuJUsT9o3p+bQ9SPIbLPNNq1dx/lb9in3rNaxwjSgCLYw1UhyeInn991331ZOzaItWT8SULrOQi0TEhJUe9TCL4m+dHxKt/HTIRVVayzEqrgox9ZNwi/XLhKXx3bnnXduZCY/r/qiSFfuXNmFZBZyvBzAktkrFoB8kDcCdjxCkJNXXl9F3JGxqjdyFcu9ixzkNrbfU+1SJCZPMnLVH5BWkbAg0QKSledXHmPJ9vUfKSkwoFycc6KdQrRPOZvNgTzNxiu/sPbsLVX4wJjkCkZKhAnappzG5kg+ZIQm/aOKP0hTlSACAROtnMgEAZV2FGNXHEDlHUKF6ygGYF7cE2SuQIC/fWfu5DP2GbJV91VbKgAZl1zKvpdjWP8l/dcnc0XISsF4eaPlUqbNKpdn7hUP0OdaxwrTgCLYwlTDA4q4VJh55jOf2fL4gsouFmMl1xCWMm4We4s20JRUwpHoH6kBEqEh+QzBIFy+PBohjcw1VLmxsNM6LeL+T5tCtrfeemsjA/mKkZ32ECdyQHa0NyRJALDg0wYRsr+VkUMGEvoDEmHidH6+l7sXwcnzq+YpktSu6yERCfEJDJLfq35j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DWZl97Rf5SDSJFGjkhBVEhIIRrfCr4qAgkU5L+Klouwb650L7CBrRWBKturUo9rq19iSAILY4J+TvXXOmneYigYiw0Z3NB+zRWOYZV00GcStyxAOiPsRMCFBUwNsc7jxDl/hAelNGT6F9FHsKOe6mqEUGDULPoCTsK04Mi2MJUwwNKY7IoI0YaIai/avF+61vf2pK8W/wRKQ0WkC7yoM1YoJkkkQKCVV0GWdJynce8iuSQnYhUpItgaIVIG4HSmqTuQ3DMnQiJdqZGKqJX6s21XS8Fxv1mwkaUAnBoioQE75hrG5dxOJYmjpBU1UGOtELn6R8zqL8Vh3ccEkPOxoPgkFU/GAqBM5kjaKZXROZ6/m8umJwJCwgJedGoETmSuu6665pmSRul1ZozJmYCQJLoI1ykaH4Qs/HoH4K87LLL2lzoJ/NxCiwgcnOl6g0NVaUc846YWRmU+mNa9hvB0s5V1VHsno+VEOVeuA+0c4RM+zc3flTaMR9FsIVpQRFsYarhAWUqtbgiAyZNYEK1XcMii2xoN6rRWGDBwqtuKJMiUkIGNE5aF5KjdTGDqkOKYIEZFWHT8pAKAmAmBRogrYkPmImVuRiZ0CKZepGz6yHJAEEyVyMrpmfXQUhIx/mEANdHWOqwIjpEhMBprDGNI1gmWGM2fsRNW2ZqFdhD6+0n3KetGq/xaDcwfsRHONBnhE4o0B8CwLOf/ex2rmsaz1AEtzaYl/m+VbhBdorZuxYTMG0fSabCjoCvgPmc1YHVwDxqH7kbj3NYHtxLRd0JOObbXDguBEujpsWyNhAazJk+mNsIG0tFVxcK64Ei2MJUwwOKoPg6Lf4xETNDIijaKRMyMqAtphC5ICCaKHOohRj4aWlM2qCR3nLLLY1kLNCgPWZHWpQap/y9EOLiD0TcyAeJID3mT4RDs0U2CoQjcwu/ouZIyDkIlu80JmI+V3s3aZja12/vnuvSFGnGarvScGmdKcTOz6gN2qYxMzvzffZNxPzLzqWRxmzO9GteUptW3/XXHGk/wgUt3t9M7Ey9OZewgDSZbZllaampzUpgcU9YFQgNtEn3CwQhKbXn/vhtHL5DouYG4SJS1+NX95uvV7+RsHbdU1YMv903WjIN2731GUGLyTkCViKYc/8KhY1AEWxhqkET4S9kVuSTs4haMBGhxZnmh/BoMGqICgKyKCMImq2/ETRtEEFalAXbCGpietROtxyaNpCndpHJUKk3JH3xxRc3kqJhImiEyeyM8LSHKPgv9Rep0b5cG4Ey1yI/UbbIRXsImBbHH4kwmJyRGuKghTOVOpa2ipxozwgWWfoM+UGEAUKHc2n/NHaErD0aNlOt+UHitH4Eq+/M3kceeWTTZJ2r/wLLtEnzpCHqI23XnPoOMTIpI3T9Q4wIFgkja/fGOI0BoQr4CgGbG1q+uaatMoe7DsFIQNhxxx3X5t/3yNIzQHsnHPnhXya0OMf8utfcCCLGFXV3/wg9mZdCYb1RBFuYWng4+f6QAb8kU6YgG2ZHZkPPavY/JvAG8Vj0mUFpj2qvWvzvvvvu5tNDSDQq5lPalgAgn9n+Aa6DmJkahyq4+Jtm6fpM1IJ3aJxIE2H7Dgn4DCH5fyJ4BT0hJRovHyZyQXjIg3aN0JChtmiEyJG2jSj0X9AV4YDpGlkar/EhFSbXbFVJukBmYO0gHEIA0nIu7Q6h2lakbfOqPcfwcdPARUU7F/nb9qKijbH6HMHqBzLVd1qpOXMMUkV4fLLmF3E6jyma79c4ab8+o206RkS4uWH+Zm73Pc1ZgBnhhMBjbC984QuboMBUr2i7882feyZgzXNACPMMEFCQO5JG7rWuFTYCRbCFqYYFHiElgUC0yCRi8JP9mOBYpl6LOaJApkjAcUn+gKCzjxLZINIkeKDBWpARZD/zUZJGIMb0wfmuZR+na9jDmT2h/va9Pnz/93//Jn+kz/Ke+a3v3aQVfpyTJA/+FiiUxBn27RI8utmUIiCkr/khBCAx5xhXEl7Q5pN20G9jQJjdNm21oQkjWOcifJo/ny6CzJwZk2sgT6Rov6158Jn+8z0nWEp7ad/1jEsfusklcp997xx9dbw51I6/XZsQhXBdy333GSHF58zzLAzM2AKzal0rbASKYAtTj6FAm2QCysIcWGRDtv6PDJFHNxtQP3WhKGR+PYu3RZwmFYJcTn/6AUbdzyXK0J+uP3BSusB+9qP0uXvdoTaG+tofZ99PO4RxaScBOdLQmV27hB6IWkaK9u322yQ8JLq6259Jc9H/PuSbuez/HSBlGr/+0u4JF7WuFTYCRbCFmcVQbt7+ojwpsX5IhClVgA9tiB+PKXW1IlCXIpHljCnRyNOAcePxWTft4ricyStFt52hNi1ofL7Mxtttt90m/3r5YAsbgSLYwkIjWY/4+pg6aTuTkvAvOpYSWGAj5y4uABoza0Rt1SlsJIpgCwuPrrm0FuTZRywTtZYVNhpFsIVCYWHQJ9+hknqFwmqhCLZQKCwMUjIwgXCJDM/WpkJhNVEEWygU5h7xD9u/bLuR6GKLn+hxEeOSgKxWIFahEBTBFjYU47a8wNBWkeVsNeknvu+iv+Vl6NxcO39P2lrS3Zvbv/7Q51sSUdxve6gv3b5CNLS+RtZ9r7vzMilv77jtUZNIqN9299hJcz5pjofmbeiYfjH4oXuBUCXBUEzAPml5kCXzkFWqP0+FwkpRBFvYMHj4JBqQkMAWD9l8JDToQrIDafnsdZT3VuICC2tyFEsykP2QIoBFkDL/STjgOHsh/YgodX5MgxI1iB62nzPF25OTWCIDiQu0J7LYdVxXcgpJF5CYflmg9TkJFIxBViTnIDhtJEmGc7SRLTfZw+vzJH/Q3+4+3uzZBW1rVz/B59rzt6QU2pJgwTw533UTGZ0EEiEfhGP8acff3WQduba+5njXcT3HjSPZjEMKS/835+BYn2lTG/YG66e2kn0qfcmY+3ucQ5KZoyQa0efc/8xv9h/72/j97R7lnsiA5f75TgYsqSP1p0zFhdVGEWxhQ5AqOdLiZWGXZF8qv1SkkbhASjykq8qK45j2EKWFVLYeiyUytZj724It3Z98xJINSJtnQZaCT1pEqRaRoVSB2pN313UQjmtLmygdoHblzpVUQYYiqQ6f8IQntExF9s2q6KKfMgUplWYB9yPJvzakadR3OXF9pi0Erl37NKUCdIzEDfIk26/pe9mHEKO0jr5XBN5nUhrKGSwNoTZlR6KFEQbkYZaSUF5eqRO1J3UhIBJJ9qVtRCL6ohQfoYGA4B6YXyZSJeNCwojIcdIpytwU8jSvKQDQ16BdS8pFv82n+TYGUKbOPCJVgguBwThlWTI2c0rQkaRCfxVCMFYCkHvg+MyzNt1zc0c483/90k/X9rmCBZ4Fn0vr6Hxj0Q/Ei1j99neEK3mWCSm1BhZWC0WwhXVHtCbJ5Wk2z3/+89viL8G8BVXlHMny3/3ud7fcvNIWPvzww61uKOJR95WmIcUeorPgSs/nfIumhPkWaGSWBPXKm8kVrJi3xVTKP4SO+JCsPL9yBstdi6wRhfaRlr6onSqpPkKQeB9RIEVkiThU00EcqvPQGF0HgavLiiQVFaDdyovMLKkCjr4hesXKHY8MkjhflaCUxVNIwLX1FUGahyTz10d5jeUBliADYcjti/wRspJ2hAPHIrLLL7+89eeYY45pRGJciJrg0k/iYH5UviF4yCWsrz4zRwi+a25H2OaYho8QI6QYF8J0n+ULJhi5p3JBux/q5O6www6tODyBSAED95hQYZxyN8sLzXrgbwKTajuELGktza+KOrJvEQoUAZCDmFaKkFU8UmBBnwhgata6h2oFI2sJRlhRjMnntQe6sJoogi2sOzx0Fkr1TSVsT+FtpGiRpPlING+RVaIsafloaoJULMK0FWZAi7QF2uJo8aSVqbLiWFV4aKy0EsRES7LwIirkLUk9YkSItCmkRts59thjWx9di/mVhmQhVz5N//RHYnmgKRqLdmmTyA3Jq47juumzijCuc999942uueaaJiQgHuTnbws8wpbIHjmpOGMsyBNRKVFHMwbChnqs+kFYcJ45ACSHSJSpQ3aOJTggYBqqijfIUKk6Wh7SkiAfIff927Rb1YJUCJLEn7XBfCtxR6DpEiwiU3g9mrpqOsrYpYavY/TDfVDwHjmqx0uYIuAgb22rimO+CRl8pcgVyboWYcFcI0ck6vkgMKTEn5q0SBVp+x5xEniYgt0Pz4vygAicUEEYQeyEO0JZ8kkXCquFItjCusNDh/wUK6fJIacErTDl+Y0smQyVKFMdx3NJ80LKFmV1URGFRZ12xTRKs7GwIk3nWzi7BbgttBZRxGWhRZ40NJ+5rjJptBqkghyZeC3ACAM5W8T1iQmaEADOi5lX+8y3qW2qDURI440G63saKRJAasywyF5ReCZo2qzjCQlIiskTaRx22GFtnPontzJCQ8K0QeMNlHwzXoRCE4+vEsyB6yFK5M6sjASRPW23T7CurT0pB2nTrAU0V+RtDmNO9vtd73pXu6dK6ZnP+EaRPG2TGZag4HPjQK6ECWOgWRMk/BCoCD7yQxsjoUYAkvPVgHUfkD3ft+vRhAlENFT3FIxd/4ClwnXNv1SYCBzBMu1rX0pF82D+yzxcWG0UwRbWHR46Cyhyo+FYRGOaY4K0ONLEaIc0LhoN0IAuuuiithgiCASEsGg4/IgI0iJKw1GujIbmsyy2zIw0KIuzeq4CpLSFEJkwkbK+pbC3Y5iHCQDMwIiBv1Z7SA3RpXwbU7I+IUvETSOyYNNoEWRqpTqe1oUEmHT1H4kjZJooEzFtDuExbdNSaZlKtdH0zRFtnzmVcEGjRnjM5MhenVlCgHEjN0jAE6JDsqmd63o0XCZ6Wuo4gkWuNHaaOJO44401BIv8zBWN0HW7hQBojebJ/LruYx/72HYtxI5Qtc8awWKBCAkdjqfVIlREiFD1y9zS+JG4Z0JtWVHBNGr9O/3009t9c0+Z68E1acYsCISwzIvzzS+/LHM7gYeAVOtfYTVRBFtYd3joLLi00ZhpLXgWaARrUWXmtGgz/6XoNzMtUkVOFnELfgKIaEYWWCRmsaQhIS6Lsfacj8xouBZ4pkNEiEwRLtMjIkOiyJJmg3Bdn+bp/0hTH/XDeTRaiznS0h6TJKK0r9KCzk8bH6ix+pwZk+9ZWwiWNqk9WrMFn1bnHEUHnvvc57ZAH1oeEmXuRmbGjfwQH9Lx2cknn9zmkAZMa1NInXZL46Wp0WaZmBEqvyMTLysAbZp2HPLuEizi0S4zvuAu98rc77333q0/ifJ1rHFpy3w7lnCBAJG7eXKf3BPXQZ5qvPrbvCFY2jEtmDmZ+TYme9YC7QGhyXwgZQRqXt0z9xvB8iebG5psKvpo05gRq7G5LwSt+GX1mUDi2SmCLaw2imAL645uFRvkIvCFGZZJ1wKMOGg+tDkaE6JxPIIUGMQ8yyxLe2FW9eN4iyVtVGCNBzsBRvyTFk+aJ22IJmMRdn3arohSJCTSWPAPUnjnO9/ZfiNMCzlSpEValBGU9hxL03YuMyaiplV6hxxLW6OpOZ+WRYOkpdHW+FQRD5MtUtUPJMEfa5yImz+Y9kvQMAeIjtlasJBxmAcmUlqrQB8/tHKkI7pWzdZsP2Eq939zxLSOlAgLxoJsCCE5NsFOCJJplc/Uj3EIItIPxAfZPsP/7FhzyN9rLpCk+0lwMCY+XcJQLBQ0S4IFEzFNn0aL0BE/AYt7IARLiDAuAph74p4hdee99KUvbcKDQDWCkGcESQsAI2R5PvSZcIZombm1YZx80YQ9puMqa1dYbRTBFjYE2dphwWQKpu1ZCAUrZc8oDZM/EnnSiGhdFmMLJQKk+XSPRy4CXyygRx55ZDuf+dbC7jMLNw0WaE7MvzRWplXtIySmZm0wHTK70l6RNLJwru0stCjkY7sKwcA1aK/MuranIEHnWrC1pR/a9W7RKBE3v58xGxsNyyKPjJCCcfB7+nF+tipp37HM1JIjuL5+mCPapPHxLzK/MzO7jv4RCmh0xsS0zORtLp1n/h2DFNNHiwItj+DAz8laYCz6xryqH0iynxAEubou4nY8onNPfcYioG/GzdpAa9Qf95OFgsBkbIQMmr1xEy5ou9oxvwQq8+WeEV6QNiImaCBu91Cfneu87JslPPjtO6Z+95TAYH4IO54f8+meRcgoFFYDRbCFDcNQpiXoZ9+h4UJqoorERRS0OmZXC6Tn1ve0GN8xe8YPN5RtiSbjPKZe4PdLYI7PEVb8i0lAkHfDIuwYP+lTzkn/kxDBj+O14yeJIJB6/kbKtu4gCuZr5ySYKe12Ey4413fZm5qEFb5LUXPk4RxEaP7833m+T8KKJF9AWj5LEokA6Sc7kuO15bjM6dC9RMwECv9HZP7PdItoCSeZU/0gtNDwETZy00/j6PbZ9V3THOlvEljEzZCkGog795v5nJDiPAKB38ZI0AqSgMLn5oWA1k9yUiisFEWwhQ3HpDqiXRIOUfLn0WhosPkuWYeSVYkZOAksuqkAHeNYAVYWZn4+JJ32u9ccSkXYL/bdFQSGCoEvNzUi7Q2xJKCrO97utftpCIdSE/YFl6H0j0PjWo1Uif1zkCChB8FmnruggSNMJt+hcQ79Pe6YSekxxwlz/eMKhdVEEWxh5tAlwP5iv9R3yJWJlfnRw8/cyEdLI9zIZz/ENG/vnzmnsQ6lIMz98JswVKbZwryhCLawMMg+W6ZCplk/Fn6a47hE9IWVY1KVmknWi0Jh1lEEW1goZEHvV8RZ7nn5fxXpLhQKS6EItlCYgCEfKJOn94QGXCgUCuNQBFsojEGidG07kQpRUBSCFXlqS4ytICvRYre0PmyhUJgtFMEWCgNITVLBUPZb5r3gs7Vf1nYa+0O3hmC7W3j6W2MKhcL8oAi2UBiAF8PWGUkS7NGUVQm5IsduIfG+BprC6UNBU913q//9uPdu0vaS/jahfltLBW5tjQY9aQz944a2EBUKi4Qi2EKhh5CCLD8SEMguZO+tZAYSF3hpQk5SBCoqABIVyCaU5A326toHKnLZvlzf5TxZkZyrfWkFk+Si3w/7eh0Xf2+2tGhTsgRtuo4f3yl2kAQVkjyk2o1z+I6743Nt7UOyYYG2u0kr/A2O1dcUZkhCifQnhJpqOq5nHlxfPytLUmHRUARbKPTgpUAecuUm2QPikKIRUco7TIuVy1guYMkhJLdwjiT90hJKZC/jlDy8zmMKVoVGukVpAaUoRIrSLkoXqOC5TET9JBC2FEmEL7Wg/boyFD300EPtGtL9+dy+XgSG6PVL3l2/Ve5h4pYmUgEDhKdfMiipYiTVovSBEkFIyyijku/kS0aG+qRdWjwBQ45oxxgD4nSu/MRIl4ZPaJCm0HHO1U/FDFxHesaUHSwUFgVFsIVCD14KZKWqjcAmxCh3L0JV0UXeWkno5UNWhUdSeuSiUoucuIceemhLfUjDVMxcHl4J+VXQQaYq4EgbyPQswb0E+uq/OrebFhEQrZzBSFBSfrmBJbRXR1eOXmXwaIsKtitYr8auRPeEAOStaAB/sWIDxqXIgc9lsqJxKzagLNwRRxzRkm4Yt+xWhAZ1dxGsYgOury3zEA0+Y1fBSLJ8RQQUDwCpKAWGyTOtqg/BJJpvobAoKIItFHrwUqhGgzTUPX35y1++yd+o+ork+4gNoSEMWqpSbpdcckkr5YZgaZ40thAkTU4JOdqsWqwS+yNgJmTFAiTbV6qtbyp2XRqvxPi048997nOtUAFClMRfW9qh3Up8rzwbUlc9RzED1WmUuUPOIC8wIkSATMnI32faQ/q0au2r/KNKjf4TCBClsnlM5NGu5QdGxooFIGOgtatgg4hFWfttfqDWlsKioQi2UOgBgdDkaGcqwCCfQK1VWidNjWmUBoiw/F9xb6ZQlXzAu8SEzJdLW1VOTnk1xEcrRqZeQL+Zh5PEvgt/K16A8NValbtXbVl9QpxMusy0iJEZ+sYbb2wE61qS3hMSUgGHiRiZM/EiXtopk672aLmIkL9X1RrkrRwfrdOYETmtPUn8RVITLhDstttu2+rEpu9K0Sm7Z4y01/hyC4VFQxFsodCDl4KPkTkV6dHOQh7qwip5pvYpskJItEXaKrJRPi/FyAH58oPefvvtra4p86zyd0y0SezvWvy3SLpLRK4peAi5CbBCqM5lpmYS5veksSLWQw45pLWjD8q/MRPzC7vO9ttv3/yyCNHxrqEeKoKlmaoRq74sIcB4aOJM2V0NlomY4IDQEaiScsgTOSPwEKzcwoQOfXY9pm+l5SqKuLCIKIItFHpINCwiYdpVDB2ZiaJlThUlK4gHyQoeUjbPlh5/0+wUU4dopLRhBCTYh6aoDWSJFOVBRsDAbKzt7jYbJmQl3RAaomTS5WfVJxHDCpa7vqAl2i3/rL4hTGZqGixfLbM1MP8i89NPP30TwSpkjkwlz1Bu7swzz2xmXyRuHhSuZ5qm0RsT8zKipQUzB9sPTAgRiUzbJhSodKRdJmLF5yvAqbCIKIItFDpIKkRkIcBJgA9fJZJClIhUAW+l1y666KKmJe60007ND4qMaaFMtEkmwRzLVysyFwkiMZG8NFol2gQaJWIXKXVL5tEmtSlSeOedd24k5frXXXddMxcz4yJb10bsKZLOZMufi5z1X/+Ya30voAk5IkTRxdoXZOV4Uclf/vKX2zna4DNG+IiSWZsf15je9773tShmYxHMZcy0dj5gSTkQPnOzdpnTzYcAKlp4abGFRUIRbKHQQ4qM8x2KlBW4Q3tFloJ/EKNjBDYhNJogEmP+5ffkh2Ui9jdyZDZFWPbTImsaJFPvgw8+2DRFmi2TbK7d3YfLh6ttJIbskD9t8gtf+ELTgBOohHyZeEUZI1LkJ8UjYkTgrq0fIqGZkhV31yatVx8RPZJGsIKqtCfAy7kCrAgbiNyCQWPVZ1HCCN/n/nY9vmKBXgjY9iE+XsIIAaE7xkJhEVAEWyhMQPIRM3siMxhXTN1x2TMbIDskleLv3SLq2ux+3r0mIhWwhLwQluNyLLJjNkaK/K2APPliu20mQYS24xPOb311Dddynn46D/n6OzVc85P2HJ+EEc7RP+372znph5+MNRYB81fkWlgkFMEWCksgwTt+9/dydlMB9mubTkoVOKkwfED7pEnSGPvtMk37u7ttJoSWNvvX7157SEjop04cGmc+p9HTqMeNf+j6Ra6FRUMRbKGwDGxE5ZtoukPv5KTv5nU+CoVZQxFsoVBYNrrab/9z2BItdVxbQ+gXDygUZgFFsIW5wlKL8HJMlf02cvyQiXdL2u2eN+745ZiOYVwlm6XO6/c7xNU/Jt91P4ufla+2fw3+WH1iNk7f+n3pmo39P/7aobF1z03Q2bgqRYXCtKIItjDTsOgK+rFQe5j92P9poU+AToJ3PNv2nfYX8H57fqQBlF+YD7Rbng6yyCMVgT+CfgT7LEWM3eCmRCn3v7O1Rt9TPWfc+5hgppBexp6ApKHKPCHO9Fuf04a/nZugJJ91K/gkKKpbZSft+Y0s+WXNl2NdQ3R1qvnkGqn04364nr/75fX6wWKp+KON7vGFwrSjCLYw80jxcgu2bSO2j0jKYN+qii6eaVtFkADykjRCxiWEERKBkIZtMDIX2YcqmYP9m4jDNhb/R+i22djSog0EjEy0aQvPuCLqSNueWJV05P21D1W/c6xtLfaSalNuYVtb+m3pn32sttvIEuW7RO1qX9CTLTjG291T60fQlC1HyC3n6QPik/7QFiPH6JPzteNzIGzYDuTaopdt4XFMP6DLccZByJGpypwlyYTFxpyaW8fZ9qTyjjnN/mN5nm0dci9V+HEfEbptSX7MizFW0FRhFlAEW5h5pGYp8pKmT95dJIoMpP2TYF/KPgu5faUIWNIE+0ajzYL/I83LL7+8EY92aGJJ9iANocoxt912W2tH8gn7Yu39VFJOliYpCvWnv+1GrmCkqC37Z7WFQFJHVYIGe0aRkr2s+iy7kj7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wiQDxnJSTqRPbv33HNPG+eLXvSitu805lUCgX21CFM/HWOfruP1TdYmxCtrEyJTrUdmqZCf75TvkyBDnmOZqLrkb4wI/73vfW8TYp7whCe0tuVYlniC5cD3klT43r5Z35tPWae0ZU+xwgiAgN0/+Y+lZPS3ebeHWMpJ5FxrVWHaUQRbmHl4iGlvshpJcJC0gCA1oAQIqt/Y7oK4TjzxxEZuSC77OKOBIZHrr7++5fBNYgQap5SAMhtJGOE8WpnybdkTeu211zbN77DDDttkFg1iQqX5ytErq9MrXvGKRjLOYQJFgJJOyNuLPKUrRCwq6PQJNvVqTzjhhKYxS10YIP6zzjqrZWaSTtGxNEJZp5SMU7aOVh5IbSgz1LHHHtuEEuOXr9hxyud1NVQZqFgFECatva8h33zzzS1zk74TUKSARNj6SZixrxeJSrForMYsExRhQN8UGUDM5gUZu5/GaXyyXPm/cThX/uchX3ChME0ogi3MPDzEiEVqPqXlmBWByVHCfkXKlVpDsEyUyIOZ8dRTT22aUDf4hgb8lre8pS3gKaxOY9Q+c6fsR0rW0UKRJEJwfVonLVfZOaTbf4/iX0RSkkQgZ/2MholoE/Bjj6ucwvIcSzIxRLDGhKgQrHzDaR8BSsqPLOUO1q62mGXNgf72cx3TKpGabE+u7bzkFw4ZmzdVdWi/8iJ3+5TiCIQS2ql55SvVlmtql9CT/McIOKkg/Z8gQ1NV1J0JOL5XQou5cgxTMrAAqFrkHqp0VOtVYZpRBFuYaSQJBG0H6VmM+QjBs4xcUmCcOZUJkhYknzBzLg22SxQISi5eSfD32GOPliMY+dAyESffoCo6KswgX/mFmVKZQpPZaAghcIRBk6MFI9gu2fk/Le3WW29t5MMUO2QKdSwyQmTICdkkG5P2U8CdFkt7R8Q0b3ODOLuap7EzxdIGzQ8oNYfEVNyR9hFoukzc5gzp9k3g2qAxMx27dshboXltM+sSdgggKf/HPK5IvX7TUo21O1+0W9dFzLRW4CMmAEgfSfPtWwsKhWlCEWxhppHF3UJNm1O1JpqgZ5m2KdBJhRtEzETJHyj5PdIZ0g4F+6ikc9ddd7W2pCNEpNF2EYNgIcdoGwHTwGh2uW4fXYLlC0WOfYJFqkrhMdPSvpltJfTv7xeNv1MbvhMwZWx8sMzBzuFj1l8ERbggKPDp9gu6p7302/8FitGKtcu8a7zMxszqNGro90deZf1B6szaiTxGhggUwfIZMy+bq4DpngleVSCCUfrAL0w4YvJH6gQbbdLcjYdwwwrAR1xrVmFaUQRbmGl4gGk1CIH2xE8ak69n2aKOMATtBCq90Dhppd2tMiENizmCQ06CegRPIS0kLagpQMQ0YoSI4JiVVaQZ0qq6fkrHEwS6BJvtRoQF42EepVEaV7/UW3ywCJNvUtJ/JIZ8ED+NXfUaREbrpC0TEBwPQ33L+LVtXmjx2kKA6beqOISSIYJGkjRlAUvmIfPPH4yg+ZPVsUWwTO/gc/VkjZcGG8sD8FMLgnLfzHmI1xzRhAkjxsXUX2tWYVpRBFuYaXiARb0yIzLVdgkWSarRGl8fUg36hJXPmFSZgkOkzhV88573vKeZJPfff/9GCIgtyf8ROCJHsjS2aMbQ1/QEAdFiTznllO8gWOjuLRV4xO9LM7f9p9te9voiacFDtMwAQSMrZKsvxoz4jEdbfKD9aw7105YcZeoUaqctInCEPZTHONtzaLD8req/+owWimCRIIJ1L0ReCwQDZKmvhBx9zLYfQgHhhr/XVqFYGeLrRdSJxGY6rjWrMK0ogi3MNGLSRbACe2w36VaMoYExp1qM+77DEESSLPihOSEv2pqAHaDRiTwW5MRcTAPlw2WSDmiyl156aTNbIoUuulHKzMNMy/ybTK7jUgDSGJGMQCOaXT/3Lx8sUnItmmmKEPgROf2pT32qmVLtV2UmF4RFGxbkBGmPUPC/7d3BbeMwFIThAnLZEnxyby7LhaWGvaSA9WdkAIagnGwQIJIxAwQb2DJFKV79nMf3SNvTgeDoFJOVLetaPw0shMLn5KYc7x4BKIBLNHPvOGmAdc84e87ToEQ/DGIMBvzd3FdQFo7XF9nF5n6dj4DY59IvrtcAAtBXjrqq9qICtjq0fIG5K66GY5VoI6RK3A5nyYWCkZrL2blyQjJT7Z8qU1U9K8iao/Xg1yaHzFGCxPl8vjs75TSgo02QAkSh5Mvlcq9l5cLAyTwmZxY4SnASdk6ZDljpJ+csQQpMtaee1ICAg+TwgEdfLT4BhgYBHCn4ZW6VY1Tio6TI3KXXzVHaz1XikhpY4WRQAjNQlMylLc5Tv0fguw/uK/cJgKDofmSOG7Q5Vy5a31Mf7LwGHz7vR1KT++baLUJhc3auHEgNNvRJG/qujMlAyXy2c7lm18btg7a+AixnLrlrDp9X1Z5UwFaHVmCg/EV2b8KhWXlIohKQyAgGpzEr15cfYJTlWKxBIo4kKKU6YONYmbDg5wHPtWpLdiuoK9mRlctBe/ADLkfJTQKadoRvuUiw4OgA3EIX5kT1CUSVs1yv1/tAQOkJaYOLS+KP2lywAhVQ1TYnzTG6Lolb+iHpSr+Fc0E2TlWZjlA3gZvzcvbA6Jyn0+lD+Ne9cd3qWJULGShQ9pb1L/gaVAjzqmPlNGUwu0fmuc3hcsyukwN1PqF2vxugWFhDX9wLCVoys7la4Xf3S2TBoMHARrgYaA1aOGXZyOZ606eq2qMK2OrwCgyswOTBKyTpwQxcWYoQFIAHEMc5RFDgUL0HqpKH/B8ACQ97btIcJEcWl+gzfgcMPwTqXBWXx+EBBuABM4jph/5oP+v8cr9A5xxAZW4XKL3ufOMG79oDF7AmfebogMggIJu6Ay7YpfxorPHVV/PFrsvxBgjKfLjAOQSd1Zs4SM7XsfOSjQCq9hf8Mr/tHJKTXBPAq2sNkFNeZFAj1Ot+c6vO7+9n4AGqzuN++Yx2HZMlGzlcAwsumSvu86raswrY6vAKQMyDckXcG0c2a7V+7bg7SyCwpXlR+kftz+2uPrfamHz1PuhkPjivf7Zt29YG7185dv7M1vurXXPG11a78my9/6h/2XUni10IkYs4ZN65qvaqArZ6Cr1/ke/L80mA4WRHt3oEbe2pGsj9z/6p3znPd9ta9fdR+6utAOfX5+M5Y+s1C80LKc8Ja1W1RxWw1dMoTkhYU3KPUGt1bAXg6myFo80/Cxd3N53qCBoB+3YD7Mtvd6iqqqqqnkU3wL4B7OuNtn/qYKuj6ydDoNU+lIVDUuNcVUfQ+3aYf/8BJCKRZS0/9asAAAAASUVORK5CYII=" alt="" width="472px" height="376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1. Структура информационного взаимодейств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жду уполномоченными органами государств-членов и Комиссие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 Информационное взаимодействие между уполномоченными органами государств-членов и Комиссией реализуется в рамках общего процесса. Структура общего процесса определена в Правилах информационного взаимодействия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 Информационное взаимодействие определяет порядок выполнения транзакций общего процесса, каждая из которых представляет собой обмен сообщениями в целях синхронизации состояний информационного объекта общего процесса между участниками общего процесса. Для каждого информационного взаимодействия определены взаимосвязи между операциями и соответствующими таким операциям транзакциями общего процес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. При выполнении транзакции общего процесса инициатор в рамках осуществляемой им операции (инициирующей операции) направляет респонденту сообщение-запрос, в ответ на которое респондент в рамках осуществляемой им операции (принимающей операции) может направить или не направить сообщение-ответ в зависимости от шаблона транзакции общего процесса. Структура данных в составе сообщения должна соответствовать Описанию форматов и структур электронных документов и сведений, используемых для реализации средствами интегрированной информационной системы Евразийского экономического союза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, утвержденному Решением Коллегии Евразийской экономической комиссии от &lt;a class="tamdoc_tip" title="Решение 69 от 30.05.2023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ехнологических документах, регламентирующих информационное взаимодействие при реализации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 на территориях государств – членов ЕАЭС&amp;quot;" href="/tamdoc/23kr0069/"&gt;30 мая 2023 г. N 69&lt;/a&gt; (далее - Описание форматов и структур электронных документов и сведений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1. Транзакции общего процесса выполняются в соответствии с заданными параметрами транзакций общего процесса, как это определено настоящим Регламентом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Информационное взаимодействие в рамках групп процеду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Информационное взаимодействие при формировании и веден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. Схема выполнения транзакций общего процесса при формировании и ведении единой базы данных представлена на рисунке 2. Для каждой процедуры общего процесса в таблице 2 приведена связь между операциями, промежуточными и результирующими состояниями информационных объектов общего процесса и транзакциями общего процес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g0AAAFgCAYAAAA4mkqNAAAAAXNSR0IArs4c6QAAAARnQU1BAACxjwv8YQUAAAAJcEhZcwAADsMAAA7DAcdvqGQAAP//SURBVHja7N0FuK5FtQfw13uvjQpiYYGNiYmYKIpiYrciWGDHtQuDMLCxFQUVLOxOJA2wUEQRbAQVMK55i9/o/zBnzvvt/e08+5w963n2s/f+vvedWLNmrf9aM7PmXP/zP/9z8rnOda5N//d//3eYRP/2b/82dOrU0v/93/+V32fLz7zebd+bSQY7deq0dDSfOTwNjemIfJbP2//bZ6Zp97TPd5o/wQFn8/msc/33f//3n/793//9grO98I9//KP8Pve5z13+jtJvB+vsstb67j/+4z+KMTi7nnUEx3ctIPGcz8fqTvlLCWLUpQ5tPRtQrdOWudKYcezUqVOnTp02NDrbJv4X0HDG2UZyszEvj3H+29/+Nrzuda8bfvnLXw6bbbbZcL7znW/4y1/+Mvz9738vxjBGlbH3ue99zvAyun4r298taAgA8PcFL3jBUoYfwAR5Pu/WbQowCcXAe/a85z3vmr/ThvTNO+c5z3lKm32ub+pK25Stfr9TtzICZAJ8fKYc3//1r39d0w7/p18Vk4dNNtmkfPbnP/95Dc/U6+dPf/rTWqAI+VxdeFyTMsKbunzP6XcNpurPvZd+1KSt5z//+Qsf/Phb+eHt2LiFPKsfvvOjH0hflUUWAhyV6dl6zLQr7cHDrbfeerjTne40CkQ7deq0dGTOnX766cNvf/vbteZ6rXdD0Z21jjSX6bBWT/ifPfAMnRCK7jP/fe796Ai6IPrK+75rdX1td+i42I/oZr9r57NuV+xNHQGp9XWnYY1dbAnvzh77MyeChhjiP/zhD8Mzn/nM4Xa3u91w9atffU3UIAo/hXu2FrIY7Nk87QyecpQdw5sy0o6xd9IRzxG2GCgCnM/bdqVv/2LAWqBhTHiU2YKG2gD6bDYjF+M6FjFpAUMmYmvgF0LhRcoMoAj4CY88V0dW8nk9ft6LosgEBxQSfUpkaZLgoYyxd9T/3e9+d/jJT34yvOQlLxkucIEL9GWKTp2Wicx58+3Vr371cPzxxw9Xu9rV1uhLwL+di0BA9EiMcz3PzesxsDEbxVlQZ0jd9AldE+J4qa/+DMU5jf7ixGhrQE77XA0a8CA/ARRtNDvlzqTrU1ccx9o25t18pp/64B1/04MBYv5OW2ub5H3vxFn1XRy9tF1Zsbk+i5McR/u//uu/ypgBWXEQ/Zx11lmlrG233Xa4xCUuMRphnxU0hKDPpz3tacNTnvKU4drXvvYCxLNTp3H61re+NRxwwAHD3nvvXYS5g4ZOnZaHGAKOwD777FOifXe7293WGL4xapel28iguTsWdZiNYvBqZ8nfrdOi7DEHN45s2+62PbUT6zfjq97asCbC3JYzmyM3qQ5AJ22IUxinTb2J2tfOb8oZq2Nsn0g+56wpP+CkdvAnlYHH2nfEEUcM97znPYcHP/jBa0VjalmZFTR46De/+U2JNPznf/5nEaqu0DstJpGxo446ajjkkEOGvfbaa7jQhS7UZaxTp2WiRDtf/OIXDze4wQ2Gu971ruu7SZ3WE+23337DpptuOjzsYQ9bGGj4/e9/P7z85S8fHvrQhw5XutKVukLvtKhExkQaPvShDxVg2kFDp07LR/FW999//+GqV71qWYbu829xaaVvhE/k4Y1vfONw8YtffLjXve61MNBwxhlnDC984QuHRz3qUWv2NHTqtFhExr7xjW8M73//+4fnPe95fXmiU6dlpEQaXvOa16zZjNzn3+qi7Gtx4OFiF7vY8IAHPGBhoOF3v/vd8NSnPnV49KMfPdzwhjfsAtVpUYmMfe1rXyvLEy960Ys6aOjUaRmpXp641rWuNdz73vceNRidNl7KJsqXvvSlJdKw2267LQw0OIpjT8MTnvCE4TrXuc6iK/SZci504V051G7yIQeLEXYz/l/5yleG973vfcO+++5bTmJ00NCp0/JQQINNyNe//vWHu9zlLss6/3pypvVPkYGXvexlwxWucIXh/ve//8I3QvIARRoWeyMkgbH8oY7kLPDb0Y8ttthizbGaLlDrj3IMNnkpMv450rPQsVHG0UcfPXzgAx8oO7hTT6dOnZaecnrC8oRIw0477bRs8691GOOI1M5I1wVLT0k/YO/i5S9/+YWDhlNPPbWsNT/jGc9Y9I2QiWS85z3vKevaD3rQg4qn6bywz22+1Ik6OdNK3FQy13bNNf3yTOXPlyfTvJcz144CffSjHx223HLL4o186lOfKmGsxViuyumJD37wgx00dOq0zBTQ8MpXvnLYZpttlgU05Jjft7/97eHnP/95+fuKV7xiiWTTNT/4wQ9K7hZ76K5xjWv0hG9LTNnTINKwaKDhuc99bgENV77ylRdFoIIwkzTp0EMPHQ488MDhne9853CRi1ykJKCQFwK96lWvKkk6JpH2jCHWup6xdyYh2knvTLorIShtLDHUJJ7W7461v363TtSR//NZEka1yVVQm32zbXvd5pkARNpnZ+2Pf/zjsrv605/+dNks44jWQpeQlP2lL32pgBLJnTpo6NRp+SigwdKg+bzUGyGjt+gMWYbZFv/7LTT+zW9+s+iX73//+8OtbnWrYdddd12jJzstDS06aPj1r389POc5zxme+MQnlvDVQgePgBCWn/70p6U8IOHggw8uG+EOOuig4cIXvnB57hWveEXxaO2qd3YUIj3zzDPXpC9m9Dwre5WslcqT2OIqV7lK2UyX46KWPupUxoySd9DPfvaz0j8etOUQz3lHlCNZD5Ml0feyZnmHsYWCfX7aaacNf/zjH8vzl7zkJcvfEnTIbKieOuW1siQSYXy9C11rjzYCSknucalLXaocPYwx/8UvflHa5PNLX/rSa5J4aHueSWZLu1/VjR8Sc13mMpcp71kGSrYwZSeRCl7hqb7lO7/1Q7n+1zbPn3jiiaXdm2+++XDZy162gDl1LVRgP/OZzxRF0UFDp07LSwEN5p4o4lKDhtZBkjiQTrGngt5529veVpbBr3e96xX9lBT8LU1y8lqnatr3Fkpjzto0zmv93UxtX8r9fQENgOOi7GlIpGGxkjspUyhadEEyCQbtve99b4kyCJExvIykCMN1r3vdYY899ihC8/nPf3743Oc+N9zxjncs5/q/973vlTYxMpY3ZKtkjH/1q1+VqMhFL3rRYuDf8pa3FCBB+HizElfc6EY3Gr7whS+sOVJ6zDHHDI94xCNKeEw6Y1EPSzHKsNa+yy67FGAhYxYgIKxGoB/zmMeUtppwN77xjcvyCq9Zfx75yEeWz5J7XV2Azyc/+cliyI877rjS9ic/+cnDj370o4LytAvSc5rgzne+c/nfJkHGHyjQ/wc+8IHDTW5yk2LI9c3AAjAAllCeJR2hPXURPO+LCiBHavDv1re+deHnl7/85dJOfRNJsKdEhAcYAdpucYtbDHe/+92Hr3/96yWPgmxhN73pTYe3v/3tpXy8xNt60sxHHj772c+W9nfQ0KnT8lJAg53zIg13uMMdlmT+xRDSj5zG+9znPmWuJzfL85///OGHP/xh0UuMlnuOQtp30kknFb1kWZSzGaPKUTrllFPKd2wHfZRlVZ/R+zIycjilyM51AOxEsi8mks15SrZGfOEQeRd5xrO5ayh37CR7JMeWk8m5UxfnLg6Y/5WpDM/623f6L1KsnerijKE6I2TuH0obl2Js6qygeHS/+91vcUCDExSLsachmx9FBxhITAQi3vCGN5RQFObZGHfCCSeUOhkpdRrkI488crjvfe87fPjDHy7G981vfnPxUD3/ghe8oKyFOeUhrwSDTTiAE6jVAD/rWc8a3vGOdxQhE9nIHgr18JwZbvTud7+71Gugnv70p5fPAQ5lSLPK47Y51F6PHXfcsZRD0KF0BhYYYnQJTo0mfU5YGGrPATsmC+FhgKXvZNSf9KQnlQiM57yjDoDAoKLXvva1RfgZW4MtjAf0aIPlA+PlHePlHTyF6E3Qxz/+8aVvAAMQge8moj4CAjZEHXvssYVXAITyTGY80lbASjkmk2dz18RCBFakAWiguDpo6NRp+Wi5QQOdx+Gjj+g4ukp9D3nIQ8rSBD2XU3q5MFG0mXHdaqutirPHG2Yr6Hd6WfsBBrZAtAQg4WBxRHfYYYdShn1TnCv2AThgP9gTjtFXv/rVEmmld4ETNkJ77Nl605veVL573OMeV2wWfWmZns63hCI6jmf0Nj0maszZ9N3OO+9cItRsjd8+43TiA3Ajmdbhhx9eHEL2Tn30NufXabLYW3yhszmS7QVeiyUDwJCMvNe85jUXDzQsxZ6GCAahsETBiEGYQuEMt0HYc889CzN59Dzwe9zjHkVQCA+DSnAMNPQKjBggBm677bYrdYgUuITDgAMTogjeFy3IrYrqAx6ACwPoHgTCBNA4vyxPBYACiIgSJJ84VAZsMPjONxMcAihK4gIYApI+8uIf+9jHFmEkyD5Xhnp9R2C1k9evD1nLE00AlHKxlPbd8pa3LG1jaE08EYmHP/zhJSICreJjEnQQBpPEZMQX726//fZlEplkeKidIg14uPvuu5fvADNABCARfQEYTDgTEMgDFvBmMUAD78MkJrQdNHTqtHy0XKABRdfSIYkkcPbodg6k7+j76ABt+853vjO8/vWvL06MZ0SFLWVw2KKrOXaM8ic+8YmiL4XZfefzm93sZsXAW671v1OAIqbqpOc4gbJhsnN4wEHSJrbC8rFosvbQ6doHPLANdG2i2vQ6Y8tOsim3uc1tiq6lmzlyog/0OsdMlNiG05NPPrnYCtH029/+9gXAcMKe/exnFycOqAKO2BVgg85VFxu0FGkPNhjQkPUbgOHjH//48Na3vrUYOGRvgTPDOmCgtUNEAWj4yEc+Uk5bGFihfcCAMYTMCBcPPSF8YXX51C1VMJCMI3RowAleKLc0EhCABejQFobRfg5LJ+qGBEMAC37w3qFKEw6wYbQdX6lBg7ZoF7RIkFBum/QM0EAg8JjwQ5YEX19FFnL8NJebKFMUBSqHWPEIuNBmE0n9AEnqkaTL3hQAAwizPEJQRSKgdGAK2jXJTBZjAjCYAHhsMgMbhAovgS6fZfllIbJgXD/2sY8VYJJb3Dp16rT0tJygAdUXOdG3dBKdK6EQHWsJnJ4McaB445Yu6TOGm/EXUaDrRGzZJwbaMq4oKH1PTzO8UiLTYfQ7gywKwJbx5i3jsjFsgggBfcZBAkrofHW9613vKvX4DNhJXZZtOVnaR/cy/sq0F8x7nC76X3uyv469YqfYCuBHFIMNAg44kMCK5Xp1+9ySu6iJ8bCMDTT5vdj7GwIa8HjRlid0AHJiTBZjecIajqgAY8cwYjwkZa1c+B4ddthhhckGiSFj0AyyNX2G1P4CyA06MkiMO/SIqfZBWLf3v+ObjhF5nyElIAAHA0WoDCKj6FkIEqNEIhht3ryBhFwBGqiX8BhY7SMUhJwHDhHe9ra3LcYUaPAOr78+qWFiao92EEQetggAoGDS6BsBB4KE8fQF+oSGlU+wva+dBtn6X0JW0nwbbJNJtMCygv0NeG3ZRjuNI4AD6eIBBG8ZxXqcSMoXv/jFwkeoOH3CR8sWJjIUDXkDFNqBF2ihoMEyi8iRJZ8eaejUafkoSwB0E2diqUFDvfFPPXQS3Wju0+8MFy8+zhnbICIKUIhOxHBz6hhi3jpdS4cxvJwvOpHTyGYxusqi10V/Y4Dti+NI0beWHAAAuk9Ewm/6394JS7WWs7ULuAI46HW6UASBU0pXMrbsBh1N91pe4FR6HtHXQIt2ATIiq5xXfL/c5S5XnmEXRJ05vuwa28ARRFk6F/VeCtCQPA1sPL0/CQ9MDRogMANgTWkxNkLy5HnTjCshYJAZMYbJgKgTKBA5YAytMUGUQu5C+AaZ0QIqPEewoDfGHPCwzEBYRC+csAgK9J1+GDjGmKEiGISRoBEKA+kzywg8cdEJA6XvgIbB9zfAow6nJwzyzW9+8wJurNfx2j0rcpDTE/oNnPDs9TllGCBCqV2Em7DyuvEBPwilNlkDA6igaGtzDLclF0IPNBFqBh7q9b6+EmT7KrRL/cZRvwi8pR8RCe0EKAAAkwCIwH/tETYDPKypmajKtgSDdxA5QJVoykLkwfojwKK8Dho6dVo+Mv8YW4aX7lmqPA2JMNDzdCbdkiUE+pH+sdTJNtBf9A/nhp5nQC3XMsZ0JePG+WFg2QD6l661TM2m0JuWK+zJYhf8JPye6Cn9Rzfy5jmSHCPfi0ADFXjB+aJH2Q5GGwjwHfshWswhoxe1hW4WNaFjOYH4qV/pH6Osnd61PMKRU5Yfzqay6XBRB0BBWbFjOdnAHvofLQVoMAbavuLyNNRHLjGFoYLOeMsGlpEVSrJXIMcLIVDf5cindSf/Q2iEAxrUaUJm8JVho596TAL/+1Gn5QPC5GgilGrZgBFWjr6qiyAxhtadbIIh3MLyjDQhVpZnhKkIKsSaO92F60U1rEMJMwn919EGEQ3tBXAsLaDUw2AqA4ghPFmSAJgIMxSoXpOKkQV01Oc9EwgQg2KhcJNTXQABYVMHfmgz3pp8oj3+1nebO/EaOIHggQL16ze+6KOJoV14APgAJUJmC83TYKz8UBR9eaJTp+WjgAaAndOxVKAhEQYhebqRcaVXOFjqZ6gY/gAYuonxpMs4TnSqvWDeoe9EX+l8Rp0OtnRMx1nCsOTgOTaLflM2fQas0I/q56hwpugvThldCRjQgxxFDpLlWJ8l0kDHiozQ26ILnClOIHBBx9Jf9KV2WjrWFwCGztYekQZ1iqSINHO+OJLeB0CUl31pwIZnRHaBFvsv7M2gq/uehhmyEjKgBCPGk6EiMHknyaHGSMjbYGFyTdbHGF+ApM57nmRH+QwT66RS7Zlaz/vRnjEyyIxqlihQe/42+RbGklfpW/YutDwCfBhwYKcm+xRi6Ov2iqBMaudY39p2TOJx3l0IJdIgqtNBQ6dOy0sBDbxM0dKlzAhJj3GOREY5UxwRDqL/zXubzLXHMxwczhonxW+Gk9GWV8byaRLa0aEcJH3wPhBA13GyGGkRA0bec/Qih4ix9hn9TId7l74WlWbUPaNezpslafqTM6WtIgQcL2VxdjmpdDxdzJnyA/zoq2ct+WgXRxdYsYySCDAbI9rNcc3n+oYfgBOeiKzbJ8HBXoxI/yQZSDRDHQu+5RJogKZ45zq0FI2uz6UqP0aqBhUJ8dcdmQQ66iyK6TzjR9BSR/1eW24uZEKEqjaaOZebcr2r7BjdPJ+Qz0ygKHUorwYW+Z22+knbQ2NZKOv+1kBgjE8pvxWMvKvsum8RrMVO461cezMsM3XQ0KnT8lI2QlqWZOxEG5ZjT8O0mXwn6fjZEiexW/Ym2LAo/B+yidsPgFSTKASny7M1IJktU+40NCmJU82L2mbRuWyuTetAXHT9UiV4im637AM0WAJZEGiA+HTAuo01+A1FoU/KV75ct6otZb70SX3YEG+M66ChU6f1R4k0CMNnT9WGOP+ib/0WvRW5lGQPOAAcRGbjgCV622ZxZJzHgMDYs5N0bPts64yOvds6mJZSbNq0F8+SBBCz1EBO1IMMiGhY9l7QRkiozHqXjRlCNhuiQHVauZTlCaDBRqEOGjp1Wj7KcXChaV6t8PyGPP8YXgaQ3UoWRssD9ge0kesxXqzPvmdfnD0a9jpYHmHE7dNYatCQJRH12S+yKKDBLvv6xslOnRaDyJjjR3I12DvTT0906rR8FNAgNO1UAc98Q59/Y3vHNrTo63K2PZEG+1qABpGZRQENjrZAbJ02Tpptf0j9f00tcq//nwnV1+FEmS2FE+1M7qChU6floyxPyJPgGKQjiX3+rS6qQYMTiI6ELgg0OKYIMMhsZXlC+KSlMcMx28mI+dLY+lJ93eqkDX71+3UZYxsB23qyEbB+Jpslx9ansiFx7PtJvGrbN4l3Y7epzZdyWyjKcU/l23STjaMJmenL2AkM73snm0XrZyddGV7zEDkq6mKtntypU6flpUQaHDMEGmyG7LS4VB+5n0TTRBNmc8Rams1py3cBDZYnnCpxfHVBoMH5Vec3HUexxpI0xqnYezkW6Xf9f27xsl4yqVPWnHJb2DRMiEFDMTDqyukCz2hje3IhjPNcJkpOJdSnJ7Qlpx/SV//XxzFrhtft9o62JLdDu6kmBhgpsz7qGcoRx/pK7XZMkstioRRe5UpslHVA5af9ARP6lOOv4Tc++p0rzR0P0ifHkrLpyDsZk/Q/pzOUIyGWY0s2QtYnSTp16rS0FF0oM6FjhbLNmqdJqx/9F13Q6jD60tx2FDJ6dK4OTf18cuq0n8eZqfV8fY10dGWrO8dOjSkj+jMnJXJyoXb0Zoqwtm2ftPG9PjI/qew8N4mWygFv62DnRRrkuZg3aNBQzLUpozb8BiVeZ8652miSTSi5bjQDE290jOLtLnTdZmyXak254yHUesiEZ8wrTp9yRWnd9+zGrQXH97KayWnhjG7br3j2qatFoTHQkyjCnXJmorSZ0TYWyf0QfmXy1Dkh/O1WzLGxq9tVgx7vZvzJQq6ATdmJWFAwabf366OtzigvxtXrnTp1mp6i492xQM8D7zmijvzt+xjXlnIpnu/zTKKN0xi6OJk1GInj0Oq4RJDp39p5TF3R521+ndaBzPXY0df0XvQZojdzm2SdAmCMcmV2ezQ/fPAZB4pepP/G+qYdQNckfqV9nvEeW1xnGtbW2NG6r6nHd8am1rlyXsSxj40T8ZUIyymaeYOGdGipUc7GRhCby1/sRu40PXXA0KnT8lOAQ7v0HAMztiQ9E80VNMSAx+ihgJW6jEQq289qQ9k6j3WZdV/rSC1jKnmULLtODiQhXxy4GNuZ+tCCizjTidS0fYwzlkhvKEAgy8XJk1O3o2573gcKWl60Y1LnE2odwTj6jltOuhpgatDQaXrKgAAN1oaEeTa0nbudOnVafTRtoqKNlWRsdAeSzMduwlzNNAkLdNCwBBRE6BSA9J8dNHTq1KnTyiZ6251DLkaU+ViK5+WyhzNteF8fEf6ZbFUHDUtAHTR06tSp04ZF6xM0bEjUQcMSUECDG9ykY3WEqYOGTp06dVq51EHDdNRBwxJQQINkWECD+987aOjUqVOnlUsBDQcccEDJR9RBwzh10LAEVIOGm9zkJj3S0KlTp04rnAIaHJV/4hOfOFzqUpfqoGGEOmhYAkpyEFeySsd6y1vesgtfp06dOq1gorePP/744QMf+MCwxx57DJe85CW73h6hDhqWgAIaZFdz+Yv70DtfO3Xq1GnlUgcN01EHDUtAWZ5wV8f222/fL3/p1KlTpxVOWZ445JBDhsc//vEdNEygiaBhtSf5WAxyjbh76W2E3BhpIWeIx27DbGm2smeqf5ryO20cNM3lbUs1/tPcSzDTe9NeONTld+mJzfvWt741vPe97y17GjpoGKdR0JD837mzYK7UTt76Mia5reuc4EmXWefiHptQybHd3jrZ3vtQU95Jas+xi6HqNmezYsqrb6ms30ldSQFa32hZt+tVr3rVcP3rX7/cTV/fr1C3LRew1H3IhSb15ViT+LzYyqTuTy6aSl/Dk9Rd82cuVF/ekv6OgdTwId+lnrw7Vn/9Xf1OB8GdOnWajY477rjhfe97XzlyefGLX3z0mTZF9YYC6Ga75XI2AJy+rgMafPnzn/+8HDvJBRlzbVhrxHMBEsptlnVjGUf1eC95xpNjO6DARUi5bTJ15NbEGIbWeCXXd65o9tvzyvKT+uq827mkxbueyc2b9Y1pMXK5sVE7xm6y/MlPflIuKXHzYwBG3nWbpJzk6krbXBClTBeRJI/4mLHLwKV9bR720NiV3GPk3Vy+VV/epX3arhw34OVik/ApN81Nqn9SezLe+SyXWb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/umn/mpPfTOdtiVXvvL8HT6TMz9/+MMfSh2eTbvrW+zmEykJj+obUCc9F/kwtr///e/X9LG+sCuAVnn6kDHNjYH44P2Ay/YWvjqPfNuWtLWex8quAWnm0KTL2ibJzGyyVbdvGqVUz1Nt0c42h349bpHbXFwUvdLqAfXjZXuLbA3221z8Y/1Iv7UpcpoL/PxtnGs9kTsFyGF9nbz3zSefke3Z+BgZa2+Q1AfyEv3TlhNZ8wyeaEfeCc/G+DU21trQXug0LdXOW11mbjeuP6t5XF8k1T4zpm/Dl3xXy3j6a7xyn4Pn8b9+7thjjx0+/vGPD495zGOGi13sYnPq52qidUDD1772teHtb3/7sPvuuxdBnYsnWV97jDLwn/zkJ4sCf/CDH7zmBsyaxhRei4Lqydh6/6iNjAQU5J2UWSvqth25JSzXNY9ds+3vKP4Yz7Yv3s8tkbVhyVXTATT+z6QizBRfXc4kqq+CnYQKcznJNNROwlwUk8tR2vGJgaawpjW8k9qT8nOjXA0cx55N3RROrVwip/VnuchF2VEU4fNCPIRpwsu+U09t1NoLYjKOuf2zVcy5ydSPuZibBmuwm//Nq5lkpW5X+39tOKfpO77m+uKWBxk7hhEZpxZg5Va9GhTkxr26jLatGc8YwhhGFEA1dpFPPk+ksTViKQMP28hh9EWuim75mT5E99XP+0lfW9lImwKWxqgFpWPjNnaZoHoDFAKmyI/yon+jo3yXq+0nzeX2Ft65UOZedF+cN20LaIr8x4mob9xtb57MHK4jjcrJnPBd6groiAMW3Z3yMzcj+6effvpw2mmnlduJx8iz4VntBLVjUtPY+NcO7dj8yjNoDBBOipiP3UJaX35Vty+61PiEJ+RAvfqY68UzJnh81atedbjsZS+7Lmj45je/OXzmM58ZnvrUp07tecxGdqTytB72sIctSnmdOnXqNBvVSrmNLrW3CtZAtTXU0yzF1ctptdc8E7Ace6du03zX1GuD1i7r1VGq9G22qORCw/AxkHEM4pjV5YsCBNjXdQVMoACxAIk4hnEg4jjWy9YBizHe7Vin/ETlEpGIQW0jTZOAU+tc1uM4iR9pi3eAZhRAlLq0IdGp2uloZXS27QRjt2nGuRpzZgKeA8asQLiA8Z73vKe2rwsaPvvZz5YdpAnjL4RUbJ0IU3bbbbc1QpGfOnTakyB1mpZaRTZpb8RqodV2df1q62+nTuuTPvShDxXg8qAHPWhd0HDUUUcNn/rUp4ZnPetZCwYNQUvvfOc7S6QBEKkBAwT1i1/8oqA9iOcyl7lMQY1dIXSajWqAUHtsHXR26tRpQ6NpNiKuz3YdfPDBxYbbtrAOaPjKV74yfPSjHy0ZDRnw+YKGOkT3tre9raCUGjRQ8GeeeWbJZ3DFK15xuOY1rznc4AY3GDbZZJMNHjTUYax+bGdxKSEzMup0yhWucIXhE5/4RAGc173udTu/O3Xq1GmRKLbsXe961/C73/1ueMITnrAuaDjssMOKQt5rr73mDRqyUSRrI29605uGP/7xj+UikBo0QC5Pf/rTh0c/+tFlvWS+O9onHa2b7cjdXI/kja15jm0kE0GxLiZ6MlPkZJoNRmMb12b6f6xP7QaYdiNe/e6k44+hSeVOOukxDb/mMu7ZBORIq01dLgX7whe+MNzvfvcbrn71q68jr2MbAceQ/KT2j/VvpnGbif8z8XaSDM7Gm7G21GW2Y9A+P/Z929eWj+3egLGjsTONwSS+TNrcV9c31v72pEbbn7ExnqZfY3XUZbcbNsd4OtsRvbF32/lZr8NPezyu/X+sD+36fvvu2CbXMZmZtFdkrF2Typzt3ZnKWCwKv7vjcQ7VoOGMM84ojv9UoKGebNmskl2n7YT2maiCvRFSKNvIsf/++xfQ8IxnPGMtReFExTOf+czhUY96VAENDAI0kzpyNM3uzuy21XBH6DznfTs6s4HFMscpp5xS6t96663LjmFlMeCer3fK+u1SEm0HXk499dTyt52znhcFye7dbLZxhFJbfv3rXw+/+c1vyrEcZaDf/va3a9rrfUs8kjtts802ZUcuA5dd8NnRL6qiDm3zY9fq5S9/+dJ+e0C0Z9NNNy1/56iUd5Sljhzf9J0jicrdfPPNSxvxydLPJS5xiZKoBNWbkLJJSrvx0a1u6vdevSHpohe96JodycrVFs/gh7KR73xW7+j3t/KMGf4af+UkaYr22phjzPA1O9ezm9x32bVbb2zynXf1//vf/355R5mXu9zlyt91pCo77D1/1llnlfZsttlma76rSb9yIsZvfMzpBWXgkTq1NRuv9CublXyX47xIf8iQ8fFTb9xC2qQ9OQqXXe71/MgGrhwRrDdsZQOVMpC2+F/7MtHrXdbKz2mX+thz5mzKz6kTv3McVn3tTv7kP0kbc/w1G7lqyomH6IrsHs/pB+1RPj5FnuqcMSnf8zlpgH/qybG9mm9jm+2ye1554VlI/dEhkf3sKPeTOuoNhtl4l/EOz9Lm+vhf5m69jJZxSX6anMiqT4bVR4SVmdMlmYt1v1uK/NS5V9oxGQOaKatuX31KoJaplJ/j8al3rPyaapvSAqK57EtqbdOkPk1L6c9sOXJWE0WXvOENbyg67slPfvLsoAExYl5gwGplEmVGQfrfj4H63Oc+V/ZGAAkmlUiDSf6kJz1pLeFgsOydEGkQWjZoTm7YA3G3u92tJNiQcOOEE04Ynv3sZxfF/frXv3644Q1vWCbpMcccU/4GOvz/xS9+sbSBAv3Od75TNl4CD3ImvPnNby7AhPHy3CMf+cjhFre4RdkV+ulPf3q40pWuVMqjUPztOcpElrAddthh+OlPfzrc+973Lmd5/Q2s2DC60047lR9808873vGOxXDJdSGKst1225XnfC+ttPJOPvnk0mdLMgyfPjLAPGbJoK53vesV/lu20c5vfOMbw1vf+tbiTd/hDncoIGS//fYrBh3yA5Re97rXDTvuuONwj3vco7RPSlRjpT6XZvkORZlSPMaJsTe2ePyIRzyi8EMq1Tvf+c6l/8DMfe973zIWP/jBD4bvfe975X1tvvWtb114Y2yteXkXTz//+c8X2ZHD3Zjpo7Z89atfLUDyLne5y3D00UeXu+uNn7HGo8MPP3zYddddCwAgpJSR/xl0vPX5Qx7ykDJO2v7Qhz60jBXeGHPPWq6oz98be3zFX+242tWuVvpW7xr23Le//e0id0AbwIAneK1OvNFvMgZcai++4LEJ5TNg0zy47W1vW8rEH+1WPx4Bj86A46FluC996UtlLIyfpRV14x8ZY/gdewYwH/CABxR5wZ8b3/jGhX/kVzn4KLqif+oOuPSOMXn/+99f5qwf75BZ/AN6bU4GoJThfyB32223LW0zB3/84x8XufE/Y6Ufjk4bE+P+wx/+sOTq32WXXcpYa7857J022Rn51MaAV/J5rWtdq8jKSSedVMox3zx7pzvdqfDlIx/5SOG3/8noQQcdNNz97ncvQPzII48s/NffLbbYorTHcTkyoQ5jcsQRRwzXvva1h7ve9a5lrPXReCkL6TcgSSb1T3lkhLwaf+XRJfQBg09Ofa5f2musgPKrXOUqpc/+Vr+573bbn/3sZ+U5cmHsHWXHBzoA340/3ShSRnb1Sfn+54hop884J8YY381lPFYep8yYSFMfIB5gRM7xVduT64NcXOMa1yjzmG6kO/T1Rz/6UWk/PYm8Z+zpZnXRUXin7jg7+Gu8tBeP1alMn+k/OdI34/yrX/2qzKHMH/0nj+rGH/XgMz1J7j3nuwBEcu1zPCBz+gxc0pHqwPdf/vKX5Sggx0ed3t9yyy0Ln6eNSuCTOcVumd/40yMO54AGdpccSXw1uqfBhA1oMNEMrolsgCk1k4tiMbFMfmvKmM7AGeznPve5RYDstKR43/jGN5aBZERr0GCiPuc5zymbK0wERIiBDUZxq622KmVL7UmJUoQMG8NK+RlkdbmGmgIw4DEyz3ve84pSAlTUZfcnpcvg7rPPPiX6YQJ5jkDe//73LwqEonWshLJknCgroXATnrDqi/opM+1U9t57710MBwOw5557lon28Ic/vBgLCpwg4xf+MJQMyite8YpilLXF5KQs3vOe95Q2MJjKoXwe+MAHlomiH/oJ+CD/mySOxn75y18eXvKSl5TvrfPrk/YrU/uNn/pERgIaGG3XwL7oRS8qigAoc8EWXhgT7aKM8FsbGEOfMcr+9i4AhTeU3Ne//vWiKPFO2yhLwOiVr3xlmdDKdvT2wx/+cNnjQgkad+3XTwbJGBNO44KnFIb2MZqPe9zjStmAIJnUX98p+7GPfWwZm5e97GVrLY1RUp4jWzvvvHNR3K9+9atL8ha8qb0jdRk/Rkl/RcD01fgZc59TROrUPsaIwcolN+aL/lOkDDSDb/yBR+0nzwynsvQZz97ylreU5+wfAroAS+2j4PEdX6S0JT/WEo0RGQbqPvaxjxUgxXgp25gbW7/JJfDjeWWZExQ/cIV/5qQ055S3Z8kXZWA8jNOhhx5aQIWxJWPmq7mnnfiqXH0ib1kWMvcY4vZK4TgHyiM32mGM1Y9X5gM+UfD2NzFsljHJK2Oq/5wY9eIHvaIf2qDc1772tUWv0EnKFN2hd8xHc9lYe888MHfwhXy7sp5+idf+mte8psgYPULvkVMGEa8OPPDAMnfIGXBpfM1/usoY8r6AirTD+NJN+IX3nApj9sEPfrDMB/OKfDGK+qxO/CdjdATCcyAErzhWwLFxNsZ0g/Z5hhwaxzqpHgOvbmMDZAKcdITxIucu08MHeoqxNybkRgSXLJMxxlibzWV8e9rTnlaMtFw7eExHmY/4YAy0xfgbG/KgbmNOrn1Ox3AKjC9+4YW5Y36pUx+Up63ALRBr/tK1+ENfkHUgyXfmIGfxxBNPLHPcO/ikzYAWGTBm0xp+ckr3anPGsYOGc0ADvSV4MAoaKDYKyUBgvslE8Hm9vFnIkaCbhATXRDL5KWyIkrL3HbRKIfmOIiSsLWgw6U0Ag2+CIhMREFA/JU2gTFJGHvFeARfKLf8zCjqkTAJP2Aia97M5Tp8SWdBWk1GkRPtNCMg12Q8pDYqEZ+g97fcZBQMoUbL6QEApO4YEr0wwE8R3Js++++5blAljIppBYQMGJjWlaMJSBPe6170KQs/5XUhdG7XB5PM+g4ovQBrFQQEwWiII+MO79xnj6TnetLYpD++VmdSohMC4Gktt9z/Pxrs+o3y11fgAFyY5BadcPOQZAzx4ZRKbnCYcYKg9xp3nQuFqk7EiB9rBEPAM8Qi/KApjpA+MpnZB+QCKOihRbcBrfBL1oJDxj+JlUAEYvCBLdQpsskRW9ZGBQIAMBUz4UcKvZEZ5lA9AYfx4HBQp48PI4Ltx5vnoJ5kABmNgwz8AghwyuAAsvpBZBsfko7QpJREk7SPbZCFjSLnqE77JbUKBaxtgS07JEgBEdsikSIi6AWJGGF89Zw7pm/FADAn+ky2ySeYoV3PC/wFTHAflBNxkSUcfjYl5jPSdQWUUa3mrKZ4u0C4Kx5gzMsaXt8x4kBNGwXhpk+gF/htb84fBUQfSVt6wuQ24pL9AMr6qi/wi8ppoBVDKqBhPzgB5JgfGkvFizPHemOERmWHgRLPoNAYTP4yVecGYGVv60pwwvuoFCOgk/QRsjJ9njZm+4jM+edZvc8s8wlNziYyHtJOeIk90qzID5skG3tRLA+E3HQUYmTueYYjVrSykLvrcXFC334CVOWQeGyd8BB71jWFXL4ALWHP2yJTPtZm+B7DpJnz0LhnjHJmT+mp8zGMyCaDoC/0m8mBOGFP8oov0D5+UY0w8yw7QKeadMcAbugIP9Q9440jiB5BDR83F6OMbx0efyVMHDf+kenmC4zAKGnj2lIEBIQxCXSaNF4WBCJgJhaEExACa6Jjtb4NrgnqPsCNlGRQGugUNBCp7GhCPnoJUJ8FmLChRZVMAPA9hyoTbCRUFQllrB6EOZf0NgNAvBioKAhMYMcYRIxgyxJMhrISGMDIYQINQXyaS90ysoNpEGoAPbYOaLYeojzKh9JWlLmFcITgKjhExGePBhwwOvugPT0LZxsJnCSMaAyBDZEH/9cfYMGQmqsnJmwgfsjYcQWB0tcN7+ZwCURfjot2UoskJNOo/A0cZMawpN/s9GDyKlbdEuVIgeKotlJRlgZC2ACk8SkrJ2JuwicDgnzHCN+XxiIwBg8bIAQ0MJhkQ0fCu8tRTg4bwN4AWMRwMRQxfvQ+HHAAX2sPLM34+ZxjwJOmjUTxU35ER9VBglB/ek1Ntyzo0Xgk3A43kBTBi9IyjcdVWZTFwvvM3A2dMgQHGhfEx3uaDuahf2sEgkRkeHgVMeXpWm42bdxEggsdkzw9ZJ688TcbfeAA7QAO5AFh5lUikhtdIJowvGTIPGAB/MyKTQAMecjAYfvLF+cAjQJEh8S4ZxM/wyzwBqsx54xxjqizvaUf0jgiJdusv8CQqk/7iq/Ek69qaPQj1GALxiViQbfKpj+SQHJNtcqcOZZBHfNO2tNsPkAJw4JXx0WfzxZhxQAAcMqWNZIah1nb6yRiRF23FcxfdAU30nn5FfvWXA0HvMcTtngb8Vrd3gAbgke4jI2TUXNVPbRJRQ+YafmbTtmhCsq5mnw5dTi4BIvJIFwDwljaMqUiT58m43/gkEsmY4wsjrp/mBZ3mh51BwCO+6VP2m2g//vosS4B0N5lTl+e1KUsQ+EQu1MsJmWvOH3wDxI0ZPZ7ozWqnLDWaH+bF6J4GBt96G4XE8BFAit+LEW4eCYaaBBChSWBA4zV53yT1HqOtHAbXZG5BA6EAGkxOxJMwaISGJ0DgCQMjkWiFiUdYKRDPmdC8cd4JoRF5EMKGiCFha2EiHzwaShPiNlGiUE14bdcuYTwGnJehH0AQQ0aZmSzqh0TVQfmbXCYFdE/5URLADtRMsF/+8peXPlFMDDGgYZLgG34qjxISjs4+DRPdIBF+yjKeA0VmDRWZMMplBE1SPMNf35uYIjfK1D6TgdEWys9mIRPWWMVw81bVw9tgoPGVkgj69xvoA1rUo628Em30HLnRbp6aMcA/njr+ahPjZ8z1TxnkQn/IEgXmc6F8csdYGksGRV/IhjopbYrOWOs375ZhI18MoLrqtXTjZUx46JQwL1m/tJkM1bKoP54lLxSaJTGRD7KlfDJKyVPoIk3GjMEgL7zoGCxRBf3HfyBRneYCMOI346yPlB2ZIA/6kv6rDyAlc8CNZS7gyTwhd/jKAAAV5I+M+iEP5hg5ABrwyvciPNqO1A1cMFTaQJHjDdCg/bxiY0Hxk3tzImXis/lKZskBorzpAQZRf2OEWs+XDOIREGnsAALtNQ+AHHqCwfScucpwM/gAOT7TAdrAcDKawERC7caMnBvTFjQwzIAZb1ud5ilZNCacGn8DHnSFdpgL5n6MFRBmj5Boo/HxvXYxsIBeNsia53gZMIj/2k5n4al5wWnAU20w9vjPMBnTnCyzTGMJx9wnW0CWpTxglk4BjPHMTzaRt7l0Ivf0i4gNvpibkRffm8vG2ZgiIC4bXvHLuGdjufEWoQTy/CaP5MUzZFXfOIUcFyACoKF3jRce07Xmue/103vkWxvpbzJDF9FReEOXmZNArfp9BtzhnbaYt/QC4GyMjJ/v7WExZ/WXfLdyOI1x5HxY+iDffU/DOXwxHuaH8aCP1wENBhCyJtTWEg2WgTc4jAqFSMmZ/ECDwcVgikaYlnCZ2ATGJEbWXlXY5mlQnskXw+IZwkDwKDqT3VEPk4RyYPRMIBOUYgdUvENYKRwTxRoXxapNJiBgYKJT2tlMQ5mYrDbf8ERMUhNZHykpxkh5hFB7tBtIoCz0yQSjlCkbBoRBpGhMHssT6uKp8RqR0LPPeQbAijZSlPpD2E1ayt0PMERxZSLiA2H2HgWkHArJ5NNekyrrepSVMDplDhAILYs2JKyXHdw5uWJceQMmGlAEVJnwBIRCwUMKU18pT4qTMdNu33mPYqOQlMMwU2IMvr6QE8BCW/SFkgQqgCfRAjwQ/lUGhM84AEfaHU+YJ26MKSHgAa/VpR3kRhvIqmcp0WxWS1iNUcZjXpdnyFI2dtZ7Gsii9igPcCAjFCcFRA70kbwYe7KQ20sZQz/kODnrgQ1jymskV4wd3pID/eKt6YtyjQ8lyjiQNd9rGz4kfC164X/KjHx4L8Aef/2vT9prvghdGy9gh6HPWr0QNRBKPoFV7WJgRffIEyNjzpj3gEDAsPHkfWYJihGguBkPhiPjQVZFhuqNqICSeeJ/84HBFzVTn2UtcqscsqNsET5/m5PGS114gsxZvM54MqKAEP6lv4wRufMuPYIXALOxZRQ9C2wLgTPS5J7uIqOMqfnvXX8bZ/Jpjxdjoq30HuNrr4AfRtZz3tMn40lmeMbqxB+gXBmMt3fNA7xVN5lN9IaMiFIAG2RT6J5ceIZMeJ/cGDfzApCgE+r7DfAcyNQW35m76k60zBIDXUrf4qEILT2Af3SlZ4whgEzu1KWfQJ6xMcbe8RyDz7EzLgCyuUMOtJ184TM9RsbMBTIjiiVyyZkCOMgEXck5Ncc5LXSv8QcGtBV/6GBOCP1HP9Hj+EsHAu70jvaZE/pCD84l2oBvZDN7z2r9sJqpBg1s3GieBoqbQjJRs+eAgqTYDbrBJYwmGiMdL4FhNmiUF+VEwE0eggE0qLA9PWGCQ4sUI+ET/rCuSUhMLBPbBODt5Egg5Wkyed7nPByKnNCY7BQbI+NzE1h4TD+0P0f2eHiUWUKQJgeFrg4InPLVBsqU4PJ8KVrvmggAkfpNQO8yypQypZcjZJQ3VK4s3qlyfc7AE0aTEfjBB+BHv/HPBAUKgBFEGeGTeilZ/VIXRYxMRv2jeHlZ8Z6AIWUywOrGnxxzizDoo7HGN4oCGFCu8hImNolzIgH/RGrwCm+9g4/AI0OrP1kOAjwtJ5jk+gf4aAslxpugbPUJ/yk///M8lKsukSFtoPABGd/rl/6SCaFbcud9/eTtUajGqb7CW58ZcYpO+7zfKgTPKcO45hIbbYzR1y7KRJ2Ag3p8n8iQfmgnPidfPUXGmGojw2VstEM0geEiJyIJ+EGOLYf4TbZFA3he2glomnPADg9cPWTcGGmLPjGkFK0xAMYQkGje4ZXPjTHQTH5ElbRP/QkvGx/joA/K91mO/+qDZxkehpcR1B7yb16lPECS4at3rQNCfih85ZALvNZ2dSnfko3xY3SUHX6LJDAq+JyNzGQUwMyO+7SDsTXX9d87+kt29Q+Zp+pRNp4CJtqbfQkMhvLwn+ypw/vqA5zIgvYikR4ggjwq3/jiMzBkzCxdaAfgpUwRFnWYB0Ab/gCz5Myz5rtnAetcvkQPMIz0bE77ZF+UNgFI9FP2uQQke9dYKM/8M/Z0uv7f5z73KTKQvR45iWUO4Zk6vEd/G2/7oPCVrOmbuUH3Gz+8NFYB2Nqqr9FN2okYcbwmW3jCEdReDqboS8bHXNEGQC6bdo0x0IUvnCbzM/PDvANa6GagSH10MnBjnvKIOY/T5nUIaDAPgfq+PHEOX/APsIwNHwUNhA6SpAApa4bFBMtxGgLFmzWwFGBuxjI5DDQhEw5kGHmVJrOKodQ20gA08IQY3jZRSnvulrAI4/F6IGE06SxyzsRHGTLI9T0X+sRDIHRj91+MJcypk7qgnH0fOx/MozDhssEzba3PYI8lDhq7UbK+vaw9m9x+3159nGfqc/i1QNTUllXTpIRGlDZhotBroqQYnnjkNTEG9Q2ZdZ/a9tfXGI/xZ6ydrdDP9kzGdOzSoNxcOMbP+iz+pCRCNQENicaZS8knkBtDx8ah5k198yjKmnrbtzyfkDJvOXkVcuY/77Vn5msZSX6Men6kXm1IboHkahjjbf6vr7pPeeFtS7UM1HOG3LR5IOr2817pIcYkOUzqOnP1ON6nH7mNFAgE2pKDI2Umt0pbF7ChzBxLV0byXySvRfoc/ZQj6XX+hfAn+TH8z2AhTkidC6e+CjsXF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Cr+SYyTXjORLve+0VpaD7EjkDPOu5RS97l+z4HxCI3GRvV3hBf2oDUC7Kl+OY3uW4AMmcJ+PmMz/JVcK4syXKAF7YGP3Tb2WkDqAhR7e9z5mkX4A6ZQEZntE3f2s/fU/vj93EOkZZnmD7LJnqZwcN54AGIJUcjUYaIE17CGyaiSLLkatcc0swoETLEIwjoY3xjNKpJ5hQHw+Y8mozQprokDPBBTqU1SY5qe87hzgTjhy7drTNnNYqwjzTZv6ab6axeLO1EcFc/eJVAEPT1jN2095cMqyNvTPfTG3T9r1NNFPXWSvfudQRnrbgZ7nvlUj7a8U9Uxa9SZ+FT5b6eNCZDzGISQYUBTftmNXlt1Ekc0sUkPIEtJNwC9XPtmWOZQ2sbxacrS1j39XloHbHfzsfZ+NnxqNOBiSCoL8MrjB3DHRNLcAbu2FyDJSOZVNsM05Oyiw5qcyZaLZMsZOydrb9HCNgx3IHMC8q3PZvLDvlTOXN1DeOJQ8VSMlG77n2bdJn8+HLTJT9VuYnbxqQ6aBh7Y2QaDQjJNBgzVCYJ8a/nviIAhSSEpUAGoSEk/UtWRcjFIAFEGIghI/agYAwCbL3RCainFoD6j1hWsrQs+qcBg1OUmiLmY60LkvfeRzZ39CCho2NZuLv2OdzKXdjuXwqOUks7QDfwvSWGab1gqahGtD4sWRgGYm3LazOO5uU3nhjIKF6Szp4LeTNC92Y591cKcBSZJBhxB+bCsdOvCxGXVly41xaXrGMMebkLaSOxZThnJ5gq3jTi3HD88ZAGS9Lnf62WrAOaLDmaO8CNFp7Fwl9JXwl9CRkBEFSSnW4LR4iwEBwLD9YXwqoqGkuyHDSvQcriRJpsCFINGRjBw2dpqNJ90MsVV1JXYxW6lxZTKqjBtFTndYmMseY16nxx5aHFqsu0R9kbESQ26jOSqIsT9ioaXliIZc1bkwUvWVDrnllk+jongagwV6DNlw6icbWJoEP4VgbVOyDGMsHP1eqQ6UrlXIu3SZRyU/GLlHqtH5oodGPDan+9bmssz4o0ch+PfrMtFyOV7uctNJ1YECDKIyN+X1Pwzl8SR4Mfzu9tg5osBHExkVHr3gquVzGGmGWKyJsPkt+8EQYIDQbIYV67Hy1YXExkf9KD60m0uBEAR4KRXfhW3806ebTThtG5K5Tp+WgpJF26s+pOptlu65YGzSw706WjIIGBs+mxCwzZLNbNiiG8lk2GyZjnnVbpwbszl2Nykh/7b2wLpZkJZ2Wn8iis/xOAJFhO7Idq53LUayNkeKV50ZYCtJ+onqzZKdOq4noCkdFbbZ34s9ySgcNw5ookdMTDjvIsbEOaJDMRx4DZ3kXStMChnbX8TSnCya93z47acf7bOW3u4Zn20TWft7u1J7pLvmZTky0bZo2YrNYRnGxypmp7e2Jl8Wg3K4of4jID7L5y6aspNfeEAxkKxuLxRsgyrl0x95yI2yPinVarWR+cXbt+bA5dKXuvVhuqiMNnIrRjZCywVnbcUwGzVexziUT19i7Mx31mZRPoFZ49Vn02cqedL/7TIIzqY2zKflJ5bZHkeZiQGcqczZejz039uyk/BXTtKflVXusMJv2spG2zsswdoxqUttCuRdBgi2nbCSUEfHJdbtj/JpUbj2WdQbJMb5N4s0kmZj2KNls41yXN9P41O/nWREx2QPtv8GnDho6rVaaNK9XMwU0SCEg+jK6p0GkAWiQLro9T72YlF3OsoTJMOZIGLIfQvhY3gb7IhgUjXVSg8KXlAQSlMDEuzrkyKalABnl6vO1srQJOXleMhQZCZ1mUKbPk/VOYhCZDSUokUlPONsJEWFb9eCD5EXC247NqUNWQIlGZHj0nvbpg+e0J8frZPHTV+U7/iYbnU02qY8xS5ZE54TVK2+FdklgIryuzdrgfzzAH+9KZCIhiqUgfNCWeNWOfTrW55x+jIV3ZG5TP957l3fZbh7LvgzP4pFMlLK4ZZOnJCt4nJs/tUliF0di/a99+I2P6mK4facvxgCflO1ZvMdjvNXv3DIoe55cBsbes9rrPXxxfFEUAZ8zpqg26mQDv/BfveTDc0JsyiIb+OcdWTeNqf+1Rf1JKa5dvHH81w9gVbZO7zk5VB8R1mfZIfG+3qyrzXiF/44Ya5+2+ExffOZ9kRCejjZoD77jv37qu7rJB9Jvz/pf3/yvzcbNO0BzcqeEd8ZJXZ7RJt/jjdsrHb8zt7rC7NSpUyjLE9JI08VSzY9eWGV5IjcGLuXuWmULjTqWKZ2qdLMSguTGQG1hbOQRl8ufonPkQ7ucTmAQbbSU8Ek6W8mUosQ9Iz2rRDq5HVAqWmlI/c9AS3EqT72EMPJT8ERlmwRiABZJpKRP9bk7Lyjb3BzoPYbfER11y5omNay9IELgwuK5SIhxkENdalj3Q0gHmxTJ8uNT+I6l4oNNqHjP8Mq46WirOil8nzuNYTOKEy4SbkB+Uq+qz9l8d0ZI8cr4usgnt/rhN4MBDGqH/SbSxSpPetk6GgDsOEXDaOENHuCztT7fSdvKKGm/87vSxOKV3BSMrHsYchOeVLXuCZH7w7Ed/TQWxpPx9SwAIN9+7qHwuYiX+sgBgWWMJSkyFo7ySuurT9qC59pQe/SyLwIe+Mhgeo5RtiZnwxNeGyd8NK6y1nkGv4ABfSaTDKkLvMiS6Btjjtf44n0UvgELdl/ndk6nhwAzR7jIlDsigFJgBhAwPvhFfhl8Y+luA7wwjtL0Js8JOZY9T5iQ7AgTahMPwPjjvzYBr7JOOo+vPPXIymeM5S8gX3gqrXNAi/rxuoOGTp061RTQIEkX0DC6p4GxYLhlVxvLqrbYDWJsgQPhUUqbMuf5MP4UH6+JQqQ0JYey9koRyoHudIZ85RQ+YyyBSBtCZmiABImWGF3RCO/lxkr3Y/AARQ5y5TMPWd28L4aQMbCjFjEclK3/GTyecvKsAyU2kTLajKQEWC5jwUfHeBhE9QNFFL13gQ4GBYDJDXN+RAAof7nn3QPCUAALPH59d1EPkAI4aLcseMCMccOrXGZTgwG8kWSLQWNEcq2xd+oja6Ik9TW+ok+MUW6VA+60J23BeydFAAGeq/0wQBfAJAe8vuayJgAoF3rx4IE/nnCuVgbG1M/rBzhyRhh4MhaWHAAIz/tO23ymbPzMsV6fkSUGX7lpjx9lM84mAMOuDO9rD8Cgz8ANgAlEelc5+Op7z8vrLzLSpo8WwTKecnTkGnH80Rbf4b/NxjYWAQfAHZ4w+C6kYsSBDAlmADVzwz0IDLtJm6Rr+o/X5Ar6z9XuyDtAF5kyXia86JB2iGIAjElVrL7cFCsK1kFDp06dQvXyBF0yenqCx01JxpAs5WYxDRJStyFLvnhelQgAxcjQMh5AA2CgPbxGxg4xXBRx7oun9FrQwBumXEUoeGm8ShEDYW/eIGXpbwYRgMhd7kLb2uXuCMZCWYwIks9fiJ4X6H4NkQ9/ZwlCUiyJnQAA3/P2eKeUvj7yPEUXgBXGKbnqecG5/ZI3ygDyloWgZd1kKLTRUoTQNm/cpTnAC75oM5DiO8tLvEb11aCBQfU8Q4UnjJdngIj6OeMAOAJj/k+O/dzf4fId3jsDqk3KYOBERiwviQwxwJ4TZdAfRh9fjCVAAyCKnhgPfFcfvgBiAJtxEQVBBx98cAFPLufh5TPYxhuRD4YTn41Dlgp418YDKNFmYwzAkBHvkjnAUTstfwBQIisAKdAHWIgEGBdlAkzADgBqbIGksc2veK9c/QQOAV3pekVoRBiAZONMtpWJpyYkYCpyQS6NI/lg3Mk5AATAWQIyNk46+D5Xq2sTcAIc+S3CJU8KIEnu9UldloOSajkAURnAhSidudRBQ6fVSn1Pw7pURxrYMY7HaKSB4qNclvq4pAbxyK0F80Z5VAALT5uid/yFAhZp8JloAA8OUeq8UgaPQRJuVUZrJBlxBk1olvKlnEUfEgYWluXRM2xAAmJEhLbVxbtVHs8PxXsTulY/A5kc7t4RJQFUpE+lxBkdSpoRY2gYeH3hhTKMyBIM48FDZUB4nIwNA8FAUfgGDpgCIkQseLnawugyFL5npPQPWAIatKvlByPDo9QWyxOMBkCUI0aeA8YYLt53PFJr5wwQQ887V4ZlFSCEN87AiQgw+MZLRAV/jQkDyssWXRCVAYgYZqF5vDLW2g0cabvxstyQjazAl/cZfeF5+13wKLwjq0ADoxfQwHDytnMdMMNpvEQvgDWgAQgBvsgFsAI0MO6iIsZPO8gFMidEdyQq82NpZuz+BEAM4AVsRCa0iYxZEiHrZIy3DwjlmnfjyKADxOTdkg95w2OgQURJVEQ/vAc0ADTGDtgh28ohL9orCmQJTH/11fKLuWVcRfTcyhg+KYPMZimmK8xOq5GyeZp+pef66Yl/Un3kkv6h69cBDTxASlOIealBAwNhndcaNw+ZIbGfglEVgmaAeLMMEuMENAjFxvvWCd4wj4piZhBqI0kIKGZLEwyt9VweK+NmHR14EAFgrHnJjLIyGRTeL8PKEGMaA4AYOcaSAeMZMxKiD8ABYwqMMIyMv3VnCh5R8gAG5exdRoyx1heGjzEBfrynTYyAJQKRF0sQDCtDwuMHIoAmbTJOPHJGwQ8wwriJBAhz1/wAztQt7A5QeJ7BBIxEHwIalI03ohoxZD7jCQuJM8hAmvKMC4NmM6d2M+7AAmPFkANeeG9cfW95R5RDn/RbJCDEqPqfAbfvIoYNymXcgRh7BvBZv5UjGsMYGufk0dcHEQ/jia+iC4AgY6xNxhpIw3/AwnIDvokCKQNphz6LjiB9VQdgwRgzzO3SBHkT/QEYbJIlK/giSkCOgDb16AO5z5KbutRLXkREXApDrkUQGH9gAL/U6VlATqTBs/jvWfzCNzwDpMklXmuj5QoAFfBTr8hMluLsizCXKAPzsIOGTquREiXktNLVOc212imgQcRdpMFy9DqggYfpPnkKb6lAg4YwljxIRpZSZxyE2IWUeZmMj01p1lAYAIaekbBBzMAyFJSr/QjKoTQBB8Y+xoahYtiBDUad106hU44iKoyP8njDkBTm8LwYZpvyeIwMFgJWKH2GBxL1v9+MruUKhtu71pZ9zjhQ5j4Hfhgq+xQwXX+s/zNKvtcGoW+AjYIXKqb4PaN/wILlCR6hCANQokyRAl48wKVdQBOQZeMg48aYM14hPOWpMyDesc7tt8hAnTLcD89Ym/3teW3CW2UTHsfz9NtyAY9YGXhhXBkyvAAeeNo8ens38Ft4y/PAESNmjT/LEEAErxrvheKRNXegBs88a2nDWCmfxw9MGE+RjdwWmdtGgRtAxPe5Ptf4MMJ4zSsXNSILQBCeiXgw/sL75BDQC5Ezxt2SS3u1ufYYD0YYUMBPvFGm6I6IgYgW+cNHbSP3ABxAQNaBPHPPBMVv9eMH3omYATUiJ9rM8JNn42nctcvymz4BxMAxkGOMgVFtMF7kUpvUBZjiC3BFpvryRKfVSuYwBwTYZvtap2C1UvY0iIbSWyK864AGip3nTUktJWig8ChVnijPPUfELElQdLwzXj8D7AgcTy9pqhkmz1K0vks7PVsfgWOU6k2AvveOUDBjlHwAPvccxe87zKGEla2unO9HvtdW5XgPMVwABQPNoApx84p5bzxJihmpgwdO6Ys0MIQMgXcYK158+KNOxks/PK985fpf+3K0UplJ9Y2PvE9lK0NdeJi1d+1QRtbueKzqn3T1LwMolK5f+CEyAdQBZ5lQ2gloCm0DZ9qZ9uKdcrNXIMczM27GVN9FRdSXfQbZAInUjy/q857Ijb+1w/uApPblaGHanveNjX0P6sgtq55lnPGB4QTMtEO7gdj0GZDLBWvGR1TCvglRijrHQrwUQASIy14VP2QcKLUk4HSL97RZu9SZY5CeBZSMj2cAVmNHhv2Ph2ReW/UzR1O1K23xvueUTQ70QV/wXdTIGJAB46LffpQPNACYgFdXlJ1WI5k/gD0ng3PSL6w6hy+JNLAXo6cnlgs0UGZ+eI4oSl8Dk6sA1ZfQtEmXJiURqutpn2tPV+R71N5COFvinUnJdCh+oXjrx7lHvn1v7HbPOiHV2CVgdXunXXNL2Umc1Ca8Us+kfuZz48J42jTofVGbmmze8wxPPnVpY3uj6SRypDBG3JKQcsbGKZGEttzIDhBhsofasRlLyFXzueVrIk+iWvZfMPaiA0mvXvPJ8gdjDDzV5HOGHaCaa+KuSUnM5ioDGcOAkbyPRHfIqugOYNEVZafVSNlfZ0O2CHYHDefwBR9Eezklo3salgM0oCj0Ns3yTNn25tuW5bxnIHkOrIU7VQA0TBK+MdCT/5eizfXyQzIxMpizZb5MeyaNzTQps8coCb6sswutW/KxzDTGr8jKJH6l/hYApQ4/yQbZfj+prcoSebAkYBztI8i+iUnPAy51RssA3gCefD7XtObzHeuWAuiMvaieEx1AH9CQKE6nTquNOmiYzJeABlHp0dMTywUaNlbCZKFh+xEc7eOdrlThW8y7HuZL4RdjK7S+VDK3kL5qn6WRmdY520hWXddKuxwrO8UtbwBTFKSltuxr6dRptRE9ZB+Qo9Ccg6XOUbSh0NSgwTlyoGGlKbsNgWIErQHxnFcyaFhJFI98Jcrbxnh+e9LSTadOq5HMcRuOnRx0iqmDhnP4EtAgyjqaRhposA4LNKCuSOZGmGz929E4DE4OhU6dOnXqtDKJ3nZyzQmzpKvvevsc0OAknY3bTvr15YlFpjrSYHlipj0NnTp16tRp/VOOXFqecKywRxrO4Qs+SMwn0mBzfwcNi0wBDc7ey0/gdEgXvk6dOnVaudRBw2S+5MilPQ0Tlyc6aJg/YbK8ApJCQWUdNHTq1KnTyiZ629FvCQGdnnCqrOvtfnpiWSjZAWVDlBGyzjnQqVOnTp1WHtHb7puRNE56+Q4azuHLrKBBKtxshOygYe6EydL1uoNAJkCM7sLXqVOnTiuX6G238spKK0V7X544hy+zggb58aWhdQlUBw3zp2QpbLMHdurUqVOnlUWMo1uK2T4X7PVIwzl8CWiQR8fm/nVAg0uHcsthBw3zpzC7U6dOnTqtfNoY87EslPCE8yvVvLuNRkHDQQcdVC746ZGGTp06deq0mqgnNFyb6tMTLsAbBQ0HHnhgyUWfjJAddXXq1KlTp06rj+rlCbf7juZpOOSQQ8q10Y95zGN6pKFTp06dOnVapZTlCcmdLn3pSw/3uMc91gUNhx56aDkyuNtuu3XQME+qb5Ls/OvUqVOnThsi1aDBLbg777zzuqDhHe94x/Cb3/xmeOpTn9qN3jwIWPjLX/4ynHLKKcNWW201XOACF+g87NSpU6cVTn0j5LqU5YlXvepVw2Uuc5nhvve977qg4YADDijLE/30xPwIk+0J2X///cttaYBDF8JOnTp1WrnE2fvtb39brot3X1Bu3V3tVJ+eEGmYCBrcnfCEJzyhg4Z5ECaffvrpw8te9rKSWaxfjd2pU6dOK5eynPyxj32sJDZk+3qehn9SQAN7BkyNgoY3velNBTT05Yn5ESZb3nnFK15RNpNe9rKX7cLXqVOnTiuY6O0Pf/jD5QoFUfZ+cvAcvgAN7BkHeCJo+POf/zw86UlP6qBhHtRBQ6dOnTptOJRIw4c+9KHhl7/8ZdHbHTT8k6ba09BBw8IIk3/1q1+Vc62uWO2goVOnTp1WLgU0uHcJaLCs3EHDP2nq5QkXLrm0o4OGuVP2NNg40iMNnTp16rSyKaDBDc8/+9nPiu1DXW+vDRps6r/f/e43Dhr+/ve/F7TVQcPcqS9PdOrUqdOGQwEN73//+8uFVfbzoa631wYNV7nKVYZ73vOe64KGt73tbYVZj3jEIzpomAcl0uDI5SMf+ciyDtSFr1OnTp1WJtXLE47LP/7xj+/LE/8i9uxsfFCc4Gtc4xrDne985w4aFpsCGl7/+tcXHnbQ0KlTp04rl/qehslURxquetWrjqeRfvvb314e6qBhfpTlCZGGDho6derUaWVTBw2TaaqNkG984xvLg0LrHTTMnZIR8i1veUtfnujUqVOnFU4dNEymqUDDa1/72uE85zlPSYHcQcPcCZNPPvnk4Z3vfOew++67D1tsscWswhcenz0Gs5bfx2RlUK1UesrZTuuTyGL9uxu7uVFAw/ve977h1FNP7XsaKprq9MSb3/zmAhoe+tCHdgM1D8JkO3Bd/CXS4DrRaUCDZ4ANl10h//sBJM597nOXgfNjXWmTTTbpAr2eKUlPjInxQX1MOi0XkTu6IZcsIfJHf5zvfOdbAyA6zU716QmRBmmkO2j4JwU07LfffsOVr3zl8T0NPOTznve8QRTru80bHGGyNNzf+ta3hutf//rDBS94wVmBVyb48ccfX/aUWNK42c1uNvztb38riuGMM84YPv3pTw877rjjcKc73WlNXvRpIhOdFpeMr3H54he/OGyzzTYFFH72s58tYK5fTtZpuSi36X77298uho6O8f8Nb3jD4epXv3p5pjt801FAw6GHHjr8+te/HvbYY48OGv5FAQ029l/pSlca7njHO45HGi50oQsN97///TvTFkBzvWbVc8CAvOfXuta1SqQn9IMf/GDYe++9h+c+97nlrKw8GoQ6Hm7er72OUB0tar/3TibMpPfG3qk/80z9fvv/TDyYrez2/bataeNy9CGE98CajJ8icle72tWGI488cthll11GQcNYf6YZr7E+zVb22LsZe/9P4sdYn+ull2nLn/Re+1n7zlgZqWM2+a2pfqdu8xjVIf26jqX00Gfrd/1Zzau2D3n+U5/61HDccccVuUMXv/jFh+222264yEUuMpEHY3wdq7/lY1v3bH3LZ9POq7Fnx3jVtmWxgBF+n3DCCSUb8g1ucIMeZa/4AjS84Q1vKHI2euQSoiB0D3zgAztoWEZKuFtiEaBh1113XTORgIaXvvSlwzOe8YwCGpCsnT/96U+LkPts0003Hc4888zhH//4R1m+4H0AFQY65XjW53/961/LNafe4TW7EpZgBLj4vfnmm5coyR//+MeSJY2h9I7PXJ2uLM9e+MIXLs8wpozopS51qXK9rHfUf8UrXrF8PmbwlGHTqHK002ennXbamqUYfbnEJS5R+oP0gyfAo9K+KEflaFP6qV5/X/SiFy2hWm3DK98JsaGzzjqr8NBz+oAPnvMu0JzvLnCBC5TPtQUPlKc+75900knD+c9//uFiF7vYcMlLXrJ8p621wsObP/3pT6Vv/s9yk+d8Zyw8jwdIfXiM9CkGVPSvLhuJaIVXCK+QMn2GT/qC/2RD2cpRr3J8nmhVeBc51Eb/q8N4brbZZmvqx4uAnoCQKBfl+VGHH3zxf+TL3859RwZQZCOyVxt073nOe+pKHcoIT9P+8FEZ/k7fWtlLm5Xl73p5KXMgPFVG/Tmqv6vbpC3pW571f76r21Lvg8l3ns17eJwxavvg3RNPPHH47ne/O9z61rcuc2GMamBa/13XU3/egsoxw1nzNaT/kZ0x0JH+hU8tr8fqrsus654Eeif1v9PCKHka3vrWtxY7c5vb3Gb89ATl8KAHPagzfRlpJtDwve99b9h3332H5zznOcWzZYQ+/vGPF6No6QKosJx09NFHl3ClZQxLHW5sU46lDobvsMMOK5MUcLDvYrfddisKx+1uytl6663LMz7zHmNxyCGHDNe5znWGH//4x0WRPfzhDy/GDPIECO5973sPn/nMZ4YvfelLpTyGXHnXvva1CwBguB784AcXQ1grTMdShfhtFNVWn6mTcT/wwANLJk3LNAzzrW51q+F617te8egZMTzRz7vc5S4l4QggoZ3aDdh8/vOfL97CTjvtVAzoEUccUdpFyTKiZFs9TrgAK3YEH3PMMeU9/fHZQQcdVHgm4qO/2nSLW9yiTJpPfvKTw9e+9rXhAQ94QAnZKUebvKvNKMoN39773vcW3lKE3//+94e73e1uwzWvec1yFS9wpQ9f/epXSxu1RRvx0DgbL8/c6173Ku9EEfutP9o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hx0n4AQV/Jxyc+8YkSPcRHHqp2kbPvfOc7RZFb9lLPN7/5zWHbbbcdbnKTmxTe+19dco/c+MY3Hm50oxuVsdN28uE9gEs7tG+HHXYod6/w2gAVfdh5553LOJNZbbntbW9bxlc4GE9uf/vbFzkhR/ipD8cee2wZY56zel1ZjOdknvwCvMoB2AJkyC5ZIpfKJQ/6ERCJYsyUB7AqC7C55S1vWUCVOfOVr3yl8NRzeEL+1at+IFF78OPrX//6sOWWWxaeaKs9SdqrXmVQtje96U3L53hpXpIDS5f4foc73KHw8Atf+EIBnPpNfvT9lFNOKbzDJ/JvLGtAdfjhhxdQZl6Rf9/jPRkir9rjc2NDboFlegTYSLRBn/3+8pe/XIAw2bC0Ycz1D++UF2CBx9/4xjeK7uAcmFvGzXt21usnvuqTGxGve93rFnlXrzlFJ5ALugbfgHX9VC6DpK0///nPizySTeOmPHWQH2X4jHzpG8LrgHJtMO7GTNmWDudCM0U1Vitl3GWKNn7bb7/9uqABoqCA+p6G5aXZQMM+++xTQAOlw7hRSsbIhLJ0IWxEMTBg1uQo8He/+91l0gIcJt/nPve54T73uU/xol/wghcUJeOEBwVGSTCIz3/+88u7jJc6GNxnPetZRZEIyfvbBH/6059elIU2UNRO3WiHvxl3z1FcwIU+MQZReia2dprYIlrK/shHPlI2jlLWz372s4vCYly1h6LW7ne9611F0VIG2kKhOuXDG2MUKXZtsozDyFLudkQDGowbpW/5DT/0UeTGJPAdA6Cte+21V1GIysdbz2ifz+XdYOAYeLzVR3NFGym0Rz/60Wt5W/4GPBzl0hYRHQBC/7RVnRStzUU2GlHQxg4vgIYXv/jFBRgwti984QvLOzXwony14e53v3sZyz333LPwGdDxN3lgWMkLXukzA8koMZj68upXv7qU5YI64yW529Oe9rTSFvwgE3hKFtwC6Dia/RvGgly+6EUvKu145jOfWUAjxXLAAQeU/honcoufz3ve84px1P+ax97FD7zWF20CBj1nHw+ZYszJq/V6htdnDCEwEn6TK7Inc51xEKonk8q73e1utxbf8Nw+FJ8bk9e97nUF8JED7QAQ9Znc+Y6MmZPGQMQFrxh+/fAdHhsjZZI9PNZeBo7sM7Ta4k4DgAy4Z3iNm7mAN9praRLwUbZ5QW7lewFKgL/amNm0BwDc9a53Le/aiwZgGh+ADjgjB2QPeCPHH/3oRwu4MLfMAeNozumv+fOSl7ykyA8ACBBYvwZmarBCRoB9+sZzQBdZAxTchIiHgBw7AqTit/HK3AFYtU871UUGgAWbD4FRMm+vEFlS53ve854iry7/A2j0EbBztw/ARH8dddRRpS36pK3kj57A60SDOs2PjJ85QU8YF3ztyxMrhAIanvKUpxTFa9JEGTIclK/JaaJTZJQdhZ5lB0ZByNypDZOHgaFEKXWTluIy2bzDA+KNMHS8AV424yYiQYH7DBhQrnd4NJ5nNHwPNFDwFL+1/Exa7aPgefEEDWChBClD7Y7HQsEwtJQK46Ju3oJ3KQV18EQoakoPgAF0gB5Cm/A35ewZio2R1Z+0TXTDRlRKSPRBeer3Hs+RN0qR4hsjhVcUJ2DG26MAtUWudZ4YhUvB8gbx0oZVRoBnxGBQaKIw7Ro8hUhRAie8TQpam8wxRpfHT/EbI/152MMeVkAXo0nRMu7qZ1jaaI3xYaREVQACY88Q3fzmNy/LWUAZUKO/xjSkr46WMcAMBdDFEMboUtDaSu7wkvFkRPBLPdplXABKcglwqo8saJ+ojygP2cQf7Qb6gC39ZyCAQ9EQzzjiZvwZWsaIMSFreKN/2qce84IhY6zJgbGo+aEufDQOjCPjgbf/8o7WOlqnrz5HwJsIHpCKREAoSLxTL8NkfB07EwXSF4AGGMMrcibSZszIunEEuMhzrlk25uak8SXHwD9Qp13GgDyQNcZQvxhYZF4BCPpce87mNQ/QnNN3/QFqjBf5AzhEsPDRd+rHY6CHniDfxvIhD3lIARV4r04AiLySF9GCdlnEWNtHQXYATHpInX6TU7JI5pUPDCvHXDeHAT36wHzxDnABFOkHEKFd+gXUeB55Fm/1Lct2iLzhK1BGnxgb8q7+/B7bX9NpblSDBnpkdCMkRGxiQKkdNMyPZloTnO0dCtTgxACZGCIBJgXDwShSMgwnBRXisZiQFKKJx/vgzXiPFwjdU/yMQ0u+o+h4ciYnAy/0zqhRWoCG+siGyc7gCo/yOjzLQ+DFU0zChpQpAMLoEjZGggILaKCkTHbAhJJCgEzWPH2nDhOf0vDb54xU+p4+512KnrKhFIEOoIvC4jUTdJ54iJLyrvbik++ESQN8gCHtBjB4nIAFg8wAUeiJNGg7xep/1OY20VdgixJmaHhM3mMAslzCMPKY9YtRAUyQtvgRlgWY9GkMNFDIDJrnKG2GD794cPrIeAiR8wBrj1wIF19e/vKXF6NM7own0GBcGAbv4lHW/BlQxhhYEn1xKyAeaxfDRraEjrXDGDKaAB1SL3Aq0sMgaC/gQdeQY4qf7PGqjSFZVY7x86zoAKDmO1EznjcjVPPDGJJ9gAXfPccYkaUaNHCM8I6O85426qMfn1smUTZlqc+AAfllCMkefnsPyNQXHi3vW/TFWAIbQKy56l3PitTgF6DM8DK6+GOMjJX2AtDKMBbmDzL3tQE/gZMQxyBzBSkTH81bYCiRN9EIAJBc47U+kWWRiCc+8YklpI8APWMORFhWVEbrpWe5zY/2G0vzHdD2LHmmM4ABfRW9Aeq10bINIAZwpz2WFoyFNpJbbTv44IPLPPMuMnfMbcA+yxYcAHKLyKJ2KdNcMBb0Dao3UE+rhxdzc+XGQNEz+M0+jIIGCDlh4w4a5k7Z/GYiUC7THLlEAQ0mMtDQRhoga0rVJKcQeGzCsJSb7ylZxpNR4jUwhjzWGEJGndITyaCYGQ7Gk7fB87G+aZ0YwDC5GQ6GzDOUgpCp9xNpQNn0ZZ1SeFS9ySjKgOABz89SRg0aeCKepTB5r5QnQMAA8zIpP8aZohDytZShr5QdpcwAMk6MhOeAEIDJd7wV3qkwPwXDkwGeGB/KDB/8Vg8ApN+MDB4CCgx6PEVKFL/wHF+UT5n6nHGl2HjGQrF4watsQQMlykDzjBlNylkd5ML/PH7RAUZAvZalRF7wGvGAecLaik+1kQQmjI12WfcGGHllZIVCp1wZDgbMc9koqa88Q7zTD5EE/BIZosTJCyNtLNUbj1i7gQTj4v96QyzDxwiTF2Nu/BNFwgNRAkBDuBkvtcU6qfc9qy+UPkNC9kUNjLe2GC+yZCwZK4ZH2/W5BQ3GkKEWdaoNqzZmPokIkDcAg8wDR8Ls5mv2Kli60AblkT3joI+ME8OqfPMRCABWzSHRB7Kub+oGHrQF8fLxxTw1xvgRSmQQADEf9CuetrZkyQj4SR8ALoACL4EeESnjDpwCf+oW+QFmzCEOB/lBxs040FMMLFk0n7QjO+QTGaz1mh9LK9oAiBo//DLfyA4doE68oieAarosfAJ6RCXpL+8AgOScjIheAY7k0RwTdUHablmLTJAfzgogCFACGf42tvQZ/oty6hOZTf6bepPmTLp4rifeVgMl0iACxoEaXZ4goISo72mYH9XJnRgRxnua5E4GhqKmmCh7k0Q4kpIxGRgEE8+EMkkYBQaQQRNOh84pPkqOt+FdExwooIQo8xhC7zDQvBkTkUKj4D1j/IECipKXL7zJC9AviorSppgYGqR9gInoAgNrUjOGhIshVYZIBcMYT1lZlIzIBe8Ojyga7wAAlB/jpE2UnndEXtRjvV/7eepQryiAz7SHl0GJMeK+Y9wYEsaGYtJnykQ9wAUPjleOXxQTL4cSVj5k7RlGK+FbEQlAgWEW+mYg8Jcx0Cf9j2H3v/d5XMZTfwAbY8mIGQeKGm8oaAbMmDEoIj88U4ZCdELbGG/LLLX3xOPDK8sR5AIf8JxRo4w9T/niMyPiczKBRzw/RlK9eKftIib6BbhqE1lKzhYGlLxxJhja+ogcjx6/1KUdgAeDZvyyQY0B0XcyBBSSMfs4gAZ9Y8gAG++ItvAw8c5neCpipr3GFL+BPWAp3rB68MrSHUMiOqHfAAfDnRM8ngPijL1+KEekzHIBMI33+swoAldkyXjhBxnQXkYwRhZvyIV5Qlb1BfDRRrJNRnICQtmeYVC1CymPjJFj7cQfY29JBN+Ua36Si7YP+kp+zG/vkCnySSaAdOOhPHOcLIk0+DF3zAmGNnxAIjnmizlQA9ToNfPAuJhnAIxx9hkAAAiYP0CP8cB7Yw64kyOggKdq7tBl+gwki2SpS8QAaMAv/KRjkPYbV/w0Hp43vuQreyF8Tp94zzIiYKcdQIn2kXdzMFEvNAaIOEYcmX7k8hyqlyfMj9HTEwRBpKGfnpgfxeMRCQAaohxmI8qex87jUgalR+kzyrwsysXnlJtJb8JQEkKJog0UFaUPGED7ymMkGeMoeKCA0eBh8NR4JLwuBt3EVab6GCkKmWFh6EwkAmNieq72kkx0xstvio+XxTui4DxnQpu89Tsh72kzY6kuk5qnAHR5X3vJIsWTo1kMF/76jMFmWHL0TNv0lfcuymL9GL8oWPUoi1FjFNQBpPmbMcJjhkA78RJv8Uy/eeX67nPK2LMAmmcpXJ5v+ksRhgCwhHrVwzBm9zrlzbvk0QIXPDDPME6UuXFjWBkDSo/CFR2pvSHjh4fqZqAYf+21udA4e1b56uWZUfa8fs/zJvUXyMN3xtr/eKkfvEJj6j28x1ttIlM1kRft0GbgleImL0LK2iZqZa3cuKjLZ0AO+QYitNv/6sIDfTa2DJ35QLbNCe9ZIzcWvE9LSIylMUXqJBuMCQOhXYAi3huT9vif8DzZ9wzgAAyTJUYNz5TrO/0330S3tA/w9aywvLlhTMiuvjFWwKo5r//GiOFWf/Yd6AfeZ4nNO1mmYfDx2bv6CeBqr/LJSp3HwN/aQ07xXf8952/gRHSJ0faePuCD78gSQ6otxgU4ComW6HOWsuqIGZ0BpOCrd2JkjRFAAOAwLEi95gR59jneGCs/jLp223NElswRbRel0rbs0vc9uRQ5xSPRHHMWn8imscNDgB//8AqgVTbQxDHgeOE3kEcPGGe/yU5N0Y8AM94AMJljq50S0QTac3psHdAgDEHJ9z0N86OABh4Kw4uXlO5YIp46SY6Jk2NVNcWzyKkDvxl3vxNy9cNgmDA8eyjehPO8SZ5yKbz6fHrW4intpK/2HmTvGZMzKaxzPtsPIUIx7N7RFsAGqSfn8oGXuk85qx8P0f8pRxu8xxCrVz9zTtjn6tCX9NlnPB+GhueTEKR3GVuKn6FD3sseiLTBZ8pOfgaf+Tt9y1G+/O/ZjFk2rmYc6xwDmWiUNyNOcSpHfYyBtlFgQEjakrH1v+eC8JWbdtV5NDwfsODvOm9BzuGnvRl//PROvtMmf7f5EDJmkVvjmrp8V0cZwoO0A+W9tMn3df6CNo9C/V7Gtc79UOcr0JbIduZb3g0P8SpzYjbCg+zZEF4HIIGrlAWAMeIxOPWczDxOP+v8BfUzyfkByJIFwDAUftaJ2tLP5COZibKJmKwHWOf9LEfUpD7LMfXzPtNGQFMIuga+oez54WDQaWSJAQc0RGoYef3wd46r0j14Uuc4AT4ip+qPXGurdijXu4CaZ4DJ5ByhV7Kc5PPw3DvGWr3GyxzzOZ0gQgY8eMe7+mZO6qfxFOUMcfQ8lyWleixXKwUwiqpxCEZBg7A3gerLE/MjTOaFQrc86CizSZkOozQIfhIRUZBRtjHKUfK1gaqVsh8T34ThaZnQScJTG4Xa0KUNMeAxNjFeMRJ1Frn0JxOdYlBubXySxCgbDtvEL3VSnhjA/J1nw4skecpZe7yJYWQM9VldUUCIAqFkPBMjGbAVMFDzo1a2aWN4nPbl/4xFS+FNkkvhi8lG+dU808Ya9AW8aG8MafpYG5KMf/hYtzu/1RmQUCce8k5C27XMpR5Uy1bKD7/C+5zZbrP6zZRlMLyLbCShlOfwQlv8JDEWCihNmbWsjCX7UZ4xzzyqxwNpP56EAsa0Bc9Str4xLOFRxs2c8ncMTBu6ru8fqRMQpZ9OIKlT+QyVvgYo1smOImORC32pE2IFbNeUxFG1Psj8y3gHhNbykXZrn4hb8p9YRmudHH+L3gEiDHG9WTAnq0RFleuZepwiP2lLbEoLsOp5H10EJGhLAHedvC1leSf/B3zl/zhwls70nb4yDuTOvBQZFdUAEoE5m3mBEZGT1KUNadNqpHojpOXsUdBgLcrk6KBhfhRBtQtaaFJ4EI2lT60N5my7dmPg2vejJEyGWtnFy6jraFO1zidFa11GDQLiWc5Wzkz/T0ojGyMXRVR75lG0qAY4bSbBuq4oy+wliQGZ1E/kHcqGEvE7AGUSr8Yy66V97aassRS6redat7vlf2146shH2s34JNoQI1m33edZ/sq7AYy1gU9EqM6amAyXdUQpYzMpg1/anf6kD+FLPk9dLWgeo4zPpHTibZ9rvud7PEqd9bO1AR6T7wCsGljHECaqk3lSy95Yeya1cxoam1uJJoWvieC10b9kP83dOUBYwAbK0mXmVT220U11NI88pe6cEsmcaZ2TGjDV8ypync/qiFQiEjHouaenfk4fRB4so3gnEdDIlrlvyQZ4ACICeJINFXgF8kRRAkRWGwU0WJ4QkZ64PCGEY61oNTJpoYTJ1kutj1obGwsRdurUqdNKobF7RybdT1L/HgO6dRkz1TNWRqI9bX2hpEwfu8Miz8ZxSkTFHh0bbkVERLISvcwSl2PSyZibk10BQE7Y2Mtk4267MXS1UAcNy0DJC2+HsJ29lno6Hzt1WhxarHP0qyVlcBvJGzO4dVSovfSrfne2y7xmumxtfZH9WY7y1qmm7XOyQdfeouQwGSN7PJx2cSS4g4YZQANUZmdzBw3zI0x2BE2kwemJ5G7vtHqpXqaYtEw1RpOU76RbP2crb1LSsdluj5yprmmoPbo39nl7c+aYMR/bzzDNdzPdmNnn5sZLxtgpDvlGLEGIKAAL9q1YauMgO/3iuPrYhXpOfTghk4jxapSVgAYnUiaenvAlBnfQMD8KaBBpkNmtRxpWN2VjrPVTu7ttKMvmNt/ZLDumkGLoHEOTuAf4dJQvGyfzfn3pUs7bt1cjpx1Cv9Z47X6vNzdqW24btYm23T+TNW8h3uwryDp/wsX27lgDTjpwz1gDt/s/686edaRN+Tbqpg3ZpOpd/1t7zsbGuv1CyPpK4eNb1sTTB5vYvCcMHQCSvng3GwyRzY3qT86JjT3isFqJvJFLxyzbfUu8Zxs77T3roGGccnpCMMGx3X+lbl8bNMgCaCdsBw3zo7480SmUTbHCoPIsMHTuW7BWKnkNhSaHhL/t4m49cl6SY27OoAMK5EpuCmfQGTwKTQiVt5Q0vkKIzsm3XrV8EY6nOp8veRPHANn5rg5n4R1Pc6xKErGAgpB9Oo6QJhuoZF68NrpCfygTgEP2zlyK5B19dHmYXfn+zs2cNltL0hNFDhzJlgloqF/72js8nMcPaGHs5UsAEig1bcMTddi8xitCvsMjbZQgTBsRYO9zRyl9NikK1GnDprHIVgA5W2e5wvwbAw1kRo6L1Q4agC7J4swp86WDhkWmDho6oYT1JMQBGHL3hQx/jnYJjZINkT0JrUzKyEredWzXeXIphX1Opvw2Nxl7a7XOzQsZ8qRlIRVlSDa9ej3ajnggQ84BWfUYZZ4/YMLQyoJn/Vb7eBV2ldf3NTCwlAelAVzI1GgTmYQ98g9ojzCvNoksyOznM/pEBEGdSXQmhbGQscyPEvLEWDP8Igba366PS1aUtN54I92w+igyYEOyJVkUbVyTmdDSoJTIEmfpt9NMMjpKzhW+AHP6L5Fdcgt02vgpMiXLpEjD2ElBc1CiLzJClnPb52qjgAaJuzgkHTQsAQU0UGQ20HTQsDopSkfWQ2l5hcyFx6XbBRqERnnbjKFEYMAFIxfQwOOWbpgxAz5zv4AfyWkYQ6mBTWIZQJHsfD6X3bHdMKhM35v80v4CBYxvjq2JLDC4QAXjy8DXnplwvmUDHpeohLsMtCv3SwAelkhyGyHjjmT800fp0XM5EnAie6OjcLJ2ihggmR4BGZGU+kifKIMd7MBX+qofeCQRj9TNoitSTOuTtM+AlAySSB4CYCa3dOZIKAJmRHmAr75MsToooGG25QmROSnxzcPkOVltlCO4cIE5Nro8IfOT9J4dNMyPckkRRWlPg7XbzsfVRTFIMnMyxrzynEUXmhcxEFkQWncJFINLgcWbiYcvwyev33wUWnf5TxIvKZfHLoshD4DHTgHmvHq7udH/uZQrdx3kvLzyeOraJlshIDLTRkOREYYZaMhtjCF9BZQBGpEGIMIeCv/n+LE7Mmy2BlKAKjywxCKbqfZT4jVosA/E+7LUAgNIv+2MxxeJZ4AK/EGAAB4AawiIp/Q8I9KQXAyWUUQ8gAptWK1n8VcbZS+MuZX7TMZAA9kURRu7i2O1UO7QMadyW/A6oEHYz9prT+40PwqT5fF3tKfOhNhpdVA25jGsPHHJYUIUkXS1QuLW24X63UVgHT6bBZM5kXJzj4dlB2v+npOaPBseGT+hd/n5c8+B42PtfoS0yb0M9hzwnGwMS1TD8oGU4kAIMAEM2Ng4Nv89D2AI2VqecGStXsawBJC7TUQUKGUXnolcZLlBpEXUwZ4ICpnxFi3QBqChjTS4P8DFWpYcRFmQ5QZ9p6eUJ7KR/RZAhIiDaAiyr8QykKiESEPdXkDFcgbQRu91nbfxU0B9fQna2HxxRbqIGLAJ4K9G2Yh+MKcAhtHlCRdW8QKE61YjkxaDxo54dVo9lB3HvG7oPBc2kQmKiKdtEyDDzAtvQ5/xhJJCXBheqJSBA0TdQGq5I0Zf+NBFQML76rMnYGx5AmjI7ZwBDalP1MGFQLle2ZLBJNAAwIgguDVTCt7aCHsfCBD9oEvsOwB06v0VIi2iJy5YskFTdNOeChsSAR5ApAYNNotS8CINnkMuLLLHwX4PUQeAoAYN3svFQyIJ9pCI/Hmmvk4bKHNJkqWLXAHeaeOmyKpon8iaOTMGGoBSMgZEj2XkXQ001Z4GaaR5Gx00dOo0Pwo653XbqMdwBjRYArDXwRKBtX9UG7GQPQSMPAOaK329J0phfd6ylxMAjGhOIAAOdnv73obItmzLAaIWjGkdaUBpH0Pvu+wHCNXliI6ISAINNmrWoMEyACBkk6MTFvKVADlZOkD2dagjAMAyg8gBZwWvEnWJRwgUARYU1k477VQ+cwpFRM+yjDCzGyKd0AC0bHBTHx2GRCrc/qodlnBa0BCeWCLpOm/jp8gqQwg0iGzNBBrsTUOrUTamOj0BpUP8JuFqZFKnTgul5ETgjTNEPOQYQXtd3AzICNb7XXKjov0CQqaWN0xUodOE5BlXHrb1fUsYjB0vPrcvUnKAhVA9g2qDos2Vue/CngabLi0JBDTk1kFtkedAFIBHoQ2JPlgOkW8hfRDu137AwObEGjT4HGDZY489Sv2cECBDm2ywRoCEvy3dpEyRFEsnlnQc17RMYYlPREX9Nhbb+yFaEN54X8gUILDmbJOkuvbff/8CaP6fvfuAtqyo8gZ+1hpn/DBnQQWVICIoKgbMCgoD5hwxAyqKiDlnwKygYgLFgGKOIwYMmDGgmEYFBAMqKmad0XGtz181/+7q8865797X/bpf96291ut+795zqnbt2rX3v3ZV7bJ/AYk0iIBkCaMGDQCMPtFXQEuzeZs/1aCBPoxFGkTuAHegYWjJbx4oEyCROnkaBkEDlE6QDTQ0arR0MtiOPfbY4mDN/G04BApECuRK4NSAgSQ+ymkL+xPsORDtM+vneDm/nMrZZZddyi5mmwx9b9NhTgQABTYKmv07teCUgyUSEQ0Dn4NkCF0VbFnBxj9HLM2mLEdwyvixH0H0wg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7MxBIyYnWubWb+IRMCPSAYHjicnMEw+OH4O2SkQ+zjsbQAO/G9pITdbWoJxgkS0QPs4+sMPP7zsWdAmyxj2XLiuHQ/2VShP27TT0o2ojBslyRq/+CJbeyuAF3siHBHNjZQch42QojqWJ+rLzRptvpTL9UTF7KuxV2js9IQTPkD6PIMG4w3oNqZEGxpoWCZaXznyG22alIvLOEjr7Wb8ZvLJCGnd37HHgAb68utf/3r1BlpGyvNIFkQzb0c0hdeTndEPsGCPAadrpsxRc5oiFoCCKET2PSgHCOHU1Q0Y2C8AxHCwNgLaa5Drw20mBAQAGJEJpBwO23fIPoDsrwCQgBm8i0wkyqHNiViIQqgT3wBQ0qxnr4TP1aXtDDZblOyPZONkEpkBFwErSaJlGSIgKjeXkoFlHLK1mc2SCKCRm2EBFc8PzTYbbZ6UY7yW2By3nQQaRBrsAULzqB9TgQZHKxitBhqWTg0wNEoI1Oyew3KygZOraexY49iV0ot9hyyL1Ecuh/ZLLFbO0N0Wi5Uz9F3/naErwIfa379lcazupLfOaZNp+KrrE9kBKOyLaEej54eig5Yn+LqxPQ1Agyic0xO5Wn7eaCrQYIOWGYDUr/MopHWl7PY2IxJmzV32jeaP6AKH5sSExEdC62g59WGpgHVDAN2hGxc3BJ/17Y4BSsBC0m7rm2br5oey50iUyd4dy2xjoOHUU08toGGekzs10LDMlB3ZUuIKawmFNjnOLwU42IGc9ftGG5eyZKI/WsbW+aMsTzjGa/+P3CZDoMFJJ0tkNufOa+KvGjQAV4MbIRtoWDciZAlBKBxla6ChUcL8TQ9WDrWrseeXAhrs37MZeWxPg3wq9vu05YlVoMGGaCebGmhYz0TI3/rWt0qkwVGdBhoaNWrUaOVQ7naR38OxXcvIY5GGbIScV9BfgwZ5T4CsQdBgN3HbCLk0SuY9CifrXwMNjRo1arRyqAYNnOBee+01GmlweqgduVwFGqSDPz8D7NqgQRa7ZFObRyGtKxGy63ZPOumkkohmXnOWN2rUqNFKpBo0cIJDKdM9I+mXY9NyeKB5tONTgwY54eXLn0chrSsFNDjO5Xx+Aw2NGjVqtHIooMFGSMsTY5EGic9cJ99OTywCGp7+9KeXY0gNNCyNGmho1KhRo5VLAQ2SO8kiKkvoEGiQY8WxXBva53l5QqZYaaSBBsfGG2hYzxTQIHWtPQ0NNDRq1KjRyqFpQYPN7E5PAA3y7cyjHQ9oICugQUbVQdAggcNQyKbR4pQ8DSeffHK5Va+BhkaNGjVaOTQtaHCfCdDgorN5z9Pgng77HBcsT8iW5nIdghzKktVocSJktxECDW76kye/ybFRo0aNVgZNCxpcNZ88DfO8p0Ea/Oc///kl3fqCI5dAg1vtbIRskYalESHLV/6FL3yhO/DAA+dW2Ro1atRoJVJAg3V6yYrGQIPTE26WlW9nXu04Obid10kT9+cs2NNAKEl4cX66yI3N8yZH2dPwxS9+sYCGec0k1qhRo0YrkQIaXvva15YJMn83BBrcGeP2VNe89y9XmxfKngaXe93xjncsabcXRBqEIYRs9thjj+bslkC5EvlLX/pSCefMK0Jt1KhRo5VIAQ1HH3102fR/fsh9wTNOT7jYTKQBzaMdT6ThyCOPHAcNT33qU7tb3epWgwkvGi1O0o1SyD//+c/dZS5zmblEp40aNWq0Uokj/Nvf/lbyNNziFrcoP0Og4T3veU/JCPmUpzxlro9cnnvuuUVW9773vRcuT3BwTk+IMrRIw9KpXYbTqFGjRiuT2Oc//OEPJWGRvXtjoCHJnZ785CfP9d0Tv/rVrwpoEDkfjDS4e4IQG2ho1KhRo0abG3GEf/rTn8r+vT333LOkGBi7ewJomPc00kDDUUcdVS6xvPa1r70QNAjFuPWLMOdRSI0aNWrUaPOl5B4we54UaXj729/enX322Q00/As0vPjFLy6RhgYaGjVq1KjRXFEiDZYn+Lox0PDud7+7O+OMM8rV2Gge/WFAg+RO97///YdBg/Ubghy6Y7zRdGT9a17XwBo1atRoJVMiDZI7SWLotOBYnoazzjqrO+SQQ+b6yCXQAGDtt99+w6DhGc94RtnP4ARFc3qzE7DwL3l2//u//9td6EIXWvB9NknOqxI2atSo0cakHCOUe+D2t799d73rXW800vCzn/2sgYZJkQaCO/zww0tip6HNIY0WJ0J2TMePjSNRtoAFxzHPOeecbquttioppudRERs1atRoY1FOT9jcJ9IwBhrsafjlL39Z8jTMO2gQlbGn4VrXulYDDeubCPkrX/lK+XH3hItOQpI+ffzjHy/AAWrbcsstm4wbNWrUaANSkjsdc8wxJY30+bkHFjzj9IRIw0EHHTTXoAFwet3rXlcmwde4xjUWggYXVkns1NJIL41yy6WMkAcffHBZqvjWt77Vfe5znytJMnbZZZeiqFe5ylXK8xTRkkbI8/6WTCTfRVnr56b5rK/kQ5/X5U/6bFK5i9FYeRuSVgIPjRo12viUSMOrX/3qbu+99x4FDZI7AQ3sOJpH+0EOv/jFL0pU5j73uU/xXwv2NBx66KHd7W53u3Z6YolEyC6r+vKXv9zd4Q536D760Y+WHbhXu9rVChjzf6gPGNA///nPUkb9uX7I5sqaht73bJZCJn3297//vaS4nvXd6ET/uSFefOZ5AKj+DC2V76V+5m9117ysax1LBXMbUw7ro81DPPf1c6zN9VLdhm5Ln8chXR5rS5/vaT9bHzwuVbbL9dk0PC71s3pGP9Tmsc+n/Sz9bU+DqPrd7373ct1z/X3affzxx5elZD5xXicd5AA4kdX+++8/vKfBRkhnV1ukYWlEyCILkNk//vGPAgLucY97FABBUQEKn1/2spctEYff/va3ZSmDrC960YuWnbxSnPoM+dxnF7nIRbpTTjmlHBVCMnNd6lKXKhdjSVmNIGZLHqIcyrVnYrvttuuuetWrlku0DABAYYcddiifffe73+1+/vOfF0cq8gHQ2C3skhb1Kt8alvCUPRo+kxpbPdCnzy5wgQt0l7jEJQoC9RyAJFri3V133bXw4TkDzlKNz3zvyllycKHX1a9+9dJ2/JgBoJ122qnUdeqpp5Y2q3vrrbcuvOPv9NNPL+Vd6UpXKm350Y9+VNbeyPtyl7tc4cdz2lO/i0fv4ufiF794t/POO5cLWeSYB6TSZnx4zoZWsvfcX/7yl5LsRXkXvvCFy2fCnPhWr42vZKhdnvOZ9mkLOVme0hbP+Yzc3aKnv9WxzTbblD7Dyx//+MfV/acubVG/sq985SsXPn/yk58U+V7sYhfrLn3pS3eXvOQlS39qIyN3hStcoegDuSgP6Sty/c1vflPaqC/wo25yEA3Dl7qveMUrdn/9619LPfj32eUvf/nCg3p8tsUWW5Q6yI5OKM/79uyQMV4873c6Rv/qz7RD3+OHLJF2aDOe8Uje+lRd/saTz8hM28mFDJWpLdpIzhkr+kCZePNZnIL+Jyf1eJc++Uy/4cd3eU5bw4vP1a0tduF73mfaoQx1kAfCsx9jNJ9pG1lqr7bgR/nagg9twauylKl876s7Mg/f+Et/+Y4sPBd74jk6HFuuTM+pI+V5X1vwpy7kc88OvYs3P0j53q0/wxOZKy/vpg7lp+/TN373bJ5ZF/AV/VsM2JKTRIb3ute9ut12223Qlr/tbW8reu5q7HkHDU5PPPjBDx4GDZYngIa2p2FpRMinnXZad9hhh5WBwKBSTCDszDPP7D796U8X5WPQHWtl0E866aRiQBhQ4ILx/tSnPrXayOyzzz7FEH7iE58oxsyg0D8M6YknnlieN6CBEE7Lu5y3AW6TD6fsxjad7zmAg/NWL57w42/g5Jvf/GYBLN7dfvvtC98cG77jiG5729uW8j//+c+XQQoA7bvvvsVBe47ecOb0iFPzWZxvjvJ+8pOfLIaQAXU1LaeHH4NUPU7wcGSOPWmfevDtVjpXj1sCUg4AY6aAF+DEc/gWdgSUvv71rxc5etflNNoCaKVvtAXg8Jl3OUqfcdLK9Byn4TN9hW+fkb02cyQf+tCHyrvap836x3ooo67f7nSnO5U2+czzHJgNWAzkBz/4weJ4GH3P+U55+gqpg7PNjXsMrnf1qQt1yFy9burbcccdy3P0Tz+TK/nQGyCGbqafAUttxquytI9ctQ+RIX4ABjzqK/1sMxRwoB6OhwzvfOc7l+9tHPO/vscjmbzrXe8qz3HmylOGsC8Aq810G99kA6Th8SY3uUkx5HQbaPSc/rzmNa9Z2qJP9T19p5/a4YdD8p6InrbgEQGMgDudpWP6Dx8u4DHu8ENPASIhWP0hhTCHjm9jkn6ecMIJRQfwo33bbrttaR8Z6Us8WvMVXfz2t79d6qbv+gYvePSuMYnHz372syUiiR8ywCMd/vCHP1w+o/9mwmRFJ8jW+CNvsiVvOkZnyJYDfuc731naQmddZcymeFeSIjyStzK0D3ijJ+SNJ7IF5o19cjTW8pl+0Q7PaofJj89c9uQz8vY5edInpxJMntgi9eoDOmZ84wff+NAHHLi9XtocG6Ev9BUAHf1m29RL3vrf38Y+m2Vcx+7Qb7pkHBh3+lDkXD10B494V74Jh3foTqK8QJmy1MUezPvyxE9/+tPu5S9/eQENJkoLQAP0RaEbaFgaETJnw/FyUowFJc3NofUxzKEw2thywDQhysx4Fgsp1+/W3w2F8KcJhWYZIpT3Z+GxbvdQqHCSfMbCm+piFMNfXa+/fY9XBpih9F3ej1x85vv6u7o/MqvzfZZifM65+18djGY+S7nhy2eRO4eiHMYzPGd2l1lbyvMZIFaX593Mwv3us8wWMwtMxIBOZmavPIYSL97PZ3TVe5xVZMUZ+cxz+cyMVp0cgf85L+9mNpx9Ooy/+vMZHs2ufaaO8ONd/HgO4MgsHE9m8Yw/Uq8yfZZom3c96z1gE5GB6IrPEslSFkCnDZ7TdvUAE3gDHPJZIg0ihWSpLRy1MpSn3HwGBCsvPHrXjwhOeMQz0AmAeJa8vOczbQHK0haOVflAZB0VwocJhHr0gehTZoXqUSZniEdONnwrT/0+Cz8cI94Bi0xAgCSAEFAFQrzrb896Do8pDyDAi8/JTL8ADsoC1BD5A7/4BULoCT3khOg2sIRHZDarD4EQIMNzPlO3aKs2arPIoaggcAAU40ebgR1/m1ikD4A87f3MZz5TdJe8ySsywIN9Z95XbsYqUGLCMc8bIYEGx1OBhgUbIQnl8Y9/fJndtLsnlkZBsBTZUR2GBlqHWhlCMwKzP0ZoaI19yKHPsiY+CSDM+tys64hxpPl+Odb8J9U91r7w1Hf4qAYdNd91eQEHQ+BkmvXvsbXzaT5baevpG2LdfVa+l3tPypBObCge13UvzcbcQzLtvqf+Z8vFz9C+sJqPI444okzuZIjsT6bmlQIaHLkEGkT7FoCGxz72sSW01JI7LY0IWahNuA4ACygw0xCmP/nkkwtidhzTTGce0WujRo0arRRKNBFoEKWwPFJP2ObZRtfLEw95yEMWRhqEZJ761KeWNTyh9QYaZidCttYs3AaA1bNdZA3axjlriNbtmowbNWrUaOMRm8332exnn0yLsq8hsrGnBmh4wAMesHBPg3Wd5z73ueXIpY0nTXCzU0CDtTwbaMbC4lnbb9SoUaNGG49q0GB5okXZ11BAgz0NEhIOboR0BSah2RXbBDc7EbI9DHZPP/rRjx4EBvN6fKdRo0aNVhoFNPB9licaaFhDiy5PWNex4cGxnPM3PGxsnjc5yp4GR4Ue+chHzv2aWKNGjRqtZMqJpde//vVlk7oliub7VhHZOGkjjbRIg2Oua4EGR16e8pSndHe5y13K2dsmuNkpGSGdgXZOuoGGRo0aNVq5lLso3OQon0Pbz7eGEmmQrNDpCUdp1wINBPekJz2pJBRpoGFpZOkhZ9idh27UqFGjRiuXOEb5I4477riSl2Ho1st5pUWXJ7IRUpauJrilU51AqFGjRo0arVxKEjaJtSSS8tOiw6sooOFVr3pVWZ4YvOXyJS95STmnKgtWc3qNGjVq1GgeqE32FhKZyMp57LHHdve85z2H9zS4zUqehqHrQhs1atSoUaNG80HZCPnKV76ye+ADH7gw0iDHufOYLkRxgUoDDY0aNWrUqNF8Uu4zec1rXlP2NLjg65///OfaoOHII48st635soGGpVELczVq1KhRo02dAhre9KY3dfvtt1+5GG0t0GAHqeWJ6jzmxuZ5kyObatycZqnHTXFtQ02jRo0arXxqk72FVOdpeNCDHtRtt912ay9P2D3qamyIwlWkTXizU5I7QWfOtbY8DY0aNWq08skV4K4e99Ns9ioKaHj1q1/dHXDAAd222267EDQ8+9nPru/N3tg8b3JEyO9973vLffMHHXRQAw2NGjVqtIKJzf7973/fveUtbynZIFu6gTUU0GBPwyMe8YjuSle60trLEwT3tKc9rXvYwx7W7bLLLk1wSyBCPuGEEwpoOOSQQxpoaNSoUaMVTGy2CfNhhx3W7bvvvt3Nbnaz5vvOJ7I588wzu6OPPrrcpbQANBDcM5/5zBKGOD9d5MbmeZMjQn73u99d0ki3uycaNWrUaGVT0ki75fI2t7lNu3uiIrI5/fTTy6nKJz7xicORhmc84xklrN6OXC6Nsjxx7rnnlohNAw2NGjVqtHIpkQaJDffee+8GGipaFDTYCOLCqkMPPbSBhiUSIb/nPe8pa2TOtTbQ0KhRo0Yrl9js8847r9yv4IbnBhrWUA0aDj744G6HHXZYeyPk7373u+55z3teiTScv0tyY/O8yVFAwx/+8Id2eqJRo0aNVjgFNLjJUaRh9913b77vfKr3NIicLzhySXDyNBx44IHd9ttv3wS3BGqgoVGjRo02HWKz2WvHCvfYY4/uhje8YfN95xPZnHXWWd3rX//6skdvq622Wrg8ATRAFEDDpuLs8CmpUn5H+bv//dDf65OUayOk5YmHPvSha/E0Df9LbXf9Wc3LNPU3atSo0bxSQIPZ9F577dXuXaqIbM4444xy5PJRj3pUt8022ywEDdYu9t9//27rrbfe2PxusvTBD36wZIW8z33us7FZadSoUaNNjjbkRMfkSpRd1kN7GnbdddcCGtqka02eBrdcipwvAA32NDirKsrgS6mQh4gw/dSCRZn59mfA9e99BHeBC1ygPO9zv/+Ll7WiBX7/j//4j/L9P/7xj+7f//3fuwte8ILl9zTK93//+9/L78rwHt7dpeFudM+7L13Zfi584QuX/72T+v3tmTGaVoHU9b3vfa/UT/lSdtqC/3/JenU56se3FN7agcKX55TjXe/Vck678dyXRci7PqvfXYzUS9bK7fdhePa/55SrbepPCtaaR9/7XHu0BXke5bu+PPv6NPZd/f2kKM1QNCYy8R3eU04tqywr6U+806VaB8h5iy22WBDZqfVfn3qXDnrfO5HDEJ+Rjx/vjMkiY095ftdXytUWn2tH6ol+T0t1Pw/VP2tEbMgWkDFe8Y0/P3SkrsOP9vU/C3nf396dVG/aMxZtrNs7JoN+JHMxGcwqo7Hn+/VmvCMyJDP9ra8z7j0fe1PbmcVIOd6ryxmTw5DM1oXqMmNHZrFZ64OcnhCCt6dh55133qB1r3Q655xzuuOOO66Ahstf/vJrgwZnVU8++eRyXFDnXeQiFxk01JQVcUpx4oxijF0cHaoNNIqih3xXGzbv5nfl1kYbf8qrDUgU2XP1uyiOL++k7hpEhL+0qW9ko8xxfIsZYY7ktNNOK7xe5zrXWQ2I1KUN6vKMemPkY9Ri6PGWwRNn1XciaXt47H9Wf64espEelSMb4j9GWr3qjzwQvmojlX5NX3u+D4YC4uLUwkt0Qx/0jY+/I5OAprqNkWPqj8OoP68pgMx3tc5FJyLroc/Vm3b15VW/U7ctRl3f184qYDhyHHJS5OVdZQS41e2u9TPPkz9+I9PoUsZHgN20Br6Wf0BIDfb8pN+moQDa6FWtT9FJbYh8ojNxGKm7D+7S530g0W9LxvgQQI28MhHxY6xF/6NfqTe62Ncjn0f30tdjQGaM+m1L2QFX6dOLXvSihbfopWhm7FkAVvow/T9t36dt2hNb4P+//vWvpY/U6ffY6/VJ0bnYkPT92IQn9WeC6dkAp3oC0G9fX77RiYzVL37xi91OO+1ULmvMZK/W0UngLr7B85lQDOl/7MqYDCdNTmvg1pdLDbRrexdbEvlOGrv4ynMpQ9t//OMfd5/+9Ke7xzzmMQtBw3Ku9a8Eqh1ebQBiEBYT6NgssU9veMMbyvM2lIbiQIKmayM/idZHiKw2CGPRlGln/DU/S5l51EBu7PuAhiGQFP693x+IfYrhSZn9sob6uw/EhmZaGYRDRlldQ2VMI6PFnhma+S1WxqxRhlq+NRCbdU/Q2Mx+mj1Hfb79Duz2I5uLUSJmYwY/jqHWk8gg0ZoaEIzVzVGsSzi71pla3hmvqbu2PxnTdfSv31ez8jGkO3GIgHDAyPr2E8BiAGPGaR35rQF0PZYjm9ox4zOgyv/0BvUdJoCY8hOd+c53vlMuatxyyy1X14+vvuwX68tMDvAFaKHYKwAPj7VsU390MRHJAMDwUo+dmp+87/uAlbS7BrsBKgFZ9cSw1qmA+ABu+z0ue9nLllOVAglrgYa6cyYp3dAAXy6wsdSw6CS+xxzDYu9O+9wnP/nJIvhb3vKWRUGgtcU2azZq1KhRo/VLk2xt/d1vfvOb7ogjjujufve7l9MToYDBWQFYPcGIQ68ni0OUZeahZbd62b7mPc/3o6n955cit1o+fNglLnGJALeFoKHR0ikdiGZdT27UqFGjRkunfnSvHxmtn6uBhNn0hz70oZKjoT45uC4Tu80tcp/9Ug00LAO1e9kbNWrUaNOiLEttTo5+fVMDDY0aNWrUqFG3Zq9biw6PUwMNjRo1atSoUaOpqIGGRo0aNWrUqNFU1EDDMlHb09CoUaNGjTY3GgQNY+fnG01P0m6So7vHG608GstJ0dYyl0aTMiZOOra9WHKyRo02FPWzhzYapgWgwYeSUcgtgNZ1F2mdIW1SSuokUfFcncwkZdTPoiTqSPrivJcMdv30s2PljPGc/xMpyFndOrteeEzijfCk7je96U3l+3ve856rMykmw2FdR92GfnKilLfcl2st5QzyNEmRahlNW06dMKo+1zwpze9Y3fXffX3qZ1NbLEtbo0aNNm/in04//fTuile8YslHsDlSP516bGw/J8Mk8LQANDir+trXvnZ1eug6y9ksGRHrCuJYvTsUrq/vsagzgk2iZMuqswvm/gmUZEoo6Z9r3pOKdchp5b6GpCCuU2smL7vPkhI6dy/I9IX8//3vf7+Uve2225bPfH9+Jq3VICGprJNxrN9JyVJXp7Jd34SHofsfZiG8RVaTyunnw48M8k76PQlOat1IOlllALXei+Ov0wHXefPzWS3D9HHSL4eSWS+Z3HJvRFLp9u/jqHPk1+mMpelWT32PwjTkLpQAZ+/jr5ZvdHdS2uS6fXVq9OjRNMBzWmDdJ3JK/fomKbHrdMSZQERu5Bsg7flkn5PRruYnGeoyMajH7STwiqbRy5qiN2MAciwiVad/zzPK0ZboeCYX9R00s4699H//Hpqhu32WI2I8FB2q/+7fHdS3u3k+qdJr/vP+0J0XQ/1c2+dav+uJ6ljG1D7h8de//nW5GvuOd7xjt9tuu61OB52J3XLehbGhjnjWGXRrPe3rytiKw2Cehp///Ofd0572tHI7oxzTdXRgKTNSQv/qV7/aff3rXy+XXdSpM8fKihLE8Max1fn3h2aW6eBQDFfKq4UwlLa1L9zwGGOVOnL/QoxznEYMgOfl6aZkN77xjVfXFaeQdM55dxJIipNdiiNaTqrvH4mzro1jfUdB+q2fsjvAL0YlzqEGUrXjiUEC1tCk3O1xRKkzd2TUxmySAUR1CuUA3uhvQHXaG31JhAuPs0SIwk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1uTHEH/7g3PixjiU/tjzMP/UJ/mTpSkvl3fOhO9R+EhUcgA79xzkPEbJwOQuVQIjaUGr/VNWcrOPSDTUp0ivF92gNHYfR65nyHOMs9oU//OnchiFkCTPgxv0bvIos42uK6TgYw/7aEX6sz9QjWwCyAP0EqK5LqNtQ5kgldP6iLXAAF1Z7wOAd76zqCktg7Ptc/oRyP7F/qlz7yH76SRvtzlLrd6cpLJR4BIHzzU6ceXSv37l6ahpdxxkn7MmMj9JbnjCeUekMgwvs9S+zWvec2k514DGn7605+WVJrPfOYzi+DWB3GgH//4x7vDDz98vZS3KdCb3/zmYuTudre7bWxWGs0pLXafw9Dz9UxkOZbFxiIZ9d0ofeCW2zyH7olY7Fba/v0Z09BYNGExhxwnW192lRTCY7PUWWVcpwpOfwVMz3ovx7SUSFcNWvq39Pb7YtY9QnW7agCUCUgfLHN6wEZuK87ycC6Yoi8BokmBnPeG6la+NNKf/exnuxvd6EbdZS5zmbWAeyKAQ8ufQ2mhw/dYJGyWCWAth0nP1JPqSTS2/6g/gUof+4EL0KGHHtpd7GIXWxs02MD34he/uHvSk57UXeEKV1jn3f864xOf+ET3qU99qnvuc5+74PY+aA561cFucPOzrpf6bGzSZlesWheTx3xdNta0DXqNlkKTwvehMVDRT7+73LQUcLK5pedttPHJ0vwrX/nK7h73uEe3ww47bGx2VhRZLXjve9/bPeEJT+gueclLrg0azjzzzO5FL3pR9/SnP329gQZRhv/6r//qnve855V1/XoN2G2Qv/3tb7urX/3q3fWud72yCWWxOuvZxmIzp41hWPD1ute9rrv4xS9eNkIuBhomgaB6rb1Ro1mJbpklCOvvvPPOJRR5xhlndFe5ylUKQG/UqNEqm/2LX/yie9WrXtXd//73L0sU6+r7Jt1CuykRfr/0pS8V0PCUpzxl+UBDvVnsYx/7WPf+97+/e8lLXlJC9vUmi8c97nHdrrvuWsL4WUMZo/q9elNmHbno72lIWG1sU8fQmtmkK5P768pDn6Gjjz66tMc+jkntSRlDpyrG/u6HkevvhzZBDYGW/kUuQ0fe+purhnJP1OUM9cOYzBbbuNXfiDP0zlgbxvjv19Hvi6G2jMms39b6xMfYpTh1mf229fmeVE/+nnQVct12Ub53vetd3aMe9ajuxz/+cffFL36xO+SQQ8pVt5PaOQnsLnbl95iuTHpnqA1jp6j6MphGHrNcHT1NhG+lRzxnbc+m3sZ1oRo07Lffft2OO+7YcuycT2QDNLzvfe/rnvzkJy8PaOgf5zjxxBMLcAAasvkvRgUTriG9053uVD63XJF1yHqDmbJEKbJ5Kne7X+pSl1q9gUS9dsBa7mAQc6947moPT9k8A8AEVPzqV78q616iA+o877zzVm/mU4bfLTdYKzNbE8rynbUvZfos5O9jjz227AmxodQu8Ww8qTf/+VEnfn/3u9+V37Wn5jf32OckS3b9Rw7ZMJjd69b4yMPnePQdHlHdl96vN3tl80vkrW348rkZqXLMVslUXbWTzXM5AUBekY/PPOuZfJdNhflfm7Lxiaz0i8+iC1nv9q7P6w2J9QbBbBAjr3oDFlngO7LMQKhPfdTroemX2lim/D/+8Y+Fv3oTZNZ0s/YeWecdupENSHVbIsNstko9yiQHa4dZz6w3d6Zd2YCWPsuaa0ByNhFqs6vaydNnQLoNTWMGImMm/TJkA2qgW7c147/mOdQHnnlnltNZYyB9Wpo08Rgrc5aI5TTLO3VdiwH6ftn5fqy8afid1NYxcL2UqO20ZS3291LkPTTJmCRz3/3yl7/sXvGKVxSbbXw00LCKpgYNT33qU8tuydo5DM2iUN+4Mrzf+ta3uu2226679KUv3X3kIx8p+xpssIzRTwc+4xnP6K597Wt3d7nLXcrnTlm8+93vLleTXvWqVy0gwGf/+Z//WZYw3vjGNxZnzIGfcsopJcy6//77l3I1zJ4MxtR52zvc4Q7dTjvtVBzY2972tsKn5Y8vf/nL3S677FKO1njP8gmHaJkEMHFMEv9+/+///u+iQOeee2639957F6egLeoX9nU0Z8899+y++93vls2PV77ylQtPIiu3vvWty/oYPoGma1zjGgWMnHbaaaXuW9ziFsUJMeickFkgg37d6163LNsw9pY3PKPDlH3Xu9618HDMMccUfqFiBlpeCPUKrTGGn/nMZ8r7TsMoc4899lgr+kM+J5xwQinrdre7XXHqH/zgB4tsye1zn/vc6r7kQDzzhS98ofD+oAc9qNSFfKZ/b3WrW3U3v/nNS/ne5SjJx9rgXnvt1X3ta1/rPvzhD3fXuta1upve9KblPWFyv9/kJjfpzjnnnO4b3/hGqcvvZEMfXFWrz5ThebNmZWiPtr3nPe8p/aUP6IkyfEf3UgdQqg7t+cEPftCddNJJpf/MJqzVcbYHHnhgeZac99lnn9Kv0W3vkY9NUnTp97//fdksJdyvb7/97W8XeXD0QJ936Q4gqN0AKTne8pa3LHzpTzqnTGPMDAdwoC8+++Y3v1kMGCJ3QPbkk08u/F3nOtcp7+hf5BpfunvqqaeWNl3/+tcvfeuHnIDnr3zlK0UnPKt8z2611VblZE/GY8auPnNcODvmyS1Lihnzfjc+fvSjHxV98Zm66Td9osd2oZMTHvzoF2V7LmCNw9YeIMzzxhiZ4Uud+N5yyy2L7L73ve+V5Uvjlr6TOz0xvp3ywg/dYUvonvHI9ugjNsGPPsIjm2Jc60vv6q/ohj70Hn6BbfppHNF737FLxuoPf/jDwn/sy1lnnVVAnu+9r4/xTI6MrDb7zHjQf3SVHLW/3wfKIw/vKDNgnb76m42mM55lm8jK82yL/lCH9munPrfBz/PaIexuPOFLG5SnnrPPPruMI/qpP/FKh/zvczzrV2XWx5XJggzpeE4Z+IwcshtfXXjWLrLRDrwav/TA+3jT9/THZNX3+pHs8Kh8ddIf/Rzwb7xpv8/Yw5zA8Y4ytMX3fvBuHOjX/qmDRBpe+MIXdg94wAOKHjXQsIoCGkaXJyjGy172shK+5LTr8+5Rgn7IMDOnzEANvre//e3dIx/5yKLEnCyDC4hQ/nqW4ZQGw8QhIx392Mc+toT1DVgG1OYU+yEYF5spvf/ABz6wDAbLAA972MOKkgIGIhbqdFKD8j7rWc8qSs75UBR12czBmXMu9lowCI9+9KPLIFGeZ/xQRPWKuhi4ynESxOfkw3EbeM9//vNLXcCLMu9973uXz8zQDz744DJYACHO2PNHHXVU2WxqIL7zne8s39sw+YEPfKD76Ec/WkAb52XQ6CRG065VjjmnMV7zmtcUJ+JZyi707Lt73eteJRTNOdz2trctUR7OGj8Gf0Ag2XvXQDvssMOK0SD3+93vfuW9t771rcVxG2w+f8QjHlEGvA2yt7/97UtbGW9AkJN5wQteUNpDnow/Z8exASb6jGF4zGMeU0ANGfnuLW95S3lPv5Il/jgMZ6XxZenKu/oCXwzH4x//+AKk8Mig+fs2t7lNabuwu/AiIMow6XM/qR8xNvoTrw9/+MMLgMAHOdM9zkX7st4fWWlH+gmvnqW7dP2lL31pd9BBBxWDZuwwOje4wQ3KO96lx8cdd1yp+9nPfnbRfUCLkSQL7zPm9IYOcOj0md4zcNC9MfSOd7yj/L7NNtsU/daX+oNcHJMGOoBIz2n3c57znOIg9L06/c2ZaOtDH/rQ0s46UkOPjCGOxnv0xpgx1jJuI5O0Wz/rN+Ndn+Q94MX4xIe+i0OgG0D7fe973+JoAToyZ9AZauOEkyELEwTv3OxmNyt9y8ngXX10nKzIAxgwzj1rnGgH3tgUbQQelaW/AQR9xDmSufayBYA1vWMLAFBjD5/GrDaKHAIq6hM9o7f6iY0DnkRR1eXHmAEwTByMP/WSL73BE1CKP2DKZKifiI6emICwN/Tg+OOPL7IxdvAAUJpAKJute8hDHlLGEx1jN71j/KoT0GJ7jRFyMVYBZPbh5S9/edEvZWk3G85eKVM/+N8YA3zVDWwaq/pVnynzZz/7WdFv/QMIaT8fAlCxxcaRCRPd8TuwbHIR/eZj6AfQp53eZ3foDfmb9esrsmNv6CJdoeMA4b777lvawEYaI+rClzLYIsBTGfSRbaDHbIWx2p/skqtnPA8MNtCwishGX9DnJz7xiQtBg9mA5E6UxyyFQTIogu4oLyTI+XE0ZgJ+972O8o5Zr0oYdwNex1E8Bh7VSZw4HY7CLAwxzIy8jjPjpuTKYxwxy6kblIwj4vjMxDgFhkw5AI4BQikMeIMPDxSGMnAqjBJDYfAbvAay9yi8NkGqjBol4uy02aAyWBg+ZZlRUzRgSB3KhfI5DEaGs2N0GBAKTZnJkpPiPBgIxoODY4AYKrMns+rPf/7zpQ0UXDtsrMSjAYoMMHWb9ZstGyB3vvOdi1EkU23iXJSpnwwuddSRoyTxOuCAA4rzZOxFMgzqLH/gg7FgjMwcgSY8Ms70gXHhQPUt4KQ9ZMUYMDiADcPIAOGLkzTYGRh8c3baAQSpl2FhFBgmvJCj8rzH8TD+9IpuIICH8adnZMuQAjjeYUj9zUHSEaCH3plNcDxkq08haNECdei75AnIEocxwNHQSXL1Nwfmd7z6jjHjYEWI/G4cCHVmvBhX9Aao8x2ZAqLaTAfpCh1m7LWFIzGuGEpG3qyVoQTWzK78HoeujwED+mHmyoHT0zg4Y4Zc6YeoFpnoc8/WM1xOmM4D0MhsnP5zembo9bPqxLfx5TsywLc+xzcAQz/ovb7iiI0ZERM/QK5JCB0HAEQROQfOw/v0mgOgp9qsPkDJmE30DvACLAFMp5XoAcBmvNEL7eU0ASUAzuSCPABzvCKyAVw4K44KwNB+Y8U77Iax6n+OkR3SN9qrH9RHfzlgzk8kJES/jQ/9wEnhVxkcGJ3w/9DyD/mSEZ3lXPWtMaS/9AcbRl54Za9MYOgSG0G/8IN/z+Fbnxr/+hNIAnDZHDyr39jGg7GrPiBC5IKOAHDaQI6JwupT8icLOo1P9bCHxjMAwsaxEcplv8mbDaBj7Cx7Qfb6XD/RVzLFi+iJ9ot8es64YB+UZWwbc3SBbY3fQHQHuDDejU1leo8ton/GOF00YRhantAWvOKHHW+gYRWRDXstymsMsSVrgQYOBuI2G4cqKalOZEwZHMrhO0qlQygj58QQAQ4GGGNtADIMHIS/o1BZm88Mh6Pl6KBSBDRwwgw6hWBcKVfAAURvsDIqiJFOCJAh5+ARg1QnYjFgtSOzZeicQfe7/w22UEKzIg8GlkGfOyQoJgEyNIwRw8AZcjDaRxaMKMPNwQMnyuOQzTKAIDMCBpcMIDeGhzLXCYfIlkEwsyVXzoTTirEzE+Ek9QveoEBGCADDr8GnzHoNud774YeRYWDI38BUBuOQvgAOGBkOlOFWn/cZc4OKcfEMGZi9k7P+5LzIJxnekuzIbFAfkDfjyTkwVICFPmb89E/2RniHbOmhKAsHw+gwenjmUNWXUDujIKysHxgoeieSoz1kSX84OX3KkJjtAkdkoBxlMJQ5Z58Bgz9GijPp7wUgE20A9IAnbaKDyvW5viWnJG/xvx+zP0RH6DvwAKwAfwB7Mgmqn7HWNmPReMuSH10ziDlU4w7wSDibURchMla8x9FxFGTKadIrz9cg8sgjjyx/6wfEGZMLmenTej8BAKdOjsnYwx8dSXSCzLMMgackA2InOB1RGp9zZPpeX2y99darE/P4DujSt75DInT6Bn/CpfRVOwAV9kgbyQO4NfHgANkfddALclYHAMaxBcRYamJv8E5u2oxvz7A32im8DtwYw/SR/I0v/avfOXb1ibQwqvrVuPAO56levItc0jf8mSEPOSbyZWvJ1ThTP3ka52wzm+K7JFkCQoFSM3fghOwAPd/pb3ZKRMDv2kuPgQ5jiy7pN2Ssa6fP6ANZJvdEndyI3Nlldib5D9gEY5OuaLexpp/U5zvLz7H5eNQW40P5HLqxLQqhzvgMNk7f0wHj2GQOgKbf9AdA03f0BfgwaQQ84ncQe0su5JXJxJjMyYg/YWfXx+mJzYXIxrhgN/Spvh3c0wCp+53zYjApOEPBGek4BsfvBiInABQYbDpNp0KaOstABiDMZPt7GigjAAIcQPrIu4wdJ27mZ+AK5eOHoiW0jAcKyPlSGE5P3b43mBkOSxvQOUWHWiFIys+oxwF4hxFJGw0G7eSkOAvGQJkQNuePNxEDgwAwIEwzV45AqNKMwMBhqBk2MtBWSm8m4nmKyUAbPN4xSIVdyYocGYqEaYEKxoHhYSADGgxwMyFI3GfaI9IjRKx95KFMfInyqIOjrPeTMECcFwOjP73H2JF9nmNoDDaDk9MhIwaKAdcHDCQ56FsOyszPAMU3uTPmQIABzxkCa8LfCbfTLzMH/NMnzglxQpwl+Xle2xln5ZtJcPB483ecmv5WHnCiPkrOwClDXwIT6mGQfM9Y0hMyZ7w8y2DQu9pBinoYLGTDqNFbMmVY9JH6jAMGib4YVGbDWcoRGUEMmH4hJ/1LN+kundJ39JocjaPMWBl89dBLeqNPGVH6g/S/Gb3/lcuhAJkiMow68AQkMaiANudlmSIAtAYNZKc+POgzMy9to7fkXUcajBHt007AlYz1lz6nH4w6Y27WzyEEOOl39oDz5NxMUrSJzsUGAAFkjG8yiVNjl/BFHzkmOsjhAFKiReoyTrKsx8EDr3SJA1JnAHm+0wZAmTzsjzF7Z1PwmrGqT8lFHcardhrf+huANVkhU/zrT2An+2rUpV79Tp4idQAB+6JONHSqBoAx1jg/usV2GX/aZbziHRkT7AbwTh761IxQlI6dIm9tAm7IFAhic9mCbHZXHmKj6Cg90odZdqVf6jFmYsvYNsCHLBD7GkBvsmVyqVxgXVs8q7+RMadcNtf7ABtfwx4Yn6JJZGRyJZLmPTaGDvme7tFtY8QEjQ3zjnFiXLBjwGx0iZ0z0dPXJhtjGyGzPG3i0E5PrKHsaTA+6B/9WAs0mCkZnFAgBTdQCB26JmgojrFjxDkBCs3JCdkyqD4zS6RYyqDQjDHDbDAmuVN2iTPkZlkGPjI4KStFslnQABAyYliBAQaNEceHwSp8zqhRLODCzM/AYTgoFKMC6VI04ITya5931AkwcPoGBKWj0AABBaWMwl1pM2OsvdrESRkYZjCMmFkGQ6ktnAsjRQ6creiEQWq2YK8C4Ws3/siFoqqbYweqPMdYAVAcCJ45YYCAkSY/g8MAJw+yZCw5HmuPKVOIzswHHxwrZx7ZawuHwGh7Vl9wPJwDA87J4occGW8yzQkARpYRYIjIy2zKgCQD/ZEQajaJZYnGMxyofuU46AWZWZMW9eDMyS+phMmOYRFBATb0LUNn9qEMfapv9AWe6aswNSPNYIvO+Mw73gUiABN9w3kyDvQU8NHnjC7joo+1JcShWiYxu2SMs8dHXyiX/pAdA8woc+qMmzbRPbxmpu13YVN9xKj7XB+TL8egT8iMA9L/+oo+0EVAkbxEGMgf4ZV+JGKmXrM7oF278WLcAWb4NE6VwRiTNQo4oqd0QX/5TjQIWDGuAaEaNNAbvNI3DoyO0A06muUxeuI5Btgz6qH7HEL2mdA7ciIPS47qYbz1qc/pAptidq4PyMJYpCsAPwcI8JpUcG7aRh6cCv0kV0ulHHlsB7tEXurSBo6EPDg3kxu8AVucFh1Tv3GLbzrC4Xk/+3S0UTSAnExE4pSNJWBK3WTHlrFhZrTaAnSzFf1kd9rKtniWXQJY6R2gox5jznggG7JSBkCiD+ih9tIXQMbEQnnkQreNTTpChuwsEMa2ZI8DRwys4Nk48xyATI8CVDhwdo/svI+ABgCFbMmfzIxJstUX9IlesdmABFClDr5Dv/tMedqqTuOGrpC3drID6lKuthozymfTtQkwZIeztE7n2Bx9JhLDryQKOBRtoNOAi34xKWGTGmhYRQEN7HWW2tYCDUJ5nC/jZ5ZIkXSKQWSAM9KUlxLoYIVwDrmzQmdCvQy2Ds8sH2o3GOuLqZTH6Ol4RkJIV+dCuZw2RyrSQOkpgXrwxpFZM/W850QBsuuYMTHQOQ1KrrGMPeOhsZ5jtA0EA4/j1mZonFIaqOrlVPHCyDIO6gecfMYoMwrqUL6B5l1OHHLOETrKb1Arm1NiABgDZWqLevBjACoH8BGpMCPwmf8ZX+00i8Y/A2mA4x+K9j0jxiAABRys57IGCxWSVZ00K5veDCj9weiQHaehHepgXPUp2SuPA+BA8GSWxPApGx8ckrbiRdmAA+OLn2yUIwMDGx/K1z5rreRtNsUJ48czZMuhCo+TC/DCABv05M/h6088AALZQGn2Sd7AhkFPF8gKnwwI/gA+n3MYDBZezVLIgKGi89qKx3opjQOnR0Am/vQTYwSU4JkhymU76vc3B5D9EngECsgVEKU7nD95ahc5AzTGmbHjb88AD/RC6Ja8jDu8azcwiA/1CPurg87n1Ih+13cAGnDCoZOZdooOkHH/+CxnY6wCTT4nm/yOcpySkzcOyBB/2qVPPMs5qhMYEyXyud85ExEW+g/McyjGin7m3IxDzgnf9Bj4Uy5900bjJxMCDp7cOCLj0/t4M5lhf8x69aN68EO3fGfckT99A7LU6XfgxxjjELOBTznep38mLuQPiJApQJM9DaI4DCo7QAe0D890lf4CysaS8vSx8cyu6j+OLqfU6Jk2cVzkTl/wBABmCZUMTRjIRVvYYkDFeONk9TGZs9nKJU+6wc6xlWRhaULZADYHTC7+N44BYTYMQNW/2q5d5Ezv2Bz8AcucKz6NMZEtY0O52smGs6/GAcBl7LCf+pCt1++iMMapCBg7b6KkjfpYW7RJJNF4B0YQp49XQNhY0HZ9zZYqCx8iU/SHDuKDjI0ngIscA077GyHplfFPPvq4gYZVRDZ8STYeLwANjC60ltA2tErhKBNEbbCapTM2OlAHMZI6yOCBdBlvhk/n6FSKyiEBCCgDxGCFgM2Qc3qipqHzxMAMRRSGzfr8pMQ9GqsdDEjKNFgBGUa23rhU19svbyipUn0OuM4/MOkMdD+B0dCZ7PpGtf4Nbjmpku+z1jh01j2/59rnfnvyXHIo5DKu5JCoLwxDyQ9fX0Wecmo+sy+jzsXgXeUnP31yKkzKeMm4Jk9G2pqLl9K+HN3LhTF1/v/kr0g5SJuSpwMlp0EuI0rug/6lNpGd2azvAnqTm4HBUUZmXnVfJ99INrhx3BxTysgx3oCA1JP14vr+gvRPLlWqr7Wt+yLtqhOIhdL+/gVvkR+ARCcY1jqHRL9vIuvkUKnHRfKW+Dx1q1O50TPf1YnXOEL15eSKWTpAYlKRtfvoa/qq1gXvaj+AeP6lOqVssky/coJ4B1SypyB5XRhFtouz8w5Qpz89n7wtHJ+ycqGXv72fPCP+56y1D3ioZeJ/TlM5QHoAbXbyR/YcXDZjc8DqUice8SPSwBniHyhQnueSs0P9ORqsHGAAP9rD4eIZoCffHBFWBpCaflQWEIAnDjnLyvgz6fI8XpSZI5vpC30AWKfv9UOOawIA+NNGExflAzPkq2xlAs6eN/kDBPQlv6Qsvig8RNfJwXOAjDrIRB3As3fpj/7mg8gcoBiKJEyT1GweKXsa7Lfi8xfsadA5liMgCkoKXZsdUD6DkvOlEJQ2YVWdTBnNXCiF36FjAx0SN5uDuIWfUL2nAWJkRMxQgA+zhrrTaqNmYCT8m93XaCx3RAZy/5rUOIj6Ipxpss71P6uTCo1dDNS/0GRSPTXfQ+UMfd//rF/vNFn9+p8NZSGsN1D2+2eonn5GwMWSuUzzzNBlSqk7QGsoS+BQG+o6hhIGLZYRMsCkDy4mZYT0OeOoHkY7hHc/HBUHMiTTsQygk/RjMd1ZrI1jz9T8DLV7KCPoYmX3vwM6hK/ZHTPRGhxNSpy0WGKgSd+bpZrxCoXXgG193sMxVP9YptChpE1jejpLcifE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VD5W3qTPJ9W1PhNFzUqZMGVykARo+W6s/nnJgDkLkZ3IomidbQILLqwSLRD+stTAOSNIV1jKw1AqEm4DArIBC0CAErPTNpn1oE3hwICM/qAHUswwvCcsZCYw5qQBmCBMEYxpQki1semXuVy3wjXa8DQpwrOSaOga3TqV+byHRJMpk10QnmZThNwzmVgOynJdcnHYP2BGuzk6kLTJsozlAHIVEV4f9wwtN/XBxqTU6bWfGbLzm1u/LicZH5YtgQb7dRYcuQQa7EUAGqD8IbTrM6ErSFUhyZ4XpasTQYkwWLtKUp9+B44h2jHmaz5WcscvNdd7o0bzTrk6OL+bJIxdLb2+yJKGyZEIg6hkNq5urmTpQqienU6690aNhigbIW1NsAIhELAANFjrEhWwPDE0Qxd1sDYrlGd9yKaxnK7IMyjJNuxZsEFmc0TujRo1Wv+0oScIs0xeNgeat/ZOS81HLaRsbrf5ehQ02NNg6aFed+1TLuoZI+WIMAAMSRY0L4pJyE4VWM5pSUIaLRf19yq05Y1VNLQHocllDS22d2deKXqTDZ2bwnLnhqDsachplgWgwb4B53dtSszu5v7O6+zmFl3IbYl1BTZ0OVLn6I9TF2hdr9heX7QhkCQZOO9uk5FcEJvrwJxnVL4S2t4/yVOfINnYvG1smVhqyDKHzwD4eZVJTbmVNiewLE00uaySi/0sclyIntun1+SyihJpcLzc6YkFoMH5bscsOfyh41b1VcX1kblQLlyxiVIimxwP61Peq0819CnHdbKe2a+n/960u4b7EZKhHdLrcv+8Hzu/5R9w5nxW0DDJ6M+y83hdnEd9nG6oj4LI+8cs54XqY40bmiJvx4k5ALkELBU60+88vUE9j7OkHFk0K5IjIcdTHeeWR2Se9HOIcmstvREJ9rs8ILnIbp4p6eLloHDktslkDeWouM2Qg6BBgiKzZMsT0NZSqZ9DYez7xe6wr/MO5PP6Vs2aGIn+ZzUN7bBPeXUuhLo8DnNo/W8xo2wzqdMgjqHW5/Tzfp2boF6z9b/ns5G0T5PaOHY8bOw4ZP/d/nd1O+v8DTXVJwEmHQWr9WFdjsyNyX4I3M5Cdb2TjsDVywB1f0468jbE86xyGJKL3A52NMvtkOResvglj8Y0/d2nWfhcrN3TAtyho4SL8TDU35yg5Ew2Nco54DP7snJlNxoqY7HxXf89tr9iiPelHJFc7Jjs2LHZ/jHXfNY/pmq8OvYrV4h8PMmqOO8OMmmkJfFyBJX+zLtMQmQjuZykeHItnX9Kcg1ogNCBBtkbGaGlovN+MqEhRiT4sByShD1JluNvSE+4yHltRysdEXIc01FLPDEQEoDI3eBzmQW96zmzryQWQk5zMB4UQfIPyiEaIpudo0bKcpQzZ7NlZZOLQgIQxlfeCSiU41SGxCESt6i/joIYlLK0WbbJlc8iNiIOQADZSliS++nNDvEBXNRpepMsBa92ceMLj8pTv3SnjqkmeYoynHSRIwMP3iW7pDvWTjIMn9pq93SAkmNXcm0ohzFJMiT9nwQ16pLNUXmSqNgMK7cGuaYvyQOP9nFk97n+0yfq9bl2koEjbt5TN7kmH706JWKhP8rKrZf49LvntcsRXu/hk0PwXp1zw4xTOUk85B3GksIrQ/g6CXGSmRNPniWLOArP5Vrn3JKpXEeO0x/q8xm901d+vEef6aDyklAIz/7GBx6TFCrJc5IoSHt8l8iYtnved1kW9OMUk/99bznM/3W2O3KkC8rXv/j3/VAEsG6vepObRfkpI8mxkLrwGHBNRkl+lQmB7zKmo391Yip8JI+Kd5WXY90B15YW/E5+/jeZyTJpzbvMm6ItIgv41s7UiZKm2Y/vlJFoprrx6vMknsu72uPv9MVQpDKnPVCSmKVt5JeTCrliXHm+Tx6ZOlpXR3PDdxx+EnYluVrera+8D99+6iRxdWI2MnBCTjTYvrN5d5A1aJCw0Fiad5mEyEYWWUkaHZBYABoYIaBB3voYz6XQYuHqXEUqLTQjILUooyDBipTL0K9QEUdEqTk6pzFko3SjoFmWgZprgrPhUmjS+WPLAgCGDG+58Y+Dk17VaQ9OymZFdzYYwO6jYNikGRW6y3XPBrmNodIMc6DeITjrO/j1jvUedXPWQAKHJkWrWZ+0pICEVLL2eUgfK5ws173c+RyRNK4xJvXJE3c6SI/MWDnuIlGWNMFCRblpU6iRHIWNZGeTzpZT1w7vWCaSE7++P55MtEkUhOGXHtrZdHzmdjmX6WiLdLnapXzyM7Nl/Mgv1+cim2SAE+mrGSp15kpwwAw4BMak0WWYpYX1nBSv5Cgyo6348I7sfNqrHfSRIzMDUJY2cqCcv5CZVNX6O8bW/5w63vWti3OAGrolva8Uysrg8MkOUNJXBgZglxwlDC0jAvSo24yVbPWjgeNzQI2+OpJklqtv1UH25Jr8/VL56kcyoR+OIHMudJUee45jJnv1aBMdsGOZYQds5BHgfIwB7af30ptbkgBAZWzjMI2dOBpOmDzprf4kR3rmNFO9zk9mORWlfwFTJPMqOdBFzgZwpCNScquXo9ZWSd70FX7pi/Ggf8jE+9rAUUknTO6SxEkvrB3CwXSX/PWT9MD0TB/iEzhVZzJK0j3yIfs6CuEd7aVXngOs2QV67TkyYN+MNeNbX5kY4MM4Djj0OZnhhV5pq3e1Vb0BrpEbfjyfVNd0hF1SDpshekvO+j4J8MzcABxl+7GWDsTqO++SKZ6UwfYZV3TA5Cgp2HO/h/b4m00CQthSIIg86ZI2sBP4Zztzbb20yuRb338xrxTQ4L4RNi261WgNaMg9PgtAA0fAoYg0cGjLJbgMdLkeGGiGg/PgRNxpYSMmQ2Xw5JY4DpfBtYMToGCcGRvOwGyU4zHwve+HczCYXUoELBhY0kerg6MgAOEWqaSlszbQct0rJylCwAgb4Jwdp0cu+GFY8cRxSIaFt0RAgAi50/EAsBj0wJH2MlA6wGBlTBk1ndCfNXEk2m/AB1zJVMdp6iOGSRlCjMq3eVUZULJ88C5tcakOg8n51qFSxlC708bccinJC8BkT4sfxt0gYjDJFjBgvCXbQdrMOeAPEFAPQELG8nd4noEDmPSLC5OAAs+5YMiMkowYeLcHeo5RC7hi1BhQvHJw3uFIvINn/aYPZQf1ez/7pDLolLZw6voJEDSL0A68MOhAAvkpm55wlHihI8lYqm7OSBmiAJykMvSldjHcgCk9Zvg5T31tb4u+4jzJjd4oA0DSBvWpR99yoNoGRNI7oEP9Llqia/Te/0Arow/wctwcMgDhngu6WZ/YSQpYIFZqeDpn6RGfxk/tdIEOjoVekRs+8eJvYyD3auQGSe0xHvWBMQXEAsJ0iEwAUnLj7NWpn40v4IV8pZ6Xbj5XbNN3/UwHgDW8aL8xTBbGIDkb+7nOPGmPETtA1toG4PrbmFc+wKOPjQ18+0y0jy7qG2CAHuMbj5w9sKqtNsYFkHh3aI8PXQdEyIc85KQBJrXbZ+RFD403EwY2gn6yOz7DK2Cg/3KJlIikPmZ3tFW7gAiAOpe9eQaRrfaRtfr1sz4XIfW3yRRdwL9xZzzija7rj3l3kA00jBPZsGciDbmkbAFooGw5crlcgsvShcHAiBsQZgacTe6z4HghZIaHseWQGFnG3gyTQUvI1EAw6zLYGW/lQOUGM2PKKDNI2sfQMQCMFofkvfrKbeS4KIdiYJudAAdmihyiAQ3lI86IvBIxQWYU3mO4klPdgEaMjfYoD0/qHNpz4B18MzxmfZwPo+N5s2HGgMNg2Bk7xgbhz6yFEWRczHKtW9aggYw4IMY52b60W5IuRhcwAgaABo7EDIqRNXNnbACd3CGgXxg8M+XMWAAnxl05+sfnZKJ+sxwzR85FPzhdoy8MVgYcSDIDA1JEK8ziyFgfK8//5K1ebTMzBzhqRxknCFCZvTOU+pLzETHg3PBoZmf2bhCoS656M3YgjP5wfuoGJnObJDkzsrmQSjkAADkCaZyFGbc+ECkQweIM6V3kzSGbkQJq2uI5l/8oi7PkUAEPvORWQn2sP0X/ODU80XOzSm03qLXRd3VoVX0+V47okTZrEyefddtEaPDqd05S+bkUyTiiI+QkekcWZAp05NZMgJO9AF7oLl0FGhKpol/aZ0JCRjbgGU/GnTroMl3T/7m0i1zYBble6CY9RuTiPQ49Ny/GlmhPxgJd9hm9Int9Qi/pBp0lJ7qDX4CQIzYuyRsI1k4y4uTNsgCOXC7Vt2UcPl0DJumONgJzwAG7wJmr08yfrtFxfUIuxoQIDHCeK8PZX/ITVSJjcqMjIgsAjNT+AZH6BQ/GVCY+KDf6Irzo1yzZGlfGtNuE6eG8O8gGGsaJbERKAU9jbhA0MFwGzIYADRwBtMzpMKYGi0FucBgYBjony0EBDRwpQ8k4UfpcYsMpcSQMHeNtxpZwKWNk8JjRcRIcooabwZltAw3KMniFjZHnGB0AJZvNGBszH8baPgSEP/ds4Bsv5CU6gk8GicNniBgvpI2EzwhnxoX6kQYzKcjO90ALEMNQcjYAgx+GkOFRZspn/P2ey5AYW8CjH2lgnHwObOGXQdRWsxoOW71CtxyVKI66OYA4q5B9AL5jlDgCZBbMCFuCIBODMCcxOFpG0R0iflcnA6ZsM0mh6dx4Rwf8AElZNmD0csudCJW2m7HXjjKg4fjjjy+y51joGOcDpIhAodyGyGlkKYmhpjN0wjtZVtG/dItsGW+OFOUyLYadPgEQHI3lI0tr9BuwUQddC2k7B8ZIZXZPtqITeFEOOeh3oAsv+AC0gNaMHfoAhFl+onN4qzdx6W/6I2Gb/iYvOqk+OhzQ4H8g1rvAeE7NAGlkSSZmxMASWejrXMkMMNMf+sJRabuIjjEGFKnfmFMmUGss0V0E1BufjiYb45wuMr5NGOiVsQhUAMIICAFKzJKBjOxjMRbI0NinJwAuBwqAARwiWHjJ1cvqM0YRYKVOzkK5eDdG2SDvko+JTC6A69syNoLuAFVsif7DOyDAjtAn0RqXK+kj9ZkIKFPf4o0OsbvGpL4AzAF044PRBjaMBwAGELXUAYzgh010M2WW47KXQTuNJe+KUkRWyjSGjD9lzruDbKBhnLI8YbKRcb0ANEDEDPRygwZlM3wMPjTPOXFI0Df0y4BynJSbgTX74AgZP8bAYDOgGXOzQ4bIwGPYoXAD2EA1g4DCDTQGTQhSO33GaHCsBqkBbXCpg+M0K2BkvSNS4B0ze4MSamdUzSQ4PKAE6k/Yj/HSJkBH2JtjZXAYSFEKs2vRCFEVBiYUhwdYKINhMItJnwjHciYcMyPK8GgzYIUAAAbGTJIRFLbnKGvQwNFrjyUMs1Rt4rg4KAaZfNRlVgVAMnraJBzP8Zr9MXZm4oiMATIzrKQcZagZTEtDZm76Sphc5IFjIG/6Rd4cqP7iyLQXQOAUOE/OgtEDkugKGWbm7js6Qob1rXWRId7VmeUN/yuTw9fHdMrsEH90xwzXcpf6s8TCkGiH9nsH0jYLJV+GWVvpGcBK73xOb/SByAWek0pdW+kNudErAImRAl7os/7xv37lkPFBr8gE38AH0KAd2up/8rQ8Y+wAaQAz8FuDBjN2+sOZ4Z0uMoqMY71JUNif8wJK9L1+z/FpOsiBaSfdAALoLZAg0kDPgH3ypg/qyPXHAL1xTX6JxgAJCJgiN45SO4AgBIiTPZ6BEs6QjpA5ueCVnaC/cYQiSeomQ7N7sjLG6au+BepEW4x34wZ/yshyFjuiv+guXTTGjAUkksLxD0UFOXfjWrvolPYARgCYeoBh8gGUyR9oCJAjD7Jmo+gZuSkDqLd/hEyNSTZQO+gPMGOc63+6YyyJoGkvWdNBxCYaJ/pIZENb7TtC7JT32M9sIp9naqBhnAIagHg2cRA0COsy2ssNGig1h8tZU/pkkWRQGCWGF1DwHeMInQuL6lDOmCHMlbEcCGcM8ZthGgxm8pYgRAM4Bs5J+cKhnBhBMCCcKpBg0AnXQeFmUAy1WZkZDOPEGONJBIPxYXTMwJRjZm4Gix+O1XOZXTHEZi/KtTZrnVKolkHULoMccIrxYxQYQIMZEGG8OSCGDD+cPt4YQoaHUVCmdxk5sy9OXR/im5HKSQv9SR4csdkJBQCKzDY4JzM/8hMW9Zn+IQsAg0E3c8QL58oAcXAMPxnlimHOhNH0N12iUwwgfs1iOX4OjqPQdqCHQc1mVjMpPPhOXwnNeobDBk44TwaUDPGjL/obIbMmrc8ZZtEVDsRzDK9Zuz07dFB7tIP+6QcyE4HQp9a7GXgG2ow+s3+z1Mzys2lRG7xj/drsWLl45hTIkePleDgOIEVdQAHnxKn6n9PynRkgOegnstcXQKZn8MI5cCx0hEMDroFEgFbfxxGSER0FgvQpp0s3cx19DSY5J/2obHLXT5YgGFPy8w6QxRHSRT+5g8a48TejG6BmXHPUohWACD3VPoCI/uZYMVmJ6NDhXP9NxqJEdDh7TYxx45WO4pcu5RSFvzl9fcAO6Ge2QP9zvLlgTxv0Lyet3cpIX3Kk3lePH8Q5a48ZlkjC0NKE79km/aY+Y9DvIjPGuIgDPdFOMgUeo5/K9ZwoAXAJgBmrwIPxxYGRg3KAD9ECNi1Lq8ZDlvaADpEvctQWZQKm5OF945EdpI9AqzroDn2ZdwfZQMM4LQoazDjN0ChZjqotF1FsRtBAEl71N8VmCHQaw83QGmRmGpxObsFkFA0YPwaBHzOZ3PXOeXvW4MwxM0aMAzbLZzh85zkOUHt9z9jgwSzB7BSZ5XrHwPdO7oBnkM3wtCHlcIScKGfAeTK6HL32MGqAA4PMMHLGjLBZMoCmXJ+LAuCPgYyjN6MgCwY3Z8/JK8c+GT3v4we4YbwYeuUBSGkLOSoLL+Tuew6d/LTHwPGM2Y4+UR554k+bPW/WwjhxgNnHoS0cCJnjLWunZqqMmTYAW/hQJr59hldOihFLv/udDBlpCqqPkf7XrtyIytEoC2/6JkfoyEH7cqRSHeTuWTrtb7LjJLWZ/LUVuKEnvveePgUklElGQvN0Ce9mu57VJnxqu/rwQg/wRi/IPv1h0HGc+jXHf4ENTgsP6lGfMvQ/vQNktY1c1YEvSwHkSq/IRz94Tn/j07uRP13m0OhvkrXhl/z6G/oShRI9Uw/QbTwxGPQYX/rfGMC3iJ8y8UV/tIGDI1vRF7zpe/3BMdJ1YI0OKDs6mbA9AIQfcqHr9IJDo3eArrLxoI3Ky4mjmn99w4n7nW4CiOrRz4AV/c648jugnzFBz4wtEQMyQk6TeBegHrrmG+AW7dJ+fPlMufoD8CMLNlU93sWfMUzOJhCAgeUSgAGwsZSGX4BHn/sbXyYe9IrcgFF9QB+NBf3N7ogE6lM2jJ5pL/CDLyCD7LVdW+gPAAfosVPz7iDrI5ciMg00rKGpQIPZPRS63KBhsQQ8+DAozUr7iXf6yV6GEqlMk2wmyZTMQjg7M6DQYolthngIb2aFjIGZTZ+G+MhsiaPJRWD9BE8MBweSo3KzXOs9Jrch3ieVMXbRzSyfL0e2wmkSWK0rTdum9ZHcaVa+xu4TmFTH0Nju8ynqBdRw3jWJgrAP9DRtrnOj9MdjP6FZcoIAc4CSaE1yldTP9RNqGatJ1DSJf2ApuULGknLVBBigACvABXAFoACm/rn9lCciCJBlucVn+BPJADxEBobqBFQySUiuBW3OvQfZO5HkaQBxckeg7DdJ3oiU10/mVGfA9XfyveQ0E3tXnzyaV9I/JpSiM6KYDTSsoalAg/A6FDoUjttQTEL+QoMQueUDznJSyumlUIwpoyUcbilAqHtdlmUyWIXCoXrhwTpr4mLvGtSMTvZ89MudtqxGK5NmTbddP7+hrluv9UuEhCPN2EvdcbJJ2hS+psls6P/sw/G5EDnw0Z/J99taA5DF+K8daP0+J1pnoq3zVIREqewhADySA2RoAyQCeozX+ugnAoo48qH7e2qnPo3cxuQY6gPQ+p1+unPt5xxFbezDsARocjPvDjKgwRKfPVIit/MukxDZON0DNGSj7gLQYM04a2sbQ3CUHBI28DLjEL5cDmepTGHdGEEhwaz/r0uZQoHCo/ie1UmgoXfm7X6HRhufsk+kf+9LshpOSts+RsnMaDnIrEWEb6Xodu7OEWEBlGzaHbqDp5YPGktjvpIcTyIbln5EUthWyyY2uq4E2W9MCmjICaTlzFG0qRHZmMBbQhsEDdbZgAZr/EnfurEYrWlDLZOM5ZZfaplN8Ro1Wkj9mfFKclqL3XOxqdOGtK2bCpGJiaq9WfancIwrSSc3JgU0iDQ4ObUANNjgZJevXd8bK9LQqFGjRo2Wl1ZKdGel0Niy1rxTMkKKUDmJZklyAWhwzCw5ARpoaNSoUaNGjeaTshFSmgNHp23KXQs02KHvrKqNkBtzeaJRo0aNGjVqtHEJaHBkN/lXFkQanMGXxS/3ZjfQMDvliFX/BESjRo0aNWq0KRE/5qQN0CDS4CjzAtAgTW8upmhOb3ayHuaMtw0jOSPdqFGjRo1WLtW5PBqtIaBBAjYnK6V6d2JqLdAgg5vbJe1paKBhdspGGrnzpW9tZ6AbNWrUaGVTclo4CmyytxzJ4TZVykZIWxekPV8NGv71z3n/+vKSjlVYv2igYWmUBDL2hMgGJ7lTk2GjRo0arVzKXUj8n3tzpJVvdntN9MVtryINti0sAA1uV3Qm001tDTTMTpRPAhXZ7uR4b3fVN2rUqNHKplwhb2n+oIMOKkn5mt1eGzRIxmbbwgLQ4NITKSMldxKmaYKbjSif7JJu5wMaXLPbZNioUaNGK5dyYZUcRS6saqBhFU0EDdnTIIGDBxpoWBoFNFieABpcWNVk2KhRo0Yrl9htN9e6Qt7V2C2N9CqaGjS4kjrpIpvgZqMGGho1atRo0yJ225q9UwIPfvCD1+nSws2Jpl6ecO0t0CDzUxPcbFSDhr322qtthGzUqFGjFU4BDU4JuOWygYZVNNVGSKDhU5/6VAENvmyCm42yEfLwww8voOFGN7pRk2GjRo0arWBit12h8L73va/kImjLE6uoBg2uU3/CE56wEDS4EvYTn/hEQRQyPzXBzUaJNAANju7svvvuTYaNGjVqtIIpkYYTTzyxXI3dIg2rKKBB7iZXhx966KFteWJ9E+X7n//5nwIa9tlnnwYaGjVq1GiFE7t92mmnFdDQlifWUA0afvjDH3aPfexjh0GDH6BBCuQmuNmogYZGjRo12rSI3XaFgjsWHvGIR7TkTudTAw0bgGrQYHmi7Wlo1KhRo5VNDTQMUw0afvCDHxTQcMELXnBt0GATpOWJZz7zmQ00LIECGmTUvPvd795d//rXbzJs1KhRoxVMNWiQEfLiF794s9vd2hshzzzzzAIa/u3f/m1t0AAwfP7zny/nMX3ZBDcbZSPkscce2+29997dtttu22TYqFGjRiuYcnriYx/7WAEN7QqFVVSDhl/+8pfdIx/5yPL5guUJCZ4e97jHNdCwRHLL5d/+9rfu//2//9duS2vUqFGjFU7stCOFX//617s73elODTScT1OBBssTbvp68pOf3EDDOhAlBB78NGrUqFGjlUsc45///OcSJb7UpS61sdlZMTQVaPjkJz/ZfeELXygbIRtoaNSoUaNG80BxkM3nraGpQIPkTl/+8pfb8kSjRo0aNWo0xzQVaLAR5Gtf+1r3pCc9qYGGRo0aNWrUaE5pKtDgalC7SKWRti7fQMPSKBsgp5WfjkH2QOT3UNsX0ahRo0aNNjRNvRHS6QkXU7RIw+yUNbGf/OQn3WUuc5nuIhe5yFRO/1/yL3kxJoEH1Ppj41ENBNv6Z6NZqK8vfp9kF4ZOXTVdW16adaI3DzQVaHBZ1SmnnFJOT7RIw+xEZnbhvupVrypppK91rWtNlGEMyTnnnFMiPAzJxS52sfKZ2zJzCsOu3q233rq72tWu1l3oQhdq/bKBST9J2gXcAYLkr0+kVB0Cd40a1ZRJQABnHFQfOOSZ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/+0v3f//1fmVCYhJjItcjj+idy//3vf1/kfYUrXGFjs7NiqC1PbAAisz/96U8ljfT97ne/7hrXuMZUMqSwojwnnHBCd8ABB3RXucpVitFwaZjrWnMtKdCgDsYDDRmdGKih78beyef9Z4beWeyZsXr6NDbbmvT5pDaP1TENL9P0q/0+Z5xxRumfL33pS+VWvP3226+76EUv2sZJo1GiO2effXaZjEn4RheN9Rve8IbFQdW649k//vGP5abh7373u8WJ+cwE5GY3u1l5poGG9U9kbC+fxIZuuczEYN4poOFd73pX94tf/KI7+OCDy+drgYYPfehDJZ1mAw1Lo4CGF7zgBd197nOfqUGD93784x93z372s8vPla985dXfvelNbyqg4TnPec7q1N7+D40tZeQ7P/1wZz6PUgy9VwMQlHbUYbz+jGnsnX5bx+rrU70U0P98rKyx8vpl9Z+ZJEcEMMjBvsMOO5TlJ317m9vcZkE+jjGZTqJalkP9NEl2k6jfpiG59cHe2GfTlL2Uti/2/jQyGBtj/XamnHWV49D3Q+Ms/frzn/+8O+qoo7qb3vSmJULl8h+3KYoe1EsWfv/whz/c/fSnP+2ufe1rlzz/Jg5XvepVSwRySKeH6kx5Q30/SUaTyl5MJyaNp6EJxVBf1Hantk/LnfMGD04Nmhi4/rlNBFZR5H/88cd3v/71r7tHP/rR5fMGGtYjBTS87GUv6+51r3uVyMC0oAEweOELX1jurQho0GFvfOMby2UhPrc08dvf/rZc4yo6IU31rrvuWuo085Uz/R//+EcxSrvssktxbMjsxcxFiCnvIEDFPekMklC7Mg2Ya17zmt25555beLJMcvWrX73bfvvti7P0DkN2pStdqfvrX/9aDKKEKOpj7M4666wSxt9pp53KM/2ZlHe0By9mWt77wx/+UHKbx1ApH594YSx+9rOfFaeNF7xttdVWpQ7ttLSThCzabhnH9z4//fTTy2fXuc51ynW3+Kf8jPEVr3jF7le/+lVpM+N96UtfutSDRHrIDLr2nuyejD2et9hiiwLalEFul7vc5VYvI+kvPJKRej2X77bccsvV+118rhxt8D9ehKHV53/liCbhS58j7+JXX/tM3eSm7PytL3zv3e22267UjWd/X/ayly19jLSFHvlcu8nbu8r3HBl6hqzwqHzPWHrzt3fw7fvzzjuvyIjM9e3vfve70gZ9p53k6B2XAJFN5KJMz1v2UbZ6fa48M+xE09QVvpWjv5RPHn7UPZTBL2NRefrv8pe//GodSRnqUKffI2OEH++I9qH0le+9H35Shmf94FvZkbf/s8xA5/Wv5/SNsUGHMgHAL/373Oc+113vetcrOm3G65mQ+ozLlJ+09fQAf9HV6CJe9NmYjBDe0jbvRh76x//602fK0H9x3tFT33m/Dz7Ov6Ngrb+z9OI9Ms7Sa/o6faDNnvF+lmcyjpbLbgMNZM8x6t/m+9ZenmAbpNhGC0DD97///ZKnoYGG2akGDZYnpr17IqDhRS96Uff0pz+9OK040OOOO670iUgDA6ADOUEDGAK8733vW4z8i1/84jKwAQUOmMN0wQjj9P73v798zoCbLd///vfvbnCDGxRH8fa3v73bbbfdyuD1u1veOCC/3/GOdyyhVVlClcWQHHnkkWWQUyBpV9/2tretztf+lre8pVzUBYgAMY961KNWz6YoH4Mr1MUgcgbeve1tb9vd8pa37F7/+tcXvslNudr68Ic/vLTDcgBDCiz5G4+ctXAi3m5961uX3/H6+Mc/vjgiIWDgCB8MrXc4SsDM55YWpE23JPSwhz2sgJxXv/rVxcibbZDNS17yksKfvSmvfe1rC3ASvhRqBubI/ha3uMUC0HDiiScWGZCrhGkM/AMe8IBiAPWnchhEzwGXyiAXdeLD5+q8y13uUvpUud51N8w73/nO0i/6zzvqOfDAA4tx1x5hb/xts8025bmTTjqpLHFpv++QGRU9IAOfkTeHxjmSl7Lx7j0bo82K9Zc+YtD9DRgBJAz6N77xje7Od75zqVO5ljj1oz7SXrIhN3WQt4vc9Lk+wvPd7na37la3ulXhW1/Tf2UAIuQDDCuDDBh3+kw+9FTf6n+OuI6kAGfapU1+V6Y6yJIc8Wwc0TnO9Xa3u12p06Tpnve8Z6nbGFCWqCHH/N73vreAITruPXzsvvvu5Ubb3/zmN0UH8cr5kxf50znl0EntpB9kZELhvVyOpB78kj+5aSu+RRxEKPBo+ZhjZ2PoxY1vfOPuox/9aPnd92SkDjwqh24AZnjfd999S8SiH4kwfshCBI0s6dGee+5ZxjNZeIZekhV7RncAMUsmdPjjH/94kRXZqlOYX9+ySXQfKLEsg+gih3zzm9+88EIWHLVxveOOO5Z38MM+3P72ty8TEDqinfp7sQ2k62K36ZX+E4JvoGEVRUfe+ta3lj4fXZ7gvDiIBhpmp4AGzoZBrg3ZYu/1QUOcEGfFUVryMOgYPAbAgGWAOUDr7C996UtLx4oSqdP/BvnOO+9cBh4DxoC84x3vKA7BO4ghNCgZFvX7MUs3eBl+xpGjfcxjHlMMmHoYLk7IYH/Na17TPe95zysGx8C7973vvfpzDlyUojaKQI/PGQbG1Axwjz32KL8zOocddlgxRJzj85///NJGsxLGmQEGlB70oAeVNV7GjNHhWAAWTsnej2OOOaYYUXLCi9vryIOhptvqAwY4CWHjZz3rWQVcAXuMNf6U+7rXva44ZEZb7hJyusMd7lB4Y6wBOYauH00B8vSZ+skGELjHPe5RvueIb3KTmxRQZO+LusmCfBlX/QSEAQz18keWsMjnkEMOKW2hE2SiHPqjf/Go/Qwu/kRofE+ntIFOAX7f+973yvuA3NFHH93ttddexemTIz3Ct/7SVr9zRPSAM5Sfn16SCx1THxlYWmN46ZTImOgCmQIWACQH4jI8beRklAEoRKe067rXvW7Rzec+97kF6N71rnddSwacs74EfIEP9eAh+oy0SdmcGQfGeekvt/dyVmRDx/QJg6hM/eA5QOCII44oZXhehMjGcH+ri3N9yEMeUgAq/Xzwgx9cdFN9AACnTeZsgD7Up/QIANAf+kkfAh7kWC/LfOADHyhjFcCiM/ghf/XjEZhkuOmXz5VvDJCnctVJ/+nkm9/85iJLvxuLwDvdr28vjk6RBV6yEZ4N8pnxpN8skapf2dqpTrIBhOgUEECWJ598cqlXHwPGnmU/PBv90FdAeqIL+CZvY5jukj9gos1AKVkaq6KSywkagGOyNw7pYvN9a0CD/mdn6A9aABqE0cy0GmiYndYFNJA7I8R4GVgBDQyOGQMDb3YrTMRYJLTNUDHkDK+BmHUnMzwDliMwezAT5BD9mPmazZhVc6ick6WFl7/85cVgeOerX/1qMRSeYXBFn8wGYgiAg+985zvFSTCGyjv11FPLLEvUggHCS/Z1aCNnYnCqI6HQfMcImmUypgwH2WknhwcgKCfRCs6Ao8UHA8o5U2zARZ1x1MBRQsiWfMwgGH7yMrsnV/z7DHhhXPHuO8YKQBNNMBtn+DgH7bTUA4wwqPXsLX1phga04JuD0J/KwQvDz5gDDRzqE5/4xCJvYEg/4ZnjTgSib+CBHGAOQJDB1WyNgRUB8CzgZhzrUzNGfAII0sOLENAZz5AbJ82Beh5o0B8JF9/oRjcqfUWPREnIzO+Wk/SNd8yUs3nPzJTz0If4px9Ag37VPnVrM4cPeJkdA6ba5DN6rA+NH+WSB3DF6dYyAG71r5kvPaBn+h+AyZjh7Oiy6JSlH7IChPQfXug652hMaBM9BxQ5PVEAvxuPnDjQCyArG6BG+AesAVo6oEw6/cAHPrDwhfQtHaA3gDoQ6XvjCvhXtz6qQQPgbKbOuVqaMPb0rYkBx6lOfQTsitAYk+oGxowZThbg1N/Gmj7Vlz4H+sgJAK/lyZ4YA/jR3oAGMjSeRHPoLF5cL6Atxj1gQ67sgUiPyAC9B8JEZoAtkRH9RcfpPiBoHHrW+MeTfvE50EHnPAfEAib+NoaM9eX0RQ00DFP0UkSYbRo9PcEQMybtwqXZaV1Ag/V5xoJB5Ihq0MDgmOUxqpwAR5q1TgbBLOKVr3xlcYoMHNLR1px9ZwZvYCbsxiAwpr5nfDhnDpShZaQYC2hfG/BgJmCGw4B6jtHiRLzPaOOHkeVkzcIYMQbWzIQM0habvBgzvKgfcVpmQyIQZrbQLMNlpm/2wzCLDJhNIWCJjDkkA53hMms1wwFYGHxtYLw5asTgca4MKCcOgHCoZK5eRk2kwYzZzIehEqEBItTLIQF02mA2RKb6hYEZCvlyqOTjWYDELN+MFDHuQAgHSt7aC1RoE8DIkHIOZI+P2sCb3b7iFa8os11LCNrLSTPynDYCaMhZOfpC6BnQ0mcMMkeqLM5R/5gBW+YwO+TIEd7oCgcGAJjFc2J+pwP6joNRb94x66STgIA+E+IHBDgZjk0Z9IIcOXvlWO4CKoAGYEwfAcf+9yxnxNHVkQZOCEgFvPSZ2Tg5x0EiNswYtLwF5CDv4xFo4tzIWNlveMMbikGkN4AVuQBr+o/zJQuTKHpnHCDRD32hbfqPDPQzh40vZKx6n74liqZc4JR+cIjAUd2/+s0Yih7oL21VPnlyavSNjtF3fIk40WN9SAfI2dgBTPRp9uAM5d1RJx7pDLBubJINoMNpizYoP+AcLwH+xoVx5W8gyo9JgzEDPBojdFMfkxH5s294MTaNe5FLumxplUz1I2LjyNo4YXfWJSfKNNGJGjTwfWTWQMPayxPGCICMFoAGDooxRA00zEZLAQ3pGErL0RpYHFaIY2HYGVOD2zMcBoOnrwxCTpMzMUtk/BgbA5HTYaQ4abM2hpVT5AC8Y2Zllmg91wwI30LXZhYMAOPF2HGmlgSEgw2oEEckJwVjwtiawXEA2nLssccWZMqIZmMTQ5EZuzoZO87BLIqjMYNhZJVjFqVO7+CFAxQh8YzQp0gC42vmYr2TsQKg8MygMnhmQ/qAIWScOGflWo/1w2BqL+MKuGiLNuGRAQY+AA9yFIYla8/qD/LV1ho06H/t4VCBErL3DF4ZfWCNQdd2wEyfpgzt56TN0gASgClH9OIwE+IGYoTntZ+jwy8n7zn/61fyoCucG2eZpQJRA6Fe+ze0ha5weBw0R0B/gTcOTt8DVfSHziiPM9A27wBzAKfZqsiMmbPoB10AfoEG8iUfxpiTIUdyERECQIFdDkK53uX8RCk4T5te8VTLgPECVrSDPtKz6CpHj7RB3+l7OkAm2qRenwHEgAu9IWsRAQCKkzOOLDGoV2RPfUAlMjYBIHpJ1/QdpyYCZ9zR6wBVsjJWjAEAXp2Wuoxd/Bt//SiKdgAxwvfaDrDQEc/SF32JF23Rv343FhAALxLALtB14wiA4MCNceOeHibhXOyOcULX2Qc6CBxoF10hI3YM6AE+TQ4AJeOTfOk63cOfMYx/8iRL49I4xHOWJ/BnDOoToIrukg8wSubkpx36gS2jxyIQxt9SJ7H1Bs1JJ0jYLBMg/BgrDTSs8U36xzhoexqWgZYaaWC0DF5OgyE0AxEW5CA/8pGPFGPrM8ibYeWUGHszZs4oyxNARDYdma0ZyJA+g2WJwTsAiXcMcOCAEcvJAYZaPXFi+Gckfc4IMNSMjlkLg2FmZOD73N9mjQyWmbWQp/+F2ZWfQW9mCJwqwyzGDMWsCjCxbsZZmeUwdMLw5MfAcDBmXGTAwZlJcWpmbHhiYLxn0Mcp0mWzYjIFmIAE9Qj3csqMrzakr7yDGG1lCV0r32yVc/KMZ82m7U3g3MyOkuSJDHzOiXLsiMPAgzrNZCw/6BcGynjjZBgp5UdWAIl+Ec7Obnh9p16OzKyMw/Y7IAkIZeMcWcboep+cfJdZtf5l9M0QOT980j19kiymZOxHf+pfDp8DEe3CD+cHZAIHwtDCx/pNGy0r6Hs2RPSA8zEuGByGR6RBX5jZar8fz3JcdNgeBHVzlmaiZJJTNAio49i1n7MmRzITyQlw0hf0nYMDFPDoB1AEVOmKfgNCgSLRC2CGbpKL3/U13o09gMB4CmigY2bD+KCjylWfsQlEIb/rJ30P+NMnQIs++18bAcScashJCPpJTpyl8czpAoj0SluN3exvoMP4IX+RE+PE90CdZSzjg+7rf86abcipBTIiC5EvOm7MaAOQrv2WHbSdrtIBY0m/axdbQRZADUBJV/UTQAwo0Ed2RruNBaBBpAbIMebxqD2AF6BJ98mRTOgPXrTNMoX+Fj01BmfZ05BlM3zTD+0fO4LqWWPGWGmgYQ1NtTzRQMO6UWZCjL6ZMUWdhgxOA9BMVridsTW4GQeDLZngGDnkc/WYHTPiiMH1jMHm/8xAQgavOhgxM3/Pc+oiAfimHJw2HeBMsr7tGe/mCGDI7NWgz/EpxpnTojMMrhmD7+p3Qmbc2gCIAEc53phjbjkSmaNt6mJAOQ/vAFmiAmZR/hZ+x5/ZkHrJXt1AgtkefvzNAKtLOWRJhv5mJDznb7IATvABAPqbLPytDO30DlkCZELkOTbHSDOGDC3ny9EgYEEdZo+MvPKBIHxrsz72LENrRskBKJvsE9khAzLSdo4G/57zOT1QH2OePhECJkfAE1kOSLIgMtIGkQBGHHEgHAa540O55EcHsh9EmJpukad+BXL1OaDoHTLRLu8y/HhXpr4BRH0vIkH+6vUuPpLkyPo2GXHi+CEbZWcJRN2cNX1MCFm7laXMmsgUoKITeAUy9C9gaGz4IX+85sQCGSkbGKGXPsc7h6X//a1cTlJZZuVkaJaOV841R5CVpf/IGogidw5cG9lY/CsnYzrke/qibcoGnOicfgX+6QV+yBGPZKPOHH01KyeTJIyjE2QIHAZ80Q98ARb00vf4Ay5E5egTcAuk6ns6Tu6Al/fITJvJD3jUXvqm7/2QHx3RbnIDBJUNrGm3OtWnXjqtbPLSTgBWG9gl7bX/hm6Jzo0dGx2zxcYH8EmHASOy1Cd1zovIQ99ZqrXk05YnVlEDDRuAsuYKNBhUBg9nkM1OkzIdZiNbZuT1WWmGy/8GKYX2vc8MhpxrhvB9J8wXJ+b71JkB5zM86Wf8GcDKShiPI2DEOQ/P514Mv+Mhg8zz+UE5wx4nqEzPhYe0P3Xlu7zvPXzl7HdSaaecACd1UGAAJ5sjfeeH7BktBitrufW5cnXlzH147ddZJ5OJ3H3nWcayfx69TqLDiSg7eTCQMuz3YDwZrfRjfT4/5eTse/aeeK6WXSIakUPanvPwOTNfy887OYcfEJb+U0aeT5+glJ37UDyjzpSfmXH2EOQ8ffIe5LO8E/nX/Pob2FRO+M93fsJrZJBjrdH3PoXntKE++x+y6VJfiFTVCdKAF3pjhl6Xhz80TbbUPo9D9dcyqMvtz3qHnh2i9MNSEmuRBYdvA2TaiQAQoXqRqUxIlpP6SaTIvbYrsTnRh1koS1n6F5ACmtg2dgPwAuCzFyj7qCzNT7OkMQ9UJ3cC+HNCaS3QIOwNwbY9DUujJC+y9uf3zLLjfCcN6hjdPFMb8Pwdgx3HURs19TKEBlccZPIGoIQl810cU4xT7TTqTGz5rk7U0v8sfMSp1k4o/Me49cuKo6iNR98xx8kHBPg/u8Cjoz5LXYmSxLnEkMcx10l8aieGAnrCp8+zJyMyDqhIu9NvSTgUOXqXnBN6DhCpwWEo/RHe4vhrx+sZMg6Ayv0kvg/4icGtgRs+a4AWIOFv70V2eS8ANv1Y37WR96Ib0et+NsAkCYrMayed99QTp1BTdDjtrMtPgqHwBwTWcggYTT+mLcoLkAnwDiBJwibPpp0ZL+Et/ZL+S+Kn6GLkOJYxNXXlnbovMkYDpPzUYCl9EJ1LH9RyreuqZR+9rOuMLos8iWb4LuX4ToSNLKKTdfKm1J8xXIOnGgxF9tFT70VPo4/p54DHuh0Bz5FRbEnkUdsmv2eM5icTOA4vkbs6WVSilgC+iIeomiVby2YARhKSiaLMqx+sQQN9F8FFa4EGXwpn2cjSTk/MTnHS1v0opLW0DLDamQzRtNdij90DEWdWD+Y42zrKUQODGkX307ZOw1t/tjUUneqHAcfSzdazpXrjW19u/XfHUliPyS1LGbVxQokABFDVnwdQpJx+drragNVZ72qZKptuMF7pmyx/cHAx0Ix5+qwu33txMHU7A0bq1Lu1rPr9NKkv636oy8BPjG2AQ0BKX/79Pp80VuI0ahAZPerref23uuO0+yC7X2/KGtLvmt9+3/VllPbWmQxrQDdpUtAfazUfNYjsj6sxPa7bHH2Yxlanzui4d/ugrz8G01b9BGxpf3S0X7ZZe8BMlsLCcx2VqvkIAKzHWEBUJjl9/aj1OvqYMQ1U1xEYESRRyTznnQBJ7bFUARjEVlriyeRPW+2V6d8RMi9UL09YRnQaCa0FGmwKEraykSWd1mh2ooB1yK9Ro0aNNmUaAvt9Wuz7SWXXTrn/+6Sy+gCds0fsr/1B9rCIngPmvgc2c4LExksbMBOpStTR7/ZaODVig6doRAMNI6Ahl6X4skUalk5tP8h80likBk1z62f/3VlvDq3L6j8/zeU/QxGdsUuE6vKHol9D7e6/O+Z4xvicJN/+57PKrNFkGpNvTYt9v6FJhMFpHRugE1GwmdMGVJt6RfpyjLBP9kM4Lux0l02e82jPp1qecMTK8oQdpA00rBuN3XzXaPOk7AfI3ouErYeWB2qqHWF9GdJit4pOcrj1+/3PQ4vdQNrne5rfh24urBNf1SHpIf77bR0qs//d2K2X9W2w82jw550SLZA3gh6IFtgAmdNjfB3gIKpep9bOu6IUTmg5NiufxzzqUA0aRHDk10BtT8My0aRd1I02L0pSJ2e9c5ukkGjWcv3tREcyffbX3P9/e/cacmtRvgF8SSp4SP5WRpAEnYzOWZaZurWjZiVqUBREBCGdM6TyQ1+DgiwriiKCoINYds5KKytpW2gHD6WWaVjZiTLNQ0R++Psbu7bzPvtZy7Xe9917L/e6L9h7vWvW88wzcz8zc19zzz338Ojnyc6EaibEf8HOFmvEtqby7I5jVrZi8pcZDmSuSaAl2xDFVohit7Zra5t7bD/rTyCN4jeIKotZWdaGPc+aNnOvMuWk0JwEmRDdifDp+ZzKrEUbqHP4Uk74tPwpTwNxfwRxnEVt+TPL49luG15kKM2WR1B/vwPTsr38tnZKly+lYCeL/Hwvy9/qIQ6x2o32nF0SgaV427jF4BhGywxpsCXVbrRVX56YSRqs4SQUb5GG9WNHHaxSWD5k1iuSIQUm0I/vohz6LsCSeAH2mwuO089aQhgEIRKfgFK2t96ApQ9SfiL/+bSFV7oARDy87WMfDnQUtqA/2W8uT6Co3WdGRfFS1kIeU+i946PIb7ZWIRWUt7IIMsTD3p57WxI9RxRHMQeEpHYdQiJIlTIx+fJCF3hKXT0nTmgUuwHIdjdBphK4Kts/BRpiBhVDAYkSIZApWcwBwcaQLnUQlEtgJA5qgp8pQ8Jsi06ozIgNWSAS4gTUeLZ6GFsOS5ogXkjy2DlLIQ2Cd2lLRRqKNOxQzLN2XNh9kBC0IiqKzc5SALbdUnD6Eici1jsz5xwoBtoJ5UrpCvsLFCvlaf2QlUHEPZH0EApAMAQNo0zHBjKK0wxJlM7EizA4IjDyoGBF2hOLxff+2HLBfATSYS1BchyFLfIfq4T7eJurn4iGAliJ7JhDlVg+hB8OiVIG+95F0LQuDNKNMeSAYPRLDOKGiIaIWCENok2yFpAbX6uE93Yt2bJsJGy1wEWsKoiFqH5CSgtQZCYpqqeBH4FaxYG/sBY9aWCRG4tJVKRhrayQBpbHnJ+zHWngCFnLE+tDvHPNhAxSFY5090bIofDKFGpPCAT4SuhcZtIoViF6+/gDZsOIQML/GrBEcbT+ap95jhkWSphiNNC53wx67ACinPCIdFiiGAb+MYO3TCEEtmWCPo8ENJIP5WuwyFHt2QaXg7UQAUob1IlHujomyJa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I2E2yYPdWWBiBJP2Yw9rkVImJJFcrQejXQ5MMcSCKsNGPAt2SQQT6IqsnAgRGRuOQjIgqw5vI0d2lRYLRRpWFxWLJD6/6gjpI4rEEZOJSvSsBhiIrbNx1HA/bpxYfeD9y18L8XK3O7I3wCRoDz1JQowxICi7WfYlLBOyR/CDFyEPoQhMJNmjWDi55TljIeY9Yf9M6FznZlAwbIaxHGQXwFFK8w1Be5AprHBMtc7b4SyjqUhJIf1w6FZQv0KzczKItyvrWuWLEAfYB0gE2GBERXEwuzfOQO2ulmi6EkD5Z4D13Lqa85wYcXxvMgXoeHIRu592SgCFglkAmEHR78rH0LDSlL9cbWR9paDt2aRBtYyy2765Sq2m8iKxVEfG40ISZDWAplZizQsjjS2kIaEYi7snvC+mcApUduU+QIEtnohFGbkFLnZuiWFPnBRnPxYp/gMiMhqKYNfBKXOeqHT8nvwGxO+WY+Ze/wRhuXxLIQFaRC2OorZTIFvBRLCr8GhXMozjXzkcCyWjpzkKR1psEzgxET5ylNMekQnyhsRsrxgCUMdLLEgOg6+QgAsTcTSkN0Plhxc6xqwpOJ8FCSK3wIrjPwACeBDgmBk2YbczAz5fvBrAGVBWFgf5LuqXvCFexBFaNkqJzfOIg0sfCJGrmK7iawcdKf+o6TB+QVmR0Ua1geNzcEyHMWQBibVVWxsqwLv21IU5WbGknV6Hc1BOX63pavf7tgrSn9T8mbFzPsIu9myWb6T/Sh9s2/md0sH/Ax0YDN6a/8JINY7VsrPrN3Mv1eSGQCQBySHX0TWKMd2dCiD5YkhaWBFsITAGVO6vewcDSn3IAefsaogznw2KHSEhye7elly6UOX6zMUP4uEdMTGoK2MrCP8FmJpsKRj+UPZHHLEiiItp3kmumbej2dTDhw3qz+uNtIP6DqkfhZp0G4Q9FjFVg2RlcmDpcVRR0imQ+uQRRrWhzQ2AyAB2xa2io1tVZDdD3ZKeN9muQEiQXnlZLheeef8D1YGCpHVIPf6zT1m1iwBnAkta4QgcPZjlaD4hbztz4IIafVsZv3hbD5w7DGiIt8ePflgkbA8wbkx/hPJnxXFaarKaBnCrJ8/B9IEiAXrAAUex1Bl5qPgu/HFskJPpixjOPrZkgNi4bs8WDVEpLODJDMdDpNMywgGC4alHbNG5XEdT2+f5Ov0QuZVSxarujZduAf9Oj1yO4s0IN/6yKq2m97SYJwxUYE1pAGjsOWqSMP6kMbGHEqJ1PLE7g3vW39517ve1WbbFCnwNEYkOPQhAPFBCGGwHu83SxAULsdETkYcJe2ekJaDc8zkXUchsxIgGRQiUmCnBFM93wGK3TP4AghKw9KQ5Qe7EChVSwgGSsqZCd9areUFitUyCoWecrIU2MtuNp9dFuqrfPwcEAJlpKCRZGTCkgcLQrZIOk2SaTdAQpCg+CJQ9pY7jjvuuDZZkQ/rBLLDfGxrqHpaYmBZICPkSf0QBH4OtoWqn6UhZMP2UsscLBPqgXy4F8Fglaj+uNroHSHtFNQ/p5EG7VEYaf1mFdtNZMWY4PM1r3lNS9+ONFiesP5XpGFxpLGZyTGrFmnYvZFOhSRaRkhIWkqMItYetmzZ0hRnLAGuM3NGJChdjnuuz5HdliiYQ5EQM3YxFxJtEhlBJChjlgJkg3LnrIU0+N2MXp58DlzH2kFRc1i0XGYbKLLgd6C4OQsiuX4HQZiQEWOBsnBcZNVAkORll4MTXJEVzo0UtaUM7Z0iRxo4K3oGZ8kE1pGffCl495ntISHGGwRBfeSNGJArYmBpRh8SZwIxISfX2u7JvMzqkJNILeGQr4A8yg3iXEi33FO7Jwrps4i7/iWOyDTSYIaNsMeheNXQL0/ow3aSwBrSoBPrdAaQIg2LI2u+n/rUp7ZtkVvFxrZKiKe/mQtlZabNsXF4El+PnKZJieVoYDN2DoT+ZnHIiaU5IdFWSn+bLfdHFpuhU6J5HkWa47gp2OyckL++bZul69O3pfvnmUGudT8iQiG7T7k9L0cbJz0WF/f1xxj79KycDJndIjl2mfVDPgiIa8mDJYT8pCFW/e4PA7l89KucaIig9D4insXi4BMBM/BzLI1TaGG10cceYOWaZWnQduxYiqVt1ZB+F9IgoBqsIQ3Mh0ygZslFGhZHSAPyxXvdwLeKjW2VkEGICZ2pn6mdUgum7U6AMX+D/p7hmRE5U6E/1nsYSGzs3IfhM4YD5LCc085zmHWGxbQzVsacLIfnRoyVZ1b6NPkEyBSnSj4RLDKWUipKawHmdYQ0jiMNseKt4jgeCydfJBOIxEnZzhHSjIEgizQsjniva5B2T4ydD1DY/RCFJCiTNmANdEcoqTq58d4RGQn0xJIhJoUBr/phAfotl0gDB94x0nDjjTc20kBRruouuJAGPkT6EJ0G25EGlgYOTUUaFkeRhtVFBqPsjCjsOhi3LHFk6aT6YCHolyeQBvFVxg6sKtIw2XYmDGdsvkWW3GENaeCg5SKCKtKwOLIWhjTU8sRqoszgy4FZR3AXVhchDYKPIQ2W4sdIAx8ipIGiXFXSkLGMs7FD60YdIZlsmCPKp2F9yD52jiO2h41F7SsUCoXCrkEfp8Hy1TRHSBZjynKVSUMsDSIcc8C2/RTWkAZbx7AuQVSKNCyOmLU0SKcM1u6JQqFQWB70jpB26szyabBdN1uRV3Ec75cnHEMvOiasIQ2EhDRYjy/SsDg0RtvOxM23N9/WspJhoVAoLAfm3T0R0sDqnjDqq4aQBkGuBH4bJQ3WcFxYyxPrx9g2uEKhUCjsevSkgbMsq3pioQQhDcKPM8mv6imX5GBjBPKENIz6NCANFF1ZGgqFQqGwuyGkgdM/0sD3DIaxRJAGxEI4dtFLV5k0cFuw1D5KGgR3cqHIT6sopEKhUCjsvghpOPvssxtpyHkKQ9Jg9wRiwSS/qscBhDSIcMwRUkhtWEMaeEnyaXCaVVkaCoVCobA7oV+eEIJ82u4Jh8Exy4tZtOqOkHwaWBqm7p5wYZGG9SONchUbWaFQKCwzetLg7JJEORxaGhykZhLtQKtVJg0sDR/4wAfaEs3o2RO1e2Jj0BjFucDO7JwoFAqFwvKgJw3GaT4NY+ejIA30odNRH/awh60saSCjD3/4w400OJUX1pAGwSycLOeQjlUU0kZByE7Wc3zw85///HbCX8mxUCgUlgPzkoY//vGPzafhVa96VYtRsIrjeCwNDqxCnE488cSWvt3ZE0hDOUKuD4T8u9/9rjnZYKhO2Cs5FgqFwnJgXtLwhz/8oZ1PISLkqgbpC2mw9ZSlYZQ0cHgQYxq7WkUhbRSELLCTXSinnXba5IADDig5FgqFwpJgXtJw3XXXtWs4Qq46aeDr6Hjw0d0TZ5111uQBD3hAY1erKKSNgpCvvfbaFkb6ne9852S//fYrORYKhcKSYF7ScPXVV0/OOeectilglUnDf/7zn8mZZ545eexjHzs5+eSTW/oa0vDBD35wcuCBBxZpWCdCGlga3vGOdxRpKBQKhSVCkYb5EdLw/ve/v0XFLNKwA1CkoVAoFJYXRRrmR5GGnYCshfG6Pf3004s0FAqFwhKhSMP8KNKwE5DG9uUvf7kduTpGGnKYVaFQKBR2Loo0zI84QuIFj3zkIyennHJKSy/SsIkg5Msvv3xy7rnnTs4444w1pCGNNSj5FgqFws7FIqTh85//fNs94dyFVRyvy9KwE0DIV1xxxeSLX/ziNp8GjTFk4e9///vkF7/4xeSQQw5poUkr6mahUCjsPCxCGr7whS80S0ORhiINOwyxNHzlK1+ZvP3tb5/su+++Lf0f//jH5NJLL5389Kc/bdcIx/noRz+6SEOhUCjsRCy6PHHqqaeudETIeyUNDqZ40IMeVMGd1ok0NpYGpMF60EUXXdQIAzzzmc+cPOtZz1oT9Mk9QRrvMA36pY2x60Ce/TKIa6S5rk8b5jd276Jps+oSa0vShmWclZayznNv6pbPlKcfFIZpY/nlmUnvl5h69GXsn9vfP6zLkCQOfVym5df/Nq1NzMI0X5qx9LEy7c7kdth2hu+5sPsg/VKUQ5+vfe1ry6dhCnrS8JjHPGbcp+EjH/nI5IEPfGA7AnMVhbRREPLvf//7tuUSQfj5z38++de//tWIgn8sDxqnQ6323nvv9je2mwa71157tU9pkAYexXvnnXe2A8X8i5NKlLjve+65Z7vPi5aWZ3he3qdrxpSgZ8vfb/55RggH+O5396e8vuc5KXeOmfWZv3OQl/s8J/f3ZfJ7TgcNyZHmuT77sqeT+811ypEy9mUeU8ZDUpDn9mn9dUOF3xOJlDNKp/+E5J16KV/QlzMYK29/XWQ5q049xp4x7bnDeyPTtKlF89xI2lh5FslvSGoXkY8+lfa8o8o4du8sIrgRWWz2exmWZ155z5robCRtnknN2LMdmaA/vvrVr56M4de//nUjDXwaHvzgB6+kPiQvJ4E6sEpwpxe/+MUtfQ1p+PjHP96WJ172spetpJA2ihxYJYKWTwoSeWC5cXa7XRV33HHHZJ999mmsjVL5+te/vu1UzOOPP36y//77t7TbbrutDWBbtmxpSxnf/OY31+TJXCTNwSre1ROf+MRGTLZu3dpYsrxd89znPndy8cUXN18KHelRj3rU5DnPeU6zflx55ZXtOoeRvPCFL2wd5Uc/+lFTGNj1CSecMLnxxhsnP/jBD9p1SI8yKtcFF1zQyohkStO4vvOd77S6uM5zdcpvfetb20jLUUcd1dYHv//97zf/DuV5+tOfPnn84x8/+d73vjf5y1/+0p6tgT75yU+e/PjHP24kzL18QI455phWxksuuaQ9T/2OPPLIRs74kniuMOjPfvazW16uk99BBx00OfbYY1vaT37yk/auvIPnPe95jdSps3KTvbRbb7118sMf/rA9w3Xu9Zn6GYCUxfUsSSF5z3jGM1pEVXJVbvV+ylOe0uK2e4ZnkYn6PvShD23l/uc//9nyU2fXeS/es7akzq717v785z83OTzkIQ+ZHH744S0eiO29nq1+0sTLv+aaa1qdDz744MmTnvSkyQ033NBk5p2R/aGHHtryv+qqq5r8nTXz1Kc+tbXLX/7yl5Pbb7+9KU3l9hu5Krf6k7f6Rf7aonKznLlOHvIUcpZJ11IdWZKDujziEY9oz/V8ZVSXJzzhCe1EQeV0nQFanupChmRjTCIH78/ZLuBcF7OfW265pcnCvQ6Ie9zjHtfapTqH5HqGcpHNv//971Zu/UC+qZ/+x0Nc/fQfcgAy0z88429/+1uTg2u8K31DmmdL46vkPUlTbu1RnjfddFPrp+lD+jO5pH7aBNmQ929+85tG+qW5V1nVJWOE56onmWk76kXW2gAZqos0cvTPc4090lyjPsqXMsrLuyEz13qG9y9PMpBGhtq6e8nP+wNl9A7l7d1kYmDs8Ntf//rXbRMdz5Y3+UhznXfo+fJLv/JdOvlos/oBGfAPy5jou3Rp8iKvkALyzUnDIe3kmllzyo0QuJeu662Bed6vfvWryTe+8Y1maVD2VdSHIQ2MCfrQcccd19K3szR4YXXK5fqQmSvFTQnqIAZplhuNOQO6f15CzGAas98NOhqsAUqH1bgNWN6JwdYL9F4Myjqw66J0fJf+29/+tg1S0jR2Aw/lQknrSDq5AdPgGyWdwdbg4jnqQPlS3Dqvcsc6otzK8LOf/WzbvdJ0ZnWhOKRRWJ5nUI5FwsCvnpSJAQA8lwLVSZXHoEQOD3/4w9tgmYHVYOk5BurIzMCmjNIiWyTmsMMOa3nJU5oBnUI3OF122WWt/MpB0coHOVE/A6PryN47zIB+9NFHt4EHkfCbQfSII45o1zvRlIzI5mlPe1pb3qNUPd+95KB+yEreAaKkPvILEXQdxYHgZbAlG8pb+bxrz3WNZ1Pw5BhCpYyuQTrcS34IlTTvSv0M5ggVmboug7Q09UJstAF1fcELXtA+kcPUD+nTpr797W9vU1jIIeWECP7pT39q95Chtnj++ee3dwOIrjqSl3el3N6nMiofAiU/7dVzXMMHSLm1V/WTlnanzgg1ReldkatyOF1WHRA8nxTLS17ykiZjSiAKRrnlwUPeOyBbg6L+9rWvfa3VRf8ka+/gu9/9busb0rRjz/ZOQ7wRGIQTwfP+wXsnR0QgxFQ/fdGLXtSeKU8gM8RbGT2bbKWZWEiz3Klf+du7IiMTBv1DeZBakwbvytk30pTZJELbITNQbvdLU8ZMGJwpYDwwZunH+stLX/rSNm4g/doxWSkjmSqj/qstGNv8/dWvfrWVkRxPOumkRhBynfJ4L4jsl770pVY/z/ae9d/zzjuvPZ98lNsEBhlXTlBfeWojF1544TbZvuIVr2ht2XvVJpBA16mDtkfG2q0Zsutdp724DilFOPXDwNijrvq1vqqMzhBa1YMHQ7QcL6F9ky1sRxo0hLI0rB8xjXF+pAAM7IRvINVJDAYwr4kSdqU5cl4z6rx1mdesu9nm342Ysuety45YJths8+1mm5hnpc3ruzLmwzOtjGPyoiSyTJZxK0t3lBhl629pWQrLbJWiCqml6HJdlppc556QjaT5595YmeTlft8RsNyXJcJYLjKT94zMhP2eZ1O8KR/C42/3pi7GD79Jk0fyZAGh9KTJz3XSlFue0jyXQnSdCYiyyhNJcI08I2OTBnkhjLk3ytOkhMyUA0n2NzIRq4J75SMty4nuVSbjYmTmOuQdSVYeUGbEikJ3LbhPGgLCQhKrIIWvfCGmyoMceDay7Hr3Ih3IMaItX3VR78gvy7+RXZZ/PYN1rV9SXSXM7dNgNuLHIg3rRz8wsjaYXZmlaKzYPwKhc6xiQ7w3THMM3Oy0Pn3R63Zl2rKVZzPqstH6zXJ4hXmdjhdxTh4SoNy/mc7E867P59qd4Vcyrw/B2LveVX4X066dB6u8wy3LE06/tmTIQgbbkQbma6apIg0bR9+ZsG7kgamQSQ+DLRkXCoVCYRnRkwbLSJaYYDvSYJ3YfsxSaOvH2Gw55IHJjUmOSbFQKBQKhWVETxr4I/HPgTWkwY+cVTg8FGlYH6btx89v/d79QqFQKBSWEXORBg4PvGRreWJ9IGRbnjj28HKPg02hUCgUlhd9LJTC3ZibNNjedOKJJ5bw1oGEkRbXwP5enrslx0KhUFhesP5mG6jdIDXRuxtFGnYCCNnecnuETz/99CINhUKhsMTIkrHYI6zEzgWCIg5zkgZnTzCrC/ZRym5xELLdEQLLCApSpKFQKBSWFyENZ599dotTMXYWxapiLtIgxrStgLZWlLJbHEUaCoVC4b6DkIZzzz23BXd65StfWaThf+jPnrDlcippYGkQxKGU3eIo0lAoFAr3HfSkQfRDRygUabgb9Jnooe973/taQMLRsyeQBrsnyqdhfQhpEAP+bW97W5GGQqFQWGIUaZiOnjQ4L8fZI7BdcKccvFLKbnGENDi8501velORhkKhUFhihDQ4FIwpvkjDPZgrIuRHP/rRRhqcAFfKbnEQslPunGh36qmnbjuEplAoFArLh5AGJ3KyNNg9UaThbsTS8IlPfGhDycIAAAeFSURBVKKRhmOOOaalryENzBBIg6NkS9ktDkJ2XK44DeXTUCgUCsuN3tLAEdJx20Ua7kaCFXJbOPzww9sKBGzn04A08JIsZbc4CHnr1q3tHPg3v/nNZWkoFAqFJUb5NExHSINQDE5nHl2e+NCHPtS2XBZpWB9CGi699NLJ61//+iINhUKhsMQo0jAdWZ4Q9JEj5OiWS8sTCeJQym5xEDJ/BqThDW94Q5GGQqFQWGIUaZiOOEKeeeaZ00nDe9/73smhhx5apGGdIOSLL764WRve8pa3FGkoFAqFJUaRhumgz0TJZGng07CGNNyl2G66S3AHvuc975kcccQRzUuylN3iIOQbbrhhcv3110+OOuqoyZ577lmNr1AoFJYUIQ3nnHNOO7CqIkLeA/rslltumZx11lnb+zSENLz73e+eHH300ZMtW7YUaVgHNL40uDoWu1AoFJYbxmxw0CAcdthh7bPG7rWk4cgjjxzfPcGngaXBBUUa1oc0wmp0hUKhcN+A8fp+97tf6b0OSIMjw8VvOvbYYxsvgDWWBqTBD4hDCa9QKBQKq4Ca7G2PkIaPfexjzWXBEgVsRxowiphoCoXC7g2DZAbMzcpviHnyz33Trr23wbxfGhym57dp1wyvG5alFElhFTEXabC14uCDD24nWnEK2RGdRUGYgf773/+2v/faa69tf995550L5fO/CrQ89t133zW/94PPtIGxT/fJunLHHXe0dPkO8+LY2MvF5z777NPKrQ79wCM9efo+zXJjh0Xq0j/Pc3jzjl1Pfil7ZJe09SAOm8M6S09Z+t88yz9p6u7v3ukz9/jcUb4diyiXjSrF/n717NPzjtN21Vea767t30ve1zCfHY2h8uvb8/D9pP0O6933leH1w993Fch6iPS9lG3Y14L007E8CoVVBZ8GyxNTSYNQmtddd93kgAMO2CEFiINgCEIGXejT5s0HdHYdfTgYUFoZLKLghoOdQdM1UYi5Tl79QJPZx957790UeU8A5CH8qN+FjQ7pkMd+++23rSzTSEsvjyH6e+ThOcqoHKmL8khDnKLAF0XuGSMNkfGQNERGkdfwuZHRtEF6o+ifPasd9NdGgS9CYkIA3E/u+++//7Z0so+cbr311nbN/e9///b9tttuWyNb7yfkS3mQ3J21BJh2kf6GeEJIIfRyiQzdFzLQE+a+XaSfhDyRUT+zd0+I0izI0z8yzTPSJ+Qj3/yd5w53J4UEDevu+bkuhDdkKW3CfvT0I0hd066mIX2YTHvS4bnJK/JPP891aVsbQcaw5NmPc7MsJSln2uB6CZ+81TP18887TH+JLL0D3zNW9HXPWNK/F/Ls21V+TznzHvOMoUz6dtC3l2nI9b3shnJbhOiTSeQytHSRx7S8hu8sMu1/7ydkY+9j+C6T1stvHsj/5ptvnnzyk59shGGNT8NdL++muzI8kMLLYLejZoezXspY2nryAQ0yA1oGvH6Qlu6l9rPEOMJI7190OmXf6YcvJbPKa6+9tm27JOAMJLMGht7ycl/Crp5ZRgGTWz8ojHWkXBsF0RPCWfWLpSfvhqLv809fQbIpHf96pTnrnWZw3Gg/SzmjdIfQ9kR1U/ahNchvPRElF3VgJXOdPdp5z+6P9QsZlibfIWnoB7W+jPeGMWvImEXj3mQxfO8hfEOCFkWlrw8H8owJiyxPpLzJoycN2kHaZghMTyim1SWTEe/GOwqh8j2/eVeZyJi0SM976In7mALs+89mjD9R+smrl59ypf2lPmk/xkm6Z9h/Y5nTJv2mfu6JdXnahMR9npe/8/4j8xDEvk2FXEqP9bcnm5HZvGNedIZ77u1d9+gnQZFpT1rT30MChvcqe2/57uU9tJIOrct5Xn5LcKdrrrmmbUW1AgFrSMOGW01hcuGFF04uueSSyRlnnLGri1IoFFYcs8h9v+y4WZPEeZaC++/9c8cmkZR/CF1viZpW5hCNXkEPyV8IRX6TfvnllzeFe8ghh2ybXGTiOa1809BbJ6N8Q17WK9PkO43ghTj2k5F+4js2uR7LqydjvbWDXA466KDU4x7SUDsmNgbCPf/88ydXXnnl5K1vfes2S0ahsCNxbxa6Wb/PmuGPWQum/V6476He3z347Gc/OznwwAMnJ5xwwq4uylKijz9UpGETQaCOxUYaXve61xVpKBQKhSVGZuGf+cxn2rLbySefXBEhZ6BIwyaDQC+66KLJZZdd1k65LNJQKBQKy4uQhs997nPNb+ekk04q0jADRRo2GbE0XHHFFUUaCoVCYclRpGExFGnYZBDoBRdcMLn66qvb0dhFGgqFQmF5UaRhMRRp2GTEERJpeOMb31ikoVAoFJYYRRoWQ5GGTQaBnnfeeZOrrrpqctpppxVpKBQKhSVGkYbFUKRhk0GgW7dubcGdXv7yl9epaYVCobDEyLbTT3/60y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nFKkYQaKNOwACLIhsIcGWA2vUCgUlheJDOoIBSHgjz/++CINM9CThtvuIg377eoCFQqFQqGws+FgJuGWheUuzMZdpOH2Pe767/o99tjj/8rSUCgUCoVVQn9wYunA2fhfmOqb/x/ALnDZOMh76wAAAABJRU5ErkJggg==" alt="" width="525px" height="352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2. Схема выполнения транзакций общего процес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формировании и ведении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транзакций общего процесса при формирован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ведении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ерация, выполняемая инициатор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межуточное состояние информационного объекта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ерация, выполняемая респонден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ирующее состояние информационного объекта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анзакция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ключение сведений в единую базу данных (P.SS.13.PRC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ставление сведений для включения в единую базу данных (P.SS.13.OPR.001). Получение уведомления о результатах включения сведений в единую базу данных (P.SS.13.OPR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 сведения направл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сведений для включения в единую базу данных (P.SS.13.OPR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 сведения включ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дача сведений для включения в единую базу данных (P.SS.13.TRN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менение сведений, содержащихся в единой базе данных (P.SS.13.PRC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ставление сведений для изменения в единой базе данных (P.SS.13.OPR.005). Получение уведомления о результатах изменения сведений в единой базе данных (P.SS.13.OPR.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 сведения для изменения направл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сведений для изменения в единой базе данных (P.SS.13.OPR.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 сведения измен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дача сведений для изменения в единой базе данных (P.SS.13.TRN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Информационное взаимодействие при получении сведений,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держащихс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3. Схема выполнения транзакций общего процесса при получении сведений, содержащихся в единой базе данных представлена на рисунке 3. Для каждой процедуры общего процесса в таблице 3 приведена связь между операциями, промежуточными и результирующими состояниями информационных объектов общего процесса и транзакциями общего процес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g8AAAHtCAYAAACeQZ22AAAAAXNSR0IArs4c6QAAAARnQU1BAACxjwv8YQUAAAAJcEhZcwAADsMAAA7DAcdvqGQAAP//SURBVHja7N0JvLbVuD/w2/8c5yBSZiUkCmWeConKHJGxInNkShMiQoUyFCkyE0IZG00ZMxwaUJlOhIoQynAMZ/j3XfV7W93d97Of/bb3fvf77nV9Pvvz7Od+1r2Ga611Xb/rWmtd6yr//d//fdb/+3//b43//d//7Ro1atSoUaNGjcboYrzQXYwX/nCVi8HDn//lX/5ltRVdoUaNGjVq1KjR4qf/+Z//+TPw8PuLwcOaM3keoA2UdFe5ylXK5//93/+V/32G+t9rqt8ber68NKnMucyvfj5TnWdTnzG+zCfPFiM1D1ijRiuGyJNVUaYMUV+Gz6Xu6JcxVM5c66uFJFjgYvDw+xnBQxp90kkndWeccUb37//+7+X73//+9+7f/u3fuovfLWkuzmzZO//6r//aXZzvYH5+k7bPOPmowz//+c/y/apXvWopa4zByUM6jVEfn/KpOyjpPB8ibUD/9V//Vd6X3z/+8Y9SF+/nPf97Jj9t8P80gKuuj/f8+a4MeSrfd/lqw9WvfvUrTGC8lD588U6+D0321LvfB5e6m7prXOMay9pdk/Lxwfvq8de//rX0gfSey+9qV7vasrbLQ57qX5elbkn3t7/9rbvmNa9Znsl/tdVWK+nxoSZpb3SjG3UbbrjhMh41atRo4cicM+fN5UlzsD93Q1GI9ec0ZU5K15fBc0Vpg7bWZTS6hCbptqnBQ5TD6173uqLYN9lkk/JJ2fktHolpB8ukylI0qUcU7xgpv1bgGQT1oK/BA2WIonRDqXM9iOTpe12HgAfPKfAAibE2B7DU4KEuL23Ay9RTnvLukzLlQZH73Tv+hvpMXtKHNzXiTdsC+PqUuoT/0qaP096UkXRp3xBQ8bwGbhkzffDg2S9+8YuS7gUveEEBK80D0ajRwpE5eOqpp3Zf+tKXyvfM0RhKSRMZNWSxR95k3qNpAcSYLGWg+BsyOPt5kB+Ro94hk4Zkne+MGGkZRdKQOWNe35oHtY6IATbkdY/sD5GtMYjzXb4zASdpLlXWl+NT8k5Z8q51cO3ZoPNSn8hfFH4h5fiuTTe4wQ261VdffZTfswIPfnvta1/b3f3ud++23HLL2YzJRo2mopNPPrk75phjut122614Khp4aNRo4Yic/8QnPtH98Ic/7B7zmMcsM8JiNCVNlFf+GHxRQD6jxPI+b+Mkqo2ymii82osRUDBTXimPko4RNYko8Zm8nHXZdfrULSCr9lgPLTHH41x/77c5lLbXxmRt1Pa9PwEN8d6nnwIWapAS4zOgrE7729/+trvTne7UPexhD+smYYKpwYPMX/ziF3ebbbZZt9VWWy0awb5U1udWddKP//Ef/9EdccQR3Z577lmQ72IZY40aLQUi5z/4wQ8W5cH712hx0Ng+t0mAh+wERLIMX+cVgNLfqxjw8P73v78823HHHecGPPiNRXif+9yne+QjH9kEe6M5JWPsm9/8Zvexj32s22uvvbprX/vabYw1arSAZA5+4AMf6H7zm98U8BC5v6rTqmiA1m0aWzIfo/e9731l38tOO+10ueWnmmYFHrhK4nmY5M5o1Gh5KODh4x//eLf33nuX9cg2xho1WjgyBz/0oQ91v/vd77rnPOc5y9b1Gy0NyjLUe9/73tLvT33qU+fG8wA8vPrVry57Hh70oAe1QdVoTskY+/a3v90dffTRBaS2DZONGi0smYMf/ehHu9///vfdM5/5zMvtdWi06lOWMCwd26awww47zN2yhQ2Td73rXbsHPOABUw+qac8Nj7lH5otyQqSmNlHmjvoxQPL/GMXzcOyxxxbw0DwPjRotLJmDRx55ZPeHP/yhe/rTn76gyxZjbvZGC0fpb/tegIcnP/nJc7dsYS1600037R760IdONai895e//KU777zzyneVyPHBHP9LhW94wxuWHfZoPtagahTNHed4zkUXXVTqdOGFF5byrbPPtAllKQVRuTLUP747TTwMR8SOP/747mUve1k7bdGo0QJTli1+/etfdzvvvPOCLlvUxlwUVv2syYL5p+jit771rUVmP/vZz567ZYuXvOQlZcPktKctcozny1/+ckG09773vbv111+/7Pbklnam+Dvf+U63/fbbd3e7291KUKHs+EQZRIlbkLO2+V7vIq13jda7R/PcsZSAlf/8z//sTjjhhLIxSH529j/2sY/t1lprrcvFRUhcg5xpznEkz4eCpKSsgKOa6pgRs406OVP6/F6DsjwL3/pUnxUOn/N+4kAsD4VPX/jCF7q1116722ijjcr/gNld7nKXy/Vpf4x95StfKUc1256HRo0WnsxBm+UuuOCCBQMPygRWfvKTnxQZzWgQJM78P//888uxUf/f8Y53nLXsbDQ7ir585zvfWT6f9rSnzR14eOlLX1o8DzOBh76bmpLeZZddygaM+9///svSWd8+6qijugMPPLC7znWuU55RPPWgNaASZbLOtw5Qle91xLBEnpRPrRit51nTuelNb9rd8pa3LL8BDcpPmljKzgsH0KS8IfdanqXuQxHL6mMxfeAzFuipjqDZz6emnI9OHVHeCW/GgkLV57eTh/wS/GSmSHH93xKU5eCDD+7++Mc/dg984AO7T33qU2WTreBiOXeds+D1GLNsIa1x1jwPjRotLJmD73nPe7o//elP3XOf+9x5X7aI7CYneDzM/yc84QlFxzA6P/KRj3Q//vGPS7Ci5z3ved31rne9qeI8NICxfBQ5/u53v7v0zVOe8pS5AQ+UOHfyfe9734kbJlXAUgUkSUFTyhS2dx//+McXz0UUznHHHVfWuPfbb78yQJRz7rnndr/61a/K93XXXbcoIgjUMkNCYct/jTXWKH/OJCectEG4zjrrdNe61rWWBfL42c9+Vo6drLfeeiXPb3zjG2WZ4g53uENZtmAdU1SUJsQdUlaiXSbqlnbwmAApCUTCa6He6qgu8rv+9a9f6qgOPpNHIoUlmAgCTtS3P+DjAVEHeftd3tqqnNobg8c1wLBmiResfb+phzYHGCS8tbooG28tLQFp+IekR95RRzwMeKoBUu1eTL/6rg6CPilHvW92s5uVusprCMh452tf+1pZtgAe2obJRo0WlszBD3/4w2Xu2/Mw356HGHXkkbnvmLZwADe5yU26z372s8XoZKiSPWQ9mdCnOupjX6YMeYDrsvtLI3PVpn49ZiqrX8/aOzvJ4JtrSlmHH3546XsrAnMGHih5Sw8iTE5KCwAccsgh3dZbb93d4x73KEqZK1rUMkc9w6xPf/rTZZDIlxKj2IUo3mCDDcr/FN9DHvKQ4sq+xS1uUYIIGWiWPih+7i0BLSgmivK0004ryglqXnPNNUve6YTvf//7Ja9zzjmnIGvAxqc8H/7wh5e8gBaMo/y32Wab7kc/+lFBxA9+8INL/QCRG9/4xiXfLbbYoihIAIeCzz0Vlmi0m5tNWxw9vP3tb19+h6wf9ahHdTe/+c2Le5AyfcQjHlHyzKBJJ1LaJs1Xv/rVMmkcn7LcYhPLmWeeWeqgPSYYIKNMdfzud7/b/fznPy+gxjIAa1+fmZyUuaUD7wMkwJy2KgOwkr86GDTyhfyve93rdo9+9KML/wA9Zd72trctfScPabUNWgXQ8A1PLVU87nGP625zm9t0n/zkJwvvxAfRd0Puxxo8vPCFL2xxHho1WmAyB815hsd8gofoiM985jPLlrLJKtEtd9999wIU1IMH4la3ulV5J8aU98hw8vHWt751kU+RJZ7/8pe/LEYQuUx/0BPekScjiQFIX5B73iPzydbcj0R/5G4hfCCjlQFQkfP0SvbMSW9JJXf2eJ7fLcUkvbKR/KRNVEdtIrPJ9z//+c/FKPS//Xdpc/KNjtGm+fIIJV86ULvnDDxkzwPgMOm0RcKDUlAUNFdTli2e9KQnLXs34IGycGcG5jnN4XjIne985/L+q171qtIAywuUkOUNjH/GM55RgIJB94pXvKIMBINd5+y7775FsW+++eblvCq3uQ5805vetGyZAhDaddddy4B54xvfWJStsg0aIMflTAJkUKrKVEY62SBSxitf+cplgEW6+93vfqUe8rMM4nedzQ1IaQJQr3/964sHBnjYZ599yqDijkP9uO7hzw9+8IMyoUwA7zt/rQ2Ozb7hDW8oAOjlL3954S8eaYf9I07FvO1tbyuTQzqDz2S1t8OyDQWP70AI0BCAcNhhh3V77LFHmbg+hSnlSpQGb9TfpNUul6QdcMABpW3PetazSh7bbrtt2cviOVBoEmsrvr3mNa8p/Tc0drQXHwENG3P1WQMPjRotHJmDZAM56qjmfCopnul3vetdxXjaeOONixyyL05UQ/KEEmdooljt9sd961vfKjLppz/9aZFJXOvAAHlGHvnfPgnyhgxntFjDJ3PJFGl8WkLnEf3iF79Y5A4jl+EFgFjr5zGmP3jaLbWTxXSS98gwxh9FTj9pC6/Jve51r2JoMpwAEr8zQC3Z8m7TdcpWPx5e+ofhSF+QvfQPXURv8rhIZ2+e7+Q3XSBUgt/mY/9H+psOAIrm7Kgm8CBsMEZOAg+1KypWPxRGubGaKfOAB1Y55rzlLW8pVjFlR/lCetJQmhiXUKmUZzwLQaIUDcuelYuABArTgJQnixyYARgoexHUKD8ABIktQKkBCPKhHA1AypP3w8ACNHgmkA6lGJXLG2JA8IxQyurGGwFoZH3fZHQ6Baqk2Cl6FjrFbUDwemhLBnftwgJS8MIk8NyA1AaDVV74edZZZ5U/fXP22WcXHvJuqAvULS/Axv8GNW8DVG8iAmfqoVzAI8sNPAsQv+UDKNjgV4Yz4Oqv3Y7z4AXQhs+8ErwO2mqQ60d9DunrZ0BJfmPWTMADXiqjbZhs1GhhKaGJKc75BA/kdpZSeTx5Cj7/+c8X2UyJ2+dAnpPhkYe8sAym293uduU3lj95Qm4ySvfff//ixeAZJWvJNuCDscuQo0ek85u0DEyKn27i8aTT7L+jxBlbAMyLXvSikob8pHt4kr1LySsbAHAigQeWzHriE59YPM4MTjKT4SQdvULvaS+PsPrQo3SEtgIw97znPYvBC9zw2iuXnrJ3jCwkW/3GuKL/gIi57pv6tIUy6ZcFBQ/ZnFev4fA86AhWae150FnAA4XHpf/mN7+5/LH8EU8HdMjaRjpOozAPGYA6R4dtt9125ZnBT7la+qDUDITUxYAzACFCig3pEEpaWQYmKxnYMBCBCGAEGuYNQRQmxSgWASUKLRt8Blf2HVDUJoV8TAjo2gBTFwPHmp62AA8GGaWOZ8rRvkwwA9LEwndt4MngoYGmDSoImUfie9/7XvEOUNSWD7QHmkXhtXpD1iaeOnkHUAKCtNWSUog3wzvqCryoI5QPBAQ8aLclGssgeG3zqwHNy2IC6keTHyiB2CFq72YT69AYw0f7YKTLdd6NGjVaGDIHyQ9yiydxPoNE9dfzzXvLFvY8ABJkHOMxS7pkOqONp4GiRe94xzuK/Cb7WcvqzOuKyGPKmq7wnncYVYjsBZDIN+WQhUAHdz1PAR1BzvodyOA14BnBC95XMpmeYByT7YAGg4xBqnzyjs6jBxhV9Ep0ljp5F1BQJgMVzy3VMtjoBOXy2Dvxoh0AEqPPb/QUQ5bsn+vYSCscPGTD5CmnnFKUDEUJ7bHeuUG8X4MHzD300EPLO5iFSZQV5utEiMsmS8RDwKpPRyAgwOZHDQVcWOQ6gdueEoL4uHkMEp0JQHDf6wQo0P8nnnjiMmvX4NBJFCu0CyRYWuAqQ5SwzuepUA7k6B2DyGCATrnU1JkVL3+D21oc8KB+lje8QzE///nPL4qXQgdKgKXwh4LGIxOKgqZceQLw2GQxKbL0YQkHgOClMVi517SVIofAKXqgDNDiLjQZ8Rc40iZ9C3B8/etfLwNX27SdJaBP8A+axze/8agAE5Y28N9zYAEIMQGBEjyBoLn/lKG8sc1DvusHf3hvgjbw0KjRwlFOWwAPCxFhMhcuMpx4cHk2s3mebPOcfLFcTH6SKQxQG/YRo5PngHwnW8lS1jzynZzRDvLEkkIMpLe//e3F0CLfLDszbHiogZHIRUs3ZDzwQpbzZvNSk4EBD/YFeI9+szcOeCALyWx1Vya5Ts4zDJFy5WE5hHxkPEujbTwNCcaIN9ojLUAC+DCWgQl6az7AQwBdwMOcLVuwejGbgpxpwyQXt86nNFmjFBfmWgrAbI3HcEiPRUvpsWChOx4ICt+gMLBYsjrJd43iMoI+Kdnc9GkNyqDitmeJs64pVetQ0CwAQ+kaZNxXlkkMAJ170kknFaUHbPAOGDjSQLEULxeSjjNgWcNQsfUubTMA5ON4oXIo52y2xAMTQt6WJngXKFteFO4ug5sHRL4GkPaod66xxUfLFFApxYtn3GD4B0QAXQATgKMN1tq0R5m8L9Jrs2eAH1AARZuI2nD66acXbxB+Am+AlYniHe31XR2VaWmC1wL/DVqeChMtyyWIB8gg5xq0/midMUgc0NE3ykssjaFxgw/aYrKP7Y1o1KjR/FDAA6OD/JvPPQ/2FpBD5JO9aBQu+WjuWza19AlI+J0SI3t5VMl8VjoZydiyJMCYZfyRvYxUssvSgefABMOGcUWB86oedNBBxSjyO9lNP9A/ZD3Dj9yj5OUFDFDi9jyor9/IJuXxCJCN5LQyGGyMW8DC7/IlF7VHOl5XXgptpEfpI3JRWgYzcKPudKf6kPX0G8OVfvObZWbLKDwX87Fsgb8MSt6WObtVE3jQSI2GxCZ5HljuLHKKJztkc74/ChYYgO4SqwGjKTLIj8VOyfFceJb1/hxR9MySgoaqUzwNBpRBknvcdZZByItBYRukyACCOClqQCFAhNfAoPGe+uhoaQ0WdYEmgR28kMa7ULJyAQ11lM6gks7xR14A9cEPZeiUnJ5IZ/mde79/zMfvBozlF+XJS9u1CY8R3uAzvub4JLAhjb0V9khA6CaLdKwK7QbS5MFToS42OaqLdDwPgAG0re3ew0P9BZECGPpUXn5Tb+UpS5najY/qJC/IHsjRZ8BDfcd83VaAyK5rbru2bNGo0cLSQoIH8tDSJqVILli2IEMoTQYjOcMQYlCS7RQmeWWvFZnjd/KKoUlhk7/2A/iNrCSr6SqyhrL2ycAi0/zPaLPHyrIBgEJ2kYnysY+B3GMg+Y3xZ1mC54EnhAwGXMhBabWFgSR/xpLf5AfYMKTwE7AARLKkq52MRfpD3vSRDed0H3npf3UgC30y2rwL3DCeGcfztecBuFIvgGfOwIOG6BAMnSlI1FhwoTG39djznEKonycYkjqxfIEZLqD8FupHSRzKK2XXERfzrB8Qaijy4lDI6vrdfhCmMaoDWfWVaojbqr+fpN+GfjRJSt6A4/WpCSiyaZJnKPssUMBFPyBWXU4/yFX/9zFeJH9t6O8WVh5kb0JD8W3ZolGjhaWAB/Ob4pivZYvEqLH+z5Ait8hycsdz8sj8l47xZP8BZey574w6CpVhEjmh7owb4EC67JUgbyx3U9yUOWJgMl6BA17UGLnqAUzwQFPeDB7l8BBLDwQwfBk25CoZxshMXB1tYTj6zTKLpWZ5MM4Yh0AOo4whhqRlYCWUgHzkzVNBeTPAeDqUYc8d3sgnAQ3no//xgIdZ+XO6bDEteFheStCjWlEPhVeOMrKvwhKCwQDF6dhY37XCymAdAg79fAMi5vP+itRnKGLlpNDQs4melnwBDm2KB6eOlgnJJ1hUDdwCwIaOAw2BwdnWbYiyYdLOY27JBh4aNVpYyoZJn5MuRZoLmiRjh4IkjRmXkRH9KwPqk37AA53lRFzSUsyUPFBRk713PLeAxpiBNIkmReMdClo1KZAVsELn2uzJ+9Fv81zTvIEHCE5DHMWbBjzUCmg+iPKF9mJxU47Q6dhdDtPSQl1+NeaxmOuoZymj7q+UfWWDwAQAzUV9s2ESeGh7HlY9amGDFz/F82DecbOvTFdy1/I0CpzBaznWfjPWu2UFSw112n776usO5jr65LQUA89Shr1jgIx9gRT6QmxgnXPwAAU5IWA9yiaUxTCoxlBoo5WP9CXg4M/O4wYeVi3KrvpGi5dWZvDQp4AHSyPZP0WmMDJn8pauaKAb8GD5JAGz7MuzLDKf9Zp38ODYnvWXlXVQNVqcZIxZb7RpyVHcsXgQjVYu0q8EuLXebOBt/bo4aSGXLRayTTWtTGNvoese8OD0nXk6p+Ah52ztfm3UaK7JkV7hZ8XuaOBh1aDcY2At2ca07GlqtPioDx7QWF/1bzlutPJT4jk5qmkzqmP3cwYenNMXcChhQ/sbW+LmqgdVva4/036C/hXXiBKZq/0HcUfV9RpyYfU36cy2/OQVQZn9H0MnUOr/+/wf2jA09nvdV9noU58gGdv4OGni9913Y6cvJr0zKd/6k0vRUU2bYIHUtmFy1SH7peqNuY0WJ+kfAeT0lVDLjZYe5aimvSFzdjEWAWAtxC5VZ0wDFOzmzz0WUEt9nDDxEKK8splxSMFknQfVym7syODykLrkNjOfKY+i8n/aYo0J+V6DoZko+Xkfvxwx0o64agMkslExMStSF+XlRAheSSev8HWIZwEKNfCJuytlaJ/6RFHnau5cE553c9Ij3/2WNuWd9J1yc7V4nUfaNklJpAyf2ZhEYAmYwjpl9eR0SKOVn5qFunKQeSgarBg1AiihyI2azHfz02kt75AvaMyQiOw3x2ujIWnybgyu7I2pTztEj/RpaIO8Ok3aND9mBEV2alvkbT9t36AbymvIoEt9hto+ZKRFPqIYgbn5c4jHY+2sy5qprgH3gigCD7YoXGnwEHLG1oDRCEqjHghRGH3G1g3L2V3vrgjF0I+/UAOUoeNBswUtdX46XNQ0l07lMrAo334n9Hk35hGZVGb6Y4j6PE9/9Y+uTvKy5B2kbfEILY9nZlLfOPfsHHNzbzdqtLBEFghqJBqtmAQJ+DcECiLjaplWx6DxvH6vL994smOAoBhPMT6GNtgGhEyilDPp1sl+3fJMfbRXbAYGcozN2miKXJI/YBU52Des6vLDr1wI5n+/k8nxFId3tVHbB93SAGD185x4G+NVTsPFMK7r5bP2CKb+ognTWcIyzBl4WFFHV1ZWguKFidYJjaan2gPTqFGjhSV6ILpgkmFQp0NRVLUxOendsflNeQ69Wy8BT0veoeRnyl87AQMxHkR85P0UQdi7tXfD/wBGQI7PGGfTLMeTbShe29oLG29+PPqTbq6u21Lzvd/OgJbwrTY2+3mF1E3sJIG2xvpw1uCh0XQU74WQpcCD462rws7lhaL5iHfRqFGjmWkhYtwsZhKNNzd0WkJdyjQJDzTwME+UCej2NujNpScNPDRq1KjR4iUK0Y3ALmwUnlv46KYTh6mBh3miBh4aNWrUaOWigAdXZLsR2LJF04nD1MDDPFEDD40aNWq0chGFaM+D+5J22mmnBh4mUAMP80QNPDRq1KjRykUUomvBBcp6/vOf362zzjoNPIxQAw/zRA08NGrUqNHKRQEP7vd43vOe18DDBGrgYZ6ogYdGjRo1WrmogYfpqYGHeaIGHho1atRo5aIGHqanieBhqZ71nekuh2ko773jHe9Ydo98P+98n7aMftqlCERmCsWKZrqrpFGjRo2GqIGH6WkUPEwTv7vRzGTjjR27W2655YquSqNGjRqtEjR09cFcGAjycNrC5WA777xzMfwWwuAYas9ip0HwoBEudPr85z9fLsHK7YbCWbowRHzsXKoUquNr9++PCHNyCdOf/vSn8llf2jTTzY7JI3HFhe70Xn0nRe52SPxv34Xk9E4u4+qHUq2/J6KhdxOvXIzzxFLPBVU1wKpjhOdZLjFRP3HiV1999e5Wt7rVsj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u3KGLmBJ3okBLx488v81rnGNK8SOHxqE6ZdcttXvE3njZz+e+hj1bzn1bv+ys/6tof1Qq7O5KbV/eVcumcldIfor7fKXy3Tw6prXvObl2pa25vKbuv/6fMt4S1jazIGxC3qmoX6bh/g1E2XM5H6RjPNcnDN2+c1MN6KOjb9++pnq2i9r7L6bfrqhG2XrG2KnuYBoiIaujs6c8te/+El/p0x18nt9WVO/nUPLkXMRGTUydqyN0yrLoXt6+rIi9e3LtP487nv16rwn3f47iVL2UFTZyKeUlbsghi69Srhl8uDK0I9//ONyVJPnwT07ja5ICdd9BfCgc37+8593r3zlK7v73Oc+3VprrVU6hjDud2ximOcyjwgwmedikwysc889tzvzzDO7e9/73ssE4NgtbFGSBHwUQ25vM5n9vtpqqy0rP7HAUQR+fYtkBH6UWAZg3qmpvlglefseZZ0Brl65DKW+DTQXrNSkLuFP0il77JriKMaapB26NCX/1zdl1nHl8154lRjs9Y2ZaVPirY9R0mlf+r2+jS4Tvc/X/sVfUf4zUcrrC9AAglqoB6QkbYBFblEN3zMu6hv+6ltMa8FUx+6vL/CZrYWQi3PqPq1vRJ3E8z7lsp68L85+aExp9QFYeAu0BiQFTNVjqT/GMmeGQE893oZA0tCzut2RGeF16pu4/eZ7lEfmwTSXp9VGQ32Zk/wyHmpwa56nnf5iGPXbGplSy4F+v/ZpDCxOcytiP33mWF2P/hiIXPSM8ZO54nlkbEBU5k/kQi6u8l7kUQyRyLiMhdoArPtxUhvqMZUx5y/zsk5Tt8c4TTm5kTg6Iv3i/+Tbn1vJuzYGk9az3/3ud933v//9buONNy6GX30/RO7IMEYmeT5y+2X6KfkPtR8/a30gbS6yiq4aG09j4yV87f82BAaH9EQN2GqS5/Wvf/1yaRpeDYKHn/3sZ90b3vCGbu+99y6J54Lc1CVy1z777LPsyutpaabbHvuDbNL+gEn5DKH5sZsjp70GNWn7qL2P+Pt595Vrfc32UH2ntV5rQdq/WbTvnRnjU/8W0loJo6HLa6bl37Q0k5tvrB9q/vV/61/GNcaf5QEPhFj/8pwIDkJpNntfxvg6m3r1wftYu2tKv0fo1kItgKYPhusbB2vPpGdD7fY9nsN6rFJQFFoU4NANtTPxbGjMDPVpPQ9mkjuz6YMo+L5g7yvceEAD9oeoVpa1p7V/Q2IN3Pt93O/3+v1+n8eICm9qz+0QgKrbNuZBqT3G/XlobKTMehz1vUdRsnX+8RDGiOyPleQTMAoMGFvSxqDr55k21uAg8znpAPnakKoN3zFKH+N9DWh8eh5P+BBpe33pV8aCvGpZ0789sx5zMbhStr/8H14CadKcd9553W1uc5tuhx12iBFzRfDgPvc3velN3Utf+tLiuukzsj8ApnFlnnbaaQU88GjEazCUri9o8nxIofcH6kw0BgJixcz0br+uy1vmXKZv1KhRo0aLi6aV41HSNdjr69uZbietf+97nsfqVJdbl9FfugqglO+3vvWt7tvf/nbZD0KHj4KHgw46qHvJS15Sli2u7I5TeSrYVad77bVXd53rXOcK+w8uuOCC7oQTTijfr3vd65Ylk9l6KKapB6bxgpx11lkFbUJW973vfcu+hLazdv6ptmAaXUb48Ze//KXwx7iPVcF1WgPpRo0azQ0trxE613VYWejrX/9694UvfKHbbbfdirdmEDz85Cc/6Q455JCi6K93vevNCXj4xje+0X3sYx/rXvayl3XXvva1rwAefvGLX3SvetWrukc/+tHlNrNb3OIWyzb61etx/bWa/oabulPqjZt5T+MBmTXXXLPkf8Mb3rDbbLPNipCuN8f1N0TV7rMxl+/YLuD+MsXQEkadvk5Tt2XSZqSxNbW6/kObPMfeHVr66ecxRHXb+nWOy3MIPExahpm0xj5WhyFeT3p30pLVpN/H6jipDUN5+Dz22GO7s88+u3vSk55UJqq9R9ttt11B+WNzcJpd2kOb3Sa1e7b5z6a8afPX3kmgqR2/bdRo4Yg8PfHEE8shAKG7J4KHd77zncXz0Ff0sy2Q0rc+wt1x9NFHl6WQnOCo01lPeeMb39i94AUvKEdkbObKxikeAult1MgaYDaWsM48i5cigAP5LetTSBnAA0+D5Zh6V3W9dBF3Tb0pNK4beao/yjpvgE29+aYGO/0NRCkjLqZ876+r1xvG5Je2TdrhXa9lZgko+WYtsAZVqUef0v46XfIML1LvAIJsSEt9s/xUryGmfeEVqtuW8vrgo95PUddrbMzVm4bG1h3r5/1TQmN8GdoVXo+FOr968+yktc+U7ZjY5z73ue6Wt7xl96tf/apbf/31u3vd615X2Isy5rkZ48e0bZhpb1F/eW+akwZ1u4dOVIzthemfnqnfr9f1++MledSbZOv3h0559PcC1N9n4kkDL6sW1TKq0WVkTnzxi1/svvOd73TPec5zJoOHt771rcVLwELvC9lJGwprj4DrTS17UPo8D5/85CdLno7Q9cHDOeec073uda8r4GHdddctx0QBjp/+9Kfdne9855LPl7/85aIAxU0AMJzesMRy/vnnl2UHJzlsDPnjH//YnXrqqQV0WA7x/oYbbtidcsoppZw11lijnP5Q7hZbbFG8K3bZOp5KQG6zzTYlHaRl1+3tbne7AjwEELnoootKmrvf/e7dzW52s6KoeDK0db311uv+8Ic/FIBx17vetdSNJXmHO9yheFK++c1vlmOw97jHPQqffJf3ne50p2Ub6o455pjCr3ve856F9/KzzOI9gGqTTTYpwUtqjwJ399e+9rXyyZOiXfhH0CtblEuKCS+lwcu73e1uhVfabUDIi/flt7/9bQGMt73tbcs4wKeNNtqotI1CO/3008v33/zmN8VbRMFJb4cyQY/XNtjom1//+tclXzy8wQ1uUPhvuUj9bbzRLv2jLGXrb3mom/x/+ctflvduf/vbF97gv/qoN55pa9/Tof6OW+Gb39VVm7U/1iygeetb37pY9HjqN+n9dsc73rGMD+9oq740UXKc1ns2Eau3/vVp/KizY8jGgXfE95Cfzcfqq//xQ79Ib2nO2FAn4wj5DnAoP6cAjAXv9o/m6jf8N8b1rzlTb4jKvNSH0sonp1TUX3p1r8cE0GKcaQMe4XkAtDp4po4XXnjhsjzqcajufjdHjAltNI+Q/jVna8Vv3urP7O7WRuX4Xz45Nqn++Gk+IHzmlcEj9dZ+z4wXafQ7wltt87664Ks2K1dd1ccSKnmhzvpY36CcRtAOfaa+5Ja+1H68lNazBiBWDcoY7oPWRpd5HugsOnpq8IByLCfnaGfaEEKIC7bB7WriZ9niFa94xSB4IEQOPPDA7tnPfnYRIH7/0pe+1L3//e/vDjjggKJE9t9//zLBLacQ7Fy7D3/4w4uyEApaoyhm/xMKm2++eVGqn/3sZ7sXvvCF3fe+972ioB772MeWdgnipD3eI6g+9alPdR//+MfLiRCKkkK0jELJvOUtb+k22GCDorw/85nPdCeffHK35557FiFKUR5//PHdtttu2x111FGlLTaGvu1tbytgwOZTCpJnhfJ87WtfW9r34he/uPBCWp+U+Mtf/vLuCU94Qve4xz2upHHmWF033XTTUgZFZ80py0lByaKiqROXEs/Im9/85m7ttdcu3/Xncccd1z30oQ8tO4JtXLWn5JGPfGQRrvqJwKXQ1fX+979/AVBf/epXy6kb/HnAAx5QeOdPOwGmD37wg90ee+xRlF9O5uyyyy4FhMmXgrfPBeEVPu23337lult9o87QLH5TbvpVXs997nMLsMDzHXfcsQApfDTm8PHII48skxwf4hkzhvSZ8gAY/DzssMNKG7VVXhQjvtpb470nP/nJZalAXeX76U9/uvD6mc98ZuHrJz7xiaLw73e/+5W2mjD4acx89KMfXaYMedQe+MAHluUv6fRDPGz6Glh6ylOeUp4bm5YlgI3DDz+8KMldd921tMH4p8CVf9JJJxX+mD88ZRR3FLV2AuIAse9ANUBtjPRPCehD8+ghD3lImS/mijPslgbNcXzAc31mXngPyKOQ8UPZ8qSk4wHUfvNKm823EGDCc6Kv8BkQM9YAFG3StsgOfMNbUVjlB4zrc2BPOnwynngI1Qf4IBt8ms/xZp1xxhllrJrv733vewsI1D7ywlg3D/T7M57xjMLDr3zlK2XuAB/46DnZxtOqf40J9TWO8FT7tEfd9Jt8zRd9+8QnPnFOlnUbLQ6KEauvjfs+YF/KhDe89uY9mT/jsgWBD61D7hQvgU15m1CUjUnGsmKBUOYmIQFGIB1xxBFFIJnYFIW0BC5FMbZsYZMm4UwoI5146KGHFuWlPEAC+W5PBsuDt4HVQSgQ3uoCbOy+++7FWlZnyy+sVxaDtJQ2Umf7LPxO0LG0CCAWHYXDZQw4QFvaQ8nHennRi17UPepRjyqhp1kmyn/EIx5RAInvyif8KW0ggmVDIMqPksQrSocio1goE+DAsygMypYC1A+EqPqr61ZbbVXKrd243tOxr3nNa8r3fffdtygtAg8g0NkEJdIWZQEGBDThKC1wROk95jGPKd4C+b/61a8ubabQtUV6deXZIfj1J6sOKMBvAAXIY6EDgcYSSxaokB9Aqh6UtfGhzt6lQPAXgMFXIA5vgCmeDF4pIAIgkp++o0wovoxb7wBX+obFrF3qa7x++MMfLqCOYtHHxrH+ogi0lTKlXIE7aZRDaRkvxhXgZ1w/7WlPK+koVneWqDdFTtniEeVJWas360Xb8GH77bcvCgtvgAX1MoblD1CbE3hjHKqXtuC3ZwHTUbr6j5ADiJExhyfaXW9GlpaVDaA9/vGPL/UEYIw/ihXQAQD0r3GDv/5SjroCb3gM/PvL/iBA23vPetazlp2t9w5ljqeAnbocfPDBpSxjOOlSNwQwGT+Of5kf5o5+Ne+lx299BYSZk8YpHj/oQQ8qQAeQNG6Nc+MF4DN+gV08kb8xZYe4OaIPgGNjAUBgHPhuHAMtgDHDR/8pmwcRWGEwAMgAkrRAjnnbXNyrDhmTZK4xBOw2YHgZZdnCngfycRQ8sE5MXpMlVjf3tz8C2QSMdQhkmHwEBaEpPWSiIFbd05/+9CIQKRueB0ptCDyYzFH6BARyvJPiM8EJWwIb8gcwKFFCgSLNWVRlU0aUGmVDoCOgBBH+FDDwgbjGAQmWPoCDuD49s5zx1Kc+tTzjTQAO1I/1QphF0bFUuNO5sCkT/JCv+hHqBF2sG6AkG0MBEDzBS+m33nrrAqAoVHUh1LWFdUpxaRui3Ck6edZr1xQDazX8JeAsKbAArVEBWQQj4jWQJ8VGYOIrwEb5qxsLNBalwaIOyqNYKQ99DRQYI1lGoZzx7C53uUvJm1UG8MRDpf9YmurHI0Hgaz9gSnny/PiUFwBIqcZjhN+sZBNaPyfgDZ6EL8qgqHzybCBpskdCG/QT5cj9BtTyTrCM9SFFmPFPmSkHSNBv2kx5aTdlSukAKdqIjD+/GZtRYABQvBf6Uv8aIwADcADUAuSsYvMFCKGw8AVwwSvgRZtzEih7fMxLY4DiRsAtkFkDjXpe8WgpX12ALiBDeeY5YUkQqDfAypOXeaAfA/QAGWMBCMneFu/xKtZLlQEPeKNtvHf6L969fpwR/QpYA3DkhbEPGOO38WgsIgA8p08ADCAV3+XJa2WsGddkhrFD8esjYMnv5oGyGCFZNpTOd2MuMsIYxjN1AWJ4d8x93/ECXwAJfRL50KzTVYMCHugpfU8ONPBwCQU8mE/0yaUBusbjPBD0PAuUMYFFOELlrAiTmquRhUH5cu2aZCY9xWVCsfBYLwS8ggEPFk4CoNQVo1QpZ4o7ngcVJTQoNECAC5JAhnxe//rXl7qoIwvFpE4UTAqWpUsgIWUSEAQuAaothBDrTd6sEkLC+9y8BDvLnMChdAlNwgVgIDRYUurJFczCIXjlRzEBWoQbRcCS4m3BK8qEe5nbX30oTUIfIFMHSpyABzgIT/ykXAlw1n8AFWXKuwOo1BvAWGCEp7zxgyKmSFh0gAzlBpghbUzALn0KPLAuCWt9y0rGu0Rv46Hg4vVcn2dzIOXjuXd5hYACwh+4kxZvECGO9/oLYCHYWW54jB/4akzgA75QPMCGsWR8Uf7S6HeWIOLJohSkC0DRJtaxdmkvZUN5Aa8AoHFt4BunylU/Y5RSAIKSb9brATL9oq7qRkEBD57rc7y2zKF84xcfKJkcZ6LYjFN1NpYsUehLXjAAwrgCEIwV7Tcu1ZkCV3/gTH0Bijogj7qYvMZ55gnw4Hs8MRkX8jceueCNfd+NDR4JS2IUKXCkLcphtSPzydzFmxgN2gWgqBuSB14lwmCEr7li/BinwAqQZL7URkP2PgD52o4flLJlB2AO2DNmUp94i4xtYw7PQsCHMQJ4AwP6B4+Nf/UB1Bk7xp55HhANGMrT3CV79Jd5qi/NW+BM3wORvDR4BRybx+rMMGqbJlcdyvjl2aMTmufhMsIbxhx5Sr6PBomK54EQJnAIZErM5CeQuF0JFBOe1SQzG/8oB5MU46VlZXEbEjAED8FKcJmsY+CBcmTNUFAEVvZJeOZ3wpMgYvn6TuGxjFjvrAYCkLJjVZjc1rMpVgpJPQhEAkBaFihrnzJTH201YChvwpgy1j5CCEihUORDGbLyKRKCi/IFHNQR3wgkSgLwUX/C3hKIPHlr1IGSVD4lS9gSftygyuOSJTSBFMKVgpKO8qH4WH/AVPoLTyyRyFu5LHMgAG+yfk74EYaefehDHyqKl6WJjzwKlD7hSQHJHzBK/jwgJhTFQYEmtnmIBeg9SxWsMR4ACs34QPgRoYwXxgsQwltBMGfPh74HBnxyOeM5wGOs6VP1BJqUzYNE+cdNH6tXOmMAv7OBTjo8NhYodR4yZbPAARigQpuNOQpRenWmJPyPV/iqbsa2dpgbeGkcGUPGOw8DPlPQ6s4y1w88KcaKceM9YNsYA7jUOeBBWmBOHXlJgGW8Mr5RAAEvgHElHTBricM4BBSjoDMuLC8AnvaBUIiUubYALoAuXhvXgBpPlbqZJ4wGdeXFsUylzcaiuWBsUOD4BSDEGFCm/M1549WYMtY80zZ8rMED5W0OG1PmIDBNZuhz/eI5IKFtnptj6iZ/dQB6jF/tpNjNQ6BFvxlXQLP/zRs8Nob1PUBkDwcvhU9AQ9uUZ/mDLCFz9Bngaf6Yu7wn+KguxqC51cDDqkPGJKBrnujrBh4uI7wB7sk2hvloeGqCmwIgUExoiokwJARNZIqCgmOt+Z9SIuC54E06goK1w3owKQlRipIgI7j659YDHnLaglCm/L1jIsubFUKZEzgUTyY/UOJ9QgwooIRZL5YL4uZUbwICETaUIaWiXoQBlzVhCKywEv0pSzqWByXLepEnJaf+LBiCLPsGCHFlczerF8FGaAEJLEneFPn5TtDxckBxLML6jgztIcSUafDiC0GqvsoF0oCUWJfe4WYFKtRRuTpWR2sXhSYfqJGnRd6EPc8GpUeB4QFBz9PBK4HX3MLah0woSk476r7L7mRoHW/U0TISq5ilbxxpN4VPKWo/FzplhK+8UepEQXuH8KfIjC0KR3q8sixmPAGB+CFPSlse/YvKjFdtR8aDdgIC3vWp3/DJ0kD6FQ/0m3GHX/rR8pMxRqEmsJg0lJmxBBxpo/HoO2UmHQBq/GU/BCUP4Ni4ydsBiCuXUtJefQBYKROgoegBCzyn+LRf+npjqLlhrJobgBIgZfwnoJs02mq+6Rt80G8AiT5RnjnFowigmscMBqcOgGN1MJ4yH/BEGyhk7WF1pJ5ZJsmSCmCj3qx7v9lnoI08L/hbx7VQF4IaqMAP37UTLyloYE/ZAF08Msa2PPWxOpnb0uMf74S2GGvGmb5XXzKLIeFd/Wq+KBPY1S+MHksa5gYAZuzpC2MZ75UHQPACKZNRIC9jIZ6vRis/GcNkIDDePA+Xp3gezAPG++iyBUECPHBlesYyJAhYlYQzwcIiIgBYPyxMwhzTCXfWjMlrkrFACFeCizADQobAA6tSmSxvgj2XuhDA/RgHWceu4w5EkdWXkBCgub2yjksuv8SG8DsBmgtZUmbylc77icmQC2Ok0SbKwPq5vJQrLcHPmsULQpoQyxIAitJPrIPEjcgNflnLTRulJUhzmU9/QNeXqOTCnOQZkKG+6u53gAolfnp9u2dtuVJK/tff+p8i6ZftPXWrL7TJ5TVxM9eX7dQx1hM3wNp47i9InukrPMHbrJdLK11/30z4mrj4ufwIKTe/qWuO3GW5I+5reSoLaAlYyiU46gcgyVd/Jy68/IC08D73NdRhXf0v7xx9TP8mBn0dex7l8qvMAYouxxlzkVWOM8qPssTz2qrnOWD1A15AReLtA7aUI6sZUex+lx8lG2UIrGV+4Zc/BEABL9Jpd300VFso4vriqPAjl+rUfQUU4B/e6Fdl5Bpksocc4EkwPyn6enzkiCkQA7QCoYAgXvHKKVue6pP9MZ575l1tA/jlCYRJp47yAqK022/AjO/qoE3yD2+kzb6eRis/BTwAizzo/UjIS5nieWAA0fmj4IEFwGVK0ZsghJT1RP/njDwrwoTldmQNEwwmmB3R1h0JGJ4HQoLVEfAQF3UfPHAxcy1zTVJUXLUmbx1gqb4pMe+hBPSJBV//5fdayPVv5IvCrQFK0vbfr4MjJeZDHZ0y5Dc81J5sxqwvfUmQK5Sd9KlTHaAq9cia8tBgrq25/m72fM8VzrkQJkdu804NyJA0wJ+xoA0stLFw4f1onnWf5P/8FjBUX5aT8utbJlO/+hbRoYt9JtWlH12zpqEopSEKVV2M9wTpQrxGUVj1e7lkJsqtLmMs4mT/IqF+vfuBjPJOAEl42ed78lNXFjaLvia85X3ThoDIIb4MBXsaCrA0xvs+JehTne9QAKuAbHIipyj65Q3VYxL/6nSTglgNUX3XzlB+jVYdauBhmDK38MXSq9WB0T0PElAcliBYF8iEJJAg8Qj27J7HaNZLLMJElcyVtlAKIMG7YN28tp5j+VGorCVKl7XHvVwrkFq5jtHyximvlchY/kN515eZ9IWi55ZouJMBqlpZTRN+eS7a1R8AUT4z5RWLk/uZNWdpxUSKxTwbnk4qp47kOEnRLjSNhQMfi5S4PP1TK//5sFzH2rCiIuhN4lE9fxgglj9zzNbyTzw782nhT+qHFT0eGy0MNfAwTLMGDzYI2f1dH2ELxYqwDmwjpU1VTiXkt1DesTnLeqRNgNYQUT1Rh66MXRk2Io1Zr1G+vDKAA96sbIOwH555yHJstLhpTCHOF2CZC1Ivy0ypHwOiXops1Gi+qIGHccIbJ8zs05sKPHAdDrk2kQlu/wMXr2UKSjKegpoADOe+bYqzAenKgoKxWPiLiQIeHNPjebDzf2UchPN1+VC71KjRJFrZjIhGqwY18DBO2fNgP99E8GCd2wkLGx8nXYyVjVGxSlEUg3wc63CWHGiwaxpdmUu2UmZ9udJitISzec5pFfsFbCZd1YRg7cIfc+cPpQ/VF2o1uoya4mzUaMVQwINTUGLKNPBwGU0NHqw5OjYpgmJ2iddCLBvv6l3lKSC7q/3ZJGm3t3VLtLyCUL48HY6d8XSop817jmzyjCw2BZSNjY4H2vhpQ+mqNAjx2671XBbkpIIxYkd7f19KxoId6zbw6UenOHI8rx8wbKlS5pITOoneSHjlTotGjRrNL5HbjmDb2E9BNvBwGU29bGFjo0AslD4hn5vGQv3NfnmvviIbOSdLwSfdGPV3d/c3elE4zoM73eEZger8u70EM12f29+Y1lds9bs1jd0WWjNzbAMkogACrAK2hq777dNMLv1+neuyp1kOGNqUOE36+h1/Jpjjbc7FC/5lM61juZRef9+LGBr6L0c/7aVwfDURQPunMvp90H9WH8+dC5pmD8BcpJnE78wdR3+BdyecxBFIxMhGjRrNL0X3ARBizfSDGS5VmtWGS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nrXNmf3lpJtdrjg7W5/xzlC8kcBKBmp3XOdKXY3xJ2z+ylSN09Vn7pENjR8XGTiTUsQkSeyJlpg7KrI8hBnjFws5x09DQEbiUpYxY8v3jfHk3sS2G2jJ0qqP+XvO5/1tiRyQGRH6zGx54M0a49wRqcsyWh8W+l/4RU/kIuGMiZl+MNMYVUJjjn/WRw6G2jB2zm3R8cGgjbp4HxPT7vk7fP96b7zlxknGb7/3Im0NHRfvX29dtT3pxCARJEpRIeOwmwBo1WhiK3KVjFptHe0XRrMGDPQ9DoaSnLQxN626N0KSEBFdiofJaiBZHaIvaJ5Icy8xvllPEgsg9HIAFJeR4J9e4I6Q8Ju5a8FyDCWT18q4IiixlzxEFSegrg+XMUrZEItohhWAwCTAjtgUSRIt7mfITvQ+gsUTDlS9vilGQIfkKROO4Y6La+a6dnjlrTzlQYixNwWoCphxT81v2d6if5QFn9NVPGdpnT4pytUV9LB1E0Qm4wzsgNoGolPiFDzpePeWHD/LSPp4d8Tm0G3/lAYlbKpKvgFc+8dszfNF2+aujYEXpl3iT1BeSt0Rh6ULdAA0xFPwvL7zUTnVST3WSf4I7ifKondrtOX6prz/1Ve8EM/IsgMcfPsuv9vxorwBEeIof8tU3ypG3Z9LbCKyN6u27/pKH8aU8fFI/QYPkhRd4mqBZ3pev8r0jbfpHvsa43x1RVi918rs2CnMuVLSYKg08NGq0MLSijjIvZpo1eLBeL8b8QrhuEhEPSLAUQRBzcwubLNyyGBHWn5xaoIQ1wj0QIldSPrlO2P0EwITjo2ITCE5l06aoWI6I2ghKkXEHE9wu/1K2CJliGvhf5L1cjCNPisGZcxtogBP5idBnOUYIa3myEG0mcbLE8Vb1dy8A5eF2NsDAHhKRCYX01R7vihFOOdikg982VirbphS7fSnTxLdAwoMKfQzk4IFP4YSlEYYX+MA//wMffpNOm3U4YKQeYnIkhr/AXEJR44+lCNEVtZUitcbF0wAQ4A+FL0/tEZZbWb7nrgW8E3q6Bg/aJsCY/PBDXYAC4YLx1mVWPBIAAFBmzOlDock9F92SQsdjvBF4ixJ37DeREeWv7pZNspSV8pXhFkyK3hjSl/pA3t4D8pyIUQ5+827Z5KssYddNGiGNATH5++53oModCZS9k0kUv0BaJhdeKEO+5g8+G09ACb6rE2+MMNHGmPe1SZhlAEh6907gbW7UbNSoUaMVQTV4IMPotFHwQDkGPNSX2cw1xRpUkVwolZsf3ecATIgh4bftttuurJMjiosCcrFRbtGkzClBgtkRU5faAB8uxPGbEx+svVz7TDGIZ8/Kpyy1V7vF7aasomRYgblRk2WpbEpIqGZAhgIStps3QdxvQbBYlvaMUEYUgDp5Trkqm7LgQVE3VrBbAO0bEJ6bEnO/hAukgoC1UShft3RqE+ADEClTqFAWP8AHgFF+AnfxsLjKXL7ukJCfjgesgBSKEBDBQ/sWADPp8NwpEeUBV0AHkJKLqgwc/HQ5mrL0ibshHNvF21zYhdQbHw06oIqyz62sNtKKIKjewkCLBSKcMj4bDzwGlkSACwo+N28KX+55HXmQlyihzesrqVMHQES98A2o0wZKWXlAhZNA7nnAH23XH+qlz7yvn3hLgFMECAB4e+21V/FsaZv8eAoSndW4Vc8QcKNfpdXn+hIvgBheDF62hIDWr4K0GVe8XQ08NGrUaEVRDR4YjnTnKHgQ/57QJujmEzyghCsm+Fn2PAq5X4PC4CUgzN26R3Ei34ELHgeKPDcDsp5ZjAQ15cbaBQxYiDbnyZcVyZXuZksCnMKgPKzfU4quz7Y8Ig9ghEXMChQtkvICbjx3goLQx0TKW30oSt4FhNHqw/tBSVDelCReUjBACaACkHCLC6IlL3lSnNpegwdgwa2A+JEd+KxeZauXjXbeBQKAKUsMlJ128IgATzqexwMYMACABzcPWlKg6HhV8F1wK/tMtIenglLDE94QobbxCB+AEL/xFHhXuSz0GjwAZTwmwFSUo7YBbcaXeuOP/N14KA+gy++AmfskeBlY6MYJha29PAxAHk8HEKePXGZTW+rxQOgLHh6eF/0OxGmvpQQgQRr81Q8BD0AcT4Iy3JRJyQOw6Vtt0tfxkqmPvjb+lGFDr3sPeCQAD/2A98Ba+hwflK0P9GP62pgEHnhb2obJRo0WlhZzELUVQQEPDEu6k2699G6eK4IHisAlV5Rb/x6KuaYca2QR+6SUPLOHIJYvC5EwprQRtzCAwyKUVj0pTSCA8BacieeB9a2h3MOJM8HCtE7uuf95MFh43PWUlaUE7nXCnlUdi5+io3yAHFZirFDhtCltVjuXPE+AgcdbAnixcqMoKW1KPDdlUpT4G1RHeUrDK+E3lD7Bj1xZrl0oV04DEXgC0LDmKVh7MSg/+fI+ADKUPVAoPf5oGwUG1AAQliYoOKCMUueeB5pY7fH04KOdyLwMlDjvjE8bbClBvKuVN6X87ne/u4CnXIwEkFCgwCIlzTtjn4BNgvgPPCCeFCBGf+kjSwDqqwyeC4BPnwA0+lKb+uBBvbVfX3qesUEpax9A4gZIbec54l2xXON/Hhl58FABn8ABMjd4EdRJ+RQ94AnkAJvKwFN8Ubb/7UtxK6UL5fSZfRZ+A14sm6lfNlcaH8Yc0NvAQ6NGC0dtz8MVqT5hZ7mWQT7qebBO7bph7uX5Bg9ImaxjAjNXHqsoy5jHgfVJ8BL6PAwUhTQEbtz/9kawBCkc1iOFxBq0vwBaopQoeYqMIiXsLUFgAgXvFlDKhKufEFe2/AApm0e5sClRCssfBcoNTgkom7Lleqd85Mk9zp1O4VN6FC/lzWr3PqBAyVOiFBHlT1lR6IAM5VyfdLD3gDvcejgwZInHcoilA+9Qfv6HCNWBRa4t0CJe6kvAQjsAFB4e4EM9WeKWYezbAGooaLyi8K3bK89avr0D+oPyA2Iof7wDmvBIGX3PA6VJmSqbcuUl4GXBB0sdvBYAojx4KeRneYPi1dfS8CoAX1z4eAY86V99yUoHkiydWCqoNxhmCY6nB/DUVwAp4KjvAD39aDwAVeoCtOGl8Rjvj3YpU/8gngi/450+wlPlWgrKMWdeEEso+GSsmUf6Vf15WYAm/OMN4sUw7n1H6gmMKS/Xrzdq1Gh+ibwgn8w/+iVH7Jc6zWrZgmBk7ROkC7FhMm4iViYlRbkpk7eBlcl6ZO1RoFzBFCRgQHBT+t5jobGKWeiABmEuJDar37vKYPnatc9LYYBQVpYAvGtHvHKVIb+tt966WO+UKTBF8auPfLipgQr5eU7Ac/GzOlmn0gBf2UypbZQ41zcLVp4GKasdIAFwWNvqpYPUhbVK4da3XbJIKS6gwd4JSlMnWoqhaOUhLe8BBUXps2yBmFjRAACPCEUOPOABTwqQwPPCo6MNFB7FzQLHS54BytCkst6PB9zx6mBPAZ7jmbzqGBgBowCg9MAecABweW7jIP6ru75UluWpXJusP7VNW4BA9cV3dckRUd4fyjibFHOUF3DQ9/LHL23QRv0KvAAM+sh3v2mXPPQjEGBTpzrwLKgfbxNQpe2WnSh87bSHBbCxrAEE6WvtixdBnXhgAFveBCBF/oAYcMXTY5zrI7wxQZUJDDXPQ6NGC0PmOtlJRliinRRdeSnRrMADQccSZiUthOehriCL38ZGCqO+etinvQCI5XvpmktxaWtIglTlpkbkeeIkUMjys0cCeS95U7RABKXqf4rEwEGJpCivxCjwnjVrG9/8eQfASeRLabSDUudep+AS3yHhvAMK/Gkv97dP+SRug/R1jAXPgCF1B+rkRXFTRLwkiR/gPQqMdU2JAUQ5t+x95SvP/znWWd90qny8kJ6yB1bwnJdE/eqLi9L+XKntvT6pFwWv3uqW5Qvl2e/gU13xXVp54K8+w88ckcTTEH6qj3qrY8rBl7SFJ0l5QKU6qqu2AMY8F1HUxkRORShbW+pjr4n9oS7yNSbw6NI77Uu78MqYwev8HsDqmbzVS/74rq/th/CbOinPvgfjHuDgbeGFAVqaAGvUaP7JHGcwkamMvgYeLqF62YLhY+l1FDxwv8fVvVDgoa5kaOiGTjR2m2U/0NFQMKi8O1MgoqF0Q/n1AxWlDhSEZRFucfEYxuqY72MBg/rUrzfrGxCgdGqiUBMvYohmumZ4KADT0LXKYzyf1K9DwZPG+mGmPhsqP1EoeS14hXKtfIhHIoq6HyhqUv5zfTXz0FgAoHhYAB9ri+20RaNGC0Pki+VnS8qAewMPl1DkNC8u2WS5d3TDZNafLVvM92mLVZHwkEVprd9aO/AwXzwc2+AzzWVVqzpNCi2eENeLhdTFPhaWj9glPBqWgYC/pdyHjRotFDXwMEw1eOAVZdRcGrX5iuDBOje3t017C+l5WFUou/z322+/spxgDb/xcOFpZTxyZWnGxORNMo7qcN+NGjWaP6rBg2WLdrfFJTQr8ICBNrg5esc90Rg4O4oV6Ugi69ExyMbDRtNQu5K7UaMVQ9F9Nl87LZU9TkudavBgj5g9D6PLFlynjo85XuhEQ2Pg7KiBh0aNGjVauaiBh2GaFXjAQAmdrW/LFrOnBh4aNWrUaOWiBh6GadbgwZlOGyYdV2sMnB018NCoUaNGKxdF9wnmRkE2r/slNCvwAHnZ8wA8NPQ1ewp4EHLbTYltw2SjRo0aLW4itwGHhJFvuu8SCngQGVmgu4m3atptKlCGDZONgbOn2vMgAqOojI2HjRo1arQ4KQrSVQH2/DXPwxV5I/YT8OAkyih44HmAwFw4laiNjaYnPHPkzh0Owky3QD+NGjVqtHgpCpLR7OoBex4SDXipU3jjtmE3EbsLyfdB8ICBwEM7qrl8lAiTQiyLbpgw040aNWrUaPFRFCS9JwSzS+4aeLg8b4T1F2afVwZOGAUPvA88D23ZYvkoDG9n9Rs1atRo8RN5LTy8AH/9cP9LmaLLXMroQsl4ZUb3PLhdbPfdd7/chUmNGjVq1KjRqkotrP8VKeBB1Onzzz+/23HHHcc9DzaNuFlz1113LS83RjZq1KhRo0ZLj/rgYeKeB8c0nXd1VLN5Hho1atSoUaOlSQEPRxxxRFm2mBjn4bjjjivXcrc9D1eO8LLteWjUqFGjRisrBTx8+MMf7s4777zJ4OH4448vZ12dtmhnXWdPGP3Pf/6z3EB2oxvdqETpbACiUaNGjRY3tT0PV6Ta8+AE4bOe9azxZYvPfOYzxfPgYizHDBsjZ0d4eNFFF3Vve9vbSpCoW93qVo2HjRo1arSIiUJ0FJHsvsUtbrHMc7zUqQYPv//977uddtppfMPkl7/85e60004r7gkvNcU3Owp4eNe73tU94hGP6NZdd93Gw0aNGjVaxERun3TSSd0Pf/jD7olPfGIznC+lgIcjjzyyHGV98pOfXJ6Peh6ctnjhC1/YGLgchIcXXnhhd8ghh3SPf/zjC4ptPGzUqFGjxUlRkJ/97Ge7H/zgByUEcwuQeHnevO997ytGMd6Meh5smDz55JO7PffcszFwOQgPrQ294Q1v6J7whCd0G2ywQeNho0aNGi1SioI89thjy/0NXPPtpOHleeO6BUbxc5/73MKb0Q2TOW3RNkzOngIe3KoJPKy//vqNh40aNWq0SKm+/MlGdzdHNvBwed44bfGnP/2pe8YznlGej4KH73//+90ee+zR9jwsB2XZwobJxz3ucd3Nb37zxsNGjRo1WqRUL1u420IgpAYeLs8bGyaBBxEm0SB4wMAzzjij22WXXUqixsDZUTwPb3/728ueh5ve9KaNh40aNWq0iCmHBU4//fRyHLGBh0toVuDh05/+dNk04qgmagycHeVK7re+9a1l2aKBh0aNGjVavBQFab/fWWed1ZYtBngzFXj4+Mc/Xo6rCBKFGgNnRw08NGrUqNHKQ23Pw8y8+cAHPlBuHJ2458EFGMCD0xaoMXB2hIcXXHBBd+CBBxaU1sBDo0aNGi1eioLkdf/5z3/ewMMAb9797neXyMn2g6AGHuaBlgc86JxQoprVz+rnjRo1atRo7qiBh5l58853vrOAB8dYUQMP80B4+Nvf/rY7+OCDu6c//elTgQe/i6kxidolW4ufMtHS3+1ytFWLcvdBqPXtqkENPMzMmwYeFoDieXBUUyjPtddee5SHOoXw+elPf1o26vi++uqrdxf3yTLBZJ3JQBapEhDx/1wLrIsHQql339vRaGZKP10aOKVMsKtf/erlt7///e/l+Xz0WaOFowhQ/fm3v/2tfArVe8Mb3rD0devbhaP0BYrOyv9XNs9PfvKT3dlnn90973nPa+Chx5upwYPTFm3D5PJRhIzzwu61uMY1rjFRuGSD5Zvf/OZy8cjTnva0MnA9t7v10EMP7e50pzuVeOvXvva1S/6XhgddVl5ddk11uQEqdbrk4ZPnI8+H0vbbUKepv4+l7787mzTTpB+q01z2KR7JG5/qMgIePD/nnHO6o446qtt6661Lv9t8/KAHPajE+ljZFMx88XJlJPPtlFNO6b72ta8V0ADc3+AGN+ge85jHdNe5znWajFwgMiaBt1/+8pcFuJGHMbrI2uUdr/VpC3nzGDfwcHneuKsJeHCMFQ2CB+jrxz/+cbnbAjUGzp7C8Gncmkn7jne8o6DeV77ylcuWMICQnXfeuSggl2xFkVJk/tw9gvRRjcjHyPvSmhh9kl+eT9p30d+f4S/ov6/o67R1HWuLoc+joXYYtAFUfarz6j8f40m/bkPP+22jMOqlpaFyKZYPfehDJY9rXvOa5TsFw5tUz6Oheg3Ns0l9OlT+WLvG0vfLrH8fau9M9ZrE83opZ1Kdk65vYfbz7ffPTO0fq89Y+2uenXvuud1HP/rR4v0DBJVxvetdr1trrbVG8x+q3zQ8mjRmh9o7VMa0NDbPx2R+Xc5Yf46V0++7vkHQn3c1H+p25sbim9zkJt3d7na30i93v/vdu/vf//5XahlJWb/73e/KuAdMGl1C6Yf3v//9RR/NeNpCfO9dd921rektJ41NyiGqLx750Y9+1L30pS/tVltttfLbX//612733XcvE8P13giws8yhI295y1t2t73tbcv7559/fnfqqad2V7va1bqrXvWqZZLd7GY3KyHGoXMo/Q53uEN5z8VnLKdrXetaJT+/Qe6/+tWvihfEb7e5zW3K95/85CclL2G2b33rWxdkzqtirCj717/+ddnjwQKzrHLmmWd2//jHP0p+6mEsIe+blPKTBwvC++pY8wuIYcHHonCl+fWvf/0iwNUnyyva6d4QFv6f//znkq/Jrx4bbrhh+T3P1QcfgJC8p0y/WWLC79vd7nYlnXLxnXACWJQp7TrrrFMih/IOAQPqpO3aseaaa5ZyzzvvvFKmfChe70tr6cpnLRTliw/S6cchgCEfaSxd4WWAFz4qT58rU7vkoT8dNSMA8cmfPJJe3QBU+VGE173udZfxHt/lx9uFR8CP/5UHpBoTAatAkT6PB8ynvvepbFcba1f2/9z4xjfu1lhjjfJu2oTH4Yt+0wZl6Cd1ko++kQdF7VO++KY9/uQljfTqrH7a5t14/Pwf3mUZSV54VS8neeZ3/PSOOuOBMlwWaI4Y/+aCsaE8fa8dfaCDtMO4wh/jxKcxY5lDOd6rwbz8Uwe/RY5EOWuD/PxmDCo//adf5R+vZOqQ99NGeaQMz+SHZ96vl9jUsQYFaZ90+Ou98NdYwKMs3WVMpC6eyw+v4qHzp7zMY+kzZ9QnoFWwPZSxI53yv/e97xUZpB766C53uUtJs7wgKjQXSyCrGs3K8/CRj3ykKKe252H5aZKF36fa80DwWy7KmjlBwQMEPHCFi34mAqjvhNjHPvaxYtlusskmRaA4i0tJm9jWqKDEG93oRt3rXve6ojB5MUxiMSjuc5/7FAHJ0wG5i0nxxS9+seQpNDlhdswxx3R3vetdi8JRrvcpoX333be7/e1v32233XblEjVlWQujgF3d+o1vfKPcjaIe0qqD29gIUa7fe9zjHmVpjCvY0Z/11ltvmWIFPpR1z3ves4Cp73znOyUvJC9K42EPe1j3+c9/vgAPoArgJUgIU5fbqMejH/3oMtj9plztfc973lOslUc96lHdF77whdI/FJZ2euehD31osWSUCbTJc//99y9tVk+bqdyWer/73a/baqutynui0jlVg+8f/OAHSx+ZOwS1d4EfS06EXNro7hjpADSCkCCVBgipLW99deKJJxaApx/8T9k+9alPLUoTrz3HS4J1yy23LLyn3KTVVs/l6/8vfelLpV8pSGPtSU96UkmrXtIJS3/44YeXtA9+8IOL0pSfdPo7wI0A13bp8RXowMuHP/zhyyxD9QQopPGb5Th9h1/aS0Hra31JcRBOPGz4ivAIP/2+6aabFj4FTJx22mllzBu3xooxpU+Vp//kJzQ85WM864MtttiijLevf/3rpRzjK97BRIXFH9+9b8wYQ/reRjpKDiAAhqTdZpttSht5avH/sY99bPnuDgDAxLw0/o2zyAMgSfvk6RoAbTIXKGUKU730A757Znyrs3KNc5++46d9adqrz/FRPfTRve997zJ+8cg45Sk5+uijS37ag/fSeveBD3xgGVsUMYAmHyBZHdW99oRoI9Dnf/MS/yyn6ifGiHKAa2PLmMDDr3zlK91GG21U6oTv2qsflP25z32upHnIQx5S+IlP8pAWH6U3low1vNEWdTLv1UPf4zN+kJPGLGMk8rfR3FB9VNN4sKSDBsGDgWZg8jy0dZ/lp2nXjNM5wlmzrvfee+9lCBiqf9nLXtZtvvnmZUIDAQQKQYUIXBNpt912KxNJ31GC0Lujos9//vOLMKBATfJXvOIVRSiacPLTv8AK4UxxEgLAozqYzITEfe9731IPeQMtJvurX/3qIpAJUEJF3QEOZXmPgpCvuqkHQQOc2L9BaRAE6kHwy8/3EOVMwUkvDSVFgVA8lDFr1W9ueSNcvE/hySOCHj+NXyDsm9/8Zkn3gAc8oLRLGyhMQIIgU2drnQQ7XgNQX/3qV0uEVe/vt99+BfxQfixxPLSEROhz5Wk/cMOq1B5tB8h4XLRd/fA6wEEeb3rTm7rNNtus8F0b3cBKaOqD2nryvz7wJx+XranvtttuWxQEAALAfetb3ypKE6hQD2NBvQFO3ibjikEg7DxeBmhSPJRSXTfvAQ7qQ3kbK/hWAxv1Uqa+0Xbg8rDDDisbzYzPgw46qPAcz6R18ogSIfApTW0HrihaHir8BJ6BJaCN8lA2ZY7fxrOxfuc737lY/5aGMjcoJN+NP8sIgIt2+E7xvOpVr+rueMc7ljljbCgfuFPPuj25UdEmZ9+1Rx3xWp4ALt7hlfaYO+YdRU9JAvnGrTkKxBKyxoP6AZ74a2wbU4A0wKM+rgGgdAFw/QcAGEOAkv4xZyhN4NwclNacNEal22uvvQow1U7gzfg25kUENP95mAh+3jxz0udrXvOaMjb0MU+ncWh+HHDAAd297nWvMl5r3gAexjoeMELMNyDKuDCfTzjhhFKusWL+vPzlLy/9A+wbn8rR1/pTeeYwmaGf9Ddv52tf+9rSXvmQIcY2AIbMdXMWiFUWvrrd0VhnCOEJw8Z31MDD3FHtGfe5ww47lOejyxaElU5tV3IvH/WP7E2T1mQysQlEQgtB1JQYpWJyv+AFLyhAgrBFhIdJuc8++xTLwQa9gAeKhnCD8ikLwoVSQCYvYW7iE3YsdFbId7/73eLKpxAIHMqYoGINsXq4Bgk/5RGUrF7WOGFFICsrt7KqM8UIkBBgrB6ggwKIRRy3vj9jj/IgeJRJWYai3Cg2/1PcyiGYKAjCBKBA8iVs40YnZNVduRSRfAk2lg9FgddxzbN85Esp4jFrU9Q5So8lS8gRiECHvIEj/DJXeDAoIErVu9zr+KKuNXigwN/ylrcURRtLCchgEerfuO1RrGzARr/rK+BBu6XXX+rkj4cAYKIUCXbCWFvVFRkP2kNR4LN2609jIZtlKYnX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LEQ4oPMNC+emOgevE4ASAUKmPDWKX89KWxbJw85SlPKemNURYu74z8jDX192fcKsvv+ooC0Q/aw2tBKfCS2IjKMucNiovdOGItUy54bkzqP+30XsY3AIUv+gaIongAjcg86ShUy10AMVK+9vHeqT9wqt6IV4cyBWZZ7TxAQJi2k58U7Pbbb19AoWf4gMfe4wmhdI0d9TautN1ymTEBqJo/lmiMG2MFL3lWKEq8MQbMWfPa2MQ/9ff/xhtvXPhGiRtPlK76AUYAlPFk7OOXNgFCwAe+A9SUtzFS9zVFDsz5DW95CijsgAxACG/II4ofoDEv1Qn4kj/go01+Czg0FoxlbQEOtZE3wxzDQ78hfWpu4RvPhv7Qh/LDT+039tWt6au5pRo8IAAODYIHHWOgtWWL5SP8osAIYgJ32g2TLA9CEjKnQJAJyIJiJZi4sZiy7kQI+GPpEjCsT5PP+yYua4hlh1hnJjnFTOBnaYTyJ2xYS6wdAk4dWBesR9YKwac9BAYPAIADOKiTd2P5EWysMIKBMKGEKBLLI4Qp0EHJEpKI5UEQEZiUGaVAQCiD8DceKWHP5Q08sIBdOMbiM05ZleocQckV6h154gPBQxARuPhHQOkjglJZniOCCA/ky0JiHRJKhCtrlyDDDwCIAgPm1I+CwSN1ZhUBcCwtwtiEsxchFhSikClyfUjQGx88EcaMNtTePvkDMhS8fgWsWKaAGAWj3YSzvmEpex9Q0xbggSXKypc3JUpoO8Oe9Xm818bsCdA+QIYSBnooVeUDsH3wABTqd4oRv31XnvrxPOB9jnVxkwNZ+l6fxauD9C0lQpkCPYAIvqgXjxA+WRbhEcPnWJfGjnoDUMaqfgUIgAxls+gpJQred4pVvwGD6qXfa/BAqRknATz2D1HuwAMrHj+0DwEWPCWUnHapGxCgTZSkMak+5iVwFJ57T17GIUPBGKTEzTvtlr/1e32LpwA4MKffWHzGP4Vv7IV3ORpuvjMclG1Oqr/5b05QsMYdEMV7AOAYT+QK3hp/2TukPvhf9zW5AYCYt+RJxqhxRWbpA6DL+A948Lv68lBmjhmv5rXv2g5IA7j4r07Ap/oBAmQUHiKgD7ggY7SVjjKugQVgAi+9k6XBIfk6zf69tufhijSrPQ8UkIGrk9uGydmTCWWAE1LTHOXKxjgC10SmuCkx75gUFBxhQWFQbP6gbgqFcvJJ4LBcCGCWJouE0pOOdZsd47wP6lTvTK7d5CY3QUjgEoosHcKIUPI+gUN4mMTyIGgIOoqLdUrJEgKUBQFCEGgPAUZgU8omPstGPgQPgcYLEssc3wg7wkPb1IMwAx4oT58EOj4Q1FyzlBhFwrNi7BrkBKM6s4YIKJ4FdcFHbcILSpL1xGqmuLxD+WgTxUAZ8N4ok+CUhldGfbilASXKQL4Eorr7o+S8Q6CztiMEgTBWP6FKkeIJhY1/gBaXcS20tYUwJiiBIZ4Typmi4gKn/AlNils9KBhKkhKQVnuARYRfeA94sbCjzOP9yDjUFkqUINdf+hLfKcG+QvEbBYkAAstTQBZlRCFEgWufMSBf9db/xinQoP28RECs8cJ1Lh/K2viLNwbw9My40G7LRfKhdLVLHXlSHHlWNr4o23P9TIErj9KSZ5YtauHIi5H0xpbv5KD8eX+0h+I0PuNxsgaPT/rUb8Cl9vCE6RNjCdgmB1jPrHj58NwYt0AexW2+AKDGNpChbgCoMZQ9N7wQ5rg6WZrS75Sz9/FH3xqbygRq9Yk5ZE6bB1lWkhaP8RJAM+8pf2PNeOl7HsxT9eDpibePB4PcAVSMG6DGGGPMGHt471N5lq/IJ0aFflEnnk0eQHXyiX/knDmAJ+aedprXJ510UgGxQJc+8a56Gt+e4ymZBDz0l4uz3yTeXDR2ssm4SqydRpdQbdyiiXseIExCi1Bu4GH2lB3mBJ9JY6LMRBC4DUIUC4ueix3fub0JCIKbICFcCDWDPJaTSQv5Z0+CjWTcvywN+ciPcDHhCTMTlCBH9SkHCpSVbnLGgiQYKUhC0aQm8AlrClL53MjW3tWRggME1IPSZjURcMCEiStPHghlqB8BTYARVFkeA7wIfnkQrkCUNNpEWXjO88CaJ0QpaO0nPIBelhgFRKhQoNqLdxS4/PFYnShZ1jmhyoJlrQMYyvMOEEfh4xshzGIlNAlR5RCi+sNyCQsPIJMHZSoNIY6nlAPhmc112XCIx/ig/jkVIT/lZB6qX1yFwE7cw36D/ilCddE2FjeeZqOo/AlqYA+gYq0T0JRgxhOgxzsEQCQYmXGkvwAQ/cn1Lb32ycs4yPKG9XpjzHgyHrUbmAQKgQWueONDvuaDegBAhL1xpR/VSxqKRf8qx28JhmZpwDO8oaApbQCBMjVu1AnPKT8egygl8whY0Lc8BDamWlbQFuX7n3cobu6Aa14yfeIv4ARPtU1fqpc5qG3ZjIinxmo8VdmzQ9lnI6h2U/LeMyfVRz3UW3/lBAFwJI1lqBzxBcQoUpty8V17EmdCfYx1dcVz/ak/5I1f3jFX/MagAHZ8qqOyjFnt8p7xwOsEfCgb2I5xYV6ae8assUZJA53kiDkAFKoLeQVUUOTmovzIAfl7F1Bh0CiXcSMNIAWYWeIBoM0V4xBftQWvjAljxRgy7oAw78kHP3gffMfnGhgEgBvTxoZ5K58+kIiCVEdz3+bltt/vEqrBA34yKlADD/NAGbBcqdbUTfKZBiHFHcWS/QXZA2AQE0Imsz9pKBYTwCT2CeWz4Agb6QmjdLrvfs+xxKyB989SS0PBREFkt7Wy5UfYJ3AVqvPOES2f2pJjehE8hJ02EdbKlUdOAdTxB+pYExSSfLQxPJLW+8r0HD/8jwfq7o9y8ZwVZc8F4VUf2aNwA9Ckxzf1yJGxtE99c+IBEeDKiqtY+YR8fpM34a6OeFf3q/z7J2/w1DjxHMDoE0FMKRG8yV/9CDiAgfKj1LSNQKcUsi+FAFRXZQNEWQZDxoEyvaPNNeWYovTKxIsc3aMQQ+ohbcaK7wBJ8uNFiyfIJ4WbY56IR03eACg+6iffKaMcNdT/4X2W3gBGY19+0uoLY9pymvoBX9rufUDV7/LRHvWrd++nrJr0pz0RSN3M3ZD6Ac7aqr/kn4BFyvFdX6gPHlJW+sJ7wK0y8dxzcwr48x6+ZO+HdgHjxk+8fcaINN7Tl3glPyCYx06bLQXhi2fqgb/qBmThizqqNwBjTMo3y0bq5bl6ywdPeKbye0jbAGXjB0AHnIA7ypiCzzgAgvzP2DBG8ICSBxDxN3w1to1R7dR+++y0xdz0CQDLS5vwWxnSMWaAUeDFvAI0tCkezD5lH1mOrps7DCNjCtioj9MDGTxgPFM1LWUQMSvwQLgaoA08LB8lYmRORhj8Q4OvDvhECJvEiWIYxF8fJSOQoihzDlq+Qc5RpMm3PisdQUxAmXBRpt6JQq/rIR8Crlbm0kcx5nx8zmbXR/gSgTHr6NJ6V9q0N+e/094AhNrlSOB7L2kCRmr+qY803ouClN5zwlTbCOSkiVdI+wgOv8fCSGyEPuW9/F6nr9uuPvgZwBXFmnf7QXESByIuVb8DM4lBQHiqH2ErXTYJqr++JPxSh4Qz1zd+C8jMpl3P5Ot5+hMPcqdK+qIOOua7euGr91NP76X+aXvGd+rIOqQ0ALeMyYAZ+VJM3vMsMSzyW/o9Yy3vo7QrYaLxJ4Al+df9k42waZO0iTGgjwKUAtDTplruhQ9pq3LqNfS6PO3KvEvsg36grczX5Js+CAhPf2S+pM2Zj97pz8mMpXxPyGztRGl3+i6h1JNP+k/eyaN/P4tPv+d/OoLiBhJSnvzIGssmvFdkTcZ+3c7UKX1bx4jI2PKXNseQCe8jKzO/ws/+vJUnoMQLrL5pE54CWbwyiV+jrjw2AA+PcfgSebtU9eCswAN3JzcS8ICWKtOWl7KBifUFRROiQ+CBlRoFU0dd9H+tFJLGRKqD8mTCZJJE4Gciogg7ZUXI1kIRJbhOX8GHIrBQNjXGA1CDnngh8jxCj0KM1e59ZdSU0NgRqqjeyDYW+CV8SjyNmh+1Euh7YcI/9YnVFwWTPGtgEE9OBF/yjwei5nOAWPiT/gs/lZPooBHEteWT+qfdEaDp2/SXspI29YlwjuBPn9TjJwJae+Ldym8Zu+lPZdQAJ2Mq/PPMuApgythL3yWv/omt/B5epq1RBBn3NZip+zxKJPyoPVN11NIA3NTdZ7xJ6eMAvgROSlCtKA3p40nL+Er9A5DTn+FVgEUNGNNX4V3d/nrchV91G4beT3tq8KLeAXd1oKi0L3kEKKbsOrBT2lkr9YzT1DPjKvwPAOrPy7puNVBK0ChlxBtYy4F6jKWMPoBNfTJ/IisCwpHvSDm8HsZ8+JJ+4xXi5bDkwhuSgGMJviUNDwsP2lK9w2TWyxbQGvDQ4tvPnvCQ68vaufW9CLcVSbMJ2zubtCuaJoXDrtOEaiu5HttjYYnH3h27LXNSHWpwODanaqFYlzF0f0l/U9jYXSP97zVYyLp2PxLh0PsooCJeniyrRSmEd3Udx9aOh9rUV0JDfOpfRNZPW/dp/1nNq6FwyHUdhvq4H2K5fl6Pj6Ed//kMMAoP8bNW+NLEuzCpTfFs9MfsUMjxjL+x8ZPvUd418JlEY32UeoR/QyG0h8Z1PA3JM1EoY7Qk77Q3QK/20PZDmvMC2ysTYw2IiPdUnvZ42PjJyAEkgARLgIgXwoZQm6Z5Kpbi8sWswINNZNYN27LF8lE2X9nzYNNUHVynpkmKbiwO/PLSqgwCa6UYGhL4k0KGL8+lXysLwGrUaCkTXWbPA286EAIw8wbbI+E3ey5yBLdP9opQmjbj8kA08DADeKD0IK92VHP5KBsm7ZSfBB4aXXma9oKpRlekSfcATJr3Y5eQoaH+mEmGjFn4fc/AbOqf9yZdMDVTObOtw6RLxsYuFetfLtXG7twSvgriJVaG5T77G2y0tEGUJ4GM5gFykqrfx961edZpGadW6oikS4kyXsU8QQ4BoEHw4GgalGbHaQMPs6cGHhaGIoB5eXLxEPcv4dCuSZ5MxmhuEIx7PG5cbltjFg0pRK5i7+YUSTaTZb3fujHXsJM/9X0eQ3VAcSdnv0hc3gwYebMSh+SQ/s4FT9nQGFe+7/4sq9QbELNBOG3T/uzJyTJCysp+mvoyp1AEqvFmg6ANrjn2md9y+ieXetVLYdnUGt47CeB//Grjdu4o4xwIcNIFYKhPPTkuanw5mjkEHpzUcKzV0eilDh6mijDp3K/BjGENPMyeElTFxlM8bOBh7inLCM5/i6cfBeUIlvP3UQSTlmvGrvJeSMqmrFoxzTff/LHGHPcTJ8GGQOfvEYuMsLVhzJHeHDnNu0CBkxSORhLEFLw0uUgpIaUz5ilsZ/f7gjf3aDhRIvaCDWmO8+VorON48vG/I6l29Nc73vWbwEGODuYYpzln0xvQwB0tRoMyRCek3AFKit7RRXWiNNTf745ginsgpgjSJ44tOi7rPevi0tcbmx21dJQwm4C9m6Od+JtxiS9iZgBT6oVHflcnfHMEU5wGsV7wvMmLuaVJV6JzxesHQdeGwIM+5nkQGGmpg4epPA8QBvAg8lcDD7MnPCR4BDlp4GF+CI8J29yFQNnlyuK+q7l2i/ePeqL+Xon+hjo0ySVd0xAgqU/MDNFs90/MlD6nWobqnuBTjmPbJCb4lvxE06QwhTOm2Fhk+CpQVpS2MgXnobTJBkpVLA3KX9RAitglTgJFAXHWiy2BCjiUIFeheChyuVYioaqDnfFAgTwoWvEAeEET6Cs7/p3Jp9CdaKKozTdLrZSxwEV20MtT5Ebn/ymIuKE9dxwPyFRvgYaUa5+XNXDEq8EAYLGKtVEDFx4FAaUAFwpf0DQeFGvjNuj5DejRBp5cikcQMkG3ADDeCPXVJm3XHrwEgLjQx453N5obyvzO7a9jyxbmgv7Tr0sdPEy150HgD5ZFAw/LR0GsTls08DD3FMUpFC53MyXGWiaIKQ7j1XcTn+UqnoPf/G85iTXK2hYkSAwIQC/ubpuiKCQKlpXItQyQsLIDQhLGVl45zul96ZRPeXN3Uo7qJk/lyRN5RjGph/yND/NN/Qgyz4B3xEqmWJQHgPhOsSQ4EmDCXZ7YB+quHtJTZgL4yLMGRBSiZR4RGHO0TUyS3AchrQ1m8hXeuD5SyitJmQsTnKBLlB4FSvly8Yq0yKOB3HWAJxTyEADDQ/d8iPgpTY4Vh+/6UH25SrNhLbvytSGXevEQMHoSCl378UYewmerD/CARD0UxVHoZP2PeFOEb8YDcxbwQHbpayfPQf9SMPMbD3lMeCAAEPwDAHhy1EV/CdcMNMhX3XOPizDZ6gk8BJDgH6DFE9NkxvzRtOAhIbWBh0T0XWpUex58Tly2MCkMZK6aBh5mTxGKLAsungYe5pZyRp7AJ3ztmqaYReZza6BJLhyvTwoHyCCMBYRhRRDO+ofnQv84jmXMS5OAN6xH4XhzRbOIeijeC/ssKJZEvaNAKSeBcVihrNlc2CWSJSufNUrpmVfeVybLX4x+6VjhhBjl5zdtpFSBDIqRlcsCpnw8E35YuG2Wvjq7k4OFjQeUvLLcXQBAZG6zet29QJkKAxxQICYJJUyRAU02mAmco+05aul90QW1g1K2Qz0Kn9KVN+UHuAmTjpdR9JRoX47ID+95OVzuJa/6GKY+4EEg3HMbbB2foAZzeOeIOeUdAOk5UOaujNwHom7Kw2O8tqSgfrl8zDKYtgEF2uQ5sGdJonZ3C4ltWYXHRXr54pllCN4NoAqIktaSiJDZ1tXj1ZCe58RySJ6psz405hhu+rTJjfmh2pq2z0Q4+THwwEtnHiz1o5pkJ9AbED665wH6t8O0gYfZU+6JsI7JPbpUg4vMFxmj+OuiHso71/YCDBQftxrXujj2eC+6HGVJ8bI4KZJc6sTNrb8oFEpdjP4QcMId7qKk+vx89lFQLMCCiI+8de4NABTNH9aoNXQXGXmmTuoHlFM4uQXRvQTW5oEAoEMelL202kgZUm4UPgWW2xSR8UUpUVIBSdolDXABVFGItcVMsfEyUGRZ30esccraPRMAgnoCF/VdAREieKjtvALCGLubgXUejwxQxTLn7s8dKUN7T3KlOeDCsgN8oqApX0sWuQND3/ASJApkPx+eB8LNsguvQWSZfPDZshYlTeFrEzDiGeLxUWdgB2gBNvQdQGOZxj6G3DJZKx2eD/2VK6rdzWA8AKX4kQuEeCJ4V9wqa0xqs3Zpnwic/tImez0ACGNkqR4NXAiaFjwY40IXGJ+5wn2pUXhlCZJHcCJ4YPUQPg08LD+1o1fzR3gL3Lq5kqJk7SGCl2vNGrcx64IeiofbmAKjDCgKwp01wSNgIrAuWI0EP0VBqRDywAXwwO1dR0nMnSM8E5tvvnl535yhuFgnAIw1e4oIKGDlWl/nIrWcRVmoP8VEofA+UPqEFOXN0uXu9wnc8Gyog3woMROZonUXAFe5dfp4RpTBA0P5AK4JeZx6CxsM0AAlWVpA2o94LShoCpZFPRRIKC521j4eScclT7gmUqn2c90DKwQv78rYhjQXP1G0gEh4nOh/PES8GfgMpAzJI/lQxLwzubI+soznwX4O/Q+UuS5dWfo63gn8NR4ABstb9tEAg8ZG7pzwWw0e/K5tblgFHgAvt0LaJ2ITKD7w4iAKCGAjTxOMSHr8AbKMm/QfEKQPeR6kbfJjfmha8MALZNkC+F/q4MGYN67xCo3ueYh7tYGHRouNYsWy5kzoeB648SlkCtD/dtQTwBQjl38QM4VCubH+KG/eCVaj/wkSAIS7P+msXffBA6XGu2FDIYDB6pUOWKHE5GODHMFDEXKDU/SWKygRyoNHRJ14HoAHbmweAfsWvMddT4mwnikfCtAfBci6BiDU1bXelB5AYm3dn3TWJvtRMSkryhq4sKwSkr+lBXUL1ReeITynpIGreGgoUEqTYqf8ASfAC1G8vAo8KCx0ezVCkTUisbpCG7gCdoY2nOIb/gMhNdXtonRZRhRxHzy4eh140afS4IG9HIBe6gk8ABRpFyAH+MnLfgfjqCbLVMaP2yOBPABSO1yn7RSL76ISAhZAFm8UIMgjFbLUhnfGnbKRdlgW4k1q4GH+aFrwYFmNd6+BhynBA4FEcJgIDTw0WoxknNrgZk2c8qS0DW6KjdVMgbMKDXaWKyXgGmbKUBpLDX7nmqf0uO1Z46xTliqXPqXPe8HDkYt5MpHsUWBh2yjImud52HvvvQvo5iVQFoUA4FDK6kgI+Z1SsSfChj3LFvKg8C0FUGq8H8CMeSctUCBP+wgsvVhisexBGWonIEARsmR9ajPwwSsj78QSiCUFTBEAQEto//33L2v8vBh1mGSfPBwAFgBmHw9l633pc4cLjwkhDNiQG7nyXT249D0DIpSfTanyj0sfeMieB5a5MoAn/ALM/KZPeCNsRgWe9EnaxetkzwNlXi9bSL/PPvsU7469IUAfzwuFr076RhnAQjwPyP4NchCAwBOAiLIHRuydUW/gz/jRz8ahUye8DQARj0w22QEmlJB1c23mqQGGLDvpc+CBYkJAieUr/b5Ud/cvBE0LHnjGjL8GHi7ZMEm2xFhr4KHRSkkJ0GOtOkffEPe273ayE9D2RBD0FDCXsuUGf7koh0Kxhk9oW8YwBygcysIOeorAur18YhGzOCkVbn+ghWJgkbNuKWQeBPsGKCzr4hQWxecGQvmbfMCLte3EpaD8eDlY8BQrRQic2DBJmQIeNjACRqx9XgceCe95Bz8oMOmBD4qNd4MnI0ccc3kQZW3/AM+E59oPFAAZ6saFHpe+9I5f4qWlCSCHJa0ulKC22USFj7wq2dipnvjMEwHwULjeA7IoVfsxKG3ASx+y7gEQlrplA+3iichpFnwFJngN4kbO9cuAmCUkfeJYqKUdddO/0ssfDyxvAVeWEfCHF0DfAonAg/z0hXK0Xd/xegBt8qTUlUGxA5n4LS/AxlIY8GEMyQ+Iwjvl+Q0PgFb9qj3aZlwCCFmKQmSvcnkp2obJ+aPZ7HkwNxp4uEqRA8ZkPIANPMwD1Te9LcXBtlCUmxAJW/+b3FnfBxYoT4qUMKfIKGWflI3xTbBTVizK+gIi1iiSNjEaPPOZkw+UIbdybua0CY43gvKlfFjHFEyOXdZXWRNWFGduVcyGO/X0W/Z05GruWONIeykhk5hizq2QlCwvAIvfbxST/NQbD+oYBQAA5ZyTAsBILkLCowQ6yjsEKC8Di169eBDwQXnqSwkr0zO/a5fTBD55GQAVeekPlpxAVN7TFuAjN5ba3MmbgBfAl3e8m70UvusreVheSD/pT+XlVknp8Q3P1B15ztuQHfPywD8gR94BQdpSXw+vX7VdX3pHOYCkNHgGGKiv3z3Pe3gBlOEVHvBAqJ/9EMar+gEO2px31NfSB1AKSDXZMX80m9MWAG8DD1cpBox5bu8YauBhHqi+YbC+5a3R3NNQ9Lih52gouNK0USbjxifgAQNKpn9dNPd+FNeKoqHAV/0gUZQ2axzIYWnnsqCh9DUvJ/Fqpt/qfGp+DgXomnR3xtB9EWPpx+49GXo+VNaktg+1t5aVQ7/1+6V+h7zlcQFieHFakKj5pWnBgzltvwqv21I/qlnzCjXwMA+Eh6wLm5+40QnppTjoVkXKRBrb9b8yzJd4NpzKYBGzgOvrnxstLMU9zttiucwSXJMX80u1QrT0aOPzGHiwTGbP0lIHDzby8kzakI4aeJgHijCwvmmXPffqUhx0jRYvGaNZzuGKbLRi6f+zd99hthVV2sDPH6NjxoAJFJVvRMyAWQmKAYEBdMyKEcYAKqCjY8KcxTTqgKgEs4g5omIYsygmFBAVFQygiBEU//n8FbyXYt99uvv0vRf63rPe5zlP99ln79pVq6rWemtV1SpTH6ZHclhWYd2iJw+msxIwbYw8WPNgF9K8kwfrfwyEF4zzYE4XeaitmstDgvFYhGXLVXkeCisR/RkghUsWFRf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YN1K3bO2CljLdA81k9PHngeLEqGUfJgL7T/rcYu8jA7siVOo7PQpjwPhUKhsHIwC3mwc8YOA4t351GPZ5eWA+UsMLa9HKaSB0K07avIw+xIo7OHm/emPA+FQqGwchDywCBa8zCNPJh+FqaeLZzXtSg5SyiyWnTawnyoUXORh9lBhrZk2e8vQmCRh0KhUFg5yJSdM2RsfeaKn7bmwfSz9X+15uFNbRfQgrstCNTNdbbF8lDkoVAoFFYusjNK4COkYJrnwYmoFkzabTGv0xYhDwKrIQ977rlnuz5KHjAMe78tEinyMDuKPBQKhcLKRciDgTJSIJz8NPIgsqjpZx6KedTj/VZN60NEtIVR8mBuQ8S3WjC5PBR5KBQKhZWLpa55KPJw4UGEZMVLk1OMR8kD94S93+V5WB6KPBQKhcLKRXkeZpOVBZMOlEMeFlzzwD0hxry5jSIPs6PIQ6FQKKxchDwYKDOIRR4WlhXy4NwVEWkXjDBpzYMDcxzyU+RhdoQ82B/sON8iD4VCobByUORhNlk51O0Nb3hDO3HXSbRQ5GEdgAy/853vtDgP+++/fztMZB4bXaFQKKxEFHmYTVbIA1k5EXeXXXZp10fJg6hb4qw/9KEPLfKwDJCh43tPOOGEyd3vfvdVxwkXCoVC4ZJHkYfZZBXywPOw4IJJi0guc5nL1G6LZcLqVEG2yNOW15JfoVAorBwUeZhNVtY8vPa1r51svvnmbWcKjJIHqyptX3nIQx5S5GGZyFageWxshUKhsJLRkwfnNUzbqnniiSc28iDC5DyTB54HAbX+7d/+bXHPg9OzxLAu8lAoFAqFDQk9ebjOda7TFgGOkYcf/OAH7YBDESYFSJpn8kBWyMOuu+7aro+Sh8MPP7ztELjPfe5T5KFQKBQKGxR68mARoLVpQ2KQaYuPf/zjLeZRkYclkIdDDjmkeR4EgyjysDwsZdoikbsKhUKhcPFhFvJg15wjued92mJB8kCYDJqFERaRCAZR5GF2hDSQG8GP/e6jQoQBLxQKhcLFh5AH6/u23HLLBclDLZicgTyIJIU8jB1TWlgc2aqp4e2www4t1LdGF9IAf/nLXyb/lHnb1VLyLRQKhYsP/amaW2yxxYLk4ZOf/OTkYQ97WE1bFHlY9yDsb3zjG5NPf/rTkwMOOKCF+g5+97vfTb72ta+1c+If9KAHTTbZZJO5bJCFQqFwSYGOpnfZupve9KZTyYNIwZ/61KfamgdT+fOoq2eetrB9pXZbLA+E/fWvf33ymc98ZvKUpzylBYk6++yzG6Hwgdvf/vaTO97xjo1YlHwLhULh4kPIwytf+crJzW9+88k973nPUfLwrW99q3kearfFeW0tpCBRC5KHgw46qHkeKs7D8kDYvAtf+MIXJo9+9KPbdp/Pf/7zbX3DNttsM9l+++3bdAVE5j0i77Hrw2tZ5LoSri21LNPKt5LKMq18SylL+kz//Ni1dZXvfnps1muwWL7X9rV1VZbhtbWR7z7NsWvrog6Weu3izPdi+entxti7x57NfUObs5T+Nuu1vMdA2YJJBnGMPHz729+efOxjH5vss88+c00eEiSK5+Fe97pXuz5KHl796lc3d3p5HpaH7A9+61vf2oJtmTfDbi26QSB+9KMftTUPtsPe7GY3m/zxj3+cnHLKKe1ZXgqNWRru+/vf/97WRtzoRjdqv0nLNb9f73rXa4t4XJMebLbZZs1r9NOf/rRNkeTaNa5xjbYOgwcEPOf5X//615Nf/vKXLb2NN9643XvGGWdMfvWrX7V632ijjRrbdN+ZZ57Z8i9qpkhj55xzTnvPP9tPW9dh7vDcc8+dnHrqqa0duU9ZRNtUvr/97W8t7LkFSjrhT37yk/as+7zXb54lD2erXP/6129ld827vFvZrn71q7e8nHXWWavKIu+nn356k4OyOE9k0003bff85je/aWVxD1Ls2d///vftWXWgrZOL++Q71/785z+vehbZkx7Z55r6kB+QprLLo3cok/y4z//aAS8T2brPdeVw7be//W2Tg7Je8YpXbNe8O3Xq3Z537a9//euqa9yo8vOnP/2ppUd+ntfRyRDkx31GDq4pX66pF2mmDlyTjve6P/WvnOTvfmmTrfv/8Ic/rGrz3itd+ZOe/z2nTNLyvHrRTuTTNen567vyaB+edZ/nvEM7cS3kwr3JR/pafx+k7cm/+2JApBlFGL0mj7kWwyDvPq55V/8e3/Oe3Od7rnlHrsVI+uuav8rbp+eaNJNHf6WR8iVKbfLoXv9Lz70pX//pDZy0EvG2N57SSNn6e90TwuD/XBsSjjyfMmYk75N39iCPPOdv6jmy6N+R51Pnfb6nkcL8vti1IXExmqYHd95551Fd7ogBCybn3fNAz+AF7NVokKh+zQNljmHMo7DWFIT94x//ePKKV7yiKU0K02Ei5MnwHH300U3JMlCuMfL2ElMEzpbHgnVMwUkYNQpzjz32aEbyve99b7ufQtlpp51agBP3SZdCudvd7taIBlebdRXq9A53uEObJrEGA6mRdlx1PCLHH39868wahjQd6vW5z32u3cfQC6DiOdMwkIhsyIhtTMm3awyUo8gZINfue9/7trSPOuqoZqgYHh4t1z784Q+3a8qizAjO+973vsnPf/7zZsjkTxpOJz3ttNPafRag3uY2t5l8+ctfbh95vNOd7jTZdtttW14QKW126623ntz1rndtHqCvfvWrTQ63uMUtJjvuuOPkuOOOm3zpS19qz97ylrds7/7+97/fZCZflImdRtL6xCc+0dKTN2XRieQH+aBMdCTGnoJBIFKWG9zgBpP3vOc9Ld/6FNkgYZ7VNtSV/MmTOkWuEARl4Z1SV/Lp3b6ThbJ88YtfbNfUizbxzW9+s5VFvpC33XbbbfKLX/yilUUbQ8CE3kVkPvKRj7TyIQQGBtpm6gqx8qx8aU/Kgtxon5S5NossKKu2rH486z5kK3VFDt6vzd7jHvdoZfZeJFPavG7qRlvSppTF9N3tbne7VjZtD7RFda3M3/ve91pdqRfvQTqPPfbYVqfkrM0rnzS1ReTNfcqvTWiTZMtAIClGkvqVfqos6lZb1IeQCe8lSzL0LvWXeiFr/SVexNve9raTr3zlK+2aPN7kJjdpfYjRcV359FHvNhjgjUQg5FEcHX1IuREn/duz6lIe/UWiyVG+jznmmEbi9SHX3E/eyqJOt9tuu3bNfQipspArAq+fa2PKcutb37rl3RSqdi+Pyqtu1IkpV3l0/DI5ek49aDtk5d1kqo3Kt3q/y13u0mTv3SGYrmkHdAnSTGb6KXnIjwGKtkWG2rP7tBP6Ur/QBkR4/O53v9vyzSYpDxmYTlD/+iDdhpDrCxlkuOYvHaEs5KjcZOJZbV7e1CeZbbXVVquID4TM66ve99jHPnZuT0cOeeB5UCejB2OFPLzqVa9q7glGYx6FtaYgbIqf8rnVrW7VGqvOr3PrFBk99SMSjT+jLdcyuspIIKOx/ntGQmH8IG1Q2ZAO4f3S8x7PMALu1dl0LvXuHtfcQylkpJgOpcN5Vv50JOlR0BldUxiuuc9fz+q08pBndV7XPJPRaEb28sBAZbTgmk+eTb595DEjbnnxLkREmiAv3pP7vEda7pM3xl++KF2fPOs3ZWE4PctzkdEQsicPDGbqzrPSlZ58ukYZkaP7XPMez3o3pZ46oPjk3TXvd41RkaZn4yViqN1H1t7j3b1nBZl0zejfNe9kCClAMpCm+nTNO5SFIvYMcpM69azfXHO/d3hW++CdyijYffGsyBOZ0RfqhbH1bDww8sQgKB+ZkKuPdyiLunZfvEnKLD/K7Lo8u+7d5CrfyougqFOyck3dUfTySq7yQw4MH3nLW7x37tMmwDUyci3eGs96F/Idos6Qyo/7GELp+K5elUV+gCFlrOWZ4ZNHBpdxdB8CoczyjbiSi0V58UQycOSHMKUO6AzPIFbu927PandIizrwv/vc7xo5qgNlQfa9gywBUUDqlEW+4wVjGOQRgdB2lA/JcA8Dnn6PvMsvcuQ+dcWoqzfX1IU8GrTIFwOe3WXSIyPEhVF2DZnkyWT8eRnVIRLmOnLj3eofEUZwtDuEy31ka0Cgji1sVO6QK/WGzGhn2iFi5i/CRRYIpXySaTw72q/nvCseIe0L0dd+59Ee9uTB4tIF1zy8/OUvbw2sPA/LA2FjtNj6E5/4xNZ4sWodQSc1itH547aMKy+YNqcYIxYs1TWX55c6pzycM821tTmvu5T56IXyfUldW+48+pq+O0Z/baW3VFfvUufWL+l6WZP1KcNrKy3fY/cO6yC6e12si1pMR4zlZ9qzyy3fYvnpp2v66ZXIJFNpmerJVF0/xeR5U83IB69QH6sHyZhX9OSB3ULCYJQ8vOY1r2lsa+ywkMLiIGwM3OcJT3jCKm+AERh27S8Gz3U8r4FHCoUNCWPRYqddg6UuCFzOwsGx5xe7b229e21dW87zCy3C7K8NSUqf1pFHHtm8Ezk5cpjePCLkwXIG3iDThDB1zYO5RHOg8yy05YKwuep4H/bbb79VgaDSSLkBuRG5+rjOSsaFQqFwySEk49BDD20Duzqa4ULMRB5MW1icVLstlod4HizU23///Zu7eYwJl2wLhULhkkf08hFHHNGmLSyOLv18PmYiD6YtLBix5qEEODsIG3Gw5mHfffdt82VD70IdilUoFAorAyEPWfNQU/YXIuThDW94Q1uUuyB5sNvCatexqFuFxUHYn/3sZ5v34clPfvKqsy0KhUKhsPJQ5GE6luR5yM0veclL2r5Xe5PL6M0Ows7CSI0wWywLhUKhsPIQ8nDYYYe1rbs1ZX8hZiIPz33uc9t+YwFwijzMjj6iW+I4FAqFQmFlIuvQbKm3wF3gsrJ952Mm8vC85z2vBQIRSaoEuDyMhYotFAqFwsoEfc1I+mudWg36zsdM5OH5z39+Iw81bVEoFAqFeUFiQJTduxBFHgqFQqFQKMyEJZMHrpoXvehF7bAS8cGLPBQKhUKhMJ+YiTw4DdKBTg4DKfKwPJT7q1AoFNYvVPyd1RHy8LrXva7twlyQPLz0pS9t0xZuKuM3OwjbyXtOiHTAGFSDLBQKhZWNGvStDjJxwuurX/3qVbwAViMPThiz28LJjxUkanlIkChHyQpPXbsuCoVCYeUiOtqx544Yd2R56ezzwZ45wl7wyO22267NSECRh3UAwv7MZz7TyIMIk1ByLBQKhZUJOpuOPuSQQyabbLJJHc0wkA3yIDz19ttv37gBjJKHF77whZNtt922pi2WCcIWbOSEE05oR3JDybFQKBRWJuhsgf0OP/zwyXWve93JTjvtVDr7ApDNueee28iDk6B5H2CUPNiqiV2UAJeHTFs4dvvxj398u1ZyLBQKhZWJkIc3v/nN7VDIsn0Xgmz+/Oc/r5q22HHHHdv1UfJw4IEHthvufve7lwCXAcL++Mc/Pjn55JMnBxxwQLtWciwUCoWViUxbHHzwwZPNNttssttuu5XOvgCZtnDaNl5gVgKmrnm4853vXFs1lwnC/sQnPjE56aSTijwUCoXCCkc8D4ceeujkBje4Qa336zATebDmIasqS4CzI+ThxBNPnDzpSU9q10qOhUKhsDIR8vCmN71psvnmm1eAxA4hD7Zq7rDDDs2xAEUe1gEybXHKKadM9ttvv3at5FgoFAorE0UepoNs/vjHP7YgUXe5y12m77b4xz/+0YJEIQ6OJS0sD8cee+zk1FNPney9996XdFYKhfUO/Ra5ivp3yYLsN/Q66BdMmrYo8nAhQh7+93//t5GH29/+9u36auRBJKmDDjqoBcnYZpttmkARCg3nX/7lX1ZF4BprSDkTPf871jRHmwpvyasxrQG6Lu1hQCXX/HapS12qXfeRpu9w3nnntXvkLY18Wv5mQV8WkHfv8fE/ufzrv/7rqve433V/5e0rX/nK5Le//e1k9913Xy0vfT7H5DD221CZTsuzd8sHOUVGawOpO2mmTpYiQ3JKPS5UL9PKtDbxzzbePj3kz7tzfW0oyGllITvvS/t2n3a7lLLLX2QZDOtDP817xtLsDcDw92G5F8rTtDTWJvr6UG5yKhTWNY444ojJv/3bv62a1y+cj7/85S+T17/+9W3KYip5YCTe8Y53tPDKl7vc5VYZSx8dOkYy/0OIBeUVBcew+r9XNP33Ifx+mctcpt2TM9XzoWzlxV+/efdQgeV7flsT1ph3hjCkrNPe2T+HzCj7r371q1YWe4aTH+mFgMWI+HiGwvdb8t8bCtdiIJK3oSHJ+2Nk3Ds0lGuCvG9W49rXO9I3jXiQDeT3Wd+TZ0JShnmIke1/T32RZ+QeY578zIpe7iGZwWUve9nWfkNYwL3ay2LIavAh+n4o3bxPOfSnc845p31P+fN734ciixjoae2rz0v0wjR4n/T7elX/vY7or6cekjd5T17SP9Zme56lPsnFJwOphYj/MJ+9zkh7S39e6J3Rc329DBFCv1QCuhxEp3hXyha9uC7emfKo/+jHlD8D0vQffzMgGNojzw37OqS9QQbF/buOOeaYFiRKPINh++77bHRaBq7TyjL2fDCt3iID79EOkufUxfCZ2KaUO+0veiwy1PYuf/nLr7p32J/GBhR559lnn92mdOzAvMMd7tB+vwh5SOcVEGJo+HthxAgOX9yPqnpFNS1zw9+kuZB34uIK89wb6H5UutRnlV0jPP300yePetSjIuhVjT2GYEw+a0IeAvdpKGsyik7H0GhD5iCNcSmKozfmadTTlGbqvb9/FuW0EHno7xnKW9nIKh0wXq0Y3TVBvAG9R2Aov7Xh6ej76bDdLpUE9Yqp78djmEYeIsd4GxfDYm106IVbyGO3NpBBUt8WQvoXe28MqzKlr8cIJO2FyIPrgXf2fT0Dp564REfkHWlbPXpdvFxZhDiF9K1L+Uc2MZS84D158L1vn31e3JPnpJMBbi8Lz/fe8yAHP7nHoA/Jv8Y1rrFKX/cDPcjAONcXIne9nk59pY/M6k2L1z1p9LJQ/8rgo72MIW0lz4eg57ehTYkNdy9OcNppp00e+chHtpM1LyjP6uRhOY2tcFEIEvXrX/968pCHPOSSzkqhULiYMSSzi5GpxUapC00Tb2hrEaaVJ+RozDM5nLIeeop7r1yPXs4I0tvf/vY2ZW/DQMhTBjb9FGxP1Jcq/zUdOMSbElIDKVe8d/F8j73bsyGp8fKH8Kf8PbwD4XKfZxEUUzobbbRR3r06eSisGVSGBSYqY+ONN97gOnehUFgYF8canosr/+va47OS8K53vastmMy8fmF1dCSmyMO6QB3tWigUCusXzjrrrOb296lB33QUeVjHiLtnXlh7oVAorM+oQd/SUORhHWO44rdQKBQKhfUdRR4KhUKhUCjMhCIP6xDl/ioUCoXChoip5CF7SNd3rK0FL8uRheiStsFsuummazUvhYtifdjCNgztu9LyVygUzsdyg9TNGxYkD31Ai2AhpbeYge2jYI2lN4tCXexdSW+56w2G5e6Dtozlt783e24/+tGPtkBD97///ZdUrrHtUGuyRWraPvGx9IYBVzYE4lgoFAqzwnlEojAKEjWGDfmcj7GgbDBmm1cjDzHuH/rQhya/+MUvJle4whVWRZ5L9LSEYB07+yHRqBIcpQ8ZHQOVqFrDWPz5P6FDFyrgUgxxglosRWCQ8LMpa0KXyrP/h9MPIRTD6JOuCdJx0kkntXtucYtbLCmQSML59oE6yKIPLNJX7kLTIe4RJS3RKkUH66Pk+U15E+QkaaXM+ehEydeY/CMb6ffhX8cinCVUashVrvXlmYUsJeR0ZJfn8h5tVSCUREJcW6GNxwhwovvl/5DvPnKlNiE/fRjmhKCdBWmnvazSr9RF3+4XKnfklHuG9byQ3COHhX4PeV8oOiOZJPx05JSIhtMGKIud+7JYvvv7E+lvFrIcXZBIhUsZNE17b/pD+mKvL/tw8AljPAyNHf0zjFTYB6ZaLKT+NPkOn00eIf03AYd6HZr2lsicfcjuxeppGFCrl+8wzHc/0B1LY6nI8QMJpf6e97xncqMb3aidHJm+MXz3PMW9GKIPfrba2RYaxPOe97zJ9a53vclWW23VBMgYCHsp2tS0EMBjSjUdw3OOqFYh17nOdVYZyD6i5VIO2+kN0FIQYzgWKhv6jpeQzmlMvRFPxxmSkaEC9w6G1H0nnHBCS+82t7nNkshDZKp8lGoUan8WgTwlv8NoYGPp5Z1D4x9CIg11G8PRkwifMZI4RqSWcqhSOjwDmnCnOesi+U1o31kRo92H7e5DuK7N6ath+0sI7xC8PmxsorMN5bLcaYvUW8JI98akP/siB9I5zGZafeT9yfe0Pj1044agjIXWjTGTz9y3UBlzsFwf/nwhgjBGthKOOKGLp5XTu3zky72wlPMy8mxkH1lE/tEhY31A3fdne+RgNB/9oNen004RXShk+zQPa/ptiGp/Vss0YpY8Jvxx2nkGhAYSOWehJ6fREzH0fbTCEMelTIMPSVLyk3znHf1ANrpoGKZ6FsOeuqWPDKp+9KMfTa561atOrn3tazfPcUJ/p237/PWvf101AOvrqSdzfUTL3s6EGCbEe2Tdh50eI3xjJLRvL/311FEG5Qudv9HLLYOblEWeImu4ylWuMrnhDW/Yyn5B+179VM3nPOc5k3vd616rDsBYU4i2+NznPnfyxCc+sUXvmge8//3vbw1yJYanXuraljHvxpoy7rGRDSw1jO8Y1uRMjFnfM82wjY2QehmurTMssv23V7IZHfWjoj7G/3LlEcMZIxiDuNiUYD+KXiz9XlZLvX/s+lLeNzafvZTnemI49u7FyFnKmPf3nsR1gZ7o5f+8c+wMjP65HDzVe5H7czaG3omezPbl6T2Ji5Uz7SrtuW+/GURlcDA8x2WY9nLO9AkJ8tznP//5NsDdcsstG3nIgYX9gW69lz0IQcj7ka0Mwvo2F5KfMibdyND7YqwzGMr7g540DUnX8HypfnAwzZvnuT5MdV+m/mwLUzqPfexjJze/+c3b76uRBzc9+9nPnuy2226T7bff/iIGZFYlFKXuRK5XvOIVk7322qvFDb845ovG1muMvXdWBbaU9/krzKkKefjDH36R96wULNWNuTYxtt5loevLSXuluBPn2bVZKKyv+J//+Z/JLW95y8kOO+xwSWflIljIuzs8w2NWW7PYM0jEmWeeOXn1q1/dnAo5rnw18vDnP/958oIXvGBy3/ved3Lb2952jbcaIg/cp6985SvbKNzBGkNCMm00ujbRs7u8d129T5nf9773NfLwoAc9qFbvFqZioVFtoVC4eJBp0ze84Q3tOO473vGOi64r6zFtbcnF3a/X1ft+97vfNWK16667NvnAauSBobfm4QEPeMDk1re+9bLJQ2+kf//73zfPw9577908D32amdfKcamZB12b6BciBTly2fzN2n6fMpm28I4999yzyENhKvojfft56Q09Pki/HqWfClloIea0nUKFCzGcTir5LA09ebDW7y53uUvJ7gKQDc8D8vDv//7vqw4NGyUPBx54YHNPcN0sR4CZj8oiQ9MWBx100ORRj3rUKvIQZfC9731v8sMf/rCRhs0333zVfMraLrx5nW9+85uTX/7yl82om9vTQK55zWuu9UZS5KGwGDJfG8+cnU3I7R/+8IfWZzbkg3nSHyzAs0hLubPQeGwtRXSFhWpGQAYa+rMYKle+8pU3WDnNCjLSlrQhg6J8CoujJw+mLXbcccciDxcg5OE1r3lNW86QtZCj0xYvfOEL27SFnQLD8xmGiz96ZBRh5IQQUAwIgcb8ute9rhlSCyZ78mBtgIzd5z73aYtMrOjs0xvGW4CFpjr6EU2elydxF0477bTJla50pZY/0ycYZs4+7+/P96W+q89r/n7gAx9oyk6Zh+UZIxNjESnHtlz1GL5/WBfT5LHQwr88M/Z97LfF3jd8fqEYGWO/zRIDZDGX4WKrlIfXpz079tzYuxeSZ4gDQ/j2t7+9Ld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qhGsMfcptPeu9D3hWR1cRjdsbLrj/r8Zz/72cnd7na3pifsxlLm61//+qPrrAwykH+6BOlw30477TS52tWuts4XIK4PSL/78Y9/3LaJn3766atkBPMsm6Ug5OGNb3zj5Fa3utWi0xbzhJCHN73pTZNddtllsvXWW7fro+ThpS99aZu2EKMAKDhTD0brtrH02wpDGHRoxt8owujg0EMPbe4NiyuMKobkIZl65zvf2X63mDLvits2iiYrhLNVy/8ZrfUu3ngYpJEYFUDx/OAHP5jc+c53buSEsoKsTh1u74kiymrTbKmSJvQr6LO61kixj4PxwQ9+sJUrax7iiYEQluGqWDLM9kV58N37Ezehb8yRe5/fbNHqV0EDD4h3Zrtnf3/Wggzzc0HjWPWueJPiWo6rOVuM+i2xfSyHPv1sbevTT1n7NJKXbGHKSv/sKhgz9sOdANN2lPTvGRrzISkeEpc8ly2z/X7z4W6PfrfFkAT236X15S9/uW0Ru/rVr97aGoMqSM1Ca4NybfiOHmPKb4zwL7T9ekjehwOJaUSw3/UylgY98+53v7v1KaNj3+9973u370MCfcopp0y+/vWvN32ELEjvile84qrtcmPlXko5p5V9KLdpO0vGSPjaPgxvsfSGbYEO0k/e8Y53tH7D21uez8VBxvQtzwPysFyv+4YIsjnjjDMmb3nLW5rnYepuC0bZtsoHP/jBk2222aYx2K985SuNNHD5cxNis7/61a8mn/nMZ9q2Fg32O9/5Tlsj4bf/+7//m7z5zW9uCy65fzbbbLPJS17ykrbNgyeiV7BHHnlkM26Pe9zjWoZ+/vOfN2XKsKnAX//61y1t78EGGQjf5fNPf/pTczFtscUW7TpvB4ZkxE+pcK/It1GNDrXRRhs1EsQYG+X5e+KJJ06OP/74tn/VQhB5N7qRb79///vfX5UmAywP0qHkv/CFL7R8UGgIk/vJgCH4yEc+0uRnxwr5MYIaJXn+7Gc/m2y33XZtLzHwiBiFkQ2ZeQ+ykykWZZC3BNXJvu2f/vSnLZ4E0kbpqgfbYjfZZJPmVfGskYhpI9flR11kukiDQKZ0GuW78Y1v3JQyRS2/GKayffWrX23yk1+y15go8t/85jetfrK1iWx/8pOfNNIkT8gjoyA99SH4Chl997vfbR4g5VXf8iFf3NDK7Rn1cd3rXreF+ZamOrnWta7V6q2fKw8ZUR71RC7y4llbi8g6gYcYG/n2vHwLhKb+tGn1Ji1lUufkIF1y23jjjVt+yF9ePEtm2p0ykLEPUuo+7VK51AOZaZfuv+lNb9pkI0/qi/dL3SsjeZGNZ8meLJQhOOuss9qIUh2LweJd2gc5GGG6nvbindIe7ulXHu/SbrRfRD7v0J+1TTLwfulpG75rP2REDt6hrSA38qvuyBPxUUbpy5s8+StNaWu3PCruI3MydK/8SkfepO93sofUs76h7ryTfMhc3hJgSj0nj94h/9ImM+WUpjbqf3Wefe/k5F591/Ouae95f/KgzPLsfeoN4fNXfjyrfNKRL21EWtqwtihP8qjeyUPa2pTflEle/KacfnM967H0e+/xbs9kIOU+/SEy87zv3i1P6uy9731vk8FjHvOYVUH6CtMR8sBu0QX0bcnsfIQ8vPa1r23LGdgoGCUPdlsYMWMYhx12WFsXcM973rMpOuxj5513bgr6RS96UVNkCAMj9qlPfWry+Mc/vhkC3gvXvUhnsNhibM0Dly1lpJGDjuZZnXjfffdtSublL3/5ZPfdd29kgltXJ2Qcje4ZrP/+7/9uyvqTn/xkWw2qw1pz4D0WafJu6HhcLjopwkLx/8d//EdTMNwxOv8+++zTdklQNLwUKRO25XdlZ2ARK+l8+tOfbsqMd0X5kAPC/cQnPtHkpkwCYz3/+c9v5X7oQx/aDAAvDHny7sjX0UcfPfnwhz88efKTn9wMtnuOOeaYNgKlPOSfvOUj+51jCOxiuclNbjK5xz3u0YzS2972tlZm8lEWMpY/BOa4445r9cOoecexxx7b8su4+/2pT31qI0aHHHJIU4hPe9rTmpImZ3/l7fWvf31TUtJh6HU271Pn7mOc/S4fZKicZEFpH3DAAc1QaDfalqmqb33rW20E+shHPnJys5vdrDF/dSp97YYcdGTtkpz22GOPRsj6mAfc2d/+9rdb+1AOBl5ZGItXvepVqyLGiZxKMTDi0iU38hdVTruxBkZ9Kod2La/KYQoPETICll9pISuIlDYqL+pB23jgAx/YZKut6EPaxFvf+taWJ/WrfeuE5HS/+91v8o1vfKOV6z//8z/b84cffniTPZlqhzH++og27Z1IuPo4+OCDW9+UP9Ny6o5B/NjHPtb6KPLce0ak+6UvfakZdkbPu3kDEQ35027lS5/TVngDPacsyk9G0vabLciMsv7L4PmOvMm/etDX1Ll3aBt+Y+R5Fxg8/djvygLanHZJfohUvx5E32DYkR15Q9Qs3ELU/KYfqEvEX1tXP/LM+NIFX/va11p+1DtZGzBo9/qUOpYvbZBeUWdkmtgWrhlcIDAGKmRIVsrL2Hzxi19s7QshI3/tE9kgFzrMe6SvL+rP6oSeolvsPqNX5Ml7tAfPmvLUFuhPMqajlE0+1AGSoh7oY4Mu5Vf/yk3f0hHkggjTufOwAHdNoa3RNxn0au8ls/MR8mBKR/vWD2B02uJlL3tZU0gUFEX3hCc8YVVwJ4YP06WcGXUdmEKgFClHI0PnOfBe6DgqgaJy75jnQSejIKJEgCE2MvU8Rq1CGWyd2m8q18hMR9OZvU86GDaDLd2TTz65GTqEQMcyamW8gdGkKJ/5zGe2MhodUcSUF+XDiEmDsPxN3qRDiVhQ6jkGyyiDl8I6EflixD/3uc81I0j5UubIit8oJooPIZFv8lIxjJW0EkRLGY0uHvGIR7TfGTpEhTGnePvpA3JliKOslYNBY8AZTmlQbonfwZhR0BQSzxECIzCKdygXZcpzouwMGrm5T7nUiXJJm3FTlv/93/9tpIDy5IlhOIzMGBgGWJkZPQZV3VBk8syII28Msvrdb7/9mrJG5Mj2SU96UpMLRU++2ggPiPajvuOupsDJC7GhnJFIihlx0R4YdY0d4TCVRr4UNXnzIpGh8kk3xpKskT3llPajH/3o9l17kqa61Jm0I3lBbpRJ2ggRWZCfduM5hpL3gXwZf3WkzzAEZO27uldu71MH5BGimL7CgPjojwiWe7VX7+Qt8S6EiZfvrne9ayNu/XoA7Vc9kBNFKV8MlHyoM+XmEUNCEar/+q//aoYcmWeYyJA7nPHcf//9m3GWd+/Qz7Qp8pYf9attkAkio261R8ZQm2QgtR96RJ2RrXp2bz+dYMStPIwuxeU6giKP3slIIg7qBAExmmfYkTxkgXE2GJIfMldnDL6+lOlLkFdyl7fhFJY8aCNkhZwiI095ylNav/Gb/sS7qf0/4xnPaCTC4jJ9FTlTV9oHudCP+r+27F51bDG5utf+kCzfEQn3BogDb4J+QYYICYLkHv1SWcggU4QIiTaqDZbnYXGEPGhDdEnttrgQWfNA9+uDPNgwSh5sq2RoKR0NWUczWgEjMUZbp6cojOAlCL5TKBSq0WVcHAyszqRjDtc8UGAMA4YcMCA6JQOAPOjwfte5dXIdIrskEv46eWGsKCrPIUHywE2OGPgfKHJkgwLMASg6NEUkbeSBUfI8w8vAgpE2o6ADkwdFnqkKCkpHprApYcqGwpNPo1SGSPkZNkrW1AzlJh3KRVpGIr7bKisPeS8DSlFQliFfmXsnV16Gu9/97o0EkQ9jRyaeYWiM/AARpKykg9BRfkiivxQfhZj1FeqA0mF4pcV4gFGT8qgbIx759j4yVg5tIbtsKG6eEyQAmWDQpIm4MRQICUOkLpAO9caQ6MTyqK1R4tJETtW1NBm0rG0wImfcyD15BHnwG8KgTVLkPCzqgPJXvwhX1mEwOhS49/BQyI/RJ68JA4BE6Qvq2ug86zCkKx9IdabKdDQGShnUJ6WvzTHSqXuk2vsZUOVkmORJXUubTBmEvq8wOIhppg21Jf1Jf/O7tMla25fn9JHMh2sb0kQ4so7IyFwf0N9C/hgmMkBoyIXRV2byQcqVD7E0spZ3dUb+8RTpg9ocQq3PIWkgTX1I/3Gf59Qt2WhT2rGy9eSBPmJ4XU9wGjLKwEDeESLggVKehz3sYa1OeZEQJvqKPBB5bV37Y8j1SXpBHWrvZOPZIXnQV3hsEJt46bzbb2SlncmT8igbY45UaVueUS+MOZ2qP2kb9A3vif5GLrw/SIg+pU/TmwZm2jpZko801In8qlN5Qeb0pei2rMPQDnhp1FN5HhZHpi0s4A8ZLZmdj5AHto/3Wz+FqeSBAuA2NTr3AOMEmBlFqrFS2owrRh9jy6gwoka5OoORrs5Dcek8WU2d0ZQRjlExpR54B0XFeHpWZCueh6ydYCQoXqBAXdeJdGKjJdCRdWAEgbFgWLnCAYunQHw3SqDAdTQkx/9GAHHfK5dRIDCAnjPS5hnwP5ZKHjwt8kVOyA7lGPJkZE0JKD8loPwIE1emjo9EuIcL0hw0Q+SevNcomRKksBjCfsGfulKZmbZQwe5jHPyGkIQpqgOjFqMaZWUs5NFfCo3sMhpjJJAP9esehsL75JssKV5kwQiSp4MHgStVGhQ6wkFpGw1TekbjGQUhegyKETDli9RoJ+pUPtSBdMiHsUFes3BSmoxAFod6D6OOVGkj4F1+cx/DxwXsXRS2TkBhM74Ufc4RMUoje4aXUlYv7jHK1Tb99uIXv7gpdO0ayILB1FYpfHlAkLiTtUcEIC5mhJIBZIT9RkExHu7F6BFfv/Mg8EZ4tj8kLuSBUeDp0K6sq0EQeHCALMhOu0Q+GfSAPLyH/ONJ08b0L21CWRlh5EF7Q6TVATmTIYOofTOIiLE2ptymZBhpeSAPZUNm6A59VX8gEzA6V588bkiQdOgLBlW51Fe8C2nj6kb/Jy96CJRRO1cvyCc5kQl5IHyuK6+6QWr1W6RPmwtR1laUmScoHglEV98Ykgdy8R7kT76RFEZcuvSMUar+gmDQDdKhO0AdaFO8b+SiXtSjtuhd8q7s2hd9hzzEo0Qe8qVv0Ef6kb6mf8kXwqJtgcFVdIOyqz91ywsz7ztRlgoyin7Q3ktm5yPkgY1acMEkRcC9yuhQUBo9pp0RJcXCmDDYT3/605vyxeo1ZAaEYiJ8vzGYnqNkGEQKZ7hVs18wqbK8n5JmkHUUypVh9g4GgGLUMRjELEDC7hlOZEHhkBfKWroUiQ6e6Fg6Im8HpWsdBWVmNK0je+eznvWs9hvGHneqdxOYEaROTAlQAJR8FLTn5IMiMpI2vZG1G2RBXspI+SBLRp68FQym91HQFI/8ITcUvfdSitiwchotUd7ZkWG0qK64k72XUkMQeBAoKUqXgUegKCV1ydOAIKoraSi3csmv/DAk6TTqQXnVAwxXpnsf+Xif+5BHI1UGQb0hHtzg7mGcpU+5K6fyU+CUN5IjDWVnFBAK3hdpIBoMsN98Z7x796w2xGj4qAvtkRGj0MkJiZUH8om7m6HTVpAK6cqbabCsDaHsGTxtmueC/Bh38mMAyVs71j48jxCrBwYKsWDcGE5lMq+uPTCU1r6oa1475UfQkV8ja3WNALqXsULac+JjPgwFsq2tIWXeGdIkz0akniE7o03tLjtP/JUHc/v6JDkyeAwUeTKq7kOaGFd9hOeAPKVjZKz/8jQZKcuD9yF+gOhqa+pYOyVLhEpdIAtICIOqfTGS0vdOrnuy18eVqR/5x2NizQ+ZxjOmHkzR6b/ah2e0dyRS+X1XfrIG+dDnlEPeeX7UjzTkl+E1zUFfmY7r3+9D54Q8ed698qJ/aQcGBUh0CDg9wvPqLz1C8fouX9qLNkQPeDcdRs70BP2AmNMbBjAGJs4ZQkboAWRaGaSr/yJG0Wf6XbxVQGcYIKiz2m2xdIydfzLv6BdMsn1TPQ+UEKVkARsDTdkbiekAOhCDoFMSLgVnXtvIwQhBB45LjVHQwHU4HZ4hGiMPFLqO7TdgOHQsz1Cw2DNjmvUIlBlDp+NIC6HIqnCjetcZWteM6Lkx/SY/PpSXzqhsOpy0jCoYFMoDkaBUEAEKk6JgRJRLuhSt7wyujmsUoOwUMe+F0aQ8GyEzWpmrJjsKwH1+NyJjDOXP++Wd8VFGCpBiJQuKQhqRY39oDCNDVmQjX77LW+b4KXNEyzukSV5GcJn7ZkSkz0uizAyuPID6NdJhZDSW4bZBZeDRYfwYYUZHeaTNW+MZdYO0kKl2RKZGx75rQ8qEgCm7uiZvIzLkxrOMCpc2Iig/5O0+9dSfxqn9eC8iqDzIC6PqO/kov5Gw/KkTRABJkA9lQQzVm3ZGsacdSxdBUscUv7bHeCDQ2pe0EFV1irx4BwKjDowY5YOngWHxbkZGvTF+8uB3CwoZHXXhGgNB6eukSEmMGJmoS33Kb95/xBFHtHwioIwOMkn2yo389HWZIEvqWtn1gbQT3g6jZt+1JZ4b7Q8RR3oRlswDqwsjbmSHwWPYpY00WaCHnGiLyuO7UbW69tEW5EudaVv6C4Mnz0hjRt9G0P10jXYsXX2IviFvHhL/I6bkpW+RgY+6zLSS9kZ/mU5yj7Lob/KhzXuPciMI+rc60l4iN/LSxukLMtdWtRPl97z/s6Xde9Q/EmSUpj1knRMPDQKrDat/dUTneaeBAlnSudoO7422obx0Vry36g3Rka5pFu+ht7Q1BEK56RUEwvsQtyIPhTVFyIMBrva8IHkwCtCQs6oSsi1Kw0zMBSw7oy3ojwzuQ0FTkJiwXRGUe08euMZ18Ixu0+kzF+3/nCrWB9cBv1M8roVxU/ju1fGSn7i4Kc9sQYOcXjY80TEjnrxf/nyiVIzMvIPiTawC76BoGHjX5SvH1YIyuNbHrEgsCR4SRCZxDRL7IFu8snVsuK9enrJVMaPLxMHoY2IwPNJPXAfXpK08OfWtj3VAWVP0lHQWSg6VT44fJ3d/+6O95SuR7XIyXX8KXraa5lja5LNfCJr3RS7ekdgdY/vwIyv3R6ZpKwmBnjgkyYN7PJdntFGEhbLOs9JEKJA6RMr9vGPKnbgfvvfHYedkuz6NrAFJbJTUcWJpuN/v7oWkn/omU/WYGBqJyigd7VmajLE2jlCE4A+3avrOwMoHI0QGjBXiki3PSBKygzgxsrxK3idP8pDIkNpY5Cyv2WaorPKgTTBgyAgZk620pUHPKLO8a4OuZQ2J9j7Md6ZkQNniIZOOvNIr0rY+wXukzcukbhAiJIi8DIK8L30OAXGPdCCDC+XVD3iekA6y8pxyIxCMOS+edyun9xsw6Cve7Vn5QQrUCWKnXNogskOGWS+jr/mLpMqje9P/eYakyctFvtJQH0ikfCJc8k+5y4cBAvkjKN7Dg1HkobAm6HdbIMBTpy00XC5JDDyLRvqASVmollXi2C+3qdFCDGlv4CkOUwZGLUYyw2ODs3qbcjbSMmIcui2HgXqSn/577hkSgaES6tMZO052+K4+YmJAIVLgCfYU6OyUnM5+gXBXGYkhEqcgvw+PcB5eGwsWMy1gT59Of09vvMeiRgKPhEaCWFCOvDfTjuZeLNJiX1d9Hhc6XXMpaU5r4MNy9gR2KJfhMxQzhU/ZD/NLuVPIlPYwkNVi9bDQ6ZqL3TstSNRYOmOyHJPVsA0xPEgHj+IwTX2coQ5pngULBWBaLIjSUoJbjcl+sfwMZbTQ+7NQktHmWcggABh+OouhXiz887o8XbWP6BtEB/Hs+N80cpGHwpog5MH0H0fB1K2aIQ8aHcMxDVh9zojA1inWIbiczcHzTlhDka1nPSguowGdwIgB017pq1zHQkn313VUIykYjqJ6rKSFTBkFM5TmhJE47qmVlMd1jWnzndPqe0PAMOJlsNSQ4Bsyek/YWATadUkMloLhoCdb1E2rmVIxnWjAVuRh6diQ+/pyEfJgfRFHwaLTFuYes5YhruKECIZcyzagvhG7x9ydxV+Ig0V5Y8QhGeuxvldaOrG5a54J85DrS5kyncA9OxYSu7BhYhpBnCfiOIaFCNRKlU2mSEyP8Iqsi1OKN0Rk8GSqh9wSqKwww5oHI2ZrExKtLsYjLDxudkYm0xhZlxAy4WMu0CIrru88Pw+IPLh4uMBN/6xvZR+eQVEoFNYPbGiDsYsLWVdjDV4WZpfszseSyQPWaheF1fNW5mfxnb8XPHCRw5dCGLLwC/xmOsMCsz7QzTwg5MF0jfli29bWt/Kv1FFVoVAorAtkYbNt4xa82+2yvuntdYWEtrc12fKDBact7C0WmdDWuTXBPM61bQjkoVAoFOYJIQ/iEdkoUOThQpCNNTSJeZStyaPkQfCSHFRUApwNIQ/Zg78+rXkoFAqFeUTOthBzI/FuSm+fD7IRs0XsEls1s5FiNfJgwYiId1ZV2s9ZApwNIQ9iBti+KuRwybBQKBRWLnryILaJoGClt89H1jwgD4K/cSrAauTBXnfhUYV1tuahBDgbQh5E3rOFVcS3kmGhUCisXPTkIeczld4+H2QjpIK4TjZATJ22EBhFrHUx3mvaYnaEPIjjb80DN0/JsFAoFFYuQh6sVXOAmk/p7fNBNqLSOtvCmoepQaKQB4e4CBIl6lwJcDaEPGCwyAOmVjIsFAqFlQsGUowMo2tn7jgLpfT2+YjnwYJJESanhqdGHuy2cBrc8ECkwuKo3RaFQqGwfoGBdOyAKIoWTNquWXr7fGS3hTgP/ZlXo+Qh4amLPMyOnjw46KY8D4VCobCyEfLwspe9rJ2MyvtQevt89OTBWsipcR6QB0Gi9ttvv1owuQz05EGEzlrzUCgUCisbDKToygIh2V5fuy0uBNmIGG3aQpCoBRdMPvvZz27kodY8zI6QByeJOiV09913LxkWCoXCCkbIg9H1LrvsUrstOsTzYBOAEA5Tt2oiDy95yUvamoctt9yyBDgjcpjOcccd144y3mKLLUqGhUKhsIIR8mBHgWmLChJ1IUIeRN982MMeNn3BpCOZLRpxU01bLB/TjncuFAqFwsqCQZ8DAY8//vjJ5ptv3tarle07Hz15cNDj1GkL5AH7sjDC2RYlwOVhoeN8C4VCobCykCnnGvRdFDkY641vfGNb88CbDlPJg90W17nOdYo8FAqFQmEuUCcKr46cbRHykAMzVyMPZ555Zoswuf/++zf3TZGHQqFQKBTmE5m2sIMQeVhwzQPy8MQnPnHy//7f/yvysEzUmodCoVAorO8IeRB901rIG9/4xu361LMtnvCEJxR5WCa4vv4p2FVzaIVCoVBY+ahB3+rot2qKMHnDG96wXR8lDy9+8Ysn++67b5GHZSCE4aMf/ehk0003nWy99dYlw0KhUFjhQBjOO++8yaUvfelVJKIwg+fBtIUoWxZMbrbZZmX4ZkTIg0WntrrWkdyFQqGwssFAnn322ZNjjz22xXgQ4K/09vkgm5///OeTt7zlLW0XprWQMEoeXvOa10we97jH1W6LZSDkAUsTZMshKyXDQqFQWLlgIP/0pz+1RYF3vetdK8Jkh5CHww8/vJEHxApWIw9nnHFGCxJlwWSRh9kR8sB7w/Ow0047lQwLhUJhBYOB/MMf/jB5wxveMNl5553rbIsOmbY49NBDV8V/gtXIg3O7had+6lOfWuRhGejPthADfMcddywZFgqFwgpGyIPDn+51r3s13V16+3yQzamnnjp585vfPHnUox7V1kJCkYe1jCIPhUKhsH6BgfzjH//Y9PYee+zRQjCX3j4fZHPKKadMjjzyyMnee+89fdqiyMOaochDoVAorF/IwVjWPDiS+6Y3vWnp7QtANj/96U/bmoe99tqryMO6QsiDRafYa5GHQqFQWNnIgkmHP+22227leehANj/72c9WLZi8wQ1u0K6PkoeXvexlk//6r/8q8rAMhDxYdLrVVlu1lbslw0KhUFi5yFZNW+yteaC7S2+fj0xbvOlNb5rss88+0z0PTs8yat5vv/1a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ecBgub7K81AoFAorG/E82G3B81ALJi8E2fz4xz+eHHbYYZNHP/rR08nDT37ykyZAnodNNtmkBDgjQh5e9apXTW55y1uW56FQKBRWOLJgMrstas3DhYjnQZCoxzzmMdOnLdxk1Py0pz2tyMMyEPLw8pe/vO0Vvtvd7lYyLBQKhRWMTFtY6H7f+963yEMHsvnRj37UnArOvJoa50EkKTc96UlPmlzrWtcqAc6IkIeDDjqoeR4qPHWhUCisbCTOg90Wu+++e01bdMhuC2seTFssuGDyiCOOaGdbXOUqVykBzoiQhy9/+cuNfNXhYoVCobCywUCKrvz2t7+9eYsN/Epvn49EmHz3u989eeADH9jOvILRNQ9u4p640pWuVAJcJnIUd53MVigUCisbDORf/vKXNui7+c1vXlP2HcgGL3jPe94zeehDHzq57nWv266vRh7MbfA8mLbYeOONS4DLRJGHQqFQWL/wj3/8Y/Iv//Ivq/R34cIFk+985ztbeOoFyYMDMP77v/97cvWrX73IwzJBbpnCKBQKhcLKB0NpwFeDvguRBZOmdISnnjptceKJJ7ZFI895znPK87AG+Kdgm9CLPBQKhUJhfQU79sMf/rAdjOW07alxHpCHgw8+ePLsZz+7yMMaAGko9looFAqF9RmZtjAjse+++y5MHngekIeatlg+CBzWd/ktdeqlXH2FDQlF/ucTVe+rIxEm3/jGNy5OHuznPPDAA2ur5jKhAX7zm9+cXOMa15hc73rXW29lqBwWEFmFfKlLXWryz3bSvocYuWZx0d/+9rfJ5S9/+cm//uu/VsdboVAv/+zj7X/tcUMhtwshZQyxXajM00jyhiyfwkWRNlADoYtCvzn55JOb5+Hxj3/89DgP5jbe+ta3Tp75zGdOrnjFK1bnmREEbb2Dw8W23Xbbyfbbb7/eylBZ/vrXv06+/vWvTz772c+2mBWZykIcfvvb305OOumkyR3veMdWzitc4Qq1xmMdgkIj+5CAWeC50047bXKZy1xmcu1rX3ty5plntiOIkVvpbWjKUjs899xzWzmVF7E99dRTJxtttFEbFPXljdFwrg8liQxr9xaGbb311o0gb2jyKVwU2apJ19mqaeC3vurttQ2yOeGEE9ouzP33378dmAmj5OHII4+cPOtZzyrysAyEPLzwhS+c3OUud1mvyQNQqgKH2bq76667Tv7jP/6jlY/B+eQnPzl517ve1UJxU7Tu7Q1byr3UqY9+RLzYfT6UOsiPD0KzVPLCGPT3xjj016bVW5/Habtq+tFL/3uf5rSyDvOStHyU89KXvvToPcPtwRlF5bp+/Zvf/Gay5557Tt7//vc3I/qgBz3oInnvR1/9tXxPHbm2ULtOOu7JswuVd6wc02SSe4byzfd4GU4//fR2VoGDjhCId7zjHe3cAsZhWA/mdI8++uiWzmUve9lGspD/m9zkJqP56Ms5vL4c1/ewPGPtcaxtTMvbWBpDuY3lYVoZN3TypA388pe/bO3lIQ95SEWY7BDyYLfFU57ylMnVrna1dn018hCGYbdFkYfZQdDc+8JTi1R261vfer2WofIYwTkojTJlbIJPfepTbe/vS17yksk1r3nNpmCEeD3rrLPaepmM8M4555z2IRcwCsxoLgYG6TD14XCaoaGNsXSd8fQsBS9N3g/eEF6P8847r11L2tL8+9//3khFX54YYPe7V76k5z7vV96rXvWq7Z6eALkvaRq16x+ek47Rquf97x1+6w0huUiLTFJmU0C9S11ePO8d7lEW/yub+73X95QhZC1pxIj2v/X5NrL+whe+0N4jr+pTIDjlDNybfe7+l657+91D5KMOpdm37b4uwX2ezX1+HxKvpNtPqfRTLCGq+b/fwdS3ibQLv+dd8s9jhkSQoTZ5pzvdqeU9+U77RhwQ4Nvc5jatTofGub+/r7NpZCf566dLhmn1chtLY9qOrf6dqa+lYIycL7alvJf/+qzHFgO56B/W+4miWOThQpDN97///Ua+2QH6FsrzsJZB0JS8aYt73OMek9vf/vbrtQwzdaHRbLfddpMHP/jBq5QX8qBBvfSlL20ju6985SuTn/3sZ81gUNi3u93t2pQGw/q+972vGVCLbX7wgx8097HfvvjFL7ZO+4hHPKLNpX30ox9tYWIRr49//OOT3//+95P73//+zVh/5CMfaVMn97znPVua3/nOd5qr0Wja6FLwkve+971tFCk+Pdfjhz70ofbsfe5zn2aY5WOLLbZoR6X/3//9X3NTMyiMhpGHNT9Z5+FcEgZFeWOAeWG4NoFLXBhbI9nPfe5zre/c8IY3bHlDPnbYYYcmP/cjOcol/zxSZISoi2h3oxvdqBEuIWDJxKE8poPIkMwQM8/87ne/a3mWn3wnP2ne4Q53mHzta19rZVc2hpJnyHuc7ErG3/rWt1p5bnzjG7eIceLVU5K3utWtVhkP75Un+ScXC6WUy32bbrpp+58cHF8sHZ+0h5Ahsvvud7/b5M74KJO6UO/KrDyuy7+yypO8e049SIuyutzlLtfKoU0xkFtttVV7xvSD0Y88MfTSVD71y6VqqkH+jjvuuFYX0icH8kWUbnGLW7R0wbvI4tvf/naTozwjE+pVeHl9WZtQf8ictJKP733ve61+XVeHiCH5pJ1rC5kusU8eOXZf3h25yas1Uv6nc6Wt7MonP8pPtgiQfGmDZOleedZO9BN5o9jVmee0c3LTJvz1bm1QWZBGv6tn73OPfKsnXhdTXO5X5/JGDsrt/vVZny2k5/RB5zrRFXUw1oUgG7oDwX7yk59c5GFdgaApMZ6HnXbaqSnm9VmGOede0DBGyIlzUXof+9jHJh/4wAfa8eMIhtNYucS5ehltxsvaGQqdQaK09thjjzalQwlZuWtkaI2N9ua0Ng3U/YiHfcWMu2kRRsB827//+7838mDl7+abb96U6Wte85qmuL0L+fDxDAXpPor7Fa94RTMKpl8QC1Mw2jmCoq4oZt8ZOqFpX/nKVzbFaV8zg8PYqcdDDjmkGS4KhofOQXLPfe5zm/FxZK08yCuZOB/G/8rOY0NBe2afffaZ3Pa2t23kg5wQJZ2TPMmG4qawd9lll6bQ5O/hD394a08vetGLmnJ/6lOf2siOXVEPeMADGtGR1gc/+MHJi1/84smVr3zlyTOe8YxG6rgakYLnPe95LUKcdISg/8QnPjF5+tOf3owEqFN5esELXtDq0PG7n/nMZ1o9SMvvX/rSl1rZjz322FZm9eZdmUpi5BA0MuN18z/DQ47q33flZXjJ5fnPf36T5+GHH94MIo+nevIX8dbe1B2yqf7JBlk1/YCcI1PK5n95V5/yh9CpT3m0+JsxJitG/T//8z+bIU+ZlYksTDGSxec///lWV5HxYYcdNnnYwx7W6kJ7R6QZ2mOOOaZN4ykHAmMxmTrU3vbbb79GZhEt5FbfICcHC2mX/VQO8oGEyyNiY/SLqN/5znduZWDI9A350CYQNnLThu53v/s1Aqk+9SeERTvULrV1aWoPyu3dxx9/fFsQzzXvHcgXovHpT3+6kXNtk95nRJEX7U7/VEfe7f4NcQpDPSBRZF/k4aIgG+3GwGxR8mBug7KIu7SwdIQ8vPrVr24jQCOp9VmG8TxQpEb3DHfcnxQlhcNQUriUGAPFcBgJeYbRRDp4CYyYdt5552aYKdK99tqrGRbKbcstt2y/IRPk5nfrKRhVbVEe3KdjGzHp5IyL+yh4I0uGRj4YUJHQEAr/m4pg1NWLtJTDCOvDH/5wy5N0KXwKmGGTf6M3Sh7ZyVoK1xiBxz3ucS2/jCEjwmOC5FC4CAMlRBnzpjCy8i6v3s/IUPo8BZS28pKPUTJPDiLCYPjNM57VJxkVckGGjNAZM6NIhgAhQKJMSSBsiB6DyiBL45GPfGQzrAwyQsCoeQcDwwgxzKlTHhZ1KH88D2SCyHiWPBg68kACGEbGK4OMRKJjvEyJIC5klnUWDDbjzgjx1DDaDDqDhPDx0CAzFJU0pO1e5FCdSIO8fdcOyBHRYQSRJzBnzcjLr/apTSI4vCzi1yAZ9773vS8ypaAdeL+0eEW8IzLQf9UZOUqDTBEhXgntShmRNnX0tKc9rREK8lKOEBRw1LP26GyAsfUw2gs5qmd5l0cGTL4QWrJ+7Wtf2/KEsKg35AwJlj8r4UMW1S25awdkq1z6DK+hdiovyuBaPE5kjiS6F1FAyrx7m222ad4NZAxpXZ912WJ6js7Sfoo8XBRkQ38722JR8oAFa/xFHmZHpi0YSAptQyAPDIbRa8hD73lgnCkjCpgxMEqkZBg45IHxNdJlHBlVBCFrJBg9YEiQEIqdm9eIS/pGjYyhUZO26F0MIcPPA6AhcwFTrEb4RlnutxiQktbIPQPyIt+Ms3fzWniX+1376le/2hR/RqmZC878fxYNqVcjOqOyzLe7l1LmIWDwGGoucqM7fYmSRmz69Qze7T5kh4wYOUSDoUNClNnoWvqRt2cYCWkzIJQdTw1CwMPFAFH4DK73kDn5IFKIDoNjdI1wISXKTC6MRYy/9yFTCIYPEsP7YLQtT/Liu3yrrxi2tBUEAOnjJWAseSIYMIYU2UGWKGf5NDXB4CqXOlPfyJs8uI/3SZtjNLUdJEF+PKvMCJz3IHPuBaMjefOM9skrIA2yN61mZG5OuycP6l07UPc8YuB57d4BgRQn+SkHz4MRPiMP6i0yN02lvUmPbJSdzNyrjyAcSN8YeSBT7dX9iIv6VV7v5gXxLJKCMJEfDxTShzSadtE2kQf1fdRRRzUiqV2BvokI8lAhQNqpdqDeyB555fV529ve1mTgXdoDYkpm2gMv3Pqsx5ai584+++w2KNGH9dkNubyzgGwQYgMGui/TbqMLJrnHKJoiD7OjJw9GBev70a7xPGg0lLBpgxgaBp8y1eHMCyMFjB9lyb3MCFKWRi6Z0yaTGHBKH1z3HEPNmGQ7KKWKFBgNU+RGqUafDKVnKVdkwkjT+32nuClw0xaUKwVozpmylSZjQzn6m2iq6sroWPpGZ4w2w24UrSxG3MCAIVEUOA8D9zqlb1TKgyEtih+5QWwQFEbCCD/ufSNC5TV/zKviOTJlvHx4cYx+5Fla3s2zkjUkficXbnHlli4S5jejRaSK8kPyeEkQIe505SFb7m8eEWsEjCQYnMRzyQJAAwcGnIxdZ2yUh+EF9UGZcGe7nmPn43kgay5yBgsQK1NRjJx8IAjejTzQM57jkXCNm1xZrBkysjbF5H+jcuVUB0bH/vc7N7t61y4AcSE75eLJYRARN8bSyFq76w14Qu+SudE4QgLaMiVpHQFSjDwhIPLree8G7VPb1he0CUYYgSJr/3sn+SMx6n/oeYi+QJ7kUZv1LOKJvNHF2qORsPagPSIF6p0XguHXjnmIEEFtW72oB3WjHnlBTXWQkbJqI+RHptoI74JyW/ysfSMK2gfyqZ595yXkcVofddlSYpq4R1+kL+gA/WR9LOu6QL/mgd7RxmA18qBDc3tR8EUeZkeUASVvNLI+k4esnjcipGQYSaM2xsao1/QWBcMQmyNnPI0MKWsGg+LifWEUrJtAHLhVKWbrCigkCgyMGLmLzUcPdw8ApUemvBhcukZTnmGEjaC4yZEKbmXKnLKnALj5jdwYNMb+gAMOaIaVgqCwEQ3GknKldJGBLCCM2zr58DGqMwKkcClTxsgoEWlx3YjYaI4SYiQpe8bXNWRCXrULREn+o7h5DXge3MtAZh2G9kOmDLH5eKRIGlzSFLx+amrIuxgwng7rJhi9kA+yYLh9Z4yNQI2WydBIMwfdKJ/RF8NLdmRl5GsUzhDxUPhd3XFzk4Xr8hXywJgyTvQIY0hGCAxjazRMzuTgWVMr6sWUhHzzGGRErXzqgWyNfBEy7cziQeQBQeLFYjSlK6/uQRa0RV4A7S7rSJAX0wEMsjrKLpXsttC+yZuBJVejLCN85ZQ+AsBzon1pO/KmrBQpkmAqRf4sFDUAY9xzyKD38aQgD9p3H1cj88kIgL6SaTx1Sg6IOYIsb9qUsulHPHxIk77Gg4RkIB1kqx/yMKhvXkDXyV06+nKmLchEX8yaCuRBe/CM9qy/axPyo3151/oY8yKLnce2kQfqwYBHfSGwRR4uxJJ3W1jIhL1r/FyNJcDZEGVE+TNy3NvrMyhIIzlGgyEwCqEwKVKKXMek5BgQIzMjFaTBPa75n3JjIIzYzRMbfTOm1gpQqEBZZScA9G5d7l8EgFHlOqbs/EVcGEWBjqRN8Wq/iAolygVNgfNaZOsVY8jgGy1T2u71m+9Z9W4E4jsD0Y+2Qgy9l8GQf6SFUkJYeAIYMPd4t3wqNyPJKwDWLXgOEVJGCppClkdpMLRG0xSZkbPyG4kjGaYryFKeXJNfxsA7/e5/dWUqQd81YiZnOzN4P4weuMXtRvA/I4ncIGDZ7of0cVUjCtKRd2X1jGd954nSHhgfBKs3KFm1jgzJr3vIiGdBGZEIMuGBkAeylz/lkqZ6VGbTAfKgbtUJkmmUrXzf+MY3Vu0wkZa0tT0y157UG3IrD2SEeJEHEoBMmVLIIs+AfORBu3I92za1LySTQSUDJFZ7Z7i1SV4kniH3k6UpOO9EUrR15VcO15UB4dH+QraUzYiOV4d8tR1yIVNET5vgFVNW6SoXw6YdSxfhIA/ftS35sPjTu3ksvINHi2xMB8q/+kVKyUzfsp5BP1G37lEm/Yj3g7wYVHWO0OhX64tNCOFXfnWlPhPobhhDJVs1lRW5pofWl3KuayyZPLgJebDArMjD7IiBMRIxwqUcGdBp6IPeTAuNmrn1/vtiwZRmiUKY4EPSHEu3vzbmFYB+PziFlNgK04IXAWKivTEaiIEROaXu+aw12BDBiPISMIbpiMDo8j6Qg5HmLFgo3sDaxlKDeQWMnvIydOpXPrUPRpfhY8z7xYXTkPgVeXff5nitECXGf01kwsuDKPSxQRBkZUZUEqtE+3RN2eQnU1vpp+6TRqaCcn0Yk4Fc3Mujlv7nfp4ZXgZEKDFFIntGP0gMjr680kucj/wP8Xj0Ab6yCBI5SJlC2NWJa/RZ4pggt+sbeIvYNHXE80knI9uIKeId0EOmMJEkxD+Y93DVmbbgKV00zgNBcxvWtMXsyG4L87Q6odFEFM4YoogTBEgH9ekNrfT81nd6SnKaAo9yDpYStY+yGJKS3l2fhYH5Pff2wY5cS8ChBABKXhJaOWWglCgsoyDy4aVITIUsKky0vwQOyuLBBPkhkwT0kYdEmfRbr+QzsvAcr1AWH+b/nNExPP8h5RxTHH0ExQRC8s5eWfeQT/mlrP1ldBhS1z3jGiQQFCXdG8e+HhO4CVLuPlhUziFxLVvrIsMYwsgq+UrgrPzuI68xRpFlghZpk0mjl09+7wNZ+auujdjdL88JJsXoe092bER20k/d9N4f1+XHMwkMNZSN32OIQ2QTiCqyynNpR2lrQc5wcV/qgAFN+TyjDZFZypP3R27JqzT6wFR9Xo126VmegeTVX8TKu0wRed41yO/pByH90AcH8/H+BDoLwRgS+X6tS08ePKe8kVd2HPVBpRZbQzCm5yBbn5PfhfQUWS5EVBciiJEFz5EpOvJK+1YeHkAEzYc3B3mwlTo7utKO5v3MnnjITPFa+5ZFxaPkIQyjPA+zI8qWK1Kj4+ZfyPNAESQCX5THcHSSRtxHJlws5POwsfcGNcgIRmdOvmP8hmSgH+0EvSFIXvI3ZU7ncy8DEiXVG+VEZozB6yMEhkj0yi+KNHkPielHXrknI6vILgorMo3RlQ4yEcNCccaAQox6P18dRRTlGuMd49vLJTLpSVdfv/3oMN9zf+rOJ3WVEWHaRW8w87y/iQSZuo+h6I1rjGPuS949m3ofIwXuzf/Jb4jLMFQ0A2kEHWMW4xyDnncl4mfvfVIHieKZdpMomSG1fdTQ5Dcy6b1lIYghpcmjtOVhSKJ78pa2F69CiEFPOFOG1Fnyn/UgfXtNmtnRlPpNWn27TT9KXxxGnlSG7Gzpy5X6Gp6JEkKSe/Jb8jzMY/5G9u4f9v0eIZp93kJA+giyypI8hCT2/VuZe9Iyhr4djoUxNwXIsxmS715TM6lr00gGLvLsXoQt/cwzpqiyrmceEc+D6R9Tqta8wei0hbkNC2eKPCwfFLsGuJxDjArzjTGPQ2/8YqhDDoZnGoQo9EQnxjhGtQ9d3Ye57kfvIYd5LkZr6J2JQXVfQon33oU+rX7KK++M4c9otCczMTrePQyFHdn0Ial74zFNd/WjbCBDhn1sFLvYORD9PcPzNaA3oNPS7Y1jH8566C4fks5p+eqfmTYyHzsLZKydLUUWs6JPp5d78jAs45BQjKWXNIdTW9oeo2edEs+X9xkkhOCaurAAFsFLG+7zZKGr9Q/Wn8zr9EXIg0XWFtpOJQ8WyiAPtq0VeVg+VtqRx5f0+oGLc05+JWGhcw8We2bsbIN5lWOhsFxY88ATnPUa1j6YqmAEeRpsP8zC7SHsPERsrYOYZ/JgMbHdZLYDT522qN0WhcLaQQhkv4B0iLH+NXTt9mSiX++wWDrDtPJ88rXcA5uWit59Pna40jD9sfcP3e3Dk1qH3pLhNEN/sufYlFFhw0Xaty2ojB/CYJ0DT4LdMHbYGCjbSiumx1jbRDyQDesg5pk88NzYxm7LchbvFnkoFNYBKBm7J2xnNaqxQJI7NK56yooi693nEEMoVoB5WqMe9/pr+6s5benqzNIyP2s9gS2Bcfv2QBgsyvNuLtqs6fAeebOFTfq26w2f97/4A6bgKIysO/EXIcrJoxaaJcqnNLiALRRGcjzrPbYOyqs1QIF5ftsQc5CYueeUP4tqbZv1SRmzGDFz2dKWLln2Xpn8ZSCMMOXFFmFGI0GxCvMBAdbUt50WWTcC2jbPAle8NjSNPGh74orMM3mwZdj0j3gqpn9gNfJgvzCmJvhMwvQWCoWlQ2cTB8Mcof374ijYginwkL33SLm4D/baC4KUxZZRWAIbIQ+2kzGW4hMgDoL8MKT6py1mDLSgRIy3YE39QXZZoIccWGluzYBgWFkAKnaDoEyMOwNrf7/Ihf28O/IiyBaDb3+/uAnIgnutjfIuUUfFWRAzQwwD5MYojzF3Gqr7BSxSBmWiqK1sBzstKCXxKCjnhHzO+8UdIDfb5qTB6Nv+7B0Uv506CAUCQc7iRfTPm6cVPMkiL6NOaSEr5q+NJku3zQfGtpon3DzywCAOyUOItCi5yL/gYfNMHvQ1+sy0RaZ4ViMPAs1w5QjDWuRh+egXIBXmByEADnZS96Jo+m6rkwA01hIxeKIf2kIm+iHDlxX1RujuEQOCkQPG1S4o5AERYHBFWUQEBPexhUrI5JxJECQOAeOOLNh+rePzHIiv4PmcPskYp89n5I8AGa0nsJPojwITcV0iFoyzwESJrilaoT3gghSJMinUsQBRIPiUssqjOWYyAKTA/cI2x6Bnh4BIiPKr3EgQIiDstZXx9uPbToeMJdBSRpCAZImAmgOrEsRMREpkDVkZen0K84OQh5xGyisxJA++Iw/IM5I/r/o85MGgRp8u8rAOkfMM4maexwY3r9DR1L0Iow6k4l0A0wzCBvPoMX4iKIoyKfRvotnlHBExQvzPoIqIZ4ujUbgIeSIVMqLCHOfsCH3WfWPu+Bz8ZOSv4+eePiYAcmHrGoPar4/Idsq4eukEHg9nOIBph5yIKRomcoEAICreZUSX0y6RB2VGRjzjd/pFBEfXeSmib7yTh4AcyIAHhofEDjBRL3kikIect8GDYZqV58T7lMWZK8qKJEnbM8omb/byO/BKPZR+m08kaiISry0k6mf/u+/CgyOkRR6WQB5MW2DsRR6Wh0SYdCCOSIHctyXD+UGOeNbREAUjGjA6FnVUkJUcm4wU8AZkxB2vBaXmHANEggdCBMYcFmYqAgkxakJMTBsgDjDWznLoVE7Q7I/PNt0hX4iFUOqiGU5b0Ehphjw4MKtfX2A6BoFgwHkoeAGcQqmsiUZnWgOBEOLZWRnCazug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ChkHvywOibb5ZnfQh4WxAP0xtkTL7SD7FwRgiyobzSUB4yt1Le1BEgGsoh3DNSMa8GYd7Rh1zmCZvmeSjyMAN5oEy4coo8LA8524LSopxy4mBhw0eMLZc9TwGDxs0PjKdDrRg3o33TCQwYxdQvVEwazoUwmjdPb1TksB5TDInMac0Eg80VbyW4g4v6uA5ByIzObzqkP26cgZcvC6FMYYwp0aQxRh6SX+mbgpGP5JcruJ+G8B6Ex/SKUycpZavcTV/YSz/0PChfTnnUh3I6pPdZMyGNkBO7LBzm5T4BfbxHXiws5b1wgmTCDfOmRLeZzlgsUmJhw0SmLbRb7Xm426LIw0VltSTyYIRi5IDlF3mYHXE9G105gXJ9OkimsGaI4TcdwTA7xTELFB3JjFQYLTOYmQroFzhSTMiA0TEDzMtgTYCTIq2FYCCNvK3+9rxDopyNYCrDCB0ZGQtSZD2C9QnIzPCgL+ARkGdrCxzUNZbGQuTBFAGiw/NgisTUgAi1ISI9eUCesiZEnhxHrmymHLLewu/ut1hTOqYmctqkHSM8EXQUr42pB/3Nu5ErxN16DOshEDRTIqY9pI9cSN/aC+mpi1r3MJ8IeeA1s4YHyS/yMF1WSyIPbtIxdbAiD7OjyMP8IuTBlJWFjAh4SIJ+hTwYCWcqow8F3O9wsACSUbVmBqwLYOgYS8SChwFRAGSDgXUapRXhQb+qHMHgUUQeYiz7KIbWLjDMpkCQh7E0/EWGLB7jMejJg9GbRY+OiVZehpwypmgSk8J0KGUtml+8c6ZfTE9YdGkKI6GZwambdJD75Umfkl6Oubc401y19SK2oiI2pieQK2tOlNO0kHw5nttOEEQDIXNUNQKGjFXch/lEv+ZBu7L9sMjDdFktiTxY2e1si5e+9KUXiZNeWBqKPMw3skDRaDwjdSTBNaNtBjiL9xI9krFDGBhGxpmRt7XQtkQG1Sicm95UgEAtDK5dHMiFZxlvhh+BsH7BLgnkI4dHidsijUyjaI/IhHdbJ2C7p10JjiKmRG3hRFJ23XXXVTEhjOKzU4TRjqE3DcAz4hnEiKJFEkzRmEK4733v29LkAeCRMP1iUCJNOyIQBEYdMTLNYLqCB8HUhHT1JWWVXyQouy1e97rXNVez6QleDzKh2HK6JfDMIF37779/W2sByuFddoFYZzGvBmHeUeRhNlkVebgYUORhvqH+jYRNA5jHZ9AFqWEU7TQwarZLIiFe3c+zYJ0Rg6+9JP5CFJURtAWGSAcSYT1FTor0G3e80TWPBKLgfXZjUIjIhWkNhtnCS4aZ4Xaf6QqLD7NlUwAlYLTtdkAScrAYgoEAiVGB1DDu0mGgERrTK8iPbZ30hnUUtpSaMvDheZAXR097NtMTgtLJB+UsLV4b/cYCR94HZEh6yIzyu44QSctCS3LkTXBdWXqPiJMpLbq0GDRrHrwDsbFjRF1U35xPFHmYTVamXS1EXnTaAnmw7aqmLWZHkYf5RqYueB4YcXP8+lFCJxupc+3nCHDICYxx8WeqADEABjwHYCUdbn/tzG8ZbUvHdcaVkc/On/7Y90RoZHCtNZCW5/sjo6XrPYkkl10efejnnHaY47yTfsqWo67700gTJtqUQb9bw9bKDFTkyY6QPn1ExjO8JjlIy/s8Z8eILZljQZ9yFLgyZ+0JksYzY93G8DjxwvygyMNsskLiTQEKNDc1wmQtmFwzFHkoxPBbqMioiT3AOAZDJdSf09CfPdFjeKZDjz694YFs086PWOhci7FD3cai9C2U/kLnYoxtB+23qo6VZ7H3jin24T2mTXhD7Ewx9ZHnCvOHnjxYbDwkn0UeLiqrJZMHo6YKT708FHkoQOIomJIQ3ZAnoHDJIF4KUTQZAjtZYGxra2E+EPLAEyXYmOmvijA5XVamUq0tsr05ns5R8pCAL7XmYXaEPAitawFakYf5Rb+jYR6VzkpCpnt87FBRN0Ue5hchDxYq26o5jM4a8iCkvIXJwqDPaz+O50EMF14aU4iwGnmwMIJArRQv8jA7MsqxLc9K8IowOd+IG75wyaKPlFkohDzYwWNhcH+oXH73XawRW6vnnTxYC8nzYFv4VPJgt8VRRx3Vtl0VeZgdBG07mGh4FsuV56FQKBRWFpa6YLKmLSarIr7aVbWg56G2aq4ZQh4wVlv1RMQrGRYKhcLKQb/mgUGs3RYLy8qaB9MWYqSU52EdgXvU/KoDfzDWOlWzUCgUVhZCHuws5IqfNm1R5GFG8iBinTgPRR6Wh7EtZ4VCoVBYGWAQHWVvO3Xm8Ys8TJfVksiDE+7s5xTnIdHlCoVCoVDYUMAgHnfccW1noTUP08iD05Gvf/3rF3lYCnlwg9CyRR4KhUKhsCGCQcx5KQuRBwvf7Zgr8lDkoVAoFApzjlnIg7Nj5n2r5pLIg+0Ypi2seSjysHzkGON5bGyFQqGwkkE/f+tb35p8+MMfXpQ8iBDr0Lp5tYVLJg9OqkMgBInqD8spLA0WSjqQx9kGhNwfgFQoFAqFSx4MomjKvOzTyAO9fdBBB7VpC0fLz+tgcKZpC0f4HnjggUUeloFEmHzHO97R2KrtmiXDQqFQWDlIyGUbBKaRB4NAngdHyM/7tAVOQFZFHtYhCPqss86avP71r68Ik4VCobACEc8De7f//vuPkgfxeuy2MG2x2267za0eJwvE4Ytf/GI7RGzBrZriWIu6delLX3puBbZchDyIMIk8XPe61y0ZFgqFwgpCFkyyd/vuu2879XbM83DwwQdPbnjDG0522mmnudXjZCH+E0/NE5/4xBZQC8rzsJZB0L///e9bTPSHP/zhk80226xkWCgUCisI9LRDIK3vy2h6WpyHLbfccrLLLrvMrR4nC3JyvsWCZ1sgD9jYs5/97CIPy0B5HgqFQmFlI+TBBoGFIkxa84A87LrrrnOrx7M+BIFYdM1DkYflg6DPPvvsyf/8z/9MHvGIR9TBWIVCobDCMAt5sGByjz32mEs9nqMWhG8gr6c//eltigeKPKxlaHRnnnlmWzC51157FXkoFAqFFYbyPCwNIQ/iYXz961+fPOMZz5hOHgiTiwJ5qAWTs0Oj+/Wvf93Iw2Me85jRNQ/ugZJtoVAoXPygg83hGyybxx9bMFnk4ULyIBLn1772tYXJwzHHHNNWViIPl7rUpeZSYGuC3vOwzz77TK51rWutkmFIw1//+tcWPAo5m8d9w4VCoXBJItsP2TrkYRhN2e9///vfG3m4xS1uMbcLJnvPA/LwzGc+s8jDusIYeQjOO++8yQ9/+MPGdrfddtvJ7W53u7kNPFIoFAqXFEIeTF0IEjVGHv72t79NXvnKV0623nrruScPeAFZWTBZ5GEdIeThda97XdsTe/WrX31y7rnnTr7zne804dvGefOb33xyt7vdrf1W8i0UCoWLF0shDzwPr33tayc3u9nN5p48fPzjH2/xnxZcMFnkYc2g0f3mN7+ZHHLIIZNHPvKRkz/+8Y9NpgiFRog0CFkN//jHP9r9/5T9RdIg80xxzHpNYBPXVPisz8YD0j+71Gtrmu81uSY/Y3lJw1/o2rTy+aztfI/lZyn3jeVxWnrQpzlWlpVWvlmuLbd8C13r3zN2bezdvcewvzf3LacPjaU3zE/uGWvza9J/18a1XE/ehvcO71vqs0PP7ELvHl6bhj5qotH0NPLw8pe/fLLNNtvUmoePfKQdJEZWl73sZdtvRR7WMhIk6mUve9mqcy6ucY1rtPPgHe1q2kKjtObBFiCrfE8++eTmnSDr61//+pONN9548uMf/3jypz/9qVXcda5znck1r3nNyc9+9rPJb3/723bt2te+diMhv/rVryZnnHFGIw3eI67E7373u7Zo0zSJtOz4sH3UNR0Lc3TtnHPOmZx22mntvitd6UptcSdCk2vy6FAY+frJT37S/upk7kN4Tj311Haf/MiLyGPyqCzKvskmm7R0Tz/99HZQmGvyvdFGG7V3WPshPzwwV7va1RrBQrbcJ4/ule8//OEPTbbe6d2eU0bPWjfiedfIK9fIQnhZaZKNtmwKSfnE4fA39/k/6Xm3vPiNrD2r3Fe96lVbXblGbsrsmnx6tzKD55RZvr1feuRINtJKmeXHs+Tnmvtcu9zlLtfyk2s+6axpI+TgPuklL561Oyr3BfLjfm1OuuDZKEfXPO9Z+ZQf6cqj7667L8bctf6+/prvaQ/S96zvvaHNDi6yiaHI2h/XpJF8g2vpV8qRsMG5T7lzGF3e7dlECIQowDzrXdLqyUTkmjL5nmtBnnGP8krLtTFDmb/uyeF4YwQXko/eeOb6kEQNDeTQkE57R0+axohZ+vvwvvSdYZpLHcgMB0ZrQnpmefdSriEOppDN4w/LmPwjDze96U0nu++++1zawrSTj370o5Pvf//7kwMOOKDZgAvkszp5INTnPOc5RR6WAY2TQj7ssMPaiW0Ef5vb3KaFQNWRBI9iIBmThzzkIc1QvfWtb538/Oc/b0Zi5513bnNs73nPeyYnnnhie15o1Nve9ratAr/97W83hXTnO995suOOO04+9alPtTCrFPwd73jHyT3vec9G/rBqjV/Dv//979+22XzsYx9r6THAAlghE29/+9tbekiGa4z8u9/97mZgGcdHP/rRLW15RIoYUJEzGaBcU6773Oc+jQy96U1vaulqYA6TufGNbzx529ve1spHqXP/mbY56qijJj/60Y+avO50pztNtt9+++Yak095VBaySHt0jefmAQ94QCNW5CPfyvLABz6wNWxBTBhT1+QRaVEWxhSR2XvvvZtX6Oijj251wMjvueeeLR35cU2+H/zgB0+ufOUrt3wrn3ff+973bmFqvfeUU05pZbnLXe7S8k6uWDmFJ993v/vdm1KSb/1HvpHH7373u62+QL0YzShv2olr97vf/Vr6H/jAB1q+kEb1l8PW1IW8KTOF75q5WfXnWW1IHhFKdUXe0nj/+9/fiB0DoV6UxTXE1buV5fa3v31bGEW+3p1ryveDH/ygpW0Upi0qH5kr361udavmUfvGN77RrmsP6l27dY/dW/oEwqqd/OIXv2gjGfWizZCt/Kp/JE69POhBD2rlkh9ld40M1Y9rv/zlLxv5cvgckqlv/PSnP2066653vWt7P7kiuHCHO9yh9Sv94qSTTmr3kYEyKlvqCllWf+5xkqA6RTqdbYCc2o3mL8LqPdqb8rkmP/ofuZODMuknO+ywQ+vv2idSqQzau3S1b+3UNbLeYost2n3Kol5uectbtrVR2om+n2u3vvWt2/fvfe97rQ+RLZ2gT7kXtHnXEGjl03aucpWrtLpCTuXbNYRuu+22a3kkH3nUvslM25Ef9eKaPHoXF7Z2oj25RpYW1BlkqH+DGHkkxxNOOKHlm2y1H33w+OOPb7IjA33INX1Iu5MPMpOOfKt/edQ/3O/dSLz8SM+71KF3e955QltttVW7Ru/Qg+Rq8GbQQrZkRu5k6P3xPMRYhuB6lzols3m0hb3ngZ3hedCmYZQ8ZEtGkYflgbCzzoGxYJTucY97tM6os+kM/lKI/lI8Yf4asY+ORXkCpa3CPOcaheY7ZcXYZ6Sp07mXYnBvRpTe4x7vAekzQBQ6RZGRMMXSX9N5EQhtwOg/o7L+GriXN8G7GFudzn2u6eDSywhXXryfTFI+ZXFd/uRd2p6lhD2ba+6Rb89RHvJHZrwHyksW3q0slJ4yI0GelTfX5INSz4jGNf9LjyJVFkpXukhQvAeMs3x71n1ADvLkGlkoq3y7TmHLO5m5h4Jzn/dIRz0xeuTFmMqjsjGm0so1dUzpaQ8MQ+qKsgZEgzy82zXlRDrJwjs8669rZERmriGtiEPqlceL94iylydwjSwYCR4uMnEPcuZaPF7KRmEjJxS4/DGurkmLt42MXWMAXKO0Pcur5pq6R67IW1kYHn2CQSFv1xjRnEmgfOSIiCqLvkbm8uggI7JlWBklcrTdjvFyzfvJ0btdJ2sGTttQPmSI0XEtnjH5kUf51q68G1H0/3HHHdfaqP4nj2Ts0CX3a9sMmd8YIu0+5JghtF2QHD3jPnmkf+UpJIx85IXMyUQbcU3dq0MyUxb6RR0gcSB9C7P1AfnxLFkhCvKGZMi39uE+eUR6Qh5c03blMaRHHpEH79Ae1TUDTubyjawpn3vITJ2q/7Qn8tGWrDVQ/2QrP/oF+ahX7xSUSfkRXPUqj4ietvahD31o1QCFUUcM5FHd6gt2R7jumnyqf+9FEpBZ18lMG9FfECPyiGfVu3ziIUYS5zVeT7/bQht61rOeNX3NA7aOFT7taU9btde1MDviHqOcKTsfstTBKScddWxuFZbrhhtzUS707HLnnuNOXe7aiotrbn256wnW1ZqAtZ3Hpbh/L858D68xVplWmLX+ppXvkqqXsfyMYdrairH6W5OyZDpkKfleyruXmp9+zcVQ98zSlvspodyXa4x2phG0odyXqSe/+z+DB0BEMiWF+GQKyPPgvkw7ueZd7vOeTHmB9BPfKAOHeR9EkwGnArIpoNZUzwOGgcFZVUnY8yy0NUXfcTBq0wkqwIia69gIENbGVs1phmMesVRFX1j7WGiB23IWt826WG+xa2P5myWPl/RixEvi3ctdQL0QwWWQeiKSa8FSF8f2C1QXWvQ6bSHsUnTFvNvAnG3Bi/P4xz9++oJJLqGQB2xt3gW3NtA3WC5Ebk7EgZu54jwUCoVCYSWi36ppRoLnYeqCSeTBQhPkAcqwLQ9jUz79dquSa6FQKBRWMvo1D9Yf4QULkgcLXNxURm52ZNuYhTvcO2MusVn2IxcKhUJh3aPfaVE4H/1WTYuSF/U8FHlYPngcrJ62oteKXzsYqjEWCoXCysa0dRHzjJ48WM7wpCc9qcjDugLyYA/6wQcfPHnCE57QtgIWeSgUCoWVC3rb9lxxJcRfqUHf+RhGmLQLs8jDOoJGaB/zoYce2g7GEoOgGmGhUCisXNDbYkAIsOZMotLb56PIw8UIjVCglCOPPLLIQ6FQKKwHoLdtFBBp1nbEOrTwfBR5uBihEYqyd8QRR7RpiyIPhUKhsLIR8iAs/GMf+9gWUbb09oXkAS9AHkSenkoeCI8QhaEs8jA7NEJhY9/ylrdMnvzkJxeDLRQKhRWOkIcPfvCDk8c85jFFHi5Av1VTaPacQAqrkQexxAnxwAMPLPKwDGiEYtAffvjhk/3337/IQ6FQKKxw0Nu2ItpVUJ6HCxHy4HA8uy0WPFWzyMOaQSN0atu73vWuYrCFQqGwHoDeFkFRJMUiDxci5IFHxuFsT3nKU9phYjBKHqx5qGmL5SHk4Z3vfGc1wkKhUFgPQG+b00ceHve4x5XevgD9mgfkQZCoqeTB3IYFf9wTRR5mh0boqNr3vve9k3333bcds1yNsFAoFFYuslXTtMXee+9d080XoA8SdeKJJzZe0J1kuvpuC+RBJKkiD7Mj5OF973tf8zxUsJFCoVBY2aC3GUf2b6+99irycAH6rZonnXTSwuTBtIU4BXYKFHmYHSEPpi1s1bza1a5WjbBQKBRWMOhtuwksDKzp5gsR8oAXIA+mLS596Uu334o8rGVohIT87ne/u8hDoVAorAeoNQ/jCHkQwsGgGC9YcNri5JNPbgxj7FjpwuIQnjox0q90pSuVDAuFQmEFg6375je/2TwPIgPXtMX56OM84AWLrnnAMKx5+Oe1EuCMIC/C/vvf/z651KUu1QRd3ptCoVBYuUAeTjvttBamYNttt51c4QpXKNs3uZA8WMMn+CGnwlTygGGYtnA4SJ1tvnxojDXtUygUCusP2Du6u3A+ZiIPRx999OQXv/hFc08UeSgUCoXCvKCm6i+KmciDyIhnnHFGC61cKBQWB++SDjb2fVbP03KeW+67lprmsHxrW3b9+4bXl5rX8vAVCmsfM5EHR5KK87Dnnnuu6pSYmE8eWgo85/64gDz/z/e0/123nsL3f2bgIorK/f17xp4be5fr+c39WXuQ39bW2oN//OMfLR3rGbyjz/8QQxY7TSb9tV4RLqSwo9B9PC+dlF8ee1ldHIp1aMD679OMW8o6Vs7U5yVtFMbK0UO9pS0HqY/8nzawFHdonpPmUgx2+qZ7x/rGciHN9Md1RRwKhcLKwZiuTd8X50EcDGshp5KHL3zhC227yqabbrpKgcRg9sbIb4spK4qnN5S9Eo1hHRpX1y972cu27+edd95qzzHaFiOOGSK/+cive1Jwzwmp2a9DcE8PZUEEYuAjoOQhcE/uj6LPe/wNIfK+adM+Mezy4F7/y5v/3X+5y12ufT/33HNbesNRrefJyG+pl6Tj+znnnNP24vp4x9AQ+d916XtXiNXf/va3lqa8ezYG0zW/+e7+MaPu/T7udU/ajrRdVx/+Slf6IV4xrkMSGZmsqw4yzSD25XJPZCiP2taw7GlT2knIUPZBu9819ZE2M6zHyD5tJe2rN9p5R/LU/x+i7F0JGztE2uCQTPqrXrQl93g+ZekHDDkIZ6nyXYpu6OXnHd7Zp0GGS6l/8tI25Z0M+roZtrGQLO2zR+Q4C1GadU1TFk/rc/3/QdqC+iDv9AfX0jbSh5JnMiK3PJv8R4+kD4311ejghfIf3ZN3pD2vTfTlmzZATd0G8hxdHdK81HxFpp6N/s4AIHYisnYtZV5Ke+5tXd7Vp9/nP2WOHhirh9TpQnU05nUbk0XkvJS6GEtr0a2aMvGXv/xlctZZZ12kI6YhL2cUuJBbcqkKfPhbGs5CSKMPqUhjWYr3xH0+vQKLUs01jSuGNiPNVDT5OR9km222mVz+8pdvxuf/t3ffUbYVVRrA76xlRoyYM6ggqCgGFEUxYMKAWVQUIyiIo445K+OoqJgxizkHHEExYMKc0yiKgWBWzJF/hl/h915x3rm37+3X79HQ+1urV3ffe06FXVV7f7Wralfeiyx7whElRJlkAEWhjdVTR6QApaVM0h+Sg7wXj8RQjr1izXdjn/UySUcfa7corAzODIwQm96A9cRxjDwM+8BKIopwmmFSlhDLeKz6fhRZRImn7sM+2xtqz8cblLbv8xlD+m/6WPrW0DCH2Mwan+nPPVEJqQvxCHGPDPo0fT70rCTdHqlfSGRfl3jqkm5k0Ld/5DFU7rNklDpEQff6Zhp5mGYIkl4Idwj+EPKIkRmOvTH0BiIkP+N7TL8hD9o+7/XfTXunr38mASG7veEFeiaGclaZ2YJe989jgIJ4VTMJyQR0iL4f+vF8dEdkEH0XndtPvFLH4US07/ugvtILWR32r14nD0nhvOQh7RaZZbLU25C0Z+TTT8qH6D3XIYs+S5+bRjzGZDFsu0xw+jr2YzH5p0+xZ9tss0277DHpnI481E7TlYErud1tccABB0y23HLLM7o4hcLpvA3LGeNjhD7GePj58Pmxd2Lcx2Zr/bNLYZ48Z9Vlc2HWvpil3punTsNnZ+nyeSaCMX5Dj+BKywRC0OSTCdbYs/npyUJPyubd6Dic0CYtpwz97LLLLo0ITEsvMhmTb0gN4/zXv/51naz7Zczk2ROzkMqQ14yPIcGZZ0NnJpWAXOX/efpb2hxCHlKebbfddrL11luv61sbkIfCxoFQnRVGHmw6rYuxCiuJ5XgAx5TGUps6Zxm6aYZv1pLQrHcW8UpuDsyz72iefUnLxRld/9VShs0N4aldAPXwhz+8BfcrbIh+C0GRhxUGoXLxCPPtuKtli5JroVAorF7Q21/+8pdbnCOTvrpWYDaKPGwCFHkoFAqFMxdCHpwq4Hko8jAbRR42AUIe3v/+97dOWOShUCgUVjfo7S996UuTD33oQ+04or1qpbeno8jDJkDIg6Mt3F9FHgqFQmF1g97+7Gc/O/noRz/aAiHV3RazUeRhE6DIQ6FQKJy5QG8fc8wxk4997GNFHubAKHkYnndda5hW50WCkIjEFfLgfPJScpzn2NRy3y2sPlQ45UJhdaHIw2LYgDzkHG3OcfZEYhrGwhH3mHYMa14jPStg1GrF97///bbnwdrZMBhHoVAoFFYfPve5z00+/O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z//+Rd+f3NOCJYbJ2SlsAF58CHD94lPfKIxr0TXm2Xo+zCpiebWR3RLhDw/wzDFQaKm9ZHiEtWuv/MhwUHGwsiOnbv2bIJl9NHUEgEv0cwStasP1ZyfPjrYtGhzifIHgnL88pe/bPeD7Lrrrusi+3VRudZF9Ut5h1Eex5DoaH3dZt3Z0bfBSmLW+f6xZ8bI3zDGwBiZzP/pN+kzfbCjBIlJ9Lj0l162ffp9qN1elkvFORjDoqQweSRSpLazpNXXI+OojyI4DAk8rFPCDCdi4Vg9pDsWPW8sxPKwj02TRcartBOFLoFoMq563eGZvv2WQupnbPUy6CPyJbLncgPbSXcY/rcPkz1s6zybkOB9H+jrOWz3RZT8PJO1YZ37vrBIgK1hnsNxOLy3ZaztEp10mN+0uCC9zIflXWqyOnYH0vCKgFlI3mPp+vwrX/nK5CMf+cjkoQ99aIvPM1bfafFR5plonxUwNc6DD9/4xjdOvvOd70xud7vbrSMEY8YhBjiCRwoSBz9CzB0U3EGe2X333dtnwqMiJ1F4CTkqrGrClRqY/tfgYu9LR8Qu8NmQ1AxD5ub+hvyvXAkHKu38nRCffUhaSKSvPrxo7jkYCweaz5X1Zz/7WbuB7LrXvW4zfsNwwv3dFz2RmRXGNUq5r9tYJLagD8m9Uki+sy4d6+/36L/rP4/8U86xkN36SOQfEjQ0+Gm73HfSpxPZJl/p9HeXpK+EyI2F456lgBcxWLmjJH2ofzf9vw9znj4wJNkZa33Y3vTn3GkyLCOC0veT3Fvhu8gk+Q1DFmf8594M+alL2jZyjbwTiS5t3vfR3OcwL3mQdj/R6MN99wYnYZiXo7hT7r5Ms4hkxj+9lM+jm3qSE72YNpwVEj/t5jlpDUNJD5G26vtF5N7fV5HnZsmlJ97R28rSj+3okfSbIYlLeYdy6/Pv7w3px3l/+V2vf/NeH+Y5k6U+7H3u0Ol1+SxMu7skffO3v/3t5Be/+MXkyle+8rpw6sN+kHuJhiHcZ13aGGSs6Nf5f0hgh30xdwH1Ms3dQ+xhP2Hv0U8uh308deujXg7t1NgYuMxlLjO5yEUusk6WG5CHV77yle2LBz3oQZOVwmte85pW2Ac/+MErluZKYqWjqX37299uyxaPecxjZsaPP7NinqWkRSIKLpXXPLOxWR6RDKThc70iGiLfrYSsQuL8jjLuyW0Uv+9iDEMiotTHDFyembZk2F/0E2Rm3RufkJGeoEYGvbEKae/DCS91ac+wzPNiqLjn8WBtDmSWHaPYX14UQ4dcLNLHc4nfcpc4401LX+svaRu7zC3oL9LqvVB930z9xu7wmCXzfvz0/SQkIRPOnhCMyTq/p5G6PozzrMnUUm2qHK4VsF+Nxzihoof5JXz22IWFw2fVr785ORfM+T/EvCc0abshQtQz7vJO0sjdNz36+2UyQevDag89kMk/ZelvpvZjMnyNa1xjss8++/R9/fTk4Q1veEN76X73u99MNjfvpVZ+XvWqV7U099tvvw06g4IbbCeddFKb1WDfV7jCFUbdymNKYxFkUPzqV79qDSvfC17wgpOLXvSiK3b1sDR4bj796U9P7n//+7cOc1bbHDd0nc96Zt7PF0ljkXIGY4ZmOfciFFYX1mIY5cKmgT0Pn/zkJ9ueh80x6VtkuXTo6eifXcpGT3t+1vshdCEbb3nLWyYnn3xyC3wYbEAeXvva1zamE4axscrbz6GHHtr+f8hDHjK6xvqb3/xm8sIXvnBy6UtfurmMbnjDG24wY1pu4/TrwvYiiCD205/+tJEILt073elOk+233/50l6zMs/42q87cSX/84x8nF7vYxTbqorHalV8onB7G05///Oc2E7rKVa7SJhs//vGP21g2CdiU4+WMHo/ypyvpp4tf/OJticENvv5eZEmosCH0q69+9avtfot73vOec52S25w4ownyW9/61ras87CHPWz8Vk0fvPrVr25ujo0lD/36db9sMUYe7BE4+OCDJwceeODkcpe73EwvwLSrdft77nuD3a/Pvu1tb2uD7DrXuc669acMvH4dNe6d7L8Ypjnm8pmFWW71IZvsXYn9xsqUbYhZ+fdu+16m/W1u81w1O7bfYN6LkYauueH7S93kOra0MNYvF22HYb69bHs33tiGvKXk0W8q6j+bl5BO84xM2/Q49kzGQ9ZjpxHxeco4JptZnwdZ6562CTOy7fcuBH1de3n7HDF/9rOfPdl5550b8X/HO94x2WOPPSY77bTT6Dp1P77G+u4imwzH0u7brM9jbLlpuDlx7NKxLLPlmX782tD3mc98pnmGhVPmRTUpG1ujL8yPLDO4htxJiyJj6+XiB3n4/e9/3zaTblbyIE2NMbYUYlCccMIJk5e+9KUtnPMlL3nJxqgtY/gOAzS7wLD9r2GFDrXEYcZBSW633XbrzuUadDa9/PznP2/PXf7yl29EwUzl85//fPNq8AzYTWsDCGBUFJIymr1YzvjTn/7U8kq6v/71r1sZeBMQjpAYMwHp9RtplDczJB4UeXnf974DylLaeVZ91Fvn9bz3tINyuCbWLW+Wc3pDQLae94znsz4dMmQ2Rn7KQcn4Xp3la6Bk82p/skXa8vJ50iIHMlFPacozGxl971l18540dDIyJX/tGTll/VVZpRFS4Cfrn9nEl/W67HpWBz/yt2mnJyXeJbusQ5Jp1hWBDPzvGe9stdVWrdx/+MMfmkyUO5sOfa+e6qT8Ppev8nrHMpdyejcDKxsds/mMvNQ1HijpkzkZJp1+gxt019yu+yy/lbH3xHnX/9lsZ2ms3zTXD3rf95uOh0ohctWv1avfJC0/aYdEQ2StHaQZcpfncwqhX28lS++RS/pYf9VzxkNPMrNOm/T7fu9/s0RjOv3h2te+9gau5uw1CSnp0xr2n/6UWI/IU7t5zp0HSSv6JmUfrt/3JxX6du5PjmXT6b+V8ek8pdo0m7nz2zgSBTHB51yTfPWrX32DUyOFxdHvoSichsjkTW96U9PrJvjBkuQhCQS9AuuPV+Y7fzOyNp+YGSTNWeThxBNPbEsbPBOMvUEqyNLHP/7xyQEHHNAMHnKRNAw8313qUpdqJOP444+f3Pe+922G6lOf+lTbsHi1q12tGV0K23eOoH7zm99sg9/A87eBd5vb3KYZ1ne+851tOeNpT3tae9YAvdvd7ja54hWv2PJi/OVnXeyqV73q5Na3vnUrv3jo8nSy4hvf+EZ7Tj3UyTqRZZHrX//6k8MPP3zyxS9+sQlf+dVnhx12mDzgAQ9oMvDeM5/5zLZsc9e73rUZKXsnRKtEVvyN2NzlLnc5naHzHlbImN34xjduCujoo49uHhzl94xrZrPhjcJ1kuZKV7pS6wwu8PL5ZS972Tar4Qq+wx3u0EK1umHujne84+RWt7pVk4l09txzz/a3Z9WNfCx1MSTqYmno2GOPbQaTrGw+utGNbtTOTwvA4n3y4wUiI7KiFO2LUfc73/nOk6997WtteUm+Tug49ipNJMB3Nu7c8pa3PJ2H4Fvf+laTAyKpfozLkUce2fJnWKSnjrxcCAkZ2xz19re/vaV397vfvaVlXc+mYYbuHve4RzOUZnjk53ll1PbahXz0V+XUD7SvuspTnyQnY0I9b3GLW7R2POqoo1q/NFMmIzL1DJnrh/qdfnGDG9ygHR2T7m677daIo3fJ6mY3u9lkm222WWdEPaNu3rNmSy7qQ2b23ujj2ruf6fpRB/0hxyqla4xpJ8bSePJbG5MrIiQ/BozR0wZ5xhgxbvVR9dVW6oxAGRe+8zfybjyrm3Gqv/Ee6CtIf5Ysza4RF7KUnjQ8R/7aAznVrvLxv9/+l38MNFkZN/IhPzpBOuq8yy67NEKnPvouAs5zIf3eYycNuky/0T7k4Dky1i+5uekU406ZlHHrrbdu9TE25akv6bfGPZ1o3Kk/OUhLGU12Uj9toU5Il3rsuOOOTc4mS1/4whcmF7rQhRphUKYf/OAH7R19uGbLhZVGdAV9TTfO7XkIKA2DyCAZuhMza8xucYPISQMKcv/9928DcynyYOC8+MUvbp4HswjPGiSvf/3rm0GlECxreM8Jhne/+91t4FBOBuzLX/7yyb3uda9mwP/7v/+7KX0G2+B97GMf275TLor6CU94wuQSl7hEG9w2h9ocY/AhIYccckhLw8yUgbnWta7VjMDznve8ZvQpYMdOsTDpUhLKwdAyeowXRfP0pz+9eVPk9bjHPa4pHPVjfJAGMvQ/AuNZ6VD6L3jBC9opF8YPAVPn2972tk2hUjC+Z2yvd73rnc7F/LrXva4pxGc961mtnciIUrrPfe7TjCbDqi0Yq5e85CVNCT7xiU9sJIqBVVf1JgsyZdh0lCc/+clN2UmHMqPcGU7pIXtPecpTmtHiQtZm3Kf2rlzzmtdsyo2cyMf3iJm6P+lJT2p7W3RGCtV36mIjDiOJHCnzm9/85vadMiInlprIkYua3JA8cgthZcCUR7sjBoyZMqqn+ulP+gUDLG9pkwcZ66vaARFgTJ773Oe2NJAjfZfyVzaECWHwrL5AzggbgqVM2vTxj398IwnkTOkjSvonHHTQQa2vyP9//ud/GkH0mTqQNeL1jGc8o5VTumQuHXVgwF/2spe1tpN/jmYxRE996lObkVVeZUQIDXLPIj/IQzwVGXPy0v+1t/GgjyMPCIH+pK9KlxH3g8Tro7wxjJz2Md5F4/NbP9IG0tBPyZIOede73tW+17/e8573tPEqXUZPX5Euo09niC+TfkkeyL3xgJSpu2elY/xrRzLUNvqUMWs9Nsf34vJHoNRNv1I3ddYG5GzMIxMILd1g7Go/dQzJ0m+QD+2vzJ574AMf2Pq4MaI/Go/kqW/ox4id+rhkKfpGnZVVn0GG9LHb3/72rUzImjYz/rzruLw+Sy68pUiesUUuxrhJjLqaJNCR2sB4i14uFFYKC5MHhMBJAQbXrLp3qVNQFNcRRxzRDBXDG6XCSJuVGNQUhmdvetObTg477LCW4SzPAyVu8DBGnsXMGQ2D3qDjGcDUGUEEARM3gOOqZ0gMMgNPWnEvIh8Uiuel+fznP39dzAj5KV9mnWZwvve/sgNlTOkhFtIhB2WgkBkYZafclNMslrKiKCgTitDAJhNKCCFQdrMcM0LG04yI8vI/g3eTm9ykGSNloTAZF/VG0Ci2KNR+WYiHQ74UIsUp38ymKS+yofCAQaK4yIUx1naUEkPnWTN9Cg0YcUaBUfaeWZTyIirPec5zWntKm3GkIBmiF73oRY38kD/ypn0ZQnIiW3XjFdF/yAEJ4B1SZs/5jiyQJXUnO32SjPRL7eaHwqZE+yBf5I48kJE0yFCUT2WOyxehkYe+ajBoO89R2ow2eWiHm9/85i0Phlq55MXw+eEVkAZ56f9msQwPeSmzevNeIH7Ghb6gnOrOWPmOYTWDVB5pMw7KQx7IIrLEaDGS2h3hYrD1cWROut5Tr0c/+tHNuJERGG/6m/8Z8+F6OHnp12Qkbe2PLCAziA+DTyYUBXnot7wr8tc/EJF49fR773mefjCe9C19hfz0B33RpCBLfzakWSqhJ9QlOsQsXhsqr/6AvCs/LyTSnr6MZPiMrJB0XivP8nxBv+eE7PVVXjjjCMFXBuknZoX6kJl8991333XLCPSEttLfpG/s6y/qSN7eZfR5mxAR8kFk9H3yp3CRIPkhSgy8dg7h0z76Ftkpl8/0UfUxWdFv9Tf1JgfjmW7TRvoq4oBc6HMZC4XCSmLhZQuDzkCkRM3QGUsJmDky5Pe+971bx2WMKRguTJsiDQQGxQyMcsCODSSDAaZtmDQrNSgYWgMGzADNgLyDhRvcfpt9UOiek1fAECkrwmGgGkxg5iY/MxaD2UCjeLkGkQdGgsvYwPvud7/blAGFzOhQ7owcRaV8lCQjToBm4Aa/d7gTGUyzGl4UypyBJQeKkzuZouK6N+OlEAx65bCcwegiN/JRTuVRF/KmYBkqUG9r0xRc37jIg3KYlVBoFBhlR7GTKcNIaYGyIhlmQGaQZpWUJkWvzoyE8oA2jGfETJLS5EqmRJE57W4GzsBpD0aV7HlbvAO8VpQxJW8GyIB6llwpVWVRZobA7JHh186ImM8oZeSEQUqAkgRZybnpnBn3vHe5wpEZ7eF4sNk/MJAMPLkzWpZ6eFHU3+fakzzJXrsx4NJEpMkza+jZX6Ds+hljz/PAsJCXttcmSJf+3+9hMGaMMcbMWDKLJkPjTR8mO22BGBsDnmc89A/EWDsjrurifUQPITX2zGRB/ogacqivZp9BP+bMmBFC5UUeIIGO9EOTBukhGPofmZKRvkfGZJ8ANd4xmycT5M0YI3PvqKt3lD+BqTxnzDPq+pq+xdjGI8aYS8N404/InS6iC9TJ0o7/9VVlRsK1A7001C/IA7JMpvoX44yUGfvShxApctWHM66QBrJVF964PpiSJQ9kibch7YE86C/6qfrow9qH7PUPcqMvjQlyVxeEwndIpbwQCXL2t/ZVP88iDMYwnWISQ6fQI8odolHkYePQL78XTkPIA91DX84kD0iAwbv33nu3gWwGgeWC2QEiwKgZsBQfo0oZM9qUJ2PN6DMwBii84hWvaAWgRKaRBzMUF0nFUBp8lL9BxIgzPNKQJk+AAYZIMIyUoAFLUWPvDDnPgZkRY02xMgaUvc+5eOXJKFFIXMLqY4nCswygtKTPeDHGnvMe48sjgFBRbJSHWaFlAuyMAmQYlI8ioIAZTAqPG5O8NILZE+ISJaFR1NEygfJTcupC+SAT3qEEGTgEo1+2kK9yeZ5CN5v0TLwhiEoMGVenH8SOIkQeKF7tTP7SV664bblpyZssYkD/3XGawabIyIsBiqeDMWBwfc8AmpnxPPTLFjFeCA+Dgsz47X110R98x9sQgyp9ypRckQxequz9kJf+aplMH6H4KXLkycw2G+e0u9kg97LlMGlpc54lMtWuiCqlzihkZq591FUfR0zknRmh53gEUj9GJv1Q+2PsjAvDxHAhFoyjshovfvMM6Ts+55Uga8TG2JEPmRnAnkFOjQ+zYuVDink/eAXiTVFmRFh/J//hCQ3G3rKOpUIkSd/X57jKtbdy6jM+1+/UE5EhKwZfO2gnbU0u+gmyYDyqu/HAi2Z5z/PGACA/+pv+jOAwiN5jwPVTbaidLH1Y8mJs9YEsHWpL5E7ZeY+Uy3gkQx65nijF88D46i8II4+WsamMCAB4HllSB+WhDwDhly/og8pl6U7f8ow9LTx+xqd+ZKxpKySFF0X9eJ+QHG1O/sZRPJC+06+NA8sc5I34aXP5qat+rfz6Iz2svyDiyCbiRodJM0t4heUhIQMQeH36jD4auVqwEHlAAhgzhofBpPx0cjBQKF6K3QCmgAwugrduR+n4H8GQIWMEOjhlZuPiGHngAqUMFIySxOgpPgrSYDYYpYHUGDTICs8HRYCRUz6MrJkEJcAwU17Z8e4775itGNTZy2A2ROFSCBQ/w00RUC5mX9yrFD6jT5lSVIygfPwtH4raewgOQ8w4UZbkQflY2qCQuYLNLtQRqaGo9tprr2Z0dFjPUBoUhnyVV7JnUNoAAE35SURBVPrctb5LSFyKKLvcydjsg7GTBkIQhUcmlKvnpJtNVhSeJQp1QM54MpAdStashjLzf2aj1nktXSAD9ggMYpuv2+yqzyCH3Pfa3/8IXVzwjAMFyVvE46H9GAeKj7GlFM3wzB7JkUHU9oyidqOYGR2EBxHkBcnxTWVhnPURdWN89U8dnizVm5zVmfHSloymOiuXfqlt9EPyJQdlRFbIy+xZ3ZENSprXybsMAHlpY4aPNyZr+NpbG3veuz7TT5BN8kSW9D9kwfdIjvGF7JK/PNRbmvqM9tRHjQ35MTjKkD0K+inS53meDJ8zWMYo74uZan+ngNmvdtN+6upzJMO7JhDGh3zJy3jQFp41YdBO+odlAO1AdmbPxpL+oS3JXFsbxzxuxqN3/CBV2oNxRQ5CWMyiGXV9n56hC5A5zyKoyiAd41FfYmApepMCBAYhzJ4HQBi1KZka1/Ilfz8hKRRilsp40LQfWYc860fk6zOeAjLQp5EHsjB+eImMU940hFe/V0akPns3QhbpRGnwutCxZGZS5ln1UWdEVp9AdjxLhvoxeUsfaUAayRxxkibyX+Rh+Qihps/psZxmWetYiDz0O80NSi8aAMAwG+RmItzt2SMA1uwMVMyb8dLBE42KMjJwGLMx8pDZvBkVMsBQUoz9Jk0zKs8aVD7j2fCezyjoxJXP0U/KkaGhGHL8z/eUIkKhPGaPUSCMPkXAQGCg8tOBlIeR8j3DLH/vKR8lSeFSDoknQdlSJJ6ziZIyowwZecrM3yBP+SmjTipteUqDkUznVRczV+n5vN/4pj6+s5bsbyQru76lQ9nIX7oMUz4zcyYfSp8BM1u03OIzz5BZjpQiW9Kj5PrjdQnPK2/EBZRPOclYX5C2tvFeIohy3WYfgM+VOUdj1Y38za61UWStjZAD6So7JZ6jiyFRym9GJ21y9b80zC797zt56jcMJCWdXfTKqE+RK+NM5vL0ufKaDdpZTybIic/0PX1CGfURfUbavkvQMYpIvRFCyl151ENZyFjb+J/MGXd5I2uMj7yVT7oMJLkgy7k/RT/X75SVXJTfM9pUfowso+tHm8u/V4je1y8YLvl6noEkex4GYw/Z8ryy6iPZAxWPA2KnvIgSQp4jtPqEsvLIII7IoHf0D2RLm+hXPuNu18Y8f+QizZy2IFvpkjNZqJdyKJ9y8q6RIaVvHHk3x6hz2kL9lYUMtIt8tAmDr17IYY4y6xcIXh9u2o929EOnKQ9ihHgrr7/1FWkY++RisqV++gxPjfryPCojb4zxZHKh/eSHeBqflnz8bzLje++RgbKrt77Ka0g/I4veUR9y8F7Felg+tDkC6YfdKvJwGjIGOBXoNxPUYAPy0HsJMFszRDMdHRhjp7jNcLBhRIKL2KzWep9Zm1mEvw1wg4hx9b+Bgz2PkQeDzMzCLCSGa1b462mBe/rKLvLdMIjNUgGRPEMBUEKUcs54A4NqRpKdqdPSmIXhkbqxugwbdyyfabIaC2o0fMaMi3LnFTC7pBQTl77HrDDii8h02nez0pxWjnnbcCym+7Asy6nPmDzH2mJW0KoxOSzSh2YFwRqT2Vh9h4GpxvJnVCkVRrEHJZxjpfOUrW+LvgxLPdvLdKngYWPHykH5c6vpMI2Mr8QQ0f+RBt4Yy5iIT2I1MO4mDnQeEhMCk2Bvfbo5Bpp7HhITIpc0+ZsOQY4Sa6a/WbcPZJe9KhsTzXatg+wQVkSUgSzycBrS//EAfc7y6tS7Lcymzd5yVJOLl3HXSc0csGUdGnHg8s1ZeDNChlQnNoi47cyeGB6sReNMO21hMPJkGIDywKoThGi1IYoEohCG9THrMJuwxLISYbY3d/3AsoF62ANhVjPtcp3NXbaNLcMwjXnTHHtunneXem9WvPl57uKY9/6OeePfD9Nc6jtjPzFE+jwZOuv1lPDGlntj6jiLgA0J+qygeD1BUTf15hUYRj7lxcmth7PKOK1+06KT5p2l3issD+Sdk1f0dr/8tZbRkwd2z76iqeSB58GgsPYcGCxe5D3IjmPkgXGxmSfLBYkc18/Es2OZm5AHY9oAlW6iHea67tWMaQpL+a1HIw/WmlcrCVqqbn1sj+Fu/UIhmLZD/ay8c70PPT3mpdjYO4EKmx/6qyUgutthgSIPpyF92r4v9iDedNiAPNhcx3jn2FP34Lrf2LXNWNYL++OVvRsxg8geCmuyMrX0MatBzgoKJwxWJ7Tx5sy6DjnLFVwoFApnJWTDJL3toECRh9MQ8mCPDwcCr8xUzwPykIBP02BZIjdTWq6w87h3aydevL0ONoTZJW3Dz6zG6O+O73Fma0Dl5/rieVDvTeF5WGotu1AoFArzg061GTixi3Kiba2j3zDpt1N3U8mD41vWKZGHbBKC/nY33odsaszlLn24av87fWGvhA0WicM/nMEONwZ6L5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S5nOTDPfTU0epGUpiLwsHw03YhUKhUJhMeS0Bc9DkYf16JctEnl6KnnwUGIhMODZgZxbCnMMyufZ15ANUrkh0TFEmyATt2F4g17QkwfeDMeZ7DCWFwLj9EYu9DmzYFOSh9zhYFewo2XkYsNqdfRCoVBYPnLaImHZS6eehoXIgw2TjL+AKgkD3O8A7o8sZYNkLsTqow/yNuTM9TTkSmZnpC1xIAzOTVsOcV4e8bBzeXiEbewY49gu5f7ZCGKp41w9+iiOS+XTPxPyIMBNLjCa9uxS6Q2Po5E/zwOC57isDas5j18oFAqFxZE9D+KkOBVYex5OQ+yfwH9s9cw9D5YtBJsR4GhjsZTwQzw0mrgJzk1btrCPIjv8/XYsyvf2YljGiFFHOgRJEmfC59LzbEhCPCT+RoRUPrH4e/hubAlFB/IObwgvjCA43uVlyRltvy0f5Dy3/IRk9iNWBgYbEib9LDOEbHlXOuqd+ubsts9D1FKvlEnoYiGeRSqMTAqFQqGwOOhdEX0FFKujmuvRR5j020mUqeRBNEhR/5zv39TCS8FEU2OcGVqRBrnmBZ3heRDdzzoUQmMPhUh4AlEJ8es4oUZGLHK1sIh52KNll4TE5UmxGUbkNh4V6WbJhREXy0JALBHsPCtym8hw3udFEAyKB8RSjHKJWCiIku/EpPCeJRfRAIWcFd3QaRRkSJwLhl6obRHkRLkTrhchEUAnQbFsLBWOWFRG+XpH9EB7TxALQWkcd1V3BER5cwVwgsgUCoVCYXFk2YIt4HmoZYvTEBttoppl8qnkwYU0oqYxgpuLPAh3zYhz8zPSAhQJRyt+uzsNGEuMRwhr5EIIbHEmGGJ7Ivzvb4GtuPN5T3JBE0hb1EekQqjtLIVECGb1vrfHwvFTmz1zq5/w267fFZbYzY7C6yIgQtGSlcuXHEG1GxW5EdKbR0TZ3QsiRC8CJNaFaJzuBRDHHjnI1eVgKYIcBMmyrpRbOd3mpxwIiRDRyBLvhjPJCIoY/Twv1dELhUJheWAPTPDYCHeKlOfhNPSnLfpAj6Pkwa2PjK6ATptaeDHgMaqMJiAOLsgRJlSUSsdCEQC7YXko3FxoNg48Cj5HLqThXUZZJXkieCwsd+SmQOlmz0OWKiwRuNSGoedNcLmQy3R0IIQAGcgJEuRBmG2fIxNOk/BkiJCJACAt5OaeDoQG8VAm7zL0vBTuAsBycwELskYWiA3PQ67P9oxLr3goLCPlKKuGQx6QEGnyFFVHLxQKheUh9yfxPLN/sU1rHf2eB/Zn5oZJl1oxZm7221yeB7N8RpQLXp4a0E1xPAlm1ZYIGFC/nTJw+xxY3uDqZ0jN8rn7XdTj5jlXEfMwmOFbgnFBDlbJUwDIiB+zeLN6yx1cMsiIjYi57RApsK/CrN+OUzEtEBX3PsjHVcOMt3Ioe65kVkYeCTfwIRqWNRALG0mRh4T29h3y4m+eBmTJXglpucjJnR/+dl1vbrVMNDQeGvnVnodCoVDYOJwVghSuNBY6beE6WLP1sRswNwU0mHswzPy5/JEFSwfu2GCAXUPMAFsqUAH7FnyejYXgc3sALDG4zZHB5RWwwdHVy+7jYJRFfoznIfXK0Uqs07IFguI6bt4LeVlukIYbB21O9JtXA0lBtJAR3gIbShABpx94RzzLkyFN1+rK11KGZRZLMZY9lFFdeQ/8IBT2QLiqG4HiecCCkQ0EJeGuAXmQDm8Fz0p1+EKhUCisJHrywFbOPG3xohe9qB2xvPvd775ZDJICcffbqMn7kM2CysDwMtAMu82HDLbdsAkf6j2nFRh7s3weAUTEEoXZu7TN+HktkAreB7N/9zXkOmebI72f63wZZd4HM337ERh43gblOuqoo9ryxSMf+ci2BEKgwnMjFEiO5Y3HPvaxbSOn96WpTMiJMN0uFfGZ47CWYrA4+fF8uIHUEgWSY1nEZkj5CxNuF7B9HLwTt7zlLZucijwUCoVCYVMi5IF9NnG1H2Tmngcz6c3heUhUSkbSiQnEwFID9zz3vs8ZVksEDKRTDv7mSVARf1tS8Lc77XkizOgtZziBYF8EQuBv5MHygJm8WTz4ntH3P6OeSJk8FLwHWBavAY+CvQrKisj428kLSyjKJA9l8a70LVv4345dxEMALCcxeHT8IDGe9b2lE8/IzzsIDwLhpAWCZN+E0x72TXheHAz1sTHUPgokpchDoVAoFFYaPXlgf8ILpsZ5YBDtGdgcBikFkVcfUKnfkzAvsh8g7+c4Zv+5vxOciofAMoVjmQx1wINgycDmSMsoeQ/6Uxpj+Sb93DTah+1OpM5hnIlhGn36iIjnh1fxOr7qhIg9D0UeCoVCYeNQex42RMiDzflssRWJmeTB6QF7DDanEHtjPMvbkQBQ097pA0Qt5TXpjXxfV/8n3PYw+uTwCt7hZ9nMyItgE2eCVA3LOG96w7rzlohe6Sin4FOWcOpMcqFQKCwfdCvPtB/6tHAaQh4sqfN4C+Ewc88D8uBo4FowSNNIxpBQzItEKrMnwpHLlbySO3eIWNLgwRDC2zLI2L0hhUKhUJgP9DZvrg3swhTYS7cW7N88cgFOBdsJZi5b2ANgz8PmWrY4q4GwjznmmHYs1OkISzErKcdpd20UCoVCYXmgt22It1n/gAMOKG/uv7HQngfHHZ1c2BxxHs6KyNWuNn8KApULxAqFQqGwOkFvuybBpE+k4yIP6+UCYhDxPIi9NJU8iJHA81DkYXkgbAGnnKjgeVju8kehUCgUNg9yrJ/eNumrZYv1cgHbGVyTMPOoJobh6GGRh+Uhex64v9wLv5J7HgqFQqGw8gh5cNQfeSjPw3q5APLg5OHMWzVd9mTDZJGH5aG/2pX7qzwPhUKhsLqRZQvxc2rPw+nlAnORB+GYBUHaHBdjnRXRkweeh9rzUCgUCqsb8Tx873vfa5GAizyslwvMRR7c6SCCY522WB76DZNiMKz0aYtCoVAorCxCHlxXQG+Lz1N6+/QbJoUFcEVCAhpuQB5cRY08uC2yhLc4CFV0SuQBgy3yUCgUCqsbIQ/uT+IxTtTjtY6Qh5e97GWNPGRFosjDJkDIg127GCzUvfCFQqGwelHkYbpcoMjDZkA6ofDROuHmuNa8UCgUCstHkYfpcoG5yMNBBx002WGHHYo8LBOEeuSRR7ZOeOCBB9Zpi0KhUFjloKc/9KEPrZv01XLzernAMITDKHl4znOeM9luu+0md7jDHUp4ywCh2nTjqvDrXOc6627WLBQKhcLqRCZ9xx13XFturiBR6+UCgkde4hKXaLdqTiUPz3ve8xp5uO1tb1vCWyYSD7zkVygUCqsfjKELB08++eTJ1a52tZr0dXKBIg+bCUtdrV0oFAqF1YUYyrJ761HkYTMiMovQC4VCoXDmgIlfTfrWoycP/Z1Xo+RBkChumyIPy0ORh0KhUCicFdBvmLzsZS872XPPPaeTB+Gpd9xxxyIPG4FatigUCoXCmR0hDy9/+cvbnVe3v/3tp5OHgw8+eHKVq1ylyMMyEbdX4n8XCoVCYfWjJn0bYiHy8KxnPastW9zudrcr8rAMEKrokr/97W8n17/+9dt54eqMhUKhsLpR5GFDhDy89KUvnVzmMpdZF8Jh6rLFTjvtNLn1rW9d5GEZINT//d//nfz0pz+d7LfffpOzn/3sJcdCoVBYxaC3v/nNb07+8Ic/TG50oxu1z4pEnH7DJM/DXe5yl9nkYeedd57c/OY3L6O3DBDqBz/4wckvfvGLyQMe8ICKMFkoFAqrHPT0Bz7wgaa3991337pWoJML++VKbkc1Z96qiTxc97rXney+++5l9JaBkIff/OY3k/vd737VCQuFQmGVI3r75z//eYswWXp7vVz+8Y9/NPJwpStdaXKnO91p9p4HYZWLPCwPRR4KhULhzIXeY/ygBz2o9HYnF+TBsoX4TzOPaj796U9vG/1ucYtbFHlYBoo8FAqFwpkLRR6my+Wf//zn5JBDDlmaPDz5yU+e3PCGN5zc8pa3LPKwDBDqEUcc0Toh8nCqXEuOhUKhsIpR5GG6XMhB5GnLFjPJw9Oe9rRGHmrD5PIQ8vDLX/6ykYd5N0z2l2nNik5ZnbpQWLuo8MmbBkUepstlbvLw7Gc/e3K9611vsttuuxV5WAbSCd3Odp/73GeuTkgh/Otf/5r85S9/aUc7PU/2p5xySkvvHOc4R3vO5+c+97lb7IhC4cyO/iKikOezutJOPVPvpS5jGk4kSidvGhR5mC6XucmDDZO77LJLkYdlIp1QkKh99tlnrk7onb/97W+TL3/5y5Ojjz56ss0227QztTaqnO9855ucdNJJk29961ttE6v9KGN3zcdrIa/Nfa/GqZ2oLc+sFGp2tTjSz84sd6po49///vet3+vriLJ9Qhe60IUm5zznOc+S7a/Op+raNknYYost2qTA3z4/z3nOs0GdteXf//73FnSObIzvC1zgApOrXvWq7f2KYLty6D3GjtgXeVgvl7n3PDzjGc+Y7LrrrpOb3OQmRR6WAQNakCjk4f73v//cnVBj/OlPf5o86lGPag2EKDDKFMwxxxwzef3rXz955jOf2aJ89cYawfCMPCgmnoulDEg/4+Hx8M6YIooHJLMlP/LOd4me6Zl5yUP6lPfyjjTDcPPMNO+K7/J83u/LmPL1s9i+nKlnlpN6gztNBn165C29pCm/eIv6CHV9WsPv+rz6/tHPSod9pr9wbaw/pe79HpthPxgzTn3a6RdDEtK/N/QQzKrX8Lu844fMvva1r03e/e53Tx74wAc2T91RRx3V/r7YxS42So6nybbvf9PGWtpau6X/TGvzIYwrz+edsbqlDPk/efTtlTH+yle+ssXS2WGHHSZvfOMbm6fXpKCvs3cELDr88MMnJ5544joP5A1ucIPJta51rZZXxv1Qxhk/w77bk/KhDKdhGpFfLsFf6r1eN23OSYQ8jzzyyMmvf/3ruSd9awELnbYo8rBxINT3vve9kz/+8Y8LnbbwHkP+6Ec/erLHHnu00y7BF77whcnrXve6duPphS984XWKhcI1Y7nIRS7SntNe8o2ijEI1CP0dxX/e8563dQizGp/H6Pguyi7ExQznr3/9a2PkF7zgBdvM0Czxz3/+87rBHYMV5QzSZyB4SWJwQd7y8L7ym0n5LOX04zv5p9y9ofe/ND1j5nrxi1+8LeXIwyzu/Oc//7q6hGiQq99bbrllS4uC8P9WW23V8lWflLdX9GAWLD1kUHrqTy4MinTzXG+QUpfIsicsIWuQvCKbpCEf6atn2jVpDr08veHUnmQhXXVS9j6ftFdIphmF/FJvZZNW+sSwXMk/7Tx0u/fGVf5ZbhsiMlHej3/84+vKcdGLXrTFmBlGZR2Sqt7t3/fzPv0xwjPtmWE79fUZq8ss0tS3YfpA2iak82Mf+1jzJhpb2kI0X2Orb2fpvv/972+f3fSmN23PJk3tOlafMRn1/WVITsY+7/XRrLbr0ZP3pd5ZykMWojat3YZ9bVr5F0XFeZgulyIPmwmE+q53vasZ3EUYbBrpMY95zOQ2t7nN5Fa3utW6Qcfz8KY3vaktKSEPljCEUqVsf/zjH0+ueMUrNk+F5ynj7373u5NrXvOakx/84AfN3XnHO95x8p3vfKeRELHJzV64Qj/1qU+1UzX+/uxnP9v+vsIVrjB5xzve0ZZL7n73u7cyfelLX2pK70c/+lGLAULBf/jDH558/vOfb+9su+22bQaJuNz3vvdts6u3vOUtrbNRjJ/73OcmX/3qV1u9zLh++MMftvJLU/lvfOMbT65xjWusM1BIBcWJsIhoBm9961ubsRekRFq/+tWvmhJFotzDghgoN0PE7YhUAUUtfxe6KA/ZIQ9mc4iLd72jzSguz2XG53ZZivt73/teKwsDoF29w7Aro7RcIke5SwOR0xbqJV/3xKgb+VpPNa48S37qL/3LXe5yLV3LVtru6le/equr9y95yUu29I499tg2UzdL1d694fvZz37W2td4RaosOSJR2puREhkOsbr85S/fXN7w9a9/vZVdW1kmM5sld+WUJkLnXX1Mf1FmsqNc9Sn14gVTZn1Ev/BbnvqoPqKd9cHtt9++9Svtpo/4Tvm/8pWvtLzMwBnob3zjG60swuP3BEvd5c0joQ2FftcXpasM5OJ5SyBkqT9m5h1D7B31kb88vOvz4447rsk8xlvbb7311q19fee3upLxCSec0GRJjspE1taBPSMNBCNtJy/112cQXOMxdfzd737XSKg+S5ZkoEzSBmVGVi1hkpv+qX/IS9ng+OOPn/zkJz9pn7sqWbvKUz3VQd/WJsiD/uszfVM+ZCVfbUNO0lXG3shrZ+VXt4xL5dO2ZGH8kJdLFPVRsvC8MaRNpOUZ/cj36ixP/VI6yqrs6gfKjcxc6lKXat/rS9rYb2nof9JQB2UlH+WQF1muhN6uPQ/jcinysBnxxS9+sc3inFqZ5mYeoicPDPzNbnazdY1Eibz97W9vm1bA3eoMMSVLGXGD7r///k2BUCgUrTTe+c53tu8POuigpmwse9zznvdsJ2kYb8oQSWF4XHzy1Kc+tSmipzzlKU0JIwJveMMb2oD3DgMuPeXwbt4x2HlGKAv/U5KPe9zjWv0RF0bWUg7yQ6kdeuihkytf+cpNuSFFFIkyMvips8+TF4X/iEc8oqWHGCAqlI40eGqQj7322qt9jrR4Vnx6hvH5z39+UzRui6XcECYERPl9huCRlTLxZDzhCU9o+TmyfNe73rUpKmVHgig3kdYYCCFsyZex5RFSdm2nXJQPWTznOc9pMuSS1n6f+MQnWj0pQ/FUyFp9ssavTaTvfXmQt770pCc9qRE8hkh7UaRR9OpI9oyhd172spc1A6Fe3LBC7ioXY/C+972vyYai//SnP936GJn4/MADD2xGF2lSHgZTvTxzt7vdrfUpRIGsEY9PfvKTk8c+9rHtt/6jjAyV01pI1957793aT3nc8YKcvOpVr2py/6//+q/mIdE2DJnykZf+cec737kR0hh9fcF3NnKTIzKpDfVLdWHc1FObyk97qAvZpi8xnggw0oIQfOQjH5k89KEPbYYPKdRv9C2E1N8Pe9jDmhEzXhAbbYgUveY1r2neROXQNt/+9rcnj3/845u8lM87aXvkUP9mnMkUoUMUlVV/+s///M9GBPTBLFcyjNEVjCkyiigqA3KCfFnWUWf9Vdt4nn7Q/9VfP2RQlY8OJ0tG0TP6Gh1BJvq6+ugLyoIU9Mtd9AUPKrLPSCOy5GJsGM+MCAJF35C39nLzoro8/OEPb8/RU/bPGTv6zNve9rYmP0TKco120YYJf6zf6muInL6EFGpnhFn7eF8++o8lLu/TZ8jJxiJ7HugK7V3kYb1cijxsRixn81o2TRoYLh+haHryYOAYYBS1AcWoUsAGGQPKeFAsjISBaumD0jIAn/jEJ7ZZkcFtcHje4DPj8B7FZEMMY2CmSanrKAjKc5/73EZSzPooBrNThIDBVx6D3XcUlLJKW7kZXzNWxpSBYfyEPjfbRTootcwm1MEyDW9H6szoUc4PechDWh0YXzN8ndcsmnwZEbNXhooi/uhHP9reUU75y5PnQR7+Z+wZi2tf+9pthkRWZKCc9pRQhOpjpscgU3RmP2ZolKB3zEwoN4RDu5AxQ6TMlDEvA0XuOcaQDCl/HiHpI1dICFmor7ZGJsxCKWyyZ4AYb4OWAiYz+Sm3Nu+VPK8Ug0TuyqXOFCzD+JnPfKYZoEc+8pGT73//+00WlLXnzfoYBjNSpAApYVzJVDraX38gb4RB3byjDGaQiM69733vZkAYtQMOOKARAf0FUVBeBlB9GBN1loYyI2jqoR8whNLRdowSl7Fy9XXUP8iNAaGb1AkZYHCRUf0ByWP4lYcxNBsNwXrzm9/cyszoG2P6PsOrzyG6jAayyUgedthhjQhJ17hRF88pmzIqO9n4X99DfNQ7u9GRm9e+9rVNVoyt/N/znvc08oFYaWOGXx7a9yUveUkruzL3S0HaxHPaS1/QJxEU8uIRlB4drZ8hZWSYWbk6In76NQKsHxhP5OX7AEE3BvSPfqkouuhDH/pQqzudo58bQ3QFGWtfhEJbkJPxp97krN/oV4iyfsVzpv8hkiY5SKr39NWQTs8incZDQFf5nC6TBnKkD2krJAlZDkncWKgzPaPe+lmRh/VyKfKwGbGcq10zYCkRA8igjfIzY0UeGHgdHGs3q6UgGTRthn2b4VHYnjETM6PM7Ihy4EqnrAwO3gS/KSODlIIDMx0zMwPZbInCMstGMpSFEmMIKBCGjbKUt1mK8vI46De8FwY2hYq4ULY+Y0ApOwoH6cgGNvXIBrDcTIp0UBTS8b+0GGbQoeWpThQkhaS+ymL5gtGWNsOLTMmPh4ZL2cwi6/t+M2TKlLR8hqzY8Gppxoyf0stmTOUz22RoGSwyyBo1A4yAIFcUOINl0Jnpm+Uhh0gTz4M0EAsK3IzQqQOEzBFfJAQYCUrXoDUrh17JkwsSow8gIPm+X+6yFMNzoJ7KyihpT8sv5E5OZO83I2MGiPQx2IgiI6QPmTEifeQhLwpcG6gbI5HNwp6Rp1m+vPQj6aunz6SFMCGzZCo/5ciy2pA8MMSUF08TYuNZfRS5Y1iBISN/s331yr4Az77gBS9ofQghz9j0PfKGDPMSIKZkZBwwkupHpuRkrCAoymf2rs3UWxnUU1r+11f1H3LzTJbcEC0kiiFEbBlZBpEcEVNANMgoihkhe/WrX936izEJdABPlL5jnJOlvoQMGRf6nvTpB14UkwkexBh5Op08jBEkEEFm7BHP5B2ZGzf6D1nq59oYKfAc4oaQGyd0E/KhDfU13gCyVA4klS4jFx4uMtAXeEYQWTAuQx70CRMV5dAHlIP3hy5EHkAbG5vGIzuVvVErobOz96aOwq9HkYdVjmx603nNNCjQfs+DwUshGHyUmAHFAJoNU0BmNAa5/zF8MwUGzEwbu/d9QGEziBQBg5U8stkSmeBKpXQoPzMtyxI8AAYq5YVYmMG/4hWvaGnzVpixcUlTvNIzI6OcKT+Kw4zBLMPA9J2y3ute92p1NqNgBMz20jHNepRfvpSifKw1M6whGoDckB0F5h1KkTFlxLhTPUu5Uug+o7TkLy3lYtApLAqdwotbn4KmkClXitesjSFhANXdO9rFT8iZdwwwM0OzWLNRBETdzG4Zn8y6tWFmqtqWsUD+EBxKX9vIC/kjzxgI9es9WwyT9lI+xl0dvGPGjDQxhhS0541tZIZbneLXNjHq5KQdycgSlTJ6npFDHnhKtJ1+A2Tgf7NaZSBT7cDbQvEjb/oDkqv+6qnfMUhIJIOLWJjJ+g4x0L+5uPtj4lFeCABybTnGu0gw2ZI3KD8ZMrBm4ZETIF/6GRmBWbF2JX+E0XhBAngSuPv1YYRB/Y0vRJzBRd5D7BhGBlWaCI1+yICqi/r5TJ8E7aCNGWlkBemmY8lIu5KTZ3vyoE3IjlseIfIZUswTpn0Qa8QOGebt0U4mA8Yo7wYibXKBYFnK0a48ZPIKMdb/9VPEZeh50C5kQ6/IK2PIxIScjF0ypE+MGWRTHbNnQD/kWVIutgSp0A7kh+gjqQiQyYYyI9rk51ll1+Y8ivqEz6SjjZWFBwjRIPssdU7DIvFDloq5sRaxEHmg1DBFrsoS4uaBzs19amCaDVD8Gokyp2zMaiheRoUhpbgoSjM83xvECAfXOLJghkXhSIuyYEQRAPkY+J7jZs4ObsjAobQoamug3jMzQgw8iwxwh5sFSMMsIG5IisE6Khe1ujCclCwlY7AzYtLzGQNubwKFw0gxehRENmYx3hSRulCqZoGIB2XPC0Lp5agmY0FelDHl6jcCpO6IB4Pth+L2uUHAeEhL3mTI3UuhGyTKaNbGUGgDhpOhYixjqIwPxk4dEJ+se5s9kQUFySBJE8lTJs8ysowvRc0YS0P+ZKNs5GD5xOzW7IySZxAQLUqU10a7yUO7SYdxo8B5gjyLAJqpMjBczYiUOnlO2oyzW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GnaKXh3qbzTLe2kC9GU4zP2VHACl4xJIxJgekSN7ah3JG8rQHooPIIjaMuT5j+YAhJS99SR9Bhv0vPwaEkRjueYgLnGtcm2p/BtMShz5klowM6qvqxWCqT4gxwmupz9jxPPJE1uRvLOkH1tWNMUaWkVQ+dSIj8iMXdTEGs4fFWEI0tB2ioXzazmxcmyqfPoN8GhOMoeUIXi79GMlCwI05RrTf8+M3zwP5SJOBJX+kNZv7lEXbkau211eNW+nwYJGp8iFsDLI8kAVjlYHXPryO6pclk0wkjFn6R348LH7UkRxzbTVPjTGnfOTnO7pIe/IWkaN+aCKk/8jXODT2lMfYSb9BcBE+xFs/9Z22RuqzxESuCJa2Rjz1c+RqLO5NkBM52YALtSQxP4o8nAFYxJUWg0mpxTXOoIU8mEno/JQc5cdoUsIGqucYdN8ZoBStQWhmaeZAyXOHMxgQNzyCQaH1Ljrl4G7342+DkzKSjhmPv82IzQAoau+b+ZgFmEUou3z8zmkGMzZ/K5dyGPjeNxPxjjoiFFEA2cxFsZlpUsjqLj/1NvtXZu9ShOqtv5JFdutb12VElUu5swufQfYcGSgDguVzRpOxV2f5kQ9DrfwMobbh+lUHypRccjrCwCJvZZc/oqOMyiYN9VVH3gCGwDqt+mg/hIyily9D5nmyl766KpO0yRSxZMAoXvLqDY0+wuvClYxYkIf6MRq+0276AbmoD/kpK6+BMjA6DBj3PQNrOUkbmn2SV/aUeB5plTf9ID1GJuRDn2NQ1Vc+OcmgvOqHxDH08jAzZwyQLuXV5maVyu/5HKtVR3XnKpeffMhIPjxgnpeHMuhn2hhZ64//SsP7DCCPgvpqR0tOZMzw6Uf6gXZBqJALBNkmSOXTH/UBeXqX18G4ZBzJI2mbqfuNVBk32ktbyoPckRPkh9eBZwABV08G1tjOKZEsHSA3/paH/igd/Rmh9xwCYtyTF5mTo7ZECoxx40/fMA5yokb50p76IrKmnvLRb5SdHMgAiSJX8pZeNhAjVfqyPmbMaTOEgLx5PeWPYFm+UVfyR2TJiwyVyRjmSdLXLHlI04/yyzvLYMYA3WHSwUPkfaTC+EM2tGd/zDrISSREzpjSbsZCTyTKxs3GwssWWGw27BUWx2qM8kdJmj1TSAYwBV8oBBQzpYoU9KDkKe7sLTgjkH0ZMO3uFwbV54mNMYY+jgUyxbghMghI4m8gYIwcAsLwJu7A2Np6ZrB9nImejCM0iQqZ5xFIzyR+CQKeuBnT4mIw+J5n9APvqbPPlDF5I7XILnKGmCm357zvHXVERBiETB4ScAoQZ14y7Y0Ee87zCATSzRPlWfJTL2knHou8pS/NxEHxN2Lm78jS+95T7+xNUZbsO0BYfG4C0Ae4yl4b6fku5SeDaToX0bScSIb6scmCyRZSkwnVLKx1L8Xc5IGQuFMxbT9FHhZHjpZh2mMbJ/s1uPxvAESJjHksfGfgGVB9QJs+JHU+y/d9HADvJ84AzwEGnqBA0yICDqMIjgXFGdZr+P0wXUg0S3n3ER97xdkHAUodxkAeUaJJY1jWdPRexkDZ+Uw5osQSHIkCkxYl5W/fJzBUPyZyxFIayS/KM4G2EtTHT4I/JVhQAi5Ni2yZGVLaHvrATt5Xp8g1+Q6DH/XRD4dtmnaMgVHnPvJngmwxIH1Uz9QtURT7thz2x2Gf6tu5b6OxqJsxzmP9sY9WmVlzxsMYUjcyVKcY2bRHZIZkx4D1Ze2DlQ3vqBiOx5CU9IN4E/oAZn0gqQTvShnyTJ9O6pj/syE073hemfXVkANAqBLsKummX+YOnbQBA22CwdD6PkQgXkmeTn0hZCGhtftAYilT+mg/Bnv59BFh+yPtfTuH2CRoXWQ5DHKVuvUbP31PF1vCUSfvZGyrB3KERPCc+H+oO5P/WiYQC5EHG57MPngfijwsjhwz5KLN7u4Y6Sg6HT2fUWiJca9jj+30DXnwXYxc3vd5IjhmoFEAGZQxkr2BCsOHGB3Gw7s59dEr5ZyGyPOpU/KM8plnqaaPGtkblCiF/rkohD7Ubo+8HwKQZ3sDF8U3ND65dCyRFNUrm8bIM/XNu9z73onckn+eifLP7C5EJN/53GdZpogB86z3pimnXtn3f/eKrv8s9e3lmxlf0uiNfU80hgYgfcffCcNNNvk8ZChKPXJNesO2839ISgxzCErvSl6qDwxJXE86+kiYY2NTOmQfw2isQIggg5g2UlblUj/l6MvZjwvfq1PklD7VG/aUOeMlYeUznpN+xlg+yxjOeAyZS3mlmX4Uopa81CHjtQ9bHeKS/HpymfGTdPt+k76TcoU0Gxupd2/Q+xuF0xfT34e2JYQ45e/HLfITeYR0kF//Xu/V0L4hErw/9k5FZ4aEeIfOtbzFC2u5JLo3eUjHEp7TIyFgaw09eeChs0m3yMMmAqFy+4HNgqsR02a7awljXpMe08IjL7Wze+zugLw39BjBcLYzlmZvpMa+jxcnCnYY1rdPOwo2RCEGIgalL0+MdhR5ZrTxNmRWudQdF2Nyz/fzHGseCx09qw2mpdcTvBiDGJN8Rx6+i1cnM9n8xLimDWO4+5DlY3XtPSKMUmQdt30mAP3dIiFxISEhKJAy9mHYh/Lp+0EIe9p86KFJ3+1Dkg/L3y8hDP/v00j5h/2if2d4J0j6ZvKO7ENKQgoi52EY8F7eqb924XFwgiZLKiEZ5O09xIBRlHa/NEW+9kvYFOr4PM/EWrSHPXngpbGnZyp5sD5kTbzIw/KQI1VgM8+YYZgVl34elPHfeCx1MdBYG419vikwvOxpiN5DUCgUpsMSFJuGCOReHEtSCINlXBNlBGIMNjDbmOoINc/EWrSH8UQ7gWfjqo29RR42EQhVfAKynEYeCmd99BeGzbrgZwxjezzSj+ISH/NszEpr2A+HeSxyOVJfpmkEZtp+lT6f4c2dY7vll3q3nwnPU+4aj2sH+oFTWrzpPBZOaTj94sepHEdCc4cPDD0xNpk7Ms7zYPPsWrSHIQ+OiiMPjnpPJQ/OWtssWeRheSBUsQfIzrJFKau1h7j6HM9MLA27vbM27ifHa8fWfs2SxE7wfG4dtfaaDZw5kuuon8/9tk4/ZnwNfEfiPJf7CxI7wRFHf5uFSWO4VOPkgXezUTfudS5lO9ztXDezUyb5eJ8ytos9ywKOetpoh/DIJ5v0pKWe3lcvaalnfyLC3+KU2NjoGGMfRIwb2lFIeTh26N2k6z3HLlMfa9rWviEXQNWYPOsjx5gds9UnHUftya44GsbNmJ72rvHrRI7YNfrQWrSHC5EHpy0EiSnysDxkzwNZCo5TimptIWu6IvIxWIJfWXfNfSGIOeNvs1Yu9eln6c7jW6NlaBlUBp4BpcAYTwHDuFPFqGDcxUAQIMz/wyudfZ+IfKII5rilWACCDCEQdqMz+FyzYnb0gYI8gzxQGvJU7lz2xnDbee08v4BcyJAfitoxOkGixLiQh9gQjnwmaFg8A+pqic+ud7EGQjhCvsQbyCZTBESwIDLxHaWOdCi7uADCIOcoo3gMNi1b43a0z8xS2o4aagM/pdvWBoZeqN5bJqCYPi8uRZGHcSxEHkRyo/CKPCwPuRHSrLGWLdYeonQEzBEBEDmwo18oaINP9EOGUKRJm496l6l3uVIZYMuHuXdEBEHG2DOi9gkzzAXLA2BNljEUl2B4xNH3dppTkhRgyANCYGYuEA8SQDHk5suQh4QCdowtAYV41IReNntniCleG8m4dYVlth7KkCfaorDFCd7juJzASj5TVpAX8mAjloBDPYlCAJAXIYh5TEQnRBaEVRaHQdmkxeMg2iQZuPsDWUE6EBIKn8cD6eLxQLQEphIBdK1ugCus30gqYqf+k7tpijxsiIXIgwiTjhgWeVgeijysXWRGY6BZrhBeF7jYc0OjaI3+F9ZbmGNhfpELRCF3WCALiEcCNokZYp3W8gDjnWuiGcVcrCSC45gCFAXRZifhiMX4yPFKv7OjXBhrFzoNDSrviFk/A8yYIzZITQiR8nrGfR3IjUmH/Bl1M35EJ6c1kCmERXlFFRRrBChnHgtkqN+NjyzwOiBKQC4iPgqxzN2srIgEIDUIl1DHud/Cvi3RKBEPSL0RKeUfm20W1gZ68sBzVZ6H6ViIPIhNLw59kYflocjD2oW25ylg4EXiY8CAgWVIzYYZaUaQGz93leS4XyIQMtJmyQyswSq0bhSeWbdlMbN+u8Rz++DYJsEELDPw3T/A85CBz5DaV6EcPAlmXznr378fNy+vgY3ASJCd54E9DciDsMGWFRAd4YDV3xKNNBENShgZQgKEJkcCGHGeE+WK1yNls8mtv0VVeGTKnsyEdBamObvk1UFobR4PBEW0THWTNy8Dr0bq411ESHv0d7sU1g4yVmrZYj5ZzUUefOgmNzMIg3MtCmtjUeRh7SJXKZs1u9DLTB8QArNiG7Z4G+wfQCTMtnMcs4+ax3giCdbtDVzueEQkgZUYRnsf3E/BQDOwww2PKY8lEhdQ9eQhmwrtYRDMzFl23oBpEwbpuMPAEkNuWY0CQZbUDQlSfmnxCDDYfRAw76q7jZt0DI+GS74Yc54HSyg9eZAm8kSxg7K6UMo+EXLJZUmAkLh8ypIrIgRIhDztF7H0EcJjuQMJUg9RFEvHrT2EPLjBlgcL0S3yMF1Wc5OH3Lneb8AqzA9C5Xam6M0yizysHWh7NzhSSq6ozi2cTguYFRtTIrQlYA/0wXr8bZMjVyrj6hy6WTQiwbgz0PYx+B4hMctnCA1q34+Fp7a/we2Yvg956PP129XJ8ssyy5giFd7cRs7cNBkFYjMoo82oC/XslkibF11WlDQcL+WNUE57KGyURLDUhyyQLAQiEQoRG1dc2zSaPSHkmhsc/Za+TZZgbwRvjiUVsknZEAhLNspD9oDcaR/krjZOrk3Eo8brhRS4yXWszzuq6fI0S2dFHuYgDwatZYsiD8sDoTobHPLQh2gtnLURhWOg2UTIs5C7MixlMHjIAyQSZKL6xZgzhIyz5YjACSjuVW5/6SdcLpi528yInHDDB/Ew8DzYUGhvRfY8DJc4zNqdkGCYh5E0s1yCxMjLFc8UaTZ4IjsIBe8HL4i0lMe+B8crQf2RHHsQkAewdOCUhpmf/R/xAsTz4HpnpIscwe2K3kHKckW8K68BGchV0H1gLadKRMazMZXiAxs9LX9YNrEsUmNz7SH9H9HV/3j2pnke9FsnlYo8LEEeKDqzCLumKa+1KKyNBaGaodkwRmmV52HtIMaUIdf2lhrMop1AsJfITJtLP/cS5FSDJQj9xdXF+o49ATwFliJ4H8zauejN7HkJkAdpGZ9mRtKxgdL+BoabS18QHONZWoccckgjDwa/Z52wsJESmbB5k2fDngNHKW2gNIt3IoLxz82FyuB6aETBccmQCukgFJYXlEt9cxGRExxOXTha6QplHs3+dk4EwX4FExbHOhEUpAjJcm21vR2OdlqKYPB5CsiI94DMzAjtllc/8qGzXNOMfJGVfRJk4iirY5zKqw6uz0bmxpZ6Cmd9hDzwfiEPs/Y88HIdeOCBa548WPrkUJhKHigys5wiD8sHBUXh2/Ngp3cRh7WDeJmszVsGsFnPZkEud0cmfWZ2zihn5m5WbpmLEeSitxRhqSEXnFme8DyDyjtgj0LA8DO2jDJDKA8nDRhcywC+t1fh61//ejuhwXPBrc97YUZl/4HgOYiGPRg2bTLaPGc8Cd4B/dnxR8sAFIj9UMgOz4Dy+uE5QJZsglR+5fC3sol3wWgjDp7JHR2IFkNuLwRCgiAgKoiQcaTsyAyZescyRYJBeU+6ZKgs9mkhLsruc14Fz9p7keupPSsPso+Xpcbn2kPIw6GHHtqIKW/gtGULpNly3lonDyYtPKnG4MwIk1i8WcpaFNZKoF/PLqwtaPvjjjuuzYwFUXKEMtdoZ2kinocg3+fSn2xoDDlgHPvQ1P4WzyARHXNSIzes5qIm3+em1v72R+kzsIiJ5RDl6a8H97l8Y+QpD+n4jCciV1tLM8dM/ZYPggS5Kj11yoVE6tJfhNRfRZ8bLhn9eDZsyPSMGeLwampkxjMMQGTmWaREOXLdts+VAwni7eAhyRJOYe0hS3OIpgme/lDkYRwhD7yJNjVPvdvCgEQeuAZzdKpQKMyPGD3eBqcqxEyheIJZdzhMuwejv+WyzycY7k8Ybpqc9tzw82lpjN3S2d8Q2mPWXR7DvFK+/ibGecs5di/GtHJ61v4HyzPZO1LLiWsX6Tu8ULxvY8vLRR7WyyF7HqxGcCyMkgcMXZConB9fi8IqFDYWMWQ8EDwDZsY1ls445NQJj4p9E9mgWlib6OM8IAVO4xR5mC4rHtAXv/jFbXnRMuRU8mDPQ3Ynr0VhFQobiwyuOmmzuvBvhVdXma9x9OTBctjYkfoiD+vlMNeV3NY17XxGHgRoWYvCWgnUnoe1DcaJkYJh1MbCGYPaHFkI5iUPApMhD4KZrXXy4Li3E162NMz0PFi2qDgPywMl5cy539ZXS2EVCoXC6sG8yxaipYowKdbIWicPosI6ZTX1qCbPg4d4HhIutrAYCNXZYDu9bS6pjVmFQqGwetAHiXKc2L0sY+RB+HfkQTTStU4exFKx58EG8JnLFoRZ5GF5IFTn/J27H2O0hUKhUDjj0N9tIaDYNPJQex5Ov+dBhNip5MEZcQxDrG/BVdaisDYWuRgLeRiLmV4oFAqFMw45Hiw8OvJgHb/Iw3RZOW0hGqcTmI45TyUPBx98cAvnWuRheSBUYXVtxKlli0KhUFhd6D0PbrqdFiTKnoeEQV/r5MHlevY8TD2q6SE3093jHveo0xbLBKGK469TOtZS5KFQKBRWD+bd8yCs+/ve9752MZbJ4Fq0hyEPnApC5Ls0c6rnwZ4Hnofa87A8EKoQuAIDiQNe5KFQKBRWD4o8LCarufY8iC3vqKYrSos8LA+5klvY0yIPhUKhsLqQPQ/IAw9xkYfZspqLPHjIdcJu9yvysDwQ6qtf/ep2U2EtWxQKhcLqQiKN2gToxtppd1sUeTh9eGp7HtxeO0oexH53t4U9D0UelgdCPeyww9ou3vI8FAqFwurCvOTha1/72uSDH/xgIw/i9qxFezh3nIciDxuPIg+FQqGwelHkYTFZzbVsgTwcdNBBjTxc4xrXWJPC2lhk2eLSl750C+VZ5KFQKBRWD4o8LCarucmD8NT3vOc9J1e5ylXWpLA2FokwebnLXa48D4VCobDKUORhMVkhDy984QvbssXUPQ9/+MMfGsPYZ599JltvvfWaFNbGIp6Hy172so08lAwLhUJh9aDIw2KysmHSJWJu1ZwaYfL3v/998zzc9773Lc/DMkGo3//+9ycXuMAFWqyHkmGhUCisHhR5WExWyIMNk4JETfU8IA/PetazGnm46lWvuiaFtRJIEJKSX6FQKKwuLEIePvCBD0we/vCHr2nyYDvDc5/73EYcZpIHD9373vee7LDDDmtSWJsa//Ef/9F+1z6IQqFQ2PyYlzx87nOfa+ThcY97XPMkr0V7GPLw0pe+dLLrrrs278PMZYsHP/jBtedhI6EjhiiAv/P/qfJe550oFAqFwubDvOThC1/4wuSII46YPOpRj1rz5MGyxc1vfvO2aXKm58EVpDb8rUVhrQTITUc8Vabt77Od7Wztc/L98Ic/PNliiy3aZsqzn/3sZ3RRC4VCYU1hXvLwxS9+sZGHRz7ykWuaPPz5z3+evOhFL5rc7GY3W5o87Lfffu2o4VoU1kpg6FX49a9/Pfn0pz89+epXvzo5z3nO04jDda5znfZdLV8UCoXC5sO85OGzn/3s5KijjirycCp5EJ4aeRCiusjDJoIOSG68CkiDDvid73ynCVuAjWtd61qTc5zjHO2Z3isRpGGW81k6f79c4rl+yWTa+xk8y817U3w2LPdYGcfqvDnrMizjtM+gf3/ez6bVOcti/R6alfqsV6T9Z7PkPc9n+Xzed+fNZyyP5ZRxVpkXqd9SZVyJOm/sZ/l8kclL//zYu9PyTv17OfSfLVWeRcu5FMrzsJisijxsRnziE5+Y/PCHP5z87Gc/m7jmXKRJ7h4d9o9//GOTq927CIb1JEdhDJAtt9xycr7zna8F5dAWnjvvec/bnnXj6cknn9w+s+xx4QtfuD2nYU855ZSW1lZbbdXy8K7PznnOc04udKELtc9+97vftd+Ii/d957l//etfrSN4znc+U2afnf/852/kRh7y8rdB5F0xQTxn/4ZyK6fnlFNdzn3uc7d8PPOnP/2pyYXXxbP//Oc/22cGq+fyGVmAuqizz+Rj+UfenpO253yXz8Bn6udZ+aTc5BDZSle+PlM/z6mLNvGZ8qSM6iEP73rGj7r4zLtkJT15+ky7yNtz3uk/O9e5ztXK6P0QS+Xzt/ezxJVlLDKFPCu9fAae9VmWx2Lge+UtXf971rtjz0QJDMmBd/J3n07SzTvBkODk/z6tvkzzkCMY1ify6DGNcA3fHyN/Y3WBjKf+3TGiT65pi74u85BeeactZz03rexjhGSedz2j3GNyXE6+0+Q99tyYbKeRsI2dZIyVZygfgY+udKUrTfbYY4/JGHiK3//+96/5PQ9FHjYTEmHy8MMPb4Zom222mdzvfvebbLvttpN3vvOdk+OOO64pDJtPeCE+8pGPtE5K1sJ/7rbbbo3xIiDg1IsrY4899tjGgikdbePa9P/7v/+bfOpTn2qGHenYa6+9mhF1NplBRAjueMc7tnfcDuczzxksyMc73vGO5h1hCPfcc8/JRS960ZbHSSed1D5TRuVXlx//+MdNed7iFrdox3jtQv7BD37Q0kaM7MI9+uijJ9/85jdbua92tau1Z3lePv/5z7fnvOem0W9961uTz3zmM02R2JiL+ZPLxz/+8UZmhPZWnp/+9KeTI488shliV+d6jkIgsxNPPLEZap8x9gY5cqXOloUMdvL+zW9+0+SNwFEU5IDUqZ8yb7/99pOPfvSjk+9+97stb0eR1MdO629/+9utjNrghje8YWsnnyMD9gSp349+9KMmM+0nrsed7nSn1gbykR5Cpy4U17vf/e7WBkiZcusrPpMHEqWMvuMq1Qa+Jy/tba/M8ccf39JRlh133LHJRruon53Qyml5TF/xnLqpI/mrizbwmTp6xrNg9qXf/eQnP5kcc8wxrS7aRZq//OUvJx/72Mfac/qMIDHIrv6pfq6el546S8932sVnfnvOZ+qiLG4n1GfVT1+ULxnpO9pbXYTGV07lJl/vqq/PbWLT7z2njGSh7b7xjW+0Ol/+8pdv+Ujry1/+cus7iKhyK6P3lRuxpQj91u/0HX3m2te+dmsDz/32t79t+ey0004tXZ/pp/qOshjTykhuyqjM7gQyLvRx+Wg7+WgnHkgEUv8WcOeEE05o44UxJ0d1oYP1sZByz2m3r3zlK02O+p7+SbbaCrlmjD2nfciWslceS6P6KX3y85//vI2dK1/5ym0cKItyS89nV7ziFZusyda7l7zkJdt41U4mQupCPjvvvHPrw9LUb7WnfNSLLPyWpjpn9k4/+YwcyVtdMikgMzcQkxd5K6P+qG21IRmBPrLddtu1cW8cAPnQM/IUW8dv40i76AvawSSAHvYumXnOBELZjFHpKr//M9nRZ5TNs/J/zGMe0/rEWrSH/Z4HY3rqaQuNd/DBB0/233//2jC5TBDqa1/72jb4DTgDwGCnJHVsn2UGZbaus/qhIAwwn1ESmfXGU2Cg+jyzBs/528CEzOITThSkaYDls7Sndw0OAzjMnSL3m2IIkzfYpEnpysuP/71P2aqLMidf5csMMV4B5U7e6uJddetn5gamd+PdkJbySF95IM+pp8+URV4Gv+985nmyiceE4aM8lJHio0QoZ3kpi/L5bXCkHRgaz3pOedTdc5QpeRkj4D1jxHMUTLwbSI5yafcYKcqRHCg+nykvZe1vijCzUApTGRko9VEX5E15KHDeI/kwPi5eQwA8RyYULkVOYUYxIzPK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Puf7iF79oeaftGRDP+Ey7+EygOPVnnH2mfpQw+SmPNtCeDAAZMj5pA3kkYFr6sjykq9z6j36jfggfo6XcIZTK7Tllkg7jTbYMXoiV95RRO/tcGRlQeTOW2kV6Kbcyki15KyPDQ3bf+973mkHRT7yrjD5TRv2IsWXc1UUbqKO2Vx9GGBlNG3ifHLQD+SgzoqHM6qOPxWApI6NJPtJnmMlbfAF5kA+DK21GOPK++tWv3srls3j6kB7yQCiUW10QLvl/6UtfapOEtAtZMuDa2hhXP/0RwdEO8tEGyq0e6qgM2kS5Q3CMj55QIo/p83Secpk8KKO6KKMJyic/+clWd+VBMvRn6WkvnyEtfpB15Epbk7c0lYd8QF82UTAGEEBtaPzSteAzfUr7mzCRCaKv7ytjPH/kbzynD8nL537IJZvb1+L+tN7zYNl96oZJHQx5EFGryMPyQKiHHnpoG7gGiwFulq0BzErMVhkD2BRr68t14c3r9hxzE+f9oesxywjz1G+Y5iJ1CQlZtC6LlnE5bZXy+d27vSnoEKpZ9YOhqzfvj+2XGcpx6B4PeZmnzlGqS7WB8klv3r0a8/S7sf40rf36+o21wSzZnpF7eubZs7TInp7IrO8bY8sWY3IY6xfTdEy/PNXvkVl0/06eCZkbPjfcI5H05tlPFDlkf0OWl/xkuapfivKZSR8CxlOYPD3nZy0Sh8h1rmWLIg8bjyxbmI1xQ0JmE1//+tebG3333XdvDK5fLy2c9ZB9CdPaeN6NYGN7E2blObaRrd/TMG+fGyMtY1gqzUXyXES2szbvLSe9lHXWZ2P5zfvuPJs1V+K5sU2v09Jb5LONfX/4WV/OaRtrY8BnPTctnzEyM0Yq8787iXgzQh6G765FLEQe7Hk48MADizwsA+mY1od4Hfr1IeC+48bjKuSizGxtrbLawurGSu9yLxRWI+KdEEXR0sxd73rXug25k81ccR6Qh5e85CWTfffdt61DFXlYDCEPWbawAbKX4ZgLr1AoFApnHLKE8cpXvrLtE7LJvPTzetkgD2yaDZP2vEwlD2984xsne++9d9vAU+RhcRDqm9/85raZyg7ooQzrbotCoVBYPcik7+1vf3tbtjDDLvJwGkIe3vrWt7Zl+Nx5NUoerPvss88+bZdukYfFEGLwute9ru3kHiMPhUKhUFg9iOfBxJndsyetyMN62SAPNpMiD5bjp5IHaxsuxqo4D4sjDFbkMsecsuehUCgUCqsT2fPwmte8ph1jdTSzyMN62djwb0nHEVixiaaSB5tGkIfa87A8IA+HHXZYc++U56FQKBRWN0IezK5Nmos8nF42PA9vectbmudB/I1R8iDYiiMZbtUU2KYM32LoPQ8YWo61FAqFQmF1ojwPs2UjvADPQy50HCUPon6J8+AikCIPiyPk4QUveEFbG7rRjW5UMiwUCoVVjJAHJwpE1rzNbW5T5KGTTU5hitI5Nc5DkYeNQzZMii9v2Udo05JhoVAorF4whKJRIg90tjtmijysl43w32TD8yBKcpGHzYCxELSFQqFQWD1IJFgXnzmq6Zh92b7TwH65z4XngUcm+/hGycPznve8ySMe8YgiDxuBuMGGdy4UCoVCoXBmAVvmcjH7+Hgeph7VdDuchw444IAWprPIQ6FQKBTWAiqA34bIaQsbJl3q6EbXqeTBUU0XYxV5KBQKhUJh7QJJcMX7y1/+8sltb3vbFr9o6rKFIFE8D7VssXxMuzK3UCgUCqsTdRHchmDDfvWrX7U9D3e5y12KPGxqVCcsFAqFMxdqg/uG6I9q3vnOd55OHrLnwbLFJS5xiSIPCyK7dh3VvMIVrtACjhSJKBQKhdWNTPhq4nd6xPNgz8Oee+45fc/DSSedNHnVq1412X///etWzWUgpyycWBEgKnefFwqFQmF1AmGgt48++uh2MVZujiysJw94AfLgwsdR8nD88cc394SjmnWr5uIIa7X041KsutuiUCgUVjcYwn/+859Nb7u7oSJMnl42c5GHE044oZ22QB5q2WJx5KgPAoY85AayQqFQKKxOhDw4UcDr4EhikYf1spmLPNjz4HKQ/fbbr5YtlgECPeWUUyYvfOELJze+8Y3L81AoFAqrHFluDnm46U1vWnr735ibPJx44ontWlKnLbbaaqszutxnSuiELsa6yU1u0qJxFc44ZAPUxrw/DWPpLmem0pcx71ewmkJh8yF3WyAP2267bd2qOZDNTPLwr3/96+Szn/3sbdnCus9DH/rQdlSTIVwEY0pvuIt1mmJcRMn3zw4NxHINxnCX7aK7bj0rFPWpsmzLFrvuumsjD2Ppzqr/tDyXqtPGGMlhvsO2mlWuYd7Dcix3AG5sfbyfGcVy3lXus53tbFOf6WcmiemxsWUuFApnDIxhHmMXP+22225nSP7zPNPbiXn188aAXksIh7322mvDo5qnnHLKyacqynbaAvviddhyyy0XNp7YWzJkSCnuGFV/n/Oc52xrSzBUzN4dy+8c5zhHS49RVmg/0vLZuc997iZASwWBdJPvIhie8c29FLOMuXzldSrxanVLPY499tjJBS5wgbZvpDde3kk9+/pP+3won1lQhnnPKA+JgrqqS/KPvKWZuznUw2dp36Tje89Na0PfTyvXmGx7WaQ8aff0hWntl/IE3l1KbmPpqOu5znWull8GaO4q6cmgtPN/+mNk5LPIb1Yf8kxk72+fSSNyHb6bsZXr39MHx0hb3y79++qV99Jve8jfc+TnR9r/+Mc/WprqGOK0nDPx3klbRQZ9mVO3Ybv53I93fTfWr7yvbnmul2ue9bfv/vKXv7T/1afPI22d9Pry9e0xRhRTLn2n709/+9vfmpyVbSm9JG8/qYdypxzS79Oa1bfTJ7VfX+b044ytWYTXd8pAjn7LswddnrTJJn3ZjzJmGbfXaRnP0Sd5bt47gOYh6L0NSH/rJ0RDHZs9D29729vasoXl5kw+Ur/oxbFJ37Q2zTvpG/lsWjstVe8x4rA5YlOEPOy9995tQ+nosgUBCgihwRedRalQ32Bj5CGDesxI9sp5LO18rsNFucpHhzWgQEeUrvKri+99puHimspsdGj4KMces8hDjJhnYiwojORx+OGHN/fXjjvu2JRUP3g3FXlYBOovvV6p+n+aMenbIeUd++7vf//7BvIKsRqTYxR80vSsckTpQ99nFkXaaBHIp7/QLPkOCWkvA2WOUuzLvrGIMerzytjS7/TxYVukz2Ys9Re0KZs0tUdI49h7w/S0i/xi1PzuCfu8SHl6/ZI+GJnF4ISYpQ16Q5rxPzZWfB+5jBHKwHfeDyEw/tPGMWox0D1Zij7JJKiXUcbQsP1D7uZR8iGP8kRshu9kjJ3nPOdZUifE+PdQbunHiPayn9YHljJQfT/L/0PDnXJEP0cmvb0Yjq/IPqRF2dPv0h/G2jZ5RJ/2bTgmk/QVy/bnPe95J1tsscXp0p/VfhkTQ5I2jDKs3aAnqxkL3vV53h966vVNvz2T/pV6TbMZIf5JI4Q4cu5tYE9QgzzjM3dbcCzsu+++LXbRKHnY2DXiwmkDzbXme+yxR2NphcJqwaxZ0yx36NiS2hmxHjxr2TN1iGeCMe8Vbd7JLLr/LIaq9xJmYtIbHgiZHfP2rHSAoWl1nEXi50lj0ffnuR24Jw+9DPNZvBy94VqqnMN6x6sx5pHLM2nHGMyQ3RjgsbwyoXzve9/bgvs5Jed5Ze9J4RhiSMc8fzHuKcvQm5HPMwEdppnfs4j6sM9lAjMkDz35h5DQnkD25RiS8Atf+MKTnXfeuZHWkKLTkYfaYbpxIFCNcsghh7RNN3VUs7AxWAljdFacDCxFIBbBUt60s6L8ChtCW9vobs+D0xaF9f1/6FGCIg8rjJAH60O77757kYdCoVBY5aC3eRrEOLLfQXTgtai3pxHlfhkmKPKwwgh5EJ7assVOO+20JjthoVAonFkQ8vCKV7yi6ey1Sh4WQZGHFQaB2rz5vve9b7LLLru09bOSaaFQKKxehDy8+MUvbssWvMalt2ejyMMmANcOAmFjSa2XFgqFwupGjmoeccQRk+22226y/fbbF3lYAkUeNhGye7UilBUKhcLqR/R1H0+hMB1FHgqFQqFQmNSkbxH05OEvp5KHLc7oAhUKhUKhUFj9OJU8/AV5+NGpTOIC5XkoFAqFQqEwC/8OYvX7/wfGi21AFE35XQAAAABJRU5ErkJggg==" alt="" width="527px" height="493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3. Схема выполнения транзакций общего процес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получении сведений, содержащихс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транзакций общего процесса при получении сведений,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держащихс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ерация, выполняемая инициатор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межуточное состояние информационного объекта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ерация, выполняемая респонден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ирующее состояние информационного объекта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анзакция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сведений о дате и времени обновления единой базы данных (P.SS.13.PRC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сведений о дате и времени обновления единой базы данных (P.SS.13.OPR.009). Получение и обработка сведений о дате и времени обновления единой базы данных (P.SS.13.OPR.0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 сведения о дате и времени обновления запрош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готовка и представление сведений о дате и времени обновления единой базы данных (P.SS.13.OPR.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 сведения о дате и времени обновления направл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сведений о дате и времени обновления единой базы данных (P.SS.13.TRN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сведений из единой базы данных (P.SS.13.PRC.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сведений из единой базы данных (P.SS.13.OPR.012). Получение и обработка сведений из единой базы данных (P.SS.13.OPR.0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 сведения запрош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готовка и представление сведений из единой базы данных (P.SS.13.OPR.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 сведения направлены. сведения единой базы данных (P.SS.13.BEN.001): сведения отсутств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сведений из единой базы данных (P.SS.13.TRN.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5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змененных сведений из единой базы данных (P.SS.13.PRC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измененных сведений из единой базы данных (P.SS.13.OPR.015). Получение и обработка измененных сведений из единой базы данных (P.SS.13.OPR.0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 измененные сведения запрош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готовка и представление измененных сведений из единой базы данных (P.SS.13.OPR.0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 измененные сведения направлены. сведения единой базы данных (P.SS.13.BEN.001): измененные сведения отсутств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змененных сведений из единой базы данных (P.SS.13.TRN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Описание сообщений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4. Перечень сообщений общего процесса, передаваемых в рамках информационного взаимодействия при реализации общего процесса, приведен в таблице 4. Структура данных в составе сообщения должна соответствовать Описанию форматов и структур электронных документов и сведений. Ссылка на соответствующую структуру в Описании форматов и структур электронных документов и сведений устанавливается по значению графы 3 таблицы 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сообщений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уктура электронного документа (сведений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MSG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ветеринарных лекарственных препаратах для включения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контроле качества товара ветеринарного назначения (R.HC.SS.13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MSG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ветеринарных лекарственных препаратах для изменени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контроле качества товара ветеринарного назначения (R.HC.SS.13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MSG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домление об обработке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домление о результате обработки (R.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MSG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сведений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тояние актуализации общего ресурса (R.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MSG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тояние актуализации общего ресурса (R.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MSG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тояние актуализации общего ресурса (R.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MSG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контроле качества товара ветеринарного назначения (R.HC.SS.13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MSG.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домление об отсутстви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домление о результате обработки (R.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MSG.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измененных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тояние актуализации общего ресурса (R.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MSG.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2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менения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контроле качества товара ветеринарного назначения (R.HC.SS.13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. Описание транзакций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Транзакция общего процесса &amp;quot;Передача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включения в единую базу данных&amp;quot; (P.SS.13.TRN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5. Транзакция общего процесса &amp;quot;Передача сведений для включения в единую базу данных&amp;quot; (P.SS.13.TRN.001) выполняется для передачи инициатором респонденту соответствующих сведений. Схема выполнения указанной транзакции общего процесса представлена на рисунке 4. Параметры транзакции общего процесса приведены в таблице 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hEAAAD8CAYAAADJ2/ZnAAAAAXNSR0IArs4c6QAAAARnQU1BAACxjwv8YQUAAAAJcEhZcwAADsMAAA7DAcdvqGQAANUhSURBVHja7N0JvLVrOT/wVWaFMk8dDZJKqTQnmgyJppOURKeQNB3SnCTRPKijOkkkIYdwzlHqNI8SQmg6DUeFSEJm8e/7+P/ernOf53nWWvtda79r731fn8/+7L3Xep57vq/rdw33dV/oox/96LsudKELXex//ud/Fp06derUqVOnTsvowhe+8OJjuOHDF/rv//7vj3zCJ3zCRU50gzp16tSpU6dOB4c++tGPfgSI+NDHQMTFW0sElIH+93//dyOVfayexSd+4idOfn+hC11oz3Udz7udDg6ZY3M99f8q74fyXi1j6vtKU/VNldOpU6dOh5FghI+BiA+NgogwRJ950N+Veebz+n99xvthpPW5WnZLH2vMBT7//+aS4XctEwU4pJ1jZbZ11zbU3ymv/p6ijFP6247FWD9TzzoCr1OnTp06HTzalhLRypETrayMgggfvv3tb1+89rWvXXzSJ33S8OAnf/Inn09Y+/tjzx8T8H48E0GfZ/ywPAAHeS7fez/lhP7jP/5j+L+CEf+nXSkjgMF3ymbhQGlv2uq7lJfPU99//dd/nU/41z61mm47URUc1b+9py0p5z//8z+PfZd+pDw/2ps25jnP+Cz/Z/yNjTZ7Nu9lHAO+jHXK0g7PqcffY/31vP/99p3n8ox3vZOyK0jLWOX/tNnnKd939W8/mZ9KqbNaqQLS1OGzgEXl1XWQNVDnxffGS3vSpk/91E899v+nfMqnHHvW/+bIZ5nLOveZh4xt2tZa7LKm824LfNOPlJexz/zUcUh9GfeMYcrMZ3k2bc66yzqr7a3z1o5d2teC6sxpnsvaNbb+tx6RetSddmQ+sgd8l/HLc8rNXOa7yjfa8VVnxijr7t///d+PrRnjWOcvZdQxq2Pb7tsx5STjnr6Hx6T+Opf1eW2pazLtruVXxSz1e0aZdb1nf6audp1XXpL1lb/t3TrudR5rv+p6rPOXNlUeUeuu+zT/hxeH39X2ZtxS7hg/yPpNX6ry2o5pyzfrHNR5zBqt/a7fZ23UfqePWY/t2kpfppTH1NkqjC3/PcgKZZ3784GIdOyMM85Y/PVf//Xixje+8cBkM9ktA80kWLABGhVs1IWXjRDGlA1TN3RlwnmmTl79PH9nout7lRFWBtsKxNa9koWYjRBqwU59vravrTfMpzJKFIZkzCI8wgyNd2uRSVurIM1Y1j57P/OR8aiCo124rYWpZbQZ/4xB2/dK2l3HqQq/qY1W+5a+oIClKrgyZhUgtowjzDCUd+q6SfuqIMj8ZNxCAR5hbhkjz1UGWNdpAPW//uu/HmOYQIrvCN6Mq88ivDMGBKPPIjTr2q5rTd0VbKaflUkH1KetWYsBh5VphslWkJvnq8CozDZ7J5/rW+rUt5e//OUDeLvWta5Vmc0x4VbXYF2HY2CirusA6ABj/wc8Z67qmgh4zvi0AMXzeSZrQpl1fvUtPCyAJfNe93sVguE5vrM3Mm+Zq9SdOitIiQBL2zJvFZRVYR6FIu0JH8nYKkObssYrwMr7GcM6x5VnBxikzNrmOv4+y9po124dq4xHXf91v9kLFfi0gDtr2Jqra7fdv56xHjMHlV+mf3kmc1H3c95LPyug0oY6HhXMZH+HL9b5zmftuq9zkjLSnrG6My6Vx1VFI21WdlVow+/ynHZl3uqaCe+96EUvuvi0T/u0Y3vwkpe85OLzPu/zjrV5FEQ85znPWXz2Z3/24mY3u9miU6dOndalxz3ucQPjufvd736im3LgaU7j3RS11o4q0NCUa3bMHTzVhzH3dlW4qjW0KjYVMAXktopkVdjqc2Pgon5egUsEegRuBRtV0Af8B7Dn2apkB0QCQwEB1fIT0DRm9W6tHVEKKrBux6X2K2NcLX7pU11PFVQFRLTKcrXEKO/3fu/3Fl/+5V++OOWUU6pCd0EQ8Su/8iuLi1/84otv/uZvPqYBV2TZ6WBSDz7ttG0KI37qU586ML7v/d7vPZ97rq+/9agVMsueWaW8sXLq51PgYMoauQxIHHTTfaePW3Ve+tKXLt7ylrcs7nGPe8yDiOc973mLi1zkIotv/dZvvYD5r9PBoXaTV1Ni39idtkFZX09+8pMHS8T3fd/3nc9t1Gn/qY0VGXPNduo0R9nXv/u7vzvETN7rXveaBxHPfvazF5/xGZ+xuPWtb91BxAGmGhORRVD95p2ZdNo0ZY095jGPGayZQMRYcHKn7VN7og7F31+DaTt1WoXIk7PPPnvxtre9bXGf+9xnHkQ897nPHSwRt7zlLTuIOGAUn96f/MmfLN7znvcsvvqrv3pxqUtdapjwP/qjP1qcd955i6te9aqLy13ucn1uO22cIrge+chHDsFX3BkdROw/mYN/+qd/Wrzvfe87NicC9S5xiUtcILi2U6dVCIh44QtfuHjHO97RLRGHidrjVrE0iGvxI8ANYEjALFfV4x//+OGzUBs0tUoypRrsNXd0qQ0Km8uXMZZ7pPax/bzT7lEE1kMf+tDFl37ply6+//u/v4OIfaCxI4kf+chHhv3/93//94vb3va2g2LxwQ9+cHHXu9518UVf9EXDe+skWZtK9DZVxtycH298VnfH7j9ZVy960YsWb33rWxf3vve950HEL/zCLwzHOm5zm9t0hr2jlE3ItPTpn/7pi5NOOul80c+O2J1++umL0047bfG5n/u5A0N57GMfOwTF/NzP/dxw/O4f//Efh3c+67M+a/iei+MzP/Mzh4hiP/5G//Iv/zJoMTSYD3/4w8PfQOY///M/D+2wVrxPu6nvs2Z5znFHFhDt/LIv+7KhHsyMaZXfXPne0w7Pvve97118wRd8weJiF7vY0L7kD1GfvzHALph2kyJUfuInfmLxxV/8xYu73OUufa62TImur3kMED7whCc8YfFXf/VXA5h4//vfv7jDHe4wKIfRJNu8D2OAfexkSI6u4iOV5rISTykQU4BgSlGZatNYssJOmyNjLiYCiDj11FPnQcQv//IvDwzdEc8OInaTonnc//73H9wT3/md33k+zR1iZFF62tOeNkw2MxQh/LrXvW6wRBD8j370o4ffIm1/7dd+bfGHf/iHix/90R9dvPOd7xwC4/xtPXiea+va17724sEPfvDgIvnu7/7uxTOe8YwBVNzvfvdb/MZv/MbiDW94w/D9ueeeu3jKU56yeNjDHjYAiZ//+Z9fXPGKVxwSmFlTzhn/+q//+sBsPHu1q11tOFJ82ctednjG33/8x3+8uN3tbre49KUvPTBAYMTP61//+sVNb3rTxcknn9z9ujtIARHWFiB4pzvdqYOILZK9zm1JWXDszj6rfACIANh/6qd+ahD69s01r3nNYW8TBoLkuDwuf/nLL254wxsOSonPP/ShDy2+6qu+arBYvupVrxrK4ArhIvm3f/u3xdd+7dcOlqY3velNi3e9612Lf/iHfxj2sR+KCiXGM5//+Z8/+NHt7etd73pD217wghcMioPTO9p0k5vcZHhOW9RtrXzd133dsL8dKcSjrnzlKy/e/OY3D0qEdnkuwMkPBcXnfve1th2KXOHOWHo6g/DByL/t276tg4gdJnP17ne/exDU5qtqIBAjd4YAt1e/+tWD4LbpWCd8xl/9qEc9arAEWBC//du/vXjNa14zCGwgAtNhucBgfuzHfmxgOle/+tWHgJprXOMag4B/5jOfOTCXBzzgAYvf/M3fHADKIx7xiMWLX/zixS/+4i8OdXkfuKABPfzhDx+sGUxh1hUAYa2ph7bEAnad61xncYtb3GL4XB9+9md/dtBqWT9+6Id+aGijegEb55X7+twtClO3tlgigM0OIrZH9vrf/d3fDXvuBje4wTDm1SL5pCc9afHnf/7ni/ve974DQPfzwAc+cBDgwP03fMM3DBaKZz3rWcPnXB43utGNhvgpP+bxZ37mZ4a9igfYf2eeeeawt//0T/90UE7sbQCAq/Qnf/InB2WFAkGhAGq+53u+Z/Ht3/7tw2k/a4PCkrwDL3vZywaFRV2AwfWvf/2hXZRY+z38hkUL3wJi7nznOy/e+MY3DoG7rKpcNYANEPQlX/IlnSdsiQIirAX5X2ZBhIkhZG5+85v3Cdlxqr7Qasp75StfOcwjgfw5n/M5A2NwxlfQLAFsA2IQhDcNxnd8pwLiaCMEOy2Sy+P5z3/+4NuWffBBD3rQ4ipXucqwcZ/+9KcP37OG/M7v/M7iFa94xeL2t7/9wFBe8pKXDGUBODQZbWRFACL4yxGGJE6DFkWTwTD8KB+QYTKjSZ111lmDFUKkP8vHD/7gDw4/NJ2+PneLKoigXWL4HURsl2r65soH8IYnPvGJi7/4i78YBDktnsUB0AD67VGC3ef4gPftZ2CCheBv//ZvBzcpcE8ZeMhDHjIIb3yFhZPCwZ1xz3vec6hPEC0LArmBT9zqVrcalBeKBV5CyCO8Bk+yl4Ef/MA+pyhc97rXHcCEdtztbncbFA+yCF+hmOAfPtc34AdQAVw8o9+Uor7WtkNRTlme8N+lMREmpbszdpeSohUD4BZIRrMQqwCTsiCqb/qmbxo2nwUAEAARhLLv0Q/8wA8MJsc/+7M/GwQ/pPkjP/Ijizve8Y6DFkBToEkERDBZipehMTBLsmQoGyBQn7XDnaH8LDpaBW0Hs8IY0kZrjaajHBaK7/qu7xq0I21ggfjpn/7pwW0iroNAYvnAODx7hStcoa/PHaMKIsSuEF4dRGyf2gDrfGavc00QtJW4rAECVkbuAjyEhQDgJ9DxE3FO+IbPuUxYIuzZX/3VXx3AiXfFLeEViALA7UBuACLAxGUuc5mhDUAEKwOeBcBwjSoT3wFOlPU1X/M1g9KTBIcUEPzIO8AOayneYu8j4Mg60zeulrb/nTZL1hNlEXhLwPQkiMDsaRE92dTuUiwQTHxXutKVjgG+ejrjt37rtwZB7oin72x+zIMFgT+TBYEbhDuChQKDwEBYIoAFjALYoGlAnrQMv7kRBGdxOdBYbGIxDn64H7hYfMbCwNzJnUJL8T0QQTPBXDAQ7ZHdkGUEWKCFMJVpC+aB+QATrCTahMlhPp6hdfT1uVtUQYQgWhpkBxHbI3yAxYBV4Ru/8RuH/VwvBbPX7B18Ihdb+S2+gKAX68Six3rIOmDPc2OzBvrM/Uninew5e9r+wyu4Mwh19yxxmbAi2J+UCKCEogAciGliOaCEsIa6k0kZ+Mc555wz/AAZeAA+gV9pOz6A3+BNYilYPvETFgr1eIZvntvEO/hZ5wXbJevJnOPh5nQWRDAbWVDdErG7FLDAR8U8SQPI/PFJ8lfyHzInEtgWAMGMoXhW0JtYBUyFVsBv6jsb1kbFZFghEDcEZgDt+9s7fJaeE0DFbIlxQKjKYi2gJfibuVMgFV+lOrkpxD3QYPhBP/CBDwwgKKc2uGF89oVf+IXDc2FILC7+pyEJJGWZ6Amzdo8CIggca6aDiO1SAitZBcUNEKbIeHMXAAD4AAsfxbDeLkuAsxTaY/b6t3zLtwwxCmIe8H//+1zZeApLoD3rGcoEwEIxcaLKfqVwJJ6C9UKwN97E0siVIT6C0mB9CNh0CktgpnK/4iu+YnCRUEAoPYItrR9KjWdZPikolBaWU3wFL9I/igYekn532g5ZN6xIgOBSdwYNE8N3d0YHEbtL9ThXPd7UXgUdX2lubstnecZxzBzVyq2tubGtXidcr9IOYRjKEnSJCPt642C9yTXta2+mq4lv6rW76RONBsig5YT6ca7dpIAIwI/FiiDpIGK7lBti622zyL6uN4xmX9aLmTzDlQg05H4EgMHfgL7vcwtkLmtC/nYSwnM0U3uZzPCcd1BuXM1lUiycTl0BJz7nruBCpVgIwEWAhc8pKfgCRUXZPgNWfAasKBM4Uh+eBNB02i6tBSL4qS2qfjpj9ynX/LYJnlBlKGEc9crZqURQ9era5Npvz5TneFU9TlYDvOpV3u0zuXK2Xl1br3gP8/EuRiEugkbDJVLrr0yt025QTTZFgxS530HE9il7eyxBVN2/lWqSqCrs/Z9rrvNuwEe9ihrldsqaTr/yo6qs2MvJSxP+oUyfAyz16u/wpvCqXMNe21svhezra/tkLsTUARErnc6AKg9DTMQ2M5vtwq2YYyBirJ02Xe6fbxlKmEQEcxjHVOa6+l57oVe9sXGMKiipIKS91jbtpmHRjLQ7ya867S5VEMES0Y94nlhahUeNPVM/G0sSVRWQsVs/x+qswZ9VUclne6H9uCa90//RWpYIIEJkNbNTp06dNkdzab8PE4m2Z4ngzjhoNDZHcZ+tKrDaMpaVWUH1MoVgXUA2pUjtRcEaUy7WKXtqXDrtPlmngvW5r1ZyZzAxsUTwlwXtQY0xK9XFXs1PVctsr5zmv6I1t2b26iuvVDdtraOa5Oumih8/mnn9qRQTX30/fvmY3mjldfDS94qi449rc8gjz6eMNg1s+hXtP5dmVb/lWF76Gt+Qcmr5YxuypsRNbEMdh9reGodQzYoZ75g0q9uiPlvz9tfbQzPfMXfW+W77W82vY3Pn2ZhQY3JNu9LfWl9+Z73U3/k+Ueupu3XxjGlk7V0jbR01XiXPtu6brOtqEs5ndR7qWMTs3M5hveq5jlm7B8buNsm4jlGNn8l6zVpp+5/ffiQrEywHRGSeqqCs41PbWvuTvlS3VZ3z+l6oTbs8to/a/VO/rzwna7WulToumfPqostn7Z5sr0NvrX15tsYr1PFoQUw7VmOWgDofY9ldq3uiU6dVSM4eloilRzxFvAp4kUa0Cq1q8o5ZOp/JGJagO/+Loq9MIEy6FToozCR+tiz6umnybCsIKpNro/Vb4DHGwFrBl+AkZVXhW8vMRh8TGBHS1Z/XCqEqCDOeCWLMc3E9xA/o+zoGdWwynikrlD6NJaOpzDhzqa7ab89UIJBnU2dAYca+jYmoV47Hf5mgK2VxVTimaa2ESSqzHd9KmZ+AiCpcW4HZxlp4J+syZUUA1HXUmt8DSut6SLBZ3q1zmmfyeQXHAQEVyNYjeQGTCT5NjEi+85w+1LVY57kdL98nh0j614L1SgHTdd/VuawgaArgq0/mQ35uKdIFxGl7nq3xNXVPtPu5jpMxsF7wmXpfQw30y+2U6s+eSh6VyqsqkK59zZ7Lfq9KQ/Zhxi5jUcen8pTMfwR1BUX5P+VXt17WVlUyUmaCG/Uv9dd1XMGDflfe1QLgrAfvRhHKT9qcPVX7WfPRpKy0ccxCUb9H2esVJFUQnjICBivYyn6v67kqEVknFYhV/phylJvg8XZf1jENP60Ka21T3ctxE7eAu+UHtQ2tQpD9UONTKh8PX6hgtcqDlNHyy1pO+ljHv+7ddj7S3wS3Os0j2DVuykkQwWThCJ3zw532n6YuwqlCGrWa+pgJsVpm2hMclaG01qHKCFqNMQwtTDsLskZ+t5pqBZKobsxqmagbJgKl1dzHtNiqIY8Fl1UA1I5dy0BaSttbphUmXAFUO/5VYE8FgbVAdsz6siyuoC2j0pzWOlbOlBl6FdNz1gtmAyB+/dd//fnmvS1zWVlt7E4+r+ugXSP13Qou63dtm7LW2nrav9v9MzZmdZ6r0lQ/a58ZG/eAkHoCq10PtW8RMlVoj62R7IVqPUn7Mg6ARQ1+HBvjOg6tm6MC8goyqhW7Wv98FuCDolCOrYdqYak8LGMTAJ4xG7O+1rZVwD619gLgWnBXrbsZu4AcfUgfK0CowanValWVmTpOY5bQtDXtToKugKMWWFSQWJXlnNCp1uO6VvUlc+VvqQAYF+T9mAURzgWLhpfpcKwD7UY47P7d/aZljH4df+IcI6w0FmiJuLPkfJCf30YSK2MRQaXr+FS3GeDaafdIsjMWAzlEOnU6bDRm4R77v1qaxvj2sniVFriOZSat1p6xI/+thWFKbleXWwBs6ooVSMZKbUgm2lkQQVj0PBFHkwIi3OpJGMgFYUFBrM6G83VLXiOjXM3x0KlTNMNf+qVfGrTZaCw9gK7TiaJdUF7GFMNVAlR3jSQXk8RMwq8OIjpNEgDhCl658qXUldylWqT4peWwlzNfqt02aKzT0aUOIjp1OpxELri6wGWJLkOcBREYgDwRLkLqIOJokYXiZI4Ls6TOBiZrUFPWiMt5AAm3fcom2akTCoigscjr4Zh45yGdOh18yt0ZQIRU47Mgwt0ZQISYiM4AjhblpjaXXgmMq5Hq/G4Cd2iYQIU4CVG6P/zDP9y1zTWpjYA/LFac9MUdCS5Vu+lNb9p5SKdOh4DIBneiOJ2x1BIhT4QLk7ol4uiRhSLNtMtuXNiTI3GJ2hUTgQhAiNT1vS7OmTvd0OmCVAOuDlP67oCInjq/U6fDRfgUC6MMwktBRI+JOJoUAfCUpzxl8cxnPvPYtcKh5P/I0SCIVB4At/TlHHSnaZqzOByWsUsf8RDr5xa3uMWh6VunTkeZ8PznPe95wym9O97xjsvTXrNEdBBxtCgCgGUBMGCOzrnomuAlpzHETsgD4NrnbomYp4yt69bf+ta3DgmYXERE0LpGOUdmQ2Nn4GtZ7VGtehSsPUdfy2yzL87lKVh21Hiun1yi1g9LRD2fPpbLodLUM20egqmxyTvL0kev8mw7zvlsrqzu0ut0WAnvcFqPMrkURNAi3Evf3RlHjyyUN77xjcONmdYCQYesDef+cx6ZL59Zyx0JtM0eEzFPxtU1yC6wucY1rrH4yq/8ysW55567eOlLXzqcuZZ7AyUhDYqAS7bEJP/xW1xK3Zs1+VLN+oeSiTTl1/T07W2o7a2qYxe2pZy0owU0fp71rGcNAOmWt7zl+RL/1Ouq21TR+UydyYBb361XWddkZCjxJW3K6hp3gmpysDbTa5sArU32lEyUbcbXmukxVrpaZwU/NSFbp04HiQIiHPU/5ZRTllsiTjrppA4ijiBFeAisdJxH6uKsiwgj/7NCyBPxqEc9anHRi160A4gZsvlcWvPgBz94OBJ7+9vf/th3QAWr39WvfvVhcwJmjtSKPUmKcOey7UPBzkn8khTYySwY4ex9mf+cnDFfyqjp0GvWwqQtrxkgk2o9qewjuGva5whbJ3Q8py5U7+HgDtOHk08++RhoSU4RCcy8B6D6PxnztCWZCllmPKPvnguYSf1Jma5O7wcU1EDVmi21gqykVM74Gu+aWVTZsb4FqCR2pV51nbFUTh2jmjLe/KS91RKUTICdOh0UCojAN5Ymm3r2s589WCJufOMbdxBxBMlikR/iCU94wuJlL3vZ+e5rCJO/znWuM5zKuMQlLnE+ravTBcl4vuAFL1g89alPHX4AdAKaQPPb9+9973sXz3/+8xdXvvKVB5fHpS51qSHt/Jve9KZBkL7jHe8YssjmyKQo6dwnQShL/vXBD35w8Za3vGV4Pvnt3/Oe9yzOOOOMYdOzJAl4vO51rztYQ2ItuM1tbjOcyHnnO985JJHxrnknvN2h45SWANqkOkevetWrhuc+9KEPDWUAR4R6Tp2wZnpG2drjWnB1cuWoR1sFXnKHveQlLxmE8wc+8IHBtUPwXu961xuOGHtOAC8w4uKf17zmNYvLXvayQxZV46df55133jC+3/Ed3zGMJVcKBegKV7jC4uyzzx7Wrva94hWvWLzvfe8bXCzu9rCWlckKdLWrXW0Yg1hoJFrzjna8+MUvHt673e1ut3j7298+WOpudrObDf00Z9pjroyv/kn5zQJjXtTvPd+deeaZw/zZM+09P5067ToFRNg3S+/O6CDiaFPiHvjtX/7ylw8ZKwkTQuNa17rWEEyJ+btfpa+P5WTzEdivfe1rF0984hOPnXBBOUJL+Lv50vevf/3rB2EpUdOLXvSiQegRvMDAQx/60MEV4m/C6N3vfvcgUO9zn/sMF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gxb/uMc9bnBJXelKV1rc7373WzzykY8cBPSpp5463M5LmHFFsTTJCfKYxzxmADKCau1/832Pe9xjsEjd9a53HQBAtHHfOcJ5z3vecwAxj3jEIwYBTnDHpI/ZKOf0008f3DgEseRlPgNAra3TTjttAKIsLMp5+tOfvrjb3e42CFjgyfrS10c/+tGD1euqV73qUJd2eefxj3/8ELcFAOif2ByA5QEPeMDQbn33OTDk6mLACwC4973vPYwfQW+cAYqMvWPLIs9///d/fwAAT3rSk4bEa9rz8Ic/fHhWu7XDWDzoQQ8abjQ0Puhtb3vb0A7zJDj9x3/8x4e2AhkAi/bGwtFdGp0OEq1liRCBaeHf4AY36ELiiFJ7QRWhQct6yEMeMmicqMdBrEY2n0vtxD8QbpIwxS2Um29ZDAh+mvsb3vCGwcXBTfC6171u0MIJWe6DK17xisPntPfLXe5yg8YMSNz61rcejuUCB0AESxIBTGARZL4X6Ggeb3vb2y6ufe1rD0KYgCWgafJcIebXPBOgrAeELhAhoVjm2i2/NHICFBHyymHFiHCUlAYfufvd7z4IYW0GPp/73OcOoAj9zd/8zQB6aPJ/+Zd/OVhpAARgxzhd85rXHPgQS8OlL33pwW3m+PHDHvawAWAABe9617uG68aBFdYYbiMuIuDEOywvLDs3v/nNB8sIawfABZQlyJVwJ/Q9a16AL/1QhveAIlYM9XjvnHPOGZ5nlQEsjB/LEVDHMvPkJz95AFjGTHuANSAjx+La69Q7dToIZF8D3ywR9sLSZFM2xA1veMMOIo44BUwQHDRKzB31dbE62XxuvyNM7nWvew1CBxnD97///QMog+4JR5o4Ac26QIjTfAlpQkccirI8f9ZZZy1udKMbDcCEICRAad3iLgAQoCOujmjLLCDPeMYzBlMkixLNG3gRJEWIE/bmV100c64W/n5txg8CImgjwA2B7lnlEKgAQAizARgI2ze/+c1D+SwQ2m0cuEC0DXABGghnVpD73//+w3dSqosAByTUqy8CUVlb9AcoARZ8JsaEMGcJAUoACn0CuFg3uENYSgAv4Er/rWfPs1xwP7AsGBuA2RwggIorx9x4BghgMfK3OUGsK8oxTubtJje5yXCWnuXD/LHueN4YABYAU2JROnU6SBRLhD2C38yCCKZXyLqDiE4oCBSIYKrtFoj1KIGLz3nOcwaXBgFnf/H3syIQ6AACAU6YcRfwtd/lLncZrAs0apYDApCLkQYPXMgGaVPTdglRgp85njWC64n5H+DgzpCenFbPMsAqwadPYNOKCUSCj2mf+Z7r4dWvfvXiDne4wyCQWSII51gZaP/AAaFKUBO+rJZiLcJDAAhxEawLgBKAIAgX8GAR4VIBlIAEMQn6LAYHCNJfLgOCl9WEoPcZ14vxue997zu4CgAKYye2AgAj0AESffSMOA5jqt/6YEz/4A/+YHApaJvnuY5YFlhlAAtWCeMCmLHOABTABxCoDnuApcGY6adnAQYgwljR0Fhh1G+sXvjCFw5uKftHf+wfVpt+q22ng0bWsysxrFu8YendGTQPfu8OIjoFRAh0w5Q7iFifcrQPiCCgCETC7/KXv/wg5GixBBphSXMGMgjuCDNggAWDe8L+JCC9D1Dw3wMOYgO4ELxP6/c/CwBTPA1ZGQAC0zpTO5eFdgAmr3zlKwerBPM9K8NlLnOZ4TuWA8GFAj5RLFNiBPRF27XZ91W75jYhsCkirAj64wSKAFFC1vrRDn3KjbGAC56jLKCKpYEmL7YBYAJGAJEEcXILXf/61x9idoydo8bqipVGH5wwYrXQDu4M7gbvGFPBjqw2XDasGfqtX57lOjJ+xknAJQDHDcO1oi5/6682CngFxtxuyz0lKBVQARC1n3tE/5RjHgCfbonodNAoIMLaFSwcpaIHVnZaSh1EbIbqMcucdAi4yBHHHGGcSgBFGNHMaf7J00A7BiYIrko5NZOjiUgdqT/xGDl6OZYnIe+2QYD53Ls5aonSXpYIIIfw94y+przEBfgsbUy/c4QyY1BzOrBWSILGHQJAcM8ADWl728cc28zRT8/UzKrJwKoMY8Faoi4WIJTTJpmf9C9jk3HIiZTMX55vk3+ln+lfp04HiXLyyVpeGljpjDdLRL+AqxPKxStABHNyBxF7pxqw2iZpainfVYEjTiFCKIKWYGJOJ/QqUFmW2bHW02aDzN81mVJLbV21fxQRd68AEe0zc+9NfeY3SwH3jYBHlo2pPrZ/135NfQ7ocOX4W/kBVG17p8of+74m8Kpz2Hlqp4NI1jDlAC11ZwARTJRMgn3BdwqI4IfvMREnlqogntKOTySlLeIVuBG4RzbVLvEKTldwQQAom1yDCdzUVm4Jro6+xjt1+jjhOdyUrHdOkS3NWAlE9MDKo001Kx/fMrN5LBGoM9kTR62WvCtU014DEZu8xVM5cVVsY+1lLDvP69TpgmR/CA4HIpx2mgQRSOQyENHzRBxdigk2jFXAHp90jnjmMq4eYb45qvEQaC6Cv15qtSzz4bonAep9EetSvYBLLodk2NwEbfOCq8RidOrUaZxyFbh9MmmJ8KANzxIhkY3I6Q4ijh6FWYtmd5TOWuDjZu4FIvwWKS/KvR9V2xy1fvYWVOy1zHrz6qrv7LXOgAjHPrkdHCVdlYfUQMptW1j2Mi6dOh1lsiclZBOE7DTT5OkMP0yR/IIdRBxNiiDg/5ITQNIdf0vpK/uhfAQi7529H4vcPwpUAyRDYy6GNqhuKsBv7Nl1ym3Lr//X4MP62Vi72r9rPfXvqUDJvMeaKWeDwMrKQ8bGLe9WC0gbZLlq39t+1bFr+5Vn58ZlrM52TOvlXmOulrbPU/XUEy5jwbedOp1ISmClU1Xyt8yCCFqnbGs0zQ4ijiZZHHIMAA3uGgAg5DK41a1uNRyzc9+CNXIU10ei+WVcjDZrvBw5ZOpzL4TvnJaQqlnOgVzpLWAvt2N6T8Ip70rAVG+pRLnRM4JV8J/jndJaO+KYjJQRhOrIccuk1c5V7rl102/5H5B3c+Qwl3n5P0GF/ub/dPLDe/qi3zkS6jn1KqeekPA5HqKeXFSV0w65dTPrJkc/vZN+K98Ype3K9b96jJPncnFZjqpmHtJez5oP45Ejpbm5U3nqC8kdoYycblFm+p4rv/1tXo2RduX2ztqHzF1uHEX5nZs+Y2XJbaI5/prjp3m+HivNsdSjCNY77Q7liKe9IiZiEkQglgjpWbsl4mhS1bJolLIgskxxYWB+mJ4EOkdVS7JxJEPiHxQ8mOu3pWmW6El2Q/9L3iQ7JCHl7gwXPtmA0LxYAScNCHbPErg+c+GWDJSSOAlkddTamWzlSipF6Ei9LNmL8s2NcnJagevJc9pl7wIbAqRZlKSWVg4B6tSEGBfZGGWPJJxzOZYMkmJgHKP0v4RKyZcvNbYEWMAkSwNh5+SOuqR/llBJ+QBHkmDJthmQo7+yOAIB7vbQLsJZGySi8sPKJR+GbJYCM53KkO0RgFIOvuR+EevRTZ1+K0NmSGPtKKjU2cZF/QCAdhkLZSjPXEhG5YI58yfDp7s9LnnJSw6pxAOqADbgwm/zAgyYK8ffgWrzyj+szcqStTPjElBlHvULINQm88HVY66to1zIJc+HOiXxMoaeNRcyj05ZSDp12g+qsU5A7ezdGQhTwLxsiA4iLkhzZs/DQJlzi4WQcn4eA8RsfcaNIUvfUV4btEhplGUfJPAke3J3RJC6LIviAmSkJNyke/ZbFkNCiYCWblnwss9kkpRKWRwKwSR1s7F2LwXAIGMiAMc94KSM/QloEIwipglAQI8w1Qb3QxBO2gDcEHCyQRKWwAJLEuDAqiQvAu1aKmtmSpkyncIhvIANzytXCmiZHgl0l1glEFF91obvARNHxAla5cuxn9tetd9vdfpb2mx98Y603cZA31m+tBN44XtVnzIkwJMQSmZKYAQA0Q5ASMpuVjNZL80FC4hU1rJt6rdYHsJdfzxvXWOE6nPmXb8AEKCFFcP8AlLaSNADJiyzPqdkPfCBDxz6J37MZ8AWAAAwJYkWHmEO5FcBOGTo9Lw02WKNgAjgz0Vg5l0abhkBXTvuGem19VXmzICSTp1OFOWov/VNiZjNWGmhQ+n9dMYFKUDrKAVk0eLcMIm5Yp4W0GGhBPJFa1wl2C4g0l0LgDYBRrvF+N2lINPrSSedNAgHYIsAlK6ZQKF9syyoh3ABIGjS7pEA1qRglraZUPW8S7UQDZqAl+66Znwk3MWo0G7VSzgSRoSn+tUDYEh9TWMmnL1DMBGOwIJbQgEbFhKAAgDyOWuCK6z1U/pnt3RaCwQurZn2zVoAqLAsEOhIOm3XcbsLQ4rquFZiyifcgVLlEeIEtKvICXc/+uxZY8CiwOWjHkKbdm4MpdQGFlzUJWW3VNpymBDkvlOnz1hHWIOsW4IeiOCmUwfQpz3GSSprwMRzrABSaT/taU8b2gqoseJIee0HIJM1E4/0jou1WAz0P66kACz9UJbnPONuEICGpQiIsE70w5ipS8ps4NK4BUwCh3uJPRqLJ1n27Dp0vKdlxhJ1ddpdWsud4UFmUai6g4iPUzYjnymBimEx84Y51s1as9bFH7zKRqkbq9U8qgUkZWci6zzV/8cC2Wo7ahljwWI+11dCgaCgGRMu1Xdfx6ZtR+qoaYlrnVWAJzAt5YwxvzYbYDsmLdVjezX7Ynz38Y1XMLHKHHmfpky4EdBABCFy6qmnDgKWJmyMWBCYwF1ERXADHC5n0i6XawEGBAytlxBx4yNzNiEFJBDEhKeYFMKd1mz9AR4EkPXnYih3MvgBIvyvXMR1oI0ENUsDgQhIGF/PupiLtu1z9QNCLBAEOODA8gEkAAwsDUAEcz93Fj5BwBlXgp5AZ5Fw/wQBzhrh8q9o5n4jwl55QARLhOd9pu/KBiiMsd+eA7Ckoua6UI72n3nmmYPwjyVCP5VBGLMosIB43zvGAjhgkTA33EBu9wQwCHjfs4YAH4S8ueG2EYlu/I23MQBCCH9gT1/FBHFxAAOsUSx05sjzuerb2AAFLA7eNa/GliVCu1lHrB19B9S9Y57MK5BnzIGPdfjwYbWQdjo+Ol5Zbl2xSgIRs3dn5HQGtE8L6SDi44KYBse/SStJcFjMjJiGwc0dCP73PGYQnydKrn3f+y7kPUzWj7JTTr1bwe8EoSXfvzISeJUguWjUAQJpT8qqACPv+d6PZ5VZjxf6HKPDHJmUqyCupw1SXgRxTc3sx/t1DGqgWQVbuX+gBWXpT61P24xXgvzybMaUho3UneC1/O97GjGNEvOv8zRFEZhcGZ7lNiBsfIb5O8VCILDimUuxRQQhAUGQ0eIBiwhnApxZnimfOZ7v3D0lLBrmgfnwzne+82ChUCdwAvDI48KVIsbBewAELZtQc5qG0OWiIAQJa0Jd2wlO2rRstNrBPUArBwxp1PrDbE9IKh+z0HbzAfywVhC8ruNmbtc34wY80Oy1nauFAARQgCougoA14x4Q4Ypxrphcdw5g6S9BCyAQvqwnUl0T/LQf/QVuuC2ACULfuHAHKBcQElCp3foF5LgGneAW76AM7wIaLETq0C9zBkgYd4KdRcC8Gh9gi2XGXFlbLBT6ChikjfotVsUcJz7FeGsvYMMyZN6MiWeAQMDQfIih8Qxwoh0sK+ac2wdo9O6qfDh7iLVF+SxYAecJiM1dItXyVu/zqPuogv8EhLYAPns1+3oOiMfKl3rzrjWUz9NXayb3kSSAVtmerbwnADW8K7wu9eWZBDfXz1ZRHOq4VL5TeXcdg/ps/bvy8xponDrCuzMueTdzljmMrGjb6NmqNOVdnxmzjPFeT9R5h5cCzwS8J2MiAiJc8Qt5dxDxf4OHOdOaDCCNEqPArOrGycRE460R1miZ+a9G2U8911ogpqgVusuSFqX97bG6/G1D546GbJb6bnuML2WPHYvL/207liWvGgMRYQaVubXl5t06xpgSQYLJ8lcDfARP/Pdz40p4WQs0djdOskQQmoCBDUuwKJMA42JwkyPNFii3ZgAG7wIPrBDiIwgglj/Ck2BlgtcOGqtnWYForoQpKyH3BUbCf65+gtV+Ze6nzdN6ESDhc0KFmwSpxxrmTmEFCODxvZs2ae8Es5gLbdZe4wioCGhUJ0HLQuV7wBqIUCZTv88ADdYPcQDGIDddGmdAyj7SB88w5wt0BJSACH03L3iQn5j7fcaqYjz02dgBVawAxlIZ2kYIe8ZYANvmhQXN2GuP97RRnwl/bdFXc+BZYwmUKFeZgiDNNzDBncQywjpgTCgUYk7EbbDSGEtttA7UDYgYJ3NgDjNXPjO3XIPGNHUZP3E0QKJ3ATpzMmVpy5qMe8uaNlbAizHPSZ4xV12rBFQ+UJWXsfqy51uAEQHYgokIxVAUm3weXkFI2pv1IrgIvYxBYmt8F2twykybx+598Zz3CNOAilWtwzWmJyCgPaadsUi/8nms1e3pm1g/0//wsTEgkXcyztoRQBGgkPHKOGaMo0CxXFqH1vteguJjiaCYTR7xTENF5GMkPbDy40KDVmBMcgVwp8NDGBHXBIEgqI9WPrfuK3iL/3uVHAMVRE1lhSTICVZxDYRerWOs3LSnBX/1BsuxHBC1vfUW0bbMClYrWGvb1Oay4C5gtXLqIsw69U25vgjhxEREOx2rP+/W2z9riva2LeaX9k/AO63Ruh4x2Wi3bbuqG6befFqFX5h6nWvtCaAT30CQ+4zFipUDeCDgo41WxSAApFrx5sB12gjIsWYEnLD2HGWaSprWKnarlNPu3WUCuIKIKV5SgVW17Lb5W7IP0965e3Lq8ynLWgIuAWNKCCsXoLoukAiIsJYnAys9iDlgAMy7fIhHGURkwmgrNDmm2cowOh18qhoL0791v8rttVM3Qtb/89nc9/UZddLEHY1kpm+tIlNWnKnyW+bXMqA569TUrZ5TbW+tY6effvogzLhYkmuhBVKtNUkAJ1eDwEPxFDFN17aPWbTGrueuz7AicvlwHQgibZ9t52Csvva5OtZVa87n+Gg08uSvSH2Ukpq/o72ttFrl2ninKfKcGBv1cmUlX0bqPci0zIK7Spr4TbfnIJLxEb/DskhZYhFbN9aGgcHajaV0FET4gq+Wue6ox0Qk8YzIeqZG6O0onco4CpTEUTQ55nSmcGAxCYT2k2xycQpM3czrLCIHLWo9AlHcgNiIWCKWvUP4cfsw+TPDAxHr9r0Km9Rpv3IRKZtmzjUx5xrYJMVC0Jr2VwUGq5Ly9E/wrqO7XK014LvT0aUK7O0xoFK4ApeeWKl1rOrKoRw4MeW4+qw7w4M0sqOesdIAMUnSUAVcGbyjPB6HlSJ8mJoxYpuLz/9EzPVYyuaDRAERtGJgYJ27M8ZSaq9K8SnHN1zfP+hjuoz0z8kSriB8aleuhe+0W5S9yW0rQFJg8zp8zjpLDhjBxLPuDA8KGDvqMREBEQacYOkg4vBS0jc7cSDBkWDHPtfrUxiVPSMmYhXX0PFSAIR6a9T6UblpFp/iAvMjr0QHEZ2myFoRO3PaaacNcQ1OYa4DIrgzBGbOggib0TE1lgiZ647yYjRAAlJEy4vA7iDicFK0VgFIjjDynTsO2Od6fQqIcCyT62C/UucnbsFJESc0/K9+PGy/3BcnivTPaRinbe50pzsd2XT0nZZT7nyR48WpHyeq1gER4pa4WaMcjOaJ8IXUq45WqeQoM9JYIqAvZ807iDi8ZK4dPxRULBhQIqGW2pscx266rNQ+M3eTZhsUVm+GzPdorLy5GzjTt9qmsURkc7dGtrddjpXb1g2MiUGQ3Gmur2NHDNs+tWNX25D+UH4koBIbQFMS/OU4J4vS2Hv1xEdARj3lMnaCpI5ZdZ+07av/t8e/21tR2yRr7e2lbcBmG+yZcXJElCVCcqoOIjpNUdYodyOA7TjyKjIt69C+zsV6s+4MQlMFNuFRFppJLCThDP8RpniUx+MwUzJzyifAVCcBVW5tZCLPaQGBf0iAUgICk/zL+0kEk+QuuekxZ/VZtpTDF+n/3AQaX36EThKJyY3gqCfBmBs0cydDzsenHUnEEyGWxDrakEC73JYZ4ZXEZklkk4DGep49t186VaAf2uN/ddZjiUlM5G+ajgA/eRcEJydQdSw7af5PwKExrkcuk6hK0KmytbEKcu9JFEUTZ/mQ4VM7U3ayXPosN2zqK7MurSo3dCLfh9EmiVk9IWKe066UFZCAV6gj68H3OWFSj6IaozbpUk1lXvM55P0KTHLSRR25EE+iLoHBAis7iOg0RVnbYr8YCSSUW8cSISiTMu2gwSSIsGhZIuTbX8fUcRgpjEGkuXTAHUQcXgqIMNeOARJULs1ikQgwYKGwNwgdyVYcxySIpDuWBZImLEOlBE5ONtlDNqvcBJIfSSSkDsJQjgDZEwXEOXLF0iUrqHwVjugRbr5Tt0RGchzwX9IgJI2xibnZrEemRe4D33PF1GNYsiF6n3CTDVO7uWoiZLTbHQ1OUhDe+s16EMHmB5AhoHyvjb4X7+AW02jT+IZYEiDJ594RmO1oNLeCk01MocZQ24AMAt932gtsYGiEoTL87Uy6MvwtIROroCRK+kITihAHLJJ6HIMTOKZ9yrR/jbs6ZYk0VoQ1zd0csFy45IoLRLZI4yOZl/L013hWwCOJmHs2jJcz9yy2FC7vekb79EtCHv2VbdKakKwKcJQzQvZQoMU6A36MrURn2iDlubUjJ4163ZhqfeivcRE8ab2pRx8cw3eU1vhYLywRx3unRafDSwERLK7k+7ogQgI0+2/2iCdmICbCxsAEj0dohgm1Jtlt0dQ5/L2SAZKlTqIplojuzji8FBBB6Du+RIt21BPDticgcBddyQZIq00mSiCDULdOCEBZHSVLkpSMMKAZAgXKlrVSebJbSpHNf83CoE4BnYSftMh+CD6CQnpqJkRCWf3SOsuESdgBOUi6andUEF4Ep5TMGIS6pKfWRm0BQDyXa8KzvpMmW1ukuHak2TPZT4S55zEczIcAVQ7w4QQGYUqgSV2tn4L7jJ/AbAIQ6JDpUe4LqantI2PrFk3ZM40FYEMAErbG0xFz6ajdgQG0EdL6aUwkVDLOSQGOvziWDjAYb2BDmmr99514AeBFv5hvaWCAnHPy2qTveJ1xUC5QASCyRml3dYEARZJFAYb663nPycIpZTirJQCjb4Kx9ROAlPtCFkpprM0164zU4kADQIXHAAwC3oyHcUUAoDnRNhYW32m/trNW6Y/xUY54EGPfLRGdpijWPjyHp2FrlghMy8I/XhAx58/b5KCgpGCdSn+817Kl3MWgMOYOIg4vBUQQAiwEBAEBkFTSmL6shzR+Gh+B6y4FmjRTtXVCQyVcJDYitGihBKG9ROPkn/cOIrzUQRASRiKlaZoElPcJFkKDkCUckb+5W9TH5UKDz62g3iHwCBcWCp+7JAsYkcCJUHJjqCOANIkwgNw/AYDIp6AN+pk9qt++B0po6NrCWmFcCE4aM8sLV4I7L5w/V4dEWYABSwjARdgRmgAaC4A2ap8+EYAuIMtV4kkf7tI3Y6fd6jQfCCOTehpYy3532RY3giQ6KLefAhWEK9eEVN6UIxn7zDXAohz9Vb7/WQXsdfd5sEJUt4rxkl5beebXmOuXXBgsAXgnYMXyAMAQ6ICUk254CDDlWX03Liw31pI+AwrAGJAIxOA1xtZ86Jt1BFxJze3SMeuo3qYLoPqh7HRLRKcpCohgcd2LO8PJTTlsKEmzMRFMFjZvReF7aSyfnc3ILIgZMbvlRrqx7GJjmfeq/zDfxS/IlCw5EK1CmTasjVeDrlogs24fmEgNHMaCqXcQcTgpIIImCEQAB67FxujNu9wphBwBQpCyJtDWCUJkDUorSwDSeP2G9Algpj+CkglbOmsEOBC0AICAOGuZEJJRjvXAmqPxs1Yg65CgI2S8p0yCCTggFL0TYEOLJvy0zR6kwSvLHiSMKoig2RP+NAvvs0Jy3dGuk4OfYOZWMBaIW4CQAyII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pg3FRh/5ol/0P0AAdhJ8x5BbUj1wuZY8bM4AGyCCYzYWxM44ErnbS5pHjo8YbWIkSAXQBG/qCgEFgi7uB9cB4sagYw4wpyw+FiatFvdquHawoBD7Q1OabIPDjFnGpF54DDAJ/xtBtot4x9iwcmK2TbjQ/Lin/ayvX0imnnDJYGqwNQAFA0W6uDd8DZv42J8CQNcnlwV2k/0CZtiLuF2WZ626J6DRF+wYiIH0AYi8gIgKbmdRmx0BygRAGiekxxSaIaCqHf72QpE0n63tMhX8a2UgYq3owiQQy1UtT2pvXlt02l0GTMhezxkg7iDi8ZC0QIsACE7q5BhwJA/5tmw6D5pNmRmZBYFpmwrb+rG0AlrAkTGmJBAwgohxaMm2TmZuGTjDknHaINkvYsDbwvUtyRhsmsL3PWkCQshASwASethFWBLT1z4RO+HqHwCaU7DOXXemDNhN6YQCEEsGrPJouweg9/QgI58PHExxzBkT49u2z3EJJqBGstH9jqL/2e8ZLu/wAF1wR3jUuGBEQgtwXQnnRP0wK//C8WBH1aRdwQxGhyRPIyWOjH8CKfQqU6R/ew1ojToUVgsBWt3n1uZgT86ZcY2jOlMNaoc3GvqaMzimQuDkADO+yGnBrEeD6pF7AC5gzroQ/IKN8CpT5ByCVx9ICQBg/rimgAYh1lbv55zpifWH9Mr8AoXHCP4EOQIubw3iygvnBpw77kdZOe6eACO4zYH1VEBFlHH+0P2fdGTmdAaXY+OsKzUSaayTNwGKPtgBd81XaWEx8NDPCPDdE1stDvIP5YVqJQM71zTY9rc8mYg71ncApbbfRPCeCHLPP/5iGOpimMQdMdurCpDrgQARfMjNhBxGHl3LVOybOdG99sHLZMCwOfhMGmL71TYP2vbVFs+Z3BwqUY20CCt7xNxM6ocNUTjgQXgS2z3I80RqmcYstIJi9K8aCiVpZhKZ9IsaARmr/KNt7QAVNFEDHGAhBZP9yZQi+Yz0BUpRNyObEhD2qnlzWRGB7r94Cax+ISSAoae3qjyuD9YIbRNvFb/jMpVM0dtYLY2Uf6rN2AQ72JrO//ntG+QAJIcpioG6CGTDTN4yO2V/9BKaxC2+qAaCewWPs0+SI0C5jxhoA2OQmTkqIdos14W7hBlIvqxAeAdyEJ0XZEfTK/QG8IMAFf+HaYIHgxtAmLghrKEGSyvauMTCPgIpxYWXhCtJGQZZxiYlhYcnB07gvtAeYMqbaDfDpkwvLtFMdcYt4rt/v02mKNgEi8JmllghCUwV7dWfYmIQuhuCnnk2HrPmGAQlaks0O1dBCIHgbhIUBo4HaBSFhqP7mN2XW5W/EwG00zJ4ZEBNUF+ZDaxLwhHHotEA0DA7jsjExTqZmgmDZ1dxABO2iuzMONyVjpcA/Vi2Cinmdpm6tWjcRvDVguFrSrI3cCIlyJwcKuFZHBCvK0cx6M2YNRg7liGbqjACtdbSWvFC91bOtK+s5Vwcnl37rEqw5CQhz42KPKVdfCDs+facPlAGMCSQUI0LQes6ertcfq4PgPPfccwdBCTDkdsHEOPk7RzyBPJ9TCFJO2lVvsvQ7RyW1pV4BnbFVljIoJJ4FYvAt+x0AMP9xpeb0CaAGJCUw1efAFV6S2JiMd27n9FPXQO7jyZHe9MP/ubLZc+JGAAb8z9gALgAgkOc5/JJLI8dZAQguK3yquzM6TdFeQUTehQ2swaUgQgXMmasmomgrom0xvwlYsvjDoGwWplYbmMmWVYJWxEfJYqEuJj7+UoxDYJLgpTzDzOcZ7zHL2rjMzZA8Uyrzos3PVwhQYFphTkya/JZ8jHySGBuf6rIrnzEVfiCm2W2AiDZh0dj1zoc9be8ukPEWFIhp0wpplTRKJnLuAkC2CsDMS7S+zJe1HhCx7AbMg0pTAcz2VMAR8E6jpuXPESEsVsH+Fmdwooh7CUjQjlgaWhq7vj25Omq67dAm5tzaYp1g6TDuQBmLmHWpnbFmsTLhVf2IZ6c5qiAC+GXJ3wqIsKmZC/eSJyJZHgWQ8RfyHQdE5Lplwp1/k4+WBYGPD7K2STFs9dsI/M02C2sDDQUIUI6Nwl8K5AiIQgCLQQEe+J6hdRolkJEkOILiaILMkMrRhmUgguWDZYSZkDa6SRARDWruut6aUa/T9sj40mL5261bYJT5G9g17wBkNOMKIOJuo9HWQF5zVrXYmmEQ+S7JmpIgCkU7rddn5/MEOqasmjQqiaoC1lHifiL8kvyoWiCSXClulZSB6lXcPguIipaftmQsPANIaBfXBFcHIQecZf/n3exJCgWNmxZNcfBZxjlWn/Qv7kxkvJN8Kwm00v7MEUBThb5y81y1+PiMVs8SwXqSfvhOGdWt0e7/gMj2jo56m2idqzFgmSRUNRkXSluTDIvLzA8QoV3iPIBbhKdxl+Gftf5OnSplfeFzLPWryvjwNe8BEaxis0c8uQ34E3OSYt1GeocLgP+R5SFMjAmUC0OAlrIrqhFchEkADmIybByuDc8oxztMps5SswrQdGx2IAFzcIaev5GLQgAVPzJ/o8+YXfknvQ9k8BMzoyYHwNT13jlHT0uxYRPVvikyLupnBo6ZO+bPmHT5U5lv81mn7VDcGaxUfNysX4Sf4DaAAiCNCbumgY5gCmCoAiICxrqO+6GavFEVbBEo7YmkVjgFGHguFFN9NZVn31Vhn7qjkdQsmfX7COQ28yWKMA1gqBddRdgyr4tfsA/T/zyTuuN60fY8k6uzq7uitXqk3oCqZA9VRrJypv11DOPyqMdX80xAljUAoGRs05YW0GUuqvWwBY/5PHOTsgLYar9yTXO9mlk/M24UL/+zlgheBc5y7TfC6wCJfndGpzmKfKaok/Hr3p0BRACu3JazIIKAFvC01zwRcQPwi7IOEOT8y46CsTxwKdhEXBiJ9OQysPBFNYtQx7Rp/9wZNBouCtYKAlfUs00jahnosLkEmRH0BkkiHFHa6iAUuEGACEFTgIPAJloHawZGNxVcmX6IseBa2YY7AyMzMdqmv0kfrL2CuERfG6Ox+wRQ6z8fu2cgz7WBpFN3PkzdVdDewVA1prEy6ndj9yegMXP/WD/bOwvmAmL3QvWIJ5OxCHxrhBXKiYekUe60GtkzYpEE/R1kmtojm6Yx10c+A97wN24NQIcJmtUh6dkRxYj1p7szOs1RFAReAPEQ61xtkSOeTkjN3p1BqHEhOE4mAnwvQjMMX0S4hZ9FzeoA/RB6tDyC0t/MxVwg6uK6gLT9Zq1wpAmIcFqEKY+fGmPC1AleZ70BAaYZJlFCX7S5AChM7JxzzhnKohGJ9lYXgAKMOPaWzHBTg8Z6AoiwfmjHpi0RmIKAT23mhgn5TGS+QL9okzVfPnNm2sIMH/cN8my0xtxrEE3L58ZeX+rplfydsv1OucCTOVRurCcRqtG0/aBohepSt7n0jDnKu1kj0cyr1j62jpRFU9Pu9m6HTZHy9F+8jXVqXQAVSecs0G1XgmrjZmOCpzXbZ9GwrQGBy+lTxtH82CtcBzR14yimyN+sbYIbPWOv6L85b4WntSNNNu3Xc8iYsTowt9uD3kN4iHawDLIAer69Xl35aZP9qe0Co+05mreyKB36mLaIt9Je68w6VS6QXTX48B4B1Nap2Iy8bz06waFcFqYaaKpcVr8ENbJW4iFj8Q6bplbwxzLmFAY3rPbje8ZTv5Ot1JglCZaAT0pSt0R0mqK9gojskxowPQsimO8J7b24M9oGI8xnLPJ77Ga7GryUCPL2mRqoGfNtjUCvabbbjJkpv2q4UxsuzNp42JwYzKZjIrTFOXyAgcUkgWk+EywlWJRGnHTA/sbcTKIcA6wVGAimCSAxxfPlez5CGjPiDjJuQBmrkDLEojCB+h5zxbiRADdCBUMnuDFi1iJHynymHeY0iXZoQMrlesGgxdOwZCVi3xhicNoMLHle3eplFRJ8p0wWGeY1C9t5fMJDfIKjeKLntdl8SQSkr5tklMoiCG0u/j7tsbYIFPO+KxTrGOEC6Gu3uA0aKQEjAA/4d9y0rntzR2Aba3NkvbHYeYZFTyApcAC8skCa7+yNuFhYEpXPgqc+AMIpKeVK6GT9sBiaN4FbfPcCtFk2AX75EQLalW1eneKiWLDCyTUh0NLaMdfWJkujdaUux0oJemBFHbRx7wjGTuwCXgBcWT/iqLQL03PMVX0+11djaO2yktrTNH17jiZvXwHQ/geouEP3WzAbc4BNe+0n/BjwQ9oLaAE6CMhhmbWfjGMHEZ2mKHLS/sQ/7L11QAQvgf0zGxORjJUYkk14vEKzvSK3/W6MqvBvQUD7zNjVufm+/b++H9/QsgHHbJi0HZ3CJDetjarjrLPOGvIDSEiTIEvnyjFJ7hwC22kXc0IIYOSEM2CDyZhQwIAAxFAJAUl2MMDca+D0ChMzrc1xV2YpflWmKcxJHAnBQUOjAWLYQamEgJgTZWLEzPtJeuToLWbv2B9my0VF8BNk6vAZgCO2hZaPwRNU2pN7G/ywIjktAwRZ3JLmWOBcVNpN+FiP6iVkknVwU8wyGVC1MxkrQ7tigcg6FzNE4BtnZExo+ZJkAQvikWiqxjTtN7bGVfwRkCnuiUkSoAPkciIKuCCc5DBIvFD2WO52IGgJcsCTMKPp0/qBGQHVxg6TIoytVwHR5lv7uBmzF60x646VT7v8bf0LeAbgWACZ7ikzQJN1r/xYQQIWrEGgEmmv+CrtEWwNiOuf01wskYCtfWZPeA4gsieAcX1Tt/qQvgG2cjHo736ugyhIORrbrsPWSmTeAIl+FXinOaqWCErguoGVYsTIDVb8SRAB8WP+BM0mQMRBJgNE08HMgIhNuzNSh9v+MAGCOtHimDz3jc9MHqFKaBDKNBQWChYDzBDDtzAwVZofLRqDxvgcf5WIRhAWIIJh+zxBWzQ6QgXDJTy9j1giaKwsHzRQQkYSIaZVbcCYgQlaEgbMUiDYBrMWEKt8TJr1gTACPoAd40lQs4wQ2vpJQwVeACYmW0ICcKM9WodcOtrlGRoq4JMcH1NBsXuZB0AMYCKUktVxlyhma6CBMI3bwpjTtgEumrwTUJgEa0GCNB1d5T40/0AYYMfCQlMnSH0msj+uxRqHk7q9w1pm3gnammsCkAQyrFFgBNDRPvPHpQis+EnabusLuPAbWDTmAAEFRvxRbuCMG876Z10BMhMXo25tJWT9JKCRNcT6EESd4G6xVvYZcKsublH7QWC2ZwEnew04ZUEJgxQITph7dr+Fc3W1LEuKx5Jir3cQ0WmOYlXEDygVLFzrWiIoDbOBlbRe/kwM/Hgv4DroZICSvIoQ3vTpjNRBIBP0hCUyWQERBCyBLKWu46zMrwQJIeFvAl4sBbN77ihh2qXt0zQxalaCXNoDKND6mO4x4Pj+CSaCHTLFUGllmCtfNaGEEdPkWGYwZwCB4GJuBiAIEYABuJFnwTgxk3s3SZYQTRBIJRSACACNlkx7pSESbNpIowYWLFZ1M9MSNohwAeg26atO/EZODwFiu7b2tdG4EIa0dmNgrQg0BgbNNyEcC1HI+Btr1gFA0DjSuANCuCSsJ+tM/Adh7Z16YiRXggN6BC8gmhMM1hdgSJADNObQ/8yeQIT2spxwC7JuuVPDvFtbrAuYUm469TkwYe2Zc/MAuFov1qR6tQVg1m5rWB1iFxIcy0WijQApYGjtW5vqMi60KOPhc2MG+CiHFU3bKoiICwfA2PQR702uC/sciDOvcyBiLOi60i72bxeotWgfVJAWS0RAxKoJJbNu8HOWiNnASiCCNqaCddJer5tYZSxxSy2nHgGr56vb31NtmGpPG4+xbMCBCCZNjGnTMRGZHIwTiHAXAjCg7ZgwzQJjY+IFYsxH7gPALIEKwt/3AAWty7zRsjAUZtgzzjhjENzACDDkiBhGigkzd3uPUGaJoMli3vqMaedGQKZxgoq1BFPGqCxCc6gNBBNAwTzGnQJksBz4m0YvnwfwwYKhXQCS91Mv7ZaQAZQsamAnScYIF+PCtEzAJfZDO9vMjMdDARGQNkuKsdk1hpojVuaBQE28grkBKAhKn9WsjzUOCLFcJdsh9xKXg2cAR8Je+UAUIVzvl8mNtt5hlfNegmStCRYF60SsCxAC5AAzBDarEuFvDajDWhZDA2wCndY1N0eYknWPB2kTV5d5Vqd+cm8kJgqoBfrsFWA4cS3WLTBgjdgT9gigAKxrm3UIECnb/1wu9gyXi/cyfvqunUy4+r2LwDJzYw+yCC67gCuBzPqWQGpE8ai5KqoFJGtgTnjW3BtTVF3Q7bHiZRR5sAnL47qyqpUVUxdIztFYX+ta2q9kdLFE2Desj6taIjIGXJYA+1IQwRJh86/qBwzDagV+pTCyfFfPXmdxVuDQDnB+5/sc86ugIW3I2eopkJJJXWXgCC8aFBPrpiP0tYXgcqcAJkagQ3n+ZgLGRDE8GhuTM8Hm1AlGSUjT1AW1ARWIRqaNwILnMFZBjWIrmIEJeYwUw2fWVTYNVtyE+tQtYpeGLyaDoCEImKExesIigWqYsEUIFIjOJ3gxdxYK77BkEQbM68YMuKGFuppa/QSI/rGYEH7M5wSYRU1Tpo2K1bBYAQcaIYFAS+QW2bRrKe4MAskR5F11Zxhfwak2cywxtH/aPKsQSr6EuMZo3cbd+gCE7XHCxvybK8Gzxh2ZD+sJSGFZyKkVLgoggkZOoLMytHsIiLCeWBAIXsLYOrB/gA5zByhqd1xnygIMxEvYB1m3QDILVeJigFrrzvvhIdY1sIEhqheZM+OhPmXaHwANFwewDqyKJfL5Yx/72GNBotYWoA1EaEPSiTtdhh8CGGKMdm1NZF2sYonwHLeim0uNL6tjLkL0rnesfUHQNZ9JhD6aEuKV708l3Wp5d3JjTAGPlqe35beXKC5TDNOPVcBI6jY2eDSrMFesvUWIUowSuJ7g/zpGtU/pA/cw3uc5/CuKUL0scj/Wiv1sT+Cj68ZEUP70X3D7xt0ZOa5YLxQykDVFbl2MaVjerYlXxgR8Td6SwagLvc1HkM/Hyqjgo32nHXAgwqbD7DYJIoL6k/EwGQAx7jCw+H59R2uiTWH2uZysJqZK0h2MFQgxfxYL5krI0wJZJtpENzFJZ3Ele2KOg9JQ6o2qudMgmku9+yFajLb4Powi/2e+qrUpx1ezEWuipXye46xpX97d5Pn9gAiuFgJuV0GEQEGCkwAUIwIAsPgQ2PzhFawDDuaRsCaQKQaAAxDK4sKtZa0Q3tZ3LskiUIBm1jFmfgDUmAObhClBRbgbL8IYALSOARBxOsACCwOgKlgXMOM6UTerhD4Q2PrjLh3Pqx8YsP4BUmPvPbEX3rOuuVxY0YBRzxGcAIq+aGduFWU90HdAidUG8/a3mBDvqFNeBc+L71AW65s2ASz2WMZRnzwLPNVj1btEq4KIKGssOpQAc5lU5VxdFA7rqqZyr7lZcsfHFFUBXflrjqfXU3cpu/KQfF8tZ9UyEuUwbUjSsXo3yVgAfVVSa7lj41Ot4LmUj+WUwiOWR10ULYC2nl7K+LSW8tQJ+LMWJXGgNeYnindVwNOWUHv0d0pWVWV7bq1wewMD9uq6pzPsUcrmbEwEZoCR0ooh8lU3jec0zoKAspImNxnsTDhNBsOh1VhYJigLs7Ue0J6Uk4uHonlqNMZn4fsskwUt+qEtBN0RgslfEGHod3zEKAtwLPV0QATGhwltEkRU81wFPdlwmTQ/tCRxDxiknyy2mJOVkY2vz8l8l7KQuYlAHrt6vd6IWNOUJ+1um1GxmrkryGg3aD1uWzeH9ZDxzzqJVlI3YrSWPNei/E1R3BlONnDR7CqIsPa5dwhaIB9AJPjtK2Z5QCBAkQA0pkAAyxLAIfaEAAFAWJLkXRCUx8qV3AQsA6wBTkSwRhHcyhObQEAT+qwayuMaUYfnjVluAAUiYjVSNxcUixNhTxv2nLYTfhgrQEOos16xDCibcAeGc4Rb3A2rmNNDeIi22e/6DfCIkeAKA5yNiT1uvYiNMC76AFzov79pgtqMlA0sAC0+D1jFNNXHqrGrAYvGRt/Npf7PgYj4tY2BOcpeA0yBCK5FhG+aH+stN7caM5q0z5Lm3brBW8yrecOT8Xl7NdYrVjIEhJovwtjn5to6tI497zP1KlP7lOtZn1kP5sFasH5yE3OuWdAmc9nGrXnXms6lbMqMPKlKSP5OviJWXsQCAYSy4lqnyYOCkhUVmGa9CeUm15wiMq45ku255NipfE5/U/bUycI5l0dNhzC3TiNjgEYyfl0QYZ0AETkaPXk6A2OgtTBbrFqB55yrxgigYefCTYBFjTnTJCwq3/ND0kxoEUzV/N4WlBMFNqu/AQzaAbOpTlvINkoWlQXO925y+fxtIIvEO7Qfz6mfD9g5c/XrOBQpUEqZJt/gq3Ms3iExEQIEN33EsyJV1N4IWf82JxgmAKBfLTKvZrCahrjNvbEqA6xod2zhtumLY9KrVor0q21fNUG2yaYqEKnWkrm2bIoOgjsj8871hJnTmgM4MxcZv3r0uYJVgtVcJfYmawxzxWy5kDKXVYtL6uwA9JqnxXvKC0D1QxEhkO23pHpWT4SzZ9SZd3KHCMIvkD0Zy1aSpnnOPGmD7/GU7IM6Rghj9kxAcOYZgydE6p0lsXLlt7rwKu4/8RpA0q6th5A+AUexrCwTIoARfiJWJMT9xFoJWJgXPI8gNT/4MhcQXiywl2KFf4u3YuHCq1k1crzcu1ywgKOYLqDXuLJyKMfY54p7MoMgY/3TBkDCySNuUEDQ3+ZLOQJhgWVAx7oSI8WqRUhrs/6TNwBP1pujvqxI5pDpXjmUY1bdKC2JDyHovQdIWDeUCTInJ8LIJcCAK5ZVC/AkW7RBmYA9eeEdgID1gvXXuAK/YmpY7vBwmjx5Yi2bO3vIGvW8z4Bi5HNzoB6Ay5iQb9ouFxDAq+/q1Qd8y2dT/D4ggrcBuF7V2xBZwuoHRADusyAC2qBprJNsSmGYGzRvMA2wRaJC5THdKJPfm5+ROcUiNDGCloACi9sCSUZFpxVMfrIU6gAzEqEvqIqJSJCWcgy+9grIwwBE9AMWgAS/us1Bo4JymX09B2BYMPylaApEcGds2hKxDs3l2tg12q8AoU1TQAST+a4GVoYIZYwdU8EIqsbSmj7z+Zivus5Vm+J87P362ViActWgCAQMKkeG6/f5e+zdtt6WEY4FueWdCsqn9szU5206+DB3gnO/c0SsS3FnEKLLjnh6VjyN/nFrZCwqiCDgCSg8Es9zLJcwI9Aph8qgYAIQgAM+D5AQ3sCAtYkfAxvK8z6gAUQIpPY9EMOcTmYAjXg9pdLJM65b1jGxOQCId30mORpLq3aTCyxpZIc1xtLEWkuxjDssgBH4EFPDCuIEmODf+PQzJgCEOtVD+AvOBUjIJfJIu1mEfS72iDVBDBB5ZWzIM4pmLnIj6MkmgfBkGTBKzgAE2gzQ6AOZBmx5nmBXF8shQQ94qJ+yoB+AjDkxpqw6vqNEU4r1iTKtH8rPdfVj8w/452qLdS0RlCxzz0I4GxNhQfFDMkeuqr0qDICAVAl957wxkQQwWQAAgP8tRoiQeRRqAwpsAOjOABj0LHKBTnyr0Ba0a8EoO0Fe/leOSVYvcMF8KnAkCNBi5e+EPgENAVYxkalrCr3HnQH48BFv44jnQabWYrKr5t5V+5KkWJhEtJldo2jtNQ14LBG7QGE2zKVcFpjcLo7jHEX4YOSY8a4f6QuIwFvn3Bl5lrC1dgSgxkpFqOB1wAA3GIFKgNN4/U8DBj4oZSjAQaArvk4xBAIIQBZhVl8C1TqgpQMjwAPg4fInyiUhlrXB0sOCQbGj7AEr3Ajaai7IBe4w7QEuaPLakCPZcefSxO3d8CSAQDvJAC4YApeLjUJbrW1cPP6PQkn2sDpQMpXJuo4SR8L9JlYC+NFfdeij8WdFIK+cRAogMD5kEAU3J6wAGsquMWFplyxMecadC0j5lGzAwX7Hn9TPKuF78kybHbHWT1YX4wZkzIEI7aEs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5uz7ozgAh+4cRErAMiWAYcIYSYoDFIjLDXKUfGWCMsDJHfBsbzLBYmCBAAQIJ+DYoB5eowwAbRQmLGAiIABANhIXqPpcDAWuzaYFKdJDChUDHEyDwFAarXQjTQfqZuvguIsLiBiG1krNw1WoVhRpAlYNIGpi34PRdtvcuUyHUnWzClXY3ErwGu7SmmXaCa2Y4Gz7S6a21ctR/rHkM8URR3BhCBzy4DEQQmIUeARRAAEQQmYEEQmT+ClMAi9FkLlA1cAK7iH/BnQao5+oo/e47CyO3gM64GCpvP7S3fUfK41QjP3GVCmFHu8HVyg0JJISRQvY//Ev54OeAgboeSqg/kB8BK5iTup4II1gWndWjrrMreizk+Y0ImAT1kFVJv0q3rAyUVUU7tO8G9wJXngQhjyoVB0VQnCwTQlVgKlh0yyd8s51wgLCTaRnbpP0WaZQIwU7e2AgasPeokSynkxh6vMk7kovkxHtapd7R1in/FPc7duI47I/uAtYQlYhZEWFwmE1KDOFY94qkwgypCmPmFqQdoYKYRY2HRMN8krS6/s2N8BD30R9gbAINKsMfSgKGbMAKL9cJ3fGEsGBCqybLgTaTPLTymLRYGAIXlATOzIdTJl2citAtAsGhN4pgPKe4Mx+r2G0S06bvr5+0tlm0K8Pb9MTNvG1OR7+vJmjZCu/W5YwYWN2uQubewALk6RkH7eWfKhF77Omda3xZF+7QhmUMToLirtKvaceaJxmLfWRu7PI7L+rKLY9xSMlZyBcxdBa4/+DvhT5DgtUzp/savWX9px/Y/nk144700XeZrVgi5KGjbviM4xTiwFCNAhuaMV9Y6kTIAFQKfosH8LzYAIPE+sImPAxXawCyPl1P+YongLiDAAB3Pi60j1PB5QlSfHb0EGMK78HflsW6wruuzZ1kIqiWCayAns4AQPF/sA2JNMa4sE2QjK4R3gRnAINl5ARwKJwDAauJ71nz1AhQ+026B+gCHNgAl2s0abg65KXKbM4sFgAUoUdaARK4hx5KBEkCBfEs7gBCfAyesNO0cZK0AHjLK2purhixknIyROWDFmAURGKmOtwJhjjSMhs9vZLCgOmgLGIHOLDBAAEKFfnIGG7gw8c7g2gQYD/OYyWeiYw3xGeFlwAVSxc0iMRFkpwzHZ3SIL9uiZI2ArFkfIFT/A0WEJLMQJJo2CSIdyzugPJMKOfKF7dcRr2iZFmdu4KyXjtUARM8Yy1gFUILgauBQPW4bv5j3Akhi5kL1xEROryQ4LkFqyrF5javNZV6YGFmRWgAUwJOFmDbnhEiCKtujtyiBl9s21yvfOrG5gNFdtUTsOlWNxT5nOezjuF2KO0Ow7bILuGjqeKs5ssbxPdZnn9lrrMj4tT3Kx+43zdcepyB6hitCHACeLS5HOcrjKgC+8eUac2P+8Vy8NO4G2j1+D0QoD38Rw+Yd/1Muc9maNgMvhBdFjotavSzUuVSQvInCWJUVmjzF1bvkGXDCdULmhJflSDsgwQpjTJTlHcTFAkAR/NrGasBSAlyIwSAzySSfC+BnDQe+gDJjS2HVH/KGEqycnDqiUJMvuejPe3GliqMwbsCGz7g7WNBZ540XwMAST85aA+RmABUhn2P/LYjwOUBH7iU76zKq7gwyORbGWRBByK5qiWgXdF08OXoSBDR2K2f7d/sOUiYEygTDnZGBibBLJH8VTPV8c81xUAVh6pzqi0XIYsJstx8gIujYYrDJLESmOj9iTmwmG1XfTKQNDP1DrLk7w0bCUCB5pkYLEeoXTAQ8QKzKBr6gbWXSFIA/dUPVwF/AmO8hdFoC6wNfHA3GIob6bR7R1Da4OpLDwvhiBBicTaJ9xlRZ+iWoSjnaZ2N5F/CzaSPUzbX+Zj62RTF9xp2x65aIXaUwcOZhlsiDGBNx0CgZKwlpAmZZbFLltWOJl9rEUm0QbeXjiBDEr4BGAm/MpVndQlMnvsZucq51t7lhxnLFtAmoqoU2VwKkf+0x8poaAL+qyk4uQ6MseY/VQMwD9zu+V2VKLq6rp6OUg996RtkZwxzFz0kiZUVhq6eatDtKXpS+yD5/a7OYj1iXtXNq7vWF9YJ7CI9f94ind2JhnIyJgDYw73UsEWNUBfhUNq8xE3w1s2eQCBrIj4BkxhrrZF2gc9Hn2QjVtD814ECEABf+p/0AEUn762ZPbiFCnNuFiUo7oFF+RXNkATp5AvkKHIJ0kxJZ/5jDAAO/IX7WFOUS7CxNTGMQLsDATMd9ZKHzwSWBEUEPOHABqZtZjkWIRQmworVDvgSvMvlNK3OyEZn4CBQo2joQWMtdZROaS7EtwBAtShQ1ZqRdArG00eZIvpBtAYnERIgH4naLT7fTepS9x1xtzoH+Po7bpXUCK9elKZdOrQNPwSe5DOybTdS9zJU05bqde762u3WZVmtpe2dMxrgeNTfejqdyNeBdARxjbuXqKq75der8pR1jbc53OWIdkFIV9rYfc4pxkk2R8VsBESpg0mWaPl4QsQmfYiZBu2iKJoopaxP3JlSf2NSA0+hp3PsBIqrJKKmJ9ZtgpxkTwmJBnFghmBMrwgrBrMVSQDjnAiUBp/x3/Fg0fn49gUBMk6wHNj4LABMbEKHcJBvjOxQ/YrPQcvjsmPCYA0UIAyXAAD8g1AvgqUuMSpvjwjvM2iw6AjCBIECG+dNJCBHYEDgQAVAYA20SJwPYxLKxTdJWlhKWCNrcVHRzp3k6DKczDhpZu5QNloi5mIhtUFXaCLZlN46uSlN3K+0HzcmtgAxKLesB0IQXtnFqU7TpTLs1I/QqlEvqBHBSPFcFETVPBOWAO2gSRKhAUA3TMl/YiWYANelQzX2+H0facvUyCwBLQE1Osw1KHwlSgElAECLc+OkIdMzCkViCmX8R2DBngo4QNwGhTqtOjgyWCcCB1UBENDcIP13MZU7GcGHRwJXHcqHugAjmSrElgAxNXSAsIQtECCKyGAEEPjmuihqEyfcJfKhPv3KtMmCkXHUK6gIiAJUcM7MxjTdzYUyZ255r42wcMOIOIvZG1Z2B0bBS9XHcLgVE8LsD5ft91LrN0XE81N7ZsavUulUOCml30t6zUq+alTpzvBKIUAFNlPDZBRCRhraTth9JjdRJy2d2d+xm2yAidYoJcKaYQDYH55133hAEI8aBdk7IilvgusA0+LccXwIqaCOsA3yUrAA0QadaBBMR2Kwc3B5AR/UVCuLhssjRK9YCQUTACq3Sj2eZ70R3M+GJwlY+oetz7g8AByNgIQFmBCop08kN7wnaYnJN+mEmUO3jJ1QeoOF5sRZiQHxXT49sc9xZcQBobqTuztgbZU1ZLyxlHURsn5LoD59YdsRzlyk8Hj9K9tK+djZLxligKpkhfmXdwMqVQQRBA0QcrztjEx1GMR8x7fOP0xL3SzsllGnZ4gmSYnebFEQvHoAQFS3Nd0XL53sEasSF0PCTVpjbQlwEEMGCBDx43wJhgRAxLGDR0SCbkyuE/9T8shAItCTsHW20gX2vHO8DLgIrAQVzALyIf+BSsk6ACCYxx5a0FbrN7Y8sIeIptNfz2sFSwk+uPu4P8Q+sG9wq/tYXgIgFyGkfLhblbpspxhLBlafObonYG2X9Whui9AGJPo7bpWRcdMJimTtjl4+tcq/i9U5FsEhqJ562q+09iJQgTGAAj1/XEgF8ABGzMRH86rQxwuBEgYj41xLBTxgBEIiAZOqm2frZpnXAADnmxBJBAO/nLX6JJ8jlU1wWyLgYi3pZS26bS+InMRwEL6EcdxBhzqpB6CNoVDQwl0Yuw0qgTiJ/YwEwxvUyr1AuoMm45JhpjhWxbrAwADqeAy6c4vCMYM4cH03kc+bdc8klD7jN3Ry4yfFmieDK6e6MvVNNo4zZdBCxfbJ2gX2Kwpg7Y+oERvvZWCrzPDvmXlgWU9ZStR6PWZK5Ts8+++xBieACpWzk7pX2mPhc2fWzsSu2x47yt+9Vl/nYnT5TdY+lXR+7Jr19p87RWP1tvp76/1jd+d2uhQRWAgNk/Lp5IpL/afaIJ+ZNG1MB7Xe/GUBN/kFDNQAWUi4Dg6JozsCFCH4Bj3JDZLDqgEcr2qvbQznaIZGSLGD7YVZvxwG1i6p+1j6bIFTCuxJBbTOy5OSdqcRUtY6x7+beq+3KBUsVBGiHHwBmrF/pQ41y3g9NRBucexcTwd3SQcTeKHuOO8O+7Xkitk/WLnBu/dYjnuYiR+TtRXkY8He8lGWQtY8y4X1gnZJhv7I44rE+l+E3gof1EgH/eKHj4/gJ8MKVAvyzOorNUIZ4qcSViafyw1rCXeldSgeLquPnAr9ZHxw1V6byWSEkTQrPSq4bFkOKT24SVS9+IimVduqL7/z2HQVLP5NHR3xZyPtkinJzsRyXq3d8rq9JMuj/KEz15uGs+Yy755HgcX/nsru8M3YPTS6zQzkCmlMYmeOkL0geoVyM55n8H9nn8+QBqnXV0xlk/Kr3woQfO5nHlZGA6VEQYbAJb2Zui2A/GUAaynwu7ShzOreKpFRZ8HzxzOcADv950q0y26etyQWB6pXTe9mcjls6ygNEbCp4aNs0do/FsqM/22pHW+eJaMeqbcXQWCK4MzC2XWvjQaAOIvafAiII75psKiCckOcmZLoWK5WgbQHjYpNkkeQ6zYVu+C3+yioATPueQJRRWJwU6ywSV8UFIU6L1ZoF1KkvAdnKToI+WSfFGYmPofxRysRfcRU7meVYtxgop76UI3aLDNJudbM854g3Qcu9TKBrm7aKpUo2Sb9Z01mxZdO0p7l2tQkvFwfAQltzGTl9xtWqDcCQMQC0mPwBKzmTlE2mqMvzEm8lARTLCZnD3UxuKodlCFgS96VPyiC/WPmNMwFufH0mjsUpQCAPkMrdFMoA5oydQHmn85I3h0yiPHvOeAAR6gYQ9EX/lMVqQF5mLcTCTXZyZyS75yprLLFOykys06QlwjE3/moocL+FTm5sM2GYObOLiQoCtIj8NgCSZTCvmKBsniAuiyx3c0h3vZcLlbQHoGGWT/7yzhAPJyUXiU2OiXVLxN4oJ6icJ6exdHfG9snaJSiBiHqZYJQyAgcfowgRkgQWdyIhJpZC8DIhiffjk55xZFyAN0FPuCeDoqP/AAL+KtjcKRzCEg8Wl+VvR8wBDjwTH1evZwks2SVd1CVlNiHJ8ieInLD2PIHnfdcUcNnmzgp8PwmhtJk8YH1wCEAuGf+zoHtXHY7CAyrqIUydJJOs0C2nNZgw8STcvcYBEACK9FndQDBhDTQIHLemARcAx9oGxiixxg4g8h7rtWeAKONujJxIY9URtK48ACwXawli5/4DXoAe8UTkGtADHBL4YuGMj8+5qpVjrLheARvAQv88q60+My6sqnUP5oinNkkauCqIWMsSoQILigUgF6vs52bgC7OoHCOUFYyfjHkpZhgdYapiFpNyVBQ9dAtsQKxQluNOkLUJcqpBCtBqElvHvQF12zSATQcRh5fizsDgIP9uidgbReOhxdFWaC19HLdLsUTgiRSvFkTg5ywJBBmK2xdvBQwoY4Qung80MKdLHOddPA9fpd17BogAENVJSBJsAmjNNWsBwQ/M4MfK8D7BzBrBuuFEGYHNIkBLB364pGnrhKq6CD1ywLu+QzH5J+icgqsPBC6wAKywIioX+MH/lUe7F/TNqi62zhjUWD/90CZghLIJUBD2TsbJqQMUcbWIiUsWSEHh2s6iQZh7TlucPhOcziJD0FJGfA5AcRuwOAAZZCy3E0FOiBs7f7NOaBeru35wH5kf5Zg/R+JZAoyRE3rGUy4Wgt1vAMnYGDtgyngAKzXzdE5n2J9ABMvSOnkigDIAYtYSYbEQms7+7yeIqDkSTDyzjeyIAITFBHW6DMsCBwiY5HwGaUGzFrQOOT3gN+AggjSmsMRK1OyZqTcDlM1XA1fkabewVj3iWTNtLqNVEo+MBS/Vz+KLQzX4J9nNNkF7SZByPElVpmIlNlHWVLsCIpK7AjPswm99ypqkWREGOQrWaXuUwEqBwdZuGy/F/A5IUMzwdFoyDZuwpYBJ6Oa352jpQIBstPgd0zggSPMm3Fgc8GUCldDKteKEae6qEJvA+kHDRsrnWiCw1Alg+J9G7jvtIhAJfUKboGfVYEFgDbB+EtBIkZSkjiVae/B+Qtx3zPrkBss1YEAzx/tZIcgRlkauk+qmz+3TBL8++5v80SayyHs0ewALgEL6wL3AEsASoXxEwBp/gIRbh1UIAVD6CjjIyQOE6C8QZ0yAFlYUz6mP1cX8mVN9ZWUn+4AxgMkzrCYUZvl7lOedWOMp4UCOMQMi2v6ar5zATKzhMqoB09aONk+CCJNIEJ8IEKEuC8IC5cPSYCAgKT4NWoIDE6QCqfIVQXcCbrzLVOc3QJTI3gyCd3MJVAJpatBJPkssBXTPh2Vhz92OV+/yQDVldzZB6kh7ahBoCwzybDSK5F5gtmsDKmu7Ul9+cgdJJjxtiVWlaiwJyGkv+mqzsdXAoKn10V5VXe9DaVPCtv1OfTVHSB2HOjbtiZLkqc/pkhqIlECzsUx4ARGYCRMh7aMLv/Upc+QCLsyGltrHcbsUkzxB7/h1CyK4iAXSWd/cBgQYd7XYBIKM1s3i6lkaMJBgDll5CUrzCFwLEgQyaMf4KMWKcPM8Pi0XTU6E2UdAhHbQvmnhtGVgxfsEHZBA8BLs2kW7FkwJnOD9hD5hnsBE64iVGVABZoAFwAdvJnC1n1LpiDqXAgDCZaNvrIvqBF7qmgwAi0XEe/4GDGj9QDChzc3JGkEAu/DKmOivPnJn4JssAoAQ0MH6oQzlaw9w4yREpeTHYT3ST2PAjQTEiHUA4Fh/jC+rBMAlVpCrFXgRIMoSZAwp1PoGfAEb1oFThUBNdVloD7kI6MgntCqICJ8FrFghZkGEQYo7Yz8DKyOkmIQweg01OLlUBCjIUUCDBzQQDHw/EKgJsIkgVeYW/qsAj6qp10tkprKieY7Pz2+TB+Fb6FNnrCMgIxDbu0JyY2bqin8PJRd6FZYo0bUYgGf0PwBlrA/5bYEYnxqhm+OXFVDkyu+AjXqsswKMepEMymZO5G9OrIzlo08Uc71Cvc1AWi9Fa9uVZ3NpTIJl/V1TvVaQEwtMtcbU8Z06rRMQYS3Z1B1E7I1yS2B8vARHH8ft0rIjnr6nHBK+1j7BQRkR+4BfeBZ/4SKw9wQlEqaEJ9BAG8YDWZbwYzwV+MCjCVN+fIKaC5DZHjigfClP2SwbAuL58lkPWJGZ2PFqbfAcYSqI0G9yB9/VNsGggiX1wckNAlKdhKY9zlKsTZ6h1ZMDNHN90HaxBOrSL+5x7dP/ykOVK04k7grCXlsJYW0BJFhW8IScDhFMCeT4nIXCGhekyoWjPuDFmBH4QFuCOVH4NKChvzIJG2/KsHYaV7d8AjPGxJyqixvIs8pkSciV40CKMv2tDOOgj9xOQKE9iKJsqRvI9906lgg/3C7VTTmZbEpgpQpOREyEgYVW3RsB2WWRB0xE4DDXQFj8OiJ5oUGDa3ELrLEwWSQM6PGQSRTZzF0y5qbInfUQoIXtGQvaQgfILAQ+OIvIggta107Cla9LMBPgY7NB1hYlRM4kZ8HaEN4xcVCqzQCpqs+m8re5EkSKUWDiFjMwYSwJUmV6z2KEim1Sm40f0Gfab7xsAONnA9jkFjVAqS6kbO9B2/rpc20z9tUaoh1Md8ZAXwgUi5C/DtPRNr+1BSBkRkzuCAzRwjdutBZjZuEaD+uBq0pf9MvG8b72006YGZXleetDO/1Y1xgMRjgWF6PNmB8rHK2JZtWF3/oUMEqLM+fdErF9MuYEPV4ylfa6WhLrBVMtte4+z+bmYJaJEAsEMM9i3B49n4o5m7qps32vvSU072kH/oPfhOx3AIBmXBWblBNlYyoLZuqttz8j9dQjkz7HQ6LUaJ8yo6zl8yhY/geW/MYj2+SI/gbGUjcAo3xl4j3ajtdps/JynNPzPsu7UcTq2KrP9/iid8O7sw72AiKi4AIRZFX29ewRT4EZJwJEiEhlIuLfsUAgLsIqWRC1x2AjPiwokhBn5sk5YMKJkGbusviZuKDIvbRH+YKWmO6qpaA+A+UzXRG2LCBMWiwXhCCzE0EH2TJNEWKeYR4k6Fl9oHTaLxCA+TJzGQf/u9AKyuf7i3mMtcbfxkS7pJzmh4TKCWJBM4Q6P6VxUT5/HMTqGWZDflFlWkyEMz+lz42TtjPtCUQC1pjxqjUHGCLEmQvNjzHO+XRk8frcxmbRUYe2QPRABAZEoPvcWJlnkcTMjfqhb8x0gIR2MPHx/RkbgMeYshgInvKed2gBABFw5DPP2EDMkMy12sHv6O+xVMwBEaLKgQgurC781qdY6ygAtKkOIrZPcWdQOKSd33RulQjYNofMGD9cRhG6EczrULWGpv6p3D1tTpu5GK22X7FWVldzLaNaNGsCqGq1HcvzMzauKbe6iOOCrcBkKlFVe217e0N2yq91AhEshesGVq4FIgiAk08+ed9BRCaM/4426USE3ywB9W51mjuQoa1MNgQprSfm/UwOcAEEsAoQjusu+CSbohkDLFMggoASywEgME/Z0AQv4QoQaDcQQchBnNGcxZ1oPzOgqF7aO4sKnyCQQYh6BzkvLVAUIAEa+LyYGwlWoCs+S9o3K4KxZHLLteDmk6nLBvY8Yc5Koi6AgMVCH6BgwVIEvnIsUmNd3RvMarm3g5DWD4Ao8wOoWKTa6h2gQXksKfx8SXjjuBJwQYMCKLimACflm3vP+M1sJ4KclUAfWYWAG2PFt5uTN+rgkgCcjI8+ag9QhAQlaY/+T4EIQAvo7JaIvVHiTqxLFjIBZn0ct0vWLvO5fcT3v40Eba0rd5XrtzdNU3XOpfJOVt1YD446BUTE1bEqiFjLnUGrprFBKfudbCqdJGRoxcz7oktZGAi0pLymZdM4HccjvGjx7fHLVZDgKm1hzSBgBe+Mod746wW9sDCI6qchC85j6gMiAAeCVLQudwFBbtNzMQhw0R8XUTHL0cYJQGZ8oIHmjAAHE84n5vSM/noPwCJ8fcYHaN6QMdQ2zFz7lCPYyWcAjn4lHwhLBTcSQKHNAoe0C7jxPytDDWDMvR6O2LJKQKUsV0HI3jc3hHkEPOsRAMBdYw7VyfrB0sBtYvyADvVpi/EAolgqWAVYI4AL4xtQAKyx7rB4OMrLYgUIsEQoizUKkMsxMYCH3xhwGZtHc6TdQERNXtZpdQqIEIDF7dRBxPbJ2uXWJBwoIwf1Aq5NUqvZ7/KNoPtJ1Z2B968DIhB5Qi7NWiJUQBsTubmXBE3HS0GVNE0MncZLu6aVEpxM13xjtP8knOIj2otpbZUBpxkTfBFEYyhYzAKwIGMYQc7MTzvn73dsB1hgFeGbBxBoy/4neEXeEqi0ehq8ySV8CUhaO4GXC1MAgSRKSSyGeuPWYd0AMhAQATGyKogPEaXLVE9QchXQ0uMiQcCLPgIO3iGYuRkIfyAlAEq9orq5WAArZbLW5LZN5D0WBAKESVvwlOAix5wEK4ld4C8EVrWFi8JxLEBJ/AN3DWCor8ohjIwn6wbAoZ3mgSVK++Vx5+7wGWsOS5ZxE8SVKGngg5vOOkogVDvXQCug0k9n7J0CqgE2zGbVtLqd9k7GnDKBd9v/RxlEtC4L/ILcSFroo04BEVEgV72pOyCCcsniHuVg0p1BSBDOJ+o65JjNaTS0c4Kc4M1lUNwsTNcEDtoW0jRABD+BW3PSt4PLSkLoE8A0b4I3F5TY3KJ9IT7uhGRGpFmLPCbkjDPBKmgSYBEHQROm8edCKmWbuIqwCT1zBbwog/WC4AT+CF3Bi2IHaOPKF9vB0qR8YyozG3BhbLUfcATegAJCmQWG1cTnrCnx/dH+RT0TyEyo+ibYqR4jAoi8Ly4hQaH6b33pN+DFGgJksDR4VrvUkSPGLGGABjDBXSV4jIBibUkGU2USVDaDdcBCpS82CBcSDc07xkfZ5qUek23nketK37mluvBbnwIiKCKYzaq3BHbaOxl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S9znhHECxLwtf64FfN4TJ2CVX7e9VyahlThPcK6MbnKF+UB+sQD42caGML2vss2iOy61JiGNq21hNky6i2rR2HGt/RHrNf1l7v4b32pxg+it067gwxfI79zoIIFRBMtDVMeBeuAs/EtLfRbRtxVxBB2I5lrKy5CzLx8b0RwCkn7baw62mTPJOjiLkVM8iZkCbAxT9kHOqYJJI5dUKZnge24g+sx0ZrroaMZ80pkbYkl0YCoOriTJl+x10xptnb0DQBICEC2sL1To5UAjNcUrlmPX1KhLPxSpuzYXyubQLJWB4Ag7yf/B/eT9vUrb0sPnO5LVh2ABWulA4i9kYBESxUgGO3RGyfjLn8CfY+ELEqXxwTqO2FTfX4dI6uT8UYtLdNpoyaeyYXWUWo13aEx+eIdnjm1C2XY/WydAJTFCdEgXM6rLYpfchJh7yfmDr11BMXY/XV/EJpY/pR+W5OVtS6w9vrEfqaw6aeJkk7x/LktLd65vNla8U6YeXn8l017jF9pdSxUi+1RNCOLUaa/i4wgHax19/bpMRE2KBzeSKm2tcmg5q7mXPs5sqpWzvbesfKb6/1XeVGzjYJ1NRlWcva1T7ne2Ai14GjbB6WD0eQwpBWuUVU3AM3ELDFB8xSkYjvlLNOlHTqBWr6Ec/jo+RmwWy4M6qFqtN2yJjXeytWFQr2nr0U5YXbM+neawI+rkfKFMEmTim3XLISey+3Zdoz5IfvaLhcz+ogxNUB9HsGuGeN9Y4f7k/uQ8oGgOE9VlTCzn72eS6UAhCUx8JQb7nUXpZcFlDgVbtrTJ+229/KyhFK61Rd/ldflJ7cAOoZ/aFQEOjhJ1H8auLDWMn1V5uMUcBEgIS+VaWrBSuoTfZX5wFpc24Ozf/KHwM7U2uFoYC7cZ0TmClfQCY3+SyIsGCACNH8uwIiThQZIClOHYcU4LnfvsYWrR5kmjPNrWMy9KyNDtwlwUzVIPY6TsoVuyEmAojAVI7y2t8rBUSIP+GCYvrs47hdyukMQpcVbVVhgtcLQubqEyjHUijuKi6oaK1cjZ5hNRSY7DQc4E+bjQbNterUk/1jH8nA6Ng1y4AYKwBCrJJ4IzFuLthi7WYpEAPlJA+ZI9aKO8J3YqAABsdWKXKssgSs3D2e5U5F4R8Cqb0veB1IAU6MB8Hs9BqByd0rCBtw4PYEnNTHfcpSSTnhKk9b5Mzh3gQKYvVVNjcpIMOtK95LfB6XEgHtewDaqUCnC5XvlJ3xFohOeOMvFBaWOpo9V7RAeW3LXKoXuAKc9M1v7wJLxoNVF9gxP6y55PUq7gxAx/4UGC+Qfd2MlY54zoIIaJbfQ2M7iLjwsABsBsGL6ESACJRzywcdTEz1M8h8FdrEyZuWElhpMwMRmORRXvt7pWhQjoljiKveEthp72TtEt40aZa5VcY7lk4B0Uz/hKYgZoGZBGAEhMB2e4LAiUsyV3c7Gk7w0fAJMsHZYrAEb1O6KKOUMOCB4CKgBUyzUiSvjqBpAd6sGoAFoU3AsnhIl+3EG8uCwHLghaUEuPC8APQkfaKdE3D2sKPfgKxgbUCDMI9L2jssFGKxtBPQFfwujkwAuTJYPJwOzCWO4smMV+oxzsZb3KC2ABHy8+gvkCT2TI4duVL0B1hQLxChbYK+k7qanLVPBJUrx/jYO0CX+QjJ3mxOBLMDcsomn4G/JBCs6Q3m1oq5YFEAbFY9gRmem7szkol2FEQEpez1+uzDRNlENotjkWi/hXh7+RZKprR1k7V0miZzjTE5BosBdhCxN8ptu5gUJluvXe60HTLmBL1xXxVEIM8R/AQljVygNSHl7wgIoECGWgI85dLKuSFo47Rop+UIaQKSps1KSPC6EdR3jm+zCjiunYB4MTNOpLFAACFy1Mhrw31A0yVkgQg8jjbu9Jm8Mv4nmAETOQuSFM7nnteXnDgDTrSdAAdmCH8avTUJUOCjYqBYEOTCYTUDLIAPx7wJZxo3C0ZNtU/RBpoEnMeSI/BeG7lHcoW69hpTJ+7ca6E88YbAkv45ZWY8gDbH3fWb3OVqYG0A6FgaJC0EoswvC8//a+9eY229qrqB77ff9CUIiiagorQqF8GCxZYWIaYIWESwAi1RP2iFRqMt2tJWSyok0FYuFojUqrRcBEwloBRQFDFgmhi5FUrFaBC84P2DUXi9fXv5Pcf/YTD7rLX3Pt1rn7X2GiPZ5+y91nOZcz7zmeM//+NGsD2iAIEgOYRiUtktF0ZAhOu5F+CyHybCuNdMtAvNGeyZbtBMxClTzgPRCCcDRITuN/mSJ8Muz0vATrdXZmK/O/1tFGOJmkR7SmbVIOLEJMnXLFKhq3scVyvGPA6Fi9Jej5K1hcIU2YT2t8YBBUlY5Rh0vN0nkwNlipnFBvgBIkRKpdSA3bsdus+ZNigrugSgtH4BE5QtkEIBuieFRLx3FCwW0M7cOgdYUKCYCwyBOQU0uJddPwCEtUhfXcN3zCeUKQDElwOT4X/3lk8Hm4AxIJyptZmCxrDwLwBO+FZgX1LOvNbfwXYASqLisBjGj3O3DQhfQs7e2AjMi/FyPTmCrOOiIoAawAOIAFKACBt3UST0rvBLJhtj6zrABVABBAmJJ5gKFgP3ApqYYsaaQovmCh0P2AAp+3WsxIBgj5aCCA8enaIzew3/OKpigCBZ9qfDBhF5aHJFeLkgUu0x0TxEk6V6D9fiX6MZZAQRc6FS48RbVil0kYNm9bAe07DOOXLWv2sa3WUZ6FYlDSIORuITISlNg4jDkYAI4G2vTEQcKyl2zALF7RpCo1HzURAUF5MHZUtZ2lhSlHbvaH9Mgk0WpYtyp0j9bofO9GFXDQAERAAXriOxnZBu1yKuH6ofxe6+1lzsAIofi8GPwfGcSClNSj591R/XADz4J3DoBQ4od2wI8wI24E1vetPk3ChfD6WrP9pIGWtfCoEBRIBOZdISNUaxAx2YNmYIazLWno8IUIaNAb6wC8ALZe99YIbAJMicy5/LGABsWJtk6AUCgQ/Pkgnd5/SwtvrxN5bD2IquAIqUeTA+qXa621zBCnkmQNxemYis156rubIrEwEJtTnj2IBT4pC2yU8OS7klmZSXlf3JREqBr4iJlspzUb4W8NQQqTHg1au3Vsgcy3rn+rVCZ4qeVTAyVvlM6BJJ9VBSU5H7vYKSeCfXENgaynSYWebanHEw0iDi8CUgguKlHHcb77zHmAu0eD6j2Go4ZK5tnUHRe1cpTGDbLp9PQ8oJJDusXTMlhUHgHMhUwfnZnPB+2fk6x84aKMBKWDfUCvIDJPhb27DAqWrJzGEt1B6Kzw4+7avjIE8MUEOhAitYCEoWoAA83JMyBy4AG31xbRsz/hdEmwEVfiI1v4R2MWNwyOR8KgUCwMTh066eA75j3IfeYJ4B1PjUATDuR+kDChgUm3VMDJMGMwE/EwAIy2IMjY2xB+qML+CCTZF7iIMoJsN9gCBOmABdIkGWzRXXxi5xWN2PTwTB8riPedDRGXuQMBEosqRaPkwQAT17yT0H/6MQTTovM6RrglHMElcR7UwyK/Y6Ly6bH4oScvQSQ9mQZEItiRfPZLSIeMG89F4+9/Rim7zAikXDtU1iCJ2CkBCLl7I2YGy8kI6DwNkIU6XTi80T2c4i4VheOhNSHywQ6DsvAfuqheMwk51lAcL6oB47T8SJSUAEutQOq5NNrV6SRda4i67Yj2PlHAO5rAIoocAcQ0lH+AL43LqR6+wlXBtQ8GM94uwosmKs8Dn+HZnr59jW3ZJT1VB2a5+IDOAHmMpaVcfL2ke5W8tybewl0GSzhy2whmWz5e/koahM65jvJ9fPZivPIRU4rfWuZR32OzFmjk3F0Vqtc9lc8axibdgviMCS1MJ6C0EEpxcg4mQnmzrZYoAoOgoWxX1YIZ7ZrVsY2N7Y7zAB7FFsdJ4L5c35x44PgvZQKV8KHC1nQrPZoc5MFLQZb2MT0DXqvdCSvoPusVCASkqscwCCkFGaqDSKHc0IZUPvnIS8+FCtc6F+FB+Qw/5n0kH2nJ58ri0EoNE213IP17YAASeOt4tNlszDetYoTTsWu4YGEScmARF2Op6hudnjuFox5jK3ere9l6se77n8MXvNU1DFsTZKFLMduI3DbtfYa+GvuYJhi3Li5H9tAX6tf8Zx3NU7BttTkwH6zLgbi2zMKlAYs1TO3XsRwMrfNWdQ/X6sTLpXB0lMBPZCH/fqspDny1nU+CwtwIV+cQP2KmhsmxeARGdAypiIwwYRHHLEHVO+RN5y9j3ONZx7CDscxIxOg0hj16fU7QK1399scShJrERlmPQRAsc4oPgoc0gTk2FnzoEnzrbsbux2bIVAC+oSsEHHQbXuI2U256iYgdB0QAonKHMKnen+JjJq7JJLLpl2NHYAjgFwTO5aivewnjV2RB886zZnnJiE/rbTaSbicCTmDIzhKkqB70VOpKpnjk1Cpv2ef5CSTJqYVpsaG5i5tWcOLC1KyreOEibChs86u99kU0CEzSM9sisTwWmlzRmnTCE6dviHCSJyb7tiSpnShnwlIbHD5xCDoYDchZ/aNfuMSAjD6QYTwfEHsOAMQynaFTIf1KiOOBRS9BAmoABM2BlgQjAgFAFHHDt0VF68pt0DW8GUYb5oLzQP0GiHH6wIZgFgwJIAD36cw2yGTQFM2As5IAGxwsx4Ycef4rDGGzvCs1w/7SqWzf2T4fy5CZK013Z0bLkNIlYvYSKMM/bxZIx3/Ab2+77utSbGqmUsqXBUK38mxNOmkB/FXomCjIVNobV7KYiAUuxu3eBkFeBaF4lPBCbCjvmwQQSlxhxgZ09hC5WiXMUp89AFLihnPgkUN6XLuclxdtVCiSB8bITwKN7PFXkmrhgQ4ezElIDlwEJgFyhTTkDMFbyOxSNjPTAjbK9AjN+dB8QAAcwZPKyZgYBRyBVrgmUQJsbPwkTkRW7hA844O/GJAHB4T9sRiEtPddbDGm9+HICaZx3nVIKer6lpK7XYQOJLJR795iAg2uaMg5NaO2HMByBPhLnIDH2yiiaeqNK9J8WuWvYn3k+OoHJoWMP3Y85wnIgTTMTSZFNABGWAnuZlus0LQPJEMANQoIepNFKEhYLHRlDkWAUUsZ09fwM+DFClZ2YHQoEzfzB5UPAYBcovUR6ARoqIxdmHMyTTAydJjAYHSJ7DIhQwC1gKGcqMA4dLMc12mUwePHRNKoqCAyXwqS1Cl7QbeJEFDsuAbnUPjpfYDADVZzK2AUvanvOADyBWXw8jS2dsjpxO+ZoATolcibNSdYxiejHGdtrA11HNJHoiEhDBnCEEzbzd5jXkICXvrXlpcxBAYa4KKyQni4lo2QzxflpruSxY5/YagRkQYTOKiUhNnKVMBPt1g4hjIZ5+KDhy2Mmm/LDTEdETuX+qgcZb1865Fozxt9/tou2wxYIDHZU69J1QLZ8zT6RgDPCAFZBX3TUSgplFK0VjUvY8TkVAj2un+lziqlPRTpSGtlHMcUbyeYpn6Us8jV0LQ3GYPhHYHX4nmBV/Y3y8A5gZbQIymLY4YGJkfF5DwPLMthlQBEQwc2EiGkQcrOR9EXXF9Ow9NweZXZkjgfke75ZFkug9RAH/Gcz1gYMI9mq2akxEmzNOmZQGO/9hmzMii5IwhVJP+NMcnYh9AAgsLpLIzEUceN6UdRybCDbD9TESaUO9f3Uk2kuV0Jqvou7ax4qlNWfEYc8798Uu8BQXa29h5mxqcRa7LtYbY4KNSYRMy7wAjxYbu2Lms5aDFeCB07XoF2Hf3heggqnzMKIzWjZXAiKAfCblvfpE/C9YmN5r5oxmIvYoBihV2E5GFc97IhS0yAq+ERTfIsS56d7GByX6zEzBsVISF6AKMyG0FWuClfDyMMX4jid8QI+XC/tSgVjMIRRqGJyYRCroGynqgK4KrsaspCn/O2YcHbOV5vMxBv1E2J20NfHvc6Fo+U5/AFgLjUUKq5T7p52V2cp4hYXKmMYPxf8ZW8/Cd7lXmK6MDXOdPvrJM8g1cv2Y9JKobUyClrHN33k+47vvvLQ9z5fUyKcUiKoVeedyM6RNjiV1LtVr+5wSYF6U0dDGgHCC1j9mwG16b1v2J+YRvcCx0mZpr8ETYSKAV6bsXUFEbNINIo4xEZQL58ZNAhFpf2Sbn+NexFjxPZGRDutkUecEKjc+k04SfVE8FnqmmeSxyI9zaprxgIgotCjRMenMXIryKNK5c0iUTT0myr0qelIVav0uNQGqUq7nVyCUdlY7fG13jiGuK5MfeysTXJRwlHwk51GMWaTSzwC0jGn6CEAlA2tMYBmH3JvkfMcmymcEV3FUrCAicyH9j6kt7avvUb4LAMhxARcVVKR9AQe1r1XSL2aKEYTmeWAPfc6pOSBCplXfnSzHypbNEHOOjxqfCEXI9poLal8gwgTlucnbvkHEKVOuAzT3pjERLXuX7H6BRY6VolL4e/CBYMbgpApcWKQBiRQNapkXipBjJfu8HCB7TbRzEDJer4K0saZLNQWO16gAYFH7RrNdzss5c2vFmCho7t5jqfu6BvucYzVHSknomCIJsyVg0UxEyzIJiJAnwvzZDxNhfnGk51C+K4jgdAFEtE/EKVMOdbbxw84T0XJ4ksVf2l4ZQKW0pVzQfsxAvJiZL1D0QKWdJ6dKWduyU84ucZwfcwpo3BHvVbKj9TLX7HjEZ7uVAT5R2Y+zaEolG0f2eXUO5kwfe73XPXVUHQHFftMir6MI0ZPkTX4ViZHMPWZXUVTm5Tav2S3LxfwHQjERQMR+ojOsMUL25R/iWL7UnHHrrbdOPhF79dw8qhKfCDtUSZEaRBxdoUgwThgHTqgxJ1ika+EzIbWq+HFuEzIrxJMcZiZT85HpxS5CeK08IRR3iiRRJqJxSHbFy5TxWLE19P9oXtmLsnUc849FSnIxET5ZQ/ZSkn4EQynstpcUxmNf5tomOytTiza6tsyrtY3rLvrlGZurHKCZR/jjALd2h09+8pM3pi8thy8J8eSywJxhfduPYyUmQu2lpUwEpx0Jf5qJODZw8iYIkURxN4g4uuJZc6CVNwPrNO5gSaWZ+SSsaue/SOLTgCGRuItI4sUuzkdDEi+On+ziY9VV7a2OhmT0cRj7PIKP6hxI4ncwZioEaOQS0Q7tGa9XxzRjP1cCPj4L8d8g8d+Ib0H1Wch15/xTtNnapoqi8QL+mAIkzUklyk2ROo4R5gx9BoC3ec1uWS6pDs2xkp/fXnV8mAjJDwHVpUyEF02Ip11Wg4hTJpu4hEsXX3xxg4gjLJ61HaodnSqeHPYWzf0s4ifr3dBWac9lJJVWnN+B3YW6HwqtabtKhBFMRZQpJYwO97vIiShpDEsYCAqXYx/lChBYE4QPYjeS3yOOogEA+dwx2EyhYKj15IlgfjFmspc6V6a8OKgm54j7J/LEdX3nvBT1Io5zvHu4LofX6sNAAo6ALX0HGoANpknnSsXtvOQlOcwaLauaD569cetkUy3L5J6aM5RQ4Ou0FER0nogvHTgZFDnYtTnjaEuiMzxvrNPJyFWxVwkbYFegjWqNMMN4yb3gTC3eYQqYsuRIpbYJUKBcPIUv9Je5ktmSIqWEKOpU+QOkgA2hhPKFYOMCCuxi3Ms4Of69733vlB5eyJgqrXJrSHstn8ZnP/vZqU3MLsaWGUHUCxBh1yzzKgDkWgFxdkjaoE1+t8NWFdTxEqO5PhCh3gtwQ3EG1PmfyULadX8DLWy4kqkZI301LorLybjqZ9MThKUAl3FSfXdd523LyZcwEawNNhz7STYFmMcngt/YQhBh4bAAtTmjmYhtEs/6rrvumkqirzuIIBSfzJnMGZQotkDoFeXsZVdTRX4QqcOBDPPXORQpD34gwnue2ieSFSWTKEWuyJocGZSspEaS07DDv/jFL55yEkjK5XfmCuXgLUwWGNdwHBDB5sq/yr0pb9lRbU4AEuBBG2WDBWyUhaf4LW6cBjm5CifTDiAI6yLcFtARmUBZAgh2VGrCYGPCqgAcdliShKnPAuB4puy5ImuMl+csH47+77V+wLqKuWs8mbA6xLNlmYSJEDzh/dxvdAaHadEZS0EECjApMTvE81h0hl1L+0QcbaFg+URwpJXiPLH/6yoxqWAFKHURJBQI0W5KGRCSMZKSvvrqqyeHULt3jAJzB/ob0MA0CG3lYEhh8wtBdV5//fVT4i01Tyh+Cl2peKYPoIOi5mTld2yCe2A7vC9oz4suumgqDKXuTMACAJNcDyoBer+0y4ImCgobgWHBVggTxZRgM7TPvbFFwAanTeYQP/waYrLRNoXptBv7oV3XXHPNZJ4FaIRqcwoTbeM4IGvT/QisU9Zs5pnOWNmyTOJcHBCxHybCRgDAl85+KYhwA56bnSdi5zhVa9fWeSKOtsSxklKTCXDdQUTanKyaFDVlnznqM7sMuwa7eEqX4qSkKVUAg8nA7p3PAGbBMcwX2DfXo2SBE9cQEWIXcuWVV06MDYXF3ID9wD4otgZEuBaGBOBQfA3AAcoof2BDu+yYmSOAGGXrnUvpiy4BYDAUgAMQwyRyzjnnTMBCm/TXdZSs5x8BJBCLYXwzPD9ghQMYtgKgYo7kVOla+snfAguhSBimZd2f9W7zwJrtmTQT0bJMYs4IUWAjsBedFhDh3bQJ2dWcgRpTJrTNGadMuQHsiuyqtnksjroERNjlxta/rs87uwk7e46PlLgXO86OdufMHFgIipTiTpIsJgh+C3wbgApMgmvx++G7AES5rnMkpLHgsJ3K3IrOZEbALkgBzhzC14DfBaZAuXjXYSrwzmAzKDf+FdaS5z//+RPbYQGi7NlWZVrEXAAMAASTh90OsAA4ACLMDUrUAxH6xKzhevwjtA8I4CSaCA9mCszJpZdeOoEmNU+0xbvs+bomcKGd/Dj2Gua2ruKZ6zMA1z4RLcvEXMFGAhHe6/1krAQiUrOFCXSpYyXaD5LvPBGnTDZkg27Am4k4uuJZUzAUDsWyzs+aokTbc6ajwAGFhHQCEsABNsG763PKBeXvf6waB0fRFxgGx1pQeFvblXj/gSmAQzIt898xFht/u4fzmQqSlpoJFNPgesAD1kIOA5VgKeuHPOQhU0QE3yLMnntrM6bEtZzPrIB9MP7ABbst8wamw+Il1Nr9mV8co38+d0/Xj1MlAIVd8T3QI+22pEz+Jz7neAp4ATP6vMmRGcRz4EsiMqZBRMsyMVe8ozYANkvWjwMHEWhGuwG2yL3e4KhKQulQrpdddtnxkLaWoyXxL+CERwGdf/75aw0iyDgPx/d0bp7OZWwEGCh85X0DQihzJglAIotHioNlvHKtmr6ZAgcQsAzyRFBoWI9akKpK0k6Pbauf1+8Sujnm51jU95q4ql4fKPK5Ph2F9S3RGcam+kRsYjbOltVKMvNa67DrgOd+QITQbSDfpmCpY6UJiYloEPHF2NjHPvax06K67spl1XKUFqb0JTkJbrrppknxJbfBusuy0MRlWR1rRU6KJ5UwkxnS5+Z9ikCNOTHmrp054X9hnCIkKDTmh/rO1JoQi/7e7fe58+b6P/d9TaB1VN7jutmRKI2vSJ7hYSdEa1lfySaBuZJfE3YdU7lfEMGxEiO41CeCw1Snvf7igiNEjDMX5MY+azCTEW/bZNwlbrLkJRAtwAGQ8uOxPFeU6SiK/seBNJkek7nyRJNpJe01QGYN2aSU0psqmcMyltohchytVWIjJ1KX5KBrmbScHMkzM1dqCPRewXRAhDlmfsWEuNAnIiBi25mISOzA0D5nLi+qhDU1BTBZtPup6YKX7ZyymMdsEgp3rCS4n5d4PG+ujXWxqW0cUwnXksxJl7yImRg/22t9g7lr5Pi53A2LdsS7XYskq6GoAHZynu2xna+LLKsGeU8X8xOdU8skIILtlHN2g4jDEePOBMUp3holCiUVPluOvuyVIeY4fccdd0wbYmHRe90Ix2FbLhggYqk5I/nlUZGb7rV8UBJlyuMbK8HmK5yK2Mklm1fy+s/t1Hd7yFHM2ekn9W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xsEyyTVrmuK64xwV6vid3Y3fUV7V3g2RckwLFY42JWM9hCrpV9Iq57NxjGq7Ryo2IKba0ZNlsX6ea/lJ23wX9ihjqR/ug3JX7lu+hGWlnw9T0k7tS9/mgFl+5r5bBO7Gz91jEdgcZaxxMR5XmQgmUcmo6rxYF3PYolodFTjX39dd8lxFunBe9bsIFu9u1hPP2ZzPepA55bMqdb6N72gdo8pKjutg1prcx3uYOZ2xT/2TtD3n5D3V9nFzVavm+j1zt6Y+r2xa/S73qMfm+ddnXNepscR7HYfcn9S+1P/H96TO/bTJfWoNm4xt3RhlLcz6nHWq9rmWjR/vIwJLDhxAk8mWOWI/Kd8DIm644YYpr8pSx0o7M0yEzHJSym7CC3QYUhdfbI0BHSfqogV9PzLal/PZXnfvc9cbz1ukdOq9TFphe0QsvUXAS827n6e8+cHbv7ZtL9To2K9l7R5BSV6svODalEUpQKIuYPmuSha1CMcigIisy1xPP+uCYJEC8OVU8L/5xxkSrVirbtZFP/2sn3uuMkpiXwAwwEmEQ90wLDJZReHUBbhW+8wCLXLk5ptvnnLNCL3MgpdnEhNK5uGyOV2V+W4Aps6d+n1l1qLMMj51vAKc+RQ49j//8z+nz8M6boLkHRDBIqosfhHxdwmoJvlsBBG5Tn1uVVkFgOdZ5J2qCrluSOpmqNZnyfPIOfk9xwT0jBVlaz/yrtT/67xMWxK9RNL2cc7UjVTmpfduLEKXzccicFLbWRncfO/d9buNaC1IV0Frfc/qBsIz0/esx6nxU+/NcTib0FzLPUVYiYI6ETeFmMwwjMLJl/pEyFgndtsCgNpdl4V1XWS3Re8oiVBfCyrkGrE42elwyvHdUZB1c7KrLE78b/gqqdRocUBTU2xSUvs9gKqeW+dpvnMdmSPlR0jhKiBEeOf4LDFOFqlFUSBZsNK+LOJ+p3ylvWYewvKMjEoklUUrs1R3qzUaSh9cAxuWY+uiW82AVYHlPtkp1gW+7jbd1yJpA+Vz4anmv3wYQks3aR3c5giyuU3NyDgtepbL1oHx8wCJMWKvmnkDNEbJ5idMTW3PHPMz9mcEJxVEVVAYPwbfARAxX5zIehcQIXU8JmIpiJC8xYskVr5BxHZKFJDYc7t0IY9Z4CUTkqZYBkBMRM+PgxUvJQUOzGNJ8uLL10BBy0pJ4Yc98WJn55aql9k5+1vItlTUfvh9vPvd756Uomy0AEgWoGSwlLxK/oYAE9cIFe4eMW3ld8dl906wEAAPR1UZ8ZKbv+awwKRYW1JdMwud47Qzcw0Y0Wa0fICK8yu1TRJFou2uhUHVJm3XxlpGfKTinZfxcyyWBtACshwDRGhTdu0tq5fd/Jv2cn7L3SVg/kQc4wMi+ERwyFzqWCnJi+xnP/ZjP9YgYovF5JhjIiQMAiJkAIwPQcvBiDGXo0F2SEBA1ka+GmpMUMoWR++k3A4SJUkJLVRLBknggr2TP4I00xQqZ2DKkGKUvtoCwkTFM9uC4F6cpIS08vXxN4UKCPBnYDqhxCWMAjqACe3hYKxtktUo1iXuHGCQbwJTBbgII7viiiuO+0Tom89lpdQOYNRiJBHUG9/4xklpMKlol8+ZVfXH//qiPUBPatkAJ5JRCTeTSEuCK+0AvlISW+0NAMTvxs935i3fJtcBhAGNOJK7vyydxvvss8+eknABcc7fayhcS8tRlIAIWWQxjAmDnwURFgzmDC9bg4jtFZODcmI7P+OMM6aF346MkrDgA5mxx7Xccwn7oz6F907BKGmaZZZTh0KhLeifw7NS2EKtVK+0M/e90FQe09Jd885HN2IVKVk1ImSZo9CFdzFFeaauSaFKS01hUqSuoSonXwaKlP3U7kN6bImjgBvghG+MewILjmW2sG7IpYJhuO6666Y54r6xyzNxmDP8aShrFCsFLRW3KA5tVdcDaNV21wUC1L5QytwP0GQOaqfP1fcAlAAGJggsifz+amswu2ElrGXu5zzt4mAmisFY6Yf/nQMoSSoHsOjHJZdcMoEzoGzdTF4tLYcp9IG1xlrgPQT+F4IIuxE70Oc85zkTCm8lsZ1CoVnI7frQ60wbaitQRHayNRNhyz2XvKQKvTElUohYAO8hJa9AFoXMydW420UDFMCAuhPqQZx66qlTJjpMhkJZdup2D3wpPDs7bZkkKV/KFRugOBdGA7sAjAAJ7uU6dh3+VhMDA5F7+x4DgRkAdiwoWAvrRipiOh/7YVePPmVmUBjL8RR07MXABcWOPTC31Lqw08Ec6BvQ4Vx9A6KAWsyEtNvAjh9rlpLgzG6YM2wM73FtwDRokzwv5rEiYVgXgAeYAiwkaVIhFHgL4NI3x6j4yT+sQUTLNksFEd6zpT4RPHq9PHYZDSK2U6qTHLH4WlzR1xQG6XlxsBKvbYqWsuYBDURQboAFpWq3/0M/9EOTMlP1krL1MlPC/gbs3vWud02KkdKlQO2qZVylgClloOHyyy+fvncc5gOIcH2MgN04hWu3Djyg8f0vYyumgLgHBiP+BgDMnXfeOTEN2BGMlZ09RsF9CSCgABelLEZdH4BUTIf2YSU4iirYBXhQ9BgAwAIQYmLBSmAX9JNPiL5om+sARwpzAUr6bQ5jWoAQ5hFASvlzhbwAJiGowAVGQ7sV98J8mOcSymm7cWCyA3waRLRsswREcKy07px22mnLHSvZvO1yvKitLLZX4j1MmaHPActOHrQaiTMYZc7vhI8BJe93O2aKj1KzK+Z7QMkzF9iVU8JMESpqsu9TxhLKMCMAJBQmsCH5E7OFXT8lqeCY8ylZ6WwpcoyFHbxFglMhhYzu97vwMMLMpQS3e/qOkkX7q/yJCQA4+By4H8YgTnJ2/LfddttkwgCYgA1JkTAjwCkwIw6d4yf/CQwD1sL8037KHYBRlEu7mGYAIuYM1wBq3JsfxZlnnjmNBWBg0QNOxMozVyh3zu8LoLAIajeAg50BSrQpY+LagBhpENGyrZL8L0K3vU/exaWOlRYRi1g7zrWYJHaBFmm0eiZPy8ELRQvto+yNOaWGlk/EApMB5S1qw27d9xwcgQSKT5QCpekcvk2Ahp18oiwoX6wS50YK1/mcEv0uosLxzBfYCI6bqdAJbGAMfOYefCKwA/wkOG1ygFSUx2fMHJS+n1olMB73mATnaCOfCwJcYAz8ACH6ps18QqxHTClABv8Q/hYADmaDgym2lNmE02QqjuZ4TqT6iIExdgATNsX9mXIwEUnCo6oocGUDBbBgUFyPiQMwqXkGWlq2TegB7w/gzqdpKYiIT0RHZ7QQk4SCYS/naBaHmpaDl5rkJuGJiQqoFSgdR9kmQ6Hdux05X5WYoJJIqSatSkx7ks8k2U0yj/rMj2snfj2ZQxMGWXMsJIkP8EAADJ8BQLfccsvEUCTZFEnfhG6miqb+1MRDKR6VY5MdFnjCIABCjvUZRgagwZDwYUgl0VwrOSBqCnmS9tSsfzW1enJfRI5KrZiWlhOVgIhXvepVE4jYNToDDcihKzuglu0Vk0RcP3vzpZde2iDiEGRZvYyaUIYCl9OA7Z/JgxmjZq9cVl9jrIeyW7VMMtZUqSnV67Uod9ESQARgM6YLrglvxqRYY+bDfAdM+D35KAKOABjjQGrq35oSuOYcqIAqMfM5p6YAnjunpWVbJflrmE6Z95ZGZ6Am2TwbRLSQxPcDEcoMx6GmZbUSFmEu5z6JomU2sENA69udJ91tPaZec1SUFUCciFSHw+z4tYmjIzMDP4tl82VZCuuaCGquzZVRCFsQcJDf9yK5diJGmnloaflSSRp4rKfNwVLHSiCCJzMQwfbaCmO7JSCC1z0Q0aGdhyM1/fNYu4DUVM+j6SE1IJK2uqbLncvVPydjZruRhailpkewA0SIeAAikrFyTgJAaj/GtlZmJIAioaFpZwVcaXNyU+Q6taDbHLjKuetSgK2lZZ0kjpXCvoWg1yRyC5kIcegNIloCIq699toJRKQWQsvhSHbWqf+Q9M8VTIyMAlMH/wT/p2ZEChyF+q91KuaUZq6ZXX1YgVRWJNqU76Ko3RczolCPcNQ6X8aaII4f63OkuNLcd2l3TaNdC0SNVSLzk/unpkDtQ/oxVkpsaWn5ogREiNLDRCRKbxZE8PbGRAARHeLZEp8IOQTkIhhLO7esTuIEKWkUQM8myfGZogYO5ETg4FQLTKVqnwgEvgmOFWUlL4TIC59JER0gwmTpGs6vLADHzr/5m7+Z1gBAILt0qaW1B8OgcBeFHDOAH5sQYamiIeReCBOReeTe2u2a2sMx1H1cnyO3+RWzjFoe8tbotz7qB0fNVBeuNRaEphsbxySs1DW1RQSGdmDRUvzIPR1vXITG5l6O4aTZc7yl5Yvi/ZVnhU8EhnGpOUNsutAo0RldYKkli7/oDDH2DSIOR7KLlleBLVI4IoUoO6U8C5SpnBJS0MqlUH0LFNmyGRDJQLkKofTshG7KE0G5Cq+UPlvaZ+CwFr6isCWTEjoqjFO+B0ABABBWKaJCOXjJoISWVjOD9UMqamuH8yn1KHrOltoim6bU3O4hjFJb3BMDykFU2CkQJC8GBy4LFnZD1JhQTGGacep0X+GdNj4SRxkjIEJei9TIkOBKng2l090XwPGd84AJOSKAGn0SBcJxDJBpRqKl5ZgkOiM+EUsdKy0CErpcfPHFDSJajoMI6YWT6bDnxGolpgTvooRHlC4HReyAZ8BMQCFK9AQssFNSejlX4SvAAtgg6kRQ1NiMq666alL+cjF4rnLCSGNbs9PGpACwyA0huQylLXLLLt2xqXchn0xCIgEFv5sr2uUYAIDIN+F67qm98kfIlslUpl4GAYpcU44GPjjyO0iKFdMDAOL6snlWEwn/C5/L7CmnBeCldoaxE88uKZZ+imSRAVQ/gDDnyhAqZA3gAmSYYbTZfXuet7Qck1QJ9u56X7B3DSJa9iQBERZlO9YGEauXWowLzS6LIrETABDsBCg9ilYOD+mfhT7GBwLbQJGiHVXppBzjZMi3hRJlrjzrrLMmliPmA8Ch+gYAKUwd2I4sGElXjSWQYKomnclcoewxAEAAxU60x84fAyBTpBTWkl5Jj60/AE/8PNT+AHzEpDOn6FdCzFCqAEhySgA3rocRAYYwCYCCxGhvfetbpwVPO6xr2DT912bClOJeAIO1Tr+1XZIr871GurS0bLOEieATgZlsENGyZzFJKDIKRZ6ImjyoZXVCcWIgUPuqUFLeHJs4t5577rmTX0FSS0sTnfBNypVI6+w9ZsJgmnQd3/GJADLe//73T8oV0BhTmUdxeuZ25Xby8XtwvgJcMjtiNKopJeGdTAsKaQEUcu1rt3OYEpT9xjzwUdBHn6vVwz9CP4EBCxXTCVYgvhiYDWwCfwjgBQjJmBgnZhCgyFxV/0LaauMja6YMlAADcAFEAMIyYRoj653jmTMIM4pjAI4OZ25pOSbVsVLq/aXRGWykFh9IvkFESzJWKvLErt5prw9HKGvKUS0LTEAUeKpMcmrEIAAJJIo8ERO+oyCVwKZAmRbsHuJwiNpX+VIoqF23pFCkRj4wP7B9Mmfkc4ofrfmbv/mbkxOleZHj/QAOfBewBPwTmE2sI9gDQAG7gEFhnuFb4bg4c8tICahyeAQAMDGJwHBfIMDiBRiErdFf8xLQAa6AA9fHQAAdNkNAhDTXwIFxABgsiAAPPw3mGdcg2iwnCj8JwKvnekvLFx0rmQi9W0tBhJcI9WiX0SCixSRBX6PMKbVmIlYveWGZj4AICpJQfJwWsQeyU5Ix1wIFf/vtt0/1I0Q7YB+YQNR/oGQpajv51MXwTF3PdzEbJNsjpQtEcDQc80rcddddE5BgSkgUV+qsAC4cKrEFzB4cHuWdsbbYybiu7zhVioZwD31QZhioYZYAllwbWxLBDgAAYWaItvocQLJDEjkCGCj5jckAuLAl0mNjHphPtDfCnMF8gR1JGnFgxfn8QXqut7TsHM9EaxOA9Uvo9iyIQOd5uSH45LFv2V4xSezuUNuc8sY0xi0HL8nPQDkyW/AroDSxhHbZTBiqc+ZYitdO3u4AuMAOMFHwhwAMKHVgxLU4RlHSqlxiEvgeUL4peEVB2zywf7qXSAfJZShYEQ6OYw5gDhE+yp8AMMEm8Gvgk0CJAzD+Bgwocs6QTCCKaNnpU/qyWmIu1GTRjze96U2TuQJoUehH5ARTDLOCBcx4MHcAVe6vjaJWAAFtcCyfBsdav4wJPwyOqMworm0XhYXhIOpv5hRAho+JPorckEYc0MFQdOKplpYvgohUc14KItB+XlC7E/RjK4ztFpPEjtUOzs54tzTGLQcjxp1SF22AfQAilPfma4ANwixkRw0o8CvwYovCoFSZoLy/TAZMUPwRKF0VK4nv/I0FABSEblKg3nubB/kg7N4BDzt5oMC6oMKo+7um0EltULmT6YSy5jjpPPdldtAO/g+YD5/LxWCHrz364secSq4LIaXuD6zoOwDr3pwqjQEQoaKoMHTXFh1iPmJf9Ed7mFBEomiDezoXMBL2yTyiNpA5DXRpG7YjGSuNo7wSclx0iGdLyzGJT4QNApAfRnqhT4RyvRdddFGDiJbj5oxUimwQcTiSXPV25Pwf7JSTUIrMPYNkjYwfgZee8uYfkcyTiYBgLvF5qoQmrDSRHPVYTIfP/E1ROwcLUetm5P6u5dqcNy+44IJpvtRCXblHzCY+006gATtAknciERlMNO4X0FSrguZY4jhrVs3q6V4+xyrUpFipkur4FP4CHt7ylrdMuSiUKm8Q0dJyTOI0zY8KE7i0FLidhB0HyqJBREvMGWhwTARzRl24W1YnAXB22dgAu+bIoiqfSew01p6oPgS1ymXqRozf1WvUnAxzlS1reuksNswHTAdYg1q3orZ/LC6Wdta21nk2d8+adGpRMbF8Plf/I59hLbAx1jwOlSNAamnZZom/08033zwxjtlMzoIIoVVsl6Iz2ieiJYqMkxrbfELzfF6rJ7asRmKLNM4o+XVXbMkVgYmw2HCgXPc1BBjBeAASGAuy7uPc0nKYsm/HSnZE5oxQnS3bJ3U3CkSI92cnRmONhY5aVivjTnqdJT40HCj5K2AiNmUN2aRxbmk5TAmIwEjDBruCCDnkeWk3E7GdkkqJif2X4RACFUvPoaZWdmxpqZJaFiItmEQ3CUS0tLTMy75ABHMGb2sHNojYTgEOzAMOtjzsk7FSlID4f1S1Ikid0a9llJi/hI6K9BDd0XOkpWWzJSBCsikh30ujMygPTESbM7ZXTAye6hJMyZbIU12mP4WVhN2ZHwBFKj+2tEQydySiUhOjQURLy+ZLHCvlduHrlHxBC80ZmAiJW5qJ2E5JGmPx9HIHYCN45aKnJS6S4Oe7vuu7em603E2qT4QdS4OIlpbNl4AIvnEIhqUgQjpbIILiEEfeC8D2SUCE7IMy9wkvlJFQhj/JyNRa6JToLXNiUTFv+ETw4m4Q0dKy+eK9/td//dcpY6XITTV7FoIIGeRkvMNEtDlju8UEsaP80Ic+NCUCkm3Q7lJWwfZib5kTcwbglLRJ6ukGES0tmy8BEZgIBMNSEHHnnXdOqXEVzJEl7iAXgCS2GRPPtKyvyOynIJGwX7UY1C9oWQ9ZR+Wc5GScb60hDSJaWjZfYqa86aabJiYi+V8WMhEBEatgIlxPYR32lYQSRlDoNaVt4raBDlkSE1KYNLU1X0Gy6dUMfPl8UTsiycBYkyclR0IGsGbXS34E56Xd9Vq5N3NQ2hQTQf3f/RIuWccgICull2vWwPTbeWlz/T39rVkGI/U8P9paMxzW3zPmUi2bD29961uPV4+sGQUzdruFe45JqXIP/0tNXLMTJj1yxiafp/15xvU5Jxy1MiT+N4cznnkOY3bDjGmddxnLzImcWzM2pg2Zt/lsbHP+rvefG48xu2TGp94z891zESmzbgmoEp2BwWpzRkvL0ZAkkQMiMIxLQQQmggc+c0YWsYNsiDz5cg5IWoQir0rE/UZlraEWTMo0C29VyqOSHmUEFpHck0RRVKXgfs5z76okck1CgY5tlvmORKFlDDOO6U8+CyDK9ceSyznfcb7j7Oo+suv5LsfnGNcOQKjXCyhImzJWGbcKaAIKUuOg3qemGY7kOS2aKxmfCp6ItvpOjYh8FwU/p7ij1I1x2lSv5Sd9rPcen6lz8wzqMXkWAYKZa/neeGT80t8KCpwHtOTzAJ6MYZ2LjqtzsM6H/J771GeS90KNG/U01HlYJyWtncxezBnWkPvd735r1b6Wlpb9i/daqL/oDI6VuzIRyuo6cFEu+nvSEOFf8upjOlTna7m7jErwZLXhIO9drzfWd1jW/92kMgLLzh3rMlTAWWtEVOBVz6nvwnivevwIggMaar2GHFOTdqVgVAUn43hFABAlrMVt2+2vk39KmIhbb711Yq4aRLS0bL54r1XNBSKYMzjZLwQRH/vYx6awPkp+FUyEBYa9VEPCRLRsllRTzyqO329byF6uXxXxogJWmyLq2yh0JRfDuoEIPhGSTdmI2Cg0iGhp2WwJExFzRjLRzoKIO+64Y2Iinvvc5x6nmA+yIVLivv71r9/5iZ/4iQlE9AKzGRJafqyGGNPJnF9EzolskpJeZzGm73nPe6aXWn2KdQMRQjyZM2xE+h1vadl8iRXhta997YQNlpozMBFCPKGNg3aszAIDRKgIee9737sXmA2RmA2isKrz4+jAWs0LhO3f+eZTyz0XY/27v/u7k6MTk8G6gQg+ERxxmVpUxex3vKVlsyXRGb/6q786FWJcas746Ec/OpkzoI1VgAhMxC233LJzySWXNIjYRfZiBlilqaBKHGA5QZpAnBQ5yd7rXvc6Hi1Qbfcyn372s5/d+Z//+Z/pOZ911lk7X/7lX37Sn3f1xVgXxbtf8R79wR/8wWTOuOCCC9YORDBZ/sZv/EabM1pajogkOoNPBIZxqTnj4x//+HEQsQrHysSQ/+RP/uShgIjskBPdkQiGRAmMYXQ13LN6x5M4wJFED9QogVwru/ZcJ2GaQJnfqxmAaE91qKshiblvpD6PMAF155/+jucm0oRUZ8Q4/9Uokhoym+NrnLB6GkJ0AQXVXhORkGv+4R/+4c4HPvCBicoW5nr22WfvPPKRj7ybg2CN8kgb0scaUZPxyjlzzzifp+312eS8GsKb51Wje+rzq9etTpEZ0zEcc+67Vc7p3//935+ewYUXXrh2IAJ45BMR5+kGES0tmy2ViYANliabAiJkKBSetQoQYZciJS4mYtU7U9f+/Oc/PyXNSv4FSlwCJfH1FJxwweqRnxBJisXOWyilWHdC6YeaJ471t2tRHHbmjkfhukYAQ6T6EiSksnrz+4miTziidkdJ5xpph++NYcwLabN+RoHW8Ep/Jyy1hoUmvNY9c65xS99zHSzEu9/97uk4Y+q7c8455zhAcR5z1fve976dRz/60ZPdDFCs4OVzn/vc1J+YNrTBdf3tmgEQYz6Hcezir5Mxrv4XNfxXH4TFalvCb2u0RMBSHas659O3GmURMDQXOpx5tCg/yUG9RxwrjRtAt05KWtvkgVGAS2a7LtLW0rL5Ep+IN7zhDdPmYKk54yMf+cjOJz/5yanY0kHvcMJE/NZv/daEZlZZm8O9KBA750c96lFTqmZ0jBBWIAKqespTnjIdK1zOoFAWFJ9ds+9VNPW/djqWovvwhz+881d/9VcTEvM/mv5hD3vYlOr3L//yL6cwGIrT7hvl7Hp+t3NE7T/1qU+dFN9v//Zv73zDN3zDVJeCQjAOT3rSk6bUovJ0AAcemus/5CEPOc4seB7aJbzP/R/60IdOCltfMQBhPvTf9QBCxyqa5Xfswfnnnz8BHvdV0ttC75m4lrZ+6lOf2vnzP//z40pX3wEl1TvlJ3A+BQYsABHf9E3fdFwZG1/tU6CFMnnAAx4w5TMw5u9///unfuij84CtP/7jP576Clxqr3H1PIyVNvtOO9zL9Z/whCdMzyPjAZToN7OK63qOjjF25nLAz7nnn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Bz3oQTtnnnnm9Hxcx321Wd8UFjM2/IK0EQDRbs9YNdMAJUyLcXc+Z2TXMO5YvMc97nETwFoVO2CslWk3Lk972tPWSklr29/+7d9OYJO/hueyTu1raWnZv4SJQADQ3bEiLEw2pQjXKry+g2be/va3T/bSVYKI7C75eFBMft7xjndMSoZilquCEjjttNOmktcGxi7e51iS22+/faqZ7rxXvOIVO8985jOnxD4A1qc//emd008/feeGG27YufzyyyeFIUMfRaNPr3nNayYQRqF+8zd/86SEmXAoJ6GtFI/S2sDN05/+9J2XvexlE/Vv5+b+vO7ZugEg13nwgx98nGZXAItSoxQpewr3RS960WSjsnBTkBQigHHVVVdNDm7G/NJLL50o5j/90z+dCmgBPa7/ghe8YJoQrmFXC7CoGQ9cAADoK+NgPgAhlPB11103zZEbb7xx5+qrr9459dRTjz9fDn/YLOMJOLiWPqK1gRYolmMt1sE9tOfxj3/8zi/+4i9O/RSyaPz013Mg+u06znE+ybykuD1XCp5i1eZnP/vZU/SCSU/Jek5AAwBn3L/92799+p19jyLm5CsrJ6BibChBbXB/7XaO53HGGWdM9wR4JEyjJIHEV7/61dM1gUImBiCiJrNaxQttLM3XdQQRzBnmgTnThdpaWjZfAiLkf/Fex0w5CyLstAEJi/WqQARlRmGustR4KOfQyhgCC79a6JS9na5dJee066+/fmIEMBWUCuUmRI2iobgoFRk2v+3bvm1SnpS83ynTK664YtoNo3m++7u/e2IrmAIoRApeOyjJd77znZOSUcBKuyhtiu8Rj3jEztve9rZJGVG8xt8uVxvtaoGO+9///sdt+ICCCBqAhikCy0C5SerjPPe1i7aQAziurY/6pA3a/vM///PT98YDwDFGt9122+R1C+gAPICNvvjcTp+itOOmsM0NQEG115/7uZ87bu5hQgBMTLYXvvCF02eUv2d+zTXXTPPK2GAfjOtP//RPT2NBIarNISIIIHF/YAnjoV/f+I3fuPMrv/Ir03wJQ1ajRTAKQIJ5BSQCEfoJ7Plem4Ej5+qz84Aw98WG6I++ATeegblCCQJYwMBLXvKSiaHB1DzwgQ+c5shLX/rS6TwsjPsAGuedd97ko3AYfj5AEjBqjq6TktY2ANaYM4m283RLy+ZLQIRNrjUyoduzIAKVTkHI47AKECH8i+e2Xd4qQURNSR1/hZ/92Z+ddsVPfOITp10cBew4IMLnlIMcGWh0O3jOnxSYzx1L0VOoFBVAQMlQyECEnatCVRgBpgXKklJS34BygeAoRA/AmCpkpV2Ujh2+XTtgFYDhnn7HIAAR8Y9gBrF7xwD4G1UfgIGhYDp417veNSlhbQMiABMKlGKl+H3OrISBsZt2bsJuAQ7lXoEB9L9rASeYAiBAP7EF+kLZax+AFR8GTAUzAoClfY7xzCltoAijAzCI0rnsssumZ8UM5LwwHjfffPN0judAGQFnn/nMZ6bxEDaY1NsUvPbqN8Ch3doFKGo3oARQoODQ6pQacKSddvCeMRDhOWsbIOgZGBvmJ+Nkjpo3QCZQRUFql3hpxwIR7uP5MnM4tvqRrOqFBgiNg36vk5LWNgyZ8fCOd56IlpbNl7giiKy02Uwm2lkQQYlSFnaFqwAR7OQWGLvQg64SOt4L28B0YheKbqYk9I0CobRR34DBtddeO/WXwvf7z/zMz0zUOBu7YykJZgI/lDAzBAUBfAASroEGp3AoGArPjtUO2b2f8YxnTGYBCl+/jemVV1453Z8iVV5VW93XDhOTQDlQrNrFJJIHZoEOPY8NQa2z3VNg/BgwC/qp7UAN5Ii5YJLh00D5+J0y9L/+8jugMIEDDAh2ARihvLUBmKD8mXgwC/qt/3bj+vMt3/Itx5+j62ofZe9zkw5T4rljcTA3lLr2AVTOA0Icp2+ujfUAQJi8ACp9BdR8ZvcfJ0ptYK4CSLRVf4A+IMJzYapionn5y18+gTtKH3Di8/L93//9E+hwLX3wrPw4FrOgD8bEHMWiYISItgFkwJz2ASHMIO4PMJFVOw3rO5Bkzngu66Sktc34GR9zt5mIlpbNl+R4ssHbNU8EEMH5bhU5+d2QLT4gYtWOlYACuzelz2HOrtXOFijwGUWJogEMAAGsBIRFaaG0HcvGrXIlOhsgYYNngsAUsKMDC5SWnTM6XX8oTde3m3U9Tp2hnzEeFn/KmfOh7zg1+o5DICXvXpQQut1nFHuehevbNWNEKHdmDUyC62FHABPmF74bP/iDPzj9DrxQmhgmrATFg5Vw/Wc961nTDtuir5/ajsUAOOyo3YPviP8pWSwIJQoEaLfy4Gj+RC34H3Ph/vrn2vpgfAAaxwJbgBZ2AkMEBJig+s3EY5wxOZgJDBBzEPbC9Y0fxeR37RQFACwAIvqHBdI+gMrzcU1jYHyZdPRTu/yOpSGAhnkP5DjXHPXssSLa77m6h+fm5XEvc9iYmif6BtwAE+aS8QVUDjrja53b+qFP6wgiAElmMGPSjpUtLZsvNWMlxnqpOcNiake4KsdKuxQLP3v9KpmIGu8fU0BCDSku906IZg3H9HmtGOpYSovSpLg5zdl9umYiInwWkwPgkrDLmosi4ZXJCVFzO+TecQZNhUeSkNNIQg7dO+31zAAkoCjf+8wxQEpCFGsOjFqIymepKOl6qbZKaeprKlymymXaUcMkawn1Gu6K3UnYqH76SWgtMOFvLIMxy+e5pvs7v1bEzHP0GbDiHkBG+u0ziv4xj3nM8XBS93atjEOuU30r8nwSZpu+Zm4YH+3THtcaK3D6LmG5GceDrj1T3yNKWpvX0ZwBIGJKmI8aRLS0bL7UkhWYiIRuL/SJCBNx0Elz3FAYnR3sqpkIknwBVVmMiYLGFM21MmMtlx0lQylV5WGXnxwJNSFSve6Y3Kned0xmNPfZXFXPeu2UBae4ItqqbQBQjpurJDnX1jyrev+agKomVpoDmmNVzblxHttUjx1zLETpj9fDVhj7+NY4T5/1nbIfx2zs95jAKvkm6r3q+cvauGgcVyHujSnRT0zEuiWbwhBpn8XGc2gQ0dKy2VJLVvAhWwoiUMCo4FVFZ8Reym68SiZiVQM5tndMhnQyZC5JUgUpR1Xmslguy2x5VCTmDM97HZNNYTKBCIvNOqQ6b2lpuWeSRJH87XYFEZznKHrpjFcBInjis3k/73nPWzkT0dJyFMV7hM3DPq1jngjvOHMLZ9TOE9HSsvlSS1bsas7ARFgEVgUi7FLsokQixD9gk2WO1m5ZLxlNKZv+jMw5QNz7s44gApPJQXjVYdwtLS2HIwERmAiOlUtBBM9/fgurKDEcn4iAiIOuEnqYEqXEk9/g2hXy4OfUFxnt5LWMdpwbV1ljYdVSQy1HSZ6Og75f/BX2Kkl/DrzylxDqKbpiUbs3QWLO8P6Ijlmndyg+EUle1o6VLS2bLzFn8IlgRch7PQsiZBPERKwKRFjMLTAasslMRJz05H+Q6VKopcRDohlILdCU6ItaFKsW1PJ5Iidy7niv6pyYaIVREY6+ETk2DqH1ec6Bm/E6kRQL87yqM+Uih8nRITFRDymKNdeOzIPRmbdGk9SIkuokOVYHrWMb51e5MgBk0TOyaW4qgMiYrDOIaCaipeVoSWUiBEXETHlSfCJc2wKDEtl0EKE/kg/Z3crJIOwvytrul1MZoUTnQiodSzkLGXRsqldWxZrQSJ87Xgik4zzEgJR67SjcuZLUNWzRd6n4OUZJ5L5V+afSKclnkYCkZJHMvWrVy1xf6CcUSwKEagbKhJPWkNCMY5iIWo69lmFPW9K2CkB8JuyVw5/EYKusbbFqSYinPq1j2mu1W+RFwUS031NLy+ZLauJIzyCb9VIQIc4eRb8qEIHqlOSIh2cU2CZKlDQQoRiJmhj6IvmQrJiSJPleymu7XzUvJG/ymWRHkhHlWAmtAATHUm7CbCXB8pkEH1gOSaRkfcTkyAkBuEgOJbmRMDpJoiRkAjJkrRT+qP4DE4tkURJfaZ+Mmq7pvklDLtuiTI+ZFL73jFJkRREyRcswVPJiOB4Q0Cc5Mpwj1bXj5dOQUErSKOmoXcs99UsmTrkbjI1EU+6pjc6RLVP6b2hXf11T8ihz0TwxNuYiACoL6MMf/vAJ8BpPbUi1UumpsUFAnIRZAIn8GSa9+0sIJQvmJkeuhIkwpusKIsy3VdfHaWlpORwJiFAqoDpMz4IIioiyohRXCSIwEdlJbqIERCjoJCul5Fx2yApFyWhJQbIfqf5ICUtzrc92/2qHMOdQso7jpOI8Mf9KSlN+KWstE6X01XZ0qCQZGClGtS3QxUCErJmYENnEmFakrQYiFI6SiAmokG7acWpdAD6uIWuj9kvr7LtMCope2mhA0nEmjvMBFGmy/S4LpMyErm8cKGjA4JWvfOX0mdBDCYcoeten/AlAoTAZ0KGddqyAkVoiFCNzmmJWjtEeYEFacIBJZlBUmnoY7iE1NUVqHF73utdNyVDUFCHmrbTWxgNoMNcAZOOFidh0ECHbpjmxjiCCOQPAxER0iGdLy+ZLSlZYd3YFEaIzKIdVgQiOlRTHUQERFLKdLx8SSE09CTZ3rAOmQbInu2IKE0iw86fseNWrFCodtwdixy1ttToYFDIFEXDhesxAwmuAEpQ9MAZQAGQYC8oku1NKFVhRBAsLYecu57n02dqJ0qe41ROh3Cn5WlDFuZQxQMOZRr8ABzt9wATw0VY1QYyBZyplNICgNgVWhK0eSHJ96aHRYJQKUIBJcT3sA5CCHfC3dmEunv/8509gBVsjE6j5aDwVTnMcQJGqndKVy2kiDbUxAeYoLuepx2GsASIC0NghAyxzOT82RbQdsJNnRRrwdepH3Sh4Lh3i2dKy+eK9tnEUFYZhzOZgFkRQYBCHne2qQISFnELZZBCR/tx4442TgqPcKTsgAnOg7gNmQo0KogqmGhIUMSBhJ22nDkwlogMDADhggxT7osztsFWGVIsC+KIQgQbCv0BtEAs18MHUwMxg8QZctAWIodCBQ0qHknVdyj6KFCtSQ3acq/gUZsGxAIJrAgx29xQ3EwxWQw51IENNDWYD31PwzmWWYa4AKgAEbAwg45pAgmOYPRzDXGNuuD+g43uMA1YnfiPuD1ApPKbkuVoeTEPqXbg+Ew1TCwdKbWF+AeSAKvOYT4QxqmzFJkryRAQ8rtM7FHOGcVaAa5MjsFpaWo5JojMw40BEfJ0Wggh2aUpxVeYMO0+USJzuNlHCRCiNbRdP4VF0qlDql1055QpMpFLoVVddNTEF6HqKz1hjFdQ/MOb8HOzwKXygAHDw0NDvBDjhb6AeBmYCI4A2Vi3TNTAVUe6AgHtSssaamYHvhHTmKCn1DTANimJRqnbumRSpAMpvBUBxf9dwjP5hCrSLDwRfBSBDv/gmuCe/BH4NwEHMFsCWvgJNWBDfGQPXJOaBawIS7u14kxbo4R+iHaJfgCjVMwETFUU9A44++s50oZ0qcfIFcU1MhPY6jpmIOYN5I/fcRIljZfxo1klJa5u0+d5xi82mZaVtaWm5uyQ6IyCilhq4G4iw0FJ+qyrAxV5Kgdj9bjoTEZ8ITITxIlgGvgt2zyp58kegsO2UAQB+BcaBkqWs3/zmN0/K9fTTT5+cF+0wjYkdOkCAgrdjB0o4GvqeKDBFWSurzZ/BDtw9sBN28hQqypv5ACDx8FFQGBDXYEbhsMjMwKxAQSf8lJJ3jBLk2psdL5ML5aXyJzMERgkipewxV9gE5hf9pNwwLdgAhZj0kcmB6cdzxzBoW40MYY4xVkACtoI5gukDSGIS0RZ+HxgdIEKf3B+AYjYx9qeeeurEPrg/MGYcgBUACoDwGZblZKcqvydivPSdgl7HZFNApbkBMHZ0RkvL5kvMGdbwGro9CyLYsR1s4V0FiLBLQUNvuk9E+sNkQIlTxAlBpDBTpZKiphBTRZOSTogjqYWysDTYCXbuFNSiVJkFOBWmyiWWgTL2bFL1MmPpPs6r1Srj51ArbQIGCaF0r4Smpk0+T3spYP+7V8I7XdPfjiGOcQ42JtVF/e577U51VEpd/+cKM2ljKp3meOYfY6N9Ka7l/r5PexyfvuiD6/sMoHIMFsOzYCZ673vfO/l1bDqIAP70aR1BBNMWhgwj1o6VLS2bL3Gs5IdWi2fOggi7NQejvVdlzmAvRTsfdJXQw5SYM0RJUIx2+2z1WIkqY9ZKUse15mdwHX8ntDIJq/hV8D2oZcHHapLLKnPOJWZaVolzt4qbi6pb1s/mKpGOuShG2e34RX+Pyabq98YPEMGIYCGAEL4Zmw4iMBFAxDr6RPBNsRnxjjcT0dKy+ZJ0ANjtmv/lpDARdimoTmhm05kIbRdNQMlTYpwhDW76eiLjk+RJycqYTJZjGe6WvQsGw7zDTPA5YbrZ5HEME4FhWUcQ8YlPfGJaRyw2m5xQrqWl5ZjEnGHdYUVYas7ARPCJWBWIkH4YpczJcNPlRGo5nIiEwt/kVM3rJItSfI/szFwa8bnjDlvcly8MM886hnjy3cE2csxtJqKlZfMl5gw5jtS9WspESMgTR7lVgAhUJxABzexlEZ5b5E+GjAqkMgNJXFSVS6j0/L2XttfzwmSElQhgqfcZ/z7RftU6H0kRPZoUckzaUj+vpoVxnOoxNW2245Peun5e7zPWGRlTaPu9FjIb21T/n/uutiu+HrXd4zin39ld1/blHvV51WdfzTy5z1zbRqltzTnO9zJjItYRRHz0ox+dHIIxER3i2dKy+eK95p/H4X7XtNdoSCCCI98qQARKRJIlYY8J/0pxpyiyKJhxYc93VRHknHzvvCy0JNepNSBGRTFXQGosbJV2RDmM/YqCS3vGug4VIKTWRBbYKJGcG2fFXNfnHASNV/rk86rc0qfcK5Lvaz9GqefXPqXtzACcJOWz0PaqCNOGtMdnjq1FspLXIuOR9vvO9RMB4vc4hNbnkHHINaPEc2yulXlTz83fcVQl+kCqMq/1NgJi8jzdz3U4fsbpM/2o89Y9Rp+TvEO+y3NOnY/kvqjProY9+19b4/RqnOwAtE0EhFwYfHHWSUmHiRDlVePJW1paNleiu/lEiM7IGrgQRLDzy3tw0CAii7qwPQtidqFZqMfiU6Hx6840C/AySrqaGXKNDMRYQTLn1N8rMBmVSt0V1535CFqiENPmKFzfp6pm2hAlFoVXd7i5zhzYqX9X8FLHYhkLUkHIeO0KIswJobmUAkU6OljOVRit41kVaBSKY6IcKcoAg1yzVu6su/X6HCuDUZ9Jxi/3zzUqaKgAKNep1xyZkGpSqs6oKRRW21DvUcdeHzMXfB8wMzeOkcwN/wMdAZ7+lydE9MM6+XeEbQyI6DwRLS2bLzVjJYZxKYhgzgAiLrzwwpV4sM95/restzA/cUy87LLLTnZTWgZZNwUdEKEGChCxyenFW1pajkkKcMnlUzcHsyBCDgdZ/lZRO6Nl88QkkTRKKuNND41sWb3EnMEngu10kyv1trS0HJN9MRGyScr4t4rojJbNk+QkACI2PdNjy+rFfLnjjjumxF6cpxtEtLRsviQ6Q8ZK6RmWgghFniQ9aiaihaTYk5oWCoH1nGhZJubLhz/84akImhDPNme0tGy+JDrDhlKIZw0KuBuIkAhK8qRVhHi2bJbEf6VBRMteJSBCqnYgYtMTyrW0tBx7r1Wplvb68ssvX85EcKJjzlhFiGfL5kiNPjFxgAjmDDKXKrulhZg3WAgpxu1YGkS0tGy+eK8VZhTiqSryUhChcI7qkipBtqLYTgES/uM//mOaKMIS2cHUnlDSO6GG4v9PJLV3y9EWc0IROUyEaJ42Z7S0bL7EnBEmYmnGSuYMPhHNRGynxITxxje+ccqNoIy37IhABCbiIx/5yJQanef9XCXOlu2WMBF+nve8502f9RrS0rLZEnOG2hkYxqVMRIOIFhND7YPXve51O695zWsmT3vJpq644orpRwGr5z73uXdLE93SYu588IMf3PnQhz40ZbbrNaSlZfPFe/3Xf/3XO29729t2z1j5zne+c+ff/u3f2pyx5SKb4gte8IKdRz3qUVOedDHCp59++s4b3vCGnV/4hV+Y0pY3C9EyikWFKUOyKTuWNme0tGy+eI8//elPTyBiTyGeSic/4xnPaBCxpZI05GzbJs2ZZ5451c+QhOzBD37wzgUXXNBzo2VWEp0BRIjO6DwRLS2bL8kTgWSQsXJpiKfshBznnvnMZ7ai2ELhD6E+RmpwvOIVr5jSnf77v//7ztd//ddPYZ58IeZqebS0xCdCJU+Z7UivIS0tmy3ea35xv/M7vzO916l1NAsi7DyBiPaJ2F6pJbA/+clPTl72InZe9apX7Tz2sY/9kqqgLS1VLCoKtn3sYx+baM9lBeBaWlo2Q7zX6iepnXHVVVctZyJuu+22SUn8wA/8QIOILZVacVPF1WuuuWYK+cRK3O9+9zsOHpqmbhnF3GHKEMXDAYv0GtLSstkSJuId73jHzqWXXrocRAjf4xPx1Kc+tUHEFkoABCWgGNvf/d3fTaBSuKey0w960IMmNuLRj370Qqe5sVJr5lHNK9Fz62hKfCLsWn70R3+0n3NLyxGQFOCiEwRdLDVnYCJ8ef755/cCsEXimTNfAJASiijE9shHPnL6wT74nl8EmpqC+M7v/M6d5zznOceTjkSAB4DDhDN3TLav+qqvmiI8sBpSqpt4D3zgAyenu55fR0vCRJgjF198ca8hLS1HQJJsik+E93ppdMbv/d7vTY51T3va03oB2CKJ7VpaU0VWJJn6mq/5mqkio8nju1NPPXXnEY94xAQmAI0nPvGJOz/8wz88nZ954jp8at73vvdNOUeAjfPOO29yxvyHf/iHnde+9rU73/qt3zoxXV/2ZV92/Lx6/pyM38/93fb3ky8WFTki/uzP/myqBEz6mbS0bLbEnGFzKTpjKYiw+LN/P/3pT28QsUViMtx5552T34MQTgyDZFOYA/Yv88Ckofj5y9z//vff+bVf+7UpFTa2YmQjANEbb7xxyjchQZXzRXlAss9+9rN37nOf+xyvq1B9MOZSaWM2sBaj1ONrtEj7apw8iTlD6XiVgEmvIS0tmy3JE2FjKNHgUnOGOFAKoEM8t0so4BtuuGHnX/7lX3ae9axnTSmuP/e5z+18xVd8xfQdMGDifP7zn5+U+gtf+MKJpeAvwVt3zF5pcv3FX/zFzstf/vIpRfYZZ5wxzS0I9slPfvJ0jCyYlI37YDge9rCH7dx+++1TPgog5b//+78n1uPxj3/8ztd+7ddORcBc02fnnnvudEyYM6BXZk3tOPvsszub5kmSmDNE9Vhseg1padl88V5jF623HKZ3DfH0RUdnbI94xhQ5ZY+FoKSxCHwhTBbmCcdEMfNtYO6ShEqNjV/+5V+ewMbIAJhHN91005SkRPZCZhIARbZL4EGJcffzO8Xzkpe8ZKrT8fGPf3yqFGdHqyDcy172silvO5r8e77neyY2w4R+8YtfPNneMSLYDiDjoQ996GQuSb9aDlc8cxU877rrrmk+9RrS0rL54r3+xCc+MZkzrM1JIjcLIoRw+KJ9IrZHMA2U8tVXXz1VaMMG8MK9173uNTla1qyDQAWGgH8EuvqXfumXpvwRElHNgQjMBmXPfCGq40lPetL0OZ8KkR+Uv+sBJpgFQANtJqkVpuPNb37zBC6AFVkzXePv//7vJ9MIQOK+jlHC/kUvetHUrjZnnDzxbDFC5tOP//iP9xrS0nIExHttYyAZ5ZVXXrkcRKjSxe4NRPRivB2SCm0AhIUfA6AAVygr/1METBfMEWqrPPzhD9+58MILd26++eadV77ylTtf/dVf/SXzJdEeAAp2iynjpS996QQUiHkGJFx//fXT/QEEfhiigzhyAhciQYANphWMxn3ve9/jznrMK0TYqVoNt9xyy8RSMMPl/i2HLynehhVqJqKl5WhIfOas4zZ4S80ZFncoo2tnbI+YCICB0s38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aUtsnih98Bs4ZjsQYAhF0/GxkmAvAcFTcWApPBPEHpM10QwAI1dt11101OlupxABTf933fN9FlAA2HTeDg7W9/+8REUExYClkQsRrOP+uss6ZQUlVnMRIqjooq+Y7v+I7Jb2POSbNltWLM/+iP/mjyiZAet9eQlpbNF++1dRwTYW1eykTceuutk9JoELE9YiJQukwTlLmdP7TJ3PCVX/mV03z4r//6r2niiNwBLjhWquh52mmnTeBjnCup5giUcpg0n1wrURRYDRMS9Q0UcJR8zGMeM82/f/7nf552sb5LISfARrSIHS42A9jBhvDdACYe97jH7Vx77bUTmPmRH/mR44xHy+FKzBn8XISC9RrS0rL5EhBhk7erOeMtb3nLRBFLNtWU8PZI6sUDBPwWlAB/9atfPe30mTCS/0HuCKaGT33qU5PpAWMhcdSYowFIwD5w0rz3ve89KXefpbBXWAI1OZwHYPgeSPG/47EYfuebAcg4F7uRBFZ8KbAQvgcy3Ms9zV/3bOV1+NIgoqXl6EkcKzHPaintykRYhNsnYrskqaqlPRfq+ZSnPGXnnHPOmUwLwAXF/XVf93WT7wOqmnlBxsonPOEJs9cLYKg5IBbds34/l/dhUdrsXGPu3FZcJ0dizuBY2T4RLS1HQwIiOLDvWjsD/WxXJ6Ngg4jtkih1SuDXf/3Xp928/A7MDYQvhJoaGAmRGfIxmCNjrYyW7ZWACEwVkNkgoqVl88V7zdRt84iJqIkC7wYipD1GD9uJNojYPslunhnjgx/84JQQSoIpkwa45IcgP8QDHvCA4xEbySHR0hJzhhS5F110UYOIlpYjIN5r0XLe7Z/6qZ9aDiLYuYXaySrYIGI7pTILFACnSn/zjWiTQcsyScZKIEK1v54nLS2bL95rif0kkpOJdimIkEXQjrNBxHZLQMRopmil0LJMLCof+MAHJhDR5oyWlqMhic7wbvOJ8PdCECFsj+e7mP2OtW9padmPWC+S60NoboOIlpbNlxTWk8lY+P9SECHzn5oJCho1iGhpadmPWC/e8573TD41HeLZ0nI0xHutdhEQoTxCouJmQcTrX//6KRfA937v957sdre0HLrU0NFF39fv5v6eO38MWa2/V9nt87nvFrVlmYx5PfY6LvX8eo3c248Caf/4j/+4EeaMVUQVLerv3PMfz8mYLptT+f5E7rPXtra0VAEW/uRP/mQyZ6javBREKHQkOuO88877kvj7eOKHmchF/Eg8Ee98x+TiVepNExa4m+y2oNfjUqsh5/i7Rg3MXSPHjs6C+uB4/cq5eSEzJuPLnnPGxdX9892Y2yDjmjGpYzXX1ppTIX0bx7Iu5suU1fhcxmO1abxGrlv7Wset5nIY+zT+PbYh/RqfRe2b7/530h7vez02eSmqYqvPtz63PLM840jqffhuTub6Vduav8e+Zh6MkSzjs87Y5jpjHo2xPycqc+/oQQkmQrZTDlgtLS3rI3sBjXMA1WccpkVn7AoiLABC+9QikP0vC7eL1r9dhLkjyltEB5FDwOdZ0LMIZuHMgitZBVF4iaSgh+8s7BbTusiP6HpcXN03i28GQTvcJ+AiC3Su4/u0zY+/k4kryjmLfu1vzqntJO6dY8cESFUxVQDm+PQ910p7q/KOgvYMYmbKuPtMbYscF1CXPtTnN7fLcb36Wc6poM81x7TW2q29ed4V3KQttT/1/IyB/yv4qwAhPyn85X5pT8bO3559noc+5pr+T58z/8wHn8uG6X/jNz6vgIC0ud4rzzzj7Xzf592ofa/9zfzKdZNqPO32t2tqXwWWFbTmeeUdDDBJkTTnuqa21Dlp7EjuV6/hs/RxLLaW9yz3yfNOHzIPM9/87RhVWGUilY58kUk01699GAFdPdb9kjk171LmSn2vK2Cv609Nt57P838F3Tkvc6nOVVLfg3GTU8F43o8qmcvj/M7xda7U7/W7bs7qJmcuIVudd+ZUfefqmlTPyU/6XI/J3yPgzbhk/awAP+Ocz+r9cm76nXcy706eY97XuubkGWacMza5fwXo9f2tz7peL+3J2lI3BOnbuCZmrtTn67PxeefcqjPSRp9l3U3b8v7V9o/Prm6W6kZn3CiNujB92kso/rjByPUwEXLASHs9CyK+8Md9fWhxFdI3p8TGCVQ/G2nNuitdRIUmlfL48McJPrIKiwZ3BBjLZK7Ww3ifPOhxd5pj8n8mQ1U4VZnURajeK5N/XOgCbuYefAVauVedTFnsc2yAWCZdvh+f16LxSZ9GdiPXGxevygTVz/ay643SjzKpoGdcfGo766Svi1f+npt/VcnOUe557lHKydCWBcDiXBVF2lrB1chG1AWwgpY6HyyKFSRVEFFBxdjWCmC0JXOmApPK1gW4Zo6PY1uBZc6dA9iVEUv/A8y824ue/RxoW7TA1WPTxgC3qkjrseMmIIo3/aoge3z2UWyun7HMfMm7FGWbcatzIMfN9aeOk+PnwAnJPTOfq8LJZyNYT1uyefJ5AHZtZ1We9d0e34txHRhZzRTmy3jqg/sFaNdnMb4TFZw43nUCfrNR8nsF+WlTNgrpd8C562Qu12dT1/GsCWP02dzGKp/X+V0BgWMCwol31+fpS9YGf2d86ninr+lj+pVz6zOoc7WCzvq86jtZQXnekWXZg6uMZIG2m0//9E//NCUeVOk57aog4v994cD/u9PS0tLS0tIyKxVIBOgE2EVpB4CMADAAg9TNC8BQWcq6uRxZr2W/k8qgVuakAozdTBrZlASAB0y7hrIHyWAc+UJ7/9//+cI/n/nCAfeZa/BhSDUVVNpsGcV5UPcNkltGJc2d53iZHKFPSNLkyC7lZIxhy2bIXhwk101286tpOTFZ5ry76PvdnsEyp9+9XmPRNfdqT5/rw9y5h5kqf2QzW05cKivyv0Dl3/4/T57Raoo34PAAAAAASUVORK5CYII=" alt="" width="529px" height="252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4. Схема выполнения транзакции общего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сса &amp;quot;Передача сведений для включения в единую базу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TRN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транзакции общего процесса &amp;quot;Передача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включения в единую базу данных&amp;quot; (P.SS.13.TRN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язательный элеме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TRN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дача сведений для включения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/отв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ая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ая опе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ставление сведений для включения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агирующая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онде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нимающая опе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сведений для включения в единую базу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 выполнения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включ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раметры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для подтверждения полу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подтверждения принятия в обработ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ожидания отв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знак авториз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ов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общения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ее сооб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ветеринарных лекарственных препаратах для включения в единую базу данных (P.SS.13.MSG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етное сооб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домление об обработке сведений (P.SS.13.MSG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раметры сообщений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знак ЭЦ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дача электронного документа с некорректной ЭЦ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Транзакция общего процесса &amp;quot;Передача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изменения в единой базе данных&amp;quot; (P.SS.13.TRN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6. Транзакция общего процесса &amp;quot;Передача сведений для изменения в единой базе данных&amp;quot; (P.SS.13.TRN.002) выполняется для передачи инициатором респонденту соответствующих сведений. Схема выполнения указанной транзакции общего процесса представлена на рисунке 5. Параметры транзакции общего процесса приведены в таблице 6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hIAAAEACAYAAADmy5+yAAAAAXNSR0IArs4c6QAAAARnQU1BAACxjwv8YQUAAAAJcEhZcwAADsMAAA7DAcdvqGQAANcpSURBVHja7N0JvL1bOQfwnXko3AqR4cpQqcyhoqLSQIWUSDQgDSQNSIUoTTehSTNS96ZE0SCZS+KWJDJkKJRooDKHviu/f89d3r33u889e599zlnP53M+55y933fN63l+z7CedZF3vvOdr7nIRS5y1n//938vQv/zP/+zeK/3eq/FSSB9eVf/zvyun/V/T/2fz0L9d1PP9LTsnWX113dWlTvoZNKY+0GDBh0HghPexafeepH/+q//ett7v/d7X/SoGzRo0KBBgwYNOl70zne+8x2AxJveBSQuHosEbehtb3vb4rd+67cW//Ef/9G0ond93z73+33e53282J79z//8z4ZI/H7f933f9uP/fB+KhSPPlAYs1OvH5+rIZ377TH2haGq+jyb//u///ot39aH9nz6oS1tR2uTHc95RpjZ7xuf//u//3v5W5wd8wAe0ctInn8Wikbb6eb/3e78zdSFlKj/fa1e+M44+m7LyqCP9UZdyM6YZ94xhb9nwf8r1t9+pP/PWz4N26qM2+cn4erZapZSXn4yNNmlfX36tp7bZO5l7n0fDTl/y83+o9ky9dUxqPelfysx79d2MSfrqt3nJ85mn2k+feae2pR/3uraWUZ2PtClzk+8zzrWt+bun2q86fv1+6NfH1FoZNOi40qaWuX4vVJqy/m5KkQeDFpH3b/l/QMIXv//7v7942tOetrj2ta99AcGBwtgDGMKEqxAicAIGDDqBVcFIJULcs8qpQiBCv2fuFWykLRWQpD0RzP27odrfvIdSvvrDvGu70qf0o1+wFRBEaOl/BTeVfNcLql6Ypb1VQEUA1Xcy9urP3FTyLoATIGXsUUCR8gKGav11jvNMSJ8yTgGQAXcBEikjc5A57wFF5jr1KuPf/u3fzoy3cuvcI6Co9kU9AW4f+IEfeGYuQwGHU+2qc60836U9/Vz0AMf/AdZ1k9W58ryxVnbmKG3KOvYTwF73WQVGFWDoY0ByAFNdl5WmQEstK2C5gvCsIWOafW3Mfacfec/36UfeTdmZszrG2UdRIAIO8zttrGsrY1Cfz17LevF3wGHGOfX4LmVUfhFlIuWGV/k7ik/GXR0pK2OdOpTne+u07p26/jLW9aeOf8CusU7/U07WbtZN5UFRvNKmXtDVee4BeP2+KgL9+/0+rcpn7VttW0+VD1blKnxkqoy6HvqyBu2eqqxfCSRYI/74j/948U3f9E1H3eZBW6A+DqN+Hoa2CnH3MSN5vgqiKkRCEUqxIFXmW8FQBHVdsFP1136kngrKKjNL+yq4rGNQLU7eS5si4HuBWyn15Lk5GkssPBFsoR4g1+cjsPJc6g64q0Jmqm3VWlXHrSoCERQRfgEvsU7ms2q18zuA2P/efcpTnrK40pWutPj0T//0xb/+67+eEe517pZZ6fr1lfFUbsqIMKv1VqUk/YpCgFJXLH690M64Zg2krKybyiOrxSngr4L7WBT7sc/aTz9Tfn22Wjer4O73U+YiZeZv4Dt9yL7ymWcCuqpiVNd32pHvsjYrwEt76xxW62Xda/m/Wk2zZq2LgJ++vZnTup8yJhUsZ1xr2wC59DFrvAekFQjWfZ1n065YbQMOsw/8/UEf9EHtXesuADZrNIpMXSuo7qP0N8p6vwcqsM5nGePa3ikAXvf/FAisfCXtqLzQzwd/8Ae3nwrA/U2RCK0EEi960YsWf/RHf9SAxDqhsk9UGfgw7e6e1pnWx9ycHvqe7/mexZd8yZcsrnGNaxx1U/aSwld7IREKaKzW0GoFyDsBnD2gD02Z+Kf2ZwWSc0Bw354IogCdKaCYvlQwlLbEipiyYuGrFtgAvgoI8l2vyKRt9bl+3PN8tYSqo7ogq0U0QDD9qlbg9D11xTKVNuRv/cw7sW4FfAe8p40V0FdgWfvSf1aBQ9rTW08zF9VSmHfTjrpGYq1705vetDj77LMXN7vZzXqr4DSQ+M3f/M0GJG53u9sdKyAxaNCgo6Vo+4DEda5znfazzLK0jzT3xEyvtCwT3lOgeZVradUJs0GDDkKxOkxRdUmHsl+BHt8lNOH8889fvPSlL13c8573PPPuSiDxq7/6q4s/+7M/W3zzN3/zABLHkKrvtZq/ep/uoEGHTQES97rXvZpF4lrXutaxAhInkWpcV7VuDNpPOmwQuc7KNLcOsZPPfe5zF9/1Xd91pn0rgQTU8dd//deLm970pgNIHAMKo4h57l/+5V/O+O3i7+OPDPmfqa36BAcNOgwKkHjgAx+4+KIv+qLF1a52tQEkjoB64dHz8QEkBm1C1gsvxa/8yq8s7nSnO13ARbQyRgKQ+Nqv/doBJPacpiKwgYaf/MmfXPzzP//z4ra3ve3iQz7kQ5rf6xGPeEQLALrNbW7TAoVqoFKl3txaNZipOJRVx602paly6nHSZUclB+0HBUg84AEPaPERV7/61QeQ2DHF/82nXU9QXfKSl2xKAyWjHsMfNGgd2devfOUrFy984QsX3/7t3z4PSHj4L//yLxff+I3fOIDEHlOCg6rbIoE1P/ZjP7b4m7/5m8X97ne/M5Hld7jDHRaf+qmfurjLXe5ygXIqmJjy2YZqEE+sHzXnR1/WMpAyFwgsi+qvR4MH7ReZL0D23ve+9+JLv/RLm1ViAInt0lSeE3zhZS972eLpT3/64jM+4zNapP0b3vCGxTWvec3GA/qTTetM38u+31SBmIonOWjdg3ZH1tUrXvGKZpEgP2YBCQ//1V/9VdNcB5DYTzJP//RP/7R44hOfuLje9a63uNzlLneB42KPfexjF3/3d3+3uM997tOCZQTQPvWpT118wRd8weLWt7714h/+4R8Wv/M7v7P4uI/7uMUnfMInLF7ykpe0oz6YjqAaZXz2Z392Wwevfe1rF5/zOZ/TEpX9wR/8Qfub2+S3f/u3F5/0SZ+0uPSlL93eucQlLtHKevWrX92Eyed93uc17edP//RPF//4j/+4uNSlLrX4tE/7tMWf//mfL17/+tefyZegrjC3P/zDP1y8/e1vb8cGPf+Wt7xl8bd/+7fNkiJuR31+hnDaT0pOBusOkBgWie1TBQ/1mCXgwAzNp32FK1xh8aM/+qNtb1Iy7Kfq0swx2XXXBeTzHHOsx5FzXLR+VpWKvr2oz4lRn60nKyrgWdamIae2R+YC72dkmA0kfumXfqlpswNI7C/ZTATuueee27SMT/zET7zAWeLHP/7xDSxgIi94wQuaK+P3fu/3Fhe96EWbu4Mgv+9977u41a1u1QT+D/7gD7ajPV/zNV+zeNSjHtUYBROWxGS/+7u/u/i+7/u+Jsi5R2ibyvv+7//+9r58ASwfn/VZn7W48Y1v3MpiobjHPe7R2kewABA//dM/3RibHCUYg6Be7f7Yj/3YxYd92IctXvWqVy0ue9nLtueBWRaUN77xja0vV7nKVVrsh4Cf29/+9osrXvGKQ0DtIQVIWA+CLQHXMU/boSgN9jeB7IRMTVIHSHz3d3934wH2lfxA97///RePecxjFh/90R/dfN5c2P7+zM/8zDZvr3nNa5pL5GIXu1jbs6973esWf//3f9/2eyygH/7hH95+3vGOd7Tn7UsKhH3MnUpR4EahYPgbXwL+tYmlm5LB5eL3R33UR7Vn1WmvWyueBUjUrU7to4io7yM/8iNbXx3LzNFXvIb7tk/AN+jw6EBA4vnPf37TAgeQ2G+q55mD7AMkWCpsPlHzLBOsFgLgzjrrrCag3/rWty6+93u/d3GTm9ykWQMe+chHNiDwZV/2ZYvHPe5xrWznhZ/whCcs3vzmNzdwAAAAEnGX0DodEWYNEaVPaLBoPOhBD2qM5Vu/9VsXL3/5y8+0jyYESHieqfWHfuiHmtXjute97uKZz3zm4k/+5E8a0/O838qg1fK3Aw+0qnPOOacBKPX1ab0HHT0FSACeN7jBDRZf+IVfOOZoSxQg8axnPasB/y//8i+/wPl+AOCud71r24eUBACCVRGYYE1k0SSAzzvvvMbrCXMWQCBBmXe84x0bn8ADvv7rv77V+eQnP3nxdV/3dc0q6b2LX/zizTr567/+6+2UHwBCwbCn8Rx1ASHaoG2UB+AF6Pj5n//5BnS8D+QADCySnlMHxYM1FY+h3LKq+pv1U5lcNxQRoIILjQVzuDu3QwES5u/Od77zPCDhiAd0+A3f8A0DSOwx1YQ1qFoknvSkJ7XNDSgIessGt4ExDQzCWX8M4TKXuUyzHGD8N7zhDRePfvSjm0XK/5gR3xjQQIMBBgAFdbA4AAasA3e7291a2cDEr/3ar7W2+Mxm997lL3/5Bm5YMNSJ8RE2V77ylZsV40d+5EfamgNSkP9ZVL7lW75l8eAHP/hM+RjKs5/97MUP//APn8kgN2h/KDES1sZXfuVXjhiJHVC9L6hmkrR/CHBCnSWSRn/961+/CX97j8WBa5NAB9rteYCBcMY7YpHgJn3oQx/a9ixg4odiQOGgjOAteMlHfMRHNCFz97vfvbm0vviLv7i5U1gbKQKIRZGCow7faccv/uIvNhcqCxYLBmska+nznve8BnYAGpowBZc1FO/iRqVM3PzmN198/Md/fOMFANCg7ZD1hJezfn3nd37naiARwfSc5zynodNb3vKWA0jsKeXOCiiRKdBmzV0DiCAmwAlhWoeNb+MxJX7bt31b0zxo/QT0J3/yJzdGwDqA+QMSL37xixcPe9jDzpwdBh5oCywChLgF5F1mrgRwqkcdGA8TKBCgLseIAQxMhlsFkNB2wOaqV73q4kY3ulFjJk6aPPzhD28MQbsxN0DD3wQTpgeMsJB8x3d8R+vnWJv7RdYFU7e1FRA7gMR2qV4OGPO+z1iVzQPhS1lIDASAYe/JXEwIczNwW9rjcXEi/AR/oZSwZgKIFAp7/S/+4i8WP/dzP9d4AZ7D2gEMsECwMgArXKaCPe13AMVeZVUAPFhGKSX4DmsoawLFxdphbeDCwA/U/xVf8RUtnkt/YuGI1eurvuqrGt9ilci9KYMOn3IHF0UOL55lkaDxYdbDIrG/FI3jIQ95SBPOn/Ipn3LmOKfNKK7A3zn+yXdJ2/+Yj/mYph1wdxDa3BesBcoBKGxMTAFTEiNhLYitkM1M0KT4CVYL9btPwSZ3udsP/MAPtA3NukDT4Lpg6sRogIrP//zPb2CB+4TZknaEaXFX3OIWt2iMAHABInwmXkK8hj7SeoARIAhD4e4Ansa63D+yLswtQGltiW0ZQGJ7BBjQ4v0GFqprgwsB2OdCtF9yf4z5YFUAIoB9VkcxUwS3/YnvczPmdBZegj9wiwASFAKfAygEO8DPYiHWAWAAJOLW8j2QwAqK8ACB1PY7ZYeSwIVhv+NPgkDFXbBu+JzCgw9xtdj7ygN8kj1VigLxHTXQdNDhk7HlpmYtsnZmuzYACQx+AIn9pORhJ2iZ+XKxih9AwqangdiYTmNg7ubUJvzQD/3Qpl14Brr3PXOj75hAPYdoDQAI9E9D8A5TYzatYC7Jy2xmZQl6ookoS92CrTyPMXBLxPzKF4qRYHQAB4CgDaxgosqVDdywsnCrAC8Ajr5gfsDQEE77SQESBA7wB0COudoOxYJMo6eNA+717gQKAAHvGD/LUE1a5zuWR7zDfhRfAZCwPtir9hmlgKXiGc94RhPa+AqrBaBBeHsfsTjYp9wm9jNhz50i+NPf+AAg4WQYrZalwt5n0aCA4BsUDrwBKAEiuEW4TuIiBSpowywjgAkexdpCRg2r1/bJuhGbwqI0O48EIMEPRSMcE7S/VG9GXJW1rs/HsCw/RP/3upwQCKMh2An5qXfqDYo1sVTVHupzPUHBLCcYDoaX94fmsZ8U1wZrEzcZITN4yPbIPnA822/7MEcw/WZpoNFTDuydepumHycoxEVwGRL2yV7IhcBdCVBwYVBWWDRYKX1H0PtO2QKwEQBAIRDnxMUBoBD4yuPKYBUFUrgqKSXawedOOQF0KBFOhwETwCd+4n8KkgBu9QAf3tdW9bBQiLVgjZ26QXPQ4VHySIh/mx1syfxkYuPXGhaJQZWSlCr5++uVyT1NJbHqv0PLUnWLywBsnSZhpcitgIkFGbRfFCDBBy9G4nM/93MHg98y1TwS9ar2CvzrHAS41z3EWuj5JJbLzZHZ44m/yAksz+ca7ZSdXBQ5lln3O8ACkLBkhJKXhqsD2AnlBspcV13Lqjds1ivUR5r/7VJiJH7jN36jxb3NAhK/8Au/0EzSzEaV+tvpVqVGnpOR7DhlLTusK7A3HbPDGqODllPfibUhG/owN++yRDO5Oli9F7a+cY359sk8sWYKhGPRZMYeQGK7VIHDnD1er9/u91QP9KfAfn+3T73CeypOId/FIpLPanr/Xq7UtvQWyz6L53GRIceZ4tpwTHcjiwRmwPed2+LQuqxnq77vjyr2z0wtpL7sIQAGDdp/omkKuGPRjEWiCrkeSG9ToTjNQmZbwPkg87WKr5/mOTouZP+KcfEzO0ZCUIsfR/Y8zIwV31sQrM+SDjXoNMgRJUI4mmQ1eXnG9wkMEuRX74tQdt4PJZgw5afOilJ9nzYyxaGYv9L+as7LYKRNNStcTfDkGWg6n/tRZtoR6mMW9Cvae45mxhXgM98z36XMvKedMevF5FhRfcamMuQ6NurIOwFv6sxYa4dgx8xN+lrbHhNptBbv+J5PU1mCI31mnGseixo13qe39V01j9ZLuPJcvcMjvt6UlzVU11nVjCrorXNTf2fNZE77+es1payhWn7WXNZOHfNqaq3rV101tiO/+7TE/Zqq/9e21bV6kCuCp66Szmd9HT0lV0EoeyfvCtAVnBcgUfs9VW7NfzJo0HGiKQvy1Oe7ase2rNr2p5gUiczWAokwdT5pQXQShOTzvqExc/WbP4y0CpUw/zDhCNdaRhXkKIIvDCbpWXuBH6ZWzV++J+Bq+ZXBV/CjzKlB7m+9rJMS4FEXTtqV8vMuARLgkO8zfhFmMd/XcSXwK2CpYKgCN/0MA88V4r1wqeOt3ACt9L8HJNUPqX0CpiSoqW1PEhxHPgVHpX2ZiynBkXZWoJY6815ZnGfaH5BRwVJdr/3NpAFf3ql+21pX7vmooKQCn4BdlBsTlQ/gpT85vYICdPMcqu6fgIy0M+suAK2uu5oXAAUcV8BXy5tiGlM+5UoZk1p39kgAVu5UqACuAo3MQwWLAVm//Mu/3ILkEiALgNa57/3a/O0Z/3rvQ+Ud6V/9Sd25yK0+r64E4dUxqWNc+1PXVA1arGs+ba6A1niZqwDlZbfUpozs4cobM8fhBfm+Kgc1fqHOS7/GvFsv0cvYBdymfRXw5rmMYfZLVeimgHmd/6m9WL+r+7bOR71HowLwzGtd23X91s/qevZ+5mNqzjM3VUGoa6HGZExdXlipH5sqN+rvfo8eR3LSB5CQ5GwWkBAjQWN15G7Q6SbnyR0vExRFiIYxWx9+RHDL8yAL3rKTHQehXqj3oG7KApH3pvy6lSnXZ1f9X5+PEMegwzz7y4T6d2pbw/yrtWOV6bkCmVrOnDZHMARAT9GyWxirBSh9rL7xWPiqEImCEIDtXVkJ5SURzR9AFMZeAVGoCsFqnevHt/riU04F9rU/ESy9UtG/kzrSn16I17Gaui2zCue+f727NndD1PnvAXbARB3faj2ra6NPwpR1VkFHykg5te2Z1xqLlL70ikrqrlbd8ILsjSpYA3ZQ2lu/T7uqxaq3blXlJuUF0FUAFACbcgH6APU8V2MqqtWzAqaqXOX/9DdW9GqxrWCjWlmnAk6rghXFI8+kfTXtf+YwCk+v0FewGoBaFdlqMa1zU9dqtUKmHHPueW3E84F8CqgTdE4IyT1SwdfKYEsTIep6BEqdDFrml152kx5i3ZB0hl9MVHUWqc9jNRGUS/OU9EZ+in3wdx5XxH+SSFIy5/tF5A/aX+pP5U2d0lvFI0K9RbkHUdUK0lvg+r+nrMER9rX8gNxa31QMXgUsebaC3oCHWndtSy27nlir/argrr/xdNkNqBW4ogCYetKt9rVaTmM9rMC7WuTSv/60Tj83UQinUgbEahqrm4SEjvUKtpwFJOReVwiLxAASp5OST0Q+ACAiCzcbJkjdwmW25hOvrrBBp5NiWZBgyD0bI4/E4dNUjMnU57tu05SSsg9tG3RwipUQcW87Aup6glmujZ/5mZ9pvweQOJ0Ukx8QIasdFGpB+SwxGEjSGH/LZCntdb1edtDppAAJt8RKkSzl8uAhgwYdP6qxiSwSgAT3xuxgSxYJQsOdBoMJnD4KUGBlcBTY/Rfx+eVETeIlrBfZ7r76q7+6PY/GmllOy44xn5Qxi5nYPQrSHC8DEtUXPoDnoEH7TfapK8RlGL3DHe4w7/inHOhI/vWTwuAGzacACcLART7uzxAPIT9Agi0TdOVZqXjdJOgysGGRWE4BEbLG+jFO7hPhOkqK8WU0lRl0ilZFmG/a1k3msUbGAxJudrzmNa+5EkiEarDj1EmpSrGM9X2eSq5U36lHotfRsrHufd6b0oV9f9CgoyJrlkVC8H3udMnnSy0S5513Xtt4w7VxOinrwE1v7p6XMwKQEJSTY1ZJkYtJExyCMq91rWuNGIkllDGVYpZ50F0GyHEqdx24CKk+W4+e1iO6/ZHNqWPZNZq95nyoxyRXCbP6bupYN6f1eKSob8GW1SJRj3RG8AME6VsfiFfbXo9iToGFPjiuRrnX9k+935dfj2/2J0eWAYE541OD/vqjr4MG7TtZ8+7ZYJGoCuPaGAkbyhXRA0icTrIOZDcVJ0H4uXSHO8PNjhYQDRq4cB05zdMR0OTeH3RByr4CGtxiCNFf6UpXap8BFZC+i4vq+NUcJyw/AlqNeSKycw4+lM9zZCxUNfj+73qGvxIg0N9lEitUfxY/VI8d+vucc85ZXO9612snempb6vl8pH/L7k7pBf8ca8RU9sypvB59WX0a5rxXAVA+n0oMhpJXZAqAxc+cugYNOk60kWsjG/xnf/Zn2wPDtXG6yRpw+5+rg93ER5Als2YY9mUve9kWG3GZy1xm3Mq5hJK8y7XHrA+CUgGDCBZns7mPXNHLfQS0CXB1T4XxdHHZ6173uiaMBDByh7jyWQS154A7tzE6asll4nnHcl2Q5EZIx3dZk1gHXJxkTv1tHiUbc7Ojcl784he366Pdpuh9TCPC8HKXu1yrF4VPuOWRqROgVFeO/2qnUxvAkhshBej6ThkEteDcV73qVa1+pzqACHXFImCsJLLyrhsquc7c8ugzf7/97W9vY+o2yNTrb8DX+GqbS6LE9ijP2Blf7Qd8ATb5T5Tjint/y3eB1xk/ZbvZUvu02dh5D5A2Tr7zmVss9c1z9gbLXcrwW32e9bk21vfGPhl0nMieoFC++tWvnu/aeNrTntY2zY1udKMBJE45WSgEHXCJ+WPY1giGLQnVjW984/b3WCfLyRi+4Q1vaNHOglJZ+qoLIhqsi64IvOte97otxsBzgABLxtWudrXFT/3UTzWQcbe73a0JSvsU2PC521Edv33iE5/YrACAhgt27ne/+y2e+cxntjPgcn347AlPeMLioQ996OLNb35zc0m5F+Pss89uDML9OoKs73Of+7R5JXS5uFgYtC1WCQzlOc95TmuX9hH+zpfjG4DEYx7zmCbEX/nKV7brxIEZgt16kfUS8GGJ8cz1r3/9trak1vb76le/eltjZ511VhO8gJJ23+Me92jmVaD2Kle5SvuMYL/nPe/ZQNBTnvKU1l+Awu2jrGQEPKDLdaSt+gq8AFLabw075nzrW9+6geH73//+rZ/Ahfbd7GY3a/kwXGMPZN32trdd/MRP/EQDFne/+91bMPKLXvSi9rf+AVJPf/rTGzC6613vunjqU5/a5sLc+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YokGHRey5/EBGa9vd7vbzXdtYAiY01jsp5vqESDaMkFFKyQUL3WpS5057jcCyJaTsaEVO399y1vesgH0muAmY0e40+4J1kc96lFt/xHErAMsESwJhGQ0ghe84AUtLgVAIPwJwIc97GGLm970pg0kyI3vyl/CmVAkcF/2spctnv3sZzcrk2cI3Dvd6U5NYD/4wQ9uZkspz1lPuKwudrGLLZ71rGctHvKQh1wgWBGwECQqyx2tXjn+vupVr9pABSBBI5cRVZwNIAr8sCCwYsgxAYwwl1pLrBcsMtqmHZ4BkAh/2vyjH/3oJuxZcmTNVJ96gCpuIYLfmAECAMaTn/zkFixsPAl5N5ECKECFO4RYODBF5QMcPgPygBUASl8IfsBFmT/+4z++uPSlL90AibJf//rXt3KBEIBEmxN87D3WIm5Bc2Ze9U+dfpunet33oEH7TtY1BcC+vOMd7zgPSJx77rmNCfBxDk1zEIqwc4qDdo3h9mmEB02TsWNGJ/RYGO51r3u1zwlCgs53zN8EH1O5QExaPtBBALMwABeEfe77ILxZGVghWBVYL5RDyPo/GfuUTzjLVkuT4Mp46Utf2oAAU/sDHvCAJmC5DQRZq8cPAEB45nI2grsGHRK0hDDBKqaC9g3UcIdqJyDBoqAubdQu9QBFQKnngAIEkAIl2glYELz69vCHP7yVzwpjrFhNMDNCmvA3FoCBVNysDEAukGZ9Ak6eUa61yl3jAjHghFUEMPOMMQKU/H/zm9+8jR0XkUBzwIclwvusOvqlfHPCEuLOAf0CHFhdtJGFyJ0EACDrR9KFA3isJe6m8VwfyzJo0D6TdfzCF76w7cvZwZZMhDYKE+sAEoNCFs3jH//4JoAIxbE25lH2lRt1H/e4xzULAKGKIHxmcv/T+gGNW9ziFs16QHNlTreBCTgECLAU0Lr52oEOmjFBRpNmgTA3BBZ3AgEKlAAGAAwzPItjXBveJVgpDb5n2bj2ta/dgAdtHIhRJ9N87gfQF0IRcGENEfNA4LrtU73AEBACSDDx+04f5KchzF/xile0zwAE31NaxENwE6iTdm9MCOLb3OY2zbXgf5YvIIKQBiC4h7QZ8AGEtNHYXeEKV2hWhPve974NSHlGun9gw2dAgzYDMiww2iIWgiUHYPI364S2We+ABGDE6sGywSIBDLCkmFP9UgY3xhvf+MZmdWGJYIFixeOK0WaWPC4jQHDsnUHHiWKRoMBQSGYf/8TErnOd64wFP+gMWTRPetKTmnmdP7zenDdoNcViQzulpRNK4gSYuGnAXAiOTBIyhDetFrhgCiesBfABCsA9vz8wQDDSbOV9IcAJcqdCBEUlhoV7xJyJbSFQfUejJvgIU0GRhCnAwZ3hecGX2kKIc8loMzM9F0NiJJSXI56EKm2dINYfAprg9Rz3gaynXCqEqvgAlhdxD0z9gBPwIhZDzId+A00sIQQ2v2zcAZ4zdiwIABCLAYAkh4n3CH39YiFRxgMf+MAGJAAMbeB2AUCMFYFPsANRj33sY5vbwjiwggBMxhJIAHJueMMbNlBjPFmJgCQgjMuGpYJlg0UG3zQ33tFv4wlcGE/uIibhK17xio0R5wTOoEHHgexl+8G+t99mB1tidDSfsdgHhSwazB2QwBTR8PPOp7iHaPKygRJyrAqECuHH7J/rjwmj5OmgefPJE660eFYNWrMTM/YnocwtwF0AEBBihLu/AQ0C0/+XvOQlW0AjgW5/e5d1SZnq4hLwO/enaBuw4XnuB22qJk19cELEc+pKUi1tBhZYBtSTTKiAA8BECAME6iHc9YsVQ1nq8h6LqHrEeWgDlwGrA0sJa8wNbnCD1ifCXR3nn39+GyP/a7sxUI7+ixEBWFh31KsN/s8pFe0z9qwlQIJ+6A+3iHp9z+XiPf+z8Gibv1lrjIP+6QfQw8oEqKgfgMrpGWX4nILGAjN466DjQnFtAO/cjbMtEjangKix2AeFYpHA7Jnn0QASm9PUTXtTqbP73AYIaAAMCMCa08ExSQKQwA/1ORVqHoj+WuWpjJI1w+PU0d76fE1iRcDT7GnyBHJ9Ju2puR3qdcZ1PPr8EHG7chskziRXO+ea7dyEmMRSKImttIvAr7kn6hiJ3WDRYOkRC5GkYLl+GyW+IUHGyTFR80SEkqsjV5mrG7He9Nd/Dxq0z5SEVCwSs4GEzUrLSKbCQYNQYiRob3IhDNfGbqlmRYwATO6FZcJ+Hc1Jhb3qmQjRCFRrhHXB8VVuA5aTVVdTT30+VVc+Z5Gg8TOvspBsEuy7KgOlcgBkJz8Eb4qpmHonAKzPiBnANZUQa6pvh5XKfNCgXVCOfwISTk/NBhIsEoKuhqAYFLJoRMYzjwvqG0Bi97ROqB+FhagKRWuEa4GLgPuBReIw1whtHnDhgjnsI5SsDcCEcrkxxhHNQYPeTTl9JGYKiJ99/JNFYrg2BlUTNMbKP8/Hn2BLNNbIoFCAxCMf+cjmHqDdH+b6qO6Pw6bqchlretCg95B9xxooMy6LxOzjn4KBBpAYBEAIjmNGFs0uGp/vV7AlDY7P3jG/obkNQgESYiQEfx42kBg0aNDuKUDC6bGNgi0FbTm/PZjA6aUElMkq6ISAaHPplZmWHWFz1BA5uz/WySCUGAlrxlHSw3ZtDBo0aPdkX8uXwvXnKPUsIOEomaNi8tkPJnB6KetBngIJdZzNdy4ekCAkJDVytv+0rpOpqPt6GiLUX4899XfenTq9MafcVbTsVMayUxz9iQ60rP35v7bDCQVBuRJFyUaZMkPL+jjVnwSQ9jeGTvVn2Xd1XFNHDQDtXRpT7Zs6AbPsvang0ppevMYW1c+X1TWsfYOOmnL8U3xcvRV8AIlBs8hCcUpDSmXZE53Vh0q5ORxDZJlAp2mdRFjIu2A8copCgLLERvJsuKjJ2Ek2BXjJNWCM5BMgaOVGcIRTXgHl2G+SSNHmbVZHCfkj5ZogjHOE0DFP5N3cbGkuPM/VJAjRs/7WJrkNfOZ7gYpu7HRMVF2+l0cCeY5LguDOLZbcVnIp5EQI0h7P+T4Bj/6PgFaPGBppoyWr4iLNtfM5dpm1wtqVY5PKqUc4k08j7xlL6y6f+d64++177YrATdpx9ciRUa8PV19u6wzP872x0Z//Y4xn2pXvPWucjYnyfZe6c9y0MtcKZCowyDgFIGXtBFDkCvceYA4adJRkfcqKi7dRHtcCCcS1IfmLzHpjEZ9uCrh0MZFUvxL+EHx+BNPJEnja1kjGRLIkKWMJekncuHhcRw25S74kcZGN5lIpmShtQmZBJkIgQZZDx6mufOUrt/SzgJpcA9wCbqIksIy59NWOYsssR4ABE4ShLJfaQIhJ5yyhks/9Lw21/12M5aZLgEYiJyBB4ic3VZo/wbMEmEyOGIUkTVI7y9Uga6NMlEBOslgqS5yMTJNuxiSQgRE3YsrgKMHUIx7xiNZX0d3K0z+JmiJElQ1oADPA18tf/vIGjPSREoOMg7Y7OaZMfxtr5apbmWK5/A2sGEf9NoZAnIRUyf+gn/osGRVXi+RVXLfu09B2x9q8C6h4FuhjgUueCN/JNupZ4Nlz1r2ytNf//MZJisUlbJyBBXMIiNs/xkqZPjOnQKDxMRcAJfeh8ZX0R6IrYMaz+qqfwzIx6KgIH3NJoD1g368MtgwqdjETRiYn/WkTEpvSrs+CV9Nsb/pcZi4+jP7R8KQcBiD8bW24UrlqgqeFsoGkZ6bJEgDSJbskilAktAgTwo/wcoeGo1PyH7hlkoCR7ZDw9z7Q4fIseRcITkdrZZUl6Ai5ZzzjGW3zAiaCXFksCH0WQxYDF+kAMpIpEbTAhTsp3OsAlBCmgMTzn//8VgeQQbABEXFVSQ/tMzdwSsktI6PvlSE1tlM6rE8Eqvsq3PHhPgpEOEpZTTgCN1xheAhw4vSXumNxwE+0Uapq64dAln7bGAIBEk1ZUy4FA5wIZ7edCvQi5IEJAML7+iz1tKBwsTva4f4LF2QRvkk7blwIePXIf8JK4Zm0/7WvfW0bX2U6sspqpL36oQyXjgEqEvJIxCYldu4fMZZyZmijoGRpz4Gm7NFc2AY4+dx8AifaCewYb2OmjerWx1xEZm713xzESjRo0FFQgi2BZvfNzHJtSINMWxgWiWk6rRnpCBd3ChAOuWDqpFAyM86NOSAMAAFCERAAIghTgkIZzH8xX9N+CSWCiNnaRiRAuTdYCQgrF1bJBAlouLDLiQe3a9JU3YdB2/c8QaiMSspw/wTBxjyf67gJWOXe6la3amAj6ZkBB4ISGBAw6zvtBVQIQ0ABCBIDIxaGQHM/BxDjHRdi6T+LR9JCe1bKaECIQNdO3xGQfRyAfihDu2jgQBSrjts3fW48CXnCX6ptdQIQBDo3CrcNQCN5FCEM1LovAyhzIyeNXvv1xZgTxFwGytI37XILKEHuQi4ptM0j4KIsY4/0ibXA/Rr6ZJxYFwh3YM7laOYCg1UeEGQsUOY+AcvmIxYXZQBu+gRcAhDeBR5ZfeTgAKYAHn0BOqbiLuas05H0atBh0IGCLSF+QmIAiQtSNAzmHQwAQ+Azjf8Y1SC1ZPtDNSVv/MSeTbrdPNMnFQoziInVD8YUXy7CzOLXre96xnu1HfG1+475uDI8lP/Vk/Ym7bD3aH6Yqwua4ntO8FhtZ8qq/YipuQabxb+c56t1RZtquuT44JO6WF0xP08FB6b9fUrmxBPQtJmb9UcbkqFxDnmW1i+mwZ0KLmgCJmiowAShTmARUoQksyChAFR4xi2TBAZhQaDSQiNICDfCjFAT00C7Z8EAClg+uE+UAdApL8DBjZz6pi4ClIsCgOFGIZwJwlxtrVwuAQnGMAdtYDXhFtA2ghiAYR0xRjR4rgqCkuBXt/YBlIQ+ywtQAKjQ3j1vbGSIBACMu7myVglt48XC4R0WEBo4CwyrATcH4e3GT1aRuCOADP2z7wAKlgDABWDynPJZOaxRihCrKrChLu+wTrCqAUZcTQS5+rkyWFO4Z1hPBIlaNw960IPa2sjlZQCDOdIuFiHA0R7SNhYH7Va/NmYtG2v9ZcVQrjqsRX03TqxHrCFAibkHKlhIjL2yjbM5WBWI2/OoPjj1NNNRgKlVgO8oAmgPoy7rGI8BoOspvZVAAuOyEcelXe8hA0Z4YJhuGqQxYBwJ5grTiPBKLv2kz613CkTA1rgU1E94yq2MIQFmfte7BHyXewfqHQz5nYAx5UVgYuoJPkvZEdJpX96Lv5dQSTBcAuKidWWclBNQ4/Oa1lmdGUvvowAawj2U/vq8pn6OeTxCKeuz3smQcU3a4jrW6UvaxOzsb64IgGDdek+7CA7CnPnemBC+tExCnkCPy0PwJQHiFANNnGmcVuw+BwKJgMsNndJJE+gAiXcJFQJLDg+g3nvGTGyFceAKAIZYI/zQ/oEDioB1qj3cGSwRhGEAAAFr7ERfE+IAD2FLuLodFAgATgg9QEFd4jxYGVghCFBWAkDCld9AJfDif+4WfdEv4AU48R4XRMA0QJXrzsU/KI8Ap+noo7YBQdounkKchvbZbywQBL/6gQSAC5BgPTAvYhWUa17Mq7YoyxyZF/1lAZIwi8WHFcKY6AMQw1KEUWqnOcUHjd1zn/vcZqkV/4Gh4gHAIquUvgJ65g0YUFbWobEDNMyBdWC88Azgy1ibTwDKXFkH5hwo8vzlL3/5ZgU0JlEe1gnFAGUEOFJ6cjurPoU/ZJ9mf9V9WflV+EL2dlKCB4wrz9gm2DTlVyUiVJWOlFW/i0IQntdb3vqTN1Uopz9RtFAyk9Y+17KqgpVyokTV5/JuDZSt/QkvCW9Ju6fKnro/Zy4dBiiK4pX1NHVqaIo8h8fgl/bjrGBLTA+zsSkGkHhPtDXGJggr5+MPshgGTdPUJunNuVMpoKci4vvPpt4JoLMxWA0EOzLNY/b1Loue0kbrIEF3BAkLFSFOsxZHQtAQWLnqm0DApHOFNQEpoJlWyqoQpmxdEWA0f+4M7yoDiCNAWTv8DVgQgN7RFvUT1soiuAQF5gSHeAFJw/RTcB/gQEnwPkHqGS4V3xM+XCyEvT4Q3MbJ+HAnEKxAQ04xqE+fWUv8JlS4SPQRONM2AZUEvvZ4T3wBSwlTP/BG2LPasAqwGJgTvEd/gYRYYIA3dWoT/iT+w5wBL8ATpsY9QtB7V3vVz+pgbgAJ85uTH/axGzmNAUCjzeaBNcTeFlSq7eJKtIlrRFv0g+VGPIO+AjVACb5p7oGYnKoxLwCI9/TxJS95SbNiAoPiaWQJ9DmwoK/Al+f1wxoxB+JTrKW5DN97An4lD9JvYLNaD+tei4US1ZMoAdtRNvqYLGvQWBFIxsN7AR8R2AEg1dIY5SN1pGzlBQD4LKAzyoLvIvwqIArFWutzdVSwEkUpdWYclF0FfABQQE3aXq21AS2xllaLakBCrMy9wlit0QEyKSsgrpYfqzCKkpg+ZhzyXa9wGs+0z9rJjbb2fPrS87R164qiwco4OyEVRIyJDYvE4sxgYbKYFe3EZt/Ep75v1AvkZXkNpugo+rzqAqRVbd+krfzlNFwMnNa9zie9LM9CfwtkvY0S5VTFMgJKaNSEGbCAwtyXHQusrrFYanrKscI6NvV2zaqhEBAYUT6PNSqMLuX0Glq18nAj0MwxL+9Fs4uVKpa1aL1hjKwqhDCXiP8JqYxpxiHacPoc5lqZs3F00iGCARDB18QieD7feZa5FqOtVr7s74xnBCrwyEKEocYdluOr/k4qeWUZMxYZVoFcgOgzYFB9QBAhnwyxdVwBP0AgR2dzRfuqPeIHYOXLZiHBv7V1H6leXlbXY/6u/9f1Xo/KTu3PKiDr+ykv72S91Bteq8Wg7qmsg/xdn631puwKMlJGvVyu9i1rP5ahnq/UvlTAUMepByh1jJTJDci9yWUG9LJk1jrmuHOV5zSnPYg3rQQS9dQGBD1iJN6TPIaQwRT5e0/7mJw0ijASV0DDZHYnwFYBiWXABU2Bl7m3bPLFi52gzYs3qII6z4QB9qburNX+htDatmUAKONQkzmFIda/6w2kNT9DBXaEovgFQALo7m8lrX2IZSMuN9YY8VlOQVSza+rM331CqbQ52nU02XzORcRVw7VxiUtcon02Zd6tVqxl16xXAFVN3nU84yIQ8MmVEWCGuBm00+fVDN/fZJrf9TryZWtRXaxQYiu4rFin6vdzb3g9KiVh0PaJ9dMpLVZErjUAeJX1tZL1xSJoLVK2ZgEJlTnGNI5/Ls4c38LcaUnMkKd9TE4qYfDM5czq8mXsmjBVmi4NguARFHjcjtYmcRTgLYhw3X6pAozwpTVhVlwXGN1B+j9lcYs7icuIa2dX4zp1ydg2Lh5TpmPCrCsxPY+Ay0GhrAV7U3yQmCSuxLmngawv7kh7U0zPrBgJPjrmxWGRWJw5pSG6ne9Tcp7TPiYnlcy1iH9C7Kjcen1q5+NGFUiwSLBszu3HNm/f7K0LJ4nijhIkSzgQEsdx7QzaPlkrYnPENAn85vqas1ZikbA/KdSzgIQz0TSJASTePVB8lcaEb4hZ9LSPyUkl619eBaY/xwo3nec57ouTTgESLHiABIVkk3HszevL7vjoaUr77us9qfMTqylNU0Q919DgUYOmKOnzrRWuUxa6uUCCxcvvWXdtIK4NDEAk8mlfkAESAi1t0gEkTiYlTkJkskC3VUCi94/XMvojp4ktWOaLrHEN9dhuf8lVDfKae2Srf78K0qlLwCpNxVDUeIXar4xFxpB53TFJ+wUfSSzC1Jj3n0/lUanBYH0EfMbbT+4+AWS4Zs9ecmHY1CmezM9B4gT6/C81X8zURWh9+6cCn6fmYtn3icVwdbtcH05qDB41aIqy9mIsmHvDtzUmZb73ncAaQGJDMlD8qzRVro0BJE4mRRide+65bY6h9cxzPRnQR5knGViCBf1fz+cnOVGi+SN8I3hrTouaeCsnG1IHSgBfhE/va685NGoAopiLxBvkREnKr30P5ZRFL+j7dgoYTL6UtFlb5cuQaVI+BsdFc1Klnu7IOEwlaUub/C1plERQQImTNQLGcqKjBpA6winpk/454YDZCY7uBXYP1tK2tMf/GaM+cRrqAWHNk1KP6NVkaHmugsAapFmj+jNO9aRP8r5UUFXnK0mvgDfHSR0rHjxq0BRlrws85qaX0XaOu88awxvl/FkLJMLc5LAHJMbtn4sz0dBSBGNmjmud9jE5qRQ/ICDhTH8YPLMxLdd5bMzdqQS/CSzfiaHha3RGmxD1nYj8AA8BlDnG5ztHE2ntLB8C/wR5+lF+btYUbGnTEkA0betOHYS38ghsZeUsf72pMjdmJjeFEygEkDoDBJJjIoJW/RFeSTpWz9bnFATN1985cRBwkMuo/G+sKCPyLAASKAnHkiQI1URqPve3sdHXtM3/9p42+UzeCTkYKiADMBx7lG+DEK03jSZ+IEnPaqxEEqlNJTrqjyDWI72oAracXvFZLtpKHTWjakCA9iTXQH8ipCZ26xNDBXgmu2s9XWPMBQpzv3LNDR41aIpq0kk5UsTUbBIjgW9Imjbr1AYzvoCzASTePVCS22BmNunc4JRBx4+SdEWOgZz795lU2PaEtMZSJst14AhUApckYpKl0GesV8qQRAgYd5xTIiPHrQg6GrWETASbcmkEkiZZYy6qkiBJzgOapbUmgRHB4zQD3zeAgwkQls6DC5ryrtTMkkn537sEjnbY9ASzhFI0EJkY7WsJmBCmok0ispnEARWCiMmzatXGQnIkQElGTn2Rq8DtpNqrrdJui+j2/r3vfe9WDzDhLhDjwMqjfcCF+iWO0k4+V3Xoq/FTL2soRuc4rttOvQtQSd3tbyAsgET5ABiAw7Uh2JDvV3uMLbAHHAqg1VfjlCvXjSeh7DljrO3yOyThUqwVLmjzvX4CNxKLGVdzyBpgLXCHaRPLCIDoGd8rx9/aYxzkKdFeuWm0U13G1vzIZmltaLN3mZ+VyTKjX1lzwJTxybrVBnEpTmwMIDFoGVUgYb3hD3MtEmSgtTr7GvHDvv2zN48eVsBT1Qb6JB2HRXFt0LCk8B2ujZNLSbpijhMj4TPCVwpmlz+xRrhUS74DxzMJXsLF/4Am5u5OCHtHumuppgEJgtWRUlojbZ4wOeecc5pwUA5NH/hwAydQIl0z4SL/AeEsqypBKz+DxEoElbTV0tZKh+152RZlb9RWwld6a2mxZbMk8LVb2wCQCiRYKvQNEGIVYSJ3JwfgEpeMdigD45E1Ub+0g1D2AzTx0bufAiABbGTUBI4ALxqzut0jAiRwT0haxdqnzbQdSXMcGRXUReB7z+fAhPwIxsA+lP3SOCfhDjcKq5DL0AAJp860PxeoydpprI0v0IVf6Ke2Sr3tMyAEY9UHoE++mLiSlGGMrQOpywlsia0AQgLe8/qg7UllDgCYf/NtbqUBN68AqTqAEvMk+RhLlsvwZNCUbRPph3KMH2BrffkeaAVU9DXZLnOyzEkZCfMGkBi0jAIknEK0TmR6nWuR4KnAq2ZZJPy2EfkXkx//oBR/IeaLSdisuSDpwgr7ZBuDkDBzdSSfPIZwWGRMaEIEjBgJmtDYpCeTcmrD/RhxbSTlMOFBu6ZdyhxI65eCmZuBcJNSmlDwm/YaqwKB4Z4GQpoQCMgA1DF/oIVZ3vMEkqRYEezWHCEH1BBG2gMAOKLqc642z1v7BDTwQOASJuoVN+CSL9ovwEH7BQCcpsgRwZjFCS0CXn9ozrmsK3uYQLQPaPWeBwDUD7ywUhCcBKNy7BHvs0iwXGBahJ6LydxPAWhgRj4HiNzYSaATonJ4GG//AwzawuIgQRULi/qUAYxFaXCXhntK3FeBjIXxBZhYAPRfXW7RlLHXHLKMGC9jIUW3NNoENsBgbKKpZYxcDa+fLAH6qM7cG4IHiYJnWdEHoA6TNueC2tSnboCIkuZ988dPDUAAbO4jMc/Whr5ZA8CDfgMv5pmP2jNATlxnKEBCG8z9CLYctIwCJKx5bsC5CRYTI2GP1HdWAgkvyEjHxHfQBRmT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GkeAmzEiD0NzLaJZ1DgOmxWFu0BLmAQTVKOqaia7eCjm3DgyH6ZcGiCGOTXoyKZvFBsvRZ5/Rjmm0NhDByCrAOsUMjTBxglbOBOZ+QoCLwhpzbwWtmlXB96wCNEt7AHmWiZ/AI5i9Z70RljY74QWgIOZuQoslwHonqGjdTO20be8RPuqUCpdCwNRtP7gsKvEUAAvBG21WuYQ8l4HPWD5owrkm3mesG/awq8TTFiZ4wpGJ375gedFuf2uz/cgMSmsHbAh4VgbPq0v7ABAAHQjwG5DgOtEPVgWggoXC+FFEjBVwpOzESHgWIHMuHpkrc2cO1Q3wEdqCP1mFuAHsZ+PGWgGg6JcyEpeQOIfEKrAm6D+QCQymLrd3EvTaCAQAEuo31ngRczCLlf4ZV3Onn+ZVmcad4mP+gJTEwQCyynEKwzrzGauH37JzosrMlcci4flhkRi0jAIkKCP296ZAAoCdbZFw+UwuojnIgkxjMRnMwqZLzn2aAc2GqY+Psqa27XP4o3o3QQ1YQkyqtC7M3Wa00QGUeidBLolJMFR/z8G6/iVGgnYI7Y8YiZNJU/fMhIBhwsPtjgQfZk3Q2iPWhjXHTE/jBxasGVowUEAT9S7hTUO3H1g0CEb1iRcgjOIyATq4IghuWjDt1mYHbpQJJMS0L2ZDeUzs6nBBlH3lXRuegKXx0uoJYM/rH7O4PRMgQQgR8vYpQUmosijEtamdLBkEG7BjDAAfQpi1gPAHtggyFhH72vgw2bOsMOeLbdBG7fEeIRuBq9/6xBrCBcSlY4yMt9gOWjx3AHO/pEvpf3gDlwdgwN3A4smdQwlSBisSNxILB1AlWBN/0EbCG7Awh8YLODSGeAW3TIJPWTpdVGbM1EmgGy98Eo8UsGbsWAv0C5gi/M05fge4sDgYQ5YhoI5ypU/aRfAb81z2pWygB0jUZuvRmtA3fMj4cx3VQEw8FZgFWIzN4FGDpih8zlrJRXlzgQRrLSUAWJ4FJGhCmKLNdJAFqRwCnOaAsWJK/hdtzESLofmM6wQTtIkxShoVsrFsbpvd38yZ/rbJaCu0OJsLwjcoNphNZfP6Xx1Mjj7HGDFSTIGVhUlWGdqoDFrVKmuI52hTNAubd1gkTiZlDVj7hAehT2hYHwSJwDiarfnnowYi5Cog7K01IJYGDNwCzNwYBIi1TYDYB0zmviNMCFaCST2EBCDBXwlUWO9iCIBjpnZg2f4AbnzmPLdyPe87axowIZxoucz12m7NEnSEo7q9S6gT5PZeQLn6uGe4A+wTe43FIHsjJn7CWt8xIHUT+PpuXPRVWwWpAhYAg/aKG6DJeM7+4SJiDSHg3a6pnYQo1yfAELO8Mll3gAGuHxYOY03zxztyGiSgjcXBe7Qs7Y3rRL3G2RwYAz94i/HmggIekonTmCrX+OE7CN8yxgIfjaX3WEC5rYwb/iUwlesBcNJfAMN8+1u8CbDEFaIcgIRVxlzRCvUFnwL6gB+EP7HkAH05ame9cHOom7sEYOSOCRl/rg1W0wEkBi2jAAl7jzxMUPk6SowEIOH23dkxEpC6zXxQi4TNCm1DyPy6NmQYFybDHEizo0XY3NC74Cdg4/a3v33bFJi2gCWf2+DQOeZA+7Ex+TltUqCH1oghYEo2Fe1Hh5Vt0DB27cCIMFFR2pgzDW9VxjtjAoioS1viotkGhWH3MSTH9ZbR40bm2trHyIFSAoqg4EIg/OolU7GOJeAvlq4+kVNu0uxv5uwvfqoXcfXXE+eIIsrz9ZhgDTruA5v7q50TWwQkpK05wpn8EQEQ/WVhymA10B/uHC4BbhpuBp/ZlywUNHMgRswAIG/vK1vMhfHITZ+5Rhpwse+VzepAENr7vsux1Ny+aWy0L8ddMwa+Axo8S+FQvneBLDEbiZ/CCAVPs8IALYR4jrX6HBABKHKrJz6GZwARXB/KYI0ReEnIA0AsUj63XpSfI8A+ZynQTrxGHcYNL0tfjU/qyZgDIf7m1glQ5OqgPeJt+BFe5yf9p1xZqwDXUHYGLaMACWCXTJybvTon2ljka46dlUAC4sU4DxojEeHL3AcoENxJiqMTzL2JRPYDsGBIgrUwG0CCiVSjIX8+QcCDhsOEbNMCKXyozJaQv80bk6xNz/fIjIkpsDzQHjEKgMP3+qhNnqu3HE71haUEGmNJ2ZZro8+OlyN3fSKfOVe+DjoYJQiJIKJlImvSumOdG/QeyvXEQESl5NwA+KMdH2cSR6E/iRdB9iH+5rM+v8Rhk3qACcCFBsnSwnLEMsF6ldM3AArehp/VQMxBgypV1waZmqDydUQOsloCqbNdG45TsUgcNI+EcpgAAQlaCTNmyoH0meiY7gAAZj5nrG0QVggbk6WCLxTY4DdkXbA5ABsmZgidaY9Vgv/YuwhAYbZl5gVQoHTvcbHQYmgBjrFhBMySmB5/JFoFJGgG0Bi/77YSUlWQkKDQmrmwaq6DtkMJQgpSR+INrBsxPsk4GI26ZpK0bmN1q8KlZjKsSYVidapzmmPM9ThzKJkokymz/r/s+vJYNVJvvYY7z1ZN37NTWRlTdm+1y7uxclACWCZYdAg/7g/AO+/313DXq7PzTMayHuf2Xs34mLakrUmM1Y+fn8RIZR7q2PbjVd04GTeUxGTaFUuF7/1d5zhWolzPHMp+Tpl5rrZj6q6Quja4NvAuvylCLCzcL/gfwhNZXik7w7UxaBlV1wYgsUmKbC5K+7nGVSwFEhY5f6MI4oNaJNJY/lh+VMedorkIIOJrFUjFVBjfoMbxU3rOeXwR4DaEwDABZ4Q+QGAzOakBefMhYvKsEDar7z3Pd6h8woDPmGWC68QxPP5W7/JTAxPAxzqLRILVBFsetmsj8STaArAkKx/gkyyITJ20kE1Om+yKpgTMYV6OtKysbVzApMx68y0CaDFtmy4goGZirKmNzWNPcTcky2RNlRwBGOFYwQGKKyVXbMcyFcFWA4f7/Cl1o8dVUrMv1u+rW6UKt5q6OWsvbQxoSmrwCkQoEeKKsmaTJTOgJ/yhpn6u4Dltrv/X8U07fA7M5P24jgIGUm8dowDyAIoAuupqyjh7Lm6pCkgCdPwdl0n2cdJ+p+y4b5STjJTeSWrxAKLUm3WdDKVZM3gh3oOfihXBJx2bpVEqh1sHP6S8xV0zaFBPF9a1QWaLgZplkWCWFFsgSOmgCzK3jNHwkuXN5Vc2goYIpPK/CGZuB+ZjQWQ2D1CR6GSggnsEU4K2WUsIXe4OLgcDIrrcZuSPBCSY+USLs3owB4oOZwVhoozv1mZUDvcI/yWaEkw13z9T7TZiJIwV06VodGBFXzES9eqvNrIQ9RcoVStF1Z56DbhqTL0fvb84qL8gKp/1d0Lk3WjX/V0NVSObupgoQirCrQqPGifSC7iaurg/gXNhKdeIZz0igBaztn73hWp65mXf9xaIKphrvEWezUmnqi3Xsc/8R9hl3mt66FgTxErQXsSW5ChihGi98CtrNem3A7Km1kW0/2rZqFT7mL6l7Ukslfoj5NPXer9G1lyCw5G2JH4k//d110u/KjCsFpR6YVrNGLoMhKbdST2OX0kGptwExMYiwQqEb4tJG7luBi2j8A1BwJSjubccx7UBSMzKI2FBE84Yp/iDC7Mgo4kJAqKl2AxQUC6VIfAxnTCQ/tIhoIJ2yJxHgAMWNhPfLCsDfw0tXqQ8F4ZYCxuMBYEQxsTUJ+JauQLoWDO0g7CA4gVqrspWGSDBIsHlsg0goQ6MgJtHIKqYDmTcCDKgSGAYTSaBVdrhB7HKGEt9j+tFHz0fhh+NyP+sHIjryHxHq/K9vzF2Yw/omROMCVVNNmblzJf36jFbbTGv5t3n5kfd6qvBf6heipW2K0c79C13TqhD/1AujDosV0/dYLRpFrnMPWtWLBIXto4L+35tQ04fVauCeWZ+DBDrc6dY8/aPZ2i15glZE4C4ufaZcqrrodZh7KOpRyh7P/OsHACYK5B2bA1Ekw+oqEDHuorg9qN9OQ6ewM86dnhKtHp7oHfDVOGdYNd6l0byaWT/ZL0pU30hay9rbNuxEKsIP3PEFR/EwyhCglrFhYktM5bm1TOsFCNGYtAyyl5iacXTuB/npsieup9jJZDwAveAnwu7IKtJNZ2ot+Stu8rY5ibUUM01Uc2APeKvgirv9Fpcvfp43fFPR7Wc2tg2kODmEfdhgpHgKcGlAAbmBxGyFAFTgIPjdKK+HT3zPaHHiiQAS2Q56wsAQjCKFBc7wjUk6FTEuOOArDn82Zit5wA3wAozYiXJxVDyB4g6p2lqH+EAEPLXsgw5Fuj4m3oBIUjXsUOWH24pdTlFw7WECWqLdQCg0az0Q0ArgOdIks8RqxKGDgxqs7liIVDXYZ9mMQ+CLY1Fjn/6TJv2Jcg1wNB4ANDAvvE0rza4uTUuwE9SKCcXggA9vnRBguYWKGNls74dSzSmQKp5dgRSv5OgCSnD/BsXljP7itCX68G8Ap4sgtYQZcR+wXik1s6xU/OePWdMHcHkSsVrMDWnEmjd2p5LxrTFelSXPWGdxoLitAMFwjpE4QP6oF3WKdDECgo4W5/GSl9YK42f588///x2nFxfrUcWU2NsvKwFAKMHwNuk8DSuNlZcCg8rGTen+dRe/bNXkbEy/qyXAOIAEoOmKOuXXHGgYpOEVPJIUAxmWSQwCZvexs4texeWen92NTvWm+9QFQ6rzO2V+hv0ajKr/h6OPoBqXbpuZWLYmPA2gQSNIgl7MDiEkTl3L8aE1iZxD1ePHAaibjF+jBBTwWQwYGCC20ffxaJg3gCIBUBAEwSEAEuQ+BGBsJgqYW2hECzGSES4AEOCQOIcyXswYgmDnKqhgUqeJPkOlxFBRJDRRIEZ9fLZJu2yfjhpYz587j31CHZ12sZawwSBIG3izsIkjQc3F8Gh37JKcvOYi3Ug8CDzAESzYhEe/fraBwroBHiMk3EjUAgcgaHaKRDZZgf+om1bw6wt5pHrTLIsQplP3QkpgDMZF5MOnNWvujFywyRgmPljfQAWgQeuSesYGOZPlaOBVRCYN1+EHfN7rEr64mi3eKXMKzANLKtfXgpxTWKgrEPgUpsBC8BYe/SbFcWarjeJGh8gQjmeIYhFm1vLyjK/2gKo2hvqUS+ABVhLapWcHdaeRFO7jFFKoKh9aN9Z+/XYL37g77g/ACr7fVgkBq2iKNP2OOvWJjESkSPVHbIUSFiYgIRNDZWf5AU5J2AvQAKjwQyZfbcBJAh2GfMEjGL02oZBmzwBoUyrAAUfKI2fVoXhcfcgwI/ARtxSmBBhATwkfTMtj2uHcE5wWkzOqUsGPgyUdoNp0wJZGxzD1S5ggJDiUjJ22kOw0Trl5CCUgBsgAAPHvK0p/WP98I5n5OTQRsAGmCAY9M+7+gSQQMyAE6aOkeoDdw8ApQ2xdB3megAk1DN3g+2acrGYeQQ8kfkxjuKNaKPmkLAG+rLGjb8AZCecCGKfA6qEp/fMNwBibH1OeNUjj7m+mvncWkmQsrmNldCaZJkgvLWRxYyQz8Va2UO+R4Q24adtcekBlX4DIwhIcvTW2hYk7f1YiwAGwIflC3hNECSrhn1k7Vhz6iCQgWRrTz9jNQGIxXIozxoEPsRiaTvLF2sb96J2Afi7zunSuwBr3FNthz1o7QL52zpZNuj4U4CE/UhRoLhtcmojCuksiwTN1MZU0WlfkMkjwSKBEcU3fNh10OwITAwakzPZkmYRxpgionFqA4Ge65sTcEgwI+UQ4kzc2s0ywIyFCRISrAgECncRV4H3LQ5MnfaFYfoOU2LaBkqcpmEqJ1iAHYJA+czSNFzChDWERcKxIoyfcHne857XrCg5Gpnz9wIaHf211miutGLggSXF+PL7EiDGgKlcnZg9E3biLgC6w3Q3hCkbb4LsoEeft0kRIsaJ0GNBQFLRA/+Er3nxt/ENk4h7Q8AwsGgezWdclwQ5AcvS4D1ugBztrAGb/mYVACIByMQNeI57RG4Wc2f8rB+C3NoCAgALz/Hzc9Wx7CVTHmuWdQ04Ar8EN0XG+9ZtrjC2Pq2vnGaQDEqbrS3gF2jRT22xl6xz4wTcAA1cJ0AXgEVrB4qAcYBMX9RjTxgL8R32GbeecoyVsdm3NYFikcDoAa2DWiTqdQSDTibVqwAoEXOzV0eBsZ9nndqwKTEEFdjM+7hxdkmxSBCKNmmY2GHXQZAz89LMmKsxbqmT+Y8xMoyXNUAOfmZaAhjjxUAlTeJCoEUqi4+XBoY5AoMCa5ixaPGYOI2bho8RO0cMYGC2uX4Zcwdo+LOBGu1iJhcbgekyNXOHABi0W/EaBA+TFwbOqkCIcU8Q/oRyAhgxam3XJ2tNfXHn+Ft9hBTwYwwAFf3TVpoizRlzd2S4Pw1yYaimyDau+wgkkp+FBYdQzJXTgIS5cDKJBYlAZU2MxaYGyLLoYAjmGxAxf4hmz8UgJbUEcjRbsQUBE2FAgChBba5QTjkoVwZIawEoAA4AgcRdAI8sVtaHOoEN4JNLDjBSHpcSYhHBgwBhAJIA1z9tpknF1UQLt7a1D4jC5HJTJzCgXG4MljX12yP+BkyNBeVAn621BCIDK8YL0Ir1gcXGZwD9Prm56roA0IFEoHxOZst1sWn192mmenop8UIHcXFNWZGOYnxTP0BOSZxzMjN7f2MggZli1Llq+DSTMZEEi4aMUR82kMiYY34sEAQAoOAzjBOIwdgBBiCAgCYoLEKMEcAQbAd05Hpm7/iM4KadaD8BrP2CxwSOCh5joiI0LRIWDrEWwACGTntVDkBJcPB1AyOEBSCCckGaYE8MXxstNkGY2kEg0GA9QzBrr3YSfPznKO4PWjKtUZuZlP2tXYRS7mEgkHzP7SA487DdGojAMSYHvbBum5QTO9Ig89mzACGxLrR7+VbMd2V46YMxZMYX92JtmSfrgJAEFlifCFNzRtACkQR4jU9SrvkX7AvM1GBnlIvHWMEARlYy7QEujCt3AaDCFWGN0fIxJiDCeywArCNABkCkTywR+mXdslRYF8mToH++s5aB0cwjoQr8EvyAKZcLwABI+61/XEBAgzgM/yuPhY3FRNwEMA2wAhyAhj5wve0rkAC6AAkxEquARKxaxjMnoSLgclLHb/N22pPfZY3VE4X1GPUcqlfRV+uePXcU1p/MqRgJQGITiwRLJ2A+K0YiFgmMn9a6KTPts9fl76mgytqx1N+/20/KVPa+muQmVDva09Q5/FXHP7dtkcgZ+mTpi5k1gVSIyVpAmqAygKEei8s59+SIoGl5huBPQCkzLmHBQlCT92QMk/CoLngm6ZyYyXzluKjPtSEJd/zvd9qsbOUQLurK9cgERM1lEZN5rrPGxPyPietbboj1LjCknBxZPEyqQMK4zfUd7pIS+Mg0D+QDbwiQAwwIROAuxz6NveBb+xgYdHEVixYhSZDIr0K4E7QAGksSIoStH+U75aBMwsm8EL5cGxHc1oK5IXgEPxL0LJnAK8sYwGDOjSsgC2AADpiYMpTPcsVCZX2yOHCP+FsfABblAI+0bb/duZP5YuGw9ghQ9SDtFAwKEIiRYNWzloEjoMA+5vKwn/TNmNjjwLzyuQYBh4AyYMuYsgjuK5AwjtYAq906IOEH+GQZBJitB/uVhSd3y9gDNbfGVDn9dwdJEjdVzr5Q9hGACfziSdYGK9omcSjmB/92KgiPw49ZiqPE7ZKqRQKQ3wRIUPoolLOAhMESzWyB0YznDlaS29B8TECO5xk4g27wDCYfvsZANhiQwCjPRQMgiPyNKfmfxp0z44RIznp7z7PqSduZZ2ldtNskcVFGvShIXcrMBUQxWym/puatA2hzyciJEeYo6TYmuD/GWj/n+sAEAQmTXy9tqr+1zRjpPwooSE4JQrgHePX9lDGV8KiCvby/DCz2p2JqDoS4JPrLrqZAZU2KVL/fxvgjgozgpVXvG5AI8W9a67R4Fgq+cSZ7AtbayHiJobGXCW57gHsAkCSkAQuaPSGtPOXos2OTBAqLh7FnBWDm914sQ6wGhDpXFyYLuOZ7+5G5lCA3t1xTcYOxQrG4cTv4zUTKYsUCSrirX332OYHuBAjrgvoxcBY6whIDBFYAB+1hwQI+zB1QoR5uE9YF4wEoqQv4YhHBWzDxHEO2Du0twAHv0A/ls6p5FshRB9fMPq6JWCSsA27HdSfLohxxUwpgjUvJOBlDsVisnjUpGFqlnIVyVHjq3am/63s15mkZP+iVyb6spGzvs6j2NDU+tY7wMi5i44In+IzcArJ6ZSbl1asOUr/1JO7QvFif9l2scTUupT/NiPoxqIpzTXC2KkFd30fPC8CnOMxNOpkTbfb3rNs/MRyMxUbeBEhEW2L6xKQwGqZTC9bipgExn2MSzKcC9pTvfg3vEtLcB0yNTggIgoKsMQ+T6BnaBaYVTRjzVA7Nw2RjOj7PeXaTDnkrg7mUSV1MgIFg4gRskihLnXEZ9ANIUwEk+I2TTGcXFP+c37md0ERyIWShLpv0HpD0zGDQBama/Ky3fTy1EQZCaDjKyXSPOeW2SWsTc0p/gHj7jhsIEegB2xghIOA52rd94FnExUBwe96eAvwxQMAbiPCO75VrTRLYOfVAKAEiLBM0F3tcuZipd7ga1MW1YN/hD8q11wlxbbN/WS7UyVKiT8kH4zsuwFgf1MnV5jsan/EAGIyV/Av6i/HndJNyWGbUg5F6n6tGO5SRBGosJvoHwAM6AFES6e0bJdcNICFWZA6QYKkCGKyhjI1x0VdWHmNuXs2/uWWhSwI7LlDA0/xYd4ApZcv3BJPvWKSUy3plXZpHoFPdhCiB739rz/u+N1fWtjmxHvyN17OOUUCtF3NgjqwnbcTj/W0O8UV8vh4LV2YSsGkrBVSZSbKHAn60RT3Wob54FyDN5Y/2QW7+NSZ+kjAvt9Wqw9pN0kO/xQtZj9ZUEgkGQHjHflFfTgTmPpckCKx33/g+SmL1IngnydnWpTPwHj4HZG8SI0EpMf6zgISGM3tA4JsAiRQKACQ5jgm3iTGNpBoGBvjfPceEyuTpPVHSPjNxjmeF2UkbTVtRhh/nwH3uMwABcKGlAwZ+2/yCrAyqTQUEWJDq5k8VF+Bvvnc+XIzJJrSh+nTR6ZNNAZB4Z5dAolKO36Gk6x23gR4eVSBh3e9jjETa6cdeIcRdZV1v4KxtrladKX/slMsxVF1lyzTRMLy+TELKkUt7ur8dNICgBrDVtk+1Jda3aJq1rno/Rr1no98XNQleGHKAelx8fT/wIP0gyJKKeh9N8AEGXBWO/q47WZbnuWy4awIkEtwNSDgFQgBaX0664KFcUYSmZwBCghZ/5X5icTJe3vUZaxgLDn6NF1MsuZK0y98UQsLcGgKAuNiUKQ4lR4BZTIBC5QDOiFJKqdNXdbEYUVABCnuCVSvZGs0vMEkAJqaHzBHsm7t04lKmwBoTYFfbKags48oEWDzjc0qrZ5RJ1pBx3EqsZhQQ8shaBOKBF8879ozMC8AKSJFB9i+3pDUJTLCaGV8KNZCmDPvHOImTYy3iVqEAiIcBcLwrkJ2iCcQT8qtcTJFvLBJzgUTe49qwF2Yd/wQkWCR0NOacTRY0IGCSISzBWkye/Esi7y1a2oNFyfTpx6IwgRYsRAwR+tziI+T5g0XxQ6yIHxhiZMa1cAENC1AZ3gMyTKZNwFwJVZtoJlzfW2TADBOnSdVvdVm8U0mvYpFwLI3VZBvHP+dSvaNiH24CXWZqO45UgQTmtY+nNlC0p2jz9hlNaa5pc+5Y1Dtb1lE1rfqxFwVK2reYacYxz02501bRFOCZMpVPrcF6c25/f0e966OakgNyWE4xc9r4PgN2bcVjjTmFaJ37Na4NFgmuDfwTUZYIC7yaGZsQc7KHRckpLvOJd1La8HW8Ffjg+lEeYOJv/N27BCbwAPzhnazPNHfCVR3AmbGmWALu/sejgQpWMUCCBRnvdjpHv1iOKZ+sIn4TqECP5/B9/FmfkjWZEqhecoPVQr1AhfZnPZpjn3NlEa54AKsCoZwjteSP+ljDKLr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O2YKkzRuYA8KGc6pfA6NwoLBaHkk2+uvbA3ywaxkZQMYu5+BR7WruBDLE/xpOrzdhwOVqrPuOeA/IAI5Yf9QnIX3XXStY+4OdAxSYWCdYqsndWjAQgoeNQxyb3C6QySJOlIH5YCBPy4qc1YBg0M1hSPztOZmAcFRMQyCfFcmBBQFk2hskQbe455QEjgARErBwLVr0WMZSozBzzYpqE9iBV31uU+qYNLC9cBRCmtoVJTwEJIOeoLBJJB46q/+2gZR0GU6yMt1pxMoYZu+NCFUjw3x/05ttdUI0mr2tjH8icY9j2oMC/fb9AapkVBOX+j8NOfHbYFGBgzPHKOUACXySc8eVYJAglQpGmT1Diuay2ZAIhSYjl5AurHf7OnSRWR5neAyBYE+wffFWQOgFJ26bcEX60a4JMmbntOK4ziiNrAc2XQkrTp4V7nsDH6ymbLA2Ev/2qTgAnsXBcI7GmATtkBHmhHyxM+lSBBOAbgGEsgCOuOf3VV/KI28SYATfaqG1kGVmiDoHLAIz9aFwIduAO6GAFAS7IHsCJVQU4VZ7P9A8Q8T73OVCVcfNZ1h/wYZzIP657YIl7yLhog7kgU3ON/BRfCJBg4dH+TYAEcGlstXctkOBPguAsmE1cGzEbQmQ6BTkadAPFTAScEPwAA6RlcKCvRJqzCMTlASzQZJhsDIzBtYAsOKjMYBL8EDTkaLGZSIuUxQGqZvbBxFg8oFWIEihx1NBCtehpniYW40vSp/6MsDFh0hKYpc5dA4l6brnXyqYClGoAY10I9W6RdYFOqxZUzOTKEcFvUVsngBwBbKFlfJYJuBpUlHb3wZi7puMEJPo275MlqJrZaXKrLsTbd5qKNdpHCpCg1XI/rONR0dQJT0IxCfDwSryTG5p2T0glhwteThgDCay5hB0Fi9IYYUdb51amcAEOueSP4BdjQAYQ+izVBCxtntZP6JI7BKD2cH3QfIEZlnEasH2pfN+Jc3AUEUDgYuDe8Ln6CGeWggRbkkVkhgBcMoRso8Ena3OyCsel4hmACuBgGSFwuchZFIwHQAMIsIRoF1li7LVDwC+Z5FI1SrBnyC+WGm0i7/RTGniWD/Xon+dZfXxOxgA5AAwg4TN90TeAhkyjmGsrGZn07/iyOWP1B8Jq/pd+7vFf/QJm5gCJ8GOKt3w/s1wbOsr0AkjMtUjEL6mBzIGJALdATCRBzqQFkQposUgwap30GeuDSbEoBfd4l7nW3ywBJjdHZQCABP+ox0RagCK8ART1sDIIbFG2MoAai03wpz7lIiGmLOjTwhTTYWKmgi0BCWYojHGXQCKCf+ris0o1tqNG+U49299wiHpf97rjtxkjwM/mprmYC+6pjGGemfLNLwMuuamxp12M93EEEvtIsUhgapjivlskTgJF8ybgCb1VPCrKBl6JHxKWBBG+APwRhMCIfWwvAA4JrvWcz/wNLHgemCC8aOwsCmIiAAWafVValO+0jrJYIigeuYrBGsGL7X+CVx8IXsod2UERpXDqF9DipA/rC7cJAUzjZ4nG1ymQrBNRVFi4gSHCHC9iPbEuAaEIW+MhZkD7Jd5TvvK4YFhtyBu8n3tbTARAwDpAJt3kJjdpfUGUKnUBLqwR+udoM9eLuAf9AqqABG0AJFhWgCeyz9/cR2QYgCBuI8ebjQ03hzhAn2szi4Ix0Eb9BH5iYVqmjEWmAIveZx2aCyTMPV4P/MwCEsw6LAmbuDbqMUrUH+GLFpvc/NVPWv2x9aRC/q855i001gUoLtcmp3y/DXCOfpaOtr+j2TNZEqbKi/ky/ewFXIAEnxyTWA0+2zZzgDy5YFhyaA1QLMBEeOcOAxNrEwNtNEECnRDkWgLabHRlAVKCh0Sqiz1RrhgTwbDKgKpzm6QxAgihT31l9QHMlK08iNl4cx+ZSxYlCFz5NlfG05xZT7SEBDX5zjM2JIGTNUJjwbS0k/8vc8pX6rtta4UBEjQLzG1uENKgC1K0Y0INsxz3PmyfEiMBGBA2y4BELJN4MN6Qo/AEFz7oM9/hjclIao8CFfZhAgvtdz+EoudzW7B9a+4J//DX1AtIEPrqYbX0vWfVQbGkOCqPFdr/2oTX4G00bO4C/AOvIpg9BzQAD8ohXPE8gjFxbDm674fCqQ20fPLDu1GAke+4E/yvr0AT3ob3UkiVpY9AivIBCXXjWf4HTDxj3QMk+Co+rRy809zgu/aD/9XhOaCCa8IYUmDwee1iXWIpAWz0n1WIICeXjQ/LP4s6hVi96sOzKdjGf1nW38gvlhnPzrnhOzyagYFlRvmzgASTDD+Izs5lAqsus+mv+546J9u/X7+PT9iAM68YyJr3PhukZiFbdg65b3Md8GUDb0GbJH6pXflLk4ESKCDIbQDoFmoVBczMCIUS4Nw1/GMENAuLDRlXjYVt8rlmbE5mPe9DzznexMwIoEDBED9i6qN1WPyeEV8CTElW5m9jRROA1NWrbRYlgFfHB5IWsGSTsw75XzS/TWLjWsy0VwyAFYzpEPNQPqaFMeZY0zYpa4WP2OYfWV0PRjmKyEVpjY4rrbdPGXMCD3iL0jZFVYHLmk+czaoTNKsSCBLsrBP4C1cF/tzXX62jfVnL6lt2a/OqvBZRaOvYTFHN++Dv/vRRX3afwZWFQ9wDnrdMhvVEtiZRX+0Hi3jNSJuxqSeQolwnONjnybxKIYxFCKhZ1YYACaAAz51zDUbmjoUFcKJsrgUSGkNYMF9Af/vCBHTEwNHSDSwEe5h3LawaeBYJ2rcI5l1YJOKvJLiZGS1AQh+Sp3kQzEAN8yRkbyz4PIE/oCNIFhMHAriKLAL/WwQAA1eOuWZSE1SkX4Q45s+UxgzJZKk+gIUPkskPoGFuMxeABFNbvXfDuqF11Ch6JkGIGdgBcpSlnf4HPJgtWVuY2pKRkKZj3AVA7cJPnbaKTKYxDCBxMIpQA1atjQEktk9xbVA8+O937X7Fm/AGGjVr5XGIK1lGUyd/KlCIpVh8BitHTp5UwLJMYV6VcHDd5/3/PUCq9c3JI8EFpf0JOl1FqYungpeiJutbCSScVxW0uE9AonaongzYdsR6joERptB+DQrcZp0sCcm1QSPP7ZlJkEP4O+VijghdYIMFwTOEPDAAORPiLBZ8gI7GQqBiGzAcfcF0ch8H8ACAqE8dfHfMlbQN8Q/IuwKA1MkyQfhrg89ZT3KGO4tdG/gQAQwWCCdogAMWEFYSliVWEKbBJBZj1otflk9zFycTamZLbo05Jr9B/59iZrcenNoYQGL7FKspYc66uMoisQ2KRTgJlvb5qOxh9JULCB/DT1laN7l746gpVg+8notiTors9A344BaadWoDkKBdCn7JXQ37QP2Z8SSpOchNbJvWyzLAFwVI7MIiEQ2Du8ApF0KWgKUp0+S5nuTP0C6TS8gT0jR9vk3+Qr40fjX+Q38LygEuzKtyBQzx9+kXNweBz2/G92eDYEiEuPpET/tcuwT25PZEbgcAQUS0zwhgoCVxJzYYFw3Lg4hmUds2oaAjfksAzdlqwEJbmAr5/lh/BFsxmbKK7CrYEhN0xInVZtx8ezCq2vEAEruhnMIAJBz/3DWQSBuOsyVi076G9u349Zy2JyU8iwSZskmwJSBRk/UtBRKC3bwgUnYfLBJ10rQNs8ec6oVTuwISGOMuLBJZmLnWWWY1kw4Q0OJZIqBJQpprw1wRgNrJ/eE78S3eF5TJrwVoWEAAArMza4fIZM9xL3AjEOIEN4sGoOKIkbgG0cVcDoI5gUzMShsd9WLBIHhZKWjx3Bu5SAxoUCYAw+ypLwhoEHUNXIiR0CYoV2yCaGKR5IKpci56F0nAMq/WPt/hsEgcjOoJAutnAInt01wgsc6HH6oB7pu8NxX7sOr9/v6cPvZhVdzcYVDfz3y27iKyvFcTnR0XAJWU2hRLPHcTIEHRxKPx77VAQhQt8y7t8CiARNqRlNBM9uIFCHKBf4AEjVl0q4GgOca0Vi+JCl3YxactAhxpyVwHuwASaa8fAYesL6wG+pLIahYEEcDM/yFuCEJbzAQQIYiHxSBlOR5k4RCUyhWkk/sWjC2gJkIYkMgpDH+zUsmx7m/PJeEJi0dSuCovdSdwSQwHcOPccW4E5SLyjhMh6tY3pvDkmleXuWVJ0U/P7SrYMolabJScMx+0GSXZEaDKgreN23IHXZACJOz56tqwpgmNuDBzcqoPZEc5Yh7LXB/86PPKW6OJ14R09XRcpbg9ar250NHexwcEarJS4j+58ygB9Ak4rBcBRoj3VBXL8PxlQZ1pr+fTvtpWP/U25tqeWm6NkZjKsNrLjJqJNafTahCsemqbat9ijU96+fp9LWvZhWV5P0BiDp87kGuDMAEkaKmE11FkcQzKEzQoEQqhJsDDgsvJEmZxAl7+CScHCKFEtvYoNqDkIMIoFglBibsEEqiPdF4WZNN/bhwEBBkTR7dCBH9uTF12094yWvVMH2EdJpajY4BHbQMQlGx6U9Tf9rcLtB8wCkiw/gwgcTAKkGD1kkhuAIntU4AERcFprQCJeiot+6neoRLyGZ7BuhkhmIuppk4BpOwqdDPHASxTaQByz0o+xwdYIJ3ywA9YWwXo5nK0ymunEu/1t3z6LHVEUNdTEBHcSPs8W28fzk8+832fDLAfz7hxU0Z+V2ARAFSBTcBRfaemQKjvBLzk+zqmy05EBvQEmNT2xLXBcr3J8U/gQxB6vdBwKZCAEh0NASRohrtmAplwkd/M6RYZ6wgzPjM7jRVi5UM3iYICMX1IfBUSrQh6EzImrCGAy66BxEEp1pneJZBNEM1kWxStJnVGa+k39T5RmA7zXSxd+z7P+0g5uy/AlmtjAIntU4CEMRd/VI8XsmAC9PYjN6ZjggIFWZ6tedZBghs5UcV9mXww+If3BUYHUPjNfeqkFh7tt5wMQAjlJdZLyh4FUH3qwqsFJuY2Tnzd79zkSnhrN16epHY1Fw0FxN/q8SwLBj6m7CiK1pr+eA5I0Tafa3O9KK532wRceVY7KdPKV5f/k5soQCSnYryXPEa50VY5qTegJVaA3NDr+4ylv5VfFeHaxt4Ss+xSuhqrUQFJpawJ7RZs6eTeHD4XuUHJcspj1qkNEyPCv2Yn2/WmMLgC/bTF8UdIiPXBpGbATYijinIkyCYm0NAZ5gxkBpHJXXwA9MVMvumRUc/z1XNtyH9wHIDEPlCfBrt+ti+XjlWqQOIgN98OejcFSHBtiCnaVyBx3C+ZqzQVI4HwTzFKLMvmhGAXNO32TgnsBF5zPwqew0ed8BI3xZUMSLh6AIg477zzmoDP546eAy14sXLVhzdyrbDeOoXlc3Fb+Df+yyXqb230jIBvcVmOsuPdQIbcNVyvTqQlBsEcUSIFmOuHAGwCmBUaKHGiTJsBEi5JSoC15x1leEYwOJdrhLNU1/pNWQZajAeBCgDh9YAUuUGBFZ+mDifbPI9Y3IyV772vPPVxFTu1BpCxrohdI7NY57SNENZnlnagy4kJIEzWS3PDBexzssax0lx579CDcXeUH8BRluec1EmmYpYF7uGsaWDRmohbhksCqENc1GSmts49/qlc8XEsErOCLSHQHC88CotEYhIcLbQgTYIFKhYgCE6bgAkDYnGaOD51JwqSYlm8gMVuQUPQFpMFt2mUrfbw61uozG67ymw56GBU/YT13pFlKcNDCUICooHOfc8jUS/uyrXy+xD0FSAhIFiMhPiWfRvHmInrleLHmXJEnQAFJGKKFiRN4LHsEoyeAR4IRvzxzne+c3MtiIWzV4AGAd3eIbAFOrMwEGAEm9NbBJIfGWCdFmPtIJQFZ+ORTutI1mQNAOX+lnAOqAEs7S8nwZzyYtHgd6c0qodbhtWXQhhtPtmHuW24sbWd1VwqaLIKMPE5IQdEOI7upJtU06wQcua4h4mwjaZOmKvX58pSr6zF4jOMAUHpeDyN3ek2bgDAQH8IY0kRgSNyUt/JJKCAlg+MaA+rvv8BBLIMgMtNp8oFpsg1z/nMSTvt8TnF2d/6bmwANzyJhS/902bACrDQNuMM7ESOm2tlGAfjzJrPag/Ys/CQlZsCCe+Ir6s3I6+0SECSgER8VbuiMHoTZqE7Gmixo5iFTEbMUSYQEmM9sSEsUp+LGLfALXiXx7BEXBgyKSbaIh9AYr8pa6g3B8asOQdIWDPWzj7OM4aPESCMEphmUtVHzDjWOAL8KCw+xpFAkWURE6upkveBsiZCxjJa23GlCEfgjWsj/WONEMwoHwyKcCbAaMF83fgaBYlApKwRxgGj+D9A4Rk5XpzSArBZIhxHZxFG1iSlk0AjXPFjlgB8Ux4cIACQUZ92clMQhNrGGuDyLmsX36aVAzs1gJFM0jdtkFjPs+7rYAGgaHrHaSsnwJjdyS/v0NDJAUK83ojqM2Z6YMHfwIg2AxD6LiEjxZTsYZEA0Pw4nQYkuKzQqTKCGcgg0I1V0oez5OMjLC3aqD0u3JJ12LixKHCfcCPZI8aN5QFQAMCUD0zY2+YOkAAACHKn4gAR1hvWDBYRbctdJJHj+gVIOFovvo91wtrAF+LaMM5zLK+Reeo3RvUeopUWiQAJ5qZdMoEgHwjOhDi2aAIMUH4ShRwgAUVCbXIUQGQG0CJinmauQ4lI7qOLc2d9nsn3sXjEJwfUQH423EnQYE4qmRsblMaTRF3MiCxS646QBkhYR5gpU+I+zrN20nJY23INMQZqfTOxMkPTHnNx0VSA7rbbpx0EFUa67krrXY+dOSYYaWnx52PM++qCmdsv4I2wvctd7nLGf85Mz4RNyOCFLL0Evou58EmChdJmTPBOfJNFwzgQPAQVYU/w04gJZLliCEqCjhUiwhofJiSVjR8bX+4IvFyCOd8pm7C1Nlg7CFL8nYuAFYJWnVw0VVDZw9aU51gDtNfaEpcAfHjX5zRle1eblUV+Wf8s21XIcutoO1CgPvLOu/aN57kWCGduFv1mZSEHtDvXo7NSO6YOXHEBeR+RLawKLCQui9RGQEo/WYhYBowD+ZJATeWycAAJxk32YACFfHOsXjygdmoHN4eLwowjkKZdFAkWmuy13MCrj9Y2F4gAe1YXz6hX+SwScxSmetEXXjMLSFhMUCIgwRWwayChPhOf29xMgN82h0GgQaStJskAQbfuSLAILDoozYKyOVC9qMvvTHjARbTXLLYaFJjLZWwUCwPNjXJN3XM1w978nqDI/hTKsjtEpu4U6c9nT+WOn3P7Zx+0OdX2SjUyeVX7VrVr1d+9gMz3NChmS0wCopfTgD8VEl83Z9YTIEE47yuQyBjQXDBjzAGzQLQ9jJWWIyC5t8BMuXfMfU5J9TS1/voysl9q5Dqmj2li9v3pm37O6mdz1urUce6pkz1Tp7eUyVKifQGXToJh1Ps413MpQIILgpZdjzcSNvzl+inAkZCmcVOOCC5mdeCCIPQsYCWegBJHkIph8L3PyQUA3VUBAAqlk2Czt8gLLgxWCDybMCagxUKwjHgWEPGMtUHIAcIEGq3ZfgOCAGCCsiYe5M6wnlkEkqGXed/n4hkADAIdzyfoaOtM9mSD/cC1A/CkTPOvfvVqv3rtIe87Mg+AcOMAmlzngBArJb5CDtDK9U0ZXDyAC2u15xOcqZ/6BoQBA+riRjHGLO3GUTtYabImtRsIYS0BRChFZJs+UWKNq7VqfOThsd9zcRewWE9mGFsgUd3mX1uNA+s8Gap8wGlrQIIphnnKIjsq1wYTirgHpizmI9YAFIYS5kdQmBBmKZvDYoq2ZhJMkoWZ95cJsnUEfZo0AmmdRSLZHCHLgCHoHoq1CCFSgTJQpAAf/dTW3CJnEUL4rCU2MAYNfSrPxrAQaNw2Ji3DfKkPY2SGE9SUy7Fyg533lesZCxtYFMGdOzzUYwMw12mjtirTwreRbVa+wfjgfa7+RADrp7b7O2e8PatffI60PXUbGxuVwI6AwhQwIu3yGfDnGX/7XP8Ske09pD3q035jAexZq9rmXRtLH/1vXI1TXGOrXBvK47O0wTa5+XbXlH2CmcV0bQyYfTFBa954Wmc5spYbF42JeQa4rCfjo5/WjR9jZP7Mg++tC+vJb+vE5ximdZPcHyjzSljZKzQ6/uXU79msCWvLnvSsNeN/80kBMN/q9zyNLPlSclxQfdaCdWnurW+CL/whMVD6YQy01Xq23zwfrVL91jrq70o4bpQU2YAE8FZPbeCHLBHGgx/fngJC7WHfWxN4qPEHLgABe53QZmInhJI3wPqgLROE1gZ3iLq4l/Ee9Zg/wgZ/AOIBBPwHASbaab5zLxAlDR80P8pTDu077iaaOssK4W3urV1rnq+esLRXuRYIe+vTurH+yA71q4/mnbnWD6b+ZNs1HrmoTzv039hos7KVZxxYJnyemA3tygVp5KW1Zi+pF6/2PctDEjyyWhgnFkMuDmPMDQOg2MfGGQgka4A3AAA/Ami0054GJAAffQdgyGhjqC7Kt7ELqNc/MpH7wjPG3Nqwl/QDWAEqWZ22AiQwBB0jnBPpuisKg7SgICZojMnK4rVwc/Y3iVb8CODBcCBy5rYcYWVK43vCqCxgiNNiPUiblAUxzjm1oX7gwKRD7hYPs5ONQ+DyhXG75GI0m4AZTjCoZ5jdoHiL1OJVLzMVAQHZ8wdaLMphNvS9sgAuTF6glDKNofEyPglCtVAJSgwDOrVoLUi+NIuNlgE5YwYEgc3lN21D2yKEtRHapcUYXz/8nOqIhonp2DA2qjYyh4p6Zn4lmGxQi515ELOxYQgSflcbGwOEwqF6i938EZTmVn4CQoUZFXPBWDAfm43PFIOhlQNkNiUEry/rgi2V7WIamw/42FcgUdeZebRXRdULLDN+1gEwpS+YhfEmfH1HiBgvwpVv2NxiaPYPhmkczbn3koHUGGNqmJE1bd9Z3xiKMv1vDVsH1jom7HcugyNgaH3InrROrD2WH+uKNqU91oK1rF984E4JcEP4GyDFl/wNBFj/SLvtMesj+RD01Xv6GeCLkSs3F8gBQoCWscOAjzNFywYk+PXD+KeOAc6xCiLjiO9RXAC+gC3jSi70eWCiPKDe2lktv9XKhHJaKsGvNZbJ34AfgEATBwqtRXPv+eQzyGmwWKZiHUseiNRT+1brzfcpI9d9J0FeLNTkR65h97l6rEX/k5vWnb0HRFHkvK9cz+obnqdu+0i7yDTleV4/vGufaTe+6TsKEbAXZUs56iHzzAM+iV8ry/u5MFGZSV6oDWSPPiH7AV+1P+dYXjN35CueP+v2TwOCkWO+uwYSaRghAZERLDqLSUGutI8EmBlc6M9iAjq0l5CtyVAMNoZKYIkwPohwCCPEgJnT5gAJC4dQJjgtAOYsATMQazYWlMr8boNIAGZBAioQse+Y1EyyvlkAUKggKYtTPzxHWELdTHxSW2POELhy9RsyxtABEG3G9D0L1XueGY0f01gzRULLnsdsMW7lpx85b5w1gvkrz1gDFd6zXsK8+AVpvQQFhkS4uzUUCLEhPJt+siYAO1A6QJJAI4DK54AEoUOQWBuABNOhDQRsmB9mV6ZBfSaA9I/QApRo7DmBtM4iQZBp8z6kh19FAUVM0/ppg1sb5h4Zb0DCGFoX5sBY29sYDmAFZGFAhDOGxOQM3EYL0n+gwliaV+PrPeuBRmMuc4Gb76xlWo/PARwaGWZLY/McoIIx0oytZcSfbo0zXdtf5piAB4wBRYLE/GmHOfesvtAq7XnAEZhguo2igIFqnz1vHpmkfWc/qVd/8BbrUf+B7eN8T0SOf5o/e6PnUcuOuq666bJeLR7Bi/rMmGjV/6vck/07/XdxSSfHRJ5JfIE5XZblcerGzNrHvu9TR9J7N15N9FTrSd0Z96lrzgN4kiE03+e9mjlzivrbPWvQf19f/axSDQngIpqbvTp12XssEjVZ38pgy9yDkFTIu6TqA+ZTY5bC3DAOApAmQQjx7VhILBZQM+tFgiprulEUFJmsaptQgATGzGowB0iYKMyLeZxJOdo94BOUjbnzb2sXDY4wAIoIA4KchoUxA1E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vW9d3Mki7aJcbMkMO8RwAkaAmKAEH5/zFlQkrItZIFWwAPmjOECP0xkwIF5Z7mIeZgWGlN/3F8RKtaL57h9jG8Wuf6rm9Cw6bXdPDE76jPBQdBph/oAFgKOz89YKMd3oovNKU3ZuBlPbSQgCU+aM+HEtOdzzxoboBKooEGJhk5OlFVAwhjot3HaZ9dG3SfWGpeeMTYG0TpYsYAwfWHRAwSti0ReA7XG2LwActYRUMoKRugDdPYgLd7eQgCv/WeuCW8CnXbPTeZv64BQZvGyd4EBn7GU+BtwZC3zYx9YA9Y1pmYdWf9AIM2N9QyQoAQAkQAyYalcAEi/WVJyEgFD1BdrUNsAiVg6aLAAtPWiHJY8z1lP9gyL3HEPtrSvAAlrvaZxPow1tu7uiW33LfEtNYNlH7tznKhmW0axjKy7RbSmvs7YJL5vboLBmnSSPJqjXKeenIypR+NXxkjYXNAKDfGoNpfBAh4wGdoDJoPhJfI6V3tj+BgbppTBXjYJB1l4MeexiPANzgUSmBiww09MwyZ0MXDvY2I0X8IdUMIMARX1ME0y4Utmom+0Q8xQMI9yCXYMH1OlSfoNDLAIYMKYLyEbkz+TlvKACkCI1SGmY0yViQugYb60uASU+ltqcu8COS7mqkAC0yf4CRtzo3/eYzmIRQjAYxEiEBBBZT2xlBA8AA9rAQBk7rSDe4VGxUwLBDCHE3wWOzM764nNxwphfLl7gBzatPZ61ybRX+4J31v8mCsAMseSRFgCcccBSCRI1loy3+YjKYKtEeMLBBh7VoEEjgHiLGT6a3711X6yvqxRgpbVwToRb0TQqodwVg8GRFhjXtaTNa4c68KNsOrj+gAejKH2AQAsV9wILA/IngIqrBXrk4XBHCcq3/42l9pi7QAQrBN+8z17BqlbuxI/waWlfj/WMpDD1QdcAhTaAnABGLF4HMWNmYdFyRuQI4Qn8Yh6+PoyoXmSEoytoj619qZUr8EgYxIjte4dz5DFwHvNhrkUSGDK8Ssz+x3VggwyI1xE3tooufgpwWACVTC+bZ5VT2ZLgm2uRYJJnxmINgjBMbuKIharQVMkfMUKAEYEHOHH9M4iwJdLMNPCaIc0DcIQ8xcwxD+FUdMWCQYCgwUJAzc2gIc2eBYQoIXS6tXJdcI6ES0TcAEetE8bCG1+akKCn9BCY1lgnbKAogmwDGkjEER7BGQACQAhwo2QAA4wcj8EAasA7RgowPwxdaZt7cT0WZiAB8KEMGAadzLBOBhL4wCocLnQvlh6WCEEKhkH/WPqNo6EIcHIfA3MBBjMiZEAovVlX5lxzM36CXSx6BDuudMkIJyQF5DFQgBUAqnmFqhg7SK8rUnzIl6CULfOzDmXIoZhTVhzNH6WHgDNOhNpTjBjSACMeQUkgAeAgRWPNc1a4U4xj4CrfcHCRpDbw9an9Qf0WUPG39og7PWPK4KFBB8AjABIbjft0j48Ctkv3INJqaxMe8q4AEP2A5cVwMk0SzEBqoyZdX7cXRv4hJgkFqHjCCTqBWP1Po6Y/Pu7fPr7QtBxD5rdBVU+x5rLSjwHSJgDPJ93YJZFApCgQQhCsvmOckFW/xTtnW+elpuIctoH2mYbk9kSkJhjkfC9tgqoIWRZE4AHAWYYGyaYaHNmYaDDBvBdcrSrC6PF4HMDKMsDRg9BOuJKm/Q3C5L6MGLCGjMnRGhnhCeQRXgQGp5n+WANwIS1A6PHWAldwpsgYfUgOGxaAI5Q9W6ABFcKMINxKwsQSFurj5BwB8KAGBYZwodG+r/t3Xe0bVdZNvDtN1QYaLCgIL0HIl1pIVTpEDpIH6A4HAMIXUAChho1iKBIsZHQQbqA9KBIVTCUIASQXiSidBX1n4/fis/N62Tvc/Yt+9y9z3mfMc695+y91lxzzTXXfJ/51uTZ1xdjRDgxZ7hn/eK7YSwIMDtJx9N20GYgKlTUxlPb5isCQjASCnZlSW/rO8cwr+j/Vs+uvmCEzzJM/XAh7wThgSQYp2RtDckwJ8yTLLy0OkmRay4R6nwGzEG+C56H+WJnrk1jRxNlnhlDz8kc9ZzNWW24rt2N95GZzLNB+hAH5I6WzHz3HfLg2SMcSKb3wkYgnvn6ZlPgXUNiEQPzx/xMFIq5iACYo4iKY53nmuZInpf/vX+0Deao4xF574R3yzyK2Q+R2i40eN2RwoKIBC3Npua6CZnzHpqHnpffE/pfC1X5MUc9T2seWcD82WXrt0ZSPCD7NhnLEgnvtg2Gd3a/iISd8eFwtpyHmg44SKjhqncRIRKEJxUubHfN6syTuiDVvpX7qZXo8nv+rjuk0Zu6VqyrzlGxu9UYf4I+hKueO3pT59xoFGrfIE5PyS0wOl3V/mbO5D58T7DYPZuICc+zABBStB0WfH1AILJoxOclO43qcOQaSa5SK+aNzlI1FG4rW+ImaSRqn4NxR10dsGJXztjV54IIEPTMcIm19x2hZJFJWG2S55hPzq+lqkdHtajZ7Y4RvsTW1/PqM0rIcPpUn1lMOH6Q4jj+JUw191MrNdb3q3rAQ+4BQSJ0kjtmkxE/rhCJQ6WRmFd9ONerWJTbZlwf8nuOq21VJ0KaRgSBSStJmGh2045jkF0azZxrA4JQZq0b16R5/h65/lbaqEXnLfp83RHTNM0gGb8/GglEglZvaSLBOYoN1Q5iHV+y7eomHEoYEy+oXVRSwu7P5AnhqUIsO/uxImndSYz3N69i51jlNMI/pGt8wbOYjy/zWFku9+gnDpQZ8+rwlIW+LhTVs7neQ60GWgVZiEC+y0IRgVHJYnW6qvdYF7hUPo2AqGWAt/KTCZFg+qEhWWeNREX1rh8xLuDzxq/eY+ZkzdcS4Z+y0hDV87gAR6jTgPHX4bNSw+9GojcKn+pwNlZoHAlCyGyedzz3M2+q43W9dnZXISurrIK7U4hGwoaH2S9jerBtGjuaLe9SCkIZ74REpmJmyF/my0jm016QeRJ7vfO0n+NtOpguaSQcSwOZTW2qazJLIftIRqpuVhJTS5ZD3UTVRGtjyfO6xo1rxaJ3rUZbLJNcb0RI7qK5OC8S5GCeKyJBI0HGL7NhqhoJpo1an2MhkeCVzbaa+OpNWExXidG0AftDJKqwOxjis9PORAfb33n9n6dyXYU990DGqmZ1pZE4HJVvl0ElcFVDc6DPal7GyYxhvt/qs3njyORCI8Fn5VA6MS5zn8scs9sc86KR8EMLdChMGwQscsKczETGdBTH8GgCovG0s+Xz5f2x2Uq4d5xwCX3+L/rFn4oJghaSJoymVxueB18V98InjuxxDOdxgo92gqA1n5jWmMiY8xAdn9F0Ig7MtdoF19MGE5n7QC6Y7whPZMTmEGlxPtMbE2wIiP+ZiJGmbH6SKIupmsktJAdo4ZAdJma/057FdM38bGPCZMc/LWZWMoWjubUmYfU0LfGbcx6Ngf4wO3sGzIgHUzk51+HbRMYvU5gzazTyQSNRs2EuJBJulo3T5DiczpbrgqqREN0AhzOSJf9vsnPYOiIRS5xPORqvK5GAas46UA/ucSE6VHMpyZEIgENNJBrzYcwJPRseWiA42DHnQ8N3BalGKPibCPkm5Gib+JcQ2ghDHGyRDI7NvPsJWsdbNzmAi/IyF4Qoc+jm20K9bk31e6LzROAJZ/b+2bhxrmWu4ISdOeuajo9qngYd8RDBlZw8BLxMjJx5+f/Iw4PsIEWi2phMkAk+Mpx4+VclCiiaCQQIcfCOIcYcwm20rRGckfl1+Z5AljeFJpMDMifzlFbnxIzgcRhmxkWkUs/E+BgLPlxAk2dMRLIZS47iHPz5xuk7oqWfB7PBq+ucfi9TTyuaPtFVCFtNYrWQSHBq4tXtBg63s+U6wJhYFDFFbPtwCfC6Y4yaOWaHxsEjKj8viwVqHYnE6CuTZ7+/6vlR+xBV/6HqI6FmV0qobRqRqJqzRVq0dYMxt0MnqJJB9ED7nHuWUA4xof62O+aMTaVN6BOOfhc5RvskAoxgck3OsAiI4yX+sm4SwEiBXT5tA0HOWVs7onns3jliIwQICcGOVPCLsKlFWhCUaJuYPRznXfUdh2yRXhL/eYft+l2fZl3EmSRtNAN8/5LPh+CnMSCkERPtknnJ7WDeug9aAFoJYciikPzunjkLuxfXEXlG6HMWtmMnP2kOOCsjAPonikyUnHtOEjd9EArNv8P1jCfzgXBksheRQeA4HtOsGJOD0UZkrlAWGD/XXmadSzkKxExflkpIhUhQ77pIayTO1khQj8lfAIcjbTg1GJVdVG882ZvoHTqESFjEqFEtMOs0tsmfYlGi5kydGQsXW/JWoa1BfGH4QdlNWXAREqpKERhJcQ7zimMt209REXZwwk0PVXKknUKclgm36n+xzsmPskYZd2MOB0skhMwS2MJlPcPUYTEuws1pKswhQhVhSPEqGgVrJTJJIKYKpTw45qzUAnbconkIZ8KfM6y2ZDWlaZCvhJlEVIH7ooqX9yZz3FpIcDsXsaE9QSoIZtow5g7CjkC3TsoLg9CITuI8jFggN9ZzZCLVnuN87h0h6IUeIzPuwT2nkBeCgUgkSy+NDDLBZMIREVnwPyLBcRThYOZBFPQVIXFNBIxGxLuGsDDVEPDa0k/XMla0LcKhqynzYOaKPodILOsjQXtD0yIMfylnSxfBAjHI9pE4a6AsiibT4TBtuL4XUypkNjgvHbua+gKJmw9qJEbtZ3UcqjHZQc3JXx2O6rmJQIkDZG07bWz1e9oeF+bq+DQvTe5OjnOIhLwI2yWwWhVGh9iMEdi1Uc1SRxozIbEWnIzX6EBZs+fl2Zkjdmqc3Mwn17KYWcRGrdcY4ZHrpI9pN6rPONAhvEnXnM/GFMHzInxq1d36XHJsivWNKZHzfx27RHHMSyU8LsjVZMimL6U8ta9drL9lfl3n6I6QNyYI6vQ6rgfaHrMFM0SKWRH8VOt8CjxfY8JXIjk/CBlzU/IyO2m7bztvwtNO1veeH3JhXpi3fkdICHtC3gaJNpDKHzmmXfE+Jj9J7smzpckg0JAN57o2jTGzAYKASBDINCSIhHWTiUE/mEvIuCQ+Q6zdb3wgzCFkhJaH9gJ5RyqciyQgN9pALoRBIwS0LMaH5oBWgfaAvKDZQapoJFzfu6fvSJXx0V9jijwxc8iDgzQ5H7kyDogIU40xn7d+7++zJeMRtv3VSMjdYiyXJhJYIwbVROJs0wZVHBvcTps2THa7A8KDk44JVhfBVM3EkLMQs+N5KRGOLPA+s+NMPYK6iCaiIn/XMFACx7G1IEyOqzniqzfzogI+2eFVQTnP4znhhjtpugmRELVhMat5CXYK1fGREGPbJeAtguYfQcGe6nv9y5ilSmtSwdMkZtzkU7CboGEx5gSORdNOy+4ylXHzbBwfsgra1g8q5IR+mhdJHlTLz4fIeF84nEmSVglkSKq+pk3IHA1RyHN3bCq+1hDO3Fv1ts/c00fn11TK1Su+OqvWa9cxsP7FyY4gzZivqxlR31JY8FD4SOTdJiQJNsKMADG2hKdNjHWEAHZNfgHWCc+U4LXxMo+cg2gQyHwK9IlA5thIGCEZvqNV4AeBULgGIW+to20juGkn7O4910Rk0cohLAShuagP5BUTi/ntGto3v6N10Ff9to47xq48eXDY/hONwIfAfZqPPqNF8N4gOO6HCQZBsabSwqSGkc+SYM27xRzDJ8I4IhreC+3ShrgnGhXjZayMHcKGNHhvvD/IEQ2TTSSNCzISDcbBZLYkM7RHWbAskTDGCCE/kFoxdEsiwd60zuGfO4loJDzUA4naONhrm/DsbJxsCASTzgvnYWLiFj8vse+9DF4uhMF5PJSp8bxAVHuYr0UAu60hkwSoCYwsEByECBUWmytmbtIjMmkLU7aTsDA7jyMTFZmXxk5DiJA+awuLpv70w17JHGPx1rY+mZgYPoERVabreSGzcOzUWFsY7YCQaIvLTpuwsmvnzGbsLHIWLguf39VJMX7x/rbjIWAtnhY9Y+/ZWICNu521sSYULajGV9veccTT+BPmiJPrscdqxzPPM7WQh9j4m9A1h8wzNmGJwJhCU0KZw5hnaBdmV5+8IRHqFncaNnMudmkqYs5v5pgFiwMdokNYWKhd271p370QRs7VZ3OdKUq/LPjGS//ZcrUlG6doA4LK/NRnybmi4XOfhKW+mXMWfdc0h42xv51DQ7Wu5o1sdtz/oQr/TLsViKy5Zx1I7SLrAYFqvCCar2wOkn8GanRQNh7WtOT6SL+zsfFstefH7zXc17WtGfpjLiM7dSNlLYvJAvHwmfPNoxAlwttc8Q7YoGWOmjP8JmR+TKFIRM2czXz1mXPMEWuvtQN58DvTSxIQui7TjN+d790zl1zLeqyPjvVuOU7bSL/zfGcN10fvgjXJe3YwpLYSCQRomQ1TiARNizGphb4WEgmCivqlicTZg2iBJZipgnbarGGxp1LyPKjekAeqRTsPvxPo2Cu1GTUd5ky95juTnPDWfxMA+7cYUPnVgmxeNs+cgCCILNBUpEmPzQObVoTntWtL2kQ95wVVWMvihU1T8SEpTAO8j73kruXFdD5Gnx0wZq7P2DmhQxOgdDrC5oVhs99J7Y+x9sJyyCK4d3ruJ0aekGU7VjOBoGOjtijylPYc2aONoXG14HhOUqDbRVGJpoortTCyRiBbsGwOeMMT+hZvKlUC2mcWR4uL4zwDiyaigKik2q456Jp+1x/pcgl2QsJ5dm5AKPO5cA8WVjsxBMHCaXG0gBHsFn8pz80d35kb5hLNCxu0rJgIgzlpHrF3UycjGZ6Rxcxc1yYVcaIWCDTqZONhF+w8KnQ7Ue+McdFX40j9bXPgvggF9mjEyfWpmo238TLXCYJ11kggmQjQoTBtVFTyZF3wN6Gfd9OzMyd8VnOBpA/RnkYTVPO6pP0xRH5RcquYbmtb9dhqJqsYQ4Ln5SGKKS8lABCTWl4e6QiZ3ioN9zJ5JPYnXHscz4NFiIQ13Hu/LJGwZljTbfxqHaItNRIWAaqkJhJnDZTF0WJm4Hd6lyp8inMOtZYF2UJLuFh0LdQELxZLAFkwvdDOIZjZ7DBl39lFYMR2dNR+1Il5mbFNGgS7RwupRdiia2FCRlyD0Gf/JDSo5IRIupaF1uJsl6dftBnaoR42fwgKO1R/E9ASz3gZLdYhNe7TdRMaRRDNs5ev+jmHSJj7h8ORVR8I8ISLIWqei7FCIu102KMdh4jZhbLbWhSAjdULb0w9e/PFOeYuUoG0IQR2ROL6Pf+U3zY3COdoJzyHaBT4B3FuI+yNC8HhdwRUW4SXBZizHOJLlezZIpV+zIMkTaK2ZntHJOzAXNucMncIfvduDiGSceqziJv3SIK5Q3tBE4IYO1dfEQZzFYkmCFJtVjggMox8pXCZXZ3xZbagKqayNX/NeeSB1sb7RdumP5nX67oWGlt2fO89IrgqAj4vimVTIlv2B4mIm+drNPqQbRoi470XNgo0NMsSCZuHFJPclkhYTO1emkicPYgWcpqanQ7/TN0Oix5tg8WT6tbCR51LrcgE4RgCh0YAuWDq4C2MAFhAkYmUgiYkwHFRP9rVcY7TJmLAtEDQWPQJAi+WOcFrmYqNbdFOzvkIi51wFmf2eSpiZBRpQCTscNkQTVwLNbuchV7/7QzdJ62Ka9stGufY49eJSNTsijVD5KF83hwqjTWBT+VKBW9sjClNQypX0jjZkdul29lb+DiZeb4EH7KIQNIO6asdNjJAmHq+dt/gWO85QY0USGhk/hD2TCHMaMgIEskrnpbEooKUGCPCC5FAHhAa7wntlz4jm3aR5mDMGjQgdvjmgGeMJCAxCA0SY84iB+YdLZb7dT4C7FhqYHPdeBgDu0TaC+PlGSZMEDk2v9y3uaoN44RkIQ3uxZghL+YkeMcIZCYh4wY2ERz9qgZv3eC+af08b5qszjHTWISDIRLkjne6Zv3dkkhwJqHGbyJx1kBZuOzqCJidNm2k6hohQ1BQ4Vps7cw8J4LYjp8fh10U5myBt/uLrwuVlN0cvwrn+j0l4i3wBBIthN2cxZaQt5DThBA0bK92hzQRzqeeJpTAbtCP3R/hYweL3DiGQLIDtFATkM7hLawNO0EaD+fYWbJ3WuBdwy6UjftQC+rtxjpzH4myA63plWHM24BgzasDcyDI+2eXTkhTuxtLu2LPzd9MGExI7PpIBc0NTRMfCbtwmiHCk0BhEqCtQOSQT8cjHRYEhA1hoL7lE0KA02rRCtE0eC6emXMJUKQAidQvKn5zBTE1Ts7joU9jhkSYL44h8JELcyoVOpEc5xlbpBVBMQ/cu+duLuifthAdc4hTnvlqDpqTvkdmmUe8FwiD+Ue1b24hNfpsjlm/kBsEl/YM4SVojaVzaEMQCuOK8Limd9057td8QJqNyeFwvt2fuWuzY1xqUqVGY0TcF6wZ3t9liQQS733z3lqn27Sxn0gRGUSCUN5p04aFkkC2M7XwsU/zIrdQMxdYADFEizJ1sF2W3SU1L1W1hZxa20JjJ1ttXO6N0NAObYfnTY1NPY1I8pfQB4KB/ZlNHGgvMFOgkbCrQ2ywXG0TgMwUrmFn5/rIgn6axLybCTe7WefSVhASnNq0QSimLPlOOlua+14wqvDsQAlbP9WmKhSOloWQc081TPJgkIgWu2zkkNYIKST4tG3sCEz9YbYghPWJwPXMkApExDPXf2YSvj3mi/mB7CEhniuyYS4hKZ69eWSOuDfzxLPgq6J9DpTMKDzjkRdtIqnaQljMAW3z0mcKIIidh6w4HvQfyTXfkDWkQn9pFmgq+EN43glLpdXgoEs74Nm4tvlMY2Q+uj/nmStyF/AhMY/MTWOGHHln+UvIYeDaCIPPzVGaCv9zSkWejT1NWPyIEGCkXb+898wg6xS5MdrpPR/PdJWmjcbmIw78NhDW2GVMuM6hEUQk9ksjQaVNkGTXupcRjYQF2iK00+NRC09RSRMiNSwyYZIJ47Rg2t3727F2cEmu48excSyKStSxqa7ne6SF85lqeswiCf1LDvoanmeCpcyv3/1PGDrejh35cU5+tIUEERhpy3l2jD7Xd+fRiqRoz049ZyYeO2MCVD+Nt/4nERnyQ1ARrHaoSFAt3z2v9sX+9n+suFgLm+UnzzQCg1MsMxKBN1bjTG6FhOiGrNhh+Lu2kwge95xzYsLxnGrhOH1wvGcWD3i/+wxxRChoNGqYZRzknJtqnv52bo5xnVRwBN+ZS+Yj3wUEGWGJpz9ThHZDcuOd73jPr46FuZX3Rx/cl2v53HGeuevFHON/c9MxrrUOURvpAwJlrQbjaLyNE41ME4nGIoRI0EoybSxT4TtEgmmD31StGLqQSLgINWgc45pI/L9J5WuxERZ4uMZjLLcLY+XNfD+W8c2xMPYfQbJQ1sXbvVqUUpFvKwFZPa7neStXL+bax3kezOOxO21GIqTsllOwjnrcjtZOlUaGgKQKZLqxm10XIBKEiZ33OmDMaXCowKTiPhGWAKFAGGx69goQPOZKxIvZCHFi+uF3gvQ2kWgsgnWO1pFG0bq2jO+Pc8iEEImlNBIWU4snoYnVN5E4K2rDQFLT75aXtIZKjfe0Gz2xt4P7RaI58HHOy46WXwCThx0sUwYzgB2txTvZEy3odq/IWE2uVLM61vh5WqOaeCtJmBJDX5M8haAle2QtiZ4Mo97ZpNklZLWR7/Os83vNCllLi1dflLHUd46Nk2n9LPeX7wh6PjfMMLQE6XcN2UumTsdCTRKV9tOf6i0frci8jJu5t2hgMm5j9sock/bzf6KEMj7pUx2rkTTX0uQjWR6dcSvhH/1q8gwyBvOybtZ7tDvkNMssgzwAHyROqoezHlBj/ZGcMIgEZcH+EAnkFZGoWX+3JBJ24Dy2m0icnUfCyyv0Za+Px26F52whrkTCDliUAf8DO15+A1TjSZKT82hvUuK4FsCqmT5rnHuESEwP+T1ZH/NZJQ7a0nYSAcVUAIRtYvXTZhWkuW76kO9qLYkxrXqOjTks7Ubg1oUkqajTN1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995d5Ia2/nJijmSqUoA/O7zVF/MPYUUIUx+R/DqWKZP1QxTSVAlYul7NeHUZxPCl3ah9rHmIxgFfrKMai/3UMe2kqWaHC79rY69tc8xdSG9nEeppsEaZf4SDvX5NBoVIRL8iZa1OoRICO/mP1YdNLdMSMVDP4vpXp+Q8YgmLAziXh+P3YgIEJqH1FlAHJg2aKP4ivCN4LwnrJKT4E7Zy5dNZDPPhDQiwo2wH01IEaQRqsYjwm+MnY+wjeZjHEc+JBxp7ZijgajCspKSCOWQoWQjrJqDSlQg/jq1X/W+nB+yUn9SLyb3NfqB5B70ZcxjMiYx2soPpo7jSDIq4Rvr34zPoJLCeh2OqpxxU1gROOFSWfusNRKNRYhpgyO2ubJMfpQQCY7wnC1r6fGFRIJDGSLB1sb5aK8LTmPC+dDClHzxjd2FJJzhWCrklerOC0Y7x1wh+oAA4tEfUsnhT6QJ9fw8Ffqhgnb1y24TueFgFzOKPlNtRwhDdrk2BDQp+sNx0M6VE2WcDkVPuG++IH5sGuo1zXP3yXnRDqSawJxLEyCKIlkOq8C129FPNQNqm36irUhaYrDm0P4Ycz/x19Em8xKC55713w4q6ZLr8/O3cdIOB1ikIvA54cv0U7VE+ui+ksHQtVxHsqx1hnGU18P8E8Hi3kVt6LukeU0kGosQGc+0IdppWSLh/eEjMabVXkgksBWhezw6m0ic7WyJSGBje308ditqWBSSYO575oQKgRd/B8JVoiShiTQXfCZWNScIUoLX7kGop/BIacr1QQSRsGRC18stlDMCHekQ0ive2+6BYJfoi48PcmSjoC0kQNSOsGG5O2q+DESB0zWnSQmkHJsy5hz7kspc3oJEXyR6Qzil45CyxJwbOwRCTgbER5giISgSQ10DpETYsmNEHrieMea4iQQR9rQcxkNoup14rdrJL0N6cOPgb/HursNBVvvIB7OU+3QNpFAdDdc0lsxWFlgCWfjsToYe7+88RYI8QwTJPZmbQmGF8hqbJhKNRTB/vLvebcqCZSIznYNk85GgxVjKtOFliqd6Cp/sZRgT4wFUtXt9PHYrPGchdUwbwhYt0FB9CiDCizCygCd88lAjqm95E7zEtCKuJ/+B6xHghLxaFlKjyxWRd5gwdB8IgB0HtTcNBQdqGhUERCZJghYpstvgExUHw4BZx/ESiRkPQlzSI+TAbt7nrq3mR11YRLjQRlioEo7oXgh1yaYIeZ+7roRqdtFyUsiD4F2TNIoZSd4HfklMS+7dJkfODGGu8kbEsZKGRSIshEgiM4m35DIR0mwM5KSQiwOJYZ60o3IfSCCfGEJY2C+yYeyQF/2PtmXdEFMO0JSZg54pbYyxaSLRWITIeERClNcy7gvZBFh7+FUsRSSwFUlYaCSoRPe64DQmsgsaBwvgXh+P3YoQCTt5u+W8YNXDfzweVjUfUo1U5kW7TL4ZhLGkMEDQ0QxIDy0jo1TWsasTkoQmQerF138mChoEWSqRCH4edhe0DAgC4Rr7PCAZdvi0Gdo3HtUp0k6egx/BRZDVqAiEwUJFOyElNVMRMiTRnb6JfnFtBEDiJ+YKWTlpHWgJaAPsfnzv/moRJusTEwdNUfwd9NO4IFVi3JENJIWWQTivMXQ8x1kmD6WZ4wtBc6JP6pTEwVVabuRFmO+6vu+jPwzzK/LVURuNrRAZ773eHyLh/fVeWYuWIhIWU6pUL1YTibM1EhYgWSH3+njsVnjOhKMXzG75cM/9FLmSqpk5QwY6IGBpAwhwdk5C3A6ecI0zITJAdS9EkBD2LiMVcZxkquOBrU3fMZuAXW40Ia6PdBgPwjy7c4KbsKcpYTYxVjV/SKKc7HoQHZoDtlhaEaYjP/rqs5gkaB7cB1OR1NeiPCxyNIA+A8TAscgJQiSPR8JHFfFC9plSmKRshCRoouo3hkJ4vb/GDmngX2Ac9E8mU4sjjQiTEa2E710HMdkEoWzMaZb4kjSRaGwFc0Vae6Yxmlfv4rI+Et4f2sOaDXMhkZAimeC0Kzvci+k6IJUWLUQd/rl7ERJtJ23uH27/oBBYc88L7IUHyadoKvg7eLn5PhB+iYJIdAPfifhKEDIWDYI5Qt+9ym5He0C7IVV1DRmNicL17egRCcLVe+D6IjOcT+PBjFBDM5lD7I6NIX8rpgaC3g4fgWFuoRWI4E4iMASAiQVJksyKBpCQD8HhT0GbwpxCAwOIjWsgL75jjvU30iE9N3MJQuA66mYgOEwyrs00hCjJ5sk0QmvhOvxkEDHjnlwd64z4cRlzmuQmEo1FCJGwznnHltVIMJupZYOo1myYC4kEhyYMP0V91v0lWjVS2tlCJMHOXh+P3YoQCcLMy3K4SXTCjr3wBGBSUSMSSELNYpnwwZxHyPs7dS4IaeGrNBvIBeGbGiFCughUppBkMs1agEggMwQxIjGGmLKZ6ouc/TVJFTU7rYkoJz4RiANzBmJAO2Ah0n87aL4b+qltZgaFxphDEAOfuXaQcuY+ow1JtA2hj6AgPJww1fpAsvhFIFE0KkgNzYc+MqNUXxcFvGhIlGr3PU2P8Epe6jX/w7oiRIKJqsM/G1shRMIGg4xHnpf1kYiz5VIaCQzey2dXtozaY7fDmNjhUKM2kdi9iGkDaSRU1oFIcAIk/FWvpM4nHNj5CVDCNscRiopyOd4cpWUQjUELwe/A74QtXwdOeTYLeb9lREQ8mDi8+wRxsiVyOkSsVOV0rF08wc9GyoTCZsp3g5MjPwVEhH+DjYidP7OHuj3eH0KZ8EdY7IKU+6aJ0AanTD4afCJ8L4eNsXfvdtg0HsCkQuuAjPC70G9e5/pG60FjyIRjvEReqJTK3OHeOIgaMxE5vuPvYaOkDzQQHFFFkRhPZA3JQUw2IcNrsu/SrHTURmMrxOpgnUMklgmoCJEQjcW0sZRGwmJiUloE7DbW/SVaNYwJ9max4v2918djt2LdHI2TCplgZZJgw6dNIJSFZvIdIPgiMAh9u3hREEiFd5hQdx8y2XE85FdA5a/kPN8Fc1qbfCTsMvgGKNmtOivnKm0oEc7cYLdOdc43wi6GlkHbnBL1027fMcwXSEN2+jQTiI3+IhcWI+YCREYbjnVtfSW849TMhILk8HHQV8TBfbkXRI+mgHZCtAoC4Z6EizpOO67n/hAnf/sdaaA9cRxyRRNiF28cjU+0DwgEjQ2zzSYI5ZjBEDEkbBP63Dg8CJGwzi1rdahEIknQmkjsJ4yJXZUB76iN3YuYBDgFmvvJnHi4EKdHAo/pQZ/somOz199aaI0fAUESLaJzCX4qfloJQpsWIZkj2TwdnzwZzrejZcLw4zx/p0CW84Eg5yuBRNCS6EdSNjvGe8I0QHPBCZTpIVkn9ce5+qDvrmuB0hf/OwahqPelHQTPdbRNW+J/2pGkLk/frF3aUvJb/xKFIoGW+xHu6XN9NaauY1GUwyLZPLVJS2K8EYxNeN+NDcFgTJC+JhKNRTBXEHJaQ2R+WSKBcDNt0O7V+hxbEgk7G+rG9pE42yPabqYr6+1OxEmQjZ7QwdTX4TlHre6lp4KkKahFwOq7Gd+Fscx7vccQDKh1HhLyWYt8jamd68IR1PoP6S9EC5Ddsc/jWLlVe+N39ftaZKwW0YKk1F5UOXbRWAVJSY1YedeRE86nm7L2xfyKpHVmy8ZWiIznx8TZMr5P252z30RCFji7oCYSZw8iEkGtQ9VZk+80dgey6HLSO+qoo/blZFgH2M3rizwQbJNJVb0MxhwYY5GwfBZBvCi9dyqaLoM4/ons4LQKITFVgNfaHXkGYxXSQ406HrVyZ6JdqHyRCY6h6dMmQN+ZgfiQKORV729T7qGxMzBXmDeZLJECvn8rIxLCrJa9yG5HFl0Z8Hj1sxHFu32vYlEhqVUsWmN580NxjVogKQKSj4GXi/19nZyMa3XOTdhpRs3OxLCJEQSrTjS2qj7zRRGBw7TBVDOWkm80wFwhy2ivlnXMDZEQ/knBsLRpg4qXw1kTibMQ9S91EPsqJy07V/bfjNso5FL+dyss2gHWEsPVa7w+i1qkqaq6x1LIowCq1RdTQnncBeZeIsBqGeVaDjrXsmPNtaoqeqt7XBd4oUQ0CPcT8SBkcNOE3zphJBLQa8hqEdOc9clGUGhtfGL2R4N1qDFvDVj1xqPxg8h6by54L2kWRC/JQbMskaBh5DtkbtX6HFtqJN71rndNanw2zV4EzkIEKi/y0047bZ8aNlUGkzQHIoSrIJ83jiEbEb5VoPs9jmopjRyBXtMY1/j9fF6v6RiEkLNZzgkxynlpp/aRrT0TjIkr6ZFTPtp9p//+r1kRtZd+jLb5quKOSjmEZiQdIUS1jHKKZ+W6SWNd2855ITiVbEE+Y7dnttJ3IYaiA5J2uRe5A0Ps9cbWjgd6DVk9jDtSbOyZwWQI5Zha/VJG7V79rK4jjd2FrH3WNjV4RFnxX6pzYys4l+N1QrU5b29LJNjZqHkRidZInIXs2iOIhN+xpRKuHsY8opCXsgr18SXdTlgtYu+js9m89qpTWhaZquoc7dajM1tqGLAbC68Dn3Gi44x7wxvecPK6T/uEcc2uGGGez0ZUYrQI49g5J5/n/ue1M+6E0kYdk9RaELUgUiCkuRfTg4NnY2fs3ZCQqrU7O4cICxtBOUVsAELqoZL8pFPPs/F5/rZGhGyPm5jAMX4857Sdc/IOhfRDtCb5vWpP03dRNFtpdes1cg/pa36qKbCuP9ks5f7rJqRu4Gqf67g6Jj9VG5x+5b60VzdZFYv8hMY2R8fheu+LUL8bj9Unodd8H42xcHIJ2rJpWmZeCQcX+i3fSk1itZBImIBMG5hHE4mzME4AmOdtvtvAZ8B8YOYKhONJZoLRiiTYDWgCcegQ00ZyXTSR2Hl4BjY6tG2jWbKS69Hkmd/jfBuMWsUq/Ebt5nitep0I7/G8tOW6fuJgnO/TF59nM5F+RMNqvsXMmnP87fNoJpMdNoQjBCna5ZCP9AFivq4CN+Qk52Sj4rNokEf5gHCF0KSNHJO+1nvO/VWNLJJTSV3GErJxmyer9Mn3wp8lkEvF4vrMt5tPfCROPvnkScGwlGlDfPWb3/zmKf9+E4m9ixRfUuRIEh8s20SV/VHyG/bvVGDcC6SqsRzMBepTpo1NdLbcDdhu99rYf2QOj5rlefM75KQiBCga3JCAkbBVTVE9rl6n/j+Sjfp5JUl8ZlLYb3/fR/1gLmPaGNNqLyQSsr5JyiO97uFOytM4fDAXaKYkLxHJEKQQFCFRbWWNBpg36oNYrKhBm0g0dgJVmM6LKFv1tTcBB7pWh0iICkIkRC0uRST4SBAeUes09h7MBWmH2dU4IkpcYj6o06Doi8x/y+Rpb+wtxNnSIq5CaROJRmOzcUBEQkSC3PjSZ25CCd3GamAuCHWllSAIVI+UjItjogJLaj90wpvGiMSpU892uuZGY/NxQERCeCONxDrUG2gcXlT7nQqQCjrd6EY3mv5uAdGYh5g2rB1q0/Q8aTQ2GwdEJD7wgQ9MCXr4SCzr1dnYvQiZeMxjHjO7/vWvPxGJJpeNRQiR4NglwVfPlUZjs5HMqX/+538+1efguLkUkWDekMGqVdeNeA7TSMgd0USisRUStYFI3OIWt+i50mhsOLzT8gcJ/6SRkD9oKR8J5g0hf53hr5G46ic+8Ymz613vehOZaOHQWARryMtf/vIp8c2xxx7bc6XR2HCESEhIRcFQney31EjIbinxBDSR2NtIdriTTjppqoqplHULh8YiRCMhyqdNG43G5uOAiITiRaeffvqkwmhHqUbSX5944okTiRAK2sKhsQjmywtf+MJpsZFavedKo7HZSATfKaecMiWqPOKII7YnEhwtP/ShD01Eon0kGqnT8bjHPW52k5vcpE0bjS1hvjzvec+bst+1aaPR2Hx4p7/85S/Pnv/858/uf//7L6eRkEOCRkJCqtZINMwJeeJPOOGEqfSsyI0WDo1FMF+oQBGJdrZsNDYf0Ui8+MUvnhQMHKmXIhKyF/KRaCLRCJEQ/klVfe1rX7uFQ2MhzBcLjhAxpax7rjQamw3v9Je+9KXZS17ykin8cykioQSt+gqiNppINMwJFfSOP/742R3ucIfZMccc08KhsRCtkWg0dhe804o12iA88IEPXI5IqK9AI3Gf+9yniUSjiURjv2C+sKXKftc+Eo3G5sM7/dnPfnYiEg95yENm5zrXubYnEmoqKB3dRKIBTSQa+4M4W6oM2xqJRmPz4Z1WqPEVr3jFFLUhR8y2REKRpk9/+tNNJBoTmkg09gfmiwx45zvf+TqPRKOxC+CdxgkQCaaNpYjE29/+9tkXvvCF2b3vfe8mEo1pTvz7v//77PGPf/xEJK5xjWu0cGgshPny3Oc+d3b+859/dtOb3rTnSqOx4fBOc3dQ1XdpIsFHApG4+93v3kSiMc2J73znO7OnPOUpUzXHK1/5yi0cGgthvvDu5mwp70jPlUZjsxFny9e85jVTVfBznvOcy5k2vvjFL87uec97NpFoTHPi29/+9pSQ6m53u9vsqle9aguHxkIksyXTxo1vfOOeK43GhiMaide97nWz4447bnaOc5xjeyLx5je/eSIScmo3kWhEI/GoRz1qyi1y9atfvYVDYyHMF+WGL3jBC3YeiUZjF8A7rf4WIvGwhz1s9iM/8iPbE4lTTz119tWvfrVNG40JIRJPeMITZne5y11mv/iLv9jCobEQ5ouc/Be5yEU6nXqjsQvgnf7Yxz42e+1rXzuFfy6lkeAj8ZWvfGV25zvfuYlEY59p43d/93dnv/zLv9w+Eo0tYb689KUvnf3cz/1cp1NvNHYBvNOf+MQnJmuFFNlLEQlRGzQS7OFNJBohEqI27nGPe8yucpWrtHBoLERSZDNtXO961+u50mhsOLzTZ5xxxuz1r3/9FLXxoz/6o8sRiTPPPHN217vetYlEYx+RELVxxzvecXbFK16xhUNjIRK1caELXWh2netcp+dKo7HhCJF4y1veMtXaWMpH4t3vfvdU6YvQaCKxt2E+ACLx1Kc+dXanO91pdrnLXW76rOdGYx6ikUAkrnvd6zaRaDQ2HN7pj3/845OSQVXwpTQSfCQQCfbwFhZ7Ez/0Qz80kQc16I866qjZN7/5zdmJJ544FXJDJKRQP+KII6Y0yI1GRRJSXfziF2/TRqOxCxBnyze96U1T+OdSRIL64mtf+1pHbexhIBJCgE866aTJueYyl7nMFP7p9wtc4AKzxz72sVMER4eCNkZYQ5797GfPLn3pS89udKMb9fxoNDYcCf984xvfOEVtfJ8vbE8kHPz1r3+9icQeBiLhuRMI0mPLZsbZkqPNP/zDP8w++MEPTsSiVoFrNMAa8oxnPGN22ctetolEo7EL4J3+8Ic/PHvb29425ZGovKA1Eo0tEQebpz3taVMiKvYxtRPYv9XcaEe6xjyYN8985jMnE1iHfzYamw/v9Ec+8pFJBjz4wQ8+/ERCW9+/6OyHf/iHD/fYNLaBufD9uTH7wz/8w9l//Md/TD4RNBXf+ta3Jm1E9dxtNIIQictf/vLtI9Fo7AIcEJEQK8q5Ts6AQ00kkAjCCJHQrt8bB4c8n5gjxt8PBtrhWCkZFedL5IFq6xd+4Rf+z7VXfW+L+tbasvWCZ+KHaUPismtf+9pNJBqNDUdMGxJSPeIRj1iOSEiDyS6+qjwS0Ur853/+5z5hkP85cewvnKvvIympbee6i4TPeO48klPbGT/Tb/eUgd3uOv6326/XyCKccfB92h77nsXZd7VfGT/fj2Opf/lsHJd6bMbS5wn/VDuBiUPUxm/8xm9M3827RmPnsU6COnP46U9/+kQ2m0g0GpuPEAnWioc//OHLEQmsg0ZiVSmyLTSc9XRKGl0YOrVPkOV3n0do/c///M/0ez02x6R9nzuf5sN9EcpVkP73f//3PvOK8/zYbTvuv/7rv6a/873zQg5cWwnV9CFkwLna9Hv6FgJQ7yt9cJzjhdGMD6zCdSLw05+cq219iYbHsbkHv/tM+wibz7Xt3mo74/XyLKpXruNlOpVfhF+Eqo4ZIz8hHu7NddWqz7iEXPldX3Ivzsm9pQ8hN2l3HnEbPw+JTJ8zH+a9COlHYEzyfPNM0t+0X59jPdeY5Jm614yBz7Wb42PGy7wYSW/CqOa9Z+nf+GwyPq57sYtdbPaTP/mTP3Bvhwt5FznpXulKV5pd61rXaiLRaGw4Ytr427/92yn8c2kiQY0t+dAqiIRrqGv+r//6r1PSqwj9IAtPrl136nVXnoUc6k67nuuYZe6hHpuFfhRkVQuQ38dFsi7mo5BO2/l83gJbhUraSr9GLUeEVL6PENVGJWAEdvqW9kOO8nltN9cP8QGERYSGtvhL1P7XPhNulRjUe6xkMAJ4PL5qQeZpdeZpl2oYUr33ec849xSiGBNbvQfffe9739tHQitZSjuEvHsxHmk3GpqMc/qinWiX0mbtT0jBon5X5DrO+fznPz/l8eAIuy4mnmraUNzt6KOPbiLRaGw4rDei9d773vcuTyQknbCQ3va2t13JIuAar3zlK6cF5/a3v/3hHqNG47Bif8l6hDWt3rve9a7Z/e53v/9Dbg8nqkbiale72uyqV73qWvSr0WgcOA6ISPDM5CNxq1vdamVEgkOnjrhGh5jufuwFx8idNC24lkxzXux73/ve+7RShxshEs9//vOnqA1+Ek0kGo3NRnwk/v7v/35KkT1qmheaNmgkbnOb26yMSLz61a+efr/d7W7XRGIHcSgE+rJtVMEaP4R+zocGsVl6sX/1V391bYhaiMSf/dmfTVViWyPRaGw+rDc0oH6sN1sSididX/rSl062XP4LqyISL3rRiyY78+Go51FDJLc6pn4/+mpAdd7cH1T/hSBRHHGkm+cbkGexXb9rX8c24mQ6RouMqqo6Tulz9XEYfT3G8Rr9QzhnhkjEL6E6JC5y/DxQHArBGr+IRbv9eXMk977q+ewaSMTf/d3fzR7wgAesDRnPvPu93/u9KYdEp1BvNDYfKeb5oQ99aHb/+99/OdPGX/zFX0xCnv/CqojEC17wgsm7fycrjGbRj3Nn7Mp+xgiN/F9DMeM05//q5FkFfBzuErUQ57ossLlevPirw2KiDqpXfgRvdaSsybzisFcFfPpcnQ/zNyKRaIAI8TgEVifA3Fv6nX7927/92+xLX/rStNv87ne/OyUuu+AFLzgdX6NgpFhnIlP8TXvqLhAsnrk+5DrnOMc5fsBRMX3LGGacMk9G8jYvVDfn1iiPHJsxrI6e9bq5f/1Mn+p1q3Nm2q9Er36+Kmj/Pe95z/QjHDfP/nAjYyHviKyW17zmNdeiX41G48BhvRGx8dGPfnTyyVpKI/HCF75w8tJfhUYiC43qgD/2Yz+2ssiQEVUQJOyweuVXoZXj6655jESI4Ku7aLvuhFlCPPETWppjCE+IgK9Eo0awVMJAqNVr1nBUbWsX0nZQtRxVi1CvnzFJ2+m369fv/a0aqBwBv/RLvzSRCMfKLeH7tK2vyCiicf7zn3/qk3TJfk+0Q66f8fWZ83JflRhVgjZvruTZ1uga/RFaOS9CJmMSkpD5kCgMfQwJyLhqa9RkVSJSI4gONB/K/sD13ve+900aiQc96EFrp5FQ7A1xbCLRaGw+DohI0BYgEoT8qojEc57znNm5z33uHSMShJSBQF4sbhb6T3/601PWRjtq1S3/5V/+ZRKUGZwjjzxySgttDDiaEJwcyBxPiDj3G9/4xiQoCRqheHIsfPazn5197nOfm4671KUuNeXk+NSnPjU7z3nOM+XNUFWTUBZOaef+Uz/1U9N1fP7jP/7jk8A1Rl/5ylcmXxVj4zPHxyyR6pzaVa7ZD6HnWmeeeeY+YSjHQNJaa5tGwDX192d+5memEFzn/fRP//SUb8KP+9AfYZ6f+MQnpud0yUtecuoHDcP73//+2Xe+853pvt0jbYO2IkCpv4yN8D/X1jcgaN3PF77whemejZW/aTn0wXHGWl+jDXBt9+x7/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55HiOwZ6H4/043vzVR225H+clAVpIVeZdCFM0JaPJKQRPG9EAReuQz0H72jX2q04BH1UjT2qF1NaJSACNhIJdIjeaSDQam40DIhIve9nLpsVxFc6WVSPxEz/xE5Oz5aoXmuQ3eOpTnzo773nPO+2gOY2wMV/iEpeY/dVf/dXkQEJ4PulJT5o0MRIwEVyOtfNLJk5e8kppO0/kyWc+85nZhS50oUnFbGco/waCQgCqomoMr3CFK8we/ehHz252s5tN6t7f//3fn/px4xvfePaUpzxlugZh/MQnPnF23eted3bsscfOTj755H2Jr+QLICwI+wgwAl5ZV+TEdW5961tPMfuEuL95y0v4JSrmIhe5yOwP/uAPJlMVk8Rv/dZvTbtF1xGmR4Dqu5Dc008/fVKVeyavetWrppLh7ueiF73odL65YexOOOGE2cc//vHZ8573vCkcSP8jyFSI07crXvGKE9ExdiILjI3jjZ3PCRr/Ow+h8OM5OJdGw/U46xHMngEHXWnbtVuzb8rE6jkYc0TnPve5z0Tk9NOYIYiubyz/9E//dPbzP//z07Vl60S0FCA79dRTJ/Lj3A984AOz0047bSqTru+ItecmuZK++O4Nb3jD1BfP5p3vfOd0HtLCnKM9JGmV89occF3Pe918JODJT37y7AY3uEH7SDQauwDWm3e84x3Tmq8S9FJRGy9/+cunBXOVeSSYT+wsV3WNipgjEIEkIbJjkr6Xit6CjAwgEo95zGOmH4LoL//yLycBRKjZWSFXhAoHUQJaDL92L3zhC0+CXzGTU045ZdJ6EIDO0y4h/chHPnI655hjjpnIg508wiLdqO+RFp//2q/92rT4+p+AIPz+5m/+ZiqSlZ0ygUsg0i6oZyC5l77/5m/+5qSNwBxvectbzh772MdOwpBmBTl46EMfOu28EYlf//VfnxZ6BIN2AsskqBEJ3z/rWc+aPhfqQ7BznlNG/JOf/OQ0oRAupAJp+O3f/u2J0ABBomAT4f24xz1uEq5Ih7HWD/diTN2rrIw0Hcwerkuw/9Ef/dGk5XE95yMy4Ps/+ZM/mcbReNckVJ4DkoKcGf8TTzxxqlCqbaTBOCB/xtX5CBcC+zu/8zuTwEdeHI+cuUftveQlL5n6QFtiPNwDAgTCLglKc8h4IoDIDcLmmSAcq3a4HHcI60Qk4myJKJufTSQajc1G0kJY/7clEjVqw254FUK+xpkTPgTeTiw01UmR0CFcCBDaAiCwmS6e8IQnTLtP5gmCgfB73eteN2UPtOOlYics7HQNrM+ozgmwe97znpOmxW73spe97LSbZY5AmAhFpILAIbBd44Y3vOH0ud/1DaGx+NJK0HC89a1vnc73LO573/vuc7qksleR8xrXuMZkDvAgEQmClJCzy0daaEGkOWdesbAToPDXf/3Xs1vc4hYTkZCBkInEcQgCzQ0CozCLNvTHZ9q6yU1uMpEL/Yw2QQgiMmQ8QnTYx/UZQQJaDyYjbbDpM0W4P2NkzGg8hAsyG93tbnebtAsEtesZO8/A82EO0y9mlOpXgswwlbim52BMmXiQD6SL5oiwZWrx3JETpAJ5IPSRCtoXfbrXve41aaq8MAgCUuN/89RzNpZIknFzHfetvwiKdvR/J4R6TBt2CEjnOhEJ/QiR6DwSjcbmIxoJa771ZikiITSTgFxFQqos/nbwBAKV/E45W9pd0ioQznaeBIqdOUFGI+BvnxNWyIZdPzJFdW4XbVGkqTAmdqc0AUgAwULDYsdvl8t8QBPAF4GQpvbXLsHIP4OzIp8M4yuUxmeuQwtg565NwpHAJ7js6pkPYt+nWSFo7bZpR5gmCD5/E9SO06b7UHjN54S92gdMLUwriAAioy+ErR07dT3/BefRbiAp2CfiQpgaAwLas0PCjKW5YrdO4Mepk9bG7p7WAtyXMTMOVPEIBlJAc6NNRIXpgoYDiaENo+Ug/LXDlMBcQFNmjPmLVMdRz4HGiL8HcqD/tEGOY8LRdwLeMTQ7iAlNlOfrWdEMuTaTBsJGQNvpI5XmjGeH8CBDCKbnaAyQEnOYMGceow1CKHxWHTFXgZg2PHdmlXUhEvEbQSSMUxOJRmPzESJhPSYz14pIcDy0M171IphiVXaRCICdI4dBKvg4VNo96RcicPe7330SCnb3BD2BTo1Mm0B4EsKEls8JY4NrUSdwzjjjjOneqOsRFgLdNQkwwhBJsJP1mYWWgFeW+6ijjpqEt/Gw+BJ+SIB+6Cv1Ok2IRZqgpQ1BXuziPStkwc8rXvGK6Z7s0N0vO76/CVf3Qgvgmvwjbn7zm0/Cnp8Aswz/Bbt4KnuTxi6dYCVMEYCQDUKTvwkhpg80DXbmiXxAzJgojDOtDjOB6yE5BDRGSyNlfBAb/hd8G9yztrKjJahdg0aBsGdqch80OyEShDvS5V70kfboIQ95yHS+sYxpg78F8uB3407D4Fmbg3xUaDKQRM/QvWuHiYTDq3MQG8+Zts6Y+t/3fGkQHe25ZwTCc6QdWSVi2jDfvNjrRiTMIc8ceW0i0WhsNrzX5B2NxNJEwo6ScFklkbAjZeu2qO/EQmOBJ5DtFu3yCTy2f0LP3wQsoUEwJQ+E/vFloFZ3Ls1DvNDZ89l/CTXH8p5HSKjGOfkZcEKe5sEu3rUIW1oPxxpfbfucoEcSXIPgtbvXF6p4QoopwLX0vRZ28h1BGz8DQt33Fm//y/dAw0DI+l1/AOlxvwS4a7pfZhI7cqp8pAo5IfjdBz8CfWGKQmBoWghlbeo/M4ExrKXHtSXSRTt8IYybsUYKHIsMIQ/6rT1C3Njc9KY3ncwl/BT8bWz12zMg4JEDmo3kqmAS0X+f0ZwgE4ie4/WN6cI9uB5TDqKlPZ8bL+YK85zWCTlk4jGufpizkCimKNoZzyERKggVcsP51j0jnxw2ERCkhXlq1c6WnoV7Q/DWjUgwbyEScYxtNBqbC+81UzuN7NJEwm7RAksArYpIcJyzOO8EkahJiJLoCMbETrXyZDDmXgBkgxAlfANCzG6bwEcKaru57+Q3SLjgdpkdk9Og3kNtr+YqYP5g26eqJ+jAfdqt65Odd02+ldLqKWOePBA1n0MdnySNSn/q8ePzq3kUEsZZP3PdWmrbMT6joai5OGqiqZgKku9C3whRJhFEgJnE58gLTRJTRk0olX7l2deS42k3cyMhodVhMr4xnl2qnzqeWUh/aSAck/YRqFVr2RArGol1IxLGgDOt54IoNpFoNDYbKZ2BSCzlbOkHkeC4Z/e3KiJhJ2n3bQe6EwvNovTFi1Ipj5/XhEj5fmwXIrxqO7UPVaBWQTaWCa8lv7erUVGzQkbghwSM6a+XHasx0+SiMZr3XU0tPV5/zPY4ph4fj0tmzhCeen/J+0C414yhNAfx2ajt5VqLysRvdV+V0IzJpsbnln6vEjFt0Eitk7NliAQ/HOYe2p8mEo3GZmO/iQRE5SvvwSrzSFCtUzdv4kKziICMhGOn+xSMAnQ3YkxNveiz3Yg4WzIXcVhdJyKB7D3taU+b1o8mEo3G5iOmDaZyzt1LmTZ4vrOLcyRcFZHg2Me0sWpb8k5i3s66sR7YbYQqpg2hp5xF12XOxUxEIyEii7Prbnm/G429ivhkiULkB7gUkSDkhc6twn8hwpazIifD3UIkqn9DzbrYWA9UU8ZumW+8qDmprhuRYHJCJETkNJFoNDYfMW3wDVxaIyG+XjTCqn0keMALh9z0hcZAyjshLJLznaiEnchu2NgeKcrFKdEzEnmCwK6yMudOwNwSJSJFt5we60QkOJ2K2pDjRHTQpr/fjcZeh/da6QUaiaWjNmgLEIlV+kggKxb03UIk1GngqS5xEYJEYFWnvK2iQupuOZ+l3RGLjq/VSauzYL1mPW7RNcYJknagtruov6PDZDX1zNMKLOr3eL3x/Hk+IKNZKW1L4CXMVUSHiBs5OUR5bPK8c2/SjXN+WjeNRIiEgnzyo2zyODcajbM1EnwklE1YWiMh9n+Vpg3ZDoWGyTy46QtNiIQEUJIRCbUEC6pcCSIMkm9CGm6wSxYZI2zQ/Su5LWeBXBOKmaU2CA1HQka1IxrB+MlpITqBCUobcio4Ry4L16FezrGpepkiYI4TBSFsMSm3/Z1j8jxSujyhkLXUuPNcn0B2Tkpo1+iI/J4wU225Rzk0XDvlynNsrcqZsFJ9iNDPsQkF1a+EodbS7bmvSpJSlZSTr4yVwjM3ed65N0XZEKN1IxLmrBouiIQcJ5s8zo1G42yNhAR81puliITMjNTzq/BfiND44z/+46nOhSJWm77QGEg5DWhyZFVEJFIJkgCTX0KGSxEqjpGHQMQKISDWnpCVhCmprjmpWYCp4znUISEyTkoCJXeFY3xHWLqONnjU+p0jjJoREioJC9S2dNFyNEjDLWGSBFnyLCAj2kc4OO1pPymNPSPXkECK1sh8kKiMF76+S1Ylr4LMmzJYyqQpI6r/2cadL/GWxFTykXDelajLRGRiMBYIiGyVsnwqcsY0ZLwkMiKMnIsg+UyYMLIlHTZ1uXwZwh995jvjQ83PQdh4IU/GxPfCEPWLVkJyqeOPP366502ed/GiNp60YOtEJIy9jYKEXebKJo9zo9E4671+05veNG0EJd9bikgQPHI8KPK0KiIhbTLhlEyRmwwDSRBLmyw5ELOGzIeIAvs1YU14y3hoR+x4D0MaYcSA0LS755gmhwdByaGFloM6HqFLymmZApEwY0dg0h7xZaH9kJnR9WSFpPZW98GuXfIvWgA7RKmjhfZqX5gvm5c+S3mNXKTYmGdk0nCac6xzpI/WhoycNC3U1tqjVSLMXUcaaddFHGhojItU0hJHRdBz5pU0S6ppYYL8SXzuHgl4ZMj8MI7uU4Ey2SqZ2vQB0XAOwkubosQ6giGTpcqtgf4gV+pzGAdkDVnxd3JPbCpi2qDh8kzW5V6ikVCoDZGolVobjcZmIuuNzSffp6VNG6vyXwiRUNuA0FoFWdlpGEhaAoKNRoIQVVTLIqpeRs0C6RhCmDZGHgA5AGSf5FeBGBCMzBuENI0Ar3xEgjAm6BECghUpoZ6nEaC9sNu2K0c2aAIIbTU9YkZynmtKBU2Is3MRrNRVrqVQFRLid6SEJkPbBL1rEQ7SS5tEtEiOIZRTg4MWhnZBmzJpIoi0H9pQS4RQ118pwxEehMH8YmagkaChoNEQEkyDobbFda5znclUYwwcg3QZB20YE2SDGUgNEWp+O3RaGNoXY+++ETS1RcC4IBzMT7vBR2KdNRJMG8iyDckmj3Oj0fjB9WYpImHHmwqJqyISqk6qCbFbfCTsxO2o7ZjtpO3kLajZIdstW1QRKONM3U4Q+ozDHKHqB+ziqYSZAghsQtkun6BHMghfRbYIfaDtICA5wiAudv8pg+1aKeNtAjB72KUjPKAgFb8CRIEQRu6SvZFZQWVPWhB9I+hVJ6V90C7igizwdaEV8XsKiiEBBDqCYgyMi/tASkAfzAN95I+DSNCQ0Mo4F2FwzwgEMIe4puJn5g0CSgOEtBkL1zbRESn3iOxI1qRmCedKQLac45r6tsnzLqpGL/a6JaRC3miq9Muz3eRxbjQaZ73XNo40Ekv7SCAShIMFfZXhn4TGbvGRQBTsugleO34mCdUlCeA4FxK2dvjGmdBGPDhL0kYwJxHQtBdIhF296pvIArMCDQcTAx8GbSAfyAgBS9giD0wSSnTzA6CGcg6VPg963xGodunOoSVQltsuXTiPY2kp+HIk9TTNiWqcTBBMC0p8My8Q+rQKimppz+8EvOv6Doki7D1f10B8aCt4/ZqE2kdcPHvmHT4hCIrxQsIIIOcgUY7XD4I/FVIV02LaMH7Gi6nC+CFz+uFcY+5H3DOyBIiE/hgHmo5NnnfmHPOZF3vdiIT5RWuGuDaRaDQ2H4naUNTxLne5y3K1Ngh5TnWrEPI1IZXdLwGy6QuNgWSGYBIiyAh+40hw2ZH7m12fUBf7z9nSZ4SpnTU1u90lFT4NBWFN4BGgqm4aL4WotCnPufMJEd/TFhCqHjKyINKGeYFQtTtnQsAk/Y8YOs54O8fnnByZBwh65gJOjAGSIemR/ugvjYTjzQ33ZudJe8KJk6bkla985UQ4TDZmDFoQ2gFEBEHwvcJiTBPGA7niwIkcmWvmHQdMmhf35jskBallUuE4SZOFnOm//iAlfCpoIzi1ppqoe9FHO3YECbnzN82FZ8RRdJPnXV5sRGLdTBvMc4gEwtemjUZj85GNC7+5pUwbfqjfLch2p6ustWGHye696QtNwj85EdI0cEaslTOhVt6EaH8SypjQxzireWjGnwBO6CUnypTzrjkiagjlvCqhKZ6V45gttAeEORMM6FsKdcXc4fvkbnC+vx1DW+A8TouIkOMRC23QHjiHyQUI7YSQMmk4x4/2Ezbqb23qOzLhOv4mlGgPfKZ9JEp72kIs+HL4SQVR94X0uJ5rad+5+igKBGGjwdgNpg3kyfgwF63LveS5MKfxkaC1Wpe+NRqNA0NMqTaJzOdbEokINaYNO91VaAuStIhGApHYLRoJpgY7amYJu/qrX/3q+4hBSnbH4bKCoEtJ6wh8AtY5hJ3zkveB4CYgU8o7xaki4KEmrKrfVeKxTDInGBM71WRS2yWXqomwajXR3HP6NxKree2Bcail0+t4zUv2VdtDMjiF0rDEZyJ5LTYVietmRrjzne+8VhoJBE7EDlNcytc3Go3NRdYb2t6lwj/9WASom1cl5Gseid1AJJKG2SBb2JkKJJtaplz5PFSBPy9b404KjNrvRdk51wnjOMf5jzYCQRMZg8Buei2UOD8R2qJ51olI0EQxQSEStHOb/n43GnsdWW/It201Ej6006OWRCTYoQ/1IhBBxDGRFz9VfWMzEGITLcqBnj/+Pn5f/x8xpsgeP4+pZNROjEXVNh3uRygvLRWNxLrcU4gEH4mEBa9L3xqNxoHBe82PDpHY1kfChxbiZz7zmZPvwir8F7KjppHgoMfZMFECUc9n4Y86PH2IXd9nVOLxBfDj76jLc67P5tVwWKZ/uU6uXX8fjx/bXlQQqpocgq0E8rx+j4Iy/c09jxqEmj461869zBPs1Z+inusc5gA2+RyTc8cxqNerQrzW4qjmnOq7sQxyfr3XPPd11pYcaiAS/BFoJNZFWIdIeL/5C3FyXZe+NRqNA0OIBB+1bTUSsWWL5xe+JwRxFYuAC3McFFmQDINVOLCHhwTESTGCK7UeUgciu+N8Pq/gE18D32m3Eg/nJvlSnP+iCo+TXkhLnCBdN8Ic8XGM9kaHR+f5X/sR0K6jLbvI1K3Qt5zreJ+nPkWu7/h85jjOhtWpsvoZBOM4pFaHe8uYVwdQn5kkGf/cX/qe7JvMNmmz/q+djGWcNkNY8lN9NXKv7tF5rp97d35yWYx+E5kL6VvGLkRKezE1pe5G7k3bSY2d8R/JTuZU5mn9vBK03KNj/bjv1A4JIarjkz7WAmTz3ovRfFTnhXvJe+GeRMQIrxQ1sy7COj4Sz3nOc6aojSYSjcbmIxpQ69Ad7nCH7TUSDuQ0SFPAaXCVi0AWYai72UocItSyENdzl9U0RCBE+FYnveq0l++MQV3o0xfHVrX7qD7PsfWzsWplMM+hMMdXLUi911wj2pix6mbuYXRcjEBNhEYIWSVp9b5rn0MA+BhwtpHHoZI9fUs7tVBWiFR+8l1+r9fN3yF6ox9Iva9KOEMIQobi0Jq+VI1M5tFYobTOkcz/kUjUeTieU51A08dxblazS+ZYJSW5x/o+jH0Cz6HODc+SaZAfwjr4R6TPPLutIcJu1ThpItFobDZCJGykpb5fikhQS8o4KXJjVYvAPOHaWF/I/yBBltTVe8l8sAlYJ0EdIsHPSqKz1kg0GpsP77USCTY6o0/WXCJhh2URkLxoVaaNxmbBRFFpU24L6aXrzrixemxShIm5InqJMzVnS35QPVcajc2G9/plL3vZ9C5vm9nSh4iERUAyJGrTXgQaqfwmIUkTicZWCJFg2kAkpCnvudJobDa818oQ2NAsTSRoJKQhluehF4GGiaJCKR8JtTGaSDQWoWokmDZkYe250mhsNrzXCh7yzbrTne60PZHgTMFH4oY3vOGUJrsXgYaJokw3MqGw1qJQ2EbDXFH/g0biuOOOm6J8eq40GpsN77VILO/zUs6WiIRFQAlxGQB7Edi7qA6xSoMr4KWSZsJNe240RlhUFPaxhigw16aNRmPz4b2WFgKRuNWtbrVc1IYqlk0k9jYQCHkjaB/krUAi+EmoU5E8DXInNBoVFhUVW+1e2kei0dgdiI+E9/mmN73p9kRCciC7CeWglfnuRWDvIVECcqufeeaZU4ZCZg1k4sQTT5yKX33wgx+cMpypqtlzpBFEI6EoHx+JziPRaGw2opl+wQteMPk83eIWt1iOSJx88smzG9zgBk0k9jBMjve+970TqXzCE54wVTd985vfPHvc4x43e9KTnjQ73/nONwmK9pdoVMRH4nnPe96kkTj3uc/d86PR2HDEtCGcu4lEY2kk+6PiS0ccccTs0pe+9JSUilrL/Dj++OO7IFPjB2BRocV6/vOf30Si0dgl8F4/97nPnf3sz/7s7Ja3vOX2REJNBWrJG9/4xrPLXOYyvQjsUchgJszztNNOm5ioarBU1op2XfSiF50qwK1L6erG+iAaCWTzvve9b0dtNBq7AN5rmwOZapfSSCASnC1vcpObtEZiD6PWOnn6058++/znPz/VdiAYHv7wh8/Oe97z9txo/AAqkeiojUZj8xFZ4J1m0l5aIyGZzM1vfvPZkUce2YvAHkTVNAj1/OQnPzmZMr74xS9ORbtud7vb7SuQ1WhUxLRxyimnzO5///tPZrFeQxqNzcZ+aySUWxa6RSPRpo29iVpqHfjNcLA8/fTTp2RlfCPqccugVnRt7F5YVL761a9OzpaIRMq2NxqNzUTWbT4SNBKUDEsTiZvd7GaTg10vAnsP0TR85StfmXJHKCH+5S9/eSIUF7vYxWaXutSlJqdL86OWCJ/XTspo13LbQc+t3YcmEo3G7sIBEwm2kHa23JvIpDn11FMnExfV9DWucY3JwdLnhMT73//+yfHyDne4w+zWt771/yEHaQNx+Na3vjU5bCITklpJYPXd7353yp7qR46Bc5zjHO2wuYsQImHRadNGo7H5qD4SF7jABSYlw7ZEgkOdqA07zvaR2FvIhHnHO94xe9rTnjaFAB999NGTNsKPuYGR0kh84hOfmL3+9a+fojdue9vb/h+fCf/TXrz2ta+dclFc61rXmkxlQgHPOOOMqa69Npx3znOec8s5Nk7Y9LOSD8f4Lse278bhg7GnyRLpc7/73a81Eo3GhiNygZbxQhe60FSHa2mNBIeKS1ziEr0I7CGYEP/8z/88O+GEE2ZXvOIVpzLyL3rRi2Yf+9jHJq0DsmA+mBcIhFTIyILjq/Yqgv5rX/va5Ftx+ctffsqOqQ0Om3ar97jHPWYXv/jFf6APIQXzPk8fK2I6gZhY/N3z9vDA+HvG0umK2mgi0WhsNrK+2hxc5CIXmV3vetdbjkjQSAjxuOQlL9mLwB5BJstLXvKS2bvf/e5JCCgZ/k//9E9TyCcTBSJBcKuzQUA86lGPmr3yla+ctBSPeMQjpvPHCfae97xnIg6+p4V405veNM2x29/+9tMxQgX/8R//cbr+Va5ylSnltiyazCKuhXy49vnPf/7JY9jxn/rUp6bv5LZgLvn4xz8+mU4QHP3Vlmu1yWTn4Zl/6UtfmogEjYTn0mtIo7G5iGygkeAjd/3rX397IqFQE40EItEaib0Dk0HoL3Jw5StfeRLgz372s6d8EfwZkIikw2a2QAbuc5/7THkCmCpMsio0IsT9rfQ4E8YDHvCAKYSImYM2ws71Na95zewKV7jC7J3vfOcUJSK8VFtCTtW9RzLU9vC5Prz1rW+dnDw5gOqD7Ilqgsi6+fjHP34SYPKfMMt0wqydRzQSL3vZy5pINBq7ANECyy9l7bW2LqWREAPOM7OJ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Tki7j73e8+e9/73jdpD/g1xFyASMSBkr/Eda973cle9sxnPnP25Cc/+Qfmi9+RA2RA2ChzCe0G3whtEfo0DA9+8IOnhFdf+MIXZte+9rUnYkIYPfShD51CTl/84hdP5ctf97rXTb4Z/Hc+85nPTBEljrnwhS88aU8ILY5AiMnoR9HYGZgrtEKIxEMe8pAmEo3GhiNEgqXCGq8y+LZEglc9VTSNhF1jLwJ7A3GSU5Trbne72ySkFeki+FMuPILZ/9/+9rdn17zmNad58oxnPGN20kknzSWemYTm1Nvf/vbZYx7zmH1OvKJCaBloKiAhoi9/+csnYvHIRz5yStFNKDmPpoxgck3mFWRE5AdzCE0FAvzoRz96drnLXW76PgSosXMw5rRJnuHDHvawbZ1pG43GeqMSCRqJpXwkEAkL9rHHHtsaiT0GZi0aiWOOOWZfqnSmC06MyARBL1zT/zRXwj/5LrzqVa+aNA6jY13NH4GYfPSjH520D3GQ5F8hQsQ1z3Wuc00mDA6eb3jDG/YRCSYMGgpmC8c7hgMnQuF313cNu2Aajc997nPTNWqxqI7i2DkYaz4s5sSDHvSgJhKNxoYj66dK0MzG17nOdZpINOYjIT5PfepTp8gN/gnMCfwjCANEwvdIBR8Jv9v901r47MQTT5zaidYimgAmkre97W0TIaFJ4KyTa4nqYBZhLmGeOOqooyb7m/mX6BHOmjQSfDdoIJhQEBZhSEra0oogGFe72tVmV7rSlSbh5fe73vWuE5lo88bOwqLC7PTqV796dtxxx03Es9eQRmNzESJBg4xItEaisS1oDZg3fuVXfmUiEc961rMmooBM+BsB8LvwT2YPRIDZQdKqeUIbWeDXIJGJSIpxAjKRfPjDH56ICh8K7YvacE3z7xvf+MZkchFBhDgIOf3Qhz6073g+GPwoEJTznOc8kylEP/lJhEi0RmLnENMGJ1qkrolEo7HZqETCZo9v3LZEQploKbJvc5vbtI/EHkOcI6mwOEIyOTAb0AoI6aMREEfMIRJUBcVOH/jABy4s4lU/mzeXxu9rPY6aIyLfb0UK5h3f2FnEtIFImBdNJBqNzUZKHYjiE9EnweC2ROKb3/zmpJHgWd8aib0HglhEBufIN77xjRNpuOpVrzppA2gJ/AjV5J8gYkOER3vmN4JEbTA3idqgOeq50WhsLkIkaKdpgZfykaBKFuuvVLTdZy8Cew8mhqgHjpB+vv71r+9zmvMdkwZfBuYMgoIpIZVCG3sb5oc06HwkRG00kWg0NhshEqLzJA20udyWSCjGJBWmzIMc4HoR2JuICQGh4KNgXoAEVRwdA/NjNCk09i7MGz4rIm/k+JBzpNeQRmNzEVlAI7G0acPuk1r7jne8Y2sk9jiqv8KInheNebCocNhV0I1GoolEo7HZSEFEzpbC869+9asv5yNBI8G0ccELXrAXgUajsTQsKjKZIhKtkWg0Nh//SxQmJ3wkQo2jbYmEcD2OUoiEYky9CDQajWURIiG9uqiNJhKNxmYjREI0J784+Xq2JRJqHwj9u/Od7zzZw3sRaDQayyI+EpKQSUjVRKLR2GyESChBkMR/SxGJl770pVP64zZtNBqN/YFFRYIxREJCKtE8vYY0GpsL77Q8QWptyCTM4XIpIqG2ASLRpo1Go7E/CJF4y1veMuWRaCLRaGw24mzJR4JpYykiocaBgjsqQKqs2Dgb81JA13LVY0bGrvOwPcax2+r7Hs/1h0XlIx/5yD6NhGyoTSQajc1FNW0cffTRU3XlbYnEmWeeOTlVyFooX4AGwIIAaSAFnBIimFhT/+fYeR2KkPWjrSw0aWNMcRwBMoYi+qz2qX7HLluxaDFLn7U1tpH2U6sh/avHZYDTt/p7PT+oRKP+PX4/D8vmakgfDkV9iUOZG2JReuvtiMSBjEHj8IJG4tRTT52iNhqHDuP8r3+Pv28qlul7byp2FklQyLSBSCylkVBrg0ZCMSWlnfPAYieJQMjfhGUlAPX3kIVazjnnxAnL3xF+UYNWwV5395UghJSkjfHG5/Ujf7tehHz9GSdorlFJUtpzvv+V087vIxlRZ8ADSNupO+AnBC2EYzy3oh6zHebVq0j/cm+5du6ljkE+M9YhTsE8gqitOk7Oq+OeSeh7WQ6TZtuz9nf9Lv3NHNBWnrlzMnbpp/EMgRufU70v19LOeJ95LpXg5B7zWa6ZuZlnX78byW++r4t7Pq/HVkKd4+u4zSs4Ns5p/cp5xjDkdh6BrfMi72KedfpW+zO+f+lX3h/XzrXqM+Fs+f73v392r3vda997VteAcQxy73lvtxISOT9zuPZp/L3O1/o86xikb5X0L3oPx8/HZ5PxyHUyr3ONcU0a26r3XudNPvecvC8Z/7yftR+Z7/XvJt+Ng4E5ZN7RSBxzzDGzy1/+8lsTiXxpomaBHxvMi7JVSuRRsKcjVeuQyS29coRRFvsIm0U79iw6eVnrQpbvR+ZeP49QygtaF6EsNFU4ZSHNIlUHMItx2q9CpL7o8wR8JRR1AZ+H9HU7Jj6SodxfNEW5Zu1rns24wNd73WqS1eyWuV59lrU/47jm3LoYZkzrc3GM8uWZW+OzGXdkVXhlvo7CVXtZkOfN9UpaKoGu8yn9yBiOY19/H4lE2q3j530IgdLmPCLhcwJK/yshdyxBHsI/j5RnLhkPx43vj/O/973vTddIf6tWshKV+i5VgaxWi76pxup+IqSzpiTd+jhmjsuczJwdEfLk3ErwqlZzfI6554zfiJGUjGSnPu/xeda5mPWgzvM8y0oMaoG7er1x/oYU5D0wbu7b8wk5zhyppD/9yvP1TPMc6jqXe67raL6ft2nIffquriGVpI1jXd/T3EclS+NP2g9RdY9ZD+q7mmvUOROo/VPvcSRn8+6tbg7q859HAuu7ML6bFYu0wuPzHudtJe7jOI59n3cv9T7zbPPMKtmux9e5PD4zz8D7TCOhSOPSRKLLLjcaO4f63tUXeRGxHLUEiwjmqGmbp/rOd6NgqQvQuOutRGLejjefjYtY7jWLVN1c1HvdbhedhXAk6eMYVO1DbW/eRqeaT0ft3CIiMWqiRmEcQV4FfSVvY79GclZNv7XtkAffIQh1vkRbUTXBeWbj/Y59H/uz3ZwN0cmzHjd/47jVjdt43Vy7fpf/QyQyb6oW2/nGoM7f8f7H4+fdZ9XGpY26qQ1hzdz3d44Z2838GjdmuY9swvMMMz881xxLcOdZZx5k0zBq1TKu6VMI+6h1DJmvLgb12dS26uYGMYOPfexjs7ve9a6zI488cjki0WisI1pFexbmmRwajb2KkZiNmoh6XP6f5xOX8+edN88EXFEFfCWQY7vZ4UNIX0hO1bZWzVY0WJWc175VrXi0daMWvvrx1fut4zCOT66ddvX7kpe85EQsRheAEInvfP+GfvxwT4hGo9FoNBqbhe8TiX//oe//8+nvs5Kf2ksaiTBA9xyHqE3BaLc+1H2variozA7FNdJuWPii6J6Dxdh2rruMM9+y91DV1aPT47LtHOi5B4t6D5lLeSZRu2bnFX+MTbivem+j0+FuQcY3TpdZuxb5+jRWh6yPeZfyHGI+OBzzf1X3CYvu5X/v/Zv/Hya8SfaQubqBAAAAAElFTkSuQmCC" alt="" width="530px" height="256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5. Схема выполнения транзакции общего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сса &amp;quot;Передача сведений для изменения в единой баз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TRN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транзакции общего процесса &amp;quot;Передача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я изменения в единой базе данных&amp;quot; (P.SS.13.TRN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язательный элеме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TRN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дача сведений для изменени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/отв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ая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ая опе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дставление сведений для изменени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агирующая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онде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нимающая опе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 обработка сведений для изменения в единой базе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 выполнения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измен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раметры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для подтверждения полу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подтверждения принятия в обработ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ожидания отв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знак авториз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ов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общения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ее сооб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ветеринарных лекарственных препаратах для изменения в единой базе данных (P.SS.13.MSG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етное сооб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домление об обработке сведений (P.SS.13.MSG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раметры сообщений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знак ЭЦ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дача электронного документа с некорректной ЭЦ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Транзакция общего процесса &amp;quot;Получение сведений о дат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времени обновления единой базы данных&amp;quot; (P.SS.13.TRN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7. Транзакция общего процесса &amp;quot;Получение сведений о дате и времени обновления единой базы данных&amp;quot; (P.SS.13.TRN.003) выполняется для представления респондентом по запросу инициатора соответствующих сведений. Схема выполнения указанной транзакции общего процесса представлена на рисунке 6. Параметры транзакции общего процесса приведены в таблице 7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hIAAAD+CAYAAABvJOxvAAAAAXNSR0IArs4c6QAAAARnQU1BAACxjwv8YQUAAAAJcEhZcwAADsMAAA7DAcdvqGQAAOV8SURBVHja7N0HmHVXVTfwi12xEJBiQVBBEBSwoKDGgBqREmxI7y2gqCgRCyBNokhJaIKCGEoUNaIQERBEqYIgCYpAaKKAiiWIYm8fv+33f13ZnFvmzdwyM3s9zzxz77nn7LPrWv9V9tqX+M///M93fczHfMyl/vu//3tW6RKXuMTsMNH//M//zP1NW/N72l2/L3p20KBBgwYNOor0Eeww+wh2+OAlPgIkPvyxH/uxl9x2hQYNGjRo0KBBB4v+67/+68OAxIUfARInxCIBYfz1X//17HWve13TxGnkH//xHw91zD5yr4fa9U/6pE9q///93/999pHnZ5/wCZ/Qfvf9Ez/xE1tZU5q8ctyf373Pf9diDfA/7/W7d/rz3XWf/fe+vCN1reXm+6d8yqcce0/epb7qor6uqbPy/vVf/7X9PlVH73c919JfuS9/H/dxH3fMkpG29JT2akvelfbmWb/Vdqhvyk8dektS+q/W3d9//Md/HLtey6x9l3b6nHb6nzHQP/otfe7d6pIyffeXNufZ1Dn1T9n9vHBPyktZvqeP00+up05pb77XeZT7Bg06qHRxrKGVJ/ZlHWRLa289HrQ9+v9898JJIPGKV7xi9qIXvWj2Dd/wDW2wCFmCqDLuUBVWEfiYeRX+7iGEPKcc5XmfzxHaEapV0KScRRM+oCJCo7ajCr/U3X/f8xl5D4EFRETgBgz47jPAkWsRiBHItc15fwU8+Uuf1EWcOuiTgKNcT59VgKU+Ie90j7/0o+fUFUUwe861KshTfvoswthfnqvj8m//9m/tfgAywrkKe/fpP2TMA4J6ZlaBRy0j70be8c///M+tzpe+9KWPAbz0T0Bm5p/x1C/+cj19VUFRnbspp/6W8azjkH6YAi1Ti8o4BlB6v2sZG23wXX3z3syFOn8DFDMPP/mTP/lYX3k2oKz2uXtyLYCrzpOU37etllXBaQWo6ZMKCuuaS3+m71OfAP0A2QoI07a6jutcqvO+zqOMVVUy8kzmQx3POq712l4YZe2L1KXOhSlK/XtFp66FKT7al5H3pR51vVa+UKlfc4O2R/sJ1nYRGC4EEi996Utnf/mXfzm7wx3usPGKHWWqTHDRPauUg/p4j2Xl9FadefdPTeZYUFAEbwRY5lZAVC2jAi+fpwR0BG0FPwFE9fcK1mrZfZn995RdmXTAb4RQQFjt274NqIJqQCiApb43wp5wrYAyv09ZfOr4ABMBvRVoVwFay0jdK0iqz/S/py75LVbEamWqIBkFnKib31/5ylc2EHjNa16zgdAA8fRh2pH+qH3l+Vgf04YKPGMhBdoAzoCJgDP9kvtSbhXI1TrZz4va3igYyovlMnM6/Zw+6QV3L+jTNm2OFbdaN3swme/aWIFbBcix1vmu/NybuRyQ6H0Br3Ue1nfm/oDy/Jb6R5mKVdbnWtdqdUy/ZY6HJ0xZT1HG2j1RqFDmS+7x3VwKOK/zPHMg66VakPu1VJWWXgCn3N7iHEqf99fzXD8HUtcpfjvPWr3r1PO7uUDit37rt2bvf//7Z3e/+92PTeCjRH3w5WFF+FNtmgdUFiHhQUeTpjSkrJcf//Efn33RF31RU0YCSvYKbHM9AhRF8AUcBMAsejb8q1rk5vG0KS0vPLCCzFU0wGqprEBgkZU1gjhgCPXgpwJfVK2SU0AX2AoYiZU4VsY6LtX6XIF93pt3pJz0SW+9Sn17AF6tqVP93bcroKm6WwHovu/SV7k3749wV++Unf4NGK5ALEBPX9U+zXMBuAHLaVtATMqs9a3W6wD0anmMxb72RS9/8lctiBkjZbH+BdhVgKzsALO0OyEKnufyz9jVMIbMh7Q99XTvZS972dnnfd7nXQSYLwQSf/VXfzW7613vupKWPGjQoN2hqV1IldYJjFPuwx/+8AYkbnWrW227OwYdUqqArlq6+t8rmKmCs97XC/NqtaxAorcgBqjEzRyBXq2aAb1TltHeolvBdq076t3oAVBxa+ZarFIV+LoeF3+ARIBZwGEF3AEucRd77m//9m+bp+K7v/u7Z5/+6Z++HEi88IUvnH3gAx+Y3fnOdx5A4gBS1UYyftXsNsZ00Looc+9hD3tYAxK3vvWtx3wbtC+0DPzOsxINq+n+ECDx5Cc/eXbqqafOLne5y9Wg92kg8YIXvGD2F3/xF7N73OMegwkcMIq/+UMf+lD7znwFsTJvMmUi310f4zpovylA4iEPecjs6le/+gASW6Z5LslBR5vmuSSn8ijlPyDxlKc8ZXave91r9pmf+ZnLgQTXhi2gd7rTnS5S6KDdouq7TVCR8fv7v//72c/+7M82c9Rd7nKX2eUvf/nmqnrCE54wu8xlLjO7293uNjvhhBMuYvqaKrv6p2v0en3fXuq6KP4i5r+0IWbAPoCp3xI7aLcoQIJr40u/9Etn3/Zt3zaAxAZoyl01L5hvv2LeVnGRrXu9HuRtrAeJjCEg8dSnPrVZJARSLwUSXBsf/vCHZ9/1Xd915AItDxLVLag1wtrfox/96LaI73//+7fvxvP7v//7Z1/2ZV82u8997nMRHxyqUfFTn6uLpGcgNRdGvyWwj3CuWzT7tvQApZZbKX7AwUB2jzL/fuqnfmr2JV/yJbOb3exmA0ismRKUGF93gDnl4fWvf/3sUpe61LHtuV/xFV/R/NsJUq15aVJWH28wBQb67dPzYnH6bcGhnu9MUX1vX4caDDq1i2LQ/pL+/Zu/+ZvZ05/+9Nk973nPY4roUiDBFP6d3/mdA0jsML3vfe9r+T5offFZhZH8zM/8TFvE3/d93zf7x3/8x5Zg7Fd/9VdnX/u1Xzu74x3v2J5961vfOrvyla88+9zP/dzZeeed1xjMF3/xF8/+5E/+pD3LNI0ZXXjhhbMv/MIvbMzqT//0T9tnzOGCCy5o1g5/73jHOxpD+vzP//zZn/3ZnzX3ivtccx8gA8XymydoJ0FB7r3qVa/aIow9697P+qzPan//8A//0Kxj3DGeMYGVWy0Yg3aHMv8e8YhHzK51rWvNTjnllAEk1kwV+KOAAevlR3/0R2ff8R3f0db1b/zGb7TfmaY/7dM+7SIWi+T5SJ6duiV4ahtyDVrMbwEnATQVnNTdHb0SsGhHTx98WIMT+3whg9ZHARLPeMYz2m5O4HQpkPjN3/zN2b/8y78Mi8QOk3F697vfPXve8543u+1tb9uEeQUSj3nMY9qCZn148Ytf3IDGq171qgYAXHvXu97Vtuh9z/d8z+xrvuZrZj/0Qz/UmA1XyOMf//jZ3/3d380e+tCHzn75l3+55QT4iZ/4iSbQWTpOO+202Wd8xmc0YfGt3/qtsxvc4AbNlH2FK1xhdu9733v2C7/wCw1wKF9OEiDjq7/6q1tdb3e72zUg8cEPfnD2tre9rTGtq1zlKq1+QAu65CUv2d6pXdpwxhlnzK5//eu3COM//uM/bteve93rDrPmDlKYuvlwnetcZwCJNZM1IJ7tn/7pn9o6qr5uMVH3u9/9Zre5zW1mX/d1Xzd77Wtf29axP2MDpNvmz91p/QH0/gTa84Fbh5SQmjzMesyWRf+VQVZQEup2x2zFTAbkmgivtyLE6qgcv33qp37qMetk3X7qfdqU9/cJy8YcWx/pYzIBb6+u8YVA4vnPf36bILe//e0HkNhxyoLr9x3/9E//dFtwBLCx/OZv/ubZgx/84MYwgAeC/EEPelCzZlz72tduwprZkxXqaU97WmMgJgzLBsH/kz/5kw2R+v/ABz6wLXbl3eIWt5hd73rXawDD/uKb3vSms0c+8pHNgkAb+qM/+qNm3XL/k570pNnNb37zBiowKXEc/nvPa17zmtm5557bQArG5l6xHsxoAIu5+OVf/uXNtPbmN7959qhHPerY3uZBu0MRDuaG8QI0B5NfD2WtszSwLlIGag4Agvm+971vWzsnnnji7LnPfe7s7LPPbmvVeuT2cB9A/1Vf9VXNWiirMcuCa0A/oP+sZz2rgRRaKOsiS+U3fuM3tnu8l7AX3P3t3/7tzdLxi7/4i60OFNGXvexlzcoo3s473/KWt7S1zgpKwaDEfOVXfmVTEN773ve2P+WfdNJJzTIO6OBJlCZW1W/5lm9plhbvw1eS1MxcU+bgB+uhxEj83M/9XLNorRQjAUiYhPaAj4HZbeoDE5NA5Mwzz5ydf/75TdDf8IY3bAJbvATXg4lASAMEFvE1rnGNZrI6+eSTGzMgrLk+bnSjG83e/va3twXPukDz4fu2tc87XMMgABDggfZhQWMWgAhQwPLxB3/wB7MrXelKs1/5lV9pQMN70OMe97hmxTDPzLnf/d3fbeVgDj5zxfzYj/1YAxVymnB/aJO2Pfaxjz02mQftDlUgwWo0YiTWS4mmZ60jSKtC4Zq4KGucO9A6tD6tP+vdWDkG4ayzzmqaPiBhTVn3wAMLJSWDBVOAHSsGKyXQcZOb3KTxghvf+MbtPmvZTjDAJYqEd//6r/96AyfAC9ASfgAo4CNyEuBNwBDeAJwAIgLDf//3f7+BB8oLPkQ5opwog9Ly8z//8y1zKp6m3mJyxjxbD5krLFUsEqzOLNJzgUQQLqZuYg3Xxu6ScWHOtPAsZIuxmvosOsjdIkyqWAwBQ/mBH/iBFveAEcgVAkgAFRYlMyhLAa2BlYLg/u3f/u1mFQAkmEUJCdqJ/7b3ARI+Y1y0ole/+tVt4fsMCNCGMBzAAqjxWf2BAcyPq4KVwXdWEozhOc95TnN1qB+Gw4qi7jQcJlplD4vE7lGAhPnEGkY4jDFaL6XPk3o7O6zwB+uEMgHUEe7ikPB2a8p6Bx58xz9+7dd+rfF8sS0h8Uo/8iM/0iyDrnNZARJXu9rVGk8AEAgVYIFgZ82ktbIk4A0veclLmkkc31Av1gk85Zu+6ZsaKLCuKSr4DaupOlv3FBr3ARjSEPz5n/95Uy7UhVldOz3PosF91p9LNGh/KUACwDQeC4FEHhDAZ0BHsOXuknFiDoTev/d7v3f22Z/92ccGlivDfl+mRIIYA+GWeOITn9gCGJk6xTvQIm55y1s2LQXwwByYop/97Gc3UCBQ00IGDB7wgAc0s6OEJJ6hfTCTEhbmief5VU0y2g5mwD+LqTBDAhMAKsbFZKqu2Y4qLgPRjBANitnVM8oELoAPFgkMxzuBp+PZhjpovRShJo8EF5ZxGxaJ9VF2LgAR1mRVJvABQIIF0m6txC4A4IAEd4W1iKxX/IBbgZWR2wAY4Aq1/pRB4fBc1h9BDiCwNr785S9vrhPWQhZE4ERQt5xELAgACKIwqBfrBlBAuXENaKB0sGoCL7FKUmJYIwEQcVOeIcS0RZnmGAtKAj1H4OV6KEDimc98ZgOVKwEJKNKEY74aQGI3CcMA9ixKZr2cOum6a/6MJcsBBkOY+3Of3RmAAnDhsz+uDL8py7MYAdBBm3AvgY9YOXJMvPuYHs2TBEUR/Mr1PMHPxYEJJIEJlxkG5ncBmYAAMyWNyDUxFebeFa94xXbd5KXliMNQT/VzPYcUDdotSuAbTZXAEeQ3gMT6SL8SsNYcy0MNQLbujAPLAM09uy0ACc+cc845Daz7bl0BI3IIsQwQ5l/wBV/Q1uHpp5/eFATrmRWTRUKMBOBhLXKPCKq2Pgl1lkW8g6WRUvqGN7yhWaisWbKFFTLlcpmYMxQfCgT3hHgI8wZvsYOMBdU1igbgkR1qXCiAhPePObZeyq4Nc8b5OQmIXQgkoECCISboQbtJfY6H0FSK7P7aVGaz/nOfR2LKbAgMYCABGvPyUFSaOp106hhlhBmycNCSaD5T7R20O5QxJWQACYx+8JD1USyTLAjp65zbwBJg/RDqLIG0/ZD7WAG4Fez44p4kHAhvaxqIABi4M9/0pjc1NwilhFtRXBOLAiXD/d7nMCdWD2CB+1HQpecpBqyfgAdr4nve855WF1ZS9RZrBeioBwsES4TnWD+UQ5EQQ6UtYiYEW37O53xOU2K4YrhBgY55J2wO2h8yz4wjoGk8cr7H0u2fJoSI/sEEBs2jdaffNRdFiYve5lNNMNVgGLtLAYNM3gSbwL7BQ9ZPcXEkR0N/DHY/BjVpXLZ2JgFclIYc/JSEUvXQqSSHYj1ksQQcpk4CRcoDdLhIuU+5YXMSKPBgngAzLKx1+ycLpfoBF3FdAEM5BiBW0BofNmg9ZLy5v37pl36p5ZHIeC8EEvb7Gxhb9bZBR1lQHLS2rzuXA4YRqkfcDtpNioDiV5f8jAY5gMR6KWswp0cGDORaPaq6p6lTYmt6/D6Tbc12GcBS35cy6/0pCzCox1qjBIimjklSh2q51araW1jH/Fo/GWcBr+LiuJdWAhL289seKIguiUWSbCQTq09lvCif+lQa1Xp2Q5109a/+Flp0PHKlfmHU5xcdrbzOI5YHDdplmnI57ZXyrMA5vmuWpOMta1k9B3009e7IWCn2q8xF16YoR2znvJ6aFTMWkMFvd5+MneBbwf2AxEquDRYJ2RCZnEyEoNrkKchZB3VC+C33xPSE6sFQyWaWKONomDXdarYqhioKzbuQ9weM1K2rQbWZtDWLWt5Tt0jlWs1V7znmtMpYY1qb6uC6UCugqv2STvebgEPI3PsC1NyjnCy42gc1SCqU7U5JZ5vvWZwxB9Yo7mgsWdzlPPljY5E+yO91bGrfTplKPdNvQQuzSUY7z9f+qnVK+9Lv+ii/5y99VDPl5T1Jm10z72W8+5S8qfNUnv46V3Nv+iX12etBRL2QTt3zWz10rWpg9SyV+lvaN++wplUAdy9g0sa6lS51yFzuz2SYJ0x++Id/uAXt8Y0PGjRFU3O3n1/rtHgOQLo6WecC7e3akPtjJYuEJCICK+Ro7/1iCeZBU/nSa+72XI//rk6aXkDVQ5sqw65Mtf6vh7n0Zdc6oXpATUXFNY98zQNfhXLeMw9IpC1+r4KzCor0W+pYQZTP6dO8uwrwejhNzYEfoZy6pfx6mE7dHhmBOxWYGQHcj1OAVi3HOwMY+vz5eU9/0E6u570pI8/POyQogKTWKeWmHObS/reMqT5O36Qs//l0+3e4VudHDybST9Vv3B8iVP9nXqau1Vybuvc+5WouzhjWOVDXStqXegUIp179IW49U6h1rWMfoFfXeT8m+R5gV03SAW+Sjzn90x/gHEBS1+ZUP+edmc/VmtkD7jqnst4yDwPOcn/mURVUaWft67w76y3v9nvuyf/Mh8yhlJtsi/OCiNMX6ub5qrX3QLE+O+VqCK9In+SeqW3RfTt790Ndb/nft63OyVpOPW+jjlfmRwWpKS8KVj8P0q4eQM8LFh+0Xkp/i5GQK0RagIVAIkzH+QpukJxk0KC90BTo67WKXmPugekiTaQHQvPuyf9q0UBhShVghGFVTbyCwMrcK+CtDLA39eb5KpAXaVfzfMF9ef096gFM9Va5fkdMf4ASquC4WnbC/CPkKqCsArkCVpSDn/wJohMEZ0ufQLvalnqGQupUwVLGrCoxoWpdTP36uZXfakxNrscCWH33UwG8VdHIc7VfApjyrgrsU0fjkvbm3pRVYwV8r33Qz8tKsUKlb7Q/AYkByQFQAdJAfwIjjUmsla5Xt7X6M1m7L+vBdwGOtnG7LhBS2/JsnRvKdi1WySlrdPqkt+Jmrqbd7lPPClarglKtjAEn6ppnUfqkWjFrP/bWvgoW67qvSmC1KPZgprr/897MtWrh1p/qWO/LO/u1UK3Q9XTXOm6pc6/MVwBcLfcpq99dV9/Xg0FkB4/MljKWZqwXAgmRmf7bljMCWXaDpszVq8aLHM+7pmhTpsChbRx84ksVne9At8NGU+uuB2uojwGrgqm3GvXguLpmQ9W1NAWmq6CoGn29L0Cngqr6W30m3yuYrMKntjlgKFaW1CWu8Cq0a5uqCy1WThSrSN+m2gexegcQVwtPqFpq047aX7UfYikN4AkomncUesqowLpaSysQT/sDAAKA0+aAo2rtZMkDOlKfWMn895t3xBI55a5H+c27AfrUrY5HBSLZFVMBuncCvjlsUVKw5PBZCCSYJTVGmtIBJI4GVSaDMml8l0xKJjM05sOgRRQeIs26lOaCLXd1y+5+AtaprdADEA/qqQd21SqWaz3wzOc82wMPNBU2EFCT3+KKq5bT6tbO92oZy/sBHrk83vjGN7aMpnGzLwQSYiTcIF3yEByHn2L2NDls8ZFHxME6kr4wZUo4JYmMXTySwYw5MWgehYdIjS6pESAx5sugg0yLXJLHCxYPIsgkGyQBE2zJIrE02NKpiywSIyHV0aAwfweAOTZcBjlptSFeE4ZJDKhwJodtfbLJrTt/xKCDSZlLT33qU9s82WWLxKBBg1YjuOCd73xnMzIItlwIJMIEAAl+lOHaOBqUA34cC/6qV72quTIACeasWCoEW7lHzn4niiZqd9CgSuEhoru5NsRIDCAxaNDBJjJC6nRAwomtKwMJEbA3u9nNhrA4AmQyyKHuBE+fTRJBN8n3kW2pAn6ksXVwj2RDh2Fu1B0Yg5ZT3dZbx79uEfQnuhuQ+Pqv//pDMU8GDTrKZH2LkXAatNOmF8ZI5AFAgkZ605vedDCBQ071bARJyJLnHpBMvoiat8IJcCxVjieeSkx1EKhGqNe8J/21Qf9HNYlZArFq6uUeSHBtOGragUoHcY4MGjTo/8j6dhIrhdNprMnBsnTXBtP1OP3z8FO2U7Ey/M7v/M7shBNOaNaI7COv+QQIDvESTgp8yEMecpGo4YNC5rcjkp1cKA289jgK2dHGNVnOoGnqt+QlsrsHEk9/+tPbIWtOcjxoc2TQoEEXpZwy62RweSRWAhLySNjud5Ob3GQwgUNOARIsEs9//vPbkcNJVhPrhPiIJLGxf5lF4rTTTptMmLPrpL22MEHWN7zhDdsxy+edd97sbne72+zqV7/6RbIMTm2tCtW96H0689C8MyuWBapOWXqmnllU/ip12UvArHsFWwFhjot+85vf3PrqWte61kcd0pQYCf3p4K69zpGaLGo/LET7nQlxBBoPOmqEJzkSHpD4wR/8wYsk4ZsLJJ797Ge3s+dHjMTRIJOBFerxj398i49ITAT3RrLi5ewUGvyDH/zgBjIPYhCdtlgQrBEnnXRSi/u4973v3QQeMIFySiGqiX2S/Q/NO7SoP1+kZjXs0//meq7V9NM1bqMXgjUTXX6vrslKNRNnKElyksq5HiXdA6magOg1r3nN7EUvelGLe6CdXP/6159d73rXu0g70w7bP695zWu2fp1Kyz51xkJN3NPXpb+375d5x2TXfunr0fdVTe/eJ42q9e4zNtb9+pkjSVJUU8eH6jjX99VshTWD4UFbY4MOH5mnb3nLW9r6t2tjJYuEQCma6TgC+GiQySD2QaIRk4U1ykRJfEQCawRa8nuffvrps0tf+tIHcm6Y39IIJ/nWW9/61qY9SwfvkDpbX+1O4fogMK90pSu1xQN4WBOAFK1csKn7+A3l2fCf4ARO9AtBK6Wse127whWuMPvQhz7UrjvHRgySMnLeAGL58fv73ve+2ZWvfOVWH2VccMEF7R4uJ/1vV436GasLL7ywuZq4ZgCg888//xhw8KdOyNZe71XuVa5ylZZw7O1vf3t7Tt28Q10ESL7jHe9oz1z1qldtB/Vop+fsI//ABz7Qxl5bLnOZy7T8IhG4ycgnkRlQep3rXGd2yimnfFQchXqKAEc520N+kkSG67MrXvGKzc2mnuadss1HqXkvd7nLtWf1kz4zRrGeGVdWM3X2jPsz3vqvZijUhtTHnAeckwFRXYy1Z/xpg/v0u7FTN3E1yg74TiCqevrPPex377nsZS97bO5lHtb07Vlv6ZMKJKfOzRg0aJOUGImXvexlLY9ETQf+UUAiC1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I9jyaFCY2ete97rZGWecMXv3u9/dhCNGiFlirBggU7VAm6td7WpzD0rbdarBgs6DEFhMYN/znvecvelNb2ruHZYJ7j3tvv/97z975CMf2YSTBeSZl7zkJS3fxitf+coGuu9whzs0Yceq86AHPajd67db3OIWs9e+9rXNlfKABzxg9oIXvKCBsmtc4xptjd32trdtIAB5F0Bj3RFqypKK1nXxKLZcEeSE/53udKdWroRPgAMwJPiVYH/Oc55z7PwNQOOBD3zg7A1veEMTigTlc5/73Nmd73znJny5p9TdFk1WJuXd5S53aXOAgFZnCWi0WQzNk5/85CYQ9c9ZZ53VAIdTPgnrWCUAj5e+9KUNALkGjEhsl7MGcs6J/lUf9fKMecXdlAPtuJy003Zk93M/caloFwXH70AUwf6e97xnduqppzaAo3xA5Mwzz2xuF5azpz3tae26eudEWd+9j4vm2te+divvRje6UQMgrpvrfsMT9b25/od/+IftWRYtp5pmHAELZSvTuLziFa9o/QrcWFOAlf7kErSeWGu41YA8/aBPWX/1tfbf6la3auUYW2NlXAcfHrRNSoyEODoWiYWujQAJ6W1pBCNG4mhQPSDGFh/CFRPFpAkHc0HQnGOhaY6HxdxKaGDWGPu97nWvBigICaCJ8NRGApZQ0jcEip0tLBSELcHyjGc8owlZwoSlBgAj7Gj6BAJBCaQ4SZdAv93tbtcECOHpGcJGH+v3Rz3qUa0sQAI40O8EkDrc9773be8joAUxvvrVr57d/OY3b8KUFYXQJbRpDEACMAjMAD9PetKTmguCwPc7AcgCgyHc8pa3bJYD7wVqgB+ClwVGvVkWvBNwetzjHteEHkH+mMc8pmnOD33oQy/iPvCupFXXPllSb3/727f8I/VgMPVnWRB3oZ7e714WEf0nVwkAFzCrbwEf4MO85H4FgFgLHvvYx87ud7/7zU488cRj1gQgjFvl5JNPbmAQQGNxq9YRYA1AER+kHfpNP/msbyTUevjDHz677nWv21y9xswaAB7NnUc/+tHtgEPlPOEJT2hWG/c7JVH/mBvmg35Vf/W74x3v2PoV8HMyKrBm3AAG/aut2qIfAVBzc2xPHrRtsl7wSkqU+bkUSJiwSSYDNQ8gcfip+pwzBzDrpzzlKU3Q3fWud20MMfceZKamjYQAIRe3gn3RNFAWuBe+8IVNWBAwBIcIZf1AaN797ndvIIIQJDAAg3POOadp/fqJAFYe8z+TPyBBMNDaCSjP6UsaMKFKcyYoEQBDGMnlQQNFQAjTvnfRWIELvxHSrAHqXU/c1B71t+VSinP1I8QpBjR276pHp6s3YUZg0obt0vKeZz7zmc36QetmAfH3iEc8omnfhDzApX+ADQIx80JdWGQIXv1MsAIHMqICPcnj714MST9gTvrlYQ97WHNrcMEgmg+GBZDpT0CD1cIOG1o+6w7Qky2o3DPal5gKVhxjCiQBxqwVgCDKVmZ74gEr7hf1NDbGEWjSDuCBBYelikUFiNZf5k/cTMAdCwwrnf7ymcvlHve4RwMT4kiMmb5SRyAQeODuAujsbgF49A++yyIB/KgPSwZQc9DX3KCDTwm2rBaJuad/ViCBCYw8+UeTYpmijdKOabvoMMwFbSMYaPKOuKa5szgQIgQWwYDRWwMEOUFJOyRIBGUCEoQgIaEcWieNVz8x/QPfyiTIZQoVl0CDpYUyYxMU3AeEszLVgVDjR5d+nKBiLbBoWSQAHpovwaYsWqszT7hglAOwuBfwZ7ZnnQAIzj333AY8CE/1YFFSLgtABC9Lh3ZzAdDKCTaWE/WlDXsnvygrDEH+xCc+sWnbora9x28VSBDgQBc3j7r7cx9NHLiIANdW4EE9la3PgSKWBQIV71EfwEEZAJ0xAOT8pr3AEYZGgOsXc5PADkjK9mRjpi/0uzGoFgngieVNuawKxhBIMqbAn/JYHIAAQh2I4Y5C3qkM46zfZfwDJMROvP71r2+WB30GTAKR3usZAETdgAVASn95JwDHXaRPb3Ob27T36TtzMf07aNC2KECC9dCaqoc8zgUSFqkFO4ItjyYlZoKpHXMNAz4MzEy7WFswaf8xbGZv/msAgBChNdKu46e35ck64JZ4+ctf3jRirgaaJ2Fx61vf+piQ5A4kSB2jHQsAoS2wkpCg7buPACQ0c6qqenGnECaCOqPFAxwsAeIMvI/bxfsIR/cDEIAAYcQaoR60cHUkJAkt4EEZtHvC0Rk6QAyAoU3ADEsIywQByDLC8gAgKdMfwQ5I0Ni5S571rGe1AE0acyw7BLc+BESAMMBE+whJ70tAITAGyHFNPO95z2v9DDToS8KVi0F9MSzCWTvMRWCDm8DYcHu8973vbRq/7/pXEKn2ezc3iJgKLivWFPdob911wRogjgQYMi6eZZ3gVrnPfe7T+uvss89ugAeYAKwBA8DB896tbwTlAnjqDtgBKKxIQMjv/d7vNWBgTphnrBgAkHcaN/9dA+i4y97//ve3Z/URpm1cEiE/aNC2CB8D+MUssdJGHiy1SFgQI73t0aQACcyReZcwPSxAAmVO0xAJQX7/BI/SlrWTwCSQ/J6AU9pkcmkQkIQQszmBh9kDDNnO51nae3YZZGsfAWqHDCHltz5XhXgEQguQJ7CY0b2PYEfM69m2yb2h3gSoRS7Ij7Uigt12TfUBPMRgaC/gob0AFPeF8ryHAPMfiCGg1cdn9dUnl7/85Y/FzKi7Z7WREMz7POOzslh5uFhYaPQlUhcAjtme+0gfAhaELWAFyAicFDOgDP3JPcEiwfrjunu0X720V90AIaAl5DdCWPCovnGf+qlL+s6YAoWsUAS88QEEYvVRPwTUAC/63/362dgAF9orMDNbYLUd2KO5sexYO+aHvgdOASquKuCEa8NYsGRwu3CrcaPoD2Oo/tw8gJ2+H3x40DYpQAJPAehXAhJ8vRb2ABJHkyLUaKD88TSqwwYkEleA4t/3nzDFzLN9si6YxCNkOx4hQiOl6RLOhE1AWLYZps9STk0zPZUfoW71q/UIJZV38hMg7wVO1F098k6BmgQX90C2J6aMuADy3pqzoG7TTD6Nmmui5sHIdsdo6Xm3OIPsTHCPP0KcVcZ9BH/KAbj8saTMG6t87seu9l2N9UldYinyXMBinp3K9yGuhFWIJYebwj3Ju6GNeU8/rsbbfXmfPgY8U3693+/AYU7X1c/uEUiaezPf1Dc7XgYN2hYlkR8gwVq3EpDg66VpjGDLo0lhxEy5BBMgcZjnQZ+0aVmyqQhRJncWBG4IgKsKsmWM/3izI/bP5XtNltTnHziesattrUBjXv+lTxLNzUzP3cC9MHW4V3ZXhBl5PgBnXv/sNRNnEj7NG+cKhgLwuItYCViZAnbqvbm/gpGU26cKD3CpqeT7RFN98q0+0dhhAvCDDi6Zl7Yk++PWXRlIcG2MYMujSWF2gt+YXW1NO8oMrU8eFKpCaqyT/6UACXMH/2BlWJbue16q701SgAwLDvcGtwqXQg9GBg06imQNsEYILl4JSPgv2BIaT5a+QUeLIjD5ufnJBZgdRSBRz49AR7EP9kpJGQ1ICNa2C+V4eEjt+wjzTfR9n1p70KBB/xffZEeSYOGVgIQkKBjA8Ry4M+hgU/WbCzoTbGZHQ+iozIeAKa4LgYl82nzYYodGgqD5VIGEAEIKyZRrY+q8kUr92SOJwxg0aNDmKUBCwOVKMRIWrV0bgITtTUdFcAyaHUsvTGAK8LJ3H5AQbV4Dwg6jEO1jAawFkfMSDPFfS8hlu6J8CPGzx88/5dfOPbWv5p0Ymt8WWUCq0K2Jw3qad3jXVHvj168um4t74mYsCLZrmjfVIuE3oMxOC7svgLPsYKn9oO52q8g1YQeJ4ESuVrkw+sDDetjVOuZEgh/7E173Oz18PcBr0KBdowAJabKlA6h8Zi6QsA9ctPUAEkeHMDCC0Y4dzN/WPbs2bHUjEOzr5ze2z/6wzYlEyOdQKO2TD8HC4d7jK482nMC87ALI7ox8J/SALhH7VTh0CH5SaHi/63VHhnrVHRdViPVa/dRui0pVoPeApAKpnvpdGvWkz6n3q7NdG1wbLDiVbBs1lySpAiqUZ3tq+iYHVwl41A5bZ20TtZVT4G8V6FXIT9Uj3yswmnJPzTsxNc9lt07Gpd/14nudB1NWl7rbY6r/kj7cOw4jUB90sMmclkPClmQJ3JYCCcJEtjXR1sO1cTSoBhNKpiNtsQREEhPZ625XghTGEhFJonNY5kSEp6RPkitJ9kTzFSAoqEjeBMBC8B0TPXDtPlsEWSbkYJCsCtjyjPwFdnII2CMAJYlSpjwGORlTdkTCVdn6OadT2vXhus/qI3eCvAmu0cppAvIZKEf+CuBG/Ir8CvI0qJ9Fbmyy5VLKabkeXLMFNKdmBgyop7wNyvQe2r53yWMR8EJ42wYJACBg0u9+y+mcQIucCdoPCGgLHgKEua7dLFv6GnjgZw2IkcNBn7B0IXWxRVSODPNOnbwTaQdLhfdI9uU92sLCIeGTwGD9adtrwJTvOXTOf5lCc5pn5oBn9ZP6ZMum/9qiraxR+th9AQL+sj0zuUaQd/qc01ArQPCnDtkCOmU9qttsh3Vi0K6QOYqP4X/Svy8FEjmdDpBw0M5hERqDFlPM7QQcEOGMBkIRk3eNCdqWuKndCweVzHdCWbppmSMJIGmsLRTCjCCmLVs8MjBKxEKgOBDKORW0ZGmtmdwlEZIVk3Bz3Wfbp22BFJxEqBLKzohweJT+Y/nzuzTRMk46QVLGyhzTbSui8ybUSwZJ2RwJZmmTZb1UvroAGMZL2u6c7SG5kRTZ1rAyZU6UFCkgAmAg0IERLhzCWhmSQ2m3+uTQL24IrgpAxKmWsnZygUmWxA2qDAmYpJmWfElUt51f+grA0peelVHT+Ra+yzwJ+MiQ6R3AWMZEPn8WISBWgif1da6GcZCx05z0rCyiQIUxZLXwjEyd/nOLSAnObWJuA3/AoUPK6sFz3qcf+H7VEbByCqjy5AhxTdIqCaiMibniHUmxbeyBa4eIqRf3l6yU+kd7AUB/rDN+Vxf5RwAd40fL4+JRV6AUiFBGtbIMGrRtikUCwJeafymQgMKZt2lc8QcPOhoUgEAgYNqyCtIABRw6Y4CA7DMxHlRK/aVGBpIINiQRETBAIBMmBDCBQzjLrSKnBuGN8dPyuX8IDIKYBcf5FYS947wJYjtfXLOWAIQACWUSOAQbNwCtVzpomrxtkwS+57mSCEPnXghyookLZAQ6CGnpnAEJ2R2lmDZGAJ81bOwIePlACHf1jfDkOiD0ASjCmbADjqSrThIrbfNe9fYe1hpCFtAkYJ25IZ0zgW9+ABgEv9TaknSxkgBiBLWyAB0CG0ACjAAo9ZAGGsgK6UdCWz8DsQAUQa6PZLwkaFnIWExlrmQFIHjlrgDaWBfMYf3OIoH0pb5XL9aP6roAbAATLj1jIV03C4w1oP+8X3I+60Hb9b93mjO2Rhtbqa65AwUmA1GsF0Cgd2LA6pusmhQ1Vi7zQN8DnUCZtqoDwHHQ19egw0U5sRfPMFeXAglIGRMSH8G0eNSBRGIHqp96HvWBcX0in+NNQrSMppLm7OXZWt8EumHKBKzPNL/4saeeubj9uw2fcGIDCHqCJ4cj0bwJGqZtcz/njBCY3An6AaiwIwF4AEQsLO0gAJXH5E+7pL06cAs44aYADmi8BKT3sxoAJIJaCWZCRHl+N9/cQ6tnISDACGsC0xkOrCNSOqsX6wHNmMDKcedcCMql7bJoEGRASMaNcAQQCMpk5Ix1gvkfGCJUtVU7HYOdQ62cmEmQyrkPBFA+WD6YPj1HmBPGhCqh7/3q69wL88l94m70hQQ3rDrqknmlbsYAUEFAjHYrFwjx2cFp+BNgx/1AOHvWewADdWclci/AAcwQ6vqRQM9JpPqZ5Q1A4RKyU0m7tIMFg0uEhQSQMD7AiZTxnpPqOuOgn/QfCxNAxerhN/U0zrQ4ZQJjzvhgSQE01AHoZPEyVzxnntT1MWjQtimuDWuWVbIefjfXtSEYCsOg6RxFIJFguBoQh/HED5o0yX12uppdMPeF6vV671Rg1i4Q9Imh0rYIixx3fRgoqYwJQ4IJIye8MXHMnBnaPc5JIOTcRwtlimaVADpok7R2Gi5LAusA4WmRESZcJIQ5IEIAEiTAhD4l/GjxgjkBE6Atpn9lsFLksKrEAQA4Dp9SF8KMeZ37MSeP0o6Z15nUvUOcBbcDhYBZn1AGcOLCkiuGCwAQIVjFWnAvGHeggGAFarSVJYBwp0X7zpIihoMgJJgJR8CKdcE93qUO+kS7adqeo7XT9KWgZl0BWAAA7UndrAfjwS0D/CBtZ7EA7qxB/ce6weWirzynXAKaNcdc1fa4eAAdFhtnfABEwFYUBJ8l2tGvgCIwaLz0B+uM8VRffcMiwerDGuSdgAQ3mHFgzRHvwSqh/sZNP7C6eK9cLFwlAJ82sNywEikHYPGMMztyAFxl1IMGbZvMQ2fNWBMrWSQgcOZVmsRUVrqjQAmOwgCZYi16JtIcnIRqSuAEXSVSXh8moCr3Juo74CMMPYGO/bkK2dbmL4dFuQfTr1H/NdI77+23HfYgpm4dxEhzv7ITIEaTxfiY1TG47CgoR8e2/+73V60VYYRJ+1vTBCc4LXMt9a3nJ6jHVJT9VIrj/NFgmZOjZca6Uq1CtHvCP0IrwuScc85pgpGwcI+57zofuLGlLROmhARzN1M0k3bcGcAWQcoiQBAD4EAETdicIPQEM6oj7Rmg8M4cMc31QFsllFgxxBGoCzcF14MYAMIMeEFADW1bzANw4T1cILRw7SS8c4Iv/706ElrcAOlL7SWg1Y9A9pt+JcC1n6nf+BPGygGY9N2pp57a6guwEJQEKE3eOwlyjMY1LhEuMVq5GAN/7iF8WT0ANu9QN/WgzWdM3OsaQKePbcEFGICznNCZrcmsZcY7YM8zgIQxAlD0s3mBl2kP60Y9LI2FBAASw8JKQInyHKuseShuRB2BJUDCde82LwApVhYgRb+IWzFerBreCYQCo3FtuK5u5lNcQICGeaFsYBZwAYb6rcCD9p+mLKvHYyFdt8V5FwgvZYkE2PG+lYAEJoSZMNkdNSBR/abMkrQ9vl4aUfytibzO9r9sWYuQze+hCDUML1HcEXIR0Po97pPcUwVn3fNfKYLY7zHXTrUpQZJ5pj4bgRpLS96FwTH7px71fIF6QFUWUAR8DsCqWwzrPKr5FPo9+vU9dftdzL397/mvDMw776wWI32sf/0OILEGsBpUE3dOvOSfrmcn1Ov+M9MrS98YL4LIf8IBuV/fELoBDoSua+pNYGoPIasePnMhxbXgHq4MQg34AGwIVuUQquoFBHgfjZ7gBkJowKwIyqFZq0dyNeSUT1aP2ueAMmsF14hnCD3Aw1zPIT36HeCxHoAp4AaY0qfAh5Mu1ZGlxnWxDVwABLLfCU5rCOgBiLkY9BmLp3YolwUkbcuYAhksMkCfd/oT6MWKQ+jqU2OBR2m39upvgECfKFef6HfAzj0AGaChfZmjgI06A3TKJPSBBu0BYNQTKNRegIpiIV4DcGHtAC6NIxCFT2gLi43x4opSnvcC5MYCXz3vvPNaHMrJJ5/c+tw1fQYU6ktgIjtsvJuVJztTMrfDK+J2zQFgAfD1cLmAdN+1I2uyXg8/C1+qW1RrPEnWX1WSVgU79d66LTrviZKRrbS9hbduuZ2iyhf6+/r659rUQW9Tz04BhG2BvG1k2NUn1oN1tlKwpYUHcWO0R9EioQ+cRCiinqapH4Z58XAQBkvIEAAEnP3QqOZtqO6qnlH0OQqmsjMuymEwRf3plv398/ISTL1/mZtsyrUWAmYIdkAiBDAJwiQgA6IX5Umop4uyKHC/sBosa8ui3A414+6idVi3TS56Xz0RlHCmZQEf5oNrhDZfsGPEAacK5NNnAZ/1wK7UMe9IfdIu37PFNcA41kyANrw39wEQOeZcOQBVLH+pRyx/uZbx9V1ZNbcFEJc6+vN73cpaQT/lIVbBKEXpNxTXUN/XAcupZ3Kg5J05JTX11E73A1h5Nltwq4CPS1mdap+mPtmJVLfhpiy/aQOQ5b1R2AKgcrJrPdk2oCzf6xj14MO9fnNPxi7lVctt5lHqVQFZPTQu76inwPpTrjkKcGcebVI2qwPrGUtaXHu5PhdIiLCeOrnvKFCOUTdo/JW9Nj3o4FFvJiZAmKvNby6JcYbG/1I9Kr1qZjUJ1SKKgMNDxNWIZWCVON71MxXQOxW83J+oWZ/N81Ujzf8ImTD/CNQIm5pFc+oU1P4z6oFhDzxrv847vp21ioWDFUlcThKiLQJSATSLaJ5Fc6qcHiBWi+i8cuoJqLWv++f74+CNQ9zDvbWy1qdaTIxb5mwARQVxFVhVwFUDWUN1TqSOyfmBYjXOvageGe+/OVPrgapltlqKeitP3hlQE/BU3c9+YzED8ljLWLECjjZhGdkzkIAOswXteA/cOaik/TQAi1hnMYH2xwMPOvgUs71YBMGNiZk46lSPIO+FAVqFYWULuRgIO1LEg+xq32ZdV5dgXH2bBpcRHvpOrIvATa6RCjrq/3UJjxGTsZuU4wu4PbkYuDUFPfq/ifW1Z9cGxEOQ2i++y0xgXZ0lWpsfVuAbplJNTIMOBxlLi5IfnwlbsOAuzfN5u38W1XHKJZLr+b9sLte4nBo/UoNl6/uigdXg3lg1BWQCEuIKprRV1PvHa3zLKuMxzxW06FC1qgHGKlEtMNsSpGmHmApxK3KBjAyXg0J1nluXgolZza0xtG7Qa23Y4cb9CeCuBCRs+7L97CgCCZqqyHX+3WHyPpyUBSmrooBGAXW7Ms/DMAQkxmxLMOb8juw4qH5V5DO/Oq1WkGHMxwCBZwUmYjwxh/YUcEEjTiBfhCsrpf/12QTv5h25Fv8896CdJYIME4zsvtQrQrKmjM64eJ/v1Z8eUnaejc9Z+XFR1IC6mKb7rdZ9mup5MTHbGHc7U4yfQMwa5zBoUMg8FtNku7ct4wLB0Trnb3ZtsNhzWS4FEiKDuTZssRK9vCsMdhOk/TLNsUokEdEAEoePwrTlMLCzAdPelXluDorqBySsP1sWLV6Bz4KAMQ3JkVB8tAQvs2OC6vjYBRBSBOx+sGvAzg7Xueu0t9f6xY3Qhu3gyGF9yrfLwh+BJk01f30C2ghkuxgAb1tQgbL4eZnnbYv0TlaJbIl1fwS8wDFJpRKEx2wq/wUeBDCpo/HJOR3ZceA/rV0fsSbpkyhBzi+xG8VuDs/FauJ3/l27Kewgscb1Sc3Wuk3KnMxuF7ERu1CvQbtHAeKsEnZEARPrnivWD14EwKyUR4LmIthSxjuM4ShN5qQBxcjrmeuDDheFadvmTFBxb+zCPDf/ZI6zJZFFjABmHaQJCA4FCLgMmL1tO0yeDpkXnZEhCZTv1q9tiACBBErclBIhOeMBsBAXUq0L/tutILkUIevsCwLYdktrQdCflNO2tMorUYWz+qqP3R62LwIEAs/U05ZLu2QEXhLY8ihok7ppk/bINwH82B0ih4Y62yVieyRGCRDI5VDrKnMkbd1vyqEhAQ2uAyGe1x8yUAI+sarI62BbpTwXwI9MlzJs2k667fGPNgmAiU0DFrddp0G7SdlZIj0B8J00/uuUVdYQ/gFIWFcrAQkWCSjnKLo2AAlajTTDA0gcTqraHyAhsHjb8zx1EqTIBSHBEbJVlbWBgAEcCFUgAtCNe0NCJYGjnmVxkNvBXKbxSxrFpyl/grgQKakJ65qUCbnfO5QpiZR30fjdB3QQ8jR6oAFle6N8F94LFEi6RLizWMhk6TflSsiFMDwgBpDAZ2R8pLColyRQAJ2kTiHrUG5/qbajhWGcAI/sk6wRMm4CC3bfOL9D3SlAQI3rAsPUB+CQ30GfABTpW/UGjrZ9fHfiNIAtVpoBJAYtoqSsBvZtDNgEkGCRoHCsBCQgepoa18ZegUQfyFSv7yetK3I5g0M7GkDi8FKE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q20zb3GN2JwgJXKZt5AwGQtwZHjJCcse4x/bsrDfaO8sDoevZZHvUJpkdASYCm2siB5LVnAuJHSDEgAbZGuO+8A4AAlihveMJLA7JiPrOd76zaf/cL+6VrRER8EAaF4RrLAEAhfUlkFkdvUNcA4EuMZPxkLshWVrDjyRpyj5+oIp1RIZKbhgASoprdVNHGTjtwhFrwE2p3+Rj0LfKYiFJhlCJuoAPGSpZMbY5B7LNXA4fQIKraNtzctDukvli3ZnPBPsmgATgTzlYybVBO8CspHqVsW3VyVwTd8wLctoPSoclWGo/O089MWsZ9WheA0gcTqoWCWbtE088cetMO0eaE7rO3iCwkTTd/sxHvzPhi3EIiRcgjMU4EJ4Wu2dZIrgiEEHKTaCNLBoCqZM9taZl914WCII+1g5xB2Ik8ATC1nkZASnAhPM6HFDGtcGdkRM3fWbpAYSc5wHA5Jh2JlJZPAEiZQIFXCTcNwm6BFCcP8E6w3Uhk6f3ARysC+rKJQJk+S4zJTcMqwgwxM1hLUs7zQrDwuq9NLiAHcBCHVhrcmbHNsdfnwNzgn8HkBi0iKL0clVuIp4vQEKck8yrS4EEcybXhojrvQKJCPcaWV3PgtiPxtT37XcyjgEkjgbVYEtAYhfMyOaeecfMTisVS4CiWTPV17NQ6pknLAY0eZq4NNVM/ywtYiYIS9YAAYiytQIFBHcNMszuDMLfvnRAoj+gThAk7T0nmYYIfCZPlhCAwS4NMRX8t5QRzIdwF9iY1OJcL7aY87dyp4hV8MciwfqQxEHiJ9SdOyRr/9xzz21lOlcDYAE2WD24a7RN/QAMEe3ew/0BDHG5AFT6ilvIuANh4kEEhVrvuwIktCUBr4MGTZH5Yo0B4NbrJoAE0E5hWRlIWNz2p+4FSHiW2UMQE+ZlUWA4yWw3lcJ2VQrjxwQk5GA1wdxoQcnRv1+dNYDE4acKJOyM2BXXBqbgcC1uCoIOOTKc5gFcoFj7aPfWGcFN6ycUs6eciZ9w5TtlLZChlSDnAmH6J/TtorBe4zbIMeg+i8/okzR5FtBwYA+rCKBBYFuPBDvh7BRLLg1uBmsU/xAICmC4n0WAe8U7+FrFOQBOrBXcKdyJXB5xj7JuACXRuFwDDtQTYPCbwFIWCFYaVgrgQ3lcGkARICGuAgCTH4YLxntlNdXn+sgOl3oQ0bbGH8/Ux6wruwIkllmTB4/cDhkXa4trY1PBlviKdb0ykKAZMPXxcS6azDWBjK1pju61TQ0T9B1iEgTlzIp6UBWaytNf4ytqEh7lY1i0D8whhygxnWKEKSM0ldZ2lQyV8TsxF2FsY5EcTqoxEkzrBMm2mXa2NdK+BRcSjNC/XRtM9gQn0JCD4jARwYOENLDAvE9IWx8EJkEJyLNkEEp2bYj9IUjtCAHKCWFClcAXQ5DTQAn3HK8NVDO1E8bWIUHvuj9uAYIdgwEkcty4NW97JbKeWEgEgdotIfaKBYCFQ/1ZBHJgmIQ3wBAeAiSxOni3Q8PkpQD6mPyBBOtfm1geACUWHPcbT7seuHJYVX0PD8CfJNRRD9eYabUhu2DWOQeWnQyZvBfapo3bBhLhu+agWJLkszBH8dzkMMlhhrVt885Fqed5TPXFsvNUjqdfF51307+vTwLXt2nbuUYqJUEU5UNA8SaABIWFdW+lPBImTpLJWJyrAAlEE6BpYHgh5krCn7mOjzO57Wva13qQTC0XVfcIk6ZJC63ThFDNoZ696Ek1G79vgrVyhsAyICGYix91WCQOL4VhmOcC2wDd0La1UsGRgiYBClYHgFydaNkEbhgngWh7JZM98O8+a9dvghCBeVse3QMkJHiRYLUWWRi4Aghje9GVBzRYQ7R4MQxO0LSLidWPUmE3RE4ntUYIO64N3z1D0LM0ACMsKAS6+wGaBF7SaOL+5H7J0eb+ACYAwzMAkXIAIvUFDJQjnkVbASf8BqAwhrHosN4g1sqcFZSMlZ7Rp3aG+K4+kpKx0uizdY19eFx/Zknqlut4I3AH2LIYbXMuBrACW6effnqbI7YRu47/ck0ZP9pw+G7NYIrqCaIpM+XWTKgocqE/xCr91sfb1Wv1ep/RtZ6jkbr0mVjrM1Wm7fUAvk1SEkRZ3ywEmwASApvxEcB9KZDAdJh8WSSWAYkUhKnQSJgibe2CWi1yflloySmLArxMPkzJNi+MAaOgvdBGMCkTU0Q2SwMf7llnndW0E0yKHzZgRB1FtWMiEtxAZrQWaElgmsAqoINFBIjAPLwTs0DzJoO28KNqjzoPIHE4KQzD/MLAzDvfzZUc3b3pca9Hniew0ZoJM64nSyb7ZA4WilWwUs/4qhCrqa1zLwrjDOiugqCmlI526r58rvXgMmHdOO2009qaS2BnyszJk3m2nnKIckR9MmZqb32n6/VUR//rCY/JAhqFop7amJitHAWAx3HFrHOts/6oT44Gj9CsfZlxAcCAOwrTLljJ/Nnlwo2Ex4cAXZYTVrAABOPEOlFP7ExgbhKgJYlaLHA5JTP9r2+SATXUg4QejOTalOu8Wr6re73O3VDmfc3qOiUr6n3bogAJc8suik25NqytlYEETQ2QIKjnTeYERBl0gpz5UpAmrSGJcryUD5LmYhIyKdJA+CNpATQsmr9IcIvHghYghgH5jdlTJ9G6BHppgAXGyiGoTBAXjQhD4IpguqXxYMA+AwRMpRD1jW984xadvWhxBkhkG90AEoeTakIqCBuQ8J02y3Rvvi466XHq+6r3rFI31gLzm1aNMVcza2WGFVzkzIgAhnqEcU4WrEcl5/kEQlc3Yyx9NUi6P6myMtEKVjxDi6VZW5MsKf37qom7MqTanr7sgIIIqQibvk65x7hGeEVg1OO3xXNQdGjZU6m4Ly6lH5XNmorpU2bE47C2IP3EApPtuOpM+WE6lhhs20Ai48I9BhAaz4yFPCHWCTecoFn9qT3aoU+5uVi5yAbPusdcwJtZsNxPvrgHaAZUWKSMic/kAZcK61M90dNaJRvwaPEBrlsnDjlTLtcdQKnfle8ZcsDuH8qpe1zjzmM947JTZ3E/6lxP6NQe8kT9lSlLq88BS0cNSHBtmKOU9qVAQufRiEzmRUCivsAE4FeVwY7Qj9mJJcDkE72tPODBpAEIBJTZnsZfK0EMSwZLBKsGlGsAbeFitlGPlG/ATTDbukSfmwR8o0yxQIx3IRMXM1Z/Fg/77k366vaYNzgm2yaSfAzaDoUB8Jmbr3Ft+G5+mYdoKo4nNHW09qJjlo8ScbEAEhQBO0l2jYwddxDBscrx6BeXuFfxFYHcBBqFidvFdl4xMHhfYiTEtxAMu3CQXIQlJY41pSYjY6UQV8JNRF6wAOOxxp1FT+yNPrbryHVbrYEjSiTAziJNHgAOwAJA5XfuMbFL+oQF2vhwkQMh+iTbgMXXeDf3HFBB+eSqEjMjWBhQ0afeJ46I5Ym7XjCrWCOWcAozMMQlxjpi90PajcQeiUWSZ0RZypGzIfxi2wnMtgEkEtS9EpDAUJdZJCoxE9q3DkVyCYTJGlgmThYBCNCENBkABSAA05Z1D3iwBc/EtMcbc/c5h4fxtQISSRwDSIjJMLAaxhLCB8tfZHKaaJA9xEnDZML2u4lUYzSmOssEVf44a+PwUhgFS5a5Zd4iu5XEBbgWMBw3AIr5PWZ+86zOJ9dpLigHSTFpZ9dSNOZYDJJ7JVQtAHEDxByPlJ3nsg1UuT5Ho4/ZOPWKtp3rUwAo4Mf1tKnWN+3L5xx65XusHNXNQmsRa2TtEtYsk7k3z9U+nRqf3Fvz0sQMjqo7RF/r55w8WtuaPgulf9Mv6c9qzp43Z3pryRQIqVaWjF/GknJDiPrjsqV5u0aApWzxZAQvLXtXgATrA1mQbKsIUMBbxaewWLA4U+QAIetI8jFjb0cPa7B2+Z0QIvzFplAmWWdYge1O8t0zLDj4t3g7wEEALyBAEyafWBKBATlRyB4ygwLJKgHUsHyLNfIbmaEu+p/scA+5A9zZVq3+3g94kFOsDbGsGSeucvUQgG+3ECt4djNu2yJhjbGSbApIiJHQbsntlgIJZlUCnNVApy9zbSTQxuRgQWB5YH4y4CwBQYIGlfuDD9qEMLhQrs8mEH+bQCoTEooEJLg8oE4gw0SEek1EEeNiI/wuOhwKFX1tnzzzlbqzXqi/8r1X8BnrxryI4XQKBMrcZpIOIHE4qQIJmiFmgmhJtCgaB+EV32+1MPTMo/pLI7zzOd/zOYK4Bhf3pv0qNFNOBTMR4okNyPsjyGPOr+6OCLR898zULqfavgCY6j6I2yAHc9XnqwvI7wI3rXWUPsz700e1L3rGXMFZ3puAxIxLyohfXbv6U1GrOyOUgL4KSlK/vCf9mT6tZdUAzur/jwslbQFwakyA3wlKJnmCi9ASz4XfITySkEwG0W0DiYw5hY0ihidmDrIAEN6EMwWRIsltbfs/iwLhm2PRtQc/Zm1gFca7xcJRIAEJ7g9CinLpO/5OlgAogjzJB3ydcstSjZ+zJMT6THm0EwhA0H/eIaaOG5zSqj4Erv4H2gA4fe09ApKVmWRwrCkZU4HGtiwDTIAHJZOFPWOzbSCh3yjPm5BVySOByOSVLBIE8jIgUSkLDPOg0THf0UqACIzab4QzU5F3QHT8VgaLv8vCMslMVghWICXQIHWuQQMkmL8MZPxVmD8gYlJCwVCShcsMxkfHrcL04z7mHxPGBEvA5bzO8oxJN4DE4aUwAMwKYwd8jTNNCPNhVh20N6qCm7maKZt7MLshahxDD2LmrbOpeIx6f93Wnd/mxaVMxa5Ua8+US6oGiQaIVEAZa0jAUwBPCLCpuwdYS/jwbYnVR9w+LLTJ/4FnEoRca7vg2kifEdSEdBIfaStNH58mVCiF+DXNGP8VbCvIXkZRfWBNsUxrE+HPEsBMztIBOIhTcF4LHi6GhDVBrB6ABYSxSAApFFJ9AvBzPwMiys+zlACABPAgZJXjHopmrBDqJlcLKwR5ApSoD7nDXaM+AYXAHms2qzlQrJ36AKjZtlxIPB+5SFneBJDAH/3nFloKJExwA6Xz9pLsKejV/QaUhiCLXdWCguxrrn8LETBIJyToqI/s9ayyAAT3J7Le72EArrvH80ydMXOqS8yry7Z/moBcIpsYnEHboZoiG2MBYM0jWgrtg9l03Ux8L4GYU5rPus6bOZ529ERY4iHcgxJhDZo1YclUTmOnNAn8jnLlMwGGtxHEtOhdOHkZP6RUEchcDNYGCwEZwaJAs+e2oBXT3MW84fkseoLgWXe1wzPi6PBhYEPuEX0BbFAGCW3a/xvf+MYGNqxJ4MM6JEvEXQACLBLu1W/AAYXUdzxe3hVlsEQAK1K3AzyEHtd3Yp+AAYqmecnyru+9gxtevB7FN2vL2AA8gBT5wa1hMwC3E9p2jARASlbpl00BCX1tzFeySBgk6G9Vi0Sl3pdYt6H1TKcmBOkZY31uaitQNW3m+ZqXor4v71klcBTKwwg3MTiDtkOZnyxvfNXZs99vMxu0d9KHBAuft3gpFp+j2p9xudB8+bMFE7J2ARKINkmgAhE5oIyQBcAI5V3otyiAcaElNieWCd/9AeGsCIIiCRtmcNYobQ7pA/FHAAB3gvK4d2LJASAIdc+xaufwNnEk+pHwz+Ft+kqQpb6jCCSzMjDmGeUKwFdXoMJz7mP9dg+XDOu5zywMeD7F2V9kC6u5MQIclOl+YwfgbBvAJwuztcZ7sAkgAVDq15WBBG1C5fYz/fRBoOQvNzjMagNIHE4KkBAjwbcKTKAx3hefrCGuRG4jUf4EwlHiIZVqWm99IIi85vKoyo7/drswpYsp2MvxBOukWsfqUqpKGqoKnWvaYuxrrgaWDO0HLqcSSFXhPHW9rs/esjwvK+ainVdTNC9/xVSbt0lxwwNZm3Jt2IGTXUdLgQRUB0gw8zA77UKnbYqyawMqjkUitEuTaNDFo1i5WCTs2NiFCPnDQtYQMz6rpsDpowwkUE2U1Afo9QG8+A53mwDMXQESx0s1yVSlg7Y1elEumW1SlF7gbFMWiT0BCT4XviM7HARCHuTJfDydJViHyY6fsrpEmO2YxxKbse4JtWjS9sFnuzTBa1+ibbsM5iWOwuBtc3aWA4vEUZrn6yRjbfs0ZUT2w0TBH3VaJkD1G3O/zJaCwpnQR78Nmkfmy4tf/OKm+NspuXNAQiALs6SgGJG4q07mMOcI3sQr1L3ZNWNefS5b3hKs2ec4n5fzvP+tZvI7ngNg3J+o4+QvF80r4Ih1RuIS2qto5Zq2N0Gd/RHPidqufzXvfE1t3MeVZAtSn9oXpb+i7fTR7QlMrXv7My7z+qRuR6zpXxNEm62MdXzTz3U7Xa7xLQq8EqTlMxAm6Ko3X84by3lU+61u6atb8eq9dR7ms/oaP64N2475bQfT3h+KReLss89uW7L5VEffLif9ZmcZi4SgxpyaPOjwUnhetnTXtPTLaJOujfBoGaXx8JViJASdSBYiRkDgzLKU0hF6db903aPda88RsMk/UbdY9cKuPwAmQjGCpB7EkvfXfd31EJb6jkV5JKA8VpkclUrYMDPKayFKlqaVfdXZs+6+7D7pAzyztz2JiWrbAjRypkDKSZ1rAqIIxXriagR39tXXa+mXTFLv6LfJ9UK9P2xHmamjuiR5krFTzwjl3FsXgbzstmiJmtanIqYFOPWHs9XzHKbARF/Puue/Arm0sQ/Grfn8k7Aoefolr7G1eBe22h0WikVCsKVjwbOdbtBiSgChbIv7FSORNb2J7J2D9kbh6+GjaC/j5Bm7Sii963ZthAezSDAu4OVLgYRAQw+sAiRqsp7+IB/PCdy0V7rm/Q8YqBM8ZdQsc/2OjppUJlHENQNevS+Nr4f29GcUzBscAlAkb4CEwDHWCNq17UX2eQMSdrRIhkUw5bRFAUYiiZNRz/MYqehhAE0ZtHN1Ec2c7aqig4EX2ePCQFyXNhZzcc07quWGGVTd3Ctfh7KVoe7a4btgWaRetETaoQhlfeN5dQmgI4SNt/fyu/lzr/pLUubdOSNABLPy1Z9fFwmgMt7KYs5WN9u51NXkS478ul8/adQtBmW7r18QFlrekbpqh8/qqC7GJ5atALqa2VEdXPceFhK/izLHtKcAzqDjp5zCiYfYr2+ejL5dTvrNWrBVkVuVotIHMlbq81b055SscnJlf+plf6R2f75KLbc/ZRNNxZT1v03df7yu2V106a5ab3wLD8LXySmf8cAqzxaRcbDlFs8Vz7hOIBG5LBAYD2cxWwokbI9hlrQFaR6QiGCWMAqDhohkMJOQikvEgrAvN4e4nHLKKe0ZmS5VxJ5fZhkCQtS8pFLJ/6BjMXt7lCUKsaAkBgFIaLe2AMmiSTCLWyDAbd/zvO0whAvmRXhKNUvIqJt3EZ7KlRWtZr+r7bLFhYkRkAj4IEhZI2RCs++Y8MEoXfcOMSW0L/WW8U1HE+46XjCf4Cl7kAlbCbaUQ0gz/dqnzDzFJ+od9jjrE/u0lWfrknYqNxYXbREUyswEbLgufa1rtq/qJ32mX7hiACBCWj8QmpLIeKd6q8/555/ffpdAyHPG1DwwfsqV9Y1lRhIagvmMM85oZdjrnWQxglOBLAvCgWfSydrqllNfjYk+ramIgQ3zwLsJH8nDkq46TEw9mdSAImOu/bYVSkLmeXXlt7N33MLynXvO9jlkLLRD5HyAU0yB/NH6e1cOSDoMFCDBqmm+DIvEapQYCWdB4Kf4QxSKWG3xxwDjbLtMoiv/AezwLNfwseTx8L2mUQ+4iHLl3dZoTcseK3DuTwKupHmf546cdw4NWvUsmnm7LRaddtv3Z/97f21qF0runQJe1T06VW7frt4CXe8L2JZIiwVP3g15NaaAd3WLV0AnZwblaN1AIm2ieNn6upJrg0UCkCAM5gGJNEzqUZNbzgmxBV5CEDBrElA+yzpGCBC0cqBj2rJGiuomJC0aAoLAsM/YfeoAcBBSAo+AAXEbBLhkJ54lDDyDYRF2BCZrgsVl8Uie4TwOVgPR+Q4GY8rmD0/Wyp60X91N1gwOAk4kVCGoCWJgifBFtFuHhjmgiCBUf0FmAI5EJuoLSHk/K4ZIdnvHCV2Z1Ahzfe1+bhMC3EBpC8uHvgHKnBwYHxpXgXY5uMwk9Lt3ACLKlrJWICFrBiEPCABvonz1uXS1mA4g6F3GW78Rqny0YkC0Xc589QZo5KGXspZgcO4J0CFIURuMM/DidwtBvaTMBTa0H4jiPgAkQpiNPgAigBDJa7TZs0kIFSuDBQe0AEniVfQrMAOosKSopyx5wKPvQIwMdJC+uWcu6F9zSl2AZADnzDPPbHNq7NrYPzJHzTFrFPgdQGI1ikVC8iU8kQKFgGBKhXVA2WBZRPifzJF+t1bxAAoLJQnPwK/wRwACL6OMWD/GwzPWgnWOn1DY8Dj3W1NcktaOPy5ZvIJr1/tYPZXpPhZUSqA64bnWK15gDSoz+R+QelF85GIgNLUXT8O/8CfKE0umdyiXwue69+O5ngF2fKY4qCNhrD2e7ePT9FcsvayhFFTvSowemaJukWXJL6GPXSfXfEdpg3d5j9+US7lVF3w2rtYaPxZ3ctzuAYWuA3nknTZ5jrxMqv4AsdRN+bEy1zZ6HpBYd86jAAmKscRelOeVLBIYN2ZLgCwCEiY4TU/HmKxM8CaKxZAT42SKJOxlFKOZQrQEDOZughKsyjLJISz51nUIrdIzBDRhKMGJyUkg6PycRAcsADwyjnmXyWhSE44EnsmWNKcEZ4Te1OFdsZqgnHBW3S4Wq5SrBFUSgtB8tUX7TXLnfzDp6nAAg7C1YPQHgZVjd6VmtRi1m3DTBpYWDDiZ4eSrD9H0TS59DRn6rs0hdeUz008AAdDDPaVMC9i7MAaTkavFIgE89IV3GgtWFFp9NHbvwnAwJoKb79Zi0kfebSwADOOjH1gXtIMQB4IscFYY/YQ56KPMH8xMX3qXgEf1AT6crodpZT5aRNrEsmD89J2c+OYpNxKrkPfmqGNMDUBg7dEex8kng50F6z3mqTqbpxf3gKQaq1HjcRYdAHWYSZuNC0Bujoxgy9VIv7E0UnYoZoBELAPmtjVrbZjLhD7ehq/iSZQXQhcfoqxZ19aj+U8RwG+tM0CdImVs/IY/eAY4507Bz9VDdkfrEz+lJVtreDneQAnLzjbrFe/A8/FxCpty8VqHXSUZmfVLoVRH6xGoiJkckKe8AJ3egd8TjIA+nqndrlnTLJD6AiAAYPAfFmTWG/WMu9yaJMOUp09ZYvFk/eWaviW39AlFA3+ihOCplFiKKT6BzxHwlDb8gkwglyiR3qEt+Lm+okiTmfgVpdcYyupJoVM/7fR+PFU5ABPZBDTq3/BiSlTmg/Zop3cCHvqW/ApvwffUWx024drI+K4EJGJy0ZnLgAQNGjIDDgyOCWSAaIgmumv85CYNgMD/pyOZoU1m2jyGj2jSyX1uMtBqCGyT1aLQ0SYEDdYgm3iIdq2ezN20WowLkDDB1QFi1J4cK0ug0M6D7PoOMzH9T+52gsngEsaEPisMrVn9CVbuA9qwLTgBEhgoZEtQEuAEuwVugZpg3BGet3gtMBYJwpSlwaIUABgwpu3M+OoAnCD9xCVCiGurtvnNBNeP3ospQO36BoLWX8bSYiZITUDvsmCNl37SFotav1lgGAwkrb9ZDyxoQlOdMSEJdowXpuI3E9t8cDJgLBnAg7oa6yz2xGgAgcnXDyCYI8ol2IPK1YFrRr+Zb4CDd+kfgEM9LVb9bozc74A3Y6DP9In26RNajnKTVU9bWWRoLHsVdhVg6l/fgTSUQ7ES1HmUKECCIDEGiRUatJgCJKwzggbDDk92dkROuwQkAHvzHQi44IILjvFCa44SYo1bQ0C/e4F437lUrRkuPYIRj7PmrHs8qsY7EXT4Eeuf9U2QJf7LdQqb8bW28R/rFp/HuyhOeAELLLI+8Sq8kzXD+1gL8BZna+Dz+DcNX1vJEXyT8qIMgotS5nfuMuuZpYIGTyawtlAusv4I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AgqVfvD+7tAAS/AhQIZe8A79xD/5iW7g5rC3cTTkTRRutb/cDDPqGNdj78EK8hZWWTMCT9R/gBEjoL+8G/MgZfYyXAmj4NcUZzwxQABJZHVh/8cdq+XaPccCb1WvdQAKZm2THSsGW0BEkRqvEmOcxAUzUAHhGpxoYoABT5pLwQhNCh+lsgpaGTUMnFKAbyNrEUJbBZno3sU0w6NNngAby5CfXySaWwSaYTSxWDigNwDAwJilUSHslqPjFCRaojUA2kABAPfujdpgJYZIyE7rHRFWGd3leXQg+dYBgmdxNBAtVP5hM6syFAwjQyg20uhhoaFssCWScWAsIG7ixAPQPQAKBE4oYCkbgd4siJ7SaVBY1wEITh2ZpHIQuaw2w4V4MQvv1G0Hqvzrra8zAeBkLfes5izTbXPWDNkHE0DRGFYblFDzACEPTJxiB+WBiWyjAFmYAcRtH/QexV/Bm8egL/YWxYIq0Lu9NYC1gZDxPOumkNtYIALNQMS9jxPpk8aoHcIRRmlc0AULeOBBoQIO20BQwUuVp3/Hs2de3wJj6+x9TJMZk7I8agKj9YiytP1rgABKrUYAEcItHJEW265Qlaxcoxy/wBfObMoJP+my9hO+ak4RkDpdSrjlKySMYlUfT9h58FL9RNj7tXsoJXsdCjG8ZQ8oPCwVBDJzjQcYXmMFzYmW2TilrFD/WSetPPQEJQtN73RvBR2HEy6xp8gbowEvwKHxL+4ENIAhvoaSw4DopWr0RwI6/xFWBt9m2n2PBkXfFSu4+ShYAhueQUdzV2RCA33oXa6666i/8kNxIf+Ef7qeAAVn4I5mhveY+xUU56krmaDc+5VkuXhYM4xHrBOuGstU3lhW8WH3wWmQsWHFYf9xjfNRz3ds/AyTwd/OLLFoJSOhYQGJenvzsoIBGfSbEcqQpkMDUAxhotEEjUExGAouVAvM26Uxuk9lgmHgEqU7xHAQGeEDQBKXBMkkJP5PE71C6ZwlfQEOdoDeDwnpgchokHcw0riMITgJlKuJX+5UDyZtAiLWFYAV61INg1ybfo91DocAPYcwlQUt2r3q4ZtJZ5OpqIbrXIk+ELuFnAnoOA1E3CxrSt0gg0CyIBEgBN1w9hC6wYvE7EEi91M9EJCAtTotV31pEgJa+dq/F6nnvYt6DrE14SJfmQLvAwDARwkE9zAcLzMLSRs8BJ/pVfdI2lijPEu7u0bfGMge0ZSsmzQVQ0E+JY4gfEzMD0jxH2wAC9BWLFt+guUpT0BYLVHu0E9MxV5SXvAbMq9qpDckDQqMwF/e6Zz9Mn4tJn3qX+gJvLDIYe82VgqYi8OcFe03dP/W9z01S3SoByTWb4lSq4bqma86Sfhtzf0/K6VMY+2w8MEqCJoF6U/dO8ZVlzHDeLoH+93ntXlTu1E6EqXqtIztjBRKECyGUdxJK1hRhxyKBzwLSBBahTgBZo1wOwDVrrPlNeYoSlCPqE7NkHfid8oGP52RPa5GgoEARVN6NR1AurXvvivJDMLtOKFMu1N3Y05rdi9dYp9YZUECuKDcuWXXDawF6vB5/FF+mDXga4MHaoK3qgt/6zEJAxrCc6jfX8S08MqdQayMlR3sTkK5f8F/yAsgAUPAPyp9y8XJyJUHe1rK1TRGiHOCP2u8ZijHCk/BG/IUipr3cU4S+MWSRSKA5/mBdAnlxQwNwfqdUsaDg45lfABZilUdkCIWZBRtZY+QiObcJ14bx1c/451IgQRAy6eiURQfuZA8sSr6DBI5kWyCNPYe4mMSJLk4wSyKNkyAoe2qBBYuFVm5SWQgETCqOcr48YWZwCFDlEJzem/wB3ptslICLZ6LZT3UY9Gxgg5pXidxdhUwsGjxzYgJw0heV5u397ifK8eSaDzGZAS3xxyGLzzsBgnnl1slTg4hQ3V4bt0TfV/Miq2uuh5pEijXC2GFI2XIKXBlfTCBbjWv/1DMM0u68p0amm5+YMoCZCPlVSXk0ECAVQzLnUPyxAFhyeCgXg8w4qzvmY96GaWAG/tyLaatfABeGpm+yNdYayqFEEQ6JZ9Ef2fqKEvAVQejdys9hUjUBmndgzvoz6yU5YhLtn23X/mfN5r3q5Tn0tre9rSkKNL6aKyYBcRXkTM2HHiQtmvdTOwSQ+qTt89ZD3R6e9vYJ8/rDAee9e5Xt5cvmlP5nPiZ0gPCcWUEAUjAwcMKDFkphAgAoBRQjcw+4B6hZKQh4oIA2bFysm2wjN2/Vm4XQfLAOKBuEBKUQz6aIASnZikpYqkfcgMYYbwbcfSZovdfvwL5yKYmUCxYC4No1wggIAd5ZLvBtgIi8MacBAFZMvJLgpLgRvIQznk/gUyBYhM0n/cTFCiCgxEi4X/3Vi5LCas0tAUDpB+s3bm5HnFM2gA7ErUEJVDY+yY3qOUKf+1w5+tyY6Stjb74DPsAHXq+e6g54sICysuAVxoJVBXBQlndTVFlRARrlZe0aAyAMYCID1cP4JCgTEDGHKe+bABKsRdrCGrRvQGLZwu9P5az391t7esHsu4E0MAZE5eu9Uwe5TG2zmcdAFuWR6IHExRmc1NMih+JNTIJrv/Y/7/Uo6qpJVkHfZ9wMQ+z3hU/t+57aorXo87w+qn2dZwgDzKfXQiMk+uRidW7ME0C5BzMWc7FXIBGhijFgONwyeReGEuGCARACmBbGiQFgIjQ1AhhwY1mh3dDoMAWMh3ZFYxK7gkljtMyvrEuYF2scBknbdy9NjTYJJGCOmDffLEaLGbO4YOYEhXppt7md9PdJ2sVqhCkBLhgVBhwAENCgjslf4Df1J2CsVb/rRwKCsCO4mHoTP6VMplx+dn3FSplDARNUqw6IFgjsqqvPscZh0oCa+hh/QovWB5jhW4Sk/tV+z8XNEo3UNe1zzdgBXa6rlzoRwvpDHfUtSxsQq++Mg/cBfASZsSLICCDvza4A5QHoyXmyKgVIGDexENoVINfndAgoM976hCvRb9ZKBdf5TGgZb1q+8cPfWAeMCyse0tc5iTNKX81MrOzkiWFFwNMAaONrLvhvfrsvOXN894yyyBLf3afPPEto0uD1qbHwbuMDeCsnFgtAIDtQYoU2HqwffiMfaoLCgGtzwTOAhn4AcDIuyvVc+DNw5b95Ye4S7voLAUjmDEBj3Fk8laX+5pT54XdrzToEEFw3f6xX/5XL+uO9wIu5buxYn7QDaLCezN2AV/9ZLgAo/WUMlRu+ae1rn3W2Tvdh5gGQaw2ow1IgERMZP8w2tm5ly5/O08EYkwm/7oNeIoCgc5OTP2y/UB4NMuX3Foht0LzzJ9Au+fanDv5JPyYh2fHsjMhWOwibUN0rkAAQAAluuJgVs7ULQ0TmkXcw84oXSbQ1xsmaws2GsTIduw9TEDNDCxPXgmlw+wAgXDy0Nq4UUdyYEO2FsGUWFqBmjokTYR6lvfivfgAJzZMljKAQvBVzddY8tyTQErcgEESTqqf/ahuQbS1isoSmdwgQI4wwOtomczlynUtK/+acGgwacAOqMW3aZywvSDswepYMgXaeU48IRs9oI4brOVq37/z1ytLG7K8H8FhxvFOwG5elcowXwatPYvpnAgfS9Je+VR4ASKhj0viRPmLi1nY7kpji8Ql9QDOnEdO6CR9m772m6K9AggujboGuylLN3EvrJmCj7U+VSXCbX4RvriHzRbs8B/zMO1istzxWpbBm9g0gTY6JWues11jC8oxrsRrVZIN5z5R7rea4CPW8oLfoTj2DYrlD1Qpl3bHuAAoEtblmXlhXgH9Nu5/6JeldLKs1YWK1ska+xYromRzHXtue/57Hb3yOBTNl1Y0BmwASeBYLV3bVlXnw0UCCmYrmsW0gkZwJmXD1ONp1vddftiVhLPsBJOJ7rW04SKff9fXdFaBxcfzU1R9tEdYsgqs8i7kQurRqQCHMNgw0QbuEPk0EECDYmD9pHFC992MkNF4aDyuDQLhs1yMgaDrARYLgCCvaEC2H5YFm7DnAgEYv4JkQy/Y3baM9mNNxaxDOfK71nBaCkVnbs95FyCqf6bdanpjS1Z2ywUrCn82aQjskYGlPQJO4EUKaT5nlhNACDMx/bfC89yQ+KutMcBme47186gJXBXCHwWK6hD4goY/1JyChLdqgXUAhAZukZOqWAEGaMBABKAEQQEq2CzOncx0ACDRVfywrrIgsFVwIgt48RzPj+wYE3c+CQAMHhPQhjXOvvCMnL6s7IEGLXRTojp8Y/2jpgFx9Xz2moLqSqiDqhffUeyIEF6VvnneqaX3nVJzNPNfxOvhjzXTcxwPVHVipQ7X8VMtQ+q3PzpzyI7fq2UMZj2o1iZswu7tqjE5f7976nmvZ+bgpiwR+yVKJ7y0FEkw2Fui2DtypZ2LUzls31S2tgESY6H6++6CkdK2Lpk5iJsgpzeegUYAEiwRhS7jv5XC6JGMTUMrHSVNIhkGaOmAiQptmS8jwfxJGhC4BRStGBIF3s7wRaIAE4cznyTzMOgAkJPjLeqQtMYMS0NYqC4OgN8IaCKF9E4isF9l6nCRehBPBTYOtGqXfCCMAwjW/AwGsGVkDyhcsBphwL3Al4BEsItrgj4D1LDM2MARMaA8i8Gnr2pZ4kLgoMr/0k3YCCtoO9PAnhxfoX/5ivmzACVhQvvu4Qf1G8AsW5s7RNsCCdTGp040JECT+RjCuP4CBxYhlRX8T5NnxoM9po8zSyQHjWcBF3UX0c0VxRegfbfS+qTw1y+YkIGFOmjNA1LI5ebw8cp6bcl10UPherS/qXaO9K7hv1ybbqT6slECItbpuIBELmLlunSwFEpgazQL63vTWrWWBVOusSwUSmComelS3rQVI0Ob4GTFfRHtm2kMHiTH0FCDBx0xoxYy8KukbfQJMMG/TeLM7hvmTT1ZgVLb7ug+AYGpnjifoCVGmU8KeKR54ZRXgslAngoybg0XDZ8ACw7CLhZAFHghLJnvCL0JWvAQwQXNnzfAubgYggh9fPABhT4NOgKD3AyiuE9BJ+c6yUBUMcR20H9YOQo/A9U6gBrE6+Mwl4jdgPL8RxBQUgh8YZcHQNqAjTFk9mfcFq2mn/lSnkLp5n/gtgMFv3Ar6Vr9pMysEE2xOLtZHXCXaK/YBATLGjwuXBYWlhSlbf3m3/lYu0KA+wCGrEjAE/Clf7BaLhGuYK4tGdoUBb1Pby5fNSe/Cf7hYVgESg44mRVYBEsBsPdZ7HVSDLa0ToHsl1wamwnS7CSBRzUrexVdL08OodBImr/KYbO7vTWn72WEYM6Yr8r62fdnx2/PuqdHctc1TPrveF9gHlvZ+16nA1qkgx0V17usdgKD/MVh1JBwxfwyTcOnHLmVOmeFSfh8UiaqJsTd39oGx/YFEvWl0Kqhz3sFBARIEokWYCPm9kPsJJECLwAEKMH++dX1mb71dIgkWTQpg2iwgkAxxItoJJwKIWd/64xOVTwN4sBYJW5HS6skaQOCwXlgrLAPiKPjBlc1/CZQALEAf8MAdQpsWU8HyAajEipJAR9q07wSuuiUXhrrnRGBCWhsJZNYVgWJSMbMIWKMC1jAZFhluFnVmgaDVe4ft397PegFAmU8ZF33FipOtcurP4sBKkmBL/cS8yooAuCmLRUkdxUiIPUlSMoDHdYDOuwELdXPN796dADcuFWCEADeegJR5ru+0gStGO4EO48PaA9AYL5H4nlO2NgORypxnqp5HARL6Wb8OIDFoHoU/2hRhDtazL9ZBsV5ykVo3FMqVLBIYEkS+CSAREyc/sQWKWdAIaDUYsu8WPkBBy8Gk4ovaTzBRgy0x0gCJCDBaCYbkN5q6z+qULW/uxVBF4ur0pJwGJNyvLYRzzK31hE/XIoBoStqGkSVCPtcwNponRo7h6gv3EDz+Y6LqlS2v2Z2QgCqfgTPm7YCYTBIaovuS/TG5H5jkzQPPpM7q0PsUlZvAIO9XVxRfYY4gz7bDlBXhnnwD8UkS9DlhNOOdsgI6U4cpUFG35dX7Ms7qKVjJIlzkj162wEIpu8/3UK1qPbhTN8AgJ6NmHgEhxrZuz+3Lqv5YZvvqZ61ArPpm0299PXK/OAr/9XvdGkmIig1g3UjUvzpydwA02VabseQ6MH+AoWwVTf8rxzwDTjNu/rzP3I07Ie4PICpAPCcmZtt5Midam6w+BLr79SUGmx0+tpKrn7ltfWpDttMiv6un/lbPxHxwV7hP+fpRudpqPQJV6qE8INJ7gSvvUa9VT3Gsc2mXgMS8Uzp7mtq9Ne/5Ou/muQf6nVc9pU/mxW1M5TnpP++lD3bR8pr+oehZSyxgm3BtcGMCEXaDLQUSgpJEKDNtYvrrnsyxgjDVMhMzBeski9dvAIXvAkBpKEyJUH+EbK/douOJbcjzzDfJJFkFFG1JPZPLnumVT1r9YnVg+hW4hRHQUvVdMkvSAIEDWiHNiSasnwloYIJg406iJdGUBW4p2zY0GhOTNU3M75iVcfLf7gF1BmIE/jHB8pvTnjBDe79peJgbrY15PIdyRfAzOQMeYZ7q5pp7MHzmcIxTuzBZvnDmc6ZpwMs4AJ76RT2yJYy5FyCgiXp/tqiJ3De3uNBou94NHNFeMVDmaM8xbTOPZ1tuMv7pTxo+7Vtf6Qd1s83Nc7ZpqUe2E3qH7Yd8ewkyxLQTkHhxmfay7a39b9XaEvBUrUvV6jaPQS+ywCwKYlsW1NUDjUTju1bjYwhoQtWarUIBCTI1T5NIp1qV5m3BngI//VqeZxU0P6VZxkMCLuYlAOv7aJFVLddWiXWYyreyFwqA4dqQEbjumNk01XFILp4EBSb2I+2tZ80E6Gf+BvQDgFVxqSC/xsNl51NAWA8Ukrdkqu+jkNZrdZu7+ZodJal/6qDM5HwJ6EVTW2lTzygne42F2a/x8Ye351TsTQAJfJ/lbSWLhEXJnMoPuQmLRDKXESYEhYjq7EsPAyG0/EZoEdAym9EU+mQxBDKNh5ChkSQqeRUkmsHRWbac1kAz5SelaZKJMCsLtKuLi6mVr1YkN5NzTiAFCmiYwAB/NBCCWWC2NDpClL+LmZQmxkTKNKvN3sWEhVG6zzMEsffz8bLiAFmsNkAW4cksrI/0hyA04Ic1Qr0AjEwEddbfnuVHBlpyUJp6spLQ8miYrstIx0JhvNSbaZ5fnDABKoAt9yjXPSa4e3wWYEjj48+PHxqQMO6YprbrTwBJvQE5bael6geBPszJBIV36B8+be8HxgCqpMLOtkRzgY9eYFwOAgqjwrRpf8DOtpn2rm/FnRKQU1tzc92WSyDZeK07WDqKCABtPiS19EGjAAlKAcvrtuZk+pNSxDKU3AqsMZQg4JHgxZOtr5yZgaxVvNcaFFMDrHOR4SMBh/7jo34D7j2Dr3Fda3NACOstvoSSeEp9vBPhuRQEyhUljaDHf8kHyhDlgLVI+Z4Nf8dfkwZceZTTnIbKiqp9NX9NtogmR0cFDQFF2wISeDfeS9naVLClQOeVgYSEGpuwSHgf80yOHGZqBmJ0Di1TZ+XIVtHihK+93HyQNOAQTZrgM6khJv5gdV9l61I/OAQwP1B1bfgTCa5vlK8+hCvBXfdRc8/Q+g2sOA/gQTrTHNxCsFocBoRAxDjU1eQGfCwAC1DZXEyEH8sMTZ9w5E/3PWeFeK99vUAILVD/8PEqg2WEqVUkvP6yoPSvbb1Jda3/WVUsds8CbzmlVDlAANCiDwkFPnfmaoDEoo9FQHmAikUOqCCC3IL1XZn6VPnAincS/oRNLDXuAaCypcm7lKlfLHCBbPHts9CwOvBfu26u8LkDBpgGv7qy/RkLwEr7LIIAQ30P+OjjbQKJw0b6lkWJy0Yw5CZ2XdUcCwdta3UoZ+gAEtbYNoEERQ5osGaZs40jgUtJsY7wFKCNEkDwupewdz8+4xqrMX5MWcAnKREBE7Yv42V2vHCb4Yf4mziVWJrxSQqYNU7g42l2s1izeJ97xeTgoxQfvBmQSK4UPAAf8Q5KD96B/0g7jadQlFk88VnvBGYoO0CR+rBwqrPPlCeWXLwJT2Ph1Wbvx4eqm2wTVIEEi8QmYiSUj9cmtmkpkCAAxUgYnHUCiWhitFOdAZHm9LP8npTbBprlwoQkSCFmPlFm+ZyYScCYMNlVcLyUYC4TuFokLAiR5yYgxGohEK5B2eprIpv8FgVBBSAR3ASZzjfgOfkTIAF+WDAsSAuVcAUICE7gQJlAQ/K4m7gEPA0bWQjuFShnIchVYOz4r1kiAAlaPlDkT/9aBOqSiQ/46H+WFu0izPWj97gOsOl/YIggBnxYFYANk0p/JSMgTVT7fcZsvIOlgEUEKAEY9IlAXgCIdcXCxwwARO/gBqFNqCcCJrQDg8XEjDNm4HdAxvvF0ShTUCFNxtxVB5YQ88c8AhiybSlb7QAP+/6zO2GdNKW1HO87d9V3m3ayDpg/5tQmgMS8bKZT94Q2ta18L/1GmxbQxiKRzKPbqAf+as3xhVvPgARZgL8hdaTY4U1APFejdWyts9xSfLhPKYE+4yGUjbiAARI8i5KBN7JCUi4I5JBYGLyIAMfjBM2SFYQnPkXxtO5ZMilr5hvLB95NicIbuC3xITEwFBU8WXto1ECJ+8QnASWUE7IDmCBn7C5imfafMqKtQAUQwwWNd5jn+GyCgTdFmcuUODx6ExYJMk4fGXe8fymQgBANtM5aJ5CIVphMdSauSRIkHt9s0FC0d8LA5CBUCE0CgYAmzExSk8yETQ4M5cQ3lkGoFIbi2QSwEJCEZtVwIGHuChOeQOduoJnnnAX3QcUsGlAqcxnBmkmXxCEACPNrTkwFkExgwVq0f8AIEgaSgDoTW5kACSFqIVhYXAP6xgQnfAlcdWNNAlQMOrTN9G/ReaftcfLFAxUhoMOEJHwtfH2qztpiBwtwEoZAeBPMABTErg0AgGAzdQda5A8ACjEb7RWhD0iIf3AdCPGsfgOaxJCYpOpJe8AQ+ImNNYDFWqO95kZAD1AFAJjU+oaW4B1ABa0OgwK+WCS0y3zRj8kRH6at3crJVsGLQzUpVY0vqCml9an3AjZSXmdBLvPDV1++cpIJb1WX3VR20FrvXKvJ4KbWylTcwdS6Nu9ZJfR9TcLTWw6mAFF1R9ZMgDUBUJ9AaNH5HbW+Cfg1n/G2muSuJl9aNZB7KqbieMk7c8ouwWhNbRpIpH/xBLyXVcEWZPlC9B3eQAhz2eK3+Daq7kVAAt8SH1PnHcCRs4UoEKwSeIY+T0weBSL3s2zgFcAMCzB+CEjQivGOnNZp3eMrLBgEKv5gPPAMPBEownPxipwhYr1zc+I3eBHeqyxKrM85LNJ9FDq8yP2sM/oB/1RnrhV1qrF6m6DMOa5fda7Heq+DAiSAOQBxKZCIVpkT2hJJv67KQbgmAsFLAIodMJlqSulEcJtIBhBCJUwJGdYJExsSTapRfzXiPB2f/5X51ICcMCyaPXBjodRdG6wePnNXEFYmrs+JtncPCwH0iyysnEgXV0CO5qaNY2JQt8WpLgCSSQGkaBs0bDFpN3eA+iiP+8QzgIn+8B4LX135MqF09xPyQApg6Lo2QtDQN+BSA6Zo8uoObEDoFpC+cN37ABjuD7tQuC8wC2VoD+CDSVho3kuAJP+9duon1hwMhEnRYqadcLOok4XMSqNuXD+sA0yT2bmA2ehTQIaGoW8AJ6BAXQE/ix8Tsej1GTAjfkSfeh8riD6Q7yECGHMCuACJ/WLa9dCnZDONgNJepl71NycAKGAwZxv0SYI8k8CypN7NPMu7ApL73SyZ35nrKT/CNs/UnRx1C/a8LcX9egmlvhEUxs545pTHmkUxsRUBLL2yUt9d21FBRDRbYwjcY/rmKZBmndQDyaJhmz/WrTLMixzylH6rgiB16wPqeoHRZy+8uPxQG8xVAnnTQKLyOmtKH1krSQdOgON1NHk82+9JSU6BwIcoINwi+DMwJF4C/0mOlARsEsLKc59rgAjlpLo/jJX3cvPghcAMpUZ51pDyKZGsrPgGxY5ApVQCEH7Ljh081FpXhrlgXao7awMAw+2M8Cq/ARjeSxZRVJ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m/aibcCJcDOvIPj1kWRjSwk+gyPXDeQ0C8UMv2wkkWC74emyMeE1oW0cmYBNwC0yOIA8RFWgEQYTyLFoXUDSGgAHJ4jUAlAQo1QzUE3dVthT1NbjVCC8GgEFkDd4pL6TpU1dTBUJZOZpUDwIGGXd/XnRExpezUaOQy0alERVjnfod8eGCtLFSRTTDvR+onA7rcWImWlzKR3RTnRMbsPkvY1MSrp12xRDDPO97TRdeOeg5TSlgDDOk4VBEWoRJilbso2d4DQPBuhESEE0Qu23A+mXd1gLCQBwepjPQGiwAONSRurZSGHHqXP0sc5Idf99TyCXmuu2936YDDzL+OR+7xT2RHkiVivYxkBX0/7DKlrzhGIJSZgwXPAMDBRk0mlfjV/So3Cz5kGKFacapWs45c64QkYvV1QlArjSEDUviBIaNBiZwBkdSaYsgW6zqOskWr9CTDsLSVT6//iUOrKCkhI5ujvTVDSO/vP5WCuUtBYzmjzyUZKcALkYrgIczLCc/i2+nNhUCpYD40/IQdAEMSUiPAULmIKKwsjeaPN3GAJytTfFDquBwqKMr1bsLr64flcmUAkGcI6TYkwzty2ybti7rAC+gwcAA2UFG0xN1k+Kc0ACAWEYgI8cDdnRx7QxNWrDdzplAHuFIovyz2XSfjPpihAIm7gTbg2jDPgcoP/f/T6UiDBtMxnlfPp1wUk0vEGBfpkcmfqhyRNuhzmol4mNCYBtSZ2wGBb/BAw7Yd1QwNNChPgeIlLwCKyYPZjcLTNbhO+uxw92/dp1QZQNEYUhtibhMP4quk6jL1ut+u3KGWce/N2zQFfmWafMCzPVmZbNeGUV61A9RCfClLmJeCqjL0/HCeLtuYgSFn9lr6qqdfy/AESXBuY0H64NgIMrB1WG1oR4YURstr4zrJD+JmnrDKYLabNysYVhmmbI5ivXTnmtPUAXAPbrE2eAVAIfZpeTqe0BrzPfPPf/PWZtUc5mLS4HPUjCABv/UDoE6zWjM8YE+sTDd4apO2znKlPcjsweVcfvv4nyEX6EzCuqxMzqOvZ3sqd43fMHchTJ1ogYcD6pJ7ABHcYQaIczxAkXJ80dkKCRmQsXfPOmKbVl0UCr8jcYFUDmsThmHvWYQCs8swD/eUvR7xTaiglhLnvymFOTxIvz/ivD/aaL2IeGQvjS3NmkWDV2xSQSF+Zo0AADd08SG4L85LlENgLAPNZ/+hTcxTpI2NlLIylMvUrfh6gok0sR8bEO/B27zBm+jf8gNtAGcnAan76oxWbhwSaezOn1Ie1AhgzxtZYLMQJ3NanQD2yFuKGcx/rIAXSXDRnKJLaKo7NfLSeWGKRNWoOew7I2LT1KLwVEDKv1WHdQEL/ch2zSMRan98mgYSOxjSg4k1s3YJIAQgI0eQRuIMS45A/ZlKMgnmJSUocQ8gkBSgSX2DL4l7jOyKUoWBMNjsbLg4pzwBgUJjXfgbl9Nkg5+2XTz2yjakK9lVplb30qcsqZr55WTDn1SsMaCob6Lztk7lWD9Oqlon9dm0kBwvGA5xgdpgerY2AxjD5dbl/MGsaD2Ep2IxpF/jIzhXzhSuED1r9mYFpYAQvLc51zFkcimcwYtoRsGGbMPDiMxM1Bkkzcy/tivCkAQLwrvPxMvm6jymZ9ibuRpyJa4SaLdE0NsyVNinmBrjJvNAO76cNaitGjLlh6HgJoCLGSDAt4au9mD8Lo7LtutIfzNRcYgJjtRmJh+FzF+8DQLBGeg9ztna4rg/s9uJ3p2zE3YgvMHkDVIQE4EFY035porRL71N32qr3GAcC0jVbh7UHWNFHyZlBMcCrPLNfBxvqR/2gTebMJoFECK8icJO9NmvGnBFzQKhXqjFkWXNTa/T/tXff0fJdZf3457eWy6Ui0jQgICBNAlgoRsmiSQ0CGiAUqSK6hASVpiC9SqQFJQoqaECkBimChFAWAjYQDCIC0WClBZCO4l8/Xlvf+T7snLkz937u3M/Mnf2sdT+fmTPn7LP3Pvvs5/30Gj03z2yW9kJT0Xba8aytJ+9Sva7fn3o/nOwhVaDq71H30vS55laJEFLNbXl2B0mZM+80c/RB+EjYK7yTgARBYyGQIPF4OW0gqwYSYTxyIdiAbV5eUC8xJAkM2LDiJEe1YiA2l8p08iAN1vWQ624lhSw6m5lN2MazHw9npyQ8+0HzHOAqM81LVV+uVani1jmiIGSurBNMBui0SR5pQip/1jEJHLNHcQ61OVvHAAayfjF7jJYGjD2WOYS2zfrDrKlt2V/TDukI4wIGUpKcBAYIYH40G5g3Zs2EQhKMKjLmFWp/gBLzTtVS92cmJHXZpJ1PyqHGTf4WGwgJ0nsIEPAhAr4ydpIRMGFMMVGy2zLnYY42fk65/sw1Bz7MSn8AJ+85DSNwo9+0k+YS+MYwXMenQfv8bbSvTwALRm8OqHnZv7UXhgdIACgAGNACzAEHNCX6ZO/RDwCKMzPmDeB4XuZRW/H78SxihuHHQBp1DtovIAHoAJC0wdF+HCTNi36ZlzOkXof2873v9xF9AM6taZoPztPRfh1JuzsljOvPn0pcdjSif2oWZkDCel41kDD3NBJAy1IaCS8NBE4CWvUk5Z6QMOmNOtVmQRtQ/QIAC5um32wsSddcqZoF9jKpNY+EDbP3kVgn6s0UvSkiiLmv8VFR9qbG2+8H7TeQSJteNKYEzmeI5A1IpGoqp2KEuYkKsgnQiugDAELaphHDmPUvgMQx7wipGLNnWtBf12CQMakAAZgimylmygcEk7Xhxi/Fu40Rp0YFjQgAT5WPmTPzMGd45/QdkHAvAAa5htQfG773LUXBROlgtswszCckF78DHWzU+uZzNByAin4n34hQOoDFxmgu2KyBEQwb+PJOUnf77o/AA0gwDbkf8EWzSUuQfcBc02QExOmre2PW9jrncswFXoAVanfzY061xaZOtU8DAojYG2g/SOn7mScjQAKI1LepPW7bKXtbfGhqtsxtouzdtPNA8loCCZuAzWbVPhIojC2OYF5adigbi80vSZdISyQcG+i8FL9HSmGuTCt9iMuiMdSkVFM+EFO019zv7pOaGTZBDzi1PXqPclKTDc/GyfaMQaQmwrx7b4JG4Ugppg2MFgPZD8e21KkBHjB3WjGqR7ZldlcqayFxNkESLS2E8zmR8Ywn0ZO85cjAUDBbGghrX9gVBiYKBgMFSDB+Jj4hudaCNYHpJqMo9T/GTXtBwwbgAC7WAwBFK4Bpaw9AIaFj5s5x3+R0IVBgnDQBGK3+CiOOXwmwCgx5d5MLADjBdL1D7NPeZ+0BKubaGBM6RxNJm6KvznF/4MXcGZcIHH00fmF4TCXmklYEECCVxbyDCQM8QFvWOAmWaUPfEJAHOLLrM2sAXYARCVckgmv0V99smsZHiAFkADrSMLs80GL+9xNIWANADdPGXoDElIBwmMBIwHD4RTWrbBPVcg78qfoCk/tN1UeC1tP6XwgkqAttcAehkeg7izBGDlg2BguG6jHOk6t2/vSXTTtS37L9jh0tTo/pb5/bP/M85Wlfz69RF9Xe75iNncqVJMsubH44AFUbH4kSKMQMMC+bOim4D2PrNRRxiqphcTX8beo5TL3Ifbt9WGENlZxyrKxRGr2qsf5fQ/XS7iIJxe/MARiqqI390EjEudP7g8mQvDFVzpDGxKOc7wOAzMxB68YD3XMEZkjamCqfDeCBvw9HP88WYARunQP8kP6p/eN3w2zBsz6Je/gPARWimjAmzE8/HLMumC8xRsyUiYAZk28RRm7t0/z5zMyA0QI1jmsn4YmAR56Vd9UmA6QADsCqcQE+Nh39Nla+FfwuaCesS+F8/EUAJ6YW2sAkBcLw3Q8o488AqPDdsDcZPyZvLqxxoIjWwHsRH4msA34QQMlN/68yKOc64I4pxDMDtIxJe8BXckzQkNLaMLG6J+DHrENLgrQLnOxXrh19tW68z4S4+Ijtdg3SqHiHMVxrcL/8svYrxHEvAtS8/mTeVgkkag2aaOD6vXNe7pFVJnNENJfAMM3eqoGE98I7zmy6FJCw+VjQB+FsOa/TU7RqZJ0FkexdNsGd7hnGYbP30mIOyLFUwEwBGNoAiA6lKqEHk9BW4AlTsCnlPBuA60lHNAo2wSBxDmNisW3YzqHy5fWeHAk2Exs3Pw+barKFpk+kV/eMndvx5NDXp6pdCaDJS5Rxx/QUR84alooSgplKodqu4KiGj/Z+HhUMVGfJGhZYgUSAW/2807PTNrBKcsbE9yv8M3NmfrXnmWUuk53VeEUZ5LmjaLRyrrlKtVgEIKROgHayXkj3wEm86c2p7663fpL0zbPlIZ/15D6p8KmtrDWAwGe/uXfWZNZKPOzZ71P1NvPpHPuG3zBfcyvnQCJMSNtJc0wbYTy0Dz5r11jc0/rTV22ZAxulPvB/0C5NDHWu+cbMXQMAeJ7WPUZvvVf/KUDF9Y55r93XMRoNfiop6ATAadN9vDdABhCh7VoO3jj0mQZjv0wQARL8ZICqefb/GilTv9sjmIOYeLwz5ohwkWyR8yLFltWg9hFW0UbVEO+pNOU9cKga3Bpptujd6nOdoKm9aK9AZcpBPXuO/+3h2bfzOXtiwuaZGr3jztEnoLiGXe8X1WqczIfJ2Lsqcj/7Cr8lgsVSQCLezNSn65ZGdpWURRQgUT1T551PzWojtNEACLzpHadiBS6SWMXmSSVsoQFoNifSEynHhkSyYrqxwVHVAgacSkl1NgYLU3skNZ9J0qQy/fS8AAv3yObjOvew+VnYFr5Nxe/UtNTcmAhG514kVMwDAKK+tqGS8DAN19ksvVCkQteR3pwfFE4S1YYN3Ibmf1KxSBqSv77b2GzipGd9I2GnXDlNCclbbDYmQhsE0Jo/z4GUj5mSqt1Xv9zPNc41JgzFnDHn+N24Atp6SjI0m7Z52w+NRNZEBVX1/emjanbyXu8TqtXQ2Hmb9E4OYaGeGcxrq54XcDbVfj+nIWsS46a5qPe2lmkkki+iz+NSq0IGENZcDqH+WK+F2qlvAbBTxZai/QpjmKfdqtrF/SL3sXY5W+4EJHJu1WzqCw2WvYj5EvNK4rO6FutaCQOuVMF9HeuUoFDDvqumsrY7L3KiRktMRU+krfxf3+F6L9Sv2ZoPpM/X06/x2rd+nWfMnIVpiWj87OX2Vua2AMuMV9oE+2PWsf3PXpo2F/HR3ZiUMwbaPEB7vwID5lFMGwES9vKlfCSgdc5J2wYk4nlvAZBsdnqRzRFGhHlhYuzE1KomOeXBSX+YILst1TapTOiZz4AE9S0pSsgeb3KMkXc4wEB1HOcWjJ0HOUbMfsyjniqacxu1s/uzGedZcVoFBNi+bSrU3RxkvAyAEkmLBKh9C4M0SZ1NzW3zoVql7sWQtRFyPiDDw72uDeDBXEDGQJS+e9nYwvXRC2i8bPDABZUcD31t+Z/6GoNhC6eCpj4zRs8D2JIBjx1QH3M/6mwvEdMEYEIVTVVOAjeGmHHmAQmaJKYE/TsaoXaHlWJWI11XYWSqgiiqkiSqeVJQTW1fy07XjWw3G3DNP1KTsaUvScxVwVulyij3c28MkIhpIymle8LsrXdCCbOvde59MOfJhQFEkIa910A2LZF3EpBzzD6CEWrDnuR8Wh1jdSyaL8IKYI+JYKiEnmgnk+CLoKDfNFbs9foSDY7+efe95/Y2goprk/fDufYh93c/eyEy9ggqeR7WgXfbnqRP3nHt6ms0ne5ZtXs15DTPMgAx32NaDbilTfQ5mgRj9kzSD2M0VxV42Evs+UCceQjI6JMO1vU+j9wnpc3rsX4dIwKo/uxHqoJFa9M8Mwfam5cCEhakhWED30YgEY1Ezd41NbGYtcXDT8ECt/CTHMVxjD7prDmDYVq+Ayk8zWl9HLdwOdlhlCRji0PODJoETmXssDYCi5nqEnN23DH3c5zkjbkHDbPl8oZP9AA1s/5yFuNkSCNBeqElAWASS699jJmUT+uB6bMTe2ktHgDARsW+XiUVY3A9IEHdxswCtNi4gCmgK5nsaAIAG5uljUBSKONlGuJ0CDSxx5PMbFTWoeP6GM2F8XLco5YGuhBpAELnKOjFQvPWbrIIqsfBJ+FohNqtK+200S2jNja3QCMtGSBR57UHDDvtLXWzn/KdmaJlpLqpMczrVzUjLOr3Mv1bNG/eF++z96vPT5H9yZr1DhNgvNfeF3uHtU9Y8J56/+1f3l3vDmZD88Y5z7XCfe0PpGiaQdo97zVNiPeONok/ir6QdmlL3deehPF7lzkOAwn2CO87QYKtnjOefY0m0R6A+WD+zre/WBsEBjyG0OazsRNi9N9xTNQcxFRrHuxZfgMa7J3ee2YumYiTzdY+nCABex2hxH5r3PqN0Ruf/4Epe617aCuJqGKaJmAxb+mvvdJ82+fkPTLf9vc8H2DNeg9wAsAksHK++dGePtnX9NP5WS/mTL8luPLMtBtQCdR5djTVvU+a7545gbeW9V4FBUh4XjTUQOlCIIEJmhTpTrcJSCBjTUKfnXwkYgKyEIEAjBaa9oCBAYmAtOEFBSRI3aJR/HmhXW9BO06bgCk6jnFycuOU5uXDcEnjFjSnOe1xVAN2MEL2/WT3ow3JJga02AQ4r6VsL58J97HJACD+vGw2D4uVZOJFx1RFAjjPSwBYOO7lsy4AA9fUJDOO25hsPsZkQ4BcmWmgd2ROAAmbgPsy8ZB0ABbjtRn53RwAcl4SWgrMiEe/l8mmSWMmBNjvxmATSJZDERNABPCBqi21f35AneenraNRIGnVVKX6pL6eUh/377eNLllle6ey/Ja5reaWasKx1gBGm3pUzelTJDTPvleX13wFvRoa1cytfYrwpHiv6vo+/0Gv1aj36dutKclrOPVUMrXax70WcNI+3wvv2lSiq/i7YLwc4a1ze5D3FBgG8oEGTIw2koOp98H/9g+aTEydmZHwkDBiGjnaBu+eiB/vJ6FAaKsINgDfO8h0whRKm0BYcD4NpbHaGzxzc6INvwH5omxEzdgzaEyBfef5XRQQLa62aFjsc/Yr/IdGw/2zfq0V+4ox6w9tpXcfIAKmMDb7oWvtn9GaZp60xdncvkAran9znPYXwDAfxuL5mg97lWdhv6RhNR80nv4nyAlTBtiiCSHY2SvtJe5t3tzbM7Tn26OME5DQV3uYz8YBcDDD2hPt4Un05hwAyPPOsboWklcJiEiByVWR+9EeuZ89Hr9YSiNhUzYp2wQkspkESOzkI5Ey1F4IanEPElqH7gEKSF8InpfGAqOGx7S8+LQEUC1GaEE63+80D154pg8qei8Kc4aFoj9MDRYvBg1M6IOF52W06L0UYRRAiAXIvADxYuiQrpfHC52CbIAKMOKlJ+nTDkDL+pOKoswOXnLqRC+GccfcEVsy1O5/0otzzQcQ4OUIeNBPgADosCBtGpC6l1V/jM0mRIoQXaBvmJZNzHFSkblwbxsn4OKlJPXYCNkuzZm2jZskknTcvXoxQAKIsakcRtNGzTKKAcVJNdKbucUUwlhjT45q2HN2zDmOxzHYM7MubMDaqPb6/GE65hdYDACpDDvMvgcr1bEtxxBGEnUxyVkfnYMp+qMNrCABhelTTVubMRX00T75v0YQodQgido7QMX/mYsQaS3Oq6HdRjikuBgGK/wzTs/19zB80r39yfkkee+Atew9AcSZlQAFJlWgAnNjIsUgvcfaJwwAF943c4op2ws8W8yPjd9+RZDwLgEB5sS7Yi/DnL3rzKQpEc6cC5Tb18yVfUtb1pDz+UD540sWba19yr5C4xGHWEIDRhxGbc8AELzXedb6Yd8yJpK8uaHptb9ZL/YV+4h1itETbozPnolxu8Z+57N2hfvaV+xdNAHaAV5oQmhgmPoJchx0nWueYx6zX+prcq3gIdoAWuxL5kUf7IkERmsS8DGPwBYzEdBHeAcEjY12yh4IHPYa07xzwA8gQlg7CGdLZnR8bemoDQ/OBruNQALytAAt0nkPJxKJxeAFSxiZDQvTtkg9fOAC2qYKcw4pTfIcizMltC36IFSbB22CTcICAeg8Dy8iaYCk7kX30gEd1IjOxyi8nMmHYBwcQW0EXmwLUx/0z8sDaHj5LXKLmBaFSo6tD3IHCNyD/ZMWwEaUJEVeAuFzyYFvHObAYjZmL7N1RK3KF8TmY+F5CS1C4wU8SF3UrFSTNkKgAJJ3H3MBELgWAvbCUGOaH9KN5wOIpX4JkAUImU8vMWaHiaWIW09xtrQJkVL26nnfazp69faUOnLe7/tNcYLzPMyH5+OZ2uCsLXNvXZHAarZTz9q8uN56skY8E9cAyLRf1ou1wYxnLaCAA3OLWZAUbb6eJSLRWCdxAvbM83wCAqiWozq2oTuWGhpUvyRO75nfgFObbSKLtJVEdinZTstmDqx7bVEDM5HlWfvf3GAOAIn15Hftec8wEBsoABupUF/1ESPUdoQIv7l2ynFwGTIOcw1IUOsHvNTf9QUT8yyAAO+3P4JHMvJ6N5gsgTnCCWbk/fM+pgy28wkeniPBhQbAeSRz76l+pKiV5wygEIqcbz8hpQMz3jX9IgjoGwBjjglL5pJ5AAO1P8k9ol/eVSDB/mWv1Uf7k33J83QP7yOmGp5E2DJu/cb4zbF1bH0ap33F3uS5aM+z1GeM2zqj/aU1JhwDCNaXPRoI0x4hRf/wPKDJu0Hoccw+4b2xtwAPmD9hJiHG1pt5dQ3ggOx7+kMjZ2+3n3onvG9xGTAX9nZ9N35CF6HPWgKk7Ic0z55TL+hUIOF9WHXyxKw96wHPWcpHwstq8rZRI+HPy8EetpOPBMoiqoSpWlCYWxKnAA0AgQcQiSZOPlHv1jjlKh05rh0P0ctVczpEeppKFZ7QS0zX9UBI3eDStxrSCUgAB4lfjzTvHo5FGkzfc38vqYVPTRpp14tnI8G89MH1rq2e+FFrk+Ycd2+bdzzNbfAJhUzUiva9wK5PCCHwQnrG1BLRoc1sSDtFbXjhbR57BRI7OVLlGUyBh6noiHmf873ebyo/ST7XtUDCY7um1SGJUoNj1iQoa5LUmnTdVZDAKEhCGD71KuYB0NnMbbqkWAyMtGtjro5h2UMcp14mgSGMndRorbC1YjjVadcYPFMSozUAVFZHSNo52jKqes+XdKQv2gEqrQmMxpzrP6aCiQDK1gcGFqm0hjTrC6ZtrbrOvgc02Af8j1lhBoApGzgAYc1n/QLw+k/jlv7UEu67WUvmCJDAqHogkf1JXzBPDMR86Xcir1yLGZlnoMpxjEif+HLRAnqXzDFNKabo/FReNRbzQcNp7gB+4AhzIzQBDECG67Tr/kCDOTZX+uK9x8wxT0CS+t6e6HwmVnNM+ias6g/TsD0SkKAVYdpxP21U3xjP2xiBE/uEMXnnAdtof/Vbe/Ycc2jNAro0C56jtQgg0cboa5zjaWisN+0CDwCzNex37QLWtMCEKO0bi/cp+699nwbXtQQv46JZAIDMrXUO6NmTPAdrjxYmGmDAyvi8j96rpEkHxt0LAJkCEoAQUHkQPhL2b8IdwaOaWuYCieootU1AIupdyJwacBGQQH3Rmloqu/4WwFDDtdBU+F7amhfeNMU4ejt1b+uNmjuq66l792FRuXe+9+GKuZeXK+WyQ6RPvyfXQNqvdvplww+naN65fZs7maaSktpm17+oiyjz4l2x+SAvmo2Y9GVjsRaAHkyXpse9SOeO2ZxISzZ6kok5iRMuAAXIegdJ7xgGs5R72jQxMsf8biMnKdmIbdY2lTB1zNLmiPnFZ8QGRfpOfQtSH4ZDKs3c2UC9A6Qr0rb7ecb6y8xF5e06fbbhYs7JlhrTRiRDzJdq3G+Yv80z/YjWqkZQmEsaPfMA4KQwH+2aTRWDsEnTRlCJ862xiXqWpFnzZi6AIP2nXcua87vznJN3g8aCel5f+ehgEhhAbNbmD8ikJrd5YkSkaG3G/JD2gSogDPOJ+n23+49xasfzmEp0VTWhnrd1QUpOBIFnZa3Rzlhn1iRtg/4A3D67HrOzHzk3kr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yvNGjgN+QIdnh+k6373NF8aoTZoIGkGaD8/QvNoTMFuA3bsAkLifP/5nznMdyZsQg1xv/embZ1/9RIyRmcT9EnUSgcV9gA/rjplC3/iUeU/Y84Fpz9Fz1Yb3xL2sQ+8+8wKwqT3PwTEAy7vjveX4iB/GrwoY1W7dH4ENv5tb7x5wA/QRVrRl3swDjXSqx+b9McdAPmHT+vVcHaPNAd587oFEivmZp4PQSFgTwI7+L2Xa2GaNBLJRABI7mTbm0VRxm5oZ7TDS1JjnhfqtCwVIJJPkboFE2iBhJaTMhkHSp+ZMWW5riURhk2c/xfhsqCRnDlg2DkzKpk8CcS2pipRHFWpzwhRt6AgA8UftijFidBimsZAogZZosmxWmJpcDkAKsnFi0iS/hOFiWphxCAikUqXWpya3ydpQPV998huGAkwA2zUvQ+bFBkk6I2nFRKpPADVmKYII6KpmhqQtt3EDU5iLcbpGv5OqmtRmvo2d+tjzowHEWMyBOTc2YCjaNkwmybpoV5yXDLEYA5s+0EsaTxn2SLdJm+96Ui6pzPgwUdJuwA7pkxaGyW4vG3uqx5pjEmyvkejPDfUMph7vnUJ759Wpipk7admmNGU7fZ8nrMyjqT5OjQ0lwgI4j0bFc7eGEiaOItwh2pgaThz/nfgAac9zBDoAId9dk77Fh0cbwFlf6yOgCeO3vrQN7AOF2rSuvUuEDetMn71LtKiAlWutQ8BIPwBn69X+1O+v+mItereXzcK8V4qzZYrxLWXaYMeEGrfRRwLZKG2gFXUNOlwUZ0vSCY3EXkwbMQOQ9GwYVLakZO8OiZHkhFFhqExLmBJVK9BAqibhkPiped2b5A6Y2FSAA4wckwMEbC6kFBIODQZG4xjpnYYBw8a8ovmywWHY1KlsxRg2IqVhvu6lf6RvGolsjol6MB6SMXW9zc79gIa0q18kJ+0AGlG1pp1oJPSdLb9qr/QXMADUqZgjecfc5L42R+pobdjAaCAw95hcSKraIkE6RgLH5GkNMHPvMoCWftHskO5io7Y5+42DomdE+2DeUsUUSAA6tIX8jqF4LuYGQ6AhAWyAHfNoY1d7g7RLc7HbvTMaCYLclI/EttBO/kPxh0FZq33GS3/RylUzX/Iz1IidqWguNAXO+nwnff+mkmyheix9jTk6Wtran/gL7ZShNxoJjJ3W5SCABKDDn23pPBKABBRFfbNNQCIPh03PZNUQl0GHiwIkSPck2t3WNciGwlaNgbNJY2q0Do6RbjB+NtBkKeRtzxkOE3OcRM+OjElhWmy/pFFt01wESDhOBYxZupYkFkbDB4K6kTMkm3Y1E7zvfe9raxkzpLZGmC5JG7ipYZx1s8PMMWoqc5oOm5U+sS2TkqiNARZtGTNGCnSjbIAkdpoYYCnhuSghw7QpfC+MExMOAWA0EhixviPzSDXsN8AGkEioJoAGZKRuhr74DMjQIpAa3VN/gTwboLkL2etokoA8Y9YnIAGQMA/xwqfd0A41c0ibTET2CsAnFVLNz14KHsZHAjh1/bYCiUXUh/7WisZ91st1oyPNNRIKr8LYCQLLFpg8kvsB7gQXGomlfSQACRvstgGJRG3YvGvSjUGHizxrtmBMn0Yi6YhrrYDegTXMK46wNA+YOrU6xknSJ4FjSqkxwYbJjIExMVfwdCdZk1wxfgAAM/JiAu6cBoEGTE/bNBSYI6YNGFiXmCTpmzc9h0mMGLOnGZAQLKpcQInKXp/YlBGHQ5oEoCZ+M8aXkE5ghUYA0wZ0EAlZX/gEAEDmC6Dh80DbASzQLlDV0s5g3vqq366hhelTWgNeJHr3MPdJq64N4ESfSef8F9i87UUYLKbvGIc/amyOa5iH77Q85lIbnEIBOKaeECYvGooWJZob8+cZiVbwXLQBCPhsk9ae8fifc56xhGnRUFAtU6MniySNBdATv5Bl985IszQc5psGaL+KgQ06fBTTBsdjGomDABKEHfsH3w/vx0Ig4UVmm9mLem6TydhtwqQPqGsvPhKDNoNSspkPAgaeColx7qrqUQwDY8TsmSUQxiv0ChPEnDBGDpb8ikj8JHnMhVaBDZfNFBgAHjBbawwooAbHvPhTMAFQv5OEaQwwb0wdM8QoE6uvTX1mpnBvvwMp/AAwbowQAQaYrvsDO7QJ+qyvpHLXRpUKCAExtAgcOu0BcqLQrDALACicwgAcAJsWxvwBAEwFSQaGeVOz0irwZeDhzeESSGBGcg1/DCCOlgSQ4gjH3OF8//uufzYrQAhYMCb9AySM1dgAfnOmX0Cc52ReSPL6T9tk07PJsknTUPjuGfBl8X77DoQlK60+GgOfFJqihHFj7nwfAKzUhjEGc2eMydUB4PE54Texm8rBISCRlgTgHEBi0DyKiYfWjpbzIEwb9hfAZemojW0HEiQUQGJoJA4vYQB8BDA/TJyPBCctkjZ/g1S8xGAxcwwTI4ltELDA3DkMJs8BRzkAgsSeQmm5V7XPxgchn605bWBmmGESHjmWhEuADtCSVLukaYwLk9OG/pEYohHA2Byn0aD6xxy1zTM9AAlzjz+F950kz8lL+9qLloJzmDlK9VL3STvAgPtRewIJzIHmEtPXP07LmLJ70eCYN34KmLZ7uTcNDA0o5szkAfDwfAe+3N/57uk3/iMABkBH46Lf+mTcQFkio/zRvABFCdGjubHhmheAwWYIEGmD063nrY0IEDQ+tLPOF+nhnrz3ATjHAJTkjvHHdwXQoflYNuU6zYh5SuRH1hAt1m5qiKwr1QqZ86prDto9BUjgVYDEQWgk7AeAhEirGkUyF0hwQAq63zYgYdPhbDmAxOEmmxjJnM3di4HZ2dAxQEwXExGTj0FihtTVNZ0z5h4gUAlTSonwdSDrmSYEY+NAvFfayeN+ytOf2cLcMLfMC+WNWWVeu9XhbBmqKdur38dO508VVUL2P78FDM7rT7RX1olNFlChyVmm0iOy1/JzAdRSa4NPCNB6WPbdZZ59H2EyL6R7Uch45naqdkp8hw4DTwuQYFpbplL1ftwPYGfu4/NECFgIJGyukPK2hX8auw1EIhob4AASh5dsLqRLpgTqaMyfRMq2bpMDJKjMSZz8G7y0CRNLeCUilVcG1tduSJrlSMl1A61VLPPuabtKopFU+8JVIccqw4z0XZOakeZpJWgPkpgsfai1K2pysupFXqXJml8ERTtSpU7aFE6izmF6ALqilalVNWuek7SVvykQUEtRV/+VqRwpB0W5r5Ba/UiY7bLE3GKdJfsnrQZTEvNIrXC6iZTQSpouGi7Pxh+NFWBLo0SzRVNE6+UczMqa5OhLAka0cda1tgC7moQvkUYV1Nd3LEnhEt2BlglDXXeqpg3asoMAEp4VR2amxlqwbEcg4fM2OlsCEmyv7EA1xGXQ4SLPGnOVBMamTfVOjQ5UUNGTEKXRpbanag8YCJOeaq8ywhR7ym/5ntCuMLxscGHm2SyzFv2f9M4YdGXKKIysf0drASvt5ZqasCxAI3Uw/J/xESSSWjrn1XFkA8+YMif6537m0P+J8Kj3qQAGxdSSSrLpXx1LDaWrNTAq8KoSaIqUpT+1/kYFI7W0dELxAt4wsAqgHNdWzqmlqj0rgDN+DT3gCqUYWp4dB1KOmalWC5DI3mhNBqBtKkXDyxQEmJNimW5oW/gBySVCg8MXiMMurSCfGH4pACjpF/NiauSXIvSZkzIzmPeW1hgDJZVTtUuU5B0BXDgFatv6Sy0OkjvexvE4hQQ3lbdlbvlX0TTuVGByv+5HYyuqCZBgepwLJPLSkNLQbj2PN53imUpKMHaLcJNf5EHzyTon+VEtc2zDNJgl+EzYdEQE2Og54zFroDDxKjWnsmXPzGvlzRp3HrX7vDLU7oFq+vMKHAIQ8jl9qcwrbc2LQglT7IFFNCu1z/NoHnCJpoFzIqbL6dCYwsDDhHNNH3patSMh81BV35Wx1yRB+T+aIL9Hi1T7WRl5gFj9Lc+tXpfU7/k9YCN+VXmuAV4xjUwVi6v3sc5SoRLRSPDLEWq7zHNYdzJOgMH/NA+JrBHmSgORNNXM6BiicXvfJPpKyC1QlWrGzM5AiKgjkTbeVdfQBDFRIs9DWDFnZgnfhCzyleG7xHTE8XjTi/QFSNCeG+MyWZiP9H5AHSBBwbCjRiJAYps1EqRSC9jY+9Ktgw4PxbRBNQjNM21A3Lzy5V3ACGyAPOg5YNrkmDkOWnW+qcTXBDjjjDpoPtlrRMTIJ4JoJERukNrRpu+93jPvEMbtHRM1JEQ2AMP+6n+mZBoDUUO0CrQLQo0JcxxP5VfxXX4NGglRQcAC87MwY46wHA5pEmmSvcMYLH8V95DczHU0HjGP7LYWyjpRTBvWjzwmzGOrBhLmjx8Ql4cdfSQCJCA4DzMZ6TZ9Me9msjhN8YTlUDKAxOElz1q0AKdA4ZNRlwMN1KRRtwOWwhFJMkIrx5qYT1VKt4cIpfUerdMeMlXD5mj1A1HLix5K9ItIE0yRlmJd5uxIxuidSigxiTZAIllGU9abQzOwLgcLaZfZgvkC0wckgBEaCVoI80UylvUUaAA+gAg5UKw74caABt8B2g33ZRqhJaO1YLLsix1uGgVI0EjQvBwEkGCe4iPBDAWwLQQSkJ+NVLz1Nm2aARIWuw2wL5Qy6PCQZ02tbIMBEKo3fu/9jThiVp+BQfMpQIJTHUlznYDEOpG1JSRWPor4sshFgsntJTPmOlEAG58I1SxJzXKNABWAA603ooVILgSJx5iVaWgACXk8vItMj0yQcoyowCnKhWaBSUPqdzlXCAOYKSDChCFsV/Iw4ciiloAHjpzu5f6u20uF1nWhGrUhIdqqcx65n7VK08jsv1RCKjHWNk1IZ5sYaXwkqG+oZOtkDTpc5FlLHMWBS02ZndIRVx+ITd3YD5LMLYmTZ/627SG7pZ6RyWwpP8mmh94bFzMh4EANTsvC6RZ4J83K18HJUj4Rey7wxIxh7CI2mBtpEAi0/B8AElEezBUkYyYg/jfaAjISjQS8AhR4mMRnSRXPed49AFz+BKksuslAgi+IZGq0OauOMIyzpbkmHHhGS/lI2FhN/jZtAiaEh74KgLL1cQ7apvFvE3nWNm3SEo3EqGuwf2RugXFRDGzdY16XozipMrltukYi1XUxfYnGotmjFaB1oUHo/Y1iGkM1jwTJOyHXcWyNA7LfmITi0JuIo97ZOSa3OEcnYdumUoTe5Dw6CNNGNBJ8JJYCEkwbsuht2yZgQoQO8ZFgZxtA4vBSSl2nANZIR7w/FO0NlavNJgmpBi2m1DniBKzWyCYDiUoxISS3QyKTYiacV+2z5g3py55XoFHDdgMS+vNq21PHNo1qziMmnGOPPXblQAIw5LfCf0fej4VAggMaFdG2qSVNiBS8SgmzA1WHkkGHizxr6tLUx9j0mP11oQAJGw6NxLbtIUdC1iRgC0gclvIEUzlORmrsIydrRfgszZ93bNU5j+JsyVohonEpIMEOQiPBQWabNoGaBlTSjTpZgw4XxdkSmPCsh0Zi/8jcymzJLs6JbszrcmTeOP8CEkyrhwFIDFoNRSMhigKfFvVzEKYNycXk+BDdthBIsIPQSGyjaUOoEEcxk1XtQIMOF3nW4vWBCc6WNYXuoL1TNBIkJWF8HMEGQ1yOrEk5FdSAUV59zNugeRSNBH8+po2D0EhIBEbJwBF4KR+JM888swGJbdRIyG7ItMPRlGp2m8a/TeRZM2vwBBehMzbt/aEACX5W4vp53I93aDmyJkUjiHZIlsaxJgdNUaI2AHZ8uqasXtX9mDZUt5UWomYGnQskqCXlPZcgZJs2gaQo9nCoZOMJexiKvAz6X4rjFocs6YhpoEaug/2jAAlaTVKSML9t2kOOhOIjwamNua1Pez5oUCgaCe8ZPr3qRHnud/755zfTRoBELZw317QhYkGIzrZtAiZFVjQ5BmRRq/UURnrkzSZrGVCMP4TQKVUXxZtv2zpfFQVIiG+XDMj8jrldjuIjISxZfQmhjTuVWR+0vZQIQ0Ivx9xVBwa4n8RpnC1FbVRt/VwgIWpBEhHJP7ZtE0i9DRVAqYuYOMQpDzpyqlUX54V8reJ+9XvCwiSskfb6gQ984HC03EcKkBBCLSRtOFsuT6lnILsjHwnJmsbcDZqiVC+Wvv/kk09urggHAST4D8pxspRpgzRBI7GtoVtJXctXwpxIqEJ1lMQm9byaHCVMKxX+8rnP79+XPK7tLSt9pLLgXqSVqX6mtHNisvsx1gqSuSbx2onfnhebXe9X09KGsfdzsZt52C1J4pJSzTzj2fG3cY2vivLsfud3fqel7R1AYnnK3PFR47sjUZrsi/Wd6ivMDnPcdpJnL/W31P0HkQXVPi2aiGlDuPzCqA0kpES60lRO20YyOR7Su9/97pZpDgOMZ3+VrJNNzXfhOGGOYbzyEyTLWoAIlWXKOKc4VBZCZaK9f0b9PYxbcTXq+v45JdlLzDJh2Mn2lvaQvtiw0n+pjbWXPmO+VFna1PeUedamjJCu810btd+1DxU0BFBkTivVseU5ZN4qwKnJaOLzYB6SD6KfjwAg4b2uZVcctVT2n/L8mI0UUrrhDW845ngXZG1+4QtfaEKMDI0i54DdQUePjhZYm9r7s3+K7JHuW76jg9BcRSNBA0JbxodyoUZCZTUSuGIg27wJhFlhhJhpzcturipjW3ax1QXRO1NVBp3vvSaj1n3I9Ts5ZdU+Vqr3CiA6++yz2zg5HyblLBClhC/nL+qztNebDJK6ts5FzgE+KpBK33vTQ7QhVfMTDYbz81tS6QaU5X51PBUwBWRon6aNyWqkxF4NZX0qjgRIjKiN3VOKB5511lkt5I4a2cad3/JnTecdyjFAuoLuvGd+y/viHO92fU97TWGtjJl7uG4e5R79PlTvXX+ve1n6HqEi56dIXt7pKvhEe+qPMJY+V2abvSLCRfa5um/mPpmDzEvOzfxkz6rHpp7bqkkf7cm0VjTlePRB+NAESAj/5COhtslCIMGBg7S27UAitKmFXXZLyvQCEsrHh6izFN65//3v37Qfh4GmQNyg/aFq2lB4SXGksYfsnrLnCLkjfQIWYazRQAZYV0p5bFRBdp5LwHaARsyWrusFmICLynQrxaSJwsjTr2oyTZ/yvz/algCGCkKqdrUy9frnnNw7wCn1NVJrI+AiY0rf6ztvfmK6rUJN2om2uRdOav9CFcjkr56fNmsq74wvfejN5ul7nrM/UWayLx933HHfYDFY9V6mL+edd17zLVM+QsLKpYCEamJDLbk9ZDFAuZ43IBGp/9xzz5299rWvnZ1yyinNdLHJ66G+0MO2vBrKJkqrqcqiktCbvGaOJvU+WdtAvRm0amXrOqoMtD+vai9qOwFE+a1qLWubVVtbwVrAl/8TUVN/69utWuvadvbWWpSsPucKHDJG4Mj3i1zkIq0EOlNz5qpql1ZF8ZEgbC4FJBAgweN6bALbQxaDZCOetwRNIYvHcY5folfGehi0E9WiXUwbYw8ZNEXzanBMnTfowtSbwVdNARLM38JNFwIJPwIS1772tUcymS0ii+GNb3zj7H3ve9/s+te//gXoV4ikcFhhkqOw1aBFVMM/f+iHfmgAiUGDDgHhD7TTytwrKVC103M1EhJS8QTlzDE2ge0gmz977Ic+9KGmaqOFACRlJ1S8zP9omAQG7UQ1IdUP/uAPjmRfgwYdAopGQpl74aZVOz0JJPzJXsUOc93rXndsAltE1Wb3xCc+sflKcJhDYx0MWoYCJISmARL+xtoZNGizKc6W73jHO1oE344aCQc5cDBt2ACGRmL7KHHsp5566uykk04aEuWgXVGAhKqEfCR4l4/1M2jQZhO+wMxNIyGR30IgwWOUoxRtxPCR2D5KBdRf/dVfnf3sz/7s7DrXuc5YA4OWpjjH/eZv/mbbP4aPxKBBm0/4wgc+8IHZW97ylpYKYEfThoMBEhzuhkZi+yi1Rh7xiEe0MJ+hkRi0G4pGIkBiCCODBm0+4Qt/93d/15IT7gpIYCBDLbmdJDU4IHHHO95xq9OkD9o9RSOh8JQ8NASSsX4GDdpsqhoJRcJqZuC5zpYxbQwgsX1kUXC2/OVf/uXZ7W53u9ktbnGLsQYGLU3RSJx22mktPfbYQwYN2nzCF/7+7//+AtOGLMcLNRLS21JJDrX29pFFweH2oQ99aEtMdbOb3WysgUFLUzQSp59+ettDBpAYNGjzKRoJURt85xZqJPwoBhyIGOGf20cpBvSEJzyhlZG/0Y1uNNbAoKUpQOK3fuu3Zje4wQ2GMDJo0CEgfOGDH/zg7F3velfznavJCecCCWXEOVqOGPDtI4tCWfBHP/rRs5/4iZ+Y3fjGNx5rYNDSFCDxnOc8p60d2S3H+hk0aLNpV0DCQfZxGglhWwNIbB9FIwFI3PrWtx4VYAftilLoiLMls9gAEoMGbT7FR+LP/uzPFps2HGQf52yp/O/YBLaPUgGWaUMOiRNPPHGsgUFLU1KoDyAxaNDhofhIqLWhgONCZ0tA4vd+7/eafXNsAttFUUv7/7GPfWxzlrvtbW97QdnbsRYGLUPABNOGiB/F/8a6GTRoswlYeP/73z975zvf2YDEN3/zNy+nkRC6NUwb20UJ3WPaACQ4WgISvgMSo6TvoEWUqB/hn7e5zW0GkBg06BCQ9/qcc86Z/eVf/mUDElWwnAskXvCCFzSNhFz5YxM4/AQgeO6ve93rWrG2a1zjGs20AUjc6la3auXFv+mbvml2y1vecpZcI4MGTVF8bJg2gNBrXvOaYw8ZNGjDKZkt/+Iv/qL5SOAHC50tRW3QSFzrWtcam8AWUPW0/+pXv9qSUT3taU9rkTucbjleyikxslwOWkQBEnLRAKGA6VgzgwZtNsXZ8q/+6q9mP/3TP70YSHzta1+bvfCFL2waCSWkxyawHQRMnHvuubNnPetZs5//+Z+f/c3f/M3scpe7XDv+53/+562I17d/+7eP9TBoR7Kp2EOA0tvf/vYDSAwadAgoPhI0Ej/3cz+3GEjIIcBH4qY3vekwbWwRxT/iuc99bisjfulLX3p28YtfvNnEaCLYu4dZY9Aisqmo1QKQ3uEOdximjUGDDgEFSMgjwUdiYR4JQAIzwTxWGbXh5gdJe2GAGOterksI5dS95x1fB/JM/u3f/q0xAQtFiA/kKV22+vN7nY9B20MBEqp/Kvp2tatdbQCJQYM2nKpGYilnS0BCelv2zVWZNuLcRwVaGasO5buQw0jJNSwx/fG/8wNIIi37HmZXr6/HlwExtb3a776NHjQcBuJc+dSnPrVpJJ7ylKe0dTBovSjrf92YdEwbgISib8cee+za9XHQoEG7ozhb0lDf7373W2za+PKXvzx73vOeN/vxH//xlaglE1744he/ePbFL35xdrGLXaw5eOqMzvkdiHAM6vFXGbrfkH75TYathJy5xvVBS9rzm+/iXl3r3kmmkbaSGjzn5rM2M2G5X8aQcEj/u69zfXe+P4AM5TsJ373Td/d0rJ+b/BZwks/zwi8DlOY9p8xb5hWlrXyvQMvcfOUrX2nmLTXn+Uuk7xlfD8QyXwFazs9zy5xljivIc41zcyxj8Ewd0z/H+nnK9ZWyRrIeXJf+aMfxedf2xzPndZwZS+a6rq86/2ljGbDaA9PcswcI7pvnYyzu63/zUudvHSgaCT4STBtDIzFo0OaT9/p973vf7L3vfW8DEnWPmgQSmMgZZ5zRksmswlHKTQGI3/7t32529+/8zu/8hnuE4aAwSUw6jClMK21lQGEcSZ6UtkLRcFTwkHtE+9C3nev8+V0/8ltlUq5LH3Nv3ysAcj7AUceHAlBqv+o5dWxV44KZ1PEFRNXxhPFV5pcxZkwZT8bmGsyJVOn/zBkgEbCXsQVkVd+JzEPGleeXuaz3DDPOb+4B8IU5+t2xAInMtTb1L6Al38PE06bfzUu9T67vqV+DVTtWj9fxZP3NAxL5Lc+2p6zJUIBBnkfGC9w5HoAdIAH0q4dyqUtdam2YdYCEqA2mj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r07dBgwbtjbzXQMQ//MM/zO55z3u2Y3Uvn9RIvOhFL2o5A1YhTbjpZz/72eaH8aAHPahFAgw6PLSTqSeMs5qZKqCr30Pz/DKiAQpQC0ia1498n8fUl3EkzT2r1mhR/6co2rCALX8BJxXw1TlI264zZoDila98ZdMcrpNTtL4RRrzfJ5100uxKV7rS2vRt0KBBeyPv9Xve854WAir8E+0IJD7/+c+3FNmrSibjpp/5zGea6vMXfuEXLqSROBq0E/PL8UjaO9FumMmRUM/A9vN+U1J4mFfMUswE0QKgau4Ic6R1kpsdMGXmuf71rz+77GUve8FcT/V7p7H0vx02v5S90DOe8Yzmy7RuQMIeQuN4l7vcZXbVq151bfo2aNCgvZH3Wg6Jv/3bv23m7oWmjS996Uuz5z//+U1lepWrXGUlQOLTn/707PTTT5/94i/+4oGoZauqOirzCgrij9HbxKOKj+9Gru3t56iq3aNGj+9HzDKxb9d7RLrtbeNTfgi5Jn3K8Uja8aXI8dwvTDeprlE/hoCFtF/NKGlfW3/4h3/Yzmf6eulLX9qyX0pcVa/55Cc/2bRaVNyiPYSSAqbf8R3fcUHYUAUUuU/A2lRkS57ZFNCYB36qiaOeO9VGNQdVkFb9Svp2pjQsB0HRSEhDzaFxnUIs9c0e4v2++93vPrviFa+4Nn0bNGjQ3ihAgkaCjwTaUSNBLSmzpRLSqzJtfOITn2hg5Zd+6ZcaczmIjebDH/5wY6QiEPSBpPwv//IvLTLh8pe/fJOg/cWH4DKXucwFfgj6e/755zd77yUucYnGQMyTLJAYSRz5tOW4c40LSHKu87SLqZLO49RYnUxjy7/IRS7SmBYmHHu4e/AdCMPMfOmv6903zqbx6ajOoLkm93F/fY5fRYBJgJN7+W4stA7aD6OXtEop2Yte9KKtr8KEMydhrq9//eubE+1xxx3X5iGLzu/GpS8cOQOc3CO+GQF18UXIM8i5fSRN77yZscYPpGo/aqRNgEa9vjpR1nbqnGcNo/h01PFVf5ZVUXwoREZ4T9cpA218oDjr3vnOdx5AYtCgQ0Dea4kJaZlpJNBcIOEHm8Af/dEfNUfI7/3e712ZRoJDpwxZmNQqN5owEtKz+z7wgQ9sCZfOPvvsxsw4kBgrx1LRKrI5ftd3fVdTz9qkP/WpT83+6Z/+qTENn0844YS2Ocr86O97vud7GnOlYr7yla/cVD+Awz/+4z+2MtzXve51W4QKhkNCw2Q/9rGPNUnybW97W5PW+aP8yZ/8SWNuNEHnnXfe7N3vfnfrx0c/+tGWHIzUGQarfR60mPK///u/t77LRArAvPWtb21zSiugbczcWDFp9wQCjINHvX4L53FPzPNP//RPW6E2VT+BLGMAuAAgffD5ta99bTtHf5SUdd2Nb3zjCyI13Pcd73jH7JhjjmkLzZzrGxAGzJlLwIFJS78hXG3853/+5+x617ve7Lu/+7vbggW4XGcsxgsNG7t71cga7XsOwIw23FehKPfynEnH7kPF/s///M9tbplZzLU5dk/3F9qkj56/Z2jMgLR2ACpjBpxcx+HI3JuDj3zkI+3ZYubmy5jdb5V5UqKRYD7gI7FOkRHRSPz+7//+7E53ulMD6evSt0GDBu2NvNdySNjj7nOf+3yDT9mkRuJzn/tcS5FNFb1KjYSNho/EQWgkMCBMhRSHgb3kJS9pzOy+973v7E1velNjEBiu3AkkbIBAUqZ73OMejUlhTuaC7wjGc+9733v2oQ99qDEfYEOuBW1hVP4Agze84Q2zj3/847Nf+7Vfa2PVB0juj//4j1tiDymnn/nMZ86ufvWrt1TCimQBbsCVa8wLxi+nBxMQwBKpGjBwfwBAzgdggM8JYPSyl71sdvOb37wBJ1qVe93rXu0+NAiKrfz6r/96G/vjH//4xjAVaDNu9LjHPa4tEtfxujd+WhXXs8NjDA95yENa3Y0b3vCGs1/5lV9pDFS7kcj/9V//tUnK5uAmN7lJA1H/8R//0Z41swiGbD4TteOZ6O/Tn/70dt9TTjmlaasAuYc97GGtX9p+9rOf3cZuLqrkj2mdeeaZLXnaq1/96gYiABBrmHcxcARsGK9nCcA+6UlPanPgGfi75CUv2cYuykBfnvzkJzcQ51nQzgEfnnE0DfpnnK7h8Gj+addkfQMurJHefLbf7xAgYU48C2tonZg1wEkjwUdiRG0MGrT5FI0EwYppYyGQ4AgZaWJVPhIYCwaGKWFwBwEkquoZo5Yoh1c5sin7O/XUU5sERdokBd/1rndt/cQUMRaSKSnf5ggMiD7hH/CoRz2qTS5JHCgh8dpMfWZKwUAhOYCBRgDzxMAUxtIW4EIj4d4PeMADmqQM4PjuwT34wQ9u981YMBD/Y9SkcMz0Zje7WZPigQwAAwMEAoAB55OaFeDCbJlV9Jk2IBkI/f7yl7+8FeyiMXnVq17V+udczJdKy/xgyLQCwABmDYDRtMTHAsABTJQhB75oNh75yEc2IMHZkobFvL35zW+enXzyye05WKD6BZAALO7nvJ/6qZ9qgIqWQBRAwFicPvM8X/Oa1zSfDUAPU6U1AvI8c1ofoARQoUkAzNzHXHm2T3ziE9s8PfzhD2/joo1xL/0yd0CntmT3tFbNB42dcZlD7ah06b3RX0Apz2lVFNOG5+PZqda6LszauBPebf4GkBg0aPPJnkMDTQO70LThYKI22DdXEbrlptTbnPFs3pjtQQAJIMD/VNY2fuPEFDF8zA8DchxDphmwSQMQwMGJJ544O/744xvDJt1i/G95y1uaGt65JHNM0URjcBg/Mk5SNmZk47exYno0Fa6h9aABAh4ADOBF+lFARsVNDM5n0i5NSsh1xpL7YGJ8HoAKAAeQoEXAgO92t7s1sKAvwA4G/cEPfrAxQYwV0/yZn/mZBgSYdtyXBE6jYT6E5+ozU4prSOEAAVBEExCtR4AESZ1Ebz6YdYAGTNg9jNv8Y9Y0I7QL1pj+nHXWWa2/pFhaDM+E2t5xmhmAyj2MoTq8GrtnRLthXmKaecUrXtGAk/4AZkDQOeec04CEe5h32grX6BMAhSEDhgCS5+156QtNA3BiDt1Hf30GBvUDWCGBG4/rEia6KjARjYSoDYB/nTQS+kb7R6MFYA7TxqBBm0/RhNtPaWoXaiQwShupDWpVPhI6Y4OmkaCOPwgfCVIuSclmj0lhIAAB2z41PRs6lTdfAFKU88XLqj3BfJA00cqr0w687nWvaxELKZlMJY+YGDAzkjS7PUkZI8esSOUAlPEbO0YALPDboDWgCscoScpU78wm+uH3PAvz99d//ddN4qORwNQBCIzOcfZ+qnWqeCp+WhefMR7AiVoemGBKERfMFEJDA2gBCu6FoTsXWMAYaSeAJhK73B+YrbmheaCZgFDj4ImJ8tjXT+AhviRAGdACKJHsATWMBhM0BowfIDAP5tNYgRF9wuD1z7OyiGvqc3Y7AI9JCggy38AXLQdtg/G5v74CANYdgMSXwxj9cQwFaplCzJlzjdcYPQtghZlFX4zX/FgXwAdwEoAEWFlf1tWqfSSsD1oWoGgdgYRn7fkOjcSgQZtP3mvCs72OaX8pIIHZYUCr8LiOaYMaHfNNuupVTwKpEjPFfE0AUwPbtk2YKYKEitFQ8dukMQu/YYzvfOc7m0oHiCBBY3qYJnCBaZGWtcm/AJPWrg0UQMFgaRsAJtf7jRaE6lwfSPzawUTNBZ8DfcW0nee4z8wENeslBsoB0fUYPi2CtpkGMDX95XxJ3U6bQGOBmZOeHceAnOMa6nGACGBiqjAfzB7GzTeDNoQPAoZKOwGomBvmCL8BMfqeKAnt8xGhrTDnNBPAF6ZOEwRoMRdgyv5oYkj4QIv+a9fYMXPrETig7TEGTqKJqqB9ARj0xZjNs3vykzA31i/TA7OM8QKSUDWwZCz8VWhTABTgBYg0Np9dSxPCudR49Nk8Ao80OdYLbY+1oN+eIcBmPqyDVToRRyMBEK1bqe6qkaDR8R6tS98GDRq0N/Jev/3tb28C1FJAgiqaFLxKIMG+bAOmssccDmKjqamie7VzzRVQaSpRlYgHAABzxLy0hxFyXMRMMJBKNXV17UMNR0zIYc12GGaRsMfatz7M0f8YHhBCGk7qaAiSxkP0CEBU26k5EOpY8yxcjwkDGDQICceseSyqCn8q7wUtAoCR2hk5BlTVvBw0Cs5xn1qPRPtMXzUFdg3ZpAEAUACf5M0AYIwX8Eoei0SeaM8x4EsbqbviOseNGZDUR+PRT8ed6/60TI4BEe6nz9qm0XAtzZDjnDcTFroKytqg6eJsuU5Jn/TN/NDkABLA4Lr0bdCgQXsj7zW/Nv5zNLVLRW0AEkwbq1BLuinpGZCg3j9IIIGmsiNOZYnsP+d7Tc2c+hmYM0aTjI998ada/6J+3+l4BTxT6Zv73zw3DKxWTwUEtINB1/4sGvNUhdPaRzQvx0LtW2hekq2e+nTT9fp6rwAQmgLADdgI0TRg6ph733b/XPrPi36bd2zqulXnkYiTJ18m4HFdmHUFEkxFNETr0rdBgwbtjeIjIeJyqfBPqmSbAJX4qjQS8hdQc7NLHxSQ2C/qq22GyR3NcuL9Q+0LkPVJnDadpkq8V1p1QqijTcZNmwJIMEutIrrqSPpGM8Nxl4/MABKDBm0+RSPBR2IpIBHTBpsy+/gqgARfBKp4kQu1rnl+D23SBnQ0mVfPWHuzxaDDRTFtiMyhkVhHIMEZWJjtABKDBm0+ea+lJKCRWMq0QSMh9I9pYxWOUm7KyY+jGyCRLIWh2MZjg15Wyq+1Ifrju9EUTNXiWPa6efc5Em3F0dJ09OXYq9llUX/RkfZ5v8bdgylra9MBVjQSIlwAiVVEVx1J35iXhMOK5lmnEueDBg3aGwVIiHZb2rQhaoNH+qqABNOGjIBC6mLaCKPiOyGqgye+KIdsRDtJ/KmdkNoS1Y4fR8Z6bWVScXBkV+9/r0W6ert/X0a6L8hVz5vqwzIUB8cKkKaYYK3OeSRUi1TV8aaY1rwxZq7rmOM8Oq/PU8+i0lQBr91QFroIAlo2TpPa4k/A2XKTmVvCP4XZAhLrFGKpb3xXJEQTqstvZ136NmjQoL2R91reHRqJpTJbikrgvyCr4yrUksl+KMSPj0Stm4DxPOYxj2nhbELvbPiOVyZfbf+VaqVOVB0EUWVIcZisBa16R8JUgpx3zzBJ/1cP/QCaXNM7UfYSca1M2red8QSMBJBMOSNOOQX2816P99f0VU3r79UHZB64mopEyf16zUYdI6oga54z7FRF0HmUfglttfg9H9eIqpHkaqrSa+/n0gPFfm7ruqrf67xNnbcbjddUhE+ex7oDCdlxAYmhkRg0aPPJe61OFHywFJCwCcjECEisInTLTeVdkI9AQp8eSEgiJFZf7oAwT+GicgAI6eOhzwYr5JKdmEZDQqOoexWx8hswgoG4Toheql4K99OGSAbtkFYBJsd4mwtF9FmYn+u0kX64VypoAgTaSAggL3pj8d2fvqSQlf54ADZV0QQV5KQ6aGVarkvFT31CkezyV01C/jcufddGKm7WZ5cw1LSfSqGuq86ZNey0BxLRSFStBYamDZ/NQcYcYFcreYbBJ+wSZZ4SARPQWMGbc1IldWo9Vo1N+izpFxAheRZG63kmXNc9+hLguXcFLJmzXgsTMNiDy6yxHljWEvbznER7MDJ1To1+oWEBJLyn6wgkaCTuf//7t/W+Ln0bNGjQ3sh7Lcswfimsu/drnKuRELUhWdCqnC3VluiBhA1apkGpjWkkUjsCo2VyYXuVFlryIg6hqc5JcyFRkUyNmKmkGTZaEpH2ZTMMswQ0tIH5S2iUcuLGK3+AzVkBLrH5si/KdAjAcB7THnDlsz5K8MRp1ORiQuxHrgVMwqj0JTU4FPSSYlm+hzAVf0n0BJgAPtqSFVDyKOMBJgAjyZL4lmCI5kPyI+NTYA3jZDJy3HMzNyk9bmM3B5JK6bf8C9ognfs/Ya0SjuijMWLeTEvmRP+ZuTw357ORYa5STxuze0rmJFkX1OpZStOd5GPaxdDNqUyQnoH2pSMHusyhdlVQpUUwn67XF0mgjAVg4TUsYZb5i7Ru/O4hwZW5k+hLUitZPs0rUGX+9E1SKX1V8VVfhI7qj7ElG6UsmM6Rn0KfrUHJuVLbw9xybtQf6ydr2l/aBJQ9jyTHcn9+QfoAQAl/lvXU8zF/ATqen/ZFS2nfef7XtmsDEAMkRG2sW/ZIfTMm9WUAiYOopTNo0KDVkvdajh57LF65EEjYBGSdtEEpVLUKICF5E8cNzpZJqBTJUP0CmRwxORkESTaKPvld5kUMC3M77bTTWk0H2Qy1xzkUg8R0gANpvgEGyYogKczRddpgPlFPBPNyL21hUO6p2JTr1AiQcjk1RxxXH8L8yGCofgSGhqkCGPqnhLdrAIFs9mo7YFLC9DixykipnSRIQhgUZorRA06YB89YoEYsPuYmU6MU2xKCYELC62QYM3dAipTdGDEmDOgYo8RMCBDzXRppf0xK+m6jR5GSaaIwTQCPahpAUw3T/JN8jcO80RiZH4zP83AdXwQpvwEWz0FEAYbL30ZiLM+KSQuokfFT5kNM172ARwzU+Dy3FP4yV56/eQBiOBc+4hGPaH3PmqFV0haQRfrVF2GHMozKaGnRx+/HfOm3uXBfDFvKbxFK1g3mh7SlMJekYwCq1Ni0XkCY5yQJlGclIRTgAix6LimEBki4Dz8ggMg57mldZS0BlACAteA6fXdc2+ZU2ykgB+jyJ3JOtCieqXmRmXOdkj6lum+AxEFU9x00aNBqyXtN+CcULZXZ8iCABEkOw6xloqPKtalidkwbQAImZBOO2pmkL7MkRiU9MAlWkSbM1PkYXmzgmBOmazyAAoYCVEiRTJrDMEijGLr/XUcL4d6kRQhMCBvpFNjQNg2I+2BQGBoJXH+iso+WBWEuGKg23IuEzXQDLKU+QjIs0khgInxHMAngBEMllbqO1O1aEjxpV/9lBsUMMVzXuR4ZJ+kb40epy+AYEwmtBkaICVV1u4UiPbd29AcT5FegFgcPfO3RChg/LQ1SB0NssecSrZB2SOe+AxX6q8aG50BCdW9zRqsBAAI+5kBxNM+HiQDTpY1wDWbvnrQMqWURIEFrI322NeKZATNhtqT8gCX3wOCMQ50VYzcX1hHgYR6BQGtSFIQ23Rujl1fFuwBUaQfgpKlSg8S6AnKAB89DcTCaIuABsAQGjEttE/cBJJzjmLnzTF2nb+pTGKvj/gdSAQkaFOCvPiuaKuevI5DwjgCEUuAfRFG+QYMGrZYiyBMYBWIs1EjY0Jg2SMKrAhLUyTZZmS1RBRI2c0DCpg1w2OgxXhszxkJKRhi7SpQ2cWCDlOx/jID0SIoDPgAJ0jqGheFiSLQJNnPaCkzT5FDZABTuZwOkMSAV2vyBDJKwfmEgpFsSLNW3PmI0GGcqfwZI0A5gcCReUiYJnoYCU9DHMEPgTc0IfSTROw7MuA+G43fmBX3ALLVDUk+BLb95ZkCQ+TEWKnnPL34M5spc0IxYED5PAQlAAEgCAIAd5gftqlCaqqc0JPw9SJvAFUqWSZqT1AgxP4ADZu962gJgBiM2V87zu0JnPhu/vumLtcFcIYyQ6UZ/aQOAsuRNiLpN+wAb4ECTYt7j+wF4IICPiQXTBiRoF0j4wIBnZt6sM6AJqHBv/dIuTRLG7TjtF5B3zWtes0UYGWPAnnfGMwJwmVesJ32Kpk1NDnOkz9YYwAL4AMLWmz7SgOkbgEyjoY/myHzUZ5VS3cDGugEJe4i1a4ybHiEzaNCg/2faIOTaoxYCCdKlDdKmSLJaBZAACAAJ0nvdHN2LRoK5geo3Pgv6BEhgipiNjRvzxlQwVfZnkicpiDTkXJsv5k1SxFio092T6hlzIFnbqIEDjBZDADxIoKqAGjvTC/SF6VM7AykkSkzZcfdJxVDgARPGMFJbwh9TAG0CRkqipornR1FNOvqCsQJDxoVBAzkYnntiahgLAIT5AGLO8xvmZuNmHsD4aT5oADAtDNecYdLO1SYmqM+0LLQEdf6p8/mfYIbm0ty6zvnmmr3ffdn+MUjzZyzGa4yeGU0TwEGj4TggRHuiTdoOYM59aR30G1BJyXNMERDQlvk2nwGM7ofJY/opUpWcJK43vzQdPtMUkYSBBO0APaR3GhCghBZAfwAt681aBwwwPjVmnAOceF5AH22CewKE5pkmwxiMny+PMfH7cL3fPT8aBRopc+/+xgDU0FAw2yT/g/YBK8XkADZaHFoOoA64dI73oAcS2gV0zf+6AQnva4DE8JEYNGjzyXttTwckWCsWAgn2XhswaXWVQILqGGPsPdmBC9I+iRxhvDZqjIc2ABOj8mcDx1wwBwzUcYABw7XxAgikZGp8G7MNjZROmqaWp7ZPVU+2cAwYE8WkMVzn017QNJBu2dsdd09SOcbiOGaLgZJUOfcBQaTORCzQdgAwVP+YN0k1lSFTEpwkSlJ3HHPVJ5I+bYcHBxDom3Hwe4jPBACDAWpH/zAf9zVPfkuUBIbmmWK0pF9A0TjMc+pwAFOpdGnMtCDmhCaATwgpGeM1tyRu42FO8SyBK8zXM3AM4EhYrOdmfMbjeuYCawzzM2/+5+PgWkwUczZnAI9xmmtaBM+bZgDYMIcJs/S/9v3OJMAU4NkbHw2I7zK0Api0MaqPAqd8UAACIEc/ABrPG4AwVszQ/9YWcOBdMC4Opp6H+QYKAAql2c0bcEJDRuvkfKY1IIFmAkgALoBSoEJfrAfHXWf88UUBHgAoY+UnZD3Q1AWgArw0Evru/tpZF2YdIMFHgs9LImUGDRq0ueS9xh8IvEtpJEhWTAGktFWEbgVIkLZsNDWkDfOhBbCBM23YhBImGNopNK4/TpLHyDDfMNUwahqKGtbX5xBIqGO89RMyGAZZ8zokXDJjQLUqpvYwYOOJJiJjJsFT/9IgpPAXZuYY4IARYoqpbln7GB8L/cm907/qDJPz0q+0pe/J4eC7cSCML2GsVPYYI4ZFsgY8Mv5oO8yNc/XVtamiiYA3f+5DS+BemKDzjZHJIIXPnJMoBW2kn4no8dk1MVvUeQYUgC7ARNu5J+2GPgITgJrnAExowz04D+krxu87kAOQYs7aMiagSl+sBeBAHzB4zpK0D+ZI/wAqY8RI+YD43X191z/Awzid737u6zhwkePAln7rIxBD+6YPwEvexwAJYIPPxzqloR5AYtCgw0cxfXuXuQMsBBI23gCJVXhcJ2oDkGDjT/vJI8A2T7ojaWOutbJjn6xoKllQLahVMzHmWP1ekwfNSzBUmXGASo33z5hqAqYw9YAMTKJPBZ52MKf4VKSdyvgxjVoRtCa5qoCgJpTqk17VpFi1jxVs1PwJcWrVL45+NAbU8iTymruiZp5MBEqOJaQ0eSHm3TtgDJkLn+vvNcwz1M9jn7U05c4Bir52Sw8W078+w2mcYAMi6xxlbvrEZTXfRdrI8wwQrUnT9LOe2yeg0p4xpO/JxbEJQII26OSTTx5AYtCgQ0Dea9pm+w9z9UIgwUkRkKBWXZVGgu074YxTzJVUiqLK3S1VcDJVf6OChUj5R6tyZ8/Q+wRGASXzxrJKck/A0prgi0GiXmVxsr223Wfa7LUvdZ7rNUmcFVBQU5nXa7NOapKuXD+vv1Nl63ut2ZQWrQLCec899SyYaIDxVZgg90oBEsxntFgDSAwatPkUHwl7HtP2QiDB1sw7E5BYlUYCkOAbYBOsTBT1aZcHHV3a1Gqs+03rVJrcMxHiK5cIh8Z1qmehb3xyAAkO0DHLDRo0aHPJe03BYB9cCkiwEXNeW6Vpg8MalTlP+x5IDNo+igZgSjofdGFKrgZOnsD4OqWhjkaCY6y+pSjfoEGDNpfibOn/pYCE0EFAQtTGqoCEKAze7TzzxyYzKH4epGxAFvOJI+MAmRem5B6RY0NEy7oBCeYweU2YLgeQGDRo88l7zX+Rk7qQ94VAgue4Yker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PDSCxM9WKnVOVOntHx6kS37UgWl88qrax0zHU+x/k99rP6lMwRVNOrNUXwdqjqQI0hWSecMIJY31MUJi1nBuYtRDddZmn9I1GgoPuABKDBm0+ea+lEBBptpRGwmbOR0I+7VUBCbkeJIYaQGKa4rlfK2bWeiQJiRXWCDz4nhBU19RIiERROMaJ1fGEh6Zip9/iFJf71AqdNWLAbzUCJZU9Ux21AoQcr+GoATUVkFQA5DeJp0SIyCsx1seFKdkjo5FIXpJ1IH2jVeIjMTQSgwYdDvJey/HD52kpjYS4dUBCxrxVZKVzU6Gf4vAHkJimMF35JCRlkqRILgGbMyldXgxFzzB7obKyIsp7ADEKl5WLQAIr+Qmcr35FckwwKQnfkWyK5G/TF0ooCZKiX3JsSKAlO6XzRWsIxXWe5yaXhDwLcibI9yHviARhbPYySuobkOg+SYolc6f7yakgERmA6lpMxnU0VH6TXRQgkgDLZ0muxvq4MEXql2VUkqt1M23E2VL45wASgwZtPnmvUytJkr2lojY4VdzvfvdbmUYCQ8JsxMCPTebClPwG6lXYkNUFkbhJ5sNUF5XwR2SNJCFCAaValjFRoi3lv9Vw4GfgOUr7DSw4XzZPc0+SZfNSCl1SJqpoiac4ykkhjkH5zF/G9TKMSp4ljbcaDzJByuLpOhkz/Q6x6mMqU8raiCQZ0w/n+V12zdTokHgJcJA11DHgKHVQ+gU76H8pGglAgtS/bkACyLEWBpAYNOhwkPcaLwIkmJ2XAhKYE43EqoAEZqYGxtBITFPMGcJkzzjjjFbjAYO1OSddM00FcCCNdqqOYviYL2neZ5oJRccwdeYFcf20CUCHTZ5tXY4I2gbhuGp7ABWAhOxltA2+q2/hf8+NfczvtA2pZ0GT4TlKF04D4hmrNionOzOIGh4idGg2gB3aByBEfQ1tGJMsnhYocwhgIc23FN5jfVyYAiTUQxEZsU6FsfTNmrIuRtTGoEGHg7zXHKiZUXvftR1NG2oRrFIjwdlSnPnYZKbJPAELgISCWTQSGIcCWtI8q5IJNEgDzoygWJgCVexXmDBGLuMhp1mfLQDATTvOVWuExoE5goYDs+eb4BgQongVIAFkcJrznGgktO88KcwxCdnO3NdaYZYABET+KCilwJrrMBVtABIKZjGPMKUASrQQEp0oVw5I0MYAErKaBqAM+kaK+cB6oFlap1LdARJA73C2HDTocFCAhH1+KdMG2zoggemsIiudmyqORCMxTBvTFI0EfwLaIcxXIauUuQYelMRmflCUjIMsrQHTBP8HpgNVLRUW4zRL08DR0jlyeKjCyUdByXJmB4ABU8LAgQEmCZoDfhkKSmEIPtNm0I7QaCiqptCYPimSRUPBZOKeNCUiCtwX6NEGhgdIKNQGMDCRUMvzgwCY9Jm2g1kEkAEkhkZimuLQqMKmNbBuGgnCCICpb0nfPmjQoM0l77W095LfLaWRACQwL1LwqpwtVXTE/IZpY5pSBwKQ4MgoeoH5go1K1UgmCRoEWgZOlp6ZCqYAhmgH0j3HGBoJ6FEGRJoGfg3s15g+R0zMHkBQTVMhNcxcezQENBV+Y38n8XLAVDqdk6XaGwpKAQT8ODhTeq40IUBFysTTagFESqnTgNBC8K9QDEvfaS8CaPSZOcU4AScOpPw3xvq4MCXpk3ljPlinNNQDSAwadLgogq39Bn/o9+VJIKFqIY3EqvLkB0hQf3PAGzRNCblMAa6a/dHmnN88o4RwohSRSvil3zleMicwNfiNBIsABZoK31O0Svtpj8nDb7QKGDwAk2qezhMK5BzaEpoMvydslWYhZd75V/js3u6nLcTXw3eOmkAr0II4lAI9/qZyUyybpGqq3sWyNO/adUiVHY1Eskeum2kDkKApAyRSxXXQoEGbSQESHPwJp0sBiZg2aCRWsUG5KbU8dTY1fAp0JalRKmWimvAoOQhyvDLMOuCcbwPD3MJ8awXHvn5ECjfV4k21qmOdzKlJnqqgGaZckzX5faqKZfrUV5es7ST3Qr2+TwSV81KS2/nml6nAAgAO+77VwlMpgV7zOgAFtaJnrcRZi0rNK+++G+JAqDIsXww+GiJQBk0TzRLTxjr6SHC6lZdf3waQGDRos2lPQCLOlrz9V2F7jcRC9a19jK4yoTD2nItpYWZJkFSTM+WcAIZUc6zVE/ty1bU8dC3pnGROKe3cZ4BMG/3kBgCQ0p1Tky/1WSLTP+S8tJdkUo4lGVTmIqAgx5JOOuPPcdemFLvN23USVmVjT9rp9Nc5PieJlOdQE05pt5bY7gFYn/HS9c7njJN5DJjLeXkmeX41OZbPQKy1QXvBn4KWIs+jlnP3PeuiVseszyNzgSow6s/P7/rh/Myv3zLP9Zh5yVzXZ1tBbDKNGn/tR+1bBYXaS54P16TkeK4JBfTFoVGkDf+TdXJo1Df+T5yBFRSr63zQoEGbR9mzOP6LtFvatCFFNul1lZX75lWVjDYgA0A1K2JlGFWSroy/n4T4HKStfO770Ws6ar+m2q797LM19irwCkb6CqdTpdRzvPYDg0r/wlQwqWSVrH0Iw3YeABZggRH6HIYXbULAmOvldmAPoxXgSwEkaT/97cdan1sk0ArAkuEy96oZNKtGIwAhz8h9tRfG3C/sWgI+mpOAoFxTM4PmvB4c9BqZPNuaUjzApWrQ6ljSds1GmjnOM+o1UiFjzDz1KcjT1/TNc3CeZymMloPqOhW+C5CQBI2TbuZp0KBBm0nZz2hAAQkRewuBhE2AtoAj5KqkiWqmmOr0sm3s9ppByxGfBREXVNNyUQxaX1o3Ju29Fo5sD6GRqOnUBw0atHkUIMHBn2DJoX4hkLAJ8GHgI7FOKtNBB0MpUf2c5zynheeSetdJ4l0HmucXczRo3Z5LgITkZYSRqjkcNGjQ5lGAhBQB+EF1gkeTQEIuAGGHTBsDSGwfWRTySkgo9ZCHPKSFao41MGhZsn6EIQsLls10aCQGDdpsqqYNfnbSBywFJIRn2gQGkNg+SmihtNrSbjNtjDUwaFmyfhTkU+FXHpGhkRg0aLOpAgkaiaVMG4AE0wa15AAS20cpuvTc5z635QEYQGLQbsj6Oeecc1pFVynwh1ls0KDNpmrakJBQssClfCSksOYjMUK3to8sCsnCZMN82MMe1hJZjTUwaFlKjZi3ve1tTaPVRz8NGjRosyhAQibkq171qq3g4kIgIb0xaWIAie2jhIvK50AjIUfBMccc8w2JvQYN2okCJBTmE/UzNBKDBm02BUj8wR/8wewqV7nKckBCUSeJbqglR1a67aEkTgIe5RJRAOyRj3zkBUCiJoUaNGge2VTe+973Nh8J6bsHkBg0aLNpTxoJ0gQwMTQS20XAQjJMKqjGtKGyp3oYaDCEQctQNBKAhOquY90MGrTZFCCh+KLqzksBCdIE8waP66GR2A6yEIBHzx2AlH5Zlc7HPOYxrY6DTKdKhqveOdbDoJ1oAIlBgw4XJVfO7/7u786OPfbY5TUS73//+0fo1hZR6p8o7nXyySe3ehkSUj35yU9u60Elx4c//OGthOzRTsA0aL0ppg3mUWtpAIlBgzabsue/4AUvaDWQjj/++MVAwgYgoYyiXSOZzHZQVFcQp/TYd7zjHdtnURvPfOYzZ8cdd9zszne+8wW1LQYNmkc2Fc7atFsDSAwatPkUhQIfiWtd61qzH/3RH10MJN7znvc0KZSKe5g2tocsho9+9KOzZzzjGbPb3OY2zbwhqyWm8KhHPWp2iUtcYqyFQQspZjLl4KVYH0Bi0KDNpgiPz3/+82ff//3fvxyQiK38fve73wASW0SpcEl9xcyhxPvHPvax2V3vetdmExsMYdAyZFOh1fzABz7QhJGxfwwatNmUCr40EnzlfviHf3g504bslsNHYvsoyaie8IQnzD7ykY/MbnWrWzWHy74k+qBB8yhAwh5CGBlAYtCgzaYACVEb17ve9WbXv/71FwMJiWRIE1JkDx+J7aBoI0JySHCwZOa4znWu045ZByn/Pg9U8KFIO6PM+3aS9SFig8P2SJE9aNDm0/8BheY3B0QspZFQ/pc0AUjIKTCAxOElG3wyVn7hC19ovjF8ZPhKqADKscbfDW94w5aIxPlfXysNLMRBM+sjAML3JLdiGhspkreLrKV3vetdzWF7OFsOGrT55J22n4vku9GNbrQckLAJqN4namMAicNN0URIiS1vxGc/+9kGHK52tau1EFA+ErJcqgZ685vffHbSSSfNvu3bvu2CNREg8ulPf7qZQvx2yUtecnb5y1++LTyA5POf//zsile8YqsaNxjK4SebCmHEHsLZcuwfgwZtNgVI8J/7kR/5kaalXsq0gSnwkRi28cNL0Sh41kwYl7nMZWa3u93tWvjn+eef3/5Xe171zy9/+cuzV73qVU2tBWCmKmykTUDiJS95yezDH/5wK9REe0EV9upXv7oVgWMrBySqiSOai97skTbrbwk7zV/WZD6PNbo+FNPGueeeO7vPfe4zgMSgQRtO3un/+Z//abU2bnCDG8x+4Ad+YDGQeMtb3tIk0AEkDjfFnKEwF+0DgMArlyTJfGHh0FZIk36Pe9yjaRn4Ttz3vved3frWt76QD4TS44973OPauTe72c0a87fwrnzlK1/w3TVf+tKXWrZM7boHrdfXvva19huAEtOJ7xar62g6HA+giKYsi9mx6uMx6OiRdfX2t7+9Oe0OIDFo0OaTd9oezUdCBJ/IjaWAxMc//vHZve51r3bSABKHkzx8z/pZz3rW7LGPfezsrW996+yNb3xjq60R5u4cjN8aeNCDHjT7xCc+0fwoVAYNM48vBEb+4he/uHnsP/WpT5197nOfaxoJvjbf+q3fOvvUpz41e8c73tHMJ1/84hcbIAEkXvGKV7QcFTQfzCj+pxnxm1DkT37yky0U1TG5LV7/+tc3IMP88rKXvaxpSSzsoZlYD7JmrCVAAjgdQGLQoM2maCREbQASckksBBJve9vbGpC45z3vOTbnQ0opB/70pz+9AYU73OEOLcwTw0+lT3+IJuArX/lK0yw84AEPmP3Gb/xGAxVSpdIQoDhsMoE86UlPaja0FPu65S1v2UDJi170otllL3vZ2U1vetOWLdNxAMD5NBYWKBMLfwpZNF/+8pc3UOG+z372s1u2TU6ffDksYj4bgIX/L3axiw2GtSYUHwlaTdqp8VwGDdpsqkDiJje5yeza1772ABKD/vfBAwfKhIsLvuhFLzo7/fTTG6PH9AEECyVaB2DiW77lW5r/wwtf+MLZbW9729kJJ5xwgZ8DSmgoJnLGGWe04i7MYwAFTQYAQkK9+tWvPvvv//7vpsUAPICZ29/+9s2JB8C40pWu1IDF0572tAYumF2YTWggABTmmCc+8YnNqVN/4q8xaD3IGrCHeGb3vve9x7MZNGjDqZo2fuzHfmx3QOLud7/78JE4pOTBi6Z46EMf2sJ5gITTTjttdswxxzT/BYweYdLov/7rv5rpgj/FS1/60gYiAiQq2AQ8vvrVr85OPfXUFv0hK6ZzOG46BoBYiNpj6gBg3NdxTjw0EiqMAhBPecpTmllEO9rUJ+DBdWeddVZLwXy3u92tAZAKaAYdXQqQiDAygMSgQZtN3ml7NiBxi1vcou3JC4HEm9/85maXppYcQOJwkgePMXOOvNSlLtX8DGSzZNrwFx8JQMLnhHAybWD2D37wg2fXve51mxlEW9YJrQVvfedi9rQManXE/EEt9qEPfaiZLTAZUSIWpAqjP/mTP9lMHo9//OMbkLD23AeAuNOd7tTs7Ze73OVaH5Q0p7GQxp0tXqlq5o+xVteD4nvzmc98pgG9ASQGDdpsigabsz1fNWbthUCCwx2HOJs5Gpvz4aOEUXJWfM1rXjN79KMf3fwQODte/OIXvyCiwv/AgnDQU045pWkuMHJmEIAjiynA5JWvfGU712L7vu/7vrZ2AAm/CxF93ete19aWhchhkvrbMaDEH2dNgMH1wMiZZ57ZgAnzC/8IybKEmKrhwAbPj4IJRVscMgfTOvrkWZ999tkNSNBqjmcyaNBmk3eaUEcjoWzC0kDCpj+iNg43efgSTvEzkKmMRgCYwKABCARM8GVQDZS5QTQGx0wgs/efSTZL7dJiJHzTn2MJz+QXkaRW2g+oCeDItfrgGM0IAJMIEZQ8EzFpJGpk0NGnAAnmrKGRGDRo86maNgAJwttCIPGmN72phefJYogGkDicFAbOni0E1AIBJtRIkOmSU6OoCZoC0r4wTY6THDR3qgqbAi/zfkua7eR+iG9DAAdKvohcg1zjc9qvCauGU/D6kOfzhje8oUUDDSAxaNDmU0wbIuaYrK9xjWssBhIc2Uh+Lhgb9OGmMGJ+MSItLn3pS8+OP/745r+AMAOZKc8555wWqin3A3BxpMxh+DMcXgqQAESHaWPQoM2nAAkJCznZi6BbCCTYwKmTqbAHkDj8FDBx3nnnNedFxZaSS4JmgMMkcMFHgUmiOlgOGtRTgAQTVqJ2Bg0atLkUIKHWBiAhhH8hkJA5kOMc08YAEoefLIhqYuAk589xoaBSY9fKnoMG7UQ2FVpN5tG73OUuY80MGrThlAzHTBsnnnhic6RfyrQBSLhgUynOeJsEgnrHxb4wVRj+vDHtdby0DtqtdSym+rZJczno6JFNhVbTxjM0EoMGbT4la/Hznve8FlG3lI8EjQSPa6aN6nWPKnObd8NK1RmuMihMK1kTc07SLOf8qSqQyZ7YM7Uw0XoeqpJ2jh+JSj4Fpaoj4FT0Qr7n94yhT5zU93vQoP2kRWtrHuDu36X+HarU/2bN20OoQvcbSNQibYvemX4vGDRo0N7IO03DKGqD7+RSGgmFklTvYxvvX1aMdGpzCjMNEMjmlFA+JLlRKkCGoUYKThSA830XFuhejqdd4YB8NwI4Ei6Ya2PXTzZGca+5b6U6ARkLcBDQVCtLxk8gYCr9drwPddSPjM8xWh2mgUQapK38bozpQ87JPBq7futXwEuSRKGETybZk3My/jxY/ekrZsZEkWqb9fzdbvhpP+1MAbyMxbn5Xit7pp2+PHjOrdEZ1S8j7dR1lt8yV/UemY/afq4PqA3l+ee6Kargt66p9LHep4LjWgp93u91nc27f73X1H3zvHcCqlNAIc+wAuC9EI2E9a8+yqBBB0HLAMYBKvdGARIc8mkkJADcEUiYaAxJEqApmvcgwjCq+r1uRDa1MMQw6XQkTBhlc+8BSzZGx+v9Moicn3wFYf5TlOvSTphr2ql5DcKQMu6qUQAE0vf8j0EHgPhcmWSu1y5Q5F51nEnelOPVzFD9GBIGWefYvRxPf+t1dUwZs2dcmV+d20p1vP3CyXxlvAF3lTKeMOcKJDJ23/3V55j56DU7uS8mlftlPvrnWUFrBa5pz3naydxW0JI5y/PLb33/sjbzewUv6U+9Zx+2muM5twdNdV7qtTFHZY3kvmnL5wpEAyarZix9759p1md9lrk+70QFGo5ZT3J95LjEZtroN5yMs66FXmuY8dd1njwh88Cqa5L7JGs5QN/xCkorCM29Mt/pV9qtv9X1aKxZw+lX3UP66yot0kL22ts6J+lf1kbWeF0vdf+te1t/z6yXrCFzbE+rwl/e7V7D24PP2lZtu/a/mmWznnr/rNq/en4vaE0B7JwzaDXEVMnZknBwhStcYWcgMbXRDRq0DtSb1abAXWUClVlW0FqP1U2+btKL1PnL+owESGRT7/sxRVM5MnpAV9vxEmOaPfByLGNJIq9QZYyZiwq2qiauPz9/+W0KxAdcT4HTXBuNYu13+hKmVoFz3//MRc05Up+j64CICnYq+KkArx7rwVZAcP098xtGGMBWx1BB35SGKUCnCjBVu1bvFyBVBbaqRawauToHadtcBlgmcVzV/lagH+DWJ5MLgK9zPwX6qga6rs1Q5iNzGo1xPR6wWj/nu/MC5CrQjiZSexXA1/ctYDNzKztv/y5mXvKs8h65Z9Zs1k1AVgVVOS/Ha/8rmA9YrECqgtwpX7VQAOKUmbwKJP15dd3071T6WAWxtGE9yEhMIyEIQxmDhUBi0KD9pFX7gUw5pg4gPGjV1IPJ3hdqylSFehCwqP1eM1u1Tz1gmVr3YWq1f9V8VTV3O1HV6KV//efatzreHgzX8VUtYEBpxlKBbh1PqILGqmGNJjbAo4LvHKsgvJ+73Ldq8+oc9cw696tAY2r+axs5Xs2+VfvYj7FvM+bafO+1X34LQAxw3AlIAFm9pjvn+uPzxFIh47V8QysFEpsWKbFXGsxq0CZR3cgOew6QyoAWOYevsg+VppyxD/MzGPT/qL579Xv9vQdNvbawpykt3E733omvV6BSNW/1/tGY0bYo8hhzYagCiS9/HUhc5EgnbQrpDBo0aNCgQYMOL30dSHz5//v6Px/9OuK4+JFqJDYVSKQ41ZQzV6WKGBfldIhKrXrPDxp0NGiEQh49GtqHzaWYNzizi5RLEUG+Fdv2TOseEmfv0P+ZQD7//wPmpBn+UT+MKwAAAABJRU5ErkJggg==" alt="" width="530px" height="254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6. Схема выполнения транзакции общего процес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Получение сведений о дате и времени обновления едино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зы данных&amp;quot; (P.SS.13.TRN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транзакции общего процесса &amp;quot;Получени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й о дате и времени обновления еди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TRN.0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язательный элеме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TRN.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сведений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опрос/отв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ая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ая опе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сведений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агирующая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онде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нимающая опе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готовка и представление сведений о дате и времени обновления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 выполнения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дате и времени обновления направл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раметры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для подтверждения полу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подтверждения принятия в обработ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ожидания отв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знак авториз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ов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общения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ее сооб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сведений о дате и времени обновления единой базы данных (P.SS.13.MSG.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етное сооб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дате и времени обновления единой базы данных (P.SS.13.MSG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раметры сообщений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знак ЭЦ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дача электронного документа с некорректной ЭЦ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Транзакция общего процесса &amp;quot;Получение сведений из едино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азы данных&amp;quot; (P.SS.13.TRN.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8. Транзакция общего процесса &amp;quot;Получение сведений из единой базы данных&amp;quot; (P.SS.13.TRN.004) выполняется для для представления респондентом по запросу инициатора соответствующих сведений. Схема выполнения указанной транзакции общего процесса представлена на рисунке 7. Параметры транзакции общего процесса приведены в таблице 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hAAAAE4CAYAAAAKF8pPAAAAAXNSR0IArs4c6QAAAARnQU1BAACxjwv8YQUAAAAJcEhZcwAADsMAAA7DAcdvqGQAAPkzSURBVHja7N0HmG1XVQfwiwULHQSVoigQIICANAklJCAhKAlIMSBi6E1ARSH0AEnokKCJYKRpAEkoGgWkt9CLKCCogICCRIpS7KLmt+X/WNmcW957M2/um9nr++abe889Z59d1/qvstc+zze+8Y1Pnuc857nw//zP/8wGDRo0aNCgQYMW0Xd8x3fM/vd///efzvPf//3fX//O7/zO8211hQYNGjRo0KBB+wd94xvf+DoA8eVzAMRFegsEhDFo0KB9T+cg+9l5znOe9n8nUdo91Q+53t9T70X1vkGDBm0OwQfnAIgvnwtA+LPwvuu7vmv2yU9+cvZ3f/d3bUGe83t74D/+4z/ab//1X//Vrrnf737z3Wd/rp9T7q7rWcyeRVnkyvnu7/7udt39nvPd9TCKPO+e1M815LNr3uPe//zP/9z1Hvec08D2e+rv/gCj1PubHfFtHVQBVc+8/J9iZLmevkldfPaO1Cv1yHvTfuV9z/d8z65y8pcBS50rc0z7+8Gt5fuc+uRzbZM65c919anPpu61/9LGOha1TvUddRzzPu3Nf2Puf8a51quOTX23MlMv11NebV8dn7Q/ZfZ9mXv732o59bc65spOvev1vg7zfsv3up76NlRAUevW13/QoO1Mdb5Pfd6dcuatmXllLQOnOwX0Rw6cw6O+/G0WiHTS85///NmXv/zl2VWvetVdgh5h1AEQKEIEc03BAQO9sAvjD3Mk8AMylKmM8573vOe6P2WmrDDsWm4YrvdG4FRBX4VQBGQETt6R+vedlPr6rm6+q2v/fH1PFTgRphF06Ze0WTkRzlVQpy71fwU9udYDiPpd2alP6vF93/d97T3enb7Iu3NfQEP63OeMf9qYdtdFmDKUnXGpfZ466ccA0sytAKgpoZg51gPAvCfvDoAIeK19V5+rAjvX0t6MKyCXa/7Uv9eGU7Z6BCSmrRnjfnzck3cYizqX0jff+73fe642ZO5lPvm9zun8HuBX+6XO+zpH0p6MpXdZj2lz5lr6KffUNgQcV2CfOuq/lJFrU4CqrrvMiwrUKh9JGZmzabv3mkPu+5d/+Zd2z/d///e3OmhT+FXGJO2qayr35Lt3mJ/KVR/l+E3fZ8wzxzMW7q38zfuRZ13Tvn7+hI9WXpa5nn4NAE+dq4IwD6RWgN8rGFPxbv09U8rKKhQloCqWeac+68cgbUg/Zx5kPKuSUOdxBeF1HAftO/o2CwTKov2d3/mdBh5ueMMbbnU9N40WIdheSPTXNuId9fdF7wozQb22Wxdhfq/PVWZcAUoEVAULKJaACOS+bhUoVga2KAi315Yr6AqzrVadXujW5yPk0+5V+r4y4nmUsmpf9HWYN379s5WxBRykr+pYTjHo+kz6H+ON5a++qwKfKRDQg2zXM34RurXO+S39W/umWhIDGqplK8+mXv/6r/86e+lLXzo79NBDZ5e5zGXOBcj7NeF9ASS9llcFZMYx5eRa2p/2RRGJNTNguZZX53DAW+ZmgFzAXW9pzTuqZe3f/u3f2jP5vdYRqPEd+DA+tR+rNS19WEFIXVuZgxGoUcCmxivtc69+UL9+rleq9c094TW5P300RZ7NOAJOAFy+p9yq0NT55v/5z3/+XW2pCpn39xbqgGSf/f37v/97KxcgDxis6zj8Muspbc19yqjgMUA2/RCwGJCpfQGnqWMF5QGLGTP3ekevSFaembbHSl1BfKjnsbk3/CL3eFfl4RXYB4DXNVzHJDKhgvb0s3boY2P7zXGYDyCe/exnz655zWvOfuqnfmqXdt+7IHrGN8yom0dTgKb+NkzZg9aJAIjf+I3fmN3//vefHXjggVtdnW1Ji2Jlpixlu1v2nsbi9JZclHIqeOndk9XqEjd2teJWa1R150WQ5/nqQq3KSXWt9xa8CtJS376sCmBRD6gCSCo4qH0YC0y1mLtOGFdrbJ6pVtlq6av9WwFe3l0th9VaXfu9KjOxLodqiEGvZH7xi1+cXfjCF57d4x73cMs0gFDx3/3d351d7WpXm93gBjdYqF0OGjRoUCU8hPvz2GOPnd33vvedXfnKV95vecgiATqA++7R6KP1ooCRam2Zd1/A0d/+7d/OTj/99NmjH/1o4GUaQLiRBeJa17rW7HrXu95+u/gHDRq07wkP+dKXvjR73OMeN3vQgx40+/Ef//HBQwbtOFpmvVm2s2hf1C/vr98X0T/8wz/MXvCCF8x+7dd+jeViGkBAG895znNmP/ETPzE76KCDxuIfNGjQyhQLxHHHHddcGJe73OUGDxk0aD8n6/qzn/1sAxC//uu/Ph9AsEAIogQghgtj/6Te/5drqG6xHDRoowkP+fznPz977GMf2+IghgVi0KD9nwIgnve857V1fd7znnd+DMSpp57aXBjXve51x+LfD6lG5ycAxzWRtDUodio4qDe99VHle0O7a66ru0FGoO7+QQEQT3ziE5up80d+5EcGD9kimlIkBg3aE7KuP/OZz8x+//d/vwGIhS4MeSB+8id/soGIsfjXl6ay9WU//Gte85o2docccsjsIhe5SIugfde73tV+u8lNbjK7xCUu0e6vCa3q9xoZnc/ZAhTGVPfP13rUyOe6xajmSqhUI41rno4aVZyo5LHfe73J+PzjP/7j7KlPfersl3/5lweA2ELKepxSKOrW3EGDlpH58/d///ezF7/4xbNf/dVfNX/mAwhmiutc5zptK+dY/OtLVeD2yVZ+67d+q2mCj3nMY3btS2ZWtm8612p+gNxjW1Q+T+WDQHVbb92zjZK3IPWre6RrDoq+3CRkqtk46175SkOjWl8ytmefffbsyU9+cguiHABic6kC9ppx11ZaCsOf//mfz65whSu09fVDP/RDzTUtJ0We3SgwMS87795s+59SkAZtDQVAvOhFL2qWxYUAQhClHRgDQKwvWVBf//rXG4Ow156Voe6PZkUCIB784Ac3AW4LzlOe8pTG0B/2sIfNvva1rzVNUXIQe3tZKDx3sYtdrAXBEfQXvOAFd2XiO9/5ztfmAgAimQhizUj2ROUlCyDm5fNFL3rR9u7Pfe5zrcxLXepS7ZrPX/nKV9q7w8AudKELtT3J6uydl7zkJds71MP7lfOFL3xh9gM/8APtHSOWYz0pLownPelJTVMZAGLzqO7lr0nIQm94wxuaMmjdWzunnHLK7PrXv/7s6KOP3gX6Y52IslDXVJSBqXXWuzZrUrgoMzWLcZ9Arc+O2mfVrEnwaj3mgYkxxzaXVrZASGoBQIh/uPa1rz0GZk3JWDmv5KSTTprd7W53ayCijqOtuIJebKf72Mc+Nvubv/mb2Uc/+tHGZB7+8Ic3Jn/CCSfMbn7zm88OO+yw2ROe8ITm1rjTne40O+OMM5q/61d+5Vdm73znO2dvf/vbmzapvOc+97ktuh5jYOW47W1vO7vGNa7RTNY0Hd+Bl3/+539u0bpvfetbZx/5yEdmP/zDPzz7y7/8y9l97nOf2Qc+8IFWFqZ28YtfvNVX0jKaqz9zEAi5y13u0gDSH//xH7e5qB2y6t3rXvfaBTAGiFgvCoAwn4y/TJSDh2wOmftA/F/91V814A+s1UymZ511Vluvz3rWsxrQt14/+MEPNiDh+6c//enZV7/61TZGALzyrHsA3zVlWqPekXwAFAn3UhpybpLfL3vZy84ucIELtHVLmfCbe61lz8o2iSg9lBDXKALuo0h4t7Xv+g/+4A/uyvBZz+dJ2vaa/TNKkzKGVXLzKPIGgFhogaDtCaJkgRgAYn0pMQjRyutiMo6//du/3ZgDQICRAAkvf/nL24IHHIzzQx/60CbwbdfF8H/0R390duc737kFyrBYSBhCgyHEn/70pzehzw3iXov6IQ95yOx+97tfs1QBJebMLW5xi/Yc5uE/MIIhXP7yl2/BNw984ANnl770pZur4sQTT2w7fcTa/Nmf/VkDKsrDiFhObnzjG7dYnOOPP76BFkyKaRxzA2hqOuVB60EJtqL1mh8DQGweRTu3Jq50pSu1tVw1d+AdLwcg8AauS9bGRz3qUbN3vOMdjQcQ9oD9Xe9619mHP/zhZpX0rGvWHOuhXXkUDcQtcuSRRzbA/6d/+qezf/qnf2p1cB/LRtY1peKWt7zl7Pd+7/easL/3ve/deIbnrXVgh3KCP13xildsPMp7KTrqeJvb3Gb2R3/0R60eeMKnPvWp2atf/erZL/7iL7ZrQA7eB4SwlKoP/jDm2uaQsQE48XMWiHO+zwcQJhxTlziIMSDrS/NypbvOisTiQKg710RGQNYKC49gx2ge8YhHtEVn8UGWxvvnf/7nZy95yUtmn/jEJ9oitrCZrjAfmqX9/awa3iHb4D3vec+WtVTUPWFxwAEHtIVuYQMBGBKG4X0mn+yE6kQzefzjH98COm92s5u17KeYhGsYIOBCs8LEfvM3f7OBHRrR6173ulaOtsQFMmh9KKZOLowBIDafrBWJuwhuWn5VIt72tre1tcPqR9hyU9761rduAto6A/ZZEq13a9+ad6/fX/GKVzQAz1oAwAMF1rC1Dwx43zOe8YzGA7hPjznmmGZlBOwpEwcffHAr3zo1/qyZ6sqKyCJp3Zsf+Ir6AwsAEPCJFwBF5tGrXvWqBkbxgmc+85nN/Sqh0Y/92I/Nnva0pzXwoe4sLpSUeQeMDdo7igXiD/7gD5a7MCBOmiHtbyz+9aTsTAAILPjeAiHhx5/8yZ80wS6ZD+LWsCgxD6ZGYACTMNZAI60AgCCgLVxMgYbhM0ZhAlm0nsdMWCMACAAFkzF3uBdYElgrMBNmU++/6U1vOnvkIx85u/3tb98AC8aESdglcqMb3ailSKUxKR9zeuELX9jadqtb3aqVgdlwsQAntCeMJ7tCBq0PhdFg+ixOA0BsLuVwNNQrEW95y1saH7DOfRd/hE9QLAAL4Nx11kJ8AZDALwDz0Ic+9KFmzXTdu5KiHNiwFgl19LKXvWz23ve+t/EBf6yIeAurJ8smvoBYOQAAQp8Cw83lHYCFwxvxNLzB7+5VJ4Dl4x//eANEeAjAgv/hQ1y3gIdn6smdgzaW9CsFz3hQDBcCCD5sCJJZbCz+9aQwasidVsEtUA9+IXT5G6HFHEN88sknN6HMhClGweL/mZ/5mRbvQlOgQdzudrdrwtuCxgje9KY3zd74xje2xY7JKINJMW4SJsWrX/3qTaADIHe/+91np512WtN4aB0YDusHJsI1wpVyxBFHtLpxi3CfsEAAHACOz7SKnOZIq+Kz5VpRvrKZR1nI0PB7rhcl4Yx5YhunWJXBQzaPrPcIzxpAaRy4CMQPWZv1iPooAgAEiyFeYL1bW8DBVa5ylTaGCdQmD6x/z7M6iE1izRCRb32LiaCs4A+EPeuTBGIUAwKH5RCfQFwYXA7WMmCDP7FQcl084AEPaPdweaT+r3/969vhTQDLm9/85uZ/T7yGNqjr4Ycfvmv7+bA+bA7FsggoGqdz+nkaQJiMmDczs6C4sfjXkywUi5g/kAWAdpEIZQwBeqdtYBC0Adf++q//uo0n1A7pu4eGKEbBIqaJMAMyF5oHYhvETHBd+CxYyjPACr8npgNwcnW8733va4wCWFAWCwerg3cyWbJCqK/FD7BwbXjGd1vL/Hcv7Qho8A5AgkkTA/MMIIQRmpt7clLgoM0nPISGyQzNHC5IdvCQzaHEQADmBDLwnR0LXNHAP60dkLc2q7VCbAKNEu9w3Zpi2bP+AHTrGrincLBisEYqk9JwxzvesfEJVks7qygQrI6eIzPESImZYIFgzfZOioUgyde+9rXtfuvYugZYWDyUS4HBP7g0WCMEW/tjfcSTWCnFULG4AgzcKngZAFF3gQzaeEpw9Ctf+coWLzMXQJg4kCUNb1gg1pvCEPq8CMm9gJJ3oV6rW7CS4IkvNEfMouoeyDavHD8btO93DIqgx0hQjoFVr+SUyPtS57plrNbdtZz8lr3qNBPzkdUDwEnE9piX60kJomSBYJ4eAGLzKIHU7373u1sgtXWIrB8KgEBoigM+7vd6xDMt/z3veU8DCGKYKBqsDWKerFuCnBVB4BxFgdC3PgVUiz8AFIwzhQIBMIQ5lycrAwXA86wIeAYF5Mwzz2z1BT7UBVixzlkn1FVQpnewfmsLFwzXxR3ucIf2LvUFTFgz1RWgACbEWlA6xjzbPIoFQmzMNy3Q0wDCxLL1B/oceSDWn+ah7v60tal7+73YqO4Jr5nsEpw09Uy/TzuApYKGul8870DV7FqT4QQcYWjZOpRYjjEn15fiK7Wtl79a8qIxXptHU8pC8qbUhG6o5nwg1Pu13McPpJxcp1zGFWLN16RvdUdUjkSoCeNYHN///ve3+CcW0SS7EvdEWRXXkDp6xvN9PfyRT96bZHZJxZ8tnoM2h7KuBVGKbZoLICBXW3+gQKblsfgHzaMwjnqWvMWf7JZJIjPv2d5fmblWwYuEU1wfXDQ1Wdag9aRs9xLfImJ+AIjNp5pgqQLzavnLfVUZqM/2ZeUzyve8o95TwX5Aw7zAztQraenrs7U+cUdURWaqnf4nPffIVrm5lHWdIMqFMRD8lwJgmK1qmuRBg1aljfJHztuqOmg9yXgxRwMQLBDia8a4DUI9OKmu1KEYrDcZJ/Fw3EYsEHMBBLMSCwRfEz/YABCDBg1alfAKEfO2/ckZIDBuAIhBg/ZvqgBCQO05gG8aQAhOETkri5jgm802De3OISxbSbtbp0VxCcvuy717g8o34iCbZXXfnX7Y3XdOxXAMWn/CQwS+2co3AMSgQduDAiBs8ZcGYC6AsFVPDgGZwsRAxF+VIBv/E0CT63U3wLLT0/p74zNLlH+C8bI7oPrH+p0GU0I298dyUo+lRlNHQvdHUfdR/nXHQg0YmvLZ94GE/hLck/unhGoNUuzrm/uyS0Ef1XrWQMQaj5D4hPRDdln0p2FO1af6IfvjtwcNWkRcGCwQUqbbPjhoOS0Ldt4JQHontHF/JTLDNntBlDIZzwUQyRBIaAiAqscwJ2Clbukj0FCN+F2m5daAmQg3kbYVQOQQlkT6hmrZEYoJqKlloxrI1wcN1UUZYdpfz7V+C2K/DTH7sRPU43sOgNGuCrYCaFIeAjDUU9+n3gEt6aMKpAIg0vc9GMi76vsCcjJ2tVx1zAE8qVO2UaJszUz5FQjV96Q/Up8KZtI3Gase+KQdFbylH2ukdepfd2tkDk252uoY1SPCM1frPEx5NYI99QgFWNW+yomI/fzqn6vjWOdQ1lUFpLX+PYDuf898qOOfdwdI550V6NZ+T1mZez1ITdlTYLKux0Rry00g/4DgV3VI+1LfgNvKA3oBUtf1PDdqP1/S1npS5DIr36IMhrV+WeNVmegTOFX+VOveW2FSbuZj3jG1O6n20xTY7+f1vPGptIhH92WvmzV40NaQXBwAhMRkcwGEGAgJPqQ3to8324TqVqA6qfocBP2WnkVUrRp1QaWc1Kl/pt86VI+I7d87xTym2hCBHyHXR/9WYTi15SmWmn6h94u/lpm29P04BYb6NgXITWkrdSfEVB+mDemH3JMI6dq3rtk6VQFMgEvqXIVUrvfMO0IJMKyAo9YnCXB8BmDSvlrP9GnAYbVcpc5T2lvq2Z/ul3dUoRaBl3r3ArgeoZy65946p6vlSrt7QaWtynHdO/PetKtmFu3bNTUvAVVjEytVBSTutbYzr9VHH9eo97xfHWM1C0Cv4GpqPgK/FfBJEiYVfgRvXRMVHGfcA1gqn+nXRX2+/1zrj2pq9zp/sv0v/ef5gL+ej1XAo9+00fNykSTlsjNfam6UqmRljqqLNRTrbd6ZPA6uG7v0VRSnzK3MHWWnnzJPa90D/ipATl368dIG71CvnI4Z3lG3Q4YXhupcrXMr5aaOua/y4wqe67jnt6osqkMPxqO09vw375rKi5P6ZE0qt86xvDNHj2ddT/VZ3llBY8rq13aVBbmvKshVua1AudIUsJ4HEms9M0dWsej0fDh9mHpnTqirnDwyjsoeujAGAoBwBoGEHYMGDdq/qLek1Rwc87bpVSARqteWMaMK6rlBxVE5V4UVc57CUZWH+s4I7wrAVm13TWlcLUw99eC6Apa+PSkjQKQXUv2OAhQhWwVI/ufe3tVZrbdVmarjUC3C1R0Zgd5bTHvgmT4KQIkwr3WcouoSDhCqlp7aF1WByZ/rEc4VSAUEpT2pP1BTFaR+K2e1PKfvKqipcyFCuwKSJKwLkEs98lvaV+d/L1TrvMmY1r7Je1NXlGPHk9si9e7BeV3DGaP0a52n1bJZ506s31XRqcpe+il16BX5lJ06AcoSSQGzDjZcCCCkORVEOY5HHTTo22leQq5VYoDWod7zTPu9JtJfW5VotdIMOzMhGUoHDdps6tfkIvA7D8hWy9Oi8vuyq5Uz16prMeCTBSRW2LiNUU2c1dexAskAgN5CUkFnn+AvVIFKb7mv//PO3A/MKUsMhHNUZJhdCCAcpeyQpbgwBg1aRFOCZ9DOpLhBnW0gBfE4jXPQntJmgvAR57H7JDja4WwOyTuHFm/jPPLII1vq4LH4B/U0FSTY/z4PxQ/a3hQe4rjoo48+emzjHDRoG5B1LYjS6c8sEHMTSVn8Tl9jgRgujEFTFH+iUxedvPm5z32uXXdgj62/DtupW14H7RwKD3GYFhfGABCDBu3/ZF07+flVr3rVai6MI444ogVRjsU/qFL8b07OO+200xqISACSoJ1LXvKSs8MOO2x2pzvdqQXejPmzsyg8RC4ZpyyKgRhzYNCg/ZsCIPB9BxvOBRBf/epX21kYt7vd7doRrWPxDwrF8gCFPuUpT2lH917oQhdq4EFUN8GRbZh3vOMdZ/e///3PFUg0aPsTHvK1r32tBVHe7W53GwBi0KBtQNa1o9xf85rXzB7ykIfMBxDOj3/Oc57TAMSwQAwKZUuPY3ntA7Yn+PznP/+uhFOiiQmOgAxWCumMHd875tDOoVggnvnMZzYAMU7jHDRo/6fdAhDZwz0AxKBQ9kxLJCJFMfAAKCR5Uc0s6A/QuO1tb9uOdEY7cR712U/7LKDbkQIgTjrppNk97nGPDTuNM5lwR2DuoEH7nqzrv/iLv2gAwmmcCwHEs5/97AYgRhDloFCAgWOaBdle+MIXbnuakzCnJoNxnXvjOte5TvOFJ3vcTqNYbZI1MNn1tvMJt3GDPuMZz5jd+9733iMLRMBWMiLW5D/LMvHtDxSwnayjNR38oEHrSObm+9///tnrX//6xYmk4sIYe7gHVQqAeNrTntaOdK1nZZgjAAUXBsYo25p5dM1rXrOZslkpdto8spY+//nPz173ute19gNUF7nIRWY/+7M/u+t3wmPqDIj9mbRHW1kg7nOf++w2gKgpqc0h8yr9l7TR+zMlE2XWhKRCNZX6oEHrSObme9/73tmb3vSmxS4MC5WGKQbi0pe+9I5j/IOmKQACuHzxi1/cmHmSBvlPUAAQcWdIZ2w3hniJnWh21gcf/vCHZy972cvajhTfCdVDDz205VjpzwHJMz3NS3Iz9UyfXa+/d6qO9Z7+/SmvP3yrnrvQv999eIhEUlwYl7jEJc5Vdm3PvOsCcZEDuWwNltDuta997eyXfumX2vepk2prWTXtM1p01kDfnr7M/rk+VXTq0X+uGQprmmFZ/RxIBFwDlO9+97vbOrngBS84eO2gtaVYIN7+9rfPHvjAB5qr8y0Qz33uc2e3v/3thwVi0LnI/PjABz4we/CDH9yY/AUucIFd6VIx4GzbDJA49thjZz/90z+9rTTs3ekrueOtp6te9artGuQOlFuAhOxnP/vZZskRa0TrFjsAkEWgseQQmPo6u1uUZ6us3wgk7oIvfOEL7TsQV91JLCCecb2e9p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pS+1WBW5Ggiwr3zlKw34EXjZXZO4A2WpG56Qa1/+8pfbe7QhBxWJjdEulifttAtDamuUutG6ES08cSH5nMOb1M+BXJgWEGKuXf/612//Q+7NuQPVTZZ0vdqjLM/0Aj3CXJ3UuR5Q17tQ6gFnPVAI6Egq4nrCZ9IBe+585zvfrtwosvnJ6pd+P+SQQ1of7sR1Mmj/IPMceGCFcMruXAARCwQAMbZgDaoUBvfEJz5xdsYZZzQNKsIqWznNIQLk4IMPnj32sY9tgm2nUgT2Jz7xiRaA9JGPfKTlRmCWP/XUU2cHHnhg+81/lgnAnUAnUD74wQ82sCBt7Dve8Y5mOrz61a8+++hHP9qEkS2yhOcrX/nKJuw//elPz654xSs2bdY7+SoBEoKfcLrrXe96rpNH5bWn/bpmvCR9evOb39xAD+1YeTe5yU1mV7jCFWbvete7GihUVyDxqKOOakL4zDPPbOVf/OIXn3384x9vZZgDb3zjG9v7ASf3EuASS4mpcsbOi170osZX9IV7P/axjzVrhf4566yzmsVGvcwxAFRGXOfz4Efy08RKADyxUgjUVK7txa6x8LzhDW9o/f/FL36xJTe73vWud67TP7XTvna/60/9pu5ve9vbZp/85CfbvNXmW9ziFu13+98BmYMOOqhZQ4Ciww8/vNXZ361vfesG5IyTua/trsvepy2Xv/zlZ9e4xjXaOyVfM1YXu9jFZu985zvb52tf+9orn6A4aNC+JmsJHzJfKZALXRgWJRcGTWcAiEGhHABDc2WixvxzElw9Mc4xzlBqshDuRBcGCoCA2gl6Qul+97tfAwZvfetbm9CTjMs9FuUpp5zSBJPPr371q5swPf7445tQ4zp63OMe1/r38Y9/fAP4BBaBec973rO941nPelYDbcq3W0YQI3AAKBDWNWAPCCTobLNVB4JRGQQqt5NygIeb3vSm7d03v/nNm9ClXDz84Q+fXfe6123jD8Rc9KIXbW4t11/+8pc3IagOBPGVrnSlZol45CMf2SwIAIA017R/Ge30i/bZ8guQcPkIvGU9ePSjH90ivgGEBz3oQS0uyynB9fRA96gn94Z+0T/uVRYBz10gUyprWKwP+kx9DzjggAbm9LHnlQ24sQ7Ipmo8lAk4uAcAuvOd79x2IQEV2gW0vOUtb5k9+clPbgDLMxLtGFN8VD4Ulhpg6O53v3t7v75/whOe0KxK+hl4EnA8eO2gdSXrDR/BIyg1Sy0QNIexh3tQpeR3oMERAISgSUWjch1wIJAICqbZ7bzbYBWKNkloMP8DBjRT1gPmQNYGGioLAcBl9xMA4TONV98+5jGPaRYAgvW4445rWjJhBYxYq/pcYCZtGThhaSB8CTMCOmb0aN7+CFRCUH0IyhALCK35xje+cbMgqCdAQcj/3M/9XBN46sdiQrkgpLlkjDGrwr3uda+2BZylhFUByODyACIIShr3zW52sya8JalTvtz65s8v/MIvNAvIhz70oVY3/aW9BDC3CguEz0BBBaXuZaFgNVGuegFUSFs8x4pRXWmsJQQ9q0OsEeqsDBYC4Ee9JUtTb5a2pz71qc3VRNB71jsBNEGyLBJAgJMKWT6OOeaYBuC8x/gh/7WZdQTo0fcAloBkgOPKV77y4LWD1pZigeBWXBgDQbuUypoZcVggBs2jCgwIHswQww/t9HlDwJ199tmtn2iwiKDwmYuCheERj3jE7BWveEVzF9C0AQhADBAggIAMAtJ/AIIQA0YACIGFhDTt3/1AA8F13/vet72XYKLV+50gAzho8gQmUECA2arNCkIj9zxhGHcGwUuIMq8DB8rivnCfGAaaO+3emTkE5/Of//y2vYtmTcjT4pUvjgBAIjS5IAht9+oHlgLghOAn9LVdO7WZZUN5TPusH54BTr2vAgj1UicKDzBG+AMyCDBgIQB6tAmoNR6ABRCgvwh1AMtz4k0AN5Yz9WN9IPj1m91HAJT3AzzcQwCQPtPXdpx4H+AFdLDE6Befkef1H8uuMrUJIPGsfgJgdrK1btB6k3VDYXzPe96z+CwM5jYmSwBixEAMWkbmDEHCp05IoJ0+ZxJIR1DRqGngtH6gQHZGAo9Jm9ZK62aJICwBd8KZuZ/QZnmgBSvDDg5JuWjm/OxM7vqcoGIaBwoEuBJkNHZCigWRtcAzhDowETM+0Mf0zndPaRAjoC4EI82aO4TLw2eABRCgfQMn4jXcxx+qXFqJthGSAAFQxDKhTDzkWte6VhPWLBuSixH66uEawPCHf/iHLehSe6TR9z7CGsgh+L2PW4U7RX0jaP3n1gGO9B++BQg84AEPaEAIOFBH4IMLI0Hh+oO7RewGt4i4EsLcOLGqeJ9yAGIpuVkg9Kd+e9SjHtX6Tp8JitVWjFXeC1Yf7hf3fOpTn2puPu8Vo6Jv9BU3iLYAeqwOABcAoW+3S56LQduP8HlriQtjoQViAIhBu0PmzEte8pLGPDFltNPnTIQbzZZQBB4IXGZvgXQ+01xppKx8NFXXWQoIf4ISaHBQmUBGZbBOiHtQLmHHMuAz4SUWgsbsWrZNsgiJUfCOG93oRs1VkZ0cLAKsDrLKqRsBz3wPsAA32ZLL3UL7jiavXTe4wQ2app6gRkLZM57lTqGh+827WQVYWzwHKGiruihL3zDne47bACBSZyCGUCdIxRBwPXgHK4X26Zv0sX50j3rQ6O1u4NYBUj7zmc80y44gT20QDAkQRcNnvVEn/QHocLsBY4AD0KX9AJa4CJYP/a/+LAgAs3K4dYyjscJUpXcHQIAeQZPAhf71HBCh76wT/BWAAMoAJnXz27BADFpXwuetVbuiWN4GgBi015RoeAyVEGSGR2PO/D/VvART+Q7mUZ+TAUjgZ6cFJ5FSTe1c73fdtV6TTYR/7p3K+TBVL1px3pl7mPBp+IS77wQh8EM7ARpo5wSuYCuCM7EwCeDs+ybXap1rPoVk8Uw69Vpn9fM/u4HS9sRzcdmoQ/omibvc4ztrBNeG9rCesBKwaCiPtUUcChCR9yovfa8s7/fdM/msrtl9BHwBbEAX4k7x555sac0OpkGD1pWyjZOVk4VvYQxEooc3Ko/9oO1LCaCj8TFJozFnzk1Twjnf67a9eq0mNOKygP5prWIPav9OlbPKb/k9AKTeX+sdiuAlxAm9CMCqNRPGhCXBKxBbbAbhPQ9ALUrENPUZ9W2fumfq+1QfVBCVk2S5eWr7WWrsuAAcpuo/9Tn1rGOYOkwl3urbNWjQulFcGCwQC3dhABC2ddEkBoAYtIzMGYCTBWK4MDaekrCJcOaLJ8y2OlfAPPCT6/z/eAhG0wOedaUeTM27NmjQTqRYIJzISTEYAGLQhlAsEEy1gsrQmDMbT7EAbBR4qO6MjfS7K88ODAGhgiBjgRg0aND+S9a1fC0S4i2NgQAgRAYPADFoGZkzotwF/O3ko7v3J+rPtph3VsSekPkgeFEgJV/p/mKBGDRo0HyyrgUVC3jmSl1qgRADkYjuQYN6ikZM8IgktxMgAAKNebOelGyh3AwCBxG/v6yM/PwCAdGeWiZigeDWsjNhFQCx7CjrPqZhT8tIMq2tdgENGrS/UQCE3Uu2ds8FEPaT0x6kvrVPegiCQZXiE7YdTWQ54SPinuUKgPDfHLJlcbsdVb2/U8bObgO7C3x3ToVMlrYuouyKqIdC5TrKYVcR5jlMLbss/GZu2JkDQDioKlTnQj39sgr/vLfudHBvfb7GJvSgIplSa5uzO6P+DRo0aHWyDmVZBSAWujBokgBEf3TuoEEooEDiHFvVmLNs+wUcbOOUylg0uwC6cTjQepGxY4J03oPcBvIT2DVRT6C0xZDVACWXBZAgeDPHbNt94XNOqMx5KK7ZnSGfAx4iYZItkgEFEeY5uTPlZzujuuS9qS/qj/qup2TWnRgVzKCAHeQ9PRgaNGjQapRMlHKdSFw3F0DYgsWFIRnKsEAMmqLkRee6kClRWmZWh9vc5jbtoCAZFiUnGnNnfSiCVoInyZIENwp8vcpVrtLGitvhwx/+cNvOKPmUfAiAgKhrwhmAkPbaOCtDKm2JowhzO3Bcc+qlhFSe48KQ8pY1Qo4IoERypqtd7WotG2Ouq4uMjJ71nDpIqkXYyysheRSg4zMwor7yUDiLBQjC0MTfeAa/0kZleJd7JeFyTaZHCZ8ACddH3oVBg1YnPF+ad+ttYR4IflEA4uijjx5BlIMmyTzBiKURluGQGVw6ZhqkzH9cGWP723pRXAFAn2yXTpUEGqRldkaH6GpWABkZJaxKOuac5SFNOXDonAjAQKI5KZ8RniFls8Brh2UR2gCElNysHf6caSEdN6sEsAB4usbiwTSqbHXgDpNC2vxxVojDwQh/qar9d+iW0zwBBNccxkUzkhLa/DPnZK0EfJQj66U/dbENTXprbRzutUGDVifrhaIIQCxMZU0LeOELX9j2ejo9bwiBQT1FmxVUw9dN+6PNYuoY/DiaeP0oWROBA/EpzJDIyZ+0fGmZWQVkbzSmtmA6Jpum75wLrg/bdAlp+T5ueMMbthTQ0l5zK7gGVLAKONSKEAck+UxZLVgrPM/NpVwxGMoi6CXKcoYES4JzMNzjNwBV/aTU9izLASvXqaee2qwk3GfSccvSCSB4hlvtpS99aQMjntdm7jYgxyFb2sqtMcDDoEGrE/4hbTsAsTAPBABh8btJ4pohCKZpK4+p3lvmtywLYr2W732mvVgYaI6yJNIkBeOJfegz8C16x6B9QxkTB1kJbBQIhZw4yT3hNEgg8KCDDmqWApHW3A2sFbR8oMA1PIFlAAjx2VkPzr9w+JbAa1YFh4gBIawYstcpn+AGSgACAMIBWtwU3BLKd9Ko7Z8AjrMsxEU4Y8W7HHLFwmG+sXA484ILRRtYH1hRnFEBAB188MGNhwE8QAXi/jBP8TRnaQyeNmjQ7hF5B6yzSi7chWHxWbhO9RsA4tupnjlAu8m2tymqwWMon5PStj8PwG91+9w8kFIj1hdR3pcI+TyTff80sXqyYepVA88SCd+n6c2WOBqmucJa9fSnP70d9DRFNaBtXWm7z3Xj6LhpFgWCmRYPULAasCY5+Ir1iInSmCZWAABw3LZDnxxaxRpA++faoNW7lxWBCwOAcLolK4DjulkaAABzhRsEYBFw6/RNAMO2cUG4AIJ06MALMGEuut977BDxThYPB4o55ZLVQ/ncE+quHawYYiq4SMQ7aCN+plxzD1/zDACzkbkv1p3Szqk04auA+nrvVJrxjaShXKwnxYVhk4X4yIUxEE6pc9NIAvMtigYnpbDgL4wpe8sTiY6qxl4pB/6EKjggqOtBQIlQnyongrj+VVJOzxjc47kKFhL9XtsXAFHv8WzOPIgZvAINn2UoI2icKMiPnnsDMnqqh0ClfrWfCId+2136eqqctDdb+LL7o/5WmajnEvVPiAq+E9hXD2TajsJFm7Sb9m8ei3Fi8ndCpmtiFwAIQYpiW+Kactqm3+SGMa5cnCwKrE7K5J4gnFkHxBe4l2B3IqXnBUl6L+CCr+hrFgtHftvpZf5wTSD1IOTNAZYFgIG1wbHaAjQd4AVweC+Lh+BNIEXQp4N+WFIwOdYMO8lYQjwHJHFp2HbsOivMdhdWlcfU9V+3wPbrA1U+kB06Vdnot9Nmred61vOid+Q923GdrTPt6c647MIA+K3Vc+bFNICA1i1iwUuC4waA+H/SN6LNRaJiPrQzDDjbxjIoVdvvB6v3vfZgI4u8ltcPdr91bYp6RtG/rwrkAJL+kJ9s66unN/oOQPSMgRBG/OV5JkwnQr7WJWVmf3+ogoo6J6v1JAI+9Qw4CrPrT6U0PoRXD1Lc6x4aKzO8a47OJhi38/bTgEBC1meWo7RV/IO5nXuAQrsy/HE1+NOXsby5j0B2TT8CYL4T3qecckoDCgItPecdrr/vfe9rAtwzOTocU6KsuEc57geixU74rB7qBuywhrhu/LwLiOFmMZa+J6BX+b6Lq2Ap0S6f3ScQdB3OFNlMMvf1i1gQ/QEwZh30SoI1UvmJe7KlNhbW/FatpQEPWXN9zg7jlXIruO/5R757Z54DINUj/EbZ5tcU30idq1UpOUkqHwoPCH+tltxat5zUitSpV5pyPfwTpW59QjNzN/yk9m9VOPPO1Mt35dW+Ck0leOut2j2/TR/o15wSmzFZVVlKDAS+IdZpLoCgXTvbwFaN4cKY7eoXjE2EOIbH34oBDdr/yfwW/El7tUAEEzLDb/d5XxlYjuxepiFOZXucOvlSoJXdHmIOgIiU4z22WLJMEPTzqD/Jsrq/estSTzXfQwUIYdL1+3Yl/ULZYQXSB0AxMEWYRchNuS4i5GqisAia2m9VIFahHOWh5gYJVcWiL7sqCEleBhgCPNVyUhOWISAjVtIKcPrEY54LGJnnck4Z+VN26pJj4PPuzMcI+Cq8U99cDyhSXu2b1Ft9cky9d+W+WudemazzPpahauWpJ+dm3uc6uWUnEh7n86quPM+KPaJsjRiI3ST9wqdLg8EUM2iD9n+q6J053J+thjtpB9JG+rP1I61XIPZjH/vYc7njquWsHua12bSv3rMOlGSAlB2xIwJcR86L3acKlHowu2it9NaGer1afmvZ/bNTZS76vZL6BUBl3QWIsEiRYZQlAE2qhktd6lIr8TnzSgZbz8vzsxBAiIEAIIYL4//7hGlecJdEOiLTd3qfbDeKdmysTz755BZkZ6y3mytjVaCwO7tl+jL1oQDGl7/85W07JvdWf0T2snLr+5dZHBaVWZn/7o7j/uifTzvl4PBfjEhvedlOtGinV097Mp69cF9U/v5E5JmdT3Yq2cm0yplXsUAIgOaCnOvCsE3jFa94RYuuZuLY6cJSnwgEczyxLYrDKrP9KOY+ZsSzzjqradDm/0Yfdb0RVH288+o35WfO+RK9NjqlZcX/GzNtYk/yvhqjA3hFQOW//hMwKUFVTLipex+TMxUoW8/J6LcR5x3Vtz7VJ/mtWkD6dtfdRvVd1UxeA35rjM26zYvUWxC8NOK0RMHBO2m3yaDVKHPYbibrQ7zjMpDtGUqBeCiB0HMBhL3Ugij5OQQe7XRhmeOJcziQIJSd3ifbkSLE5DuwXQkDXsdAu/hOkWDC+E6zw8JvQG4fWBq/rYBFfwKAWQfiq/afduE3OyP8lkCuGpVfI+4jVN0HSDCLejcLBCumrZcYlHv9psyqNaYt6l9Nr74rW5Cl5/GhmI7jB0/wpPL491OXes5G2pwzPLyf9pXy1dl6znvjmkx9agAh4FV3Jq2jVq9f3vOe98ze//73t/lbx2/QoFDWrHhHO5oA/WXHVphb1rQ1txRAsEBwYQwA8S2rjLiQASC2N2WnjXgXqHwdtzFn8QM61qotlM4l4de0BZPQ1Y4jjjhi11yNILHdkXC3fdJuK2XJs+A3eRwwFOZM6ciBCMHCNWaB0PT8m9/85pY0TM4P1wVWeV4CKUGTztaQm0EsSbbMEmzMppJE2e4bl5Hf3WuLmF0wtlsS8nY7qTuhDyhd97rXbfkkvM82U1tFCXX1s8vAllPP1mA6nyWREtTpPXJYBFyxNPHnaqedIrHMABuyY7I6ap+EWRKlcWtpWw3SXDfSn7bESh1uXCtwHDSoUkC4LK2HHXbY0rOLYoGwm0ca/IUAwkIHIHr/5U6kAAgWCAwxmsig7UfG2vkQ5j+UHc12nSjb86RzlthJjgUAwrZJCZi0wRkRmMJRRx2164TKr371qy2o0R5ueR8IYVH6xxxzTAMMMjXe7W53azkTAATnRohh6I/UJkwxHUmgCG3gwDVghcB2ToUIb+/EQ6Lts2xgPHZgiCeqgcjyPuh32pBdTiyghKC6YVjeB1zIIikbHrAiJ8UBBxzQBL4TYL2fP7e6PyQ5O/3001ssgPK8QzZM4IT/9w53uEP7HUg48sgj27PAIyB161vful0Hvmw9BdDUX1yYd64jiNBu4wbkccHNO/J80KC4MSR0o4RITb8MQJCB1ojjCuYCCMj+zDPPHBaI0nEYD/MNC8Q8n+qg/Z8SREyAOSvCiZXrNtbJCEezlqkR0e5F3QMQNGyHXRGoEieFbEN2XZZGO4ly2iUQQMPnbpAISmQ2IEAQScpU3Q7+i/CXTZKJ3O/6h0BNrIN6+MwqQFiHUdkqK1MpoQ6Y0HhSd9a9ZJ5k9QGGCHz340EEIrrMZS7TniX4JZTK9lPWAlYQjBAlbgFQUT/AX71luwQyJMJidQBIgKUzzjijBc9qs7H3DpYYFECiXSw3LC/r6hbIKbliUIxPwNugQT0ljgngpzRQKpYBCODaWl+YB4K5zyKy0IYF4lsWCEwGgBgWiO1LARBceFI3S2K0TmMdQe7kSUCBmRoRwoQuASnhEq1CWmkWihr8aIsqoSqREg2VEI8gZJ6U+RGgEGVN+048QA0uBAy8x7uzI8l1VhF8AxjhSpAymwUh5nOuoRz7znQK3HBVyDkDcDgz4/jjj2+gjXsFoPFu9eS+cI/yMTHBXywBhLvylKOOwIbttwn6ZNm48Y1v3PqCJQMwAJL0g4Bo+RFYXAEX9VEXz+kX99sC6b1AihwhnnNfMrOuGyVbIFeS+TsAxKB5FACBbziszhkyq7gwWBxZ/+YCCKY9EdQW3xCW3xIqAARNZlggti9lrLkwWCDWDUConwVMMFvwzOxI0BwzP1M9gWpvN5N/TTBTzy457bTTWjwEU6RnEEHPTP/85z+/CVVB1ARoBRHeT9N34JVEc6wZARBnn3124xvcA64DOHFhILsDCH/nbXCXENqsIsD5JS95yWYVcMQ3YKC+yuOaEB8BBAj0sj0R0OC+sQ4Je/c97WlPa9YIAEHcQgIggQQxF9JcAy36DTjQduUBScCKMzO0V9v1KbcQaw4XCT6oPviiPj7hhBNW2va2VfODFUVdWZLWFegM2nqKMsLyRmlYxYWxEoBwEA4/owW1WQGDU0ldNuo9U6k547/dE19ghAr/DxPwABDblzLWXHjiAdYRQIhlIPAIdxYGJAaBiZ0GL5o6mmd2TSAuhJxLwQwp/oGAdnw2octyIUMdQUsTxwMIeudQoAAFlgQWEOAAUEhQYYL1WG8wJfUDuEOeY0HQr4SzugEO7iPEbZNWrj5P+mnlMsmzOLAcqAuw4BwNz+bd4jFYH8R+hPzmO2uI8zQEl+o3sQ7qwY0jHT1zv0O4BM3a/sjy4RwQLkuASB8RxFy7XCrK4EpZp3lR54fgUHNYvMZmHXg1aP+n7KYyv61jp/CuAiDwh4UxEAKIaBE0sM0AENGiTHJMjcnRgk2g1p4G/NRTJpkfaSYai2gaBP+8bHSLFloCS2lPtJaB6rcvZf5nF1LM5GgdAtFyRoVjqvn7meZRjrSmwQMQNR0viwFhTIC+4AUvaMGhfPnWhhiFbNdmdSFEWQ6sHRYC8z3atoBSfcCSQNBzYRDASb2bHRE0YNY6wZLKy5kUAASh7DhvgEdAJ8EOUHANEN6AB7cpC4MsirQixDJg18nDHvawZhEQpAkAZEzU1VhpD3cGIKM+QBXXinawdHDfAAiuAxYAGKbIguMe7RJ4qnyWD4lzgCjl2ZnBX+z7si1vWzk/3vCGN7Q5LAZiZMwdNI8CIIBzMRCrAAjr2j34zlwAwX/Gf8n3uNEAIhqMSW7BC5iiFWF2ziDIfu/qd61paOthSn1u/ESbC7iiPWGQnhPoJSI9e+VRvxWralF9cp4qVDC/ASC2LxlrJn6Cg4k+c6RPnrRVFOsaAWiuEqIEJHCbNevI65xrAQjQ9gU9EeiCH1kZgA+5TQB4pm5rkPBm3rdV0nkV2s78n3exJgALgg5ZC/zG3O8ai4V7vMOODvkzWBGAdsGLYocEbKqnz6wHhDkB7n12X9CcAQEWElqRcQB2tEPbCHXuD+XYOcFvq77eCxhpN8ZmnTLhAxvqAlgJmKSw4BnMr7Y62oUicIwlhrvH1lIghltFkCbrg1wZt7rVrVrfmxPeDbztKytkTWa1ytzLce3GFnirCbEGDaqUuSEGAoAw/5cBCOsOW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K2AIM9rIGAiMgHaAUdGAVAJhYhgGpoLRJfVqFeb9YTopD/OymJHnLH7WE0wIM8NIsw2tBxyVKkjpI6yrX5xPdQCI7UvZhQTgmv91ztQshFtdRyCfQBPonOyD6mgtWEcBENaHoGgxEQA7QAFwsEZoG8scYe8+SaSsRb8DD/IeCCCk+ftuPfkN2PCfcpFtjgQrFwhrovusF1YGbgf3Wo/cFMCE+nGZWKsCJnNUuPoT2AAO8EH44xf+XGdmzQmh2gEksDRqs62frJjaAvyoo10a2qhs98r3IBgzfSPwlHWGW0QwqPGldIgD0Q/eSflAymEVERNh58a+Xv913vWZPJNcKzyMNQqAwEvXAfQOWk+qLgzz/PrXv/5KiaSsHcr+QguEfdZMmxspLJUtAMopfXy1FijGhSFYzEwpTLAYEe2AiRH5jSkT88AMBHxgLqwCNAc+YfdjMBiALZeYhWhx0ebQlUZjLBgPTUU6TpYKiXdYH3zGyPg2MRP3J/lOAASNhNl2AIjtS8k6KlgPIieQzAUCiuBbB4ac2AZmf/NYgGB1z1WXSz3WNwmoekpmxSlQnT6p7+1P56z3hFgTAAgxQ1MUEJ8jm/tTG6cSH7k3lsd5RxBnW2c+9ydC5mTDlFOPfo/ls6bvTl/iHUCI+Il9uTMtoMCcBL4w+hwPXU9QrVZZvJuVNwBiJJIaNEVZP9yDZN6yE4jNJbFD7lkIIARRYk62AW2kqS6JKCRlOe6443aVbXLTGDAb0d20khNPPLEJa78JXHr4wx/etAKNdd39TgazpUpEtevMnwQ9BC6DXkybzKQi1m0h459lQmXmE63OnEnb9B7aBVMsszAgUeutXBqf3waA2L4UFxuTOv8+DZzwoMEzp68DRajlaGx1E6cQITEl6HvayGyKFVCpk3UNPPjj8ss99UyL7Ozo21SDPvemHvXMjVpefwJi/gdYqHsVuH6nWFBQuFr0874MTEz98GSgViyJHSksKXHbitXAD1mEgAv3sqpw56xrvopBW097CiAQ1+VCC4RJKQhnowGEI36ZOwUiKZt5kkDO1jB+Vu4N+9gFsbEoCFwCFFgm+DNdZ0nIeQXcLcyO9qYzsRD2SbADsPjtSU96UovmZkWw+JhQk3SGiZYpFKDg/gBQmGH7wNIRA7H9yVibD6997Wt3ufAAVMIQoJ5iyNUqEY2vHuiUQLaq0fan/FVrQT1YauqwrKptEsLWUN5dY4X25OCnZadwpj51/k8J/PSZgMf98VTLntZBi8efxG4I5mRhlZbbf2CXlRXfRPoe8OUiNk7b+TTOQXtO1YUhlog1fhmAIAPJbTunFuaBoKlv9D5iZcsuZ8uUCGxm4ZwOaNKzFrBMIFu1MB+C3ZYtFgiaAD8kK4DFJODpm0iome2AD8CHtmCrVfyBYhdsVcPQbM8TqAlECKxMxj0Ahs8XwBEVTtvos3OyQKjTSM6yfSkWOPNJEBqtzryxyADOMGSLKPMgJu+YwJnao+HHnG4eZ8FWs7Nr7rNTwWe/RUj7PQdR0TTjgnC/7/Xd7vWb+5UVwBLBkYOocnBU7+4IZReT57L2o53HahAAkfolH0Pq4zuNmCWHuzDvqy6D6iLIbwFaNXjaPXEr1H4JMKtgpua6SFxUyqljVdsUV6WyU26tj/oly2bGb0og90G2OQW0BmbH4pLy4jbJfEjgeP7S/xWIJhMonqV/ExeCV9s9g7iP/MYCMYIoB82jzA3yFXhYBUDYsWQOSoc/F0Awi4q0poFtpAUipwWyKBDitokqX/AWi4PYBoDA5PddUhgWCMKfBUGsg4hy262AieTjp4GJqwAyBGy5h6XAwTdACdeH4EdaJXAhsAv4ADiYJEVV8xeySihD9D2TDgpDoZUCH54ZAGL7UoKIE0SJiYvBMXcsmlgYIgyqph4hSzDEShChYt6n/AjOCJZ++3I9ijpzLQI65UXw99o9IUOg1OyTWXf5vQYM9/M4AisxE7Vf6jvze/rB52oZsWXSOhZHkmejxaf+FazUfqwgIuAhwj11q4I+/dm7SWr/VosOIsRzbwBEntd/2dHVtztUd4rVGIRss804VutMvqeu9aTPClrwPOMl1iJxH5lTfheX435uZryT9sjiKn+Ge1lkBdXKJjrOwRg0jwIgKOXm0CIXRviIbZyeswNrLoBgJWAqY8rfSGGZxSb6mi8FiBDkKOLaYmGSAygIebEI2VbC9XDLW96yHcajbjLnYU7cDdwePgMEQILYBXn1aUAsCt4lGtt7bCEDjgAE8ROiwrlAXAdCABgggdYkNqIyHRaIZOcce6u3LwUsslrR4DBra8E8YpEYtBrJqwB4JdX2dqcadxLesCz+oAefoSkwiQAdIML8tPWUFZbWKKBc0ig7YBDlD4ADIEb8w6B5tDsujAogyL+FQZR8bHZL8PluhrAMKjfxWQxMfPkgkHdB4Ey+1ewaEzB3hz/I3J+tae5RDmbvXg0FKlwDKFxXLksEZC9IE1CxyOwEcb+6cKn43SJVp+rXthVOzIVtcwNAbF/KWEPl4mDMNZYviytHRQ+mvJj0IbeP2CPuxkV9NhWQOC9IsY/PqPdttZZd67aRdantSxwWFwZ3Gj80so/f1lfxEHgdFxyFDAAemSgHzaPdsUDkfjGGZKfcKHMBhNSuYhI2M5f6vO1gqcOq1C/YVbaa1WfmLfi+PlA/q8WwQGxvShCx2BkMGIBA/q+azGenkz5MoiY7ngbo2nNKv5mTdmHYXcGiCtwiCg9+zaWLAAjADZgwf+PKGjSopwAI7n+AdBUAwVovfseJtHMBhF0S3AZcAkNYnvuAMVtNR2DS9iVjS/ABEHX+17iBQYsp6ZS5G6WWHgBi74iCI6cNSxgAkTiXug22KkHidVhUnVcw+PegeVRTWdtUsIoLQ2gBK//CIEp5GjDQoW3PdvXJABA7gxIDZDeP7cKJ5h8CcHXSh3ax0IQHgNh7qjtVah6L6t5IYClQIY6LuxaAGH0/aB5VACHub5UgSifm4onOsFlogeDCyGE1O30CBkDYxmlnyAAQ25cCoAUA2iU0lblx0GLShwL5ADG7oYYQ2ztaNa4iTF6AJZeGQPDR94PmUXYESasgjTUrxIZYIIAHfjU7FNBOn4DJDSCIEkMcAGL7UgXQG53KfadQXBhAtx1PQ4jtO9L3dqcBEOuSiTI5LBbRWGP7npL7RBCuHY8CKVcBEHZPHnHEEfMBBO2LHxgD3cgJOG9P8jJ0vcj/nPrN+73unV/lXfM6GoCQ/ppfPO8dtP0oAIIVAoAeAGL3KQBC4PGyXRiDNpYCILgwmJm3uu/Vx2455xPZCp2EYFHCCDBb7NflnJmdRLFAOG2XBUI201VcGHY+LgQQmCfzIwa6EROwpuatyWemDvGpp2uiZTsm5gGIbAGt5btWs+lVmtq9UVMS06YwRQCiT+U7aPvQABB7T0lyZDvsRishgxaTvmcpFXC5DhaI8H072BwrIDmbbfTWFSu3gM9jjjlmV3BolRWLlL55bp1eXvT1mKpff+9OoVggpEI/6KCDWvLEZQDitNNOawnLFgIIOSCcTmmw93YC5sQ9iZi8WF4GWdJcl7vdNiS/yfPgMCvpWCWMEkUsR4Ptc9JMuw5Y2AOdtLDqdfGLX7w1WjkEvgRSyoGScry3nBC+O+7Xe71L8iqdZ0uKP4fUmNTu937vspdafgoTWwIqFgiBpWgnTridQAEQAgABiKEV7T7FAgFACETdaiG2k6gCCGdhoK3u+7jFBeudfPLJbaspstOP8HJsAT6rnmQFvs3PjmrWUVSzpEYRnKdYzvutv6d+n1JGeyBTLeLzyghVpbQHN+swLvpRKmsHtK0CIFayQBhY+47nHR60u5V05PATnvCEdvQ24W4iMZc4MTP7Sk0YCaxk+3NolsAOZ1K430Fa9j7zvQADtjQR/gAIAOE7hi+KVAY8Av+hD31ouy6aHrqFdoEEKTgBCGhY4ijJpIAFwsIkl2P+ile8YitPoIjslDpO3ZTFpzssENuXkgSJC29YIPaMYkZ3qN1wYexb0vd2i0mit04AglscTwcgCCCE1zKf88FT1vBocwZ/xpsPOeSQVndKoV2BFEqygSLIX++Ic2U4jVZ78XnyIHkx5Mpwoi73CSU01mf1cdYRpRRf91vORyKLAF9ZPskRMkM5ymeFlmDQEQncc2SWd6qzrMbK875q+Zbh2PuVr25RntU5x7Jv5biQo8ZEXztXZZUYCH3ihOu5AMJhLHz+GwUgoEqHZDnL3st1pEFgeSDInUWhg51rQXjz3fnM/Gnw/O78Cs9DrxKqmGS0GyDBwEqN7YAugyLQURkGy/2ikWVxe9jDHtbKgrQsMoDGzgqTBTAAcjzvMwCiHOdj6DgWCFqVxDirAohqisthR4PWm2KBw1jM/2GB2H0aAGLrKACC4KKgrUPfqxNBL+NhtUCw6DpdmRUCH3ccgRTJAMbxxx8/O/LII9sRBqzOFE2ZYIENWRBpwCyFT3/605sLhIwBKPzJZ+Adjqk+6qijmvAndwg/SieZInOn6xSFgw8+uKWu916p1x2FAPBQIMgn5n33cF9LGQ7AAD4UVsclOGCKsqkM95FV6XNySp3JAvJEncg9sgoA2UrlpAKIQw89dCULhL5hLXIQ5UIAQWDurfkxph5mEsJZYA/wYCukypgUmLXfWAEcfAWt2TtuArFScHnwu8iKCSEigyfdtQFBtoyxmjhkC4J0yFZSVwMJ/rTBe0WbOrDLXukb3ehG7T9zH2DAuqEOUKaJCEgI7lHXnA+yagzEvMjjdVjQ+wvVA5/qYUeb/c7eArFKttJB36KY0YH2jd6FsWxb+aIMtzuB9L14Ay5dwngd+E0ABLDgIEXWBsSq4PRjBycSTJ/4xCfaoWDGD6gA4h2kqC3yihDM3B3M7TRmPJksACIIY3E3DhIjnMkT78LTyRLr+PGPf/zsqle9ahP2AAs5AYwACBHqFFcWCJZs4FfdWBX0JXlzwxvesNWfBQQYAZJZSMgpAInFnOW8xveph/ff5S53mT3lKU9pc9IZTltNOfiNZUjfrgIgyEfWoYUAwsACEHurPeQ56PCEE05oyJBrhJXBgBDIUOcTn/jEJrS5NlgAoDzHcXNnsFSwGnA9EP7I4R8a7lwKZNJwLxgUA2Ui6AwMTLn28xtQv8sfL+KU5QGi9SwLhNgGrhbukgMPPLABGe13WqeOM6EAq92xQFgQTsuDQqFoAEh79rRPqw9ulZ0n9bjnVSinJe4p1bND+pMca916Jt+XEYGdbHs5IjsR3JvJEOPCYwYVA5RrYmMwHZ8FgbGYJc31nlDf1zXIuL++bLxXeVeCgfcFeddrXvOaZubtU1nX9tS5uWhe1KPH0zdZf3munrhprVMw3Fu1vCnf9lS/9vfntM9F87bSZufOWdZXlCLvp8GvC4Ag3AkfPD7nFVH8+NRp6P4DBIS635y5YB0SuPi4ucRsDgzQloEIIJ/27PRlWjEQokxCnxxgceCWBjrwkGOPPbbxdq4da9nJykABucQ1QnFldSQHgDCHO8qpISEXZZYCmlgNFmoWC7F0LNMAhDZyaTjEzBzMZgGposkYbnjKiXeRb+swLviq/tdWfbMMQLhXWxeehUEYc2FsRABUmK9jspnUMF5IlHDmHshBMGINDASTlY4HKgwwgeu/xQD1ECqZZJgTJu45pqYc823iQXsmnknl9E7mKoGhkBbgol6ilNWFgFcfwAQBN44PN7mYuzAiAMLguw+togUxV0HAEG9yC5g4BiACNoMYJhjUmn4PQwyz1Tc5Otm1aMjJeV+FUD1Ouq9fjhL2vM+VGaUeruedvRZejzCuu2p6V426+D51RHUAQt7VHzXN8gTtmtgAn7lhrsw7fCmMPsKEEMlRzasKzzA7R3qb/0ltbeyNm3L4TLUzFoocTd2nFs4Yoawv99GOMv5+p2HlWOukzfbdfQkYC3hSJso86AVJFYrpl/Rp6tNva87nOm/6QDDP+p2Fr87JSqmrNckCERBufmcOpW4p37i7vx5vnjblzzrWz3iBcSGA8I7MoezaIoBougQAE7Z8/Z5JvTKX+0C2+Mb7Psz1CuBWmUdTQHwZcO7HbhFvWQRmPOvALeOD36bcraLUk0DGDwEISp1r3FzWOGsDCwC+bs3R7k866aS21rXBeuSCwAfIEbKA9RhPZYEAMhLPwJpN4WRpACTIG9Zr72PdIGcoo+aksvB372R1IIse8pCHNF5vLinnxBNPbCAB3+Yq4Ro3x/ACQAEoIt8ooOqvHt5Xj7YHIMge1g2ySfmU3MyLrSJzBe/RRi6hK1/5yksBBCuLcVlogSBgac86YiN2YdDCBSUKHLHwxSxYBCwAfuNv8n6mIgPj3SaUCWMCELwq7buBN4AYipgIAwbwABEJutERXCXIRBDg4nAZ92M4BpEVxORhGvOMsg0yy4VB9464ULxLOSbsKnEh6WwWiwTWADYEDtBj8hNuXCdQbI7pReoX5owxeg8Gm98NOOZYtXwTWD9h7u4LUwWa3JOTTnttz73qpY7qoE5hUJh03pGdK573npQVpozUtwId99t1E2FThVKYZKwk1T2BYQfQGAOLjRtJH9z0pjdt5sMqHAOSpiKjA2gi9FaZx3HhEVQsV8ACBgVx03pyWifNBDDNPKtkjAKMQtlCPBUHk/6JQAgIy/e6tbl+rgLH9ZruuPZF3h+Glu9TnzM/ptw2tcwI+3nCzvY86y7J6FJuypn63Lv9UgeCxrbaww8/vFkMrXOpdwO2PMOyyadOAzTe1js+oB+nwEFtTz93sq4qMJ4S2JmDdf7mc7VS5lrqOvXOutW8zu8K9CoonSo/72eBUA7FZastEOqDrxgbPFSd8F51F6vB0kfDx4uNs7V1uctdrsVw0NhZHljEAQJrn2WLDKEg4g3iDvBUPEKbxcLZwYfXU97EJMgzwZ3NUqEcoCRKIbDFxc1CAKRQMFk/1Iur27uj4BK0d7rTnZoFEhhiKReEj0+Zm+41LgBJjlbXTi4CPA04YXHn9mDBWIcYCDKCiwUoWwVAPO95z2ug3BpcuAtDI3XQ3k7APo97hFvPUCNoUL1WmWEYRhZ2GB8QQLgzQWWBVg271j+aYq1LpfrOJDpxDwZmwq26rz3bVyPE9KkyxFAwYQFpJqyJG02Blq1cA8Svpi2QHneShSR4x2QFSJjz/E7YacfZZ5/dTHGxmBCANDcADVON+wcFOABuJpDvTFje473uVy+uHgtB2SxStrdaPBa2Ba4uwIuFrTzXfcYomAj1tXK1SdssfAANMwEImCIBS/3hM+Zh4eYZwsKk5mtkAbCQtT3C1fgAl+qACagj5sGnSftVB+3DNMK0VllU4nKAWPMfo1Av/tM65oCFvqCdeKf6YAgimWOVMAYCeY2nqG/Awjjqq+zuAFwBPP2u/sCc4CzjBkT7zgqjPokeF5+jz4y1+5RnzLIFmuA2J3z37lgrMFEMDwjMdmrjaF4pQ5sCpgMgI9z8aY/yvVdEvPmt7coFagNWzRkWQXOIm5H7jhABtjwT0Kpe6u9dwKbv6q48dVKmPlNPfZG1ak54TyLqzV+AxfzwjmzLzlzXRnUA1tVNmdrheS5K9Va/mJ29V7s955r+6q1vrBwBZbFqmPvap/5xcSkXWZPVUhVrU7/dMOCharD5Xl2S4YnxY7se65K15j937VYDiPBcfand2hHB6VraoK/8blwoH4S+57ghjLf5jYwd4CEWAdCghFmH6ads5UfKsM784QP4mDEyN3K/e/1ZY8rTl4CH8UXmi3LMH2sdMAVWrEf34mn4pjmX9aeu5lrAk3Xts/gIPNkcwZOi2GwVxQLB8s66q/2r5IHAOwCzhRYIjIaGtdETsPrnqybQ79mtgnyebz7lJGCLzzrm0ICEgIAelFT/a68RVfNyOo+gIhh3JzGO50xwJjiTHlCAVDE7k4hGyy/HZWJBMNthaCKH3Y9hO7wLQDr99NN3pdFmaoOO1S+CDpAgcN1jYgtOEsyD8TLBM7dZuKm7nSwWDWHLjUO7t5Bocpg+36LFQjtQFqHiOdcFxjn+FeK2MDF/SN5OG/XQZuCD79Fz3s206Jr3QOTqLuLZcxYYcyIzJ+bHfaV/xKwAhRawfmB69HxlutpBwHieHxUA4avUx0yh5gXAwmSonstARAA0AMJXyuyYwKhqCo9lyNjSnGhELGHZEuyzNmAk+k9ZQJy6YDIYE01RvTAs6w3jwTABCCCKv9d/i1UwGaFp/nmfOSFeB3A+44wzWvsxXiZGQM7YYLxMrpn35gUtjHA2rhgHYe6zSHJzgQ/ZuBuzar1g4cvacA/rDIajPfpcNLp71A/IMxf0N+1Qm5iX9aV+ZdI1h/QNVyHzqTbSLjE06xVo8w5M1nwQP0RL0j7zi8m4rm/vwMD1kflufporFCH9DPSYZ4CqOhAkwApBT6tMHJWxS74YfEX/WlOxvGVdu9daMWYEiDWsf/QHEOO95qu+1M/6yrjoZ23kPgXgWWN9Vid1YOG0pgSYs1Saw8o1P2jb3DKepyXrH+03Hsq2TpD5YX25ti5BpNXakjrVw8Fi+akKHSHuD5+qRDFwv76tVjTUW/mqu6daeVKnVfJA9JmQlyU3zDN926scWwdgF4DDDWOurAIg8DLzjMI2F0CYkCbsRrgwNoIWpbL2G4aijjSHfm/t3qSwrh1NMGJMGF/eu8pzhAgCQJiKAAaaEmuEejOFY2DABIFLsOh3ghVz4XvDrAAKAsUCk/gDE/E8RknToPVgdJ4lSNSVz859BAdGHNRNgCkLsyTg3e9378DUMGqmQMyKpqneGC+Gj7EDAhA0C0T6HJPUNhHREKrJCLxg3BghwYWxKocAoUkTUpgirdxWW2027whG9eazxCTVDzjAaE3casYlOGjB+pB5UD8QVLQbfywIQBkhiZYFiSYJEi0fMCMAtZXlKMyvxnUQMOrgPsLBdUCW0CNUMT+CkQAEII17tFpAELBSb2XqV4If0NNu/RnQxY0CEOgn9QPygSvA0piZO/qRTxgoUSfWB0Is8TH+vM+YsGDpZ25F9QVizD11IkCjPGgjzcu4qod5Iq7IZ+0xz4wZy4t7zFcaGsBjvuhDnzEqbYiv25ZqvwM+gCQtErA0h1mcjL25BQwCksAXkM30S2hre/gCACn+CfC1jsxL/m/vMdcBB/MG+PWsugKF2kHQAzv6ExBTV21EQCheKAC8rvds69bf1p93qS8gRctl3vUM8Eez8xt3KPO9tWs+q695YbyNgzrqP33AKuN58SPmHlJPv3tO/3jGvA7AADpjCQGYzPN1sUCsSvPcZrUN1c01xYPX/fDHdaqfvjUXzTkKqTWxSgwE3o6PzwUQtBtMwS6IdZ+AfUayzahrrDIYBCa1ynv0p8HBJNWNmR1T9kdAYGwYMOZDSGA6GAQh6x7MjAWCMAQgaBUYncVD4BCOGGeifjFojJav3nsxJ0IlgAElqybzN3CBuRPuQA6kr43cNIQLIYXpmSwsFO4nYPQ3rZUZkMZESPpOUGOUGJ/JGJeJd2HIrhMsGLxJyKcI7ABQ5htmlwAwAlD/ES4YpHsjhPkoa0AaQSl2BXMm6AhofQZoMckrz2cWgGwfWwQiEkSs7wEsQg9DJ1hqAKM+Axa4YIAn9ddnBCv/vOe8E1h0H5AFNNBQgTJ1t3AJAoKN1q5vtM193qH9QADBSUtgIQAglEG4EU7GlsuFQDY+LDKEG9BIaNLua0S4OURYEzhAsfE0tkg5AIlnPIvUk6YNWLAu6Msk2PE+AtBcxHz4iAl2ANJ4e1abuJ9Ytwh0FjN1AE6Nh3a5F78x581Z12k65oUyWeYAHaAT4PSZcE0QrnEH4LKDirmZHxrYIOD1l/FSD3OaVca4eYfxMt8BQWtR/2qj+1hNWJjUN2s6fWKeWdPqZN16F8ADzHmX+WpO0OyASX1m7pqPxh8fYeliEgaMzVXAR1nK1Sd4ArAAhJqX+o+Fwpqz9rXZvLeOq8sDkNUvxnHd+fegrSNzisJFQWRB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jzCB+wxhYCiHWzQExR/IH7Yn9+AASGEk10WRBlgjUxlZh3mSUF0mCCtDzMlWAiGIAJzJPAYQ7nQ6bhAAXejbFjZDn8hCsEUyZIME5Mk9WAqZ32TvhgWPGZC1iNKTCuCFoNhoSpY/rM/a4RKECD67RgdcD0METzQh0JDwwP8w0zxujVjZapXD5w9QUCaL7qgylqh7oQ0JgdBs+UzbrBOpG934SRfokWR6iZuOnjAAj1wKRZeZidY8Fg0saYaW0RJjFpLhrrepKkMVc2gcTMjphQCVWCHag0NvoI8KDVAg/aQPgTusaRWVo/AIKAEAFAGyW0LErWJPX0n2nduOkzbTdP9Jl+BxYJViAM0CK8ARifAQ/vNjaAG+0VoKzAx3iqC8ChLt5lvAFQwFb/AXXGI4CLVq3/8ANjYD65Xx21XewNgETY2zHFxMniZB4oW1/qG3UDzLSZS0r5xpXVQTvMH+81N4BkVhH11HbvMx7q7N4AiFj51A8oofWrHwub+UOz5x6wbs1pfWNOKcP61F51VFfrU724B4yDNYMXmk/hK5l3nrNmKAjazfICUAPvgKP1ZbwBiIyduuU0Q1Yf85bbzjrQL9oGJAAQSaSkbcplYVMv7da/2sjdZ83oP/wkQNGYAEGA/Lry70GbQ7tjcbd2zHMAAqheZoHwm100SwEErcIE3YwYiI2guDMsLhqYBYf5YQ5Jk7pMUOzu+whxMRCrJsZJgA7tmIZOwLM0RPPTxxiv68oiXLkQaHYYDc2H8KNdEGIYDwYJMWpnLAfAiLFjXWCaFiyYHSAYD8HvXhpuTL6Al7IJfRNIYKP3Y2bqQ/CxSBC4JguNlnaI4as/7cyzGJZyo/kDPhilurpmQgId2cqkPEKYANEGk5amBqjQpvQv4cV8TziI+KVhAWCErOf1TZg4kIDpsxAQ8J4l2AkLQoNrQzv1P8HLJ79sTsSPDSiph/uBNAJQ37IQERKivPUtAOSdgBQh4HngiXAgBAkZY0OQJBiVdSYCg3AyjoSnuauPBc56jhD2WZ8RQoSEdhgL40tL9W6CkdXFPDFPgVRgFICgWdSdMcoxTwgt/QsM6S/PskwQqtm2ll1AiAtJ/wK7xh2AJYTNMSAHIDLuXA7mjC1w1iQgyyrCsqU92btPQKqX3/UXYeuaNmovTR2TAlK0xxwldGMJitUkQdXGgRWB1ZRQ9WetsvKYB1xY+k2d9KlxNK+BbqBKPwLtAItr+Id36099lp1S/ptv6gcMG1PbEAE4c5y1zTrNfPVe5QONxoKFIRH5XA36G0A1980BDFr53slK4V6g3FoBGIBMYMr4AxXGEJ/R7wAzsjbNo3XJAzFo31CEfI33WJSzCK8y1ygyrGDLYiACIPD8hbswCDcMlEBYtwkYnxgBS/jQctXdwsXwmPR1RgKKNsIaEbM2hrOqCyPPeb8Fr25hQhge4ZccBa7VYKJEE/vDCGhBtGLanXIImphv3U9A0gATPd5v7asBpZlY6UdAIQePKTPR0YRJDWB1byKeCWf9QZirnzJZLghHPnd1Aewwa79ra8Yikdj5nFwT2aqaieo39Uiui9ofNYBJ/d2f98QFgDBWfW9hJKfCqmONuRPA6qEM80rQlvabawQhSwBBRIDmve7LVkuCCzgSuwDkErAWHpDoPSw3+pQwN4ZABe0bgDOvCWWgxztYCvSR8n32O4DGmqCdosFdA8wIElq/+riO1MeY0LRzsJxx1KeAkWe933eCL4fUpU9cZ54HyPyuDAKPeykmdpYWDImgJ/Q8DxhaN54jRLXTfUAo0o/aCyAAM3iPsWS6F6vAkmLuZwdO3C7AeIJiM6fwBP2cnSz+60PAHAjVB+rnfcbGZ2DHOGtbDvxDrD6UKFY5bo7s6jAXAAVz0rO+Z6sxcAV8epe5ax64pl7iFQB5IMycB6xZr7wTSMZvgZVYR4BWZZrTxty887t25zwg7hZzCDDSt95lTcRNZn3Om/N1d81UTpB8D2UHXGJpqoK2qJwatF6Ty6EayF4F3dR22fr+ek8VmjVgsu5O2d3kX8vypdT+y/11q/Cy9+T5+r++ow/sXHYYWA0ODZ/HKxJgPK9u2md9AQWrAAjkXuuS9XUugDABMSnm8HUAEJk8Fm18NszVzKn8zRZ3YgKYFmkForSjpc+bRKsGtMSsjfElkdSqwKQOcF0gUwtuKrLXpKDtYJy0EkIhC6aPGO4Dvfr3TrUr71uUka/fA6+vLc5Ye1IfDBkDrlHQPSKet/990cKpn/u2TJU1lbRn1fHK/Mf0mewtREABGLLIaIyYO8FBCGDaqzAPQIFwIwhD+pCAAjA2kxYxoT0lQsx6Y+YPmaviDAgz1hXARoDkKrRK8qV+XUzFstT5tSizar1vFQGQtQpoATnGPtsxgVjAAHjuy6k5IaYCALNFM3FcNZYhCbiiZPR5UxJbBdCgbIUEDIGHeQAiwrav66KMnRHGaGqrfCWgB1ibEohT/bqI/9X7pnKP1LrVvq077epuuyheFXD0eVRC6f/MkbQ9YKjfyZf76hZdlDISgB1ZlnGMghXQ0vdB6pp+DlCoW36TroAiJ66GxQpYZwFnlYsSWSkAgpWONWtVCwTrK9m6MAbC4t+IPBAbQZkkOoHWQ7vCmDBlpnN1JVhpBLQj9cfAmFFpIv1g5HOsAMsofUJb2IgjzlelTA5arIFOYq19lZJ4Ub1609jUtf2RAhZpzTm63RwDGoyFuQY00FBjCQpjq2XU1NtZ6BEKNaFT7q3zqW4f7nOVVGFXywkzTwbLMKW6K6nX8modAtLzW67XeqUdlbFG+w9TzZ5+/npAE2OaSiCW73VbX12bvRBbpCn34xea2rLda23zgGcVLpUy3tmpEQIoXdvXa5OrhmuDq4SVwvu59ViiuNXmrUcWGNYLc0W9ARGWJJYh142pOcTSASTGKkYgAUwsWICvclhSjLn7WVpYk/QbvuUP+GY9YqHMHFZPih/rD+uL+4yT92sHcOp9nvWnXO/gYmVJS4IwVlflaKcylM0C5DfP++93zxi3KJvGK8oYK57P1rPrid1ivQvoqHOOEuuPazLPuEf7XdOn2X3nN3/eG6tqn+FX/ycjMJmmvdrlsz7R7ppVtiqgATJZe+pVt0OTGcZvKiOxa/pFDBXliKVrGYDg7jBGeOBCCwQNY112YaTD+FtFbfNtEuZMwgmmTAZHE51/kU+Udidwy+BVpmFRKMukEamMFrUxZm0TPfvj91Wf9Fr5oM0lY21uABDM70nKJUgPY+GXF0MA0FmsGAVTufmHsUbYR/AnL0kSkmWeVuHW70/vs3wm6VQSQsWlE22oCv+ajhpVbUt5YWx5Lp8DDAIAwuAqX8jvVbimrnEjpjxrRVuTQCvgI4l9Uo9qNs47awKlmtCtroWqUQVUuQ/zrQCnugQrGKgJmsLwwyN8T1/n3rQxVE3nYexRRpJcKkmTqiUkdct370rbYmWoeQsidHI9WnIyrAK0YlsE6yboVRAlS+A8AKEMgl/cDE2VC0tcCsEgB00CbcW5sLh5F/dpAkeNp3gRAad4q5gLlmA8V1ks10C4OSC2BZi0cwZAUR8WHG4/5XILAufiNcgd/aUt3DXKEzdi/eHVXDYUOYCFYsjNyJSundas/sDz9QdApU2sYX4XwwNgiO1hXdQu65u1RowO1zS3mdgl40W+kCU5WiFjrE2sbMaNRZqbH68Qf6NOrN/+M/P7nUUAONOf+lbd9J13kbGAEctVgu5ZDQh1MWmeU1eKvDH3nLg55YuvYs0kyLNtV1+RU8CXOB/8iOVa/BV32JT1FkjhbuQ6AwqX7cJggeC2FMe1cBsnF8a+FpaLmHoirU1QAyvy2YKtmdlMIAFgELC6C1iCrExOZGBMQAgbwhOh7t557avaij4xGQTW7es+WdXVUs2y+dw/W/2Y/bOD/n+uYWiYFgaD+OkFmMZkjClayDSlxF1EyFRLV3ULReuoAieCr6YmrkKxJrrpzxCJUMy7IszUZ+qQrwpOUBWKNZGPdwSgVE08ID1AJO+s53OkrZ63XmhehJC1WxPIoZi5Q0nBXs29NelOPTwrgjp9ihLwWduTrbbq7HMsBKlv7iG0okHXNO99fWomyPRB4oZ6i0ZcD7GeJgU7AVLXacBANYFnbqDES6V/A8IyDoAAMlfTn4QLwZzYnKk5TrgAAJQx1gE7fgg9rhkmbe8gyMWuCPQVGCrQ1rxH+Ci+ypwtxsQ402SBa/d6hnAXP8JijMTsKAPAEQSrz/FrgpS2rxwWBs9acwSmnTSsydpJMWQNpAByzwA6eHi2L7tmfQqC1TbvsVYJUwAC2BK0qzxblvMZwGHZBg4IY0qloFogxjvEk2RsBYCzvGibMsWkACZkigBc7nWggNDXj+SLsSekyaQ8x/0uAFa7yRQuMGBGf1GSASbAh8avbgm8BaIEGZOFQJu66ktggsXULjCgwTPiegh8AdXmwxSA0F/eAdxc9pvnxszji+akNgEwC2MgoEcDuy4uDHUCaHSgGAT1w6AwhJgTa654vnjboSBmC0EHmygQno4UyGZi7Q5BzVBpcvuvk8DN+IS51uChytzjgwsjAqjCNCHUGnW/UylHUdNogE9zC6qnaVm8FqfvBIHFDolH89sq2owYh70lzN/cwjT3h/as+s5FSe22gggdgpcmDNAiAIJQBQbmAQgaMeEcAGEHDAsE0EH4mNN2xxhDWjsBBXR4T4K18QvX8FVCmpCkxRJqAA33VfLBBNgS3IScXSvqy6pnrbFOAO2Agt+yW0dZ1hufu22pNH383fuyzVtbABryKmBOeQQnSwwtnQIACNjyiperczKVAgpS1asH4AAYhS/qm/SrutquzRrDTRIFQBCr96sT5YMFxvttSRYg6x7ASFmuAynaQhgLVgYg7MRRVy54AIlrxB/AYhwyrlzoQJwdWICMuAX9TqjzGABPgnqtO3Wxu0fZcfP080BfAhksNosARBQGY+JdC10YzCYAhELXBUBAnjoz+7n5/nSwgc4hUjHzGiyD7BozGHMRFAwtJlAk2kcOrcoBSFWjypkdJr7nTQBCZdVtnGgqGnkq0nmqvGV+3953a+JZYPzzTGFQMc2g5utHfJEWCzN8stgxc8VUPhWNvej73tA6ZWbL+ACozKkWM8Ik9RFtAtGsMSCLFSOxqOvhV/uKMFsMkMZDe0Ixx9NOskuhzjsmXkyShmOe0xj5Ps0DZdEQCY/s4LB2UAWfzLTWmLYnwykwiun7by5h2N6XnVxMpQC4fuLWqDuQkk3SrgfvS6Ap5mceewfmn7rEF054+p3fGYN0Tz3DI/yA8qF8IFkZcZUQWIQCzTs7kXynlUXTV3aSp8XEWy0jaGrc583pjZwjyjLu2S5s3LQDr6QhcrctAhBRyPA1QtscBzoIXuPPApHU41wdco8QfIQ53sJ1p3x8h0atDGuG0GdFUD8AhZAyBvgSrZhlgGZvfrJamE/cKWI5jLnP2kAwyxNiXnFXq5e5mzlGC6c562vlRFCSXeYVOcGFQWEEaM1BwEYdJL6Tr0O/EYoAhDXPPZGEfcqxnnKEN1eS5wEMf75bg8pTR0DAtnpKKjChjTl92b3KUHd9p4/IM/cCWu7FX7gzwnPwaVYKwdx4DleR2D9WH9uZlel+aw0QASAoyhQg1hggElhTh3kWCGNjfPWjdbfIApEtxfrU38IgSgvUpFkXAKHTTSCT3kTmB8ue/OrLRCaK+wwWSwUGaTBYHTBME8KAhBlU83N8vGGW8aua2LaG0kIX9UmYdQ12q4Ev1ZRbDwbrT1kMg+ijt+t9odRdu/UNRur9JlAyESagz4TJtjYMEXOmUdQI4J6qD7ePXq+H+uT3fux6MhH74NU+Er4Pbpt3cuLUTotFv8+rZ60vc6L5kcWcsuo202hfGKN+jEDcF+Q9mLbdOUAx0zDmScjx5WKEGL/cAMkeqt6EKIZEuFgHmKq5gkEB5L4TBACJ+wgDTLamwvYOOQ7wB9oYIaAfaFV+I9D0jfL9xi+r7/Sn4K7kgABwAuCT2tn9zLAEPaaoDQQFoYGxM0v7jXDRRozUd2NASwVWgIG63gB/YFkwmc8Atf7C4/iuMU1mesqSmBZMXX+pC9M6MzJ/NLDI9yvob50sPtZS4iCyZZsCCKQRnPMAhGe4eLWbUkUL1S/mvOsEI+0Z4MT3kieGgKRFG1/zg7DSh4AZvpIsm8YOL0KX/ebpjTRm2j4hB3S7bq0pl8Azjvi0OaB+ypaLyPgDGcbaZ1YH7yT0jSdgQts3fsbZ2JjH5ikrg7KT8wTo8E7aOaBCRshPoiyUfCvqpk+Nf7bwJnGddloXfudSN6+Ab9YNa0jdAR9CHiAFNvw3X3MOi7nESq7vjYE+AKxYUbKDxTglQZ/1w5KuPwRF+mydUpStJzKNci2AVr9Zmzn7RpvwgSnenCBKdVgFQLjX2gU2F8ZAaPC6AAidaTFDUhIGCXQxiBCwuoWJRfBrC5+ezjShdSyUiMlgWBgoBLU7DN+zJsmiwNL4kTFjE4Vw9h5aAcbqOu0JcoRKE7QDCFlcNCJM2DPJIWCisY5YWIAQwQ8EKMuC0T7P6iP30OKgTZNQWRiJ7whzAcQga88pV3CTxYKZY6jGnfYBbJm0FrX3aYMFkFMmlW/CaaNytBfQcq0yV0LLn0XjWcwIA6Ll5UQ771cfk1k5yggDB27UXz2U616MwL05PU9fmQs5Zc93i9tz+tpn7fRf+zAidZ23UGhCCXrq92tXi9EyMLJZa8Efy5o+iHlTMiNMll9XGwlTQhnjjy+f+Zi2itkyyxIO5hEmbH5bLxgpZpSD0mhSvcBMXhI+X3PF2jPG5iYrA82PMDKvk8zI894FBJjfGHliK6wBygEhQ2M1F9WdLx0Dz5kmPpuHNF2Cji84Zau797lWT7kErAg7DN895oa+cR1/Y7anLfufFNEEo3lN6BBIhBGFBRChZeqfdXFh9tuVEc3dWiA8523jNGb6wn3aas4AitaU+DLrQ1+aN3gVApKtSZZLVgvrBI/4pjba/oAXVgy8Cp/Rn563vtUFWPMuPIAA9E5WL/PInPS7Z9UPSI0iZxwEJXrWPDE3af3GHI/DT1hfPce8rk2+ew8hb+6bV561k8R7tE8d3UcmsLjhocCqeel3vChzKYdPkT1kATCpPGUDDdqTkzb1Iz4FFODDyvebuQ7044eAhzEgU/AksRjen+BN61O6AhaKHBjHqqQ9BLn5qo62bZqT5rgxSYZhvFSZ3BlTWzQDIMxzvI482hAAYaEQGqua6/fFItH5AAQBZLHbXRE/HKFsQmmgAaa1WDyYEoQGoSIaugExyZWJCRGUi9qYBQqxmmwGY96iRPxPBLFJLBjGoDAFWki0NHVx3cTDnG01BRL0NbSIWWLM6gnNYugEHzTr3RYSIWCRmbAQKk2BX4x2AOFDpCYfTYJpTB0SIKcdJrFnlGsx0ECBEZoBpm3SQe2Ed3yFGLhr6g3dEhDQco7qBdj0pXJr9DptkTDCcGig2uAzTRRjMXYWMIGSQ5toJ8r3HhMVozfemAIwqJyc2mmR0hotMhMb6QN9xwqF4XgX7QDQMTaEWsDn1EKh2WvTMmvTVlAC8WgV5rnxQEyL2mqNAHj8w/qUuTn1x5D9jnlhWoCnsTLOBAOtCaMH0gEugiKgrO53N38AGHMr29gIHEwOuLDOYgWwxsKAjbOxUT8MzpxN0BvgQUtSb0Q7A3Zps+YVcAQQmu/mlN8TTIgwaes/kf4ogMrYA7+0V5o2LQ7T1RfuB76AWcAEJdskIGS+xoqDn1iri7ZHbjUZH3NfX+XcmCmat5XVGEZjzcGBUcqqG9Q1AorgqzFAFCXzxfyZylHTX1tVievzRKQN88qpeRr63CB9YGx2zKD6W3+QV63/VPmJ86iWZnOS7LLGzHOAJOsushYfZ1UIsItbUHmxPldLdIBM3XKs/pQuz2SLqms+W6O91TptwTNyHgvZughAaIeAS7JtIYAgZDCPdQEQqRetJ0cBYw5MZDpJwxJMyYQpiMVvGAGmEOaWBQB1MfNgjpjBMpNkAuswO0JlnlnQ9RxVDeRAmN5La9GfAvBoe4CC4CJokuDNth/In7DHNDHPpAYmMAhJYAhQIuD1AcRezckmI4HvPp/9uW5ixG2gX1gpcq4Gpqi+xtrixxBywBfg4N0moShnqNjkEcADJfOHhnlg1Em7XOcSJgPxa6/2AR2QM7Div98JI2UaH4BKoCqtAoM3PuqB8VuctMdkIQWqtJ1GDXRA5t5JW7QoADF9BDVH4wDAaC19LEodRwtdf62LBa6vn7YAlvyh5g0yrrQXAA5gi28V4wqz8ywhSmDSUmiK+jNbTWmC1pf1QXASQNUdlDKAAGDV3ErsgN+5+TwPGBIg1pco+awvzxHMhDVGZ3xc8z4Axjwz391rXDErdaLhWkOEGvO2NeK+CADzy7u9070YqXoCKtYXHmC+BlSbw37zfv3DT5wTTdNX5qe5qY8jDAAKdfXudZsXdX5QMKz53TnOO8II+NN2cwKvSoKiqVilKQvc7pzFsBnUx42lTss+1+/LEvDVPAxTeUX6uLUIX32bLLSZU66REfhU3WHU53tY1rY+GWDfznm8bncABJ6IzwA73zxXaH4MBI3U4l8XpJ1Oor1zsdBgoCpm0ZjdCSRozjYZGgk/EaZS4xlQf4b8VIazvvP4qPQJU888AGEiEGoAQTS/BDDGhWFRuodJi1Dl31J3jA/gABAAIJoyRhATLqFJO8P4+H9pixY5UBVhCqD4jvF7NwABjBCY6UOThdlMWb4TBN6lP1k99J/x15f81yYN8KTu2g5g2KrkOoGNWFUwe+3xV+cSAQBVszq4h/+SSZmQZ/ZD8W+rM6sCzdR7aFLeacICMO7Xf6w8XBrABoFEKJjQ2pNtuUAJ5k/osFLwdwIQhGoW6LyxZpVRRoTfOgkK9TOXjIExTBppc971RKIT4jXuJnkWgGmC2nzSv+Ydi0OseeafOQFEASPMonlvGBShb44YM+Wlj6w5QMAcS7rmzEX1AGy8m4/ZvDc3maHNceMFVLiWuWpdmtPKYzGynnNmiHcjZVMmrAfWGPMrQMectS4ACPPJd/zDHAEO9B+GzbUBhABE0SRZ3FgbWLWifOgT89a8q/xknWhVC8SyMlDNPrlq3MeioPCdTsssGmhfAi/vBtTNFwAC71+2jROIxo8pLgtdGJg+BrJOiyRMxULmDiDkLPKYa2hmzJsEJuFR8/lPlVX3by/raCZzAIIAmufCiIDGjDA4zJLrggkW84TwsmWKO4CgpD2rO62G6RwYwkQJc+3E/Fg+WC2YYiFZQpYmxhTmfeqlvZh6rBYWPusEy0C2IblGU8NEE5lLY8ScCVn9yLzrXfyBTP1JEESLZ0VhFo+QJ7S5CQTgqC8gwXKRiP3kAyAwCHLPsRRgxoS+ehJYrAvK1c80RtomjVHbWTUIBu8n4AAKfUkAKs+YK0v7CS/Cj9kckIqVBkBhScnWTOOxaKGYW+pv/q8jgCD8jC13Ts660Ifmm9iBxOLk/jApgp9QyImmxozFzB9wZiwACsTKFWCanQiZQ6xc1gOhHQBR15Fnkx2RFhwyJuYqy5U1wBIGpAIQxlBZNcNsfNm0fuABeGTxAqwBKHMqpC+AhxxDjjxn/nMhmqusDMbWfVkneARgq30BL4CYtcgKY22kbRgtVwswuq5ZV401nsAVtTsWiErVTVG123lpwVcpb6vX0AA2304JxraeWNYp28sABD5sXZK7cwEEbdsiXjcfcJ3ENPEcO05jSLpTGjABsZEagrJoSNkHvaiTacaYOWZM06YFqB+GxOrAZCrIiQAmoJnuBd0wl0N3hDSgIKiNK4mgByqYV/mtoT8ak3gBgyiwKKc38g9j7szb6oHJYpLiCcLkAZAkimHOJ4DVIydOKouPO8IaQvWZVq5fuTEwc+DFhGMNoKUybdHwMflky2NR8RxgQYDT6gAIzzIfY/asKO5hdWHe007giHWDhqhMQkY/+d22M8AKGAB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EKBYPUe/UmIeQdXEBDnOePCIkKozIs4zljrpwRRrsv8T/0IRmMM7CXYVYyI+UmLNsey88b4mBP6HZDSL1xcBAztHqA0R3KAmLlHWzfHjL05Z+4aM5Y1pAxWKWNizbmPYBWopf/NJXUx74BF9yRGx1wGED3PlaLeQJB5rt7+aw+AYey5r/Aic9Z84Ro0ftwYYncAAO8H2K1N601Qm3kFNABaQIf15X0AgfnqvcqjSZlHrCWsDcbafATaAaAoLfqSa89aBprXbV7U+WGdWZt7AiDi0w+frWdzzLu/nmVRn4/Fqk+KNlUGqr/XHWhTsRSJVaixCPPM9JVqsrZ12UmzVZQt2Xg3/juVrbLeu3IMhIWOEawbgAhVn5NGJT1szU+/kdpB/OL6ZJ4FIqSv3EewW8SsDjqdRs1i4nfMCfOmCdLulB8rgLZgjhitcjB6zxCC7o1LRvnZwUCwukajw7iBCc/QyE0Kmlr1x2HIzLnagcnT0l0j8BMfQFP0GwHt3e4Rl6AMzyZvhvdj/Ey76kEwJ8gHIGJi127vVxYhTyhld0Yi3/NedVZmUsWqOwGTbHbAgTIIDYFx+iu/eS8Bo38j0PSJetKsxQgAnqxAwNM8AEFg+i0BgOs0/8NYCUNzA/gTz8Aq4zoLEGEfs3tODQUg9AvglTkH5AJ35qh+AiJyCiu3GSsZYB6/pz40LwEEbjDPYiTAqrEWe6As11g3ch6B8SSsAWduDsAssSpcfcqiNQO1+tx4i17PyZnqAgR4HysZ0Gsrnvnid3NB27iczCOA0n8Aw73AinZZG8lcqF8EdVp3ygY8vN+7ACTzDECPwDHfgVvtUI91tD6gvbVAVOEaHovPzHPxRoBnvvVAogYU5nqCAuM6Dl+q8QQ1q2h/6Jfn8BJjZ1zxTf/ruS9pi3gba97Y+53w0zeLDlrbKRQAAXDiyctcGOYBi7U+/OaOvGkAwXSJudD81nWhoH4L02Yx+5i1MRfay6I+6euE8WQPc10IJjZfrkFL3WskdJ/LPzR1yM+8U/T632t7pn5fFhFdzdj99RpXojztJsT5mxMYpC3cOwQ70JF3T+V4WOVzzU/Q1yO/1zTMiUepR6FPjTUA4bfkMFgnAIG0g8CnKXOzEJY1zXWSWtXzFdIG92Gm5jJhnORhYfBAa45zTxnAoPuyBTnJ1bL7wj2Agd+ACPMao1EGgJMtfonDyM6paKdAYOqZXSH+a4tyjR+hH8GTM0UAB3UAAPyeJFrapyztC4gBkIGbtNe9gKv3ArkJFjRv8T51dy0nHbLksOCIMUnA2zpSAAR+My+RVKVq1e13M9Sstbm3TyhXeVNSi09F/Nf3heopy3lfjbnoz3XJs8YIYKWwUAaAScputSqqN+saa6rxyqFagHCObE8d+rZUXlHvyX19O/rf+t+XuU9WPShuoykxEOLLWNuy1XbevdaWHW1cygtdGISlhbPuAGJfUW/WXqVPKsJOemmURZGtQ1Mn/qHelLiZVMe+agN1AS+b1D2wqdpDzfIZ11IPiv6PvfsMtu4sywd+PvpnHGekE4LSRYqEKkgPZQhBiIEgDAQV6QQSICGJEBi60hIgiRBUCJAA0hSQAFIUQgjoAEnoIl2KIuiM+MFP//k95EqeLHZ9333O3mu/9zVz5pyz9yrPetZaz33dPeizI/rz5/i9STnz1Fce7Ksu9kFLfbrWLHNq7rV9NtEC0YOWj5ym4U/mzHj76Pn0yMhn/dzkXmWee593FvgI7KGgGUZ+931ApJWKsTGHcacMj52UujwnfbpgnzUFIR9gLH35+p4Q9gXlhumHaQbWP/N906wefVVWcyx+g0uEa22TTeAhEEjRvCDK3F8WPUQsLihWQMIYyWPBcf2sQmKZ+swDEICduhBJd0XMWI8Qu1TzdB5WIs9Eesrke4TN8xFLqG19l5LZ3NT+jjXWGGNN9BwgitxPCEJvZeWKZ0kyFzlvkE6XjpvnGQG2jevOZ8PGbMN27P28Z5tZ6aXTCuENt52WLTKJ8MzbdtazgkAgY6x18wiENSTFuSYGUWaCuDC8iF7+A51A5EYxqVqoMLVF52S4UGdx71n1vP33YpGatiDuz/mHVTTnleQeLkzzMMkEuUhg7LzF3/1iwnacTUzjHIKryYLXa32T5nGY6jVs3T2co96PPSQWs+YvcyjYyqI9SwnpLR/DtLXe/z18ZoZ+8f56J23bBwXm2meVox4ejwD1OwvssDrsJmHZNM5UVxQrJO6EpYWQUONDvBBBy0rKDSRWJkG79hPITKj4YZ2RyYWESANNWq34G3E13FSCUMXoEMrOZXtuUoW8CCTvG6EvhkWcieeauyypy1yo3GrGiCQReuLMuJYQBdau3BMxYhRhY0dQuDl8b3w+F0eEMDgmtxSZl466XMgICc3c9SJiiAriIjaI64QQRXLy3HK3sq6ybjhXXGBci6xo9mX6515OmXcWIiTIXKVgG3ej/dw/7kaElbs1XVG5EREtcygoGAHjBnYe2/qhWNiGKzPPxDRrq2cbgRCXNM+F4T5TDDxXl9aymEwgRFB72URLH+gEIpNHqLiBovj3Z042ISK5MB2JAYJUUdzU+zVJsK8bGRMXBo10kzJZ9vXdW0fF0X1Fyh8jb4sQiGSYsSSkFLJYGBlOrAS0eu4y1QoFqhKoqfaaejYsDPzo4ksEM4ttYYEgiAl3BMH/UnDFp6RLpM8RAIGz6TPEHSE43n4sgWId9J9Qv8SY7EM2CSL2N4Et24oPP5U3XVOIkMwawhx5EfeCBBGYnkuCm7BVEwfpQRrsh7TIBpNlJENIgC1Y/wWQIx2CDvs5FIcly8l8mBffuybXS+kMETJWn6VgIMIgnkmQMFebschIQ3QQLBZv5MK1IwtJd3edtuWqcu3+Tho0giIWqu80PYnwh5h5XgRkL0IguDBYPM3BzCwMN0kfhTG8NLuNBFF6gLwgNSfbizERiE1ECIRFWmzGJtbS2GYsEwORe+V5J/Rp4ukfRKgTKOmVINaFoCKw7SPN1ueCc5MmTjNHXBAArgHbygQj7Lk1aK8EK/LBekHrJYgQARY0hMe+yAaB6IeFArFgHZCiTCbRfhEMcQ8EcWqWCMgNgRD7oDaKYyBBBKX9WVYIYmNAKFgOpCojRcaICNH4rfOsJNwftH7WJ1YBNUAIZmPq3bbcQAqV2RbxECsn3sI8efZZEGzHGuPdQIwIbWMQUC+NmeUCuVANGPlGRKQ1y7QiuFkyEoPjx7bus7HYV0kA85++FqmuOanceZ4VFgjzxJozqWNnvy0CgeggEBMtEP0DBakDcKAjgXWwabUxCqtFNDLvgRe5hN9yyBoic8OCaw7rfdk7pKgY9wFCsIgFQtA8sz6Nl9tA1hhBSUgR7MzvXA+0Wi4pECehTguNV+ZTAlJZKCighCyhn1o04iQIagKQds1Clb8RDJYIZJMFgrXBsQlExIUFwrFp7KzitkUMCFakg3WE5p/mYSkihrzY1/YIg7RjxICgdy3cf9b11DMhoBXpY3EhUB3XM4wIIyQy8GxPOPcViZ1PRg8QrMaOQDgvcsMCYjyIEStPSqdz2XAdsV5IK066PksIAqFej5R2GQ/IGtIhHVrWFasEEoYwpNib+46ASdNGgvrYnlkWCGNEOmYFB4dAGAerDLfJzDROgSPT+skfaEhgnTkpq8x2I8+/32PUnhfJsNnN5zcEwiJp8aWtbPr70jdL6j8b030PQiAIuWjks7YlZLgtmO5p5zRi5v6UzedrdwzlvimUjhmIEaBhIwuOpW6H7fnj1byR3itTiOAnHBET5zCvamrQnO2bZmbIAWEmBoL2z8VgLKwWjsu1osw9oZfeQLR8+4sv6NsSsEwgEASs83BVELzcCkgAYpE+PawC9rGt2AlEQ/Exlhgpu4JHkQzXz9UjdZjwT8aT+REjIv7AMRAIBMQ1C75FxlwXbR/h8m4gRNwZrtX8c5kgWcr9q1nD8sHd4hrNDQuE7Ca1ThAyRM2cO1/K1/seseMicmzEZ5hJM7z/rld6tfPMIxDmFKkSh4L4TSUQhCXmWdrDzmVzItBI0EzFhWw33GuLpYVhU9M4JyFZBhYpmhRYQCxEAuFoiD6nOUxq7TvpePOue1pTIz8WbxqYwmKreF+WiV/ot+3NzMNjJHgzQZXMwP6WkUAAb2KQ5Lzr9sMMT+j1fWmmbe+ZYcYnHGit6UtCQHFByHYgeAkMGn8fEE2AMs0TfAL/CDDC0TMmWJCQFFiYOiyyKWjXxsRs73zpSCyOwjGQBhYAGjaXCMFIW/e38zsuwe/H9dmPBUVzQedINo73F4ER28CdIgiSlULGBuuH7+2DOBGIxuTdQU4ck/UGEWPWTwYZUiQWjtuAHEjbbRYXloQ0ZmRFIfRZRwh+bhpzwc3ByoNsAJKSVgRIQTpjsm64TqRFIgOS5DgsAAgXEkORZYHwjjsXawUXjfuoUqqxIBtJWZ1GIMwR2cZVMo9AeC+4MFz7RAtEHkALqEkvAnH55BWBODAQHzKT5qancfaIcGT+5Ru1cAjG4se2qDAH24ZmksJifSEfGHYt7LMwhtkYw2JBvXC2H5MsjcxCl2NnnD36Lp99+e0+K2eYZjw8zjCNLambfcrosNhRXxeDaZgWxsRsDNI1WZ+SzjcW5D4IUBQ7MK2d9xDT0gqHmSaT3oXeasNNQNgTeNmPm4BGTHgT4sPsqf6ZQ2aSTdTXYvD8Evj2i0UkDeDcU3/nWH3GjX1sjzinI2Xmw7h81qeHCxr1P6GcmiB+fIfAEKDG5RjWB8d3bOsFcoEM2c94Ze2xfHgP0x3TOQlp/zuPz4zP/0knZfUhZxyfBcOcJbMjaabiMXxuvlNDwzjSjjtt0CkPjpNnY9J9R9YQJVaPWW3qU3gOgaBYzSUQBr0q7WHMyJyYZDe5CMR2w4vi5feCEn5jIRCQZ1X6F02QmdeiYpHli/Y+E+p51y2GFtXUS8gC7bNcc4Ru6iv0xX8srqlz0m8LSAwhlgj23pTakxPnizCIpaAvWDYsXtZvFxNyzt3XCUmr7+G9S8GtEJ74wZEqxMFYCJa+BsVYkOsXrMgXv6qKmYv2kejnf1gcKZ8NSeki55tU52VS6ve8UtZDd172HZbrzvuQZysYkmnbEf5SP1NJN6DZE8h90aqMYRJhm1QEb1oxwWnH6fcZXvMk2B95tt4JhkVo5lkgkNOkw04lENI6XHwRiCsSCHNScSHbjbgwxkqgI1j5mi1q/LvMtEzJTJq0iDQLo50QlvLcCXL+b64O18yvajFiwhahnyAzJlRBXcyoTNK0IsIqnzHl8kUTyhYZx+dCYRJmImZ2ZZ4VmMc8TGj73hgREpoNk6/xWoRprhYuY+O/9g6qOcDFwEzvfK7ZcSygahcYZ0y7mRPX6/hM5EiD/R2PWVkAHHM2zQ3pMe6x3XfoA1jN4yJBlLsxhml1XrYRQ1IRRMBPKhA1rGMyCZOKUK0acWGwvnGtWPNmEQjvjTgWllnvy1QCITjGy13C8vKXUnEWc1June1GXBheJhaIvhLdEH0lxFnVLddxDXzE8u7ljYvyZokQAEfgc20Q0vzMotn5Yi0OTKIixu1HcAtYS8lsZukEeHGLeB8sJIgArUR+PA2GJoN8sFaw2Mlo4ZsWfW6xMrd8w1yCziX6m9+XZYQv3faC4vjhWU3EUtDwBOJxv/Dt8vWmyZprYV7mQxaMRovznrLAaFNu3HlfBeS5n8iORdP43Vt/W+vcRwG0AuQE5Y3tPY8ViQXC3DKrj+0axoixEqSkn3pvxEDMs0B4D73rcwmEl9xLWQSiCMSBhP75d69lEAQxpaf8crQDAtn/fXDZupGxEfhiImjnBHUWCNYJflSWA8oCksFi4DOauX0EiklbYzWg8dNmCWvR66wBAusEawFyQHMX/GWBYQGgxbMI6IfCEiDnn09XwJm0M+4VQXQEnQAx1p5U4hPBDuI2pPixUHCJiEq3D7KixoFAP9H6/paeJ+gMYWClULgHCUBm3FPkJZ1ejY2QRVKMTaCenHsma/n4LBEi6Xuf+aZiWG7evTefKjvOy8IoHNjwrLAi8jhQDOYFUSIQSL33VybKVAKR6NMxmnBXjZ5AIFWCqw70OdlmxIVB4Mi5tkATJDR270T8lIKaZCsx7ctnT6OnTUCeWdYDApN2wdoAxiinn4WFFiE1jmvD851iPAQRawBLA/cFssDNob06smAfEeOOA4S42AFBYywf3B5+i25HJqSaIRD2EcWOmCAELAHOwRqRCoNpssVqovoe4oNAiOtAJixcihwJEEM+pOdJF1UDQOBmgkTjN+dCQQxikUEU7Cv6XbQ8iwY3iH3Nmah9VggEx76bck8nIXElQ+sXAmFu5mVhFA5sxIVhvUtBsEVcGCx0cwmEl96ic6A/gL1bx8I0hrz2wr4jGTcEmLbUiIE0M2Z3Ue3ypgkfvnbviOeBL33Y82NdSEdN6WgEttgCgj2NhsQBsBwopMMUycxPiDLtsxaImUCOLBaul0BNS3Y57LR/30uFI3QRAJ8JrPK32AXxBzQaRWcUtvE/ksWygZAYD01f2p45ZtVAMAg8gt7iJBbDOSxYroN1ARliNeHCMPdqFagngAypkshCwepggZMNgHgggd5X942bg3UD2eC2cA4kh6UGKWHRYH2SjeFaN4kUToJn1TWkyB2ia8yeXaQQQdvk8RfWi2RhUISsA5SheQSChZG1b6oLwyJjAfXSF4G4YmEcJt5yYWwvcq/55GmthB5YoGnSLFDIhN+IgwUa+lSwYUT4MO1xXqOvVcRRMMHTQmnz4gTEFwSEI/M9QiEuQjMfAl3WiX2ksglyVFjGdwgAXzqIIUCkrAsItTki7B3TokL4J0edwFeqVwofzcZcxcqBvLAucCVwe5hfRIX7hCvE/qwC1iGuBNeDjIjVsHAhCkiA7VgyjJ2VRVEe+fCOg/R4V5GagBXDeNLECGFxPKWFXYP/kSjXm6ZRmw4BoNw1rMVxubCsmJ/UXCgUJiExEKyCCMS8GAiEXIAuxWOqBQK80Bj+qtKAxg6TZ/G0GM2rL18YN3KvLcYp22uBppnS3gknAjlxBv3vEAlIQFtfwMj/0Wr71Ml+f9sljTLvZH5n/2HKY9+C2P+sCYiA4yAKkOMIFLQQiN2wP+Eu2DGV5vg5vfty0RW4sT9han/ZEAQsN0fiCsR/UDYsPoIwzRECQrCJRfBd0kV9zxXk2lhI/HZsBEB5YWNWfMq5jYPG452znX0RN9cvdsG4WQRZQ+zvnLaTluZ7lgrfu6Z+zpUUlomCqLjOpPAhP+bAwqgMdB8Ym99JlUvbcBpb5j9Fhcx9/wwkHXRYUyHBt5DU0jxLw6DdxN+kLgKkWBILk+vhFgos8qxiYwwELewdQiC47GRhpBbFtG29j4qUWRe9IzPrQHhxU1v8QEbvwmCBSNWywnbCi+IlIcRSY54glSttIaex0lQt5Cl2Q5gkVgIi/Psujj6LMCFkIjwioJLyFYHm//ydQLlJ1RRzjNRnyFgirPI7AjTHTcCdsYSY+Nx1h5gQvtkuJXttk8BR2xDeiEUK7kQYSpf0vrBy+N5xCNy4UXJdEYS5/tSWMJc+z1z6QXyMMzUofOf8yFPKFzuHuU0joVy767SP63Ns32cbx+trXOT+GEfO5/j2z/chdLn/tk2RqtzvviV4tun38ZNjO2bGGmLZ1yXIvezP4W9BcIJk0x0yZaJZeWS/1FpVmAbPo/gmZbZZ9+YRCFZYlnguQoR9KoFIExH53Af6A5g54Ys1aZWZsr3IvWYud4+Z5S3w/OU0ce+ElEYQVEgTn5biuQ3o14T8P60wT185kBBT218qKLIVQR2S0BcI6glShOewL0XOmwyYbNMTpb5S5rBypZ+Qlf4Yued9Rc6hJSnHCXqCkOvpx5hj5/NsN6kzYm+BCqnLWLJtjtGfP9fo2eRiEvCazBUQAOrZRCJqrSpMg+dMrBCPAxfgIgSCHOTynOjCyINLA+NDLAJxxdQ+VpmyQGwv+owbAX/M6QSjID6+e5HtzHg69gmkZJ5XmVTKHCzTq2EMmNQ7Yvj/8LrzmcBEAZKJn5hUgrqw/xCTI/UVoQ15E+shRkeQaq1VhWmICyOdWFnn5hEI8UJiILhyf4FAxE/HhUHbqhiIy4WKXFlzso7qboW9wZAs8iFH8DGVx/ycuvkC/7x0Athi4j/Q0VvsEAg/2zYvm0KG0o5ZwGn6QvhMPAnrmUqd2zb3hdUhLgwuWkHT8wgEF6LAZsoU9+QvEIiY1GhgGEbFQFyxlLXiOjUn2400I2JtQKCD/p73ZuhZlSoPRGReZEcgYH0lyG1ArLTiIfomTutC38gs7g9ZNua+0jgLsxACobibGJp5LgxKk1hAKdsTLRDxA7JA8HFs28u/L+gtECJPyyqzvYi/WhaGeJd5pYCHPvexYDdL72ZOuDDEQKQOwzYgliekkQYm9gAUnOpJ5TrGlVgOc80FLYWTa21b5r6weqQSJZeslHVW1nkuDNxAMUXW+KlBlApLiJ6uKN4rWiAIlSIQ24s+C0l64aYQ6GFTnWUa7QyzQSYdb1+PPWtfVpxowTDsmtj/PatF9KTaGAmIjEupP/8kQT6pgdG0rohD98Tw/Mp4i1oXia7uhJRea4JYmT5Ncx1IsKYgeM+uxmeb8PwWNhOxQIjnUrNlUQLBAjHRhdH7gC2gVUv98snj1sG6FNKpOdlORItzrwkGGvS673Wi/vm1BXMK3FTDQHEl9Q7SCtuPz12DUtK0ZIWa1GcQKMXN4nuCzqKheqM+F4ReUjEFTvvRs8I+fKICSZ3LuZOmanvjsH+yBywo6jSo16ASpgY9FBD7M40ap+MYh/oQCjcZo3cq6Z1Zf1SNVN8BYTdOmr5t/aTmBBeCuBPbsgpIr3UcNRH8pPaEbXyeluSuiyvScY3B+YzP8ewTP7C/7eMYqSVhW4vo+eeff1mZbL05zFlScdeJEAjkzdpdQZSFWUgQZVwY82IgvIdcGMjzVAsEWECVrq1CJD9HagPw+1Qhqe1FBJiKjLS3dVubMh6V4mR/KI6kyiDBHJ+3yooEsoA5vwlwgo1gVaZWuWcaqc/FJVgwHIOFkQB1HGW5kSXCksXA9wiUnheIgeOaBxH/ceuIBeLWU/CJsLrgggta3QyllUV1U0Cc4xOf+EQrM03QKhetedVDH/rQNhZCWlnq9L9wXNcjA8b/iiQpre0Yxm2MAgZlQgnOdE7XaD/paLqHuoZ093RdiIVxmQ/7IhSsCLSor371q63sszlSYlu6rn4fxkUI20/hK3UVzIvS3j6X0itt0n0xLn+nYNc6EQLh+XWflCivtaowDQm49b7LwphXyhpR925J40TCpxII5WBpK0UgLl/Epa/QptYtVAq7h9xrTZcsvutuh+ylpYnrG6G3ASF83nnnNY1BB01xSvpRqLhIg1BRTkVFvS4QDgLT88rP6RjKS7Na0OQpCCwGhLQ8cM2saNcWE9q4XhaEK8EsjsG8IAAaaFloWAEE6yEgBLfPpRISpI5ngUl/jWc84xnNGkI4Ix4ymXQEZWFAEAg92j5CY5xKVJt/RWtsr1um69ELwxi8h1LJ3Cd+frFJhKbMA2OgJYkURwhUrFSl0cLHyqIMt46ClAFjQlhcOwJx+umnt46dLCjOY7zIk1bi5p/yoAS369e/Q7dQZMO2qypDvr/PSxGIwqLwvHg/vfMKSc0jEN5P76R4iYkWiGgBhKUXs2IgLhcqGvtYdNPhbqw94AvTkXv96le/ugnNdcdAeB+5IwgtHS9p9Co8SpEkgJnOX/SiFzUBKg2LRYDQJxD7LBHmd9shGkiHMsfp9SCFS92AF7zgBc01YTtWB82tsj+tnlsDMdHS2zE8+wQVC4CMFdYAPSpsh8gQ3NwExk/wE/pID43e+Z1XKWndPQNlphEiTa+ML1lhFi29Kyg0Fjv7WOwQGFYC4zZO8+FzBAuZYC1gmUE2zIn311ilo5kzFgjHo1Hp4aH8NgKDaBgHIgMIkfK9hDKC4Xz+dg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LD61rufFODwfikipUHmgr9+F6QiBoJToxjmPQHi3yUFkeqIFIlkY2LoXvSwQlwsVixWzKO0p5YKZQwvbA88//7lKlGo7eAfWTSDEHhDaBKLCbiKmuRIIaz5LxIK1kF/S54Q6jdjY+eqRAX8jHjRm7gNNplIF0vEsIKoXEtYWCJYLZntCmbmfO4erAml51rOe1bR3IGTFDwjA8jehzO9u/pAD8ULvfe97m5vCPrp2IiMa9xDytHddL2OBYG1xXRpsuVbuEIuW8fjNFWJ8rpuFwZhV0GOZYT0h+N0/pMU1at3NyoFkGDsSY6zpxeG42oEjJAiKcuX2EfPAWsPd4hq4dClTXCdcLyw6LDRcJFwjWohvCswlAmGdqiyMwixYA5Bo76LneV4QpXcQmfcOzSUQmHpZIC4nELQqizlTcXoCVP7/dsF9TrdK95lGuwkxELRk1QaRBO2ymd4JCKZ2BCLtsz2TNGRWAaQCeZByxa1AKD7/+c9vglf8QEzuCsNwEeh66TgEImsEa4X/HYMGz1dKi+eOIFiRC24Li45xsVrSeBXgEoQt9oBgFw+BQIjfoKmz6vC3sqoYg+OlzweYe9kNLH3IgN9iIIyLlkQ4cp8gVVwOhDg3h/Ew2XO5ICnGwprA2uFeKvpljIih6zY+BIXrQtntCy+8sFksWJ+QJdaStBjnZkFoVHc0N+bdPuKizDVSte4AysA8IH/Gi/iVlbQwDZ5Z6wklAomeVQwvyoxGbQ9/+MMn98IIgbCRoKFqB3v55Ikgl9tOe0rnv3o5twcR1rRxZj0CeROqS6bOhBddFDTB5/kDgowG4Tn0uZgGRIFW7TNClFmSQEWMuCoQChp8sju4PDzbrGvIAlKsoyVrhv+5chyD1s3FwA3AvUC40+DFS9iHUKfxEsq2RUqY0Z2b6wUZIaT5TlkCxB54rygpKWDjf9ek+6kxEN6sJ/YTwGU7AtKYEByuCPcLubCt+A4xIL53jQJHuSYEOXJlICZ+kBnWBPPk2sU2IAKsLQgGywjShuyYVxklrptA9rn5YJlA6lg9/I2krftZCYmxfptnVpikvG4KwSlsBmJB10uFxY5cg2kyLQRCfKSYIsrVRALhwCwQTJHbWIZ2X2FumHosuPzNNK3CdgFxoJHTqGmum/TsD2sj5KfvtjnczmcEugZgPicQh307htsPXXPpPpmulJCaB0Oh1De34gqQtcBakeP09SiGtSkmXWfGOSm2YFK9CpYKAj/tuI0X+RCLwRoyDdNqQvQNwvJ/5iCxIbnudcc/ZOzRKhEdwa1cSZsyvsJmwbMi4Nj7kXifeQTC+sgNSiGYSiCYIFkgKo/4cngBLSC0OOZcGglNKguKiWdCpp2kIlwWH59bbLLwpuRsAjETvJqXfFZBmv4GD9v99mPtzwOTSjH3HQP7Y/U9H4aNkoaFelI7AYYLev9djpNjD4v3ZD7SwrrfZlrvgX6btH6OxpVrcj8SszIsDpQgPVo7H7iYAVY32uxYMZxDmjy/JUIkjiJWxlnorZF9S+pp+/X3IfOKQNDy92UNmda0K5jW0Mt15/kaat490eqvqT/e8FkbkpRpBac2xRLZdxMVUMs6IvgTidg27NWcz2seN0bkPZUurSgai8K8vilLEQisxItfBOKKyGLCCsE0asFKPfxoKwJNmIuZXgFxkIKmeI+bFMIRTS9Fa/yOpjMUxM7T358IR2ZaYPbNWLKQOm8apEWoZHFNy+GYsdNKGfqqfb2wIWT9nY5/OabzZEwZY99qOfsPhXbftjnanPnwd2Behi2bc8whiWFKd8wUQ8n8Grd5mUTKchzmeOenLbO6bUJVwWUwFGK5rhBZcN8mCcVVI8+o+AMpleZ0r9aQad1B92fB34T0zGXhHlhzVBTm+mF54kbq25tPsh5Bnvs+vmuSotF/1ysVjhsyn+1zrl5xCiYpBRnHkMT22wyVkJx7OOZ8vtvP/dhACZZdxJ13+OGHt89mvSdx4yMQspZmujCKQExH/zL0mn9eFr5fN0eqS7ZVsU9/Ba4P5qLhjYrG2JtRg95SEKHQbxv01oZe6PYWhd5sneZpvdY4yaydhSCCv9dwh4tH/6z0Gmn/ok96nvL9JCLTnyPjy1h7ywULAlIn4C+fI3OC+Jjn+Kgz7t6y4VgWPFpav/BtOvp7levqF/1+/obIdr3WnjkZWij6Zy/on6+gJyd9JsC8csq9ZagnnDlmOkwOS1aHzE4bY7+tn1gA+2P1z/CseR2OawzI+Lkz/MT9EtLfPxtDi03I5vA5CLGOcA9B7a082T/rY19ufLheIP3Okfcujen83691mf88m/6PUmXbKGJZozK2/p7meekVqJynf3eifGQ/20SZoozkOjPmfNc//72iM3Q1Qq88ug5w/n5OZ5GsfBbLa+5jzp+fHDPX4n8BwmKGyChWSfE//bo763miGCueJhD7UtfYdALBhbGX2sOY0C+2QyAQAttEmgcEWQiEKoGF1YM5TlEkxC0w71Lw+IIRt3kYy7PeW5Sy8Pq7F5JxYfUxDf7OQmkxlEGRz8E+FnXH6UllFuacuxcIPYnrIa0zmQBDwtGTtOH+fSzHUGucRp4nHXc41n7/4efTeoQMie8muSsWQa7HvQ5ByPOQuZrWN6RXKPJ5L2j6eek/G5KOoXu1h+e2JwYRpjlPfobjGMZ0ZPvsDzlvnuNYiHOMoVIScsHtE8vnkIgM3b5510JIMsf9XISE5hy26d+xzEHO31tzexLSjyHXH0LXK1T9efPO5TlwDuemTMmyFCu0aDPAlLKW6kxJm0ognFgqFV9wBVEuB/Mnghy7E8UfiA6X8qV6ncIzNaerhXkXXS+KXl0A8GIIIEQgpA9Oi5KfFl+xychibiFRbtpC4FpZYETfW5RkasiCiBsH/K3+AZKLPFhMBAOnPLtj8XM6towH77+FYqipIsjMmb63EFqYlHT+6Ec/2u6FrASEWdqjhSq9PKRMcuOxbGZxzkIoK8PiLRXTOd1PmRHG4X9pqbJMQp6kbyKIjsNtJSvDNr0FJbX+aeDy1p03i7LxyCoxHgGWCRY1h8z/TP7inOxPa3MdWbDH9Kzkvo1tzIXVYFYs0TJyKFVxraeymmYSCKVeVVqrSmbLwfypTidGQnGZLFaJ7lcatwjEapHFUQCktEIkLeA68izL4yd8tmHeI3AJbT5MQo9GQDir84C4En5SjhWCS+EkP2I9WAYoB/zi0hCRLgWmHItQlePNxGne9IgIAYB05FMvgfB2PvEl3/nOd1pHP4Jc1oOUTs+5fhPSQ60p9jMmRIGCoppl1hz7qOug7gL/KoLjfsqGQXjUYGFFYhEl3GWJOa8eHH7LMjEG1xatFVlyPYiMOhGIAVLF3+v9dExzoPqktQ7ZEjxuX4RCsLSy17I6lMRGlmo9LGwS9pUU7osVzXtKSeGd6LJ7JhOIlEKtWurLwfwp6WsxZroVwERDo8H4jnY8q1xoYd9gbuX/ExZSBxE3LguBqzRVvQzSEGob4Hpp53pBKNKEMBCWSk0rA+3ZU1CKcPQuu3awAKj0yCIj04QVQYElpEFBKu++glIgip/GLshqGJBGYLNWqO6INDgO64H6EIgEK5xzqjnBzwoWO/UU1ChQaZIWA84pS4RAV1RK3IRrQPiMFdxX4+BWZcnjrlLEClEBZAZBd9xYTIxTUShEwnuHlPDfKmCFHLFIqWwpNdt3Kk+q4GnMniEFo2RZiTj3DKmoqdjONj1HhcKi8D6p74JAqBkxNQvDC63CmwWmYiCWQ9r9MvXQDGlatBZdBC08Jn1MPtSxwLybc8WPzC8hRnNkgjbvnuWxBEcuAu8prRhBIBBdvwqMiBJBKAOItQtZJeRp6bFcKP+MbBG2BKVtkAAFZWROeFY1y+ESAK6Oft5SDwWBQDYQZM+67Tz7vlOASulsrgxCP/vzn7IUcIHoucF94hpYjpAChY+kfsoe8O4gNkcccURztTg+lwcrhfgi8RXxe6dTILKQWBf7EPisM4pDIZOx0CAbiALXjXG6boSL9dA4WClYLLhglODmAmKlYfGobryFAxHeMe8uAu+9QsDLhbFLSNAKjVA3RAsp1FzuDvoaE+bYvDPf9+lJ20Ie4rIh8FyTkst+h0AQwkBICyhFJgj4RGZzAbztbW9rhYYIR+WhuSlCvPg4be9zwhLp6OeW64SgRTiQlT6i32c0FMfzOTIQCwTh79hIHVcBYcxFYUFS3MpvLg/CnvBHkPwgMoQ+FwL3ByuB9clxnBdxVI2Sq4P1wprl3KpUWuj02mBNVZXSc6EuAgsJCwhyI3sHsWCB4eIwhzQtVguuj4B7BNlyzG16ngqFRRCrp/fb+ziVQFg8NMOxABeB2DckglzvAIsXX2rN4+4igtXzS7ARfgTYti32Iac0eHEGBGQIBC0ZaUAM5GmnLkjqZCRqnMVBHIDFQIAvDZzmTsvnjuAyQCaQE+tAkBRAwZIsEIRtGvAgCI4v6JCVwzlZP9K50zZiFwhlRIAVBIEQH+S3mKE0DEvWBuFujMbKrWHRYj51fNbRWB+4DI1ZDwjWD2ANEcPBWsGqIq7DeHoCIdZBIKXj+Q4J4eYxB2JDNP8SZAnWRKSEZWfRyPVCYVvgPVOULtmEU10YFgFNZwi+6ua2b0iEOT8qSw5Tcc3j7sO8E5TmPZafbZv3ECVCnzUgQaNiIHxGaNLOIYJboTGCn3Ak/LkGaNPyusUd2Id2QViKNQBaebR/z3KfKipmgLWBgO1zzQMCmSsgrcYDQpiVABHQgAqRQQi4mxAI4/K+cGGIv0rLca4SYxG7QYD73O+QIwGPKuoJ0uxTVlkrWC4QE+MRa4H0iI2gHHGPCOB0PpYF3xsP8hXyI04C7ON8thtbOmehsL9IECU3JCXF+ziVQAh0wtqZ+LZtAd4LxBVk4SPECLOax91HCATLDwvENhK3EAgBibR3mrlrFLxLA0+AZArwSMsUSEmzZ5kgGPn2NbHi/1c7g1DkQhAISYh7ds8555w2hzR9CgVtPdaIxF+wUEiPRF405EFcnI/FADnhpiC47ScgkYBHEKwt2mLbFtmj2ciUEbCoSI0y2CwbrATGJGZBB1IuDudFRAh/WRQIjWJh0j4dX8Cj8SANiIXPkSyxGawSiIqATf5c54ubxPEQH79dqzVQIKeskJTmFqyq7O+2WbUKhXlIDIR3EckWWzbTheHlLwKxbwgRY0pnRme2rXncfYRAiNBH3LaRQOQ6WQzOOOOMlqlA0LEKSFulPacbJRIh5gHZYFEkxG3nM2CZQCR8zqXAnZE5pOVL9/Qci5lADvwv5kCKJYIgvoEQ52rgRiCIae3qMRDSxiFAEqGRMSFWAeFAYLg63BvbaoKFALGAuG8CGH0vyNIY1YJAwllNwPm4QXyuMJssDAQDURHbIf6D5cS1GEeOYTxIgKwoY5HWyhqC1Bi7Y4p/MJ++Q3SMAdFBeASe9mmthcKBghAIa8mjHvWo2QSCKc/LUy6M5dFX2GOBoMUhEH0FtSrqsjuI8DPv+jBsa8R8TOi0Z88Uv37K8vaN2fqeB6lOlyqEMgv8nSp62Y7GD4T1sKpejpHKkelhkoZkxkJQuwcvfvGLm/auDoTPUyXQb+dkYUgsAQEvXiNV++KGIMR9Lz6jv64Uk7IfguOcjudvnxun/2MJRHoQDT+p0OfYfsSR2DbjYqUQ62CBNCbXJ20VuRJPkfkqFA4kRGmhKLAMziQQf/EXf1EujP2EBYm5mEaFQGRhm1T2t7AapF49sziTPc1ym59fAlCwo7gFghommdeHJXz7z4aliftth1U6+xLAwaQy0Cwc3AEIRDI8Jp1vWu+V/pzTrmlS2elJfVOyXV9FcvhdP6b+WhEf6Z8CRqV9su5s8/NUKExD6kCIgeAmRbynEgg52Is0wilcEf3iRZDxxceFAcMa7oXVIgTCvEvhRIK39fklEHuhSlPeBLgHLAMCOsUYcI+M+R6Iz2Dh4OIY83UUCvsD77VML8XYpDiz5k0lENKt+ByHVegK02Hu+FYFeYnwtugwpfP38j8L5hKRLpCt5nR3EOEl+t+884lv61z3GvcmmdVzD2QtSM+UYbEpY1sWcdH0fTsKhQMRIRDceWIgZhIIEdksEAKcxvry7zXMHd8p0sB8znUhiFLkuMAtgX1y9suqs3uI8FIPAYEQ9FdzvbdwD7hWWCBUtBQYOdZ7MMZGa4XCbiAEQul7dSAERU8kEEzAgigRCFHWY3359xpxX/ARffrTn2559MoMIxCiyvmPpNzRFisFbHfQZ2EgEJU+u/eIJU6lTPniYyYQhULh5/BeK7omHVo5+akWCARCEKXUq9KWl4P5U8VOgyMpX2kXrOshbayak+0uov0KolRPQIpizffeIpa4EAjplXUPCoVxw3stoFjRNUGUc10YItgVVKmXf3HECqHWvyI9yn0iFHLj5aUXdhfRfvU1KAKxHuQe6BSq6FJZIAqF8SMuDHVVpDPPJBBcGCwQqyAQfaOjAwVy6bkrkIhrXetaLagPiSjsH9LYKfUOhogFQhaGSoQKB5Xw2luEQKiKqaqlglR1DwqFccN7rUCbkvEsEFPrQAhCU7pWEZ5VEIhEivNNK0SRYjHJ7Q6xyPmHEc8RFH2eevbP3/bN/olOz7GS/53z9OdMPEJ/jTl3CtfknKnh4Cf7O/YwX90+CtMooyubRXdE7oxZufk5dj+edD/sx5vt+zFkzOCzafEV/ZylGFCuL8fK737++7z55NH7PvUscsx+DPne71xTXwfA/8kc6Meba84x8jeIhjevw/kbPuTaOos9echDHlLN4NYA9+CnP/1pSwXnthNAXPegUBg3vNdK5+vEKwtDluFEAkGD03FLGWBa8ypefsfV3U4DHqmhsXSETETwQwRcBEcEVTr0ZZzpANgLJkIpFfJSmU5Mh4pyPSFx/GyfY+V3X8XP3xmLH9tHsPVCMyQHSYpw9Fu536te9art/KwS2Q8iJDMW/4cYpGKgbY1/WHxqeIyedAwRwpFmSCEZubaQop6Q9fcFnCMVDHuiNi06ve9WmP2yfaoZZvz9OHqi0qcpZs4V8zGf057J+N/1RODCqBievUfuAfLMCiR1ue5BoTBueK+VkFd2nmKgUu1EAsH8ePbZZ7cW1KsqAuO40j908xLBCb3m2QuXXsOdh2iwPQnI5xHiEbAZR3+O3oLRa989ekEZ4Z7j9Rp8L/B6i0LM7sMy1pMsBf1xh1aHWXOQa5v2fUhTyEKuP9fWk7HeimH8Obb90w560j0bEoqehPXEL/Pb37eeWA2vN+TnjW98485hhx22c8ghh8wkECwQL33pS1sVxCrFvveIBUKfjrQWr3tQKIwbcWGoA6GQlF47EwkE7UEnOpX8bnKTm6yMQDDpc2E8+tGPbp/NEoqLtMsdluXtt+//HwqmScJuUfQkZRnEerJKLHIN87aZdj3ZT0lifQTSN0FdkHVBMyOBvbPiGkIgpNCqglgxEHuP3AP3y7t+netcp+5BoTByeK912dWsTkLAVALBhSEGggViVYWkQiC+//3vtyIU+9ION9aDvllV7+qgLfeNfuZp8/HPQ9weMdVHI46GnM+yT7Rm/3OV9N8NzfW9ayDafj6Py2U4H5OEfs7ZVx2c10MgroK4EeIa8RA4hjLbuqtJtUvnxRxTm2cRt+aFC0Z3VsWx+nH0loxJbpZZVpZFCVzO8ed//uetNPWsuIYQYI2cxJ2UBWLvEQLBAuFdrxiIQmH88F5/8YtfbDEQgihnxkC85S1vaYWkVunCcOIf/OAHrZPXsgTCtmIICK3EMxBs6cQXIdYH4YGYBNunb4BAvJCM3s9ve8eL28G5fGb7PmAw5vfeVRHiAoRzf65s25vq4yroAyZDUHLcIeHpuyqmvC4MgxkhMQz+d1zbGBOik+21bkYipNgRuIouiZb3vWNrCy3f97a3vW0rRewzlcfSsXDYGCluhoyrt3wMxx8CtSiBSHEoQXkKQ81zYeimKIiSBaKawe09UgvlzDPPbO7KIhCFwvjhvVYQUfM+7/XESpQgC0M1RUGUq0rBcvKPfvSjTTAlI2FRAhGtUmopLZhQU9BCTqp4DYJRsyq9yvWh4HP9z//8z+Z+oVkjLVwntCJmF1os4XXhhRe2IEfBIAiD9s9yWy+66KL2uXkQRKqWw4c+9KGmzep4SCu/+tWv3oQZ877Yjjvc4Q5tofzwhz/cCE3GY8IJVS4A/TB0MAMEgVC8+OKLG2FzLjULHNfYCXiw30EHHdQqggpAlTrDUmDstkPyXJ90UWm3CMAFF1zQsmeMV8yJ6/G5YztHOjiaC/Oj2JU5dj3IgbF95jOfadYiAYs//vGPG4kQ/OqemfdvfvObjUw4B4LGtOV/98I5/C3Yxty6X+bE/BuboDr79UGT8+5/OsS6/7MCIx0PgaD9ysJwv0p47S0SA+F+qQNRQZSFwvgRAvHxj3+8EQjr/kQCwe+tkJT0w1VVkXPy8847r2kmAquWIRBJAUVACFJCWIwG87tjMMGr/EiQ0lKf+cxntva7l1xyyc7jH//4VnrTfo5hvyc/+cmtyZLP4w4g2E455ZQmHFlKHNsxTNhxxx3XzOdHHnlk88HrdUEw0XAJ15NOOqkV1mBat+2tbnWr5vt9xjOe0QSvbd/znve0uhAEMrJi8hECJIPgp60hB7YhaN/2trc1UqL3ugX4j/7oj1otCWTisY99bBsPIc7Xj4TYn88Z0VIDwXgQqNNPP72l4xLsb3rTm3Ye9KAHteM+/elPb+TjiCOOaNeNOPksVgJzylzlmpGbc845p0Xe0v719xDMiGR9/etfb+chtBEzrgOC27G1Mr/RjW7U7rd7iDy+7GUva3PovIs+A7FAuBbEbJ4LwzOmlbRUo2oGt/dwD7wX3sVyYRQK24EQCFWVyZdLLdqTgyhTv2CVBILApjUvSyAgbgmCiHZOsJ588slNiyaYrnnNazZhpnyuRQtLusY1rrFz85vfvJniEQZkgbbtbyWlaeG2YcVgzkcMzj333HYc2rjjEowaY0kLJHgJUJqV76UUmit9F5yT1o140ZJlAOhGaJK5gVgpCFQuhWQiEHLGTxtHBnyHlPgO4XB8x3Bt3D7IAkJCiJ511lntehCOL3/5y218CItr8d2JJ57YrDQiZjU1AnPjehAMc2cezA+hHtITF419EAfXBoiBcSNIrBNXvvKV2xyLyj322GOblQZhQzSQNhYQbgTkRy8QpM89RO4QGgRt0ecq5dXNhX0RiGnPjm0RSc20jGNVQcCFxRELBFLruS0LRKEwfixFIAhSgnOVdSAIM5rJvsRAJLgRmO9p0/od/Oqv/moTmsZIcLAw0G7PP//8JtQsXhpbEZjxzzPhM60jNAgB9wYBj0BwkxCcBGXOa8wEEn86jZp7x9z4sVAiBiwchLDJVXny6KOPbsKaAGZtIOwJeJo+GLNjIiKCVfMZUz/XASEtC4bQRyBYIAh6JMU+tkGGEAUEArlAYmjqyNDxxx/fLBPmClEx/0iXluLKPNseCUAifPYrv/Ir7Ry5J0gITf5Zz3pW+59FBFk44YQTmpsmsRtqeyAF5snxFRpRfRBpkkrpnnmGjJfVwn1jqeAuWoZAuC5uCfvNCoy0rXMhLwJ9qhnc3sM9YJ1yv5BS70Pdg0Jh3PBekyks59bWqS6MmNBZIFaVghUBRpMUA7HMMRPYyYVB+xS8QdizjhC+fPyIAOKjfgUBSQD7W74qMkQTJfBNgMwSQtlEENLIA5JhPwKXpsv8Lf6DVs0MzhzLcoIkIAzOh6iYq6c85SnNWnDUUUc1UiMGw7asEVwULBfGjkDQxBNQiaw4PrJCQLJ8CGYklBETwpIgNA5C2d9IiWtHElwLd4L4B9qe0sFICAsDNw2h7ppYKVwDKwWi4NoQDzERtmNRYd3xUCRI0vyxQiFA5opFAhEw58gFYiPehFvK+N0T1hTEBDkzJ8bEEsFl4T484AEPaGTH/1wcyxAIpI5A8kzOckvY9oc//GGzmDhnWSD2Hu6B2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N81P3oFAYN7zXn/3sZ5tyzo0+0QIBBDEtm8a4SgJB4xdfwUy/LIEwJn5/Y6KBErI0YRo9M7zAQiRA4J6/BQ/yvRJWBJ14BoKNMBbMiDwgMzRUFghCGLEhcN75znc24cx6gTAQtMbuWDRrKa5+Iy9cDxpnEY6ICRM+twjSgMAkTsOkq8onhiFZCBZZsQbGYZFN8CFCw9rhvK7H9mIXuGJYVRAXgpug5CoRwChFlrZnftUqN0/GrqIoC4rrpBWyXrDEEO7m0f/G7DP3BasEQYsycfwWw2GsrgWRQywIcfuYN/OJQPjOPXDtfliDEBbX4X74DPExLsdapNZH7r85QlzsN4sU2JbrCZkivKoT5N4jLgyFvzyfRSAKhfEjaZxkGWv1pRmKv+jC8PLTnpUCXqULg19fOiFhuC/HTDGjlHymtdOyLy1ocVmKpHMQhHFZAA2WcCXcCVyCjvXBdo6JWbluFgDHF6vhO4LR8fr+GCkJnbLWvneuBHsmMNO2WJqgSds5Xp+emVgIrgLn8UNo+42sAEKB0BDYrC/+j7B2DtduXpzD5z4zPmPg3gGuDmNzL31uXz8ZD6uFsdg+qaUZG5eE38hR5pOAZnlBLv1tP9fN2oIsIGnmmyshx0LG4Lvf/W5z0xAqyzw7xvua17xmbnGzEAgWE4SKy6mE194iQZQIn2ht71zdg0Jh3IgFQsKB93pqKWuaKu2ZoF9VGdq4MAg6qV2rKCTVl1TuizUFk7YFbgACj7BLhUj/IxjiAvptU5dhUmXL/rucb/j3pHoIw2vKsYBFw4KLDAS0d8Kb9SHbDstJT8JwfIuMeVhCeni8SZ8PsUihqGUtUEgOAsGFMY9AsMyI+1AtbVV1TAqLI5kwCIRgK+9Z3YNCYdxIPytW8akujFggBLtJ4VtVCpbjvv3tb28a9LJ1IHZjIqC/rkmf7SUy98M+GX21zHXN17oRAsGFJdZkHoEQTMsCgUAolFXCa2+RGAgurCIQhcJ2wHst3jAEYqYLYzcIhMBMvwUb1oJSWBSeGdYhBIJbbZZbwrbcJAJhn/SkJ62sEFphcbgHrGasmAJzr3KVq9Q9KBRGjhCIBFFeWuX4FwkE/7ZAQS6MVVaiFJjpWMsGURYObIRACPwUiDorMNK2YjFe+cpXtvoU1Qly7xErkDUEgZjVfr1QKIwDcWFI+2dZnEogxEAwP3I1rDIGggVCvAEhUAtKYVGEQLAqqHI5K64hBEKaqeqkZYHYe4RAWENYgcoCUSiMH95r6f2aLLJAkOVTCYQaBQjEqmMgRP5LedzWBWVSUGM6cPZNvoYBlmlyNel42X4WFk2JHCOSxssCwf01zwIhLVcMhNLcZYHYe/QEQj0QJdrrHhQK40aaMCIQMtymEggBUGIg5HCvkkDIwkAgpEpu24IyFP592mcg0yPpnzAkEH2KZzDsZAlpuT1p+z5DI11Hx44QCMW8WK9mBUbaViYLa8VTn/rUldUxKSyOpNKqF8ICoVZL3YNCYdwIgfDDhTGVQKiBgEBYrFdJIMRAIBB6I2zLgpIW36pIpp6Da5OKae6Uf2ZS97/sAWTAtsgEU7x9WHzUWVDPQQCgmglSZASiWXyZgC3IjsufrJqldFjHNZ++97ffClXpgWG+ad/bgBAIaYGeyVm1SUIgNN5SIbMIxN7DPfje977XCqwVgSgUtgMhEIoHKiQ10wKhoBF/86rq2DuuqoiKT2wTgYgVQXGNT37yk61Jl3bfqiAiCdqA3/ve926VLJWmVsJZgJ+0RKWtlbhWYEuZaqZ3mjPBR/jrMaFSpNoH9lE0iukoxZ5UW2SNkK5IuCJ+ylYr3S1Twb6LtszeZCQGgklcZlARiM1G4lCsIZ7NIhCFwviRQlJcGOTbVAJB2xXwyN+8SgLhmKoQEojbsqC4DgJdj4dvfetbrayzttsEPWLBFyyQL6Wj9bQQX8LqQDtTYltXUI21FEDSgMq+hKQ+F9IWdfdURMkN02MjbhAmfVUn9bNQ9VHgoN4TSkXf4ha3mOjiGCNSB0JvBQRiVlxDuTDWjxAICoN+JEUgCoXxo7dAIBCXViuebIHw8q+aQNBILCbbRCASw6A0tvK9hL1mW0gAd4IeFdwOem9wYajCyT3kJiAHolq5LU499dRGAjTK0svDvAs6VTJU90o1EFgofMecrw+H7qbcHsccc0wbg+3f+973NsuF/hXbMscpjSwtEAGb1R7atoic+awgyvWgLBCFwvbBe62vlD5RXBhrIRAsENuUhRELhCZRYhpYG7gRWBc0+xIfQQtDDAT/sSCwQHA3sBywQNhOq25+Y64MKTLXv/71GxHh7kFKuDDEOxCgWmw7F3eQ89teXAXB6TdhK/pdI6ttmOcQiDRnmkcgxIBw7yAQZYHYe/QWCO+Bd77uQaEwboRAqAVBQZ5JIHR+VEhK/4VVEghCTUOkbVpQTKg4hnve854tuFF3S6ThX//1X5vJh7UAUUAALKgaldkO0dA5U2dNGjN3h3bgJ510UktVZFlgrZG1wi2idKhjmce73e1uO1/5yleaBUS6rYh3ZZ41qSI4uVKOPvroNt/bEAOBcLFAsOAsQiC4jNSBSPfTwt6hD6L0DCewuFAojBfe6wsvvHDnkksuucxFPzUGQgdIQZSrqiKXGAg54YTgNiworknXSdYBwZOsNYS17AmT/IhHPKL54y2grAUqfMq2YClw/QIduS+UDhezIFDQ/45D8Iur0NyLGV5HTQGTYA5p1r73mV4DhKZjOA9C4+Zqcy5jY+xzneZMLBCqmM4jEIgbAoFIFYHYe6ScuGBelrBYygqFwngRAqGlN9c6TCQQNOF3vOMdbbFepQWCSZNg3JY6EIQ0UmCxFCAZcFuIVuVm0Oq674BJ4CsBimio0+BvGBaM6rcb1oEAGR4sGn0BKsdLq3PYhjmGEAiWm3nFzUIgZGGccMIJRSDWgLgwKAzcdFKS6x4UCuPGwgRCMJ+Xn799VZ30HJdGQiPeJhfGpEqSIQs+AwQgGRH9dqlMme383ROJEI9s27cm7wtGZftFq1aODSEQXBhiSGbF5dhW7Q0WiBNPPLEIxBoQAuF9lwmD6NY9KBTGjRCIL3zhC82FAVMtEIo+8Tev2gJBI98WF0YwqYz0bpeW3ubS1UP0LgxuIUW5ZhGIr33ta61mhBiIVQUBFxZHH0QpBkL9kroHhcK44b2Wbch1/od/+Ifts6kEQlCgLAw++FUSCBaNQw89dKljRqOHWogOPIRACMqbZxULgVAzQgzELLJR2B0klVYclaDhcmEUCuNHCAQLL0swTHVhqKYoiHJVnfQclwCwoKvMuOgxe1P+tH4RhXGgJ4KwaK8O2yiyJQZC/vE8C8SXvvSllpVy/PHHF4FYA9wD6cTWEDEQsofqHhQK48bCFghZBCwQcu5XaYFAIGR13Pe+913omCENykFbkLIvN8iBYr7fFriXUvsU0HLvb3azm7WaGZ6LeTEbfXMmFdDmWSAQCLU2lAovArH3SDVQqeBFIAqF7cDCQZQqHqpoKOJ91RYIMRWLxkDYh5b6whe+sBVWYrlQ1Y5JNJaIYTZDkOyFodab8w41X9vKfLDY9dtO05CH3/WdNfusix7p0Dk8/6R9IXEOk7IwJu3bf5b95425P8Yix+nH1+83HOek+Zet4uH7wAc+sHPb2962xTMs+hxwq3l+EIhZz6RtMWQEQhZGEYi9RzJhWCDEQBSBKBTGj4UJBO3By8/PsUoLhAJLgtoWjYG4tNLVzvOe97xWjVEzKr0fkAc+cSWdCQiV7tRS8J0fC5ZaAYgFUkD4SHuk8Qro8rnCRLZFPAg4x1CvQWloLhznVmvB/1I1bYe4OKfzI0I/+9nP2v/OpzaDMdjP37a3n/19LxLd76RZ6u2ghoRj5rjZ1zbGbHzOYz+Fp4zbjzlJS3BpsT5zDbZxDJkurttxFAXzGaHrtzFDyJL5APPjs6SCOr5r8Ns4jZflx2fGZQz+dh+HxCQkw/e2QyR8lnOpEulYCl0tSyBE/yY1dtq2RSDWi8RAsECoA+EZqntQKIwbCxMIL7/SzCwQsxbrZU+OQKiUqGLjooKDsFLeWQ8IFgiCSY0FhZUIO9YSZlKFm4wZ0aDpquTo70984hNNsEYg03oRBX0j/E8AmxDBecamZwWhpzATq4fjnH322W3Mt771rVt9AZ9z7yBa/PIqQP7mb/5ma27lGOZNZ07BJogJ072+F+lP4bqMV6aLlFY1JM4444xWWMr/SlsjSNHo1ePgwlGbQzlsZMAc6K2hIqVgNYs0wc9871w0/He/+92NwCAAalIgbipj6gBqvMpD+/07v/M7jfwYDzfRf//3fzfhr4w2EnTRRRc1gmPsPkNKVNB0PxAcc8klofqlsRizWh+eHcWx9P4wL0cccUQbo8JbCJ7W3MsQCOP7gz/4g0ayZhEIFToRiIqBWA9SDZQSIoiyLBCFwvgRAkHGsATDRAJB4Gk/TXCtqpLhvhIIJOHFL35xE4jiHwhWjaWU2SaEHFOwJ9KgxLNtlYZWs1saqsyPWC7s9/jHP779b5tYV2zzile8ogll103Qqeb4sY99rOWx03ydA4lhDVHhUVdIgX36VYj2R0qe//zn79z5znduBOLYY49tYz7kkEPa/rRhgj/mfPsaq/HooOm4t7vd7drcIBP3uc99mvBGUGyHTOjOqTkR4qAfBkJDCCNYSNLjHve4Rj7cYNsR5u6hhl3m45RTTmmkx/Ff8pKXNJJje+WzzYNxEvxIlDgY185awHKjO6hy286HtJx88sntR50Fv43Xj26irjMM1bjNkQqcSJrzOCbBbp4WfQ5YhRAoBGLWM2lbecpInzlfVR2TwuLoCQQXRixVhUJhvPBekyWy3CjiMDUGQhCljVZpgVBYhgvjHve4x8KCg1ldHwhaMo2XcCBU9ZFAAJKZoUc5rdM2F1xwQRPkrAsf//jHm0ZOkBGyykITeh/84Aebxi84j6buHIgEwY6oMPU7P8JDY7YtbZ0QE8PBUkATRxqQGeMkeG95y1s2suG8rB8EGKGtqBGSEQLBhRLLinM4LkuG8dOgkQBWAUQGuQDnotGxJiAD2nYjMsiAa3K/XI/tMET3zrGQK4QA6WBdIuRta7yIAVcVSwWTs0Zn5gN5QaS0GXetXDA+Q3bcQ9djXpEFKZOO4R6ddtpp7d4iQq6XBcd1IhDGihBqte0+mLdlCAQLhCyMeQSCdYfVA4FYVR2TwuLogygR6XJhFArjx8JpnMzlWkXT9lZJIAh4AmtZCwTNG+kgXAVnEWouAElgLeGfZ3ZnSj/uuOOaAKFxswAQkvYnzAhA2xKALA2OSVDT1Gn5qm9yjTznOc9p5//JT37ShDjXxGGHHdZ6TRC+d7jDHZrw9J3W2QR6rB3RrH1HYCMHyIWiRjG9p66BYyEN3BIsIIgLUqDiorEhQFwmPYFgWUBmEAgWCONgQXAMGr7jvvzlL2/uCq4HLgdzI3DRWM2fc2n2hXQRzLREQpkFxxiQRwQKgUhzLwIfXBcihhRo9MVFQ1g/5jGPaf1AnBupi2vF9TmP8RkLmGvPwTIWCMQHAeWumtUe2rbazSKZSE65MPYe7oH3yHPEipXKqYVCYbzwHlPOxZjNjIFgfhRPINdzVZ30HJdgJDiWCaLkvyfQkY6kfxIONPPb3/72TdAR7rRsgozGQ+v+1Kc+1f72Gf894Ub4OTcSIRbA8UyITpkEXywKBDSB51zcFYS4gD/WAn51bgn/07KY7wX2EfisIvYlGGWOCMIU98C6oJ13zOmZY5YDApFW7zfLhr9ZQ5A38QOulSYtNgGR8DfCwm1iPCwJiAgYh+tWBdBx7Gu8yBTTk/GxRJx11lmNGHDZJNCN1QmZ8GBw9ZhX+yJrYiVYC1g33D/XgVT4joZPSLAuIHhIk7mzPeKGbJkncSPmBRAI23CvLPocuCbuKhaYWW3KQyC4MIyxLBB7jxAILgzPVsVAFArjx8IEgjCJBWKVBIJA409fxoXBAkEoiVvwA4gAywI3AAElJkAgJKHMYiKjICSARk77RkTuete7tsWMpYBJnXARG8HVwFpBQ+Yi8T+NHGmxn/8FCTqe2AnuAtYPlhrfMd0T8OpVsG4w2/scQTGXyI6xE/zpe8FKws1hTI5nsTUmcRDOwfrBZYIMuT7jcfOQJs2kBDH6bYxcAqwrxsHaIHiUls7kbw4JfUKVgOeqYIZiUUCkfOc47o0gyFgOWBkEiiJfLDvm3ByIkUAIkCLWD9dNsCNazu9vJmuav3P5zLPEEsMV4jvEyVwgHYs+B4lxETMyj0CwvCh7jTCtKg25sDh6CwSLIBdj3YNCYdzwXoubEwPBlQx7aoFQCIjgIOAWBYEbCwTisb/AnhAPBCBgHjcpggAXxaTUxXlVFfu6CpPqNwy3nfT9pM9p9CwO4heGtSyS1jpEun3mmIS9dNK+lkNf+XO4fT7zfbqM9qbqpHHaFqHzv+MDAoHgISCLggUCIXrsYx87l0AgbCxP3DyrcsEVFkfKiaslUy6MQmE74D2mGFOc5xIIWiMCMWuxXvbkCATc6U53aoKNNhrh03er7AWVc9uPJkwDprEL6LNvX6gotQf6gkb5OwI0wszx/WRh8xMh57iOb0zplpmOmcZMswfbZ7yOk06afcfMjCH/53pS3yLCF/yd0s7Zpz9m6j7YP+d0DcbB/cLqIXiz7+wJ/dzkd87RlwfPXAyLQ2WMfdlp/+f4uc7MVz8XGUvmnxWB5eUjH/lIs0b4Yeno79uwwqj/EQ+WHJYQLgykdtZzxj0lXqIIxHqQjqjWkCIQhcJ2wHvMai6ObiaBoJELMly1C8PCztUg8C7Fj4AQISB9Bv6mERNEEeb+B+NJcaJeSM06b0yoQyHXF0QC53fuCNhsbwwhIubGdtwZ9s+Ye8EcAuMnRCfI38P9ck29cM93/fa5pgjdxAe4Hu6EEJ6QH7/7c+X6830qeWa/3roRwgPZviddITV96/JYQBJ5794qIGUOWX6wV/eQKyvBkCFwOV4Ik8/8/f/+3/9rBNJ98uA61qz7zYWBQIiBKAKx90gtDplOYnuKQBQK44f3OCn+AvZhIoGgKdIeBOjNinjflwHAsscbugr2Fb1A7EtHT+vHMNzWdoLzCEW++J689Kb/HLMvFb3I2Hr3xKwy2L0rpCdIPckYjiHo3Sf9fPTf5e9YJHL+3uqT7zIHIRhxdWSsIWX53nd+C9KM5WnSPe0tS7bztywWZGTWfLpm/TZYKwSczio6VdgdxALx93//9y1r6EBqPV8obCtCIJQ6EAAPEwkEjZb/cpUWiGBe46TdxrCPQzBpgZu0rWJLCIS0xSHmxTUU9h/znkXPr7RRtSw001qVC66wOBIDIXiZBSJEsFAojBfea1WMZevNLCQlyl4Q5W4QiLEiGvHrXve6RhQE803y2RfWi7jKZJKoA1EWiL1HOqKqcloEolDYDnivWRW5MGa285aCZUP+Zv7nevl/jtSysCCamyIQm4eUW5XmKgaiLBB7j5QTZ+4U9Ar1nhQK44b3mlIglk2KP0ytRMn8uMo0zm2AuVFfgF9fqegiEJuHlFtVV4MFYlW9XAqLIwRCtk0FURYK2wHvsaKLYiCKQCyJuDBYIJAGlbiKQGwO+kBb1ThV2FSADIGAuld7h2TCaEanGizU3BcK44b3mlKgM/LMGIgiEJNhbjSOQiSKQGwO3A+Bv1J9lQ7XcpYFQu8PKaVSClX5TDpuYXeRTBiLjR4wFQNRKIwfIRCqEuvKDFMJhBxuBELNhnr5fw5zo0+EVER9J4pArB+xDJ1//vktdVNVToRBEKU24iqnIcN6nCAQ9SzvPrwn+q+IgZBKW+9JoTB+eK/xAgRiZhonAqGvAwIh774W3csFlb4T5qQsEJsDz6zGY5p3aUimoBYCQfvVaEyfE1U66zneGyQTBqnTC6Pek0Jh/PBe69OEQOg+DTNdGNI4V1lIaqzoizudeeaZTZMNgYBaHNeLkDukgdDShtxvpc+Z3HRCvfKVr3zAP8d7BWuITq8a7wiiLAJRKIwbWWNVqNa4cWYlynJhXBF9gB4XBgIhCyM40OdnE+AeYcZcFVqHK/alPbtuoJp21T3aOxSBKBS2D7FA6Pg804WROhC07APZb5x24nJf9W7QXvs1r3lNC8xDIDQVUXTr0EMPXUm53nndPAvzwXKmpbjy14iEapTJxNifKqGzKpduSqnmTRgDpBYHAqGZVhGIQmHc6C0Q//M//zM7jTN17BGIA7mQVJpcIQ3/+7//2wLCzjjjjObWkcaiLbVKh/pi7O8i6eZgdmka1nfBzP/pwpnt+74V03p5pM9H31CsP1aamGWbRMyncVYabaXBVd9jo+/mOewt0jcEG3byzDb9dv3v/voWEfp951BNt7R/F0j5J3/yJ60FvDEaQ5qmwaRjD0lBPhv2cBn2TllknPtCXvp26otiE97V1OLgRnr6059eBKJQGDl6AqGPkZgymGmBqCDKnctcOlpmP+UpT2maFUF6i1vcosVDKFakM+f+NvlCHN72tre1m8NfD30zr76BVQRhSIDf0xpSRVBH2Ke5Vd/G27l9z7LSn7Nv8NU3FOubbPWtwnMux/bDepVjhkikW+ewEVeEtGtLy/L+OrJ/jhVkLBmXcypi9OMf/7i5L/yva2rGHqKR9uk5XghUiFauoW8EljH4u2+vnmP393M4xp4ITCuslGZjkLFlzP385N7427WF3AkWvfrVr7729zUWCJkYKlEWgSgUxo2eQFCmjzrqqPZ5uTDmIG2rX/nKVzZBe61rXat9/h//8R+tVXT6ou/PAmnOHe8v//Ivd373d39359d+7dd+oU157kEE4KIBnPO6ccKwlXgsEkMhmLmIJSOCIYQkQi6dQ9MpdDj+/pi5zmyXNuvD+em7f/aEKsfMcTI/ISnuWUhTrms4h8P5yXH6c/Tt54cEKuQi85G5DOEYWhJ6gjFpvvt5TsfUEJu+gyoCkZbnF1xwwc6d7nSnZnFZ9/taBKJQ2D54rxdyYWiEI42Taf6XfumX1r4grRshVQIob3CDG7RmIhZ91gckYhXHRyDOOuusRtquec1r7sl1VffQ7cE73vGOZi283/3ut3aB7XlGaJCISuMsFMaPKDgK9FHwZlog0klPx8kDnUD0GvJb3vKW9mM+CPpE9+9v8GMIhCqXYiuuc53r7NOcx33Qj73XXGMep7XScHtTeiwIQ99+rzn3LgdwjF6T7k3twzmMRSL7xwIQDdxvVoMg57Cd8ULvDnFM1xPrSSwMkO9jAUkMRu8KsW+/feJC/P7yl7+8c41rXGPnKle5ys43vvGNFvOitkTcF3EvfPGLX2ytwzFygZqHHXZY26936/gda0LuUSwmcfNEuLpO15htFkGuSY8W4z388MPXLrCNX/wDC0QFURYK40dPIFifZ1aiRCDUsSckD3QCEXMySBN8zGMe01wMf/qnf/oLQXn7CnOuw5k+G0cffXSzQCw750NBHpN6BCfWaLwZZ8hGhG3IQASbv/vry1xkPnoXSk8aJhGqIblIIOdwv97UPyQvfSDm8Pj9fo6dcffnifDPPA1dJyEy9uVKEosipkAmgboSN7zhDa9AyAQJ+o5FymcHHXTQzm/91m81QjC87n7MSELiTXLdw2td5t7nxT733HN3rna1q+3c+973Xvv7GgIhlVPcUBGIQmHcyDrzvve9r7mF5xIIXbf49/eCQAwD0IaBe+taEDMuVQ4vvvji5saQJkjA3/Wud21CRY+FVcyRoL83v/nNjUAQBMsKEcJS0aSDDz545+Y3v3nbXzaNxicC625605u2ugjcL7E83OQmN2kCj+AUeKhACCFIi/aQfO1rX2vHj7WCFk7L/f73v99SWB3XMZAfHdpo4dpnf+9732vHpbn/5Cc/aZkqfqS8OpaUWOd3zc5DaAscZYKPsA+pcg2+cx6fOZ4f+zgWwet7FhzHNCbXQdibR9YB53DsZLr423U4T9xRYlvUPHFs183y4H/jdm7XHjJ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Uczo8QhHwZi99Ihe2NxzNkbLKa1KgQiGSf1FkxBuTC9fhsmXvv561vfWu7pk0hEFwY3plVZCgVCoX1oicQZA3rO0wkEISJHgJqHex2EKWF1oD6QDwLK425N70vm862v4hWaBE8++yzmxC47nWv24SfsREyP/rRjxqBeOQjH7nPbgeIC4MZ2rGWJRD2J5De8IY3tFoVAuk++tGPNkEvQ0SFRu4ojdH+7M/+rAVqEpQEvfO53x4Ogk0nS30+EJG//uu/vsI88GcT+oQ6gavYmGMRro6Lld7+9rffecELXtDIle98fuSRR+7c+ta3bp+rDikFiJZPYCIc5vKJT3zizrWvfe3L7jmyYVyE88c//vGdQw45ZOf+979/O/d73/velgXDSsZKoHz1a1/72kZgPLOyY1gQBPDRhAX+nHzyyS3F03mN5w53uMNlAUHOiRRwH5kDAbMPfOAD2zlf9apXtTl0bbFEIZIINkJg7rk8uC9udKMbNUFuO/fDeMyjazG/7oe5Nffu1d3udrf2Y37Tv+O+971vu6ZFhW5ebM+oe3Kf+9xnIwiEeXf/Hve4x132PhUKhXGid2GA9REmEgjCAoFgru9T+3ZjUBYWC/nnPve5Zg6+173u1TRgqZMGa/EmiHp/97SYg2XqBmT7SYh/3RycfvrpTTDwLZsHQsB3hDwiYdEndNQe4NrY19gFZASBkDq7LIHItRCGtFeuFk2lCCuWB8KOQKf9GucTnvCEdj6ZNiqKmedb3vKWTfAhDeqcE0QsGoS6+WAdETTqt+0QFffNcUXkEtA53wtf+MJ2vAc96EGtH4XPCcmXvexlTRA7NuF+z3vesx0fIdB6m2Ug8y9g1fUo0mV8NHQlqWnytn/Ywx7W/r/jHe/YHmZptjR+z8pJJ53U7oUiUgiRMZ966qnNGuO3MbFKqO/xvOc9r82/PhpIiRKt/PbuA4KgIZfjP+ABD7js+RIcaHzHH398u17k5bvf/W4jaYIZzYfn2fxxfyARYO7VpmDBMnbbsxYBiweywuSvANai9z8v9utf//pGIBCQdWv85tO7oyNnVaIsFMaPrDPWN+u/dQ2mEgjNcGinfQDYbiDCk9bHBHvssce2c/rMomjx1qJ5SBqSmjfEtLz8TALE4tGn3g0ni3Zusac50+hpljSqxBIQdrRtCzb/s/MSokzey85X5oCg4zbal74NfawGjVfBK0IaAct8cWEQ4oSuAEBClqB/z3ve06wCronFiaWCZQBBQBQIW0Kcdi9TRH0FxzVP3BTA0oBo2f5v/uZvGkkg/BEZ53BvdWe8zW1u07T1iy66qD2MSI35JGic2zERB4SAcCXUzbmxsfIQ1IQzKwLh7h4gd4iecSOhYhOMy/WLVYjVAflgWtfm229Bfkpfg3vIEoJ0IEDmiGuKlcN1IDt5P2jXtredLBxzyeqRokneHRYQx1N8zLiQAxYX52bFMS+uzzWZN3OAiJhjlq5lCYTxIBCbksZpjlhVqmttoTB+ZJ2hvHmXKVQwkUBY3AVA8cfvNoGAnBNhOOaYY5pWywRPs5eW5vwWf+ZrCy1C4TchbxsXlKJFzOm0cNqmH4u349mO8CEYWTj47AkmWmtqBmSi/K3r5ne+851GomRHmA/b9rn+zNQEIi1eVUqpLdFUl1kwQyBkeGhgRigtO+cIAjcIs7l9CSjuAmNjYnetBIzulDRs5ySkmf8JXD4tZIl5ngWAq0Yqr/lHnDw4NHfzQoNGdJj9nZOmTrN3/Vw6yIt7ZF+WBRo1iwHyQWN3TiQAKbMdgUrzdk9D/E477bR2X5AAhM+9R05kPQDi8KIXvWjndre7XfP7u0ff/va32/aEvnE5JkFmXlkaECjbsaSI83n3u9/djuF5EcBK6LPOsGAgSOYOqSPg8xwan/gPhJdLx7VdcsklbTtzaC6RFc+G87JSIJXf+ta3GpFBOMVUmC8ky3OCcNnHuFk+lrFk5cV2LtYcsTmbQiDMMStLEYhCYdzoXRh+zyQQFndmWlkYe0UgCDiCx/kEXqnKSKAROHzGBk5bMzZC0tgIA7EJBBJtkuneoo5YMJ9yBVjQacB3v/vdm5bmO0KG/54gjA+6j5aPQGOKJoje9KY3NSJCwBFqKTeNtBCithWMR0gQ3MvOmXMiNK6ZAAkJWGZ/Wjstl+ZMC3XdrhcRYNGg9dvmFa94RbsuhAopQlhozEzOtiXsCCFCEplwLM8CgkcYuk5Ej6ZvLmyL8Ihv4O+mVTPPE/buC6sMV5h7YBuEizYvi4Vm7zoRFUQjxCmFiJyHgGZNQEwIckTGM4G0cCPc+c53buY0xIiVIiRHvAOiINjRPiGEiIn7hUQiFWIhPGe24T7zTCAQ3Di+M2ZkxTn6glTODUiTGA0wJ86DBJs7nyMGyAji6tlwzWIcjBdBR1q4jbh7BCi5H4gfLBMDgQCZK8/5JhAIzxPiiZAVgSgUxo2sM6zV3m/xaDCRQBAoTL8Ewl4QiAyQ0LIAq6jnnDQ6QtrizhzMREwTJcQsxK973euatoxwEBQRcjQ9wp75myWDBksoIBsWbkTEIk4TTHR+XzKYC4fgYyJnZkdGEi3fpwH63zFpp4RNfO3LujFCIOxP2C5LIIyJedz100JZGnzG8mCuCFyf+xshIgAJf5ouoW1fWjQrjzmzDcLmPnAxAILGDSGGQXyK7Ql0wo71hLmaoHQ83/lte/fNeQhQ9w4RYyUizAUp+p5lAMFAdPoKmYQwIUSoG5dAQc8DkpIsDd8jOclguNWtbtWeXf+7x6xOXDqIDiLKgmEb997x/Y+gIE+Oa1xiRmzjPtKkPS/ub3/v3XcxDs6JqP72b/92+441AcFk9XIsY/cOsYbZ37Ni3MiF/WSFIFueL+dFVszpog268mILynQNm+LCcC2ev8rCKBTGj6wzYv64drmNYSKBoJnSAPkvd5tAJAUx/vu3v/3tjTDQHgkNCw+iYAwWo0sHfdmiaby0dsyIMGJdYJZGMAgJi7ljE2bIAm1Xt0a+bgt16gH0vR4IDeb9U045pZ2bILCvcWa71AwgAAhCwXu0QK6MZes4hEAYlzlflkD0x8n89EWh+voNQwzrNphvrgAmeMQjIPRYb7gcPEBBUi77IlH5u69H0feD6INd+34PfZGovkgVsJ4gMSwYyEhqMiC7SIl7Pbz2vvZDX8yqrwGR1Mt+u/SYmFSIajhmlhzCP89xPu/n2v6eQ/PW9yFBcvzt2Uo/kjQ4W7aQlHcBgWNR2wQCwR2DoJULo1AYP7LOsJJbx2ZmYSAQFuu9cGFkoU8lQucVbMfMnDx/5IDLgTmZViiynkmb1cGizR8v4I/Gw4QtuI3WiFg4Li2Tdpkcf5o4rZS7g/Dpr894LHwIDJKBzJgPWmoKE/UCmdZOq7R425aJfHjMeVgVgZiWhbKINtsLwAhTQjRVGntSMOzlsL/3f9Zx+uuZVCyr33dSB89hAG2Qe5iiU8NjDuduOL6+SFfIT8jHpI6kk84xbFg27FGy6Pz5EYCZLKYiEIVCYZXo682wSs8lEDQ7EeF7FQMh4Or9739/+5tAplFmkad9yh6gpdHuacEC50TeuxiuFszIMUS5M7HzUQt6JIwTze8zwR/IB3JgwUWSaLSpP2CS+M8RGIsxwuI8TOfp1phmT4mdcCzmbMeQDjit2+Ks618FgdiX9s9D9N0phwJ1WeG2agxdSMNS2tP2gf0tNz4PvZUlloxhhcndQO4VS5kYiGSLrBMhEN5DLrkiEIXCuJF1hoeABYLFHSYSCD5kfmwa/F4RCD5ipIUmn0qK/fdM6BdeeGHT7vmbfW+Mycpgdif4EQ9Cn/bD2kAY257PmnWDb5t/XlwD60EqL/ZtrEEAH0uIjIV3vetdza3BVG3yEAjmZ/uIqmdWF5WPSAhi3Jc0zlUQiAMJ1Qjs5+jrQCDEm5KFIfZIUDElpAhEoTBu9NlerPEzgygRCIGEXAN7FUQ57Isw6/tLB36FVtG9iT0X3B+v16r776fVgRBIKDNAtL8IfHOC4CApXC4+p+0JEFQDQByEGhb7onEWgSjsK3oXBvK8KTEQLHLchFUHolAYP3oCQUGX1QcbYYHYNCS+QYEgaY+ZMK4O1odUfFSVMtUYuTz2pYgUFIEo7Ct6F4asmE1J4xSsLPi4CEShMH4sRSC4CqQEpgTxuhekdU6YNECpnMgE14fUO1YILhVBn6oySmnhWuHWGHawXATbTiD6QMIeQzfEKlqjz4p5GAZeboNQ6+tAILKb4sJQJp0Lo2IgCoXxo8/CIOtmpnHKclCwSXDigUog+kkDKYz6FYilsBgmmBMbg/2ZI3MuM0RBoT6oc1uAWMmASVaHOBJ+NFYccyr7gysI+UKkbCM41rPH2mN7n6WDpf+lT5oj26UVN6SWhAJNaZ3th0XJtgJx7esl6NNRxwrXZh7UyODCQGjX/eyUBaJQ2C5kHSWjKLiKBMJUF4Ygw72qRLnpmKZBwyrmJgSCpUPcyTYRiLTglv6T9t4guE4p6bSyJtw1svLcKVaiWiaLj8JizPICYTW/UiRL1UZpvbaVtouECHRNOW73igaMCCtFroCVgFg1QgTbcs+pILkvTcs2DYnrYYFAaO9yl7us/ZpigWC9qyDKQmH8WJpAqKmg1O6BbIEYYl9z9echLgwEwpxvkwsjKa0qNAo0FZyr8iTTtoqhyAFTt5oeSksjGEpyE/asPD6TeotASKcl9JELsSfKdasNIuNGEKE4FI2oQCnldPkEBb5UahQnIABWkaxtEGx5FpV1V80zGUrrRCwQnmkEbhvmuVA4kNHXgaDYzSQQFl8pkLThZWsaFJZH78KgsW0TgYh7QWls2rESx+JHEAT1RlgEVPNUw0P3U24OJcT58lUPVUSMJQz5ENDqWMo1O45YFASDhUGfCSm15k6qrvn0sDumBx5xsS2CliIo2zDHffM3jcU2xYWhpovUbPeuCEShMG6EQGi3oOyBOkwwkUCo06+3gZe/LBC7jxAIpnukjal/W+bcQ6c5mboAXA8KkYhBUIiEReERj3hEIwV8+FprS5/VGtznrA3+Zq3gmvA3UoEAsECwXCAbnlV1OMTsCP6l+dLEpRLqn8IlxKrmO/OsOqJKpdswx3mxFUlDsvalDsmq4Xl2f/RIKRdGoTB+9FkY4sxmWiAuuOCClsOtIyHUy7+7MOeCNGnbNORtIhAg/kDwKeHGleF6MViNzTxjAiW5G3RuRFjFOijKJciSCwKZ0GRKiXKBgg95yENa/IQS5c95znNaQy0m/BNOOKHV6mA900iLlcJn+ro4vxgJVow0YBMAu+7qmvuLPohSUTTXve5nJy4Mrir3bt3jKRQK+4e+EiXFjusZplogdMbUWrhcGLsPc4ywCQSkbW9LEGVSghEjbbcFSqZraDposjgowSwQUrlxwp1rgyBUPtyzqFulFEUWBS4KnTGRXK4Q5cbV4xAYad485KwVLA1cG7ZVgZTZzUPPPWdb4+HqGPs8bzKB+OlPf9riVdY9nkKhsH/oYyCspdZvmEggaIzq2DM/FoHYfcQCIYiS22hbLBCui/AG/vkEoBLgUjcJ+iHyDIqFkNY57IAJfRXSvvvmtC6f6U0BffXSbUAIhCBSQZRasK/72sz7+973vlYq/mEPe9jax1MoFPYPIRAUlWtf+9pNcYOpFggasQhqGLOJdwww54IJxUDw4zPdb8uiy8qQJmQho33LbugzW/oOlsOMl74I1LS/JzUAC6Z16hwzMj8IhJ4sXD3rfnbcZ1YnwbFccuseT6FQ2D9kTX7jG9/Y4sfmWiAEqCEQY/cRjwHmnMuIC4NvflssEMHwGVpVK/DCzmVkTClr7guWnnU/O55nWTcsEGIgKoiyUBg3egKh6N/cGAhV5AS4FYHYfZhzMQAi12VhqJI4SwjEbJ320YUDFyEQgkhZH7iFNoFACJaVXfPgBz947eMpFAr7hxCIN73pTY1AaNoHEwmEqHU++SOPPLK0hz2AOUfYVO/jM77Sla40c9F1P8QICErM/yEVhXFjWPV03j0NgTj33HMbebj5zW++9ucgQZTKhisCtu7xFAqF/UPfC0NBPsHpMJFAfPjDH25R7BUDsTcw5zIGVGMURDnPAgHuiX4lXB+IhAJCV73qVS/brycUfSBsAguHmGdp6o9nO5aPSW3Qpx0jn087/7xrHZ4nvycFUc671knHnuRm6Y81rZQ59O3iZ83dvMZhvpfSqgCTPh0KYImHmYUc+6yzztooFwYLBBxxxBFrH0+hUNg/9EGU17ve9VqhP5hIIGgPLBDaeZcLY/dhjhEBkevSOOcFUUbwqJcgDVJRJmYlKY45XnpMaD4VIevH375zTwUxxgWSxlO27zMXHCNkIcfo3ScRjL3QzsPmx/4R5Pmx3zAOIt/1+4NsjYw12+V46X7aC2jns23Gn0Za+Tvz4xg5tr+H89BvC/0xhteT+crYg8yd82S+Mpf9dfRBo4Jp1bKQyqpyp653s6yAuU5BlOpsbIoLQzyP30UgCoXxI2vUG97whpZ2P5NAyLdXRU4MRLkwdh+JgRC5LguDRWERAqH6IC31oQ996GWCUy8JlR4VSaLFEl6+C4kQoBnBqWMlM7PCIAEBGqGPTOR89qcdO4djc6H0GRXg/wjv/n/I+QlQx0+aJvQZGtlGDQF1IPykHLbj+s6YkaxkeLgeP+pAuHb7QK4jc9NXVQ3pcGzXaTy2yTgcDxwrnT7TWC7zn3G5jv4dybz0x3KOXEPIyKT4lZCzU089tTUOmxeEGCKEQEjh3ITaFsakMJhxqBq67vEUCoX9QwiEpn03vvGNWx0dmEgglB2WgqVyXxGI3Yc5V3dDh0m1NxYlEG6mbcVNgJLOaiwQhu4fC5KyzoIz+a0QBmRBDq8GVH70kyDQDjvssPbbGAhowk31RtYNzadoxdxaPkthJ3Ur+NxvcIMbtN4Hjq0fBS3a/wQatmo7Zi+BN6pGfvGLX2zHN05jISghFg9dNBWJQhCY5BGWj33sY20bBAFpct2qWSJeClNp9e0ajQ0Rk2p06KGHtmqIjqd5lvNCBLrrUvJaHw7VK1236GJjc715aRAEFh6kWmaBcyvnerOb3axlK7km16r5l/k3RnNiXEpv246liFXBNSn4ZF64oNyTEBO/zScXlt4WroEGvwiB8Cy4FuWs1y2wUwfCOCoGolAYP3oLhK6/rJ0wlUDQAPUuKAKx+zDnhD/XERfGPAKRm6mbpYBLBIJ1QG8JREClMGl9cvAdS5+IJz/5yU2YEjTHHntsE7KEKqHFkvHEJz6x5fYK5KR1E6K0yOc+97mtLTOBQLgStp6Pk08+uZ2f9YNA1JPCb4G3tj/ttNNaaWqk4rjjjmvECBmw3z3vec9mLRDzoVS1a4iVQPof9xnNWxXL888/f+f+979/+45gNg4VUpEZhMH26rIjQsZ70kkntYYvCIVy2MZLwCuBjZQQ2I5LMw5RItgRJeNBYgQIIUrcSt4DL4vtVL9k+UB6pDP5jQjoCKq8tutSywO5EI/gc8c1L+Yda0dAkCHEwDy5dmQL2TEHqnEiZzqSur55GnyKbr3+9a/fKALhXrgeSsi6x1MoFPYPkTnnnHNO63hMYYKJBILGyhROABWB2H2Yc9oxAaZLJdfDIhYIZm7CikAlJKXYPPvZz25CiaAipJGGF73oRU24EYgEIWGlKQqyQXu1jSqGWl0LoEVA7C8QTr8K/mzjE6hJWNmHUERSmMztR0Dy1xPmSkvToJUxJogJdOmp0gyNkZA2RmPWyyJxF3DKKac0QUhwEvZPe9rTmhbr2LR7UcAnnnhic8Xoh0H467IJCALrhOtEmp761Ke2v2nyxsiSgJAQ2AiP//XGYDl4+MMf3q7ZeM2p8SEJ3gPHcd1nnHFGuzeIAIFNOIpTkAHBmoMw6b+BWLAiuDZWF9fhe+MGnUMRIkTOcX3OdYXQITX2ffnLX96sHkcdddTcGAiCWhClsbgv6xbYnk818/2mhKx7PIVCYf+wlAuD9kCjpdkWgdh9mHPCFIE45phj9olAEJSaTR1//PFNEBGEBCLCQEgSyLpiMpsjDs7FKiFzg1mdkKNds0DQuFlEWCl0wNRmXJqpYwNLgOM7P2HPpEWgEpyOLYvAdzRpAhRpYN1AYrg3jAdJQSRYCQjyxCoQpogG8uF/zbCQEq4RZbG5Q1gtEAgEh9XmJS95SRO6rBCOKZiUBs+NgxjZ35x6AWj/rh2BYJ1hJWAlIcDBPsbjO2ybpSOC37i9C14gxdbUODBXCBMrDpJy8MEHN4Jm7o2LhYKlAUliHQHxCsiOVuNcG6w8LDR9aW8kw/whEPOsUebJ+VmINoVAIHrmkUVq3eMpFAr7hxAI9WbIF8okTCQQFlgEwgJZBGL3EQvEeeedtxSBICQJUto9TZbWSnAR1gR1TO+2o+3Sps8888wmlLkC7EOoiyMgtBEIAbSENc2esEUgkAeWCKZ95isCk6DiMtEam9mckOWi8MxwQRDytE+EAlEhCJm97MMyQtASwoQn4dr3m7/44ovb8RAeVgD7sxJohEWzJfwRJ/EHSJOIYJYQ5MgYCXLWipe97GWNGHjY4yJBOFggCGgkgbUNQVIBlNXh85//fBN6CAm2jVCwgngHEAh14LltEA/HCykwTq4RFhQxHQiWbQQim2fpT6xDrsN9EhNifhAI+zh/3A/ur3lHPsZKIMwpV1gFURYK40fvNhdnNpdAEETzzKeF1WB/CIQgPeZ394hgZzXg/ydQaf+CAZnt+dO5HmjbIRgsTawJ/PWC/lgKDjrooCaAacif/OQnm+uARs0074ew59cnbLlBHItGzp3hHGIBWC8IekSEdUK6Ke3a94I0CWCtuAl8gZ6EcjIXCF5WBsQHoSFoEROWBc+l/bgOxAq4ZiSH1YS266EWWJlsFBYE42FliYUDeTAn5oyGjyi7bi4G127MhDCh75q4FBA04+HCQNjs535xGSSYSKCmWh7cfrZ1LxAF8RuIkxfPXIvFENjqc0GcjsMiISbC/UpmRqwX80h8smCMDYFgcVm3wI4Fwn0oF0ahMH70Lgxr2EwCQbBYOItA7A16FwZLQdIb54GbgEabLAxI2mDSD/2NkLifjpu0SnBfk5FAqGqghjAYj30IeOMS0OjhcQz70NwJw762Qc7lO8I3qZxJkUxaI9g+2R/O09dySG0EApilgsBO+mPO6fu07va3Y/mOQPbbOGW1RFCn9gJBi1xx2Tg3gpLxcbuwOiBkSdtkfbCtcxkXcpPzs4DYP3OCXLkXrAj+Nw6xJa7P5+bGXDovKw4C5pgsEI5rHKwyuT+xUsyrBusYxigGAgHZJAuEaykXRqEwfoRAcFUjEDOzMJi3LYBFIPYG5pzpXHaDeAbCP7UXYFi/IMWHWAASAIkREoDDCorDaoepXeDYIRm2J1j9Fj+Qe57aD46b+gyTjt3XRhhWZRxWXEydg6Qf9jUbon1PKuU8vI5p+PKXv9wCKFkoECtBlbvZM0QgJ9cK4c1dk9oZ+wqxKFxA7q17ep/73Geh/VggxKCw+KxbYCeIEklCSNc9nkKhsH/Imk5RkZY+MwuDmdfftLd6+Xcfaef91re+9QrVJPsKhdBXMUzZYwKH8BexTxin0iREWx6WWA4xyd8RzjTGEIeQFsdEJhOnkLFBtk0Fxr7a4zSEQPhhrUjth7htklrZWyNSTKo/d9qB91UgfUYbF0PhIQ95YGFwjH4++gqQKZrVk6MQob6SZ/YLmSIgxYpwXYgl4R5yLf2Ysn1fBjzFpyAEznlsJ2iTm8bfXEusEq5p2B8l57GfOdO/hmuIe2Xd72zFQBQK24WeQKhVM9OFgUDQDuvl3xtE+PLbR6BMKiE+1OT9H8FIyPS9IHorwiQLhs98F6Hfl1fuBW1PCqLJZ7uQlaHVY9Z15thAiCYOQwxA4hSGfTb6sfbCOK6TbJvxIRapThlhb1/bZZuQqHye+TXGVOrMMTM32TdVKoEbIxYcP32Z7iDnyHwO+2Lk2BkDMpX93Nd+7rJNT8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NR41m0xjAXCs1mFpAqF8aPPwqCczXVh0GoqC2PvMKsZ0zaD1UUMg2yOwv5hU97VEAgWprJiFgrjx1IuDJH8/q5GOIXdQh5IRZhk/Ei33BQBOGvMQ5fQJBfRurApc1cEolDYLvRBlFwYMuNgIoGQTujvCoAq7Bb6/vJcGNI5N51AFBZDEYhCYbvQ98IQoH6b29ymfT61lLWFvF7+wm7Cs4bR8vOzQCwSR1HYfBSBKBS2C1mbxUBIVVeBGCYSCKlpAtEUDKqXv7Bq9K27FWsSCKkSYx+sWRgvikAUCtuFrM0hEDNdGEUgCrsJdQ4UZ9Km2wPp4fzjP/7jVv2SO0PhpWEmRmE8sIYkJVltjFpDCoVxIy4MCp+qwjNdGJoUIRClPRRWiVgeFD1So0GFSyWepXM+8pGPbP0cVJ5UZhqKQIwPWWiUB1cZVCOzWkMKhXGjJxDIQxr/TSUQCtTc7373q5e/sFJ4vrQM94xpdiWI0mfSgjSQOu6441qzlnruxgv3UyVN5b6LQBQK40cfA8F9MZNAcGEoZlPmx8Kqkd4NOmoqfKSaJneFvhNqj+gFUtkY40YqUXJRKcVda0ihMG6k9QALxJ3vfOfWcwcmEoi//du/bQSitIfCbsAzptPnO9/5ztaY5ac//WmrwvnoRz+6lWIu8jBelAujUNg+pEqwzsrKWM+0QFjYlaGtGIjCqhFyoEzzS1/60tbOmkVC0TIxEUUexo0iEIXC9iEujNe+9rUthXNmECW/tBSsqmNf2A2kF8dFF1208+xnP7uZusU/yL6o523c6CvWXeta19q5733vW/e0UBg50scHgWCBuNWtbtU+n0gg3vGOdzQXRlkgCqtGGoKJefjmN7+5c+qpp+5c9apX3XnSk57UOorK/oF67saJnkAghBVHVSiMH4ldE0QpBuKWt7xl+3xqEKWufhUANT70Tbn6YMS+k+cibbd3A8agzoNmbR/60Ida0KQuksajoRaN9UEPelBrYx2TWd+BsrD5yPP35je/eeca17jGzr3vfe9aQwqFkSMEQtr9Xe5yl1bOGiYSiCoCM164ye6h2graS/s9bHtNy0/r6r2C8ykU9apXvWrn61//+s497nGPFslrLMaGQPzzP//zzqc+9alm+dIbwz5pVrUpDasKs5F7xgLBonSve92r1pBCYeQIgVCr59BDD52dhYFAXOlKV6oYiJHBvfvxj3/c6iz8+7//+87tb3/7dqORCIL5n/7pn1oAjDxedT72KmCR8Ndx8yUvecnOj370o5ZtoRrlZz7zmZ0f/vCHbSy0VcIG6fmrv/qr9uwpLlUpneNCiJ62vze60Y3aYlNrSKEwbpAtLMZnnnlm80zoyAlTszAQiLJAjAsJdKHJ81UdffTRO3e7293ad//4j/+489nPfrYJ5V/+5V9uWTY9prWljvCe1cK6/3/4vMR6oHAU19gTnvCEnQsvvHDn/e9/f3vGsk/OoyeGa7D9CSecUEWlRoY8B2984xt3fv3Xf33n7ne/e92/QmHkCIE4++yz2zv9G7/xG+3ziQTiXe96Vys1zMxcL//4kDS673//+ztPe9rTmgVCYOzBBx/cijf5noWCFYAQpykyT7EGuN8EONhPIJxtHIt1Q8zCta997WZR8P/Vrna1FnD77W9/u/W3EBDZWwxi+nrWs57VWKvnSjESVgfuC7+dU5ES23GdHXPMMW28N7jBDXYe+9jHtuOUFWIc8Gy5VwjE9a53vUZgaw0pFMaNEAjv9V3vetdWvwcmEghV5CzklcM9TriHP/jBD3ae97znNSvEjW9841YcTK0FAvxb3/pWC2JEHD72sY81l4ZgNxkR0ne5Pj796U83knDiiSe27b/2ta81InHBBRfsPPCBD9w56KCD2vZSeu54xzs2k7Xj3/SmN73CM2Ms//Iv/7Lz4he/eOdRj3rUzgc/+MGdT3ziEy11M+TCcQkesRDiJLg4nNt+L3zhC9v39RyOA7FASPfyLFhs6t4VCuNGCIQgSm5JlmGYWgeCmfvwww+vl3+ESMaCSPgvfOELTcAjhLRBC7zFnbXgYQ97WIuLkBlhoT/ttNNaJsTv//7vN8LxjW98o1kDBM6wLLAgnHPOOY08KDn9D//wD40QiKu4/vWv3wTGMFvC/0iHoDoEwgPImsHyEBiTMbBk+M11xlrygQ98oMVNIBuFcSAEgq9UpHYRiEJh/OgJBM+EtR6mBlFatKsIzHiRlEk9J/x90kknNdJggedOYDnQLC1gdn71q1/dqgc+9KEPbVYobg4xE5peISF82lwNyAgBzwWhANR//dd/7Tz3uc+9rIbDcByXXHJJIy26bCIg6j+AZwtRTYaIbBHZGEcddVQjGJ///Od3XvCCF7SU4nJhjAO9BQLhlDNea0ihMG6EQFAmeSZmEggWCEKiCMQ4kaBG91JGA+Lw4Ac/uAlqQv70009vrgKkAsn46le/unPIIYc0rZF1gQVCN0UE4ilPeUojIUxWiMXPfvaz5tLgFpGOKauCu4O/m+DP+QNj+Ld/+7edZz7zme243BLnnXfeZRaICBxtvGVgaK6lI6eAT9s8/elPv6wNeGHzkTROC41nClGte1cojBvea+uz4HxZGHNjILTirRzu8cH9EwQptuFLX/pSI4IsDe6neykw8uKLL24PwnWve92WjYFN0hTFKbAy6EnB5YBAyIRwLFkRtkNAxEwIpvScqNfAJfHKV76yuSgcB/rsDeNRstpnv/d7v9e2dWykoU/TZH1QREoshfEhHBWHMy6EQCCjnpcKxC4Uxg/vNeWOC8OaPJdAiK6vl398iMBGHr7yla/s3OlOd2pZE7mPEdaCIsVHXOc612l1zbkmpFdyF3g4WCUIdAGVBP3nPve5ZnFAOhAIf7MmqErmwVLTAVlBIJJZEXimxFq84hWvaOTAs8XEzfXBbeHc9uEzR17e/va3tyBKlg/Wk3oGx4OKgSgUtg/WcGsyxRKBmJjGGdM387XCPlUEZnzoUzADApqgDlKboa/fEPeG+y0zQjYGhFT2SKqnc/zf//1fO4a/pxV9yv5SM7nHuFNkgEgjFQ/BCiIIE7H4u7/7u5YSKnhTvfUqJDUuxAKBICIQCGytIYXCuBEC8YY3vKG5MGbWgTj33HObL7yKwIwbFnKCflJwYy+YeyKBaPjffQ/pQC48F7EWJOCx/z+kZFrPigR1fuQjH2kZHtJJtYT1W3DOd77znWYxEbwrcFOMxbp6dhT2HT2BEAOh7kitIYXCuJEYCDF1LBAUQJhIIFggmL3L/HhggcDuLRXLIBaNeUiNCrUgWCB05URwpIkSOFJCI4TK8jA+5N6pC8KCVASiUBg/YoFQSAqBuOENb9g+n0og+MYrBauwG4iVgkUCCBw1IPJ5PXPjRd8LowhEobAdSBClNHx1ejTKg6kuDBsUgSjsFoYdNsvisB1Iyq1obQRCEG6tIYXCuOG9FlQvBkJW30QLRHzZGmbYoAKgCoXCMkgasToQakDc+ta3rjWkUBg5vNdqAIVAqPsDEwmEHHypfGWBKBQKyyAEQrEyBOL/t3cGx23EMBTNPT6kD3WkGZflClSCKlAhqUCHXFyA/Xf8nDc/3JV00CRyiBmNZS6XBAGQ+MQuoRz5nWvIpEmPTUQgElnMT1zkJffQEECkUgBEIhCTJjX5UcOtpyR84sPJpvrxRT/e+Ir0FcfFI4ykRU/68/kIY9Kkx6fM67zwHmyQXD45dh/6A0CE8ggjv4CYF6B6kSPPAAt8P8vOW/w59udjgFvE0T+/eZ/7fISvndSo7ZTZIbn9dlCdA8HfTWvlW5QTBSPHyPd8qMO1jN11Mzanb7YsXMey4gXE7hM5cTQTObfemsfcRx10Dl/uC97cNvroY53U4Z7IgTYsg34fgnZaH5f0Ounv0cvLy3KiJplFJ026le4Brts/fEUAfy/K+pvEf4fDYQEQOWQRGgKI0+m0ZBnMGX1THACJg6wM/4/jS704iDid3oH4bfuADRyIHZvBQ8qTb8D9OVESbaUdnBR80CZOMEQZyY9yjXwJa44Lvu0gKRsBEhw37fpaPhk37YQPgBd80Vfu5x4AAXkZaM98pQ6yAmTk/5xyaNAFDwYj4SenI/I92SHTNu1Rl3qWgccFT04uBaCwfMlPkfPF6cu678kNUMo9aRuQmjLuxY7oC/6chTPX0UcnybK+kTu2hNw7IRfXbb8jUNPjQI7c2/xHdsyP7guZozf69XgMHkdkXv03/SWxF/3nE3kxf7CTlpvzgCQR2fF4/Lbb7T5/3r1BnecjYNVl3b77aaK8bYz53LlNWj+sE5aXZW2ZhbBry9F8WCfolvKeqy5zf8jEc9Ubi77u9vqvj2f32t32cCttgXjG5LLeFCIrxmX75u/cEPwbRAQiiQBXT2GEotAk92GX6MnCJN1Saici2qrn3eba4mAA4h3yNQjSixL3Y9DNX0++ETBoPkLsqlloOwGSJ42vdTSH7+ajZePIhGWBk+/dOwAtmSUd2WFh6QgD/HcfXqAh68XREpzOGtKnbyi8286s2zXHknEBVgwImq/mzQt6+vV4DB64x3bQtsQ9ADrsnjGYH/q2k0gZGUBTDugOX3HigCQ+8E578IaOLTOyitp2HKmivp2uwQ3jaltEV4wLGcIbYzTIHcmtCSduh4Kttz3hTF2X/x39RGaO+BnsWHbU8abDwLDnsTOwBjChc/jrZGsGvwYL2KFtw2sEsk5/dsZeayDapxxgnQ1BNhCM1+sQ/SDnXhMzPuZD+mXjZuDVc6ijjp63tjfrz3UyjvSDDtDtaBNoAD6KSnttQ5Zet02+bvlbVrY7ro9AFJtA9zFKsmcb9djg2fq2LTahF9sX9xpwbvnvLvNGId/P5/PyMwP7/X75NeYPO1oAxOt7he8XZ/mkSZMmPRCNFty192tGR4l7A0FEqDcPfa/BmzcKjiTitEd9XhteN1huwN6PFTv60I99DQi8abgkX0dDG1B4HA0AegNlefRj24AsrsET4A89GHAakI5k68ezjjb60av5NRBKv/x+TwhdAhQ72oMe4NcAv4G8NwcGRI4CX7JnR90bDAGwvYHuSD3AwYCKPBCp8/z8vADSD52+BkD8fK/w45aXnVCyEc8WQrqVECa7sTaqrQiElWYjZueylXJ50qR70Fqmzkvv4VxLji54ztxjHJN+k6Ny18hmvqPzf5IjLiOHvxZ1dvR/i/yI0W2P+OgfOhwBqLX2Ahyenp4++Xuv/+sNTg7iCI0mplwAAAAASUVORK5CYII=" alt="" width="528px" height="312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7. Схема выполнения транзакции общего процес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Получение сведений из единой базы данных&amp;quot; (P.SS.13.TRN.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транзакции общего процесса &amp;quot;Получение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 единой базы данных&amp;quot; (P.SS.13.TRN.0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язательный элеме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TRN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/отв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ая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ая опе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агирующая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онде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нимающая опе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готовка и представление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rowspan="2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rowspan="2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 выполнения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направл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тсутств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раметры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для подтверждения полу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подтверждения принятия в обработ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ожидания отв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знак авториз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ов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общения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ее сооб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сведений из единой базы данных (P.SS.13.MSG.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rowspan="2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rowspan="2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етное сооб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из единой базы данных (P.SS.13.MSG.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домление об отсутствии сведений (P.SS.13.MSG.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раметры сообщений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знак ЭЦ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дача электронного документа с некорректной ЭЦ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Транзакция общего процесса &amp;quot;Получение измененных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 единой базы данных&amp;quot; (P.SS.13.TRN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9. Транзакция общего процесса &amp;quot;Получение измененных сведений из единой базы данных&amp;quot; (P.SS.13.TRN.005) выполняется для представления респондентом по запросу инициатора соответствующих сведений. Схема выполнения указанной транзакции общего процесса представлена на рисунке 8. Параметры транзакции общего процесса приведены в таблице 9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mg class="ordw-img " src="data:image/png;base64,iVBORw0KGgoAAAANSUhEUgAAAgwAAAFSCAYAAACe6ocVAAAAAXNSR0IArs4c6QAAAARnQU1BAACxjwv8YQUAAAAJcEhZcwAADsMAAA7DAcdvqGQAAP//SURBVHja7N0HuG1XVTbgjV0EpEkRFBEbHaQLEmkCBoRQAkg3glJD7z20hNADiKggJUKooQdCVBSEIF0IICAdRBBFBbs/7/T/LuNO1j5nndxT9r7M8TznOXuvvdZcs47xjTLHPMN//dd/feJ7vud7zvo///M/i9D//u//Lr51bd/nM5zhDPv+V6rXfA7l/v7zHNrq/YNWl6bmzDqVP2jQoEGDFg0PfAsj/OMZvgUY/uV7v/d7f2SvKzRo0KBBgwYNWk367//+738FGP7hW4DhbLEw+P+t74u///u/X7zrXe9afOv3dp0m57f6v2p3EMgP/MAPNK3vWwW3z67FWjFXE3R/nvUe37//+7+/1SllK8vvrrumjv5cc597vu/7vm9fGeiHfuiH2ne/pf7uSZtTps95h3r47B25nnr47/3emzb6+/d///d97c3/2vbUL32D1MNfyqrP+O437/fnc8ag0tR4pG2pb76n3FyrfZ9y0qbUMe2r1qcpqu1OmfWdKWPKMlWfz3Npb/7Snlqn1Lfvo94ylvdnDDPe1Zo21RepU+3PzJ2+7oMGDdpZOlAL9LBgb53+v+z82ncAhvz41re+dfEXf/EXi1/8xV/8DndDBF5ltvmtClb/0X/8x3/s9/JcD4U5RwCEKVdw4Lu///zP/2zfq1BwX65PMXhUGXwEy7L6pw88E0FEmHtHFcwBIH5zbwU1Kb8XvFXwVYGWsnqqfYqAGO/Sp+mf/JY6p+y+fyv4qYI076gAoq93gFvGKG30TMpxzT0BQH7XZ5kPFWhOARltqiDOs4CeNuc9rulvZf7gD/7gvvek31OH1DP9kj6MsM/8SVl5Z8Ykdc7c6V1lta8yDq75U8fah7WtAYZ5p7pmbPyWNmRcAsTznoBj1+r4eWfGqM6jjGF9T+Zm2pY+SR3zfA+MM7/8bqwyLqmb8ajgrfKKtMs9xrT2QcB/xjagrl8HWd9Zt3U88o68P21OPTJ/lF/XRl3LU0pR7sm4VZBa11btt/RlrVvmRZ2X/fqrvC3jW+di5nrmyhRAreus778pSl0z1lVZyBjUPq38ckrw9kpFr9hUgF/7oVd46r11jDZqy1QZg04/ZczRpoDh5JNPXvzTP/3T4sY3vvFe13ulqQKBnqo2PKeMze5Zthimnt+szAoEqhUo36vVBcXS1AObZRaHMPUKmnrLVAVs9b4ppp72V6EeilCqdarAr4KkfA64Cxjsx7FaLKqlKnWt99U+rEC3Aqn8HqZP4FbLVD8edbwjBHJP2lv7KECgH+MpUFfbUBlCfab2ee3P1P+b3/zmfn3uHX/913+9+MAHPrC46U1vul9f5x0pY0oAuaZPpoRdf9+yMakWul7wV2BTx46QjvBVZoR2nXvKIMAzL6tikboESNV1Ut/nd9bH9F/uyW9pe7VOpo0V4NW5lPerc9pXxzqKWl3HtV2ZMwEkvSDv5+Mya3GtW6+09fMpCkHmhLrHKhiAV+tX25R+r4C/5y8AaV+vqbmUurm/t75mngfk9fzO9YDctCvXav+Gx1Qw1vMzlHZXMFot6KnXFIDrLdF1XuXenuf2wKqOa9phvp/lLGfZd8+mgOGkk05qgOHwww/fD2nsJvUovh/4raDJ0xMgN/eZZYGaA+0O+m4iVsk3velNi6OOOuq7Yu4vUxYqM68MP/fO5aW9QKjCF1Ur5lQdNvoeCmioFuMe4G0U3F5/rxaeCj5q+bX9AVfVYl2txtWySpDFKlUtVhXw+j1CvlqwphSWALQA6lpetRBVsFapgpUKWvp2p8yA/oDO6t72B0zW/gz4jQIC2FTLT1zfrmlLgGd1xVbLawWYU+2JBStlf+Mb31jc4AY3WJzvfOfbN36bWhg89Ou//uuTLxg0aNCgEJ7xl3/5l4tTTjll8YAHPGAfg9xJWhdQsi71HLR71IO8asWowGrKFVTvyefqUquApS+7vj9UwV5Azate9aoWjnDpS196HmCw8P/1X/91cf3rX38AhkGDBm1IeIYg6T/7sz9b3POe99wVwDBo0DrRsvQEU/ftNb3kJS9Z/OzP/mwDDSw2/z82ajlgeOMb39gAgxiGsfAPDlqGVgcNOlCKksEt8bCHPew7YgwGDRq0+hQrw7Of/ezFZS5zmcUVrnCFeRaGl7/85c00cbOb3WzPYhgGbS8NwDBop8iceu1rX9sAw9FHHz259XfQoEGrTYkP+d3f/d0GGK54xSvOAwyveMUrGmAQ9DgW/nrRlA+sRmejARoGbSeZT695zWvaVuzHP/7xAzAMGrSGVAHD5S9/+cXlLne5eYDhla98ZfNd7OUuiUGnn2oEbfISoLoFa9Cg7SLz63Wve12LY3jEIx7Rrg3AsPvU71IYNGgrlK3Fz3rWsxpgmG1h4JJwre6pHrRa1AfQJIHPe9/73sWHP/zhxUUvetF9QStMxV/5ylfaJLjQhS60aVkbbWVdlqWxp2rlyPc+Kc7U/f3nQatPeMarX/3qNvce/vCHt2sDMOw+LcuJgtbp7JV1quvBRAEMv/d7v7c1CwOXhAdHDMNqUp+Mo15/z3ves3jsYx+7eMhDHrK45CUv2cbz+c9//uL1r3/94mlPe9riHOc4x759zTXzXE280v+WPc4BJfVzzURYE+Tke/Y59+mWswc6e46TqKRm1KwZ/nJ9uFNWjwIY3v3udy8e+chHtmsDMOwcVStCXI5f/epXm4UnCaJcv8QlLrH4iZ/4ifZM1vRW0vRP3dtnAFz2TH9wYc3X0GeVRf02w9yz0QGIg7aXAhie+cxnLn7pl35pPmAYFobVpSTl+NznPteYwM/8zM/st4C/+MUvLh71qEctHvrQhy5+/Md/fPHlL3958Yd/+IftfJDHPe5x7Zl//Md/bPfL5vXP//zPrbyzn/3s+5J2/OiP/mhbtD5L5ZtkJ8mM5jqmdMYznnHxta99rd1D4P/bv/1b+58U1piY3Tbq4bvPnvVcAID3etdnP/vZxQ//8A8vfuzHfmxfUpdkglOu631Wx0GrQcbkxBNPbJkezTs0AMP2UwXa/f5614899tjFP/zDPyzufOc7L973vve1nSt3vOMdFxe72MX2E7Z9anbUB0X3CkBNalQTAtWkQPVMHms4SkDNWomicNRU5UmHvSwD7DLL5KDtoxrDYIfEZS972XmA4WUve1n7f6Mb3Wgs/BWl5z3veYuvf/3ri3vc4x77LfZPf/rTTcsDDizCP/3TP21g4TOf+Uxj5gT/7//+7zcBLEblpS99aXvmXve61+Ltb397YzL3vve9Fx/5yEcWb3jDGxa3u93tWtne9xu/8RvtORPqGte4xuIiF7nI4qlPferi4he/+OK6171us2QAG+YNN8iXvvSlxmQIfDk97NMHAr7whS8sznnOc7Zyf+VXfqWlFXYPgPHzP//zi1/+5V9ucxAY8T6akwkskdgAsKtH4RlcYbZVjjHaOQK4KQvnPe95F2c+85n3XTcGT3/605sC8KAHPaitsyOPPHLxC7/wC4u73OUu7R58gLA+29nOti8TIYABwJ/1rGfdd2YOHlFTV+fcEIBf+RQNz1Aw+nTYsQTUdNk1dXGAgXJc+5Ef+ZH9sjaiCj6SxRH48L6kZK5gYtD2UCwMtlWKX5gNGP74j/+4aZMDMKweZQBZDiyY85znPPtZGD71qU+19LxAA5/yBS5wgZbm+4QTTlgcc8wxzRrwmMc8piXm4HL6oz/6oybY73//+zfAIOAV2JDtS6pfgMDzBAE3BwH+4Ac/eHHzm9+8+bnuc5/7NKEPMNzvfvdrIOKII45YPOc5z1lc6lKXakzBBMS01A+zognJ8SH1qAyB3k8r+uQnP9nMYZL//NVf/dXine985+Lud7/74hOf+MTixS9+cQM1GOCYk6tFxtX8+tjHPtbmyAAMO0P62Rp5xjOesbjVrW61LxMfIkS5HAl1gOHzn/98Gwtr85a3vGUD8P/yL//SwMbP/dzPLa5ylau0rbCEMWXikEMOaWtXwBtAwCrBxXTuc5+7KRYsgPgD4ADY/9qv/VoDLc997nPbWLvn1FNPbeD/9re/fbMcWtssHec///kXH/rQh1q6YRZR5RD+3kvZIJhYqJR99atfvR1NQP5oHx6Gh+BB6nWmM52pKRRouCm2lwLO8G4Kmhi4WYDB4idYRmro1aT+pMeQsfvbv/3bBghYAGjx17rWtZrVgAZI+EPoYhw8d53rXKdth7O4aSOYylve8pbFYYcd1ha6xf/oRz+6MQj766X9JfCBEUzIYnfNghdMad6wELBKYAae5/5429ve1iwhQAqGxtJx61vfujEEdeVnvc1tbtPQLSan7tr4/ve/v4EQ9MAHPrBNYG6yMSdXi8IzCDPzYQCGnSHCkdCnFADb1mKNDTruuOPaGFhL1hwL5B3ucIdmQRTDRGAT1tblla50pWZdsFbtcGFVuMUtbtHWGYEMEDzxiU9sCgIFAMgHNH71V3918Qd/8AfNWmFHjHeqk3F/85vf3I4VsKYJ+Y9//OMN9NNWPe+eAA/KKGAAZAA6rJ5kDsXCd+1RX3XXRvMLEPFeYAdwGHxge8k6Ng9YkMUwzLYwHH/88c3kdMMb3nAs/hWj/kS3enS3sWPuJ/xvcpObtEUJIHBLiEsBGNATnvCEpjmwCgASxveud71rW9yYAcbBteA3wp35EHAgzAVNsjawTgiqEhXveYwHU2JixLBoKpJ/iF/wXpaCn/qpn2plYSg0EgDAZ6ZVvysHE7rmNa/ZmBktieUBsZooDyMbjGK1KIABc7/vfe87eMYOU398dADDk570pAbugQQa/AUveMHmAmAxZv2hPOTgIsLa+mUpTJCy69a29UfTt4atTSCB1YIVEujnImTlINiBhAAAVkEKAgskvnTaaae1OUH4yM/xO7/zO82SoN5ABOHPcsBd+YIXvKCteXyBNfGnf/qnmxVFuz74wQ82voQHkEvDFbEzpE+5hlkYrnzlK8+3MLzoRS9qAWjDJbFaVF0PQB0SV1B/p1lYnEABEyMGwc3A/MjHiYEIimRypOVjCn/3d3/XGALrAmBBG6Ad0B6e/OQnt1gCwIBQZ42geQAIECiNgKUBMwAqaCS3ve1t23ULHmChPQARGJGgTCCEtmBSYjbiI4Ac5jBuEL8BLxIBsTDQmv78z/+81RdgGXNytch8FAtD8wUY0Bij7afqu89phyGfCXAMn5WgXjc2AlKtT0RIAxfM/tY9ovlTEqx9Fj4uCq5E6826pVCIbWIVZPkj4PER/ILL0Pq2RgEE77fu3/GOd7SybfH2bq5G5xRwLVjjKLEMyrP1mxJjxw2wo0zkfeKjABFWlbRr0PZSAINxZ8WhoM22MECW4/Cp1aJ6dClB6z8fZYKEvvnNb7ZtlRYtQHDhC1+4uQCY/aB5fqlznetcTbsg2E0IAMNzV7va1RYf/ehHG+NQJl+nhUrTADq4K8RLABwQv/eJQ/iTP/mTFlfgfdwbmAGGw6pB0NNiuEmYUK961as2oeKdzJsAh3LcyzKCYSmHdsFMypVCu6F5uJd2M+bj6lGCHrmhxJkMC8POkH62PgnpQw89tK2H7Fjw95SnPKW5B1gJ6tZrCgHhTnCLISAUAH/xS9Yq5dC6AgwIdte4KwEQfIJSQtnAB7gnrHmgg9B3j2e5HFkbBDazRHq3oGkuSjyDlRE4MUcoECyFLI54A76gLupEEaGoABy//du/3donFoIFSxvIpTG3dobML2MsjsyYzAYMTFiiZqG9waBXk3qzJIo/M9tjcrY63yDin0LJneB7Prsv7o2c257tW/Ws9+REIORZFoCIbKPK8777nAjpPoK65mbIFqs+94M5yAeLgeRM+BHgtJqU3C1AH010AIadIf3MTQdIswAkx0J2OwDi2XmEf2cLpnVjB4vnmPQpBzR49/vjNuSucC8wAogIaKZYuB+AAERYKbkcrUXWQZ8JcvUS78YqyNrApQlUsFLiEepH6MsLIz7K4YYCKtWRQkJBsN6VR0n1mfIghgEBIdwgLJYCKIdM2hmqFgZzhLI3CzAw/wiYG/7i1aapjIh9xsapa1sVvFPPJOdCPaciKalrIFbd/jSVUTL1S0xGAINsY7QYmgtQM+bh6lJiGFilhoVhZ6murdrHfY6SrDdU76/5EVyzTTN5U2iX9f6qOHiGosBiKeAwCkEF/lmjLJZci0AHi6a6ADRcjIAFBYYy4BkgIVs5kbqoh/dG0eG28DvrJbAy5tbOkHEyH1gYgMTswtkUMEj0Y6Cvd73rDUY9aJIqONhOSpKov/mbv2kMieuCyXQwidUlc+GFL3xhszCIORmAYeeoAvGp62gZz56ySvaJl/pMjfX+Ckj6azUjI2XCGmYlqCQgkkuhZpzs39snburfMebVztGWAUMGThAawDAsDIN2mxKjUVNFJ3X0oNWkAAb5NOTlGIz9u5fiBlk2/skg2QOFQXtPpwswIC4JvulrX/vaAzAM2nWqGlQYzGAsq0kxR4tyF1w3AMN3N80FAgMwrB4FMMjDILZE4r1ZFgYRqwmEGYBh0KBBGxGGgmfwNY+gx0GD1pOsY7El4scEn9rhMvu0SttpkoJz0MFFfTDk1Mly+b3/vJtHT0/Vs36v900duz2Oyd4dwjMk28FsHHY0AMOgQetHAQzci7bV2r0yy8LgAYFmMnQJXqmpiOu2uMq447fKfb2fqp52lmfzHeV6n7lw2RGr2bq3EWPqI/Lr6Ww1sKaPKO4FaA7lqH70mkQp9anlLKtHP0AbUfyBed9mAnAz816e74OKMlb1VLi4Ber49afJDRoUshVOrg/JvQZ9m5bxg+0CVBvtPOp/HyBu0EaEr9s+K6umlAoCzmdZGPgj5RuXkCd76eu2mTop+608ETq5botMjjC1hcaztt3YPlOPPc2fbTM55SzHntaykzsgwXDud29/VGsVeFXw1Xbkc4Lq6v3+cgRz8hokwYn6pwzP5SS1AIu8p/ZN6lgXba1z+jM+e2DIe+qZET2ASnBgTxmzvCO5E9KHaZO+tHUp263SngC39FnaVce2j6iuWx/7bZQ5xjZl1XwMdRzy3h7M1W2XKSdBkRXUTW0frcA1oDTbQet9aX/eX+dQ3lXL7hdaD9byXI3HSLm5Xmkjq88U0O3zW/jsPmOaMa9gc6p/0g8B8H3K3YD8zOV+HLO1ztjjGZgNl0R/X53DfXR85mRvGZpLtd51y2EfWZ/7al/076nzrJ+rU/VKOf3Ry3UMo9T0IKHv5wrKBw06vTQ1h+ZaXXOKqBgGLokc9DcrhsGWGLskqiWhP4N9qrKoCt4Ioxrpnj3DWcBTDYjW3u/l7zXhnqGiMP+phRjGVzuvMpw819epvq/WaxnTqO2ogrMyuKn4kGXvXTYZesZY39f3QYBQGFkv9HsBn/LzXD/ZqlCNMM4ztW9jDeoZcH0++7kr056ab7XPAxrTFp+znzvPmhsVQAF2Oa7XvQFyqZNraW9Ob6sCqI5j2pC617Hq+zbXat8FnFUwV5NgVfBa0wFXEN/3TQ/+sh5Sh4Af7Qw47ddu+k29po4RrsDQZ7xCxj4WBvnn7dVPW9KOPJ8yA0L97s/n9EMFenUt9lbOatnrv9f13AOY/vkKVpMHoIJ7oNpflJjkIKnv6HcHpA41V0naWedHnWtpX533uS8gM3UOiMt4p78ChPOeel/tl8p7aiK1zKvkXQgwzFikvmlrBea5z3d9mGRrWUPpl/qe1K/yQ5+TG6LyiQrAU4favlp+tT5XfpTn0mc1WdyUME09p5LP9fcGXNe1XufJMjDYW5HruNVnekt4fWZZ2VPXN7rf3GZhsEtiNmDwgLSdHho0aNDBST1grQAPo6vAexkF3Mjkxyr5m7/5m/uAQIBVTSqUzwHuERS9JaCvF+o1/dS/t+DUtuT3KUZb75lKgFYBYBVoSVjU92MEb56LUIk1rwrrvC+gt1rVqkJTy55SVgjmCEhlVdAxlashVEFvBf29BbMC/QDP/r7+szqwjsb62ytuqVsAa8qvwLsH0LWNmZcV6NVdVVWhSH/04Dfv6sFmBa25r2awTb/lmQpggBzfCV2fsy08wKlm301fVSUrayZWeSC1V0yqlThKVRSe/noFOxnHOp9Sh4AnHgCfrWMHmP3kT/7k5i4JxB/pZkGPY5fEoEG7S3N83Nttut4okHQOOXhIsi2AYdCgVaA++dSy+VxB47IYrQp+p6gCsFh3eqtj7quAMOCpWkKnnku5FeRVq2xfr95KHmNAgFM+o7zbdcm1nDrq/BBGg00Bg4LkYRjbKgcNGjSHMBT5/j/ykY/sOzBoBNgNOr20V3EcI35k0eKQZHp26N8slwRymtiFLnShlrxhAIZBgwZtRBiKcwKYMh1zPgDDoEHrR+S/83uEJDjzI6cDbwoYPOAY1BydPGjQFNXT8HqqPsJBBzcZY6cTAgx3u9vdBmAYNGgNyToGGOySuNGNbrQ5YEAW+nOf+9yW5WnEMAxaRvX0OxHyn/3sZ1tgl4Rfjt0929nOtg9MDFPfwU0YiuPOP/axj43ETYMGrSnlVFHHW9/sZjfbPHETstBtq5S04SpXucoADIMmyST68pe/vHjd6163eNvb3tZ8X6wKooPFvziH5JBDDtkHGoYAOXjJXHjrW9+6+MQnPrG4/e1vPwDDoEFrSNbx1772tRbDeNhhh22+SyJbRAAGAQ8yPQ7AMKgnE8hBQ09/+tMX73rXu9r2H0mtksQnW6FuetObtr91P2hm3eu/05SgR7skfuu3fmsAhkGD1pCs46985SstJOHGN75xC0uYHfR4sYtdbHGlK11pAIZB+1FApUha22/t3bXH117jbNMxwezD5pa4//3vv7joRS/arq+rEBmAYWMy3qeccsriU5/6VNtWOQDDoEHrR7EwiGG4+c1vvrjgBS84DzB4wFnYV7ziFQdgGLQfxbpwr3vdq2X2q6m5awIVVgduihve8IaLI4444qAQtj1oGILx/8icOPnkkxef/OQnRwzDoEFrSgEMz3nOc5pleDZgcLyls7CvcIUrDMAwaD8yed75zncuHv3oR7fPZzrTmVpmMxaFnMeRlMQAxWUve9l2L5fFOlNNIZ54DRYU9N2+RvTJSSed1IJfx7bK5VQzPdbzNQYNWgUKYOCSABgucIELbA4YTGiAQU74y1/+8mNCD9qPYn4+5phjmkXhXOc6V3NFOLQkbolspfzqV7/aLFWPecxj9h3ctc5kF8Ab3/jG1uYvfvGLLSjIeStnPOMZJ9MZ94e2TVlZNnJ3nB5XSP9MBTo7Rcp+zWtes/jCF76wpcRNu1G32i8H+p4+wd1Wx6Va4pJeOofr7UWfDBpUqcYw3OpWt1qc73znmwcYxDBg9Je73OXWnskP2l4yed7+9rcvHvGIR+w7gbQ/oAlhjA4h4tZ68IMf3MDEus6lCAdA6b3vfW9zsdghwnLC1wc0oHrE+RTT7w+RqvfkwKN64E7OZJjjCulP+Mx9/Q6V/hyGethXyo2FqNa3vrs/hM37Xv/61y8+/elPL+50pzvte7Yejd4f1V7bUQ9wmzoNNVQPCpvqg/pMD5xyTkDaVuuWfPz1sKJav9wbIZ+zBPrD7/pzHnItz7z85S9fnOUsZ2m7h17ykpe0oPJk00ud+nlRD9sbQGLQTlIAA4PBLW95y/kWBnkYLnOZyzS3xLoy+UE7QybPl770pcWDHvSgNrlyyEqYZg6IMW++8Y1vNKRKqFZNe90oQodAZE1gYQCG7ne/+y2uc53rtKNgBfwx5xEIsqRy0eintDvHoDvZUb/oIyDBfRZmTpGkpX/9619fnOc851mc4xzn2LdgWWv8Kf/c5z73frnmJVvxzNnPfvb2Pt9ZdLiLPMOFcs5znr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SPv5DoC/IA64+ceFiPv0V755Qk9cSnGW9vd6x3a4XeAARlv78spjdqYeVNPHYzGHVcVt5bfcuCO35Lf3rtyFLvflK8erlch7x5tkQvE7zmRM/MzO3hySJR+0r6cRNkfC49yQqI2qmuAbz1UKSChnpCYOqEAv3e84x0NbIs+NwdsPTae/fHhKScgJgcgVQC5rmtp0OpSAAP5DzDYHj8bMHBJsDKMiTmoUubI8ccfv3jhC1/YhFCYJqGT3wlLJq2HPOQhi/Of//wbHv6yLpTdHzIaiuPw/Ta3uU1zVch0KObHIUyHH354AxXcNg5wAbwlNjrvec/bMqg973nPawJIrhOnPNpFcrvb3a4JlI9//OPt2Q996EOLQw89tN3jmlwXZz3rWRfvf//7m3+RZhqN87TTTmvJVgQcAgYshKwehB0BRYCKL7jFLW7RDpZRF4APwPjwhz/cxlGd1dN7P/OZzzRQwIrCmsKqIkZBW42j+5UlQZd+IJiVaZzTPlq0THHMm5e85CUXV73qVRcnnHBCq7OkMIIkgazb3va2rQ0vetGL2nwhRNVbHV75ylc2LRy4oZHf4AY3aG058cQTW/tiMlUmwKGtBLG5pxzC/dWvfnUDX37nQmI1df+pp57a2gc0yDejLdxNxleZgI53eN8HPvCBViZASJECCF/1qle1ctzznve8p/Wv8frc5z7XxkiWXGRML37xi7cx1WYgTEKc973vfQ3Q2YmW0wzV0fxBrptn3qnvzDFuMO9UB20avHnQdpJ1CHDj7da3OTs7hkGwmr8xKQf1ZALRQJ/xjGcs3vSmNzVNCHDIcbs0IsKIP/vKV77y5NG560rah9kToLRTbZTl0s4RgkBuiute97rt4LaHPvShDURc73rXWxx33HFNk5WnQBQyzf/II49sAtp6u8td7tLKJBSBBDuVWBse/vCHt98JNMKJsCSwCOGAMPdxjwBnNISnPOUpzfpBEBH8xudZz3rW4s53vnMbm0c96lENoCjvBS94QROUj33sY5sQesITntAEHEGpHPXFONT5yU9+chOy6iQuhcVFne2EARzk5ABEnvrUp7bjcS9ykYu03TT6Qp+4rs73vOc9GxgAlpTj2sMe9rAmuFlrkP7UJu8HjrybheASl7hE60f9GusNrfulL31pE64YHfDk3UDLAx7wgHbyHjCrH9UPGCHkHbBje7AyjjrqqCbQlQU0AICPe9zjWm4J/QNQAQmSUwGClCoCXlv0AbBivP3HcPXjRz/60cUzn/nM1jZ9yDXH2iY27B73uEfjr7e+9a33Wxv63Hdzw2fWFPcqUz+KFdEPxhLVUxIHDToQioUBeAfqA0pnAQZIHJIdgGHQFEXbZoqm/UKm0oraOcAyRfAxvR4sEfPV9G2dcAEQhjRZf29+85sbaBLnQBDRMAlW6whgIDiYn5nsCRvrivbOzPzABz6wCTjCiKBXjsOc5LkgNAkOmddYAGpfxvdOAAIk7iE0ZV0kOHM/YavOdjDQhGnXTpaUM4GFgZAjlNSFoGMlYM0ACqWIp9kChw6k8c7Xvva1rUxZPoGVa17zmg0ssJrI9AiQADSADeZDKEozT5ATwISmd9LuCVnmfQIbyAQIPEf71nYWCGUBEACR351Xoa4JGgTivFM9rnGNazQhG7O9MQBatUVd7373uzcLCWGvf7TNvRLVSD7FauFd2gYwAAksDOqPmXpO/QEU20jTFuUABPrBuBHoPvsNYNCf4n4AInVmBWKR8FfdDoCd/+YQPsy6AkwCftqgPwEObU18RI0xGTTo9FK2zONP1nFcn5sCBtqESTlcEoM2ovhoMXyggfZDKGH4ywLT1pFydjyBQ+gTbJg34Q4YAEoEAiH9xCc+sWmOtFtCjGsPYGB5cA/haUESCj571m8EAJM9QUNI03CZpwlUgkafcgkABCwaF77whfcFHAJrj3/845uGTvPmEiDcCVfEKsA1oF4sB9Y0Qag+hKnPxo2P/pGPfGT7zMqgjYTv5z//+SaoaPuuSR1LmLIuEZqScwE4H/zgB5tmQtDrFyDoaU97WtPO1Y0AZFm5yU1u0tpHAANL5og2cmEQ2NwIrBY0ewBLEjnui7e85S0N4AisBEYTBGls9DXLjD4iRPUrSwQLRnZ7ASsAyMte9rI2hspGgK86sN4YBxYkoIugl/UWICG0kfYrl2VGnQANbddP+oE7wviyBmC4gAdgxsLAiqN93A3KZzUyTjW41PuAOsCCK8rYGQ9uGiAPWNMf6jkCIAdtJyU+zdxmgQyvmGVhsMgwuwEYBm1EiV9gWn/xi1/cTMDrnnNhqo3WBYbNzMxX7z8BRHhh4jRMIIHQwdBp6UcffXQT4MzxrASEhoVIoOfcBdorgeR+gsZngZQsFUzxyiRc+fABeNqp/94RwKBe3nWf+9ynLXKfCTLv49PnOqHR0pIRUyPQwS9OMLNOcK2IpaDhKo+mzmJAuAEMQAIrA4YCxBB+BDXgwBKpfwhNgMH7CVh11D+EH/eH69wkrBnmCuFKoCuHq4CvHhAAoAhSLgKgSlwG8KCuwI2+Z90RlBVz/ite8YoGWN0PALDSACyAiAAuwtu71Cf58pOV0vPKYhHQb6xmPmuj/6xDwIW+NW4sSvpT39/1rndtAOfd7353A1usN1wvrCHWgc/3vve9m+XN2mBxUhZLDhAIPGV3CBBJWTMuymK14vYBGAAVAM81QC1Wi8GfB20X5XwgFjJrxrqbBRj4TzGKYWEYNIdMKIwS08b4E/x4MFG2BtKoMXFECxfIyIzH9CyoLpoiAUTwEto+CxzE4JnBAQZCmAB3v3JovAS0oERBhDRRAi9b6vj7CSuWBZaCRPr7nYDhkxcgqO8FILIuWPC0flp9/P4ACmGqTszrBDjNnYJAQ2etIKgxDkDAtlhl+KM1qxuBlaBGsQsC+2jb2qMOBC7LhbbT5lNn1wEiQpL5H/jgugIYmPj1gbYS7oJFAQB1ZklQvueADODh6le/erNahJjsbVvUPu8CurQb0LILRTv9aQMyV4EBfax+2nDmM5+5ZbcDBP1hmspSrt/1mfcCVgS7sQMAgTvvBR6Mn/4T28CCIvZADIW2AVwsA+YAEAIwCGANaAF0WIJYE5Sr7trFQmMuGS8WFnNOv2WH0qBB20F4CcWHNZEyU3dpbeqSABgwnQEYBm1GJhTmG8CA8R5s8yZMfSq3wpRpuPqWE5iWP0LBb4TCVDk1n0PNX1DvrVTzBCRHQM2XQCBX4VL38+e+lNm3JeeDEGJ1W1/alPsJVQIvZv5sZ3Q/kFFzK9SkVu7r65G6RvPu8yOkrslZUX9jUfF8ghdd1y8576TmOaC1i5Ug5FnIWBeyBZZbQmwIga6eYlaS2VSd9UUOW9O+bBf1W2Irck+2ZvquLN+zjZT1p+aKYKVRPwDPPcg7PQtkeh6oSZ8NGrRdFJcEwMC1N9slMQDDoK1Q0kUzzTK7HoyAoVLNolivTSUSyrU8Q/DwUxMohCthQKhE4E2VvdH1qd/7z1VIL6t7vVZzC9Tfp8pH6s6SQEAn6j+/TyWU6j+njPqOqf7rk0EtS16VcjdKeBXLTdLh+s/yEtIWwpsrwW99MqcecG30eaPf+nWyWbl9OwYN2i4aFoZBu0JxSQjwEvhFaxrzZn+ytrLlVN/QSoEFGmPNMriOZPyZz7UJYFiXsY9Lp2aaDPWgadCgg50CGMQXsX4CywMwDNpWikYEMAj+Y2EAGNCYO/tT79Y4WPJTaA9fPUsJU+bQgAcNWj+yju0Es1vLbqLZgIGPFWAQ5TyY/qApSma6pPMVFMbCYJscwMCXLEp8CI71pWr+z/dl8RMsDMguicRSoMRiDBo0aLUpgMEuCTuINgUMCRBiYRDxPADDoGVkrsgTYM84rRJgEB3OwuCaSH0oNfn7B+0c1SBJVD/3sRVbSfSTgERlCBrMGQo12DDAAGCwK8FuC7/beZDgxWpB2Y5TI7eDeiA0F9Rs5d5Bg9aJtmxhCGCQh8Ge6AEYBi0jc8UWL2lyjz322LbtLRaGpEG2t3/dze2rQtWNEVdGDnEKbXbaYv1eT9WsJ0bGr4+SsMn2QltHnW3AgmBsE1To/uSJEDRoOyRlgzuzD6ysgYupRzIcTgV59kGX9eTGtKG6dfq51gdH1pMz+3JzAFQ9hbOCg/5wqDxf+2vQoHUm89iaBxgEPSbPxwAMg7aFMEyZ/OyKkL6XhUHCH0JG8KMEQSPX/emngIOkP7Ynv0by58jmCPu6TbGChmREJOjqtr8qsHPgEjdShLD3OfPBjgEkTwO+EKDiHbYj2lLLBSWhlYRLOUa6vrueVuk99f01p0TqZwtk3bqY9tZto+FXuVbfGxDQb01NOuVsgUzfeTaWlB409PO355cVRAwatK5kPjs8Dfif5ZLIAk5WOAlKBmAYNEVhupIYOVdA7nupbAkXiWVG8NuBUwSavdESJ0l3bD1K2mOHhSBTyYEIeb/JFimxFPcQS4DfJDmSS8DafsMb3tCSMRH8cmZIDiWFM1eCZ8SkEM6SHolDkfJYVkVZGm09BAwkHkqCKsS6YMzlLKCdSI+Nb2A8kkkpU/0ASXWUEdH9rkmi5DwJri25BSSK015zShCtusr8GADjOdf9T94DiaIIa+WK8PZZQicpvNXX+yV/Yg3THz5rr7nqs/drIxeKPlVnCadk2QRatMPv2gwcMNmqp3KNCRcMELcqrpZBg04vBTBIojbbwgD9szBY4LKgDcCwOdVENMt+R8v2a4d6/+gq+0tr8hxBslwSzNYy2kmFm6Qfq06rzuiBBoclWbwEPYvO1a52tXbokTTBhCfBJovik570pJYR0oJ3ngOBaWykpTY3pXR2HgSBZ4wIWxYBqZitdangZSN06iYfJouRsmR+dfaB/BFSLROeIemsCV1C1vjLFCm/hIyMMlcCBdIgy3zIYiFjofc7c8O5GQCBZF8ADusFIohlQpT+WTbJ5KkwVgKyZLAEYIAAh0txlcgDAaQ6fZIQl4Qppz1K02yrmGyb7pczxP3qBTh4l7Ta5q57ZZQEpJJF030OrQJQuNsCwAAJ7houmkGD1p0qYMAnkk9nQ8BgLzXGwMIAZa8D098rGqbI/yPnEsh9TxPGWFkb1olW1RKS3O4sOLRhiVRouLRxQtGBXzR1a5YAFEvCUsCqIB2xzzRmQh5gACKcZcDVSClwKBbhDzAQlECejI2sBs5A8LxkXE6HlA5a9kMxKixIIectEOCeZZXwPuAGEAEiuSqYOIEDWjyFREAsq4KyCFsHRwFBLAra6DmB1wADIFKzRoqTUQ4rhPart3l32mmntXpIu83CwaTKUsqagPmxxpinTpSU2ZGfFkiQbpu1RV2k1b7vfe/bLCpSW2tPDvZyncuFlQZQkyJand2z6nEMU0ms5tAqKyyDtp8qYLB+quVsqUsCmgcYmPUGYFhOYRCYkD+aDDMlxhy/avy01Ycbn60/97teEx3VNMLxX6OaOrcGwPXpiuOrjq+2t3zElRCfb8qumQYjQJPStraptqMGqxEKzNJ3uMMdmsCoAXU1yC31Vk71F1emls+1n9WhBszVQLU6JpXBTTHxtCfv9Jlm6W/VTthUHwILEJAQyZkTxoxGT7ASgoILgQqLXAAq07zT5gg997jOmgBYEMyAhtMwHb7kHkLQc34DBAADAtFBUcqisccFAjywFLgv48kiYRwJa24AMQ2+O4OBdg7oEP4sCMCKeUPoAiMsEc5nADpYOBLz4FkACPis6WmBjZNOOqmdb0Hos0SIlcHkgCRAiPXA/GNtyCFfDv9ydoX1pp2eZXlRJ8ADEHKYkz6yy0efZv2ywjiQC2hyuqTxAI5ZPo488siV5o+nByR8t9Lp2TGzW3VKvfpr200BDNYel8SmgKG6JJgSB2CYJv1Ec8JACUnCxoE56eB6+lwEYIRuHfDkMahBXX0K32xLTDkxz6Yc3/uzChLIVd+XwK6a5tbvKIAhue6rQE4QGS02efa9L+AoC6wGwplDCQjzv5aZutStegE3NQI+9YqAT/0DVmpkf6iCjNoHtX8qkHFduxIsxwxNe81Y7DWlP5nWgQIClvZN63agEiEo3iBpuVkKHIJFGLIqGCOCn0lde5njadsCVGnUhKGYBNqzw6QOO+ywBjCkr7bDhQYPEDjlUT+qh+eAjNRNnIN3cy0IcgUSaPhcGHK5cG0CLKwZwAP3CWARdwPXh3rRaIwFbZ6wV65TLYGegF4xCKwTYjUEY3IJcGcAJDkqG7iyDo844ojmSlHPnCjJJQEY6COWCkBFfd0HKHiXe50OyRwLXABqQJS6WOfAlLXOKkGpOvTQQ1u9V8nSWIECNxGAiV+pZ06SrTtO1L2u8ygD4V9Zgyk7ayd8KOuzvr+u456UG4Vhav2GKj+o673ykb7fa9vzTFUcqoJVdwz1u4RqXXrFY0qQrwNtFoCeXRKxMFinmwIGTAaTgMpHDMP+lAlIINLiCBr+TFrQoPUj42ksMVM+d0IKSHaM8tRWv92mgDZMn4DijhBnwBxu/pmL1qhgP3UHKDAF2jtBTFtwHPQd73jHFj/ACgRgaKM17lkCT9sJQjESgAFByGJAULIyEPiEszgJQY0JRAyI8w4nXtLAaf/cmUz+ygVEctIjywHB7tAn1gFCHYCgwQMZrHSYFEDipEpuFVYVJGBSH7jHNVaCuBjk/cDkvJdFwbipp2vq6aht9QG2WEi4XAAPlgLtYkVxnTDNcd2AOuAEVFGggAj3cnFwr7DCsmoAKeq+Cgmq6nZb/aCN+ot1KGeWsGb6DxigCEPfPYeqYKm5OPqtvREmVSuP9bQqNikjsqRaHQNEAlZ6YRwrZ1V8ojAE2EQpyeFo1UoYV1asquplzVera0BT6q6cHCjGZRYQksPMoojkvQEu2XYbxSoHv8Xq2+cjSX/VPq1KWkBbyq3X6o6hugOp5mRxnzltTXFjxn22DDR4jgJs3eAZs2IYdIoFzFw5LAz7U8z5tBPR6MzvJlS2ju01wzhQ2qo5bjvNd3PL2m5EXxcZwUt4EABAQ2WWe0VhVpgcJmYREwY0eHECYSCEmSOZr3/967f7cjIjhmWOhiGbv9oKQHiOYPQ7Ie5P+f68z1+ETKxAnkl5KEKEdQNjYh1QX4KKtsJ9oQ6e5yqg7RK67qWpuy9nbFhDtnIJlqS4eG+2kQIuLCnXvva1W9vcS/ADNpQboME193ueNcB7lMvyAahov3dG4wb01c1v7tc3wFkEjuOn1c015QIQuQ6sKF/Z/uYmw9qpORL3ovEU7Mp1A+ywJhEaSdc+RVPbX0NZAyiuPNTLhf7gsnyuz9cy6/29pbNSb3HsXYab/Z53pV6+533Volvnc6ySNTalAp/qYu2BV213yszcrmAj41UtNr0wj+UjZZmL1W3bW2d7t0Xcl8C237kjuQVjuenJdaCaS4KFcTZggKgtQhrHAAzfJv2DSYiqFknNfN373wetH1XtSBQ/TRwYJAhWhapWFjdKTIZhfJgDoYz646Rr7EdNeoSiYfUZI/t4kdRj6pTIZz/72a2/xDvU3AiF4XxHuujUu5q2qzsuOQ5iZUmsRIA70GM9AiXRyqpmXI8XT66HqpVGc/NsBGZlulWrq4RxAy3pu1XYaZM6sCoBvYAjS0k9hnwjQL4MsC87cXPQ+pB1wh3HCiiYlxty2TqmjHD3zQYMkDcfKNMlH+MADN8m/cO8CsEzUa6C2XrQgVM0h4yn6HpmcVa2VZr//eFVdbthn7hpI8ZezaF9zMxWqCZeIqTEALDMZE1MxaP0bZkT2LXsmOoaGxMgMFXH2ub+PfX3lFk/1/f1GTIDtFaBB6S+5i5GL6CzxkitQh0HbT/NWbe5h1VcIDArYNyKlQIYTjzxxAYY7BraFDBAIwADZjlV6Hcz6R++XqbrkZjo4KEqOIwxnzxTuZiAdRjjrURQTwV19amQN2NCFRBEs2eVlAhKcCMNvPfZzqHqh2VBocXnezUZ16Di2gdT7Q+g6dtYn++zY/b12aj8VSJzVtCowFa5NAIoBw3K3MfbbEMGCFC/q0wQsADh2RYGgEFAj2AokdgDMHyb9M8pp5zSAIOELesgTAZtjYwx3zhfnjPh0SqOca8B98J5am5O5Q2pgVm9H36ZwOkj1ZWBZ7DKyMERH3BM/H1k+jILQgT5FKCpVqDsaumtA1MApVonUmfPZ2dS6lTri/K+uCRWPdeCenNHCIa1BTTMftCgULLG2hVkS3BNM5/fJTILYJhlYRD45CwAFgZJXcak+zbpH1vZBEnJJDf65uAjYyxboiBCOw3QKgIG9RSzIMAP5SwEdbXtUnzDVES0ACgBe4LgBAAKYEx0vHktz4A4CFH1guWqOTvCV/BfIs8TKU5QucYlocxErMcaQPv1nyDry0TZ9ud35fkOmGNqAiETjOZZ/9VVvJV6amu1aAQA5AyOxDlUV0aCLZP+NkFp3suUrx7KyLkXibJfxbmQfhRkKv7mTne60365XQYNQtk6DzCIUew9CHFJCOoXw5VzZTYFDPwcIrCHhWF/0j+2KgnA4iMcfXPwkTGWfwDSBhhW0YqkjoS2uSgwGQk6FHNk+xSzopwSIuSr/11SJc8I1gUM+DSlmGa+tgNBlkbl0VQJVNsacwBNhLHtkKKoBf1KlJRgSzkaCHHvl8/BToK619+uDtsyRe4LjKymfnUS1c+qKXcD645MkICAdrJ6pi4Aj+AtZQITUkT7qxbR7BoAFAB8dcjZFcCMlNK2fAIe2is40D12mdiN4bodFLavSuwEPNoeCkSs2lyoc8K4SSMulwQgNfjToEpJCSCdu3WGP/SAAe+wFrm1ZgEGi1/gjOQoFv+YdN+muCQw2wEYDk5KMiJIexUBQ7R8QhsR3ISjXAkEHA3fLh7bDOUZyHY62rIETuIMJCOinbvPNkWCXwIkTER0ffZiE9I08+p+IMylmJZDgfAnXAlaZzx4HthKQqZ6AiRBL5mU90oExQoSy4PETYCBFNhAgjMxCGz1JLCBIbkUAAbakd0YFBoxDkBKdnXZNhYG5934mPIAGGdwqK/kUfz8EkrpC/fIaqc++kcMhiO69Q3QJSeFdNmABqCDVmk+hLIlDmBgbh4uiUE9VQuDnCWXutSlvgMwSLEuE6ug/lipNgUMLAwAg0Qs6z7pwvBr0pHT64v0HO1G1j2JYVZNmAw6cDLGtFsCdxUDW2NdIFQlDZMzAhMg8Ak4mjaTYg5Xsg0RAQwEK+2aj5tmrY0EIVAABBDezlfwzAc+8IHmkozJPu9GkhVxWWI6iR/gxpRymoDn6nCQVHU7EOxABSsHUEIwI+CMRsMd4VwIgu6oo47aB4JYEexMUl8pnEVwAxjyJsRyArD4z6oRYp7Xfglo9JF389/qI0JVxkdly+bod3UHTIAJvlsuFomypJ5WlmySEjYF6KwaGRvjqZ1Sag8Lw6CeYu2TtI3FTAr0HjCwplmPs10SzHsCmPjodwsw1P3f250xbWoL1OndSxzAwMLAlLtqwmTQgVPiVGhrq2hhUD/mdIKB4Cb0CFcZD2VAtM/aFkfWQUGbdV2xHGAWXGq2TRPchCMwkVMbmSxdZ77PDoj6bhYFApslQxKYrCcCFlgAQIBpmR0rYCB0BZNah1wfTqvk/rTnWxuka1YuwACssDbQcKwz4EMdpXJmMaBBJ5ENIZm1Daj4XT1lgsTHnNBJyMtaaVy5Y7hiXFcvrhTt9A4AQ6ZHlgfAxCmY+lh56uawKYBjFQVxjgU3L4ZLYtAUJfcIxYE1EkieimHgOpztkgAYbKukvexGDEOCkAQb+YyBoQN9bx8RjtHRoDC0GiG91Q4fFoaDmxKnQqjIp75qY6x+Dp0iYLkcku7WWQgYAC2bIOQeSFpblIVPk5fSmJmdYCR8CdpkZ2QpkJYZ8KBRE8B1S2MsAfgDwJDgRjzDbxiO3RLKjUaTHPUsHxgVwc+l4Z3iDAAGFhGuCiBBm/jjHUltLDxD49FeQIh7IjsxuEC82z3WJDdFdrpIJQ0AACHaDDB43jv1l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JpeJvuCm0T/q5QwJxKKjHPVYtTmRsYmFYeySGDRFAfysZcBvn8k5LgnrFOjEP2YBBn49yH6nLQxJx0vjoC0IbuK75F/MVqZ+W1SfLa5SbzrFwDAJJkvE1GrbF19ofbZ3W9SkMvV6AAPz6ohhODgpcSq0Nb7tVRMO6kegAwxM99aJtUOIE3SyuKGa4Q+JHeCOEBlNELI2EKbcCoS/YEY+Tfefeuqp7XhrQp0gRlkTdhB41+GHH75fzABzvuBBAAP/IJC5DUI514LmIpKfawLDsh6BCeBAe2jGAq8Idpq/YElWAAKdFUQmTm6DZFok/Al69dGWEPcFTYpLgeLDkoEZeqfARq4IwMQ7ASfgkAuCdcN7gQ39wqKA9AcGarvZXsyJzVyp2RIHMDjYK1viBg0KBTCIYSBjk6m4/o4PANfW26wYBsFJTJoE4k4ChjrBMR6H1jBRYhwYDXNwPdiknrTYn1xWs69VQS/JEuaTA2y0B/PIFqqkhk1ZOXUuros+oYv/J598cgNVmMlYkAcfZYz5uyVuCq3CuRKpnx0NghKZ1QlYloEABrEBCTY0z5nVzVPWB2fEOHDKfYh7gkYt7oE5XnCgtQJcEKSEORABPGEuyvMb9weFghUDA3KN1mINE7bqBxioF2ucdwIogA4QxiXCAuF9vgPhNHp1wKScSyHY0EFbSHwGawZhzzohGFOQI6Jw6AfXgBvgQxn6SVyGdwh2BDrEaihHP+TobMBB+92TsRXjAIgATPoXIANK9I337DZg6NNo9ycrZl6w7qi7OJQBGAb1FMAA/IpBmgIMUkhTmACGWRYGC4WJj3lvJwGDyW8RsypgQEkaI+gCs+I7pA1hNDk8BZjRCFoMRhTzZU65U3/xBRiBwDCaRE7c5FMFRGhIBD5w4D4LT6Cn3wJi/CZSOubYapIFQux9H4Dh4KRYkWiydiDk9D9zYS8PGKr1s0bFAIhREAzI2kB7544QeyRFcxIRWcvWmKjn5z//+c065tRI16wVwc3aBjwo+9KXvnTTtM1tuwKULZELQGKN0NxZE7gsKBU0ff5+LgUaPusFQQ+gAAHSqHMlcB1YO9aNXRm0f9q7OtvmZa0ypQMoGBrlgbXEWjMWLAh2RwjIEigJnPhOSIpXAFCUBTwABfoB4xPvYfuYeyRbwwe4XXIWh/4AAvSVdqsH3mLsc5aIugAM2muXxW6u+5wdwo2aMzT6TJWhxDDoxwEYBvUUwGDHEMWiPyvK7xQM61Quj5UBDImavt/97tc0AFukklVOLMN973vftjDVQeOYDGlFGAnNA1M7+uijG0OzMDAApkLPH3PMMc336h0S8NAqLCxuD++ipXBTiISnZWA+YTju0X4uC1oQBlP3Xg/AcPBT/N8Cf8wVDJogMR/5/aLV7ZWbInEBxx9/fBN41g5rSOILXKMV516ggHDkjiP4kp/AvfIvuJ8G7bq1p60IWAfUgWlluDexCAA6Yq3TP9YDMyc3AkGdY3TVy73AN5eE++y6wFeSHAlwIfS1SV3szFA/yoFn1YsmBATl0CdKhHpGgBLs4iaMCYHvXu/EUwAc72UdqLEadl74DDypEyWCywKvAHYSA6B8gIVFB79wfbfSRMdFDOjpazzQmCB1w6P0Q04dlZCLS4X1Rr0HfxpUKdsqKQcsdFNBj1yFQDkZOgswWKgAw07GMHiPic50JogII44Z1Z8tTxicM+qPPfbYxqxoQrQH0d20C2CDydhiBypYKSxsjItp0+Kn+fClAg0WncXEb+s/HyWNgUXBtir3CCYDRjDWE044ob2jbqMaLomDnzLGBFx2wgAPhKm8AKtC5qDIf+48gnqvidWBdQCwOhgo6acBGtYbPEL70E6dTtlnv8y7BH7yKwNi+J8x935WGtYQ4I6FJEAL30qWzUGDQgEMXHIAQ3+4ZFwSFCZWqoDOTS0MtkgxyUHtOwUYaC6EvOALmn/O/MaYmT+ZPAllbguAgTWBWZC/kcmTX1OgEgsDZgV00JowewgbYBAw5R1QuWAOZQEMrBsCs1z3biZMJMqYhqLNQIVOo5XUADLlqztNatUC4gYdOBljzNk6YGFCzPKYNp99v/V3I8GR8w5qxsN6VHSoBvbWExP9j9nZdxpzLHHKNg/FD3Ct1Z0/eVfcKanrsgOc3GOOR0jWdtVzHnKuQp5NmmbPEKqAC6GatVyP2O6PyO7bj5J6Of/T1vxV6s+ccG9/4FWNgarHedfdG7WsHHudOrouYJo1hCJRy6wxBLVu9QTNtK1/Tx3rWpd6X+2bZODl3sHTWEBZGwBG20EDZNRVcCf+xxKzaoChD0oftLuUTI+UapbJPjFjAp5Z38k+63sWYBA4Q/tm6tvuSVeP4qX1swqIV2DqQ5iz90vawicpIlqCCUEaYhv4Xixe0c8CpgAGe6QBCSDDNikLRgwDBM5KwVKiXGZFgVCsCgKwABFBkQAKM6VnWTIwYCiMH4fPM4fzBDBYvIDGqi3IQQdOAQw0Nb5tJPMZNxbfex8Im8BZlMUVgR8h7DMGDtBGcFawWYWyZyJw63HKobzPYk4K5CqcQvXgqCq08466A6gCgrQtdYzfM78HXNR2IMJKjIO1o53J8BjBWg+QCnDIb1NUeVLiMaYEar6nbqmfOtf007Ufw4PqKZioAo6AIuPmjyLjN2baBEWnnfUwrhqAXcvsd1xNUca0BtjWo7aVhffwM7uHwsOagI8hShJrWGX2e0kbtXUoW7tPcVsGMHDb9YCBe56s5JKIcrAhYGDiIrDFD9S0sNtNFoPJL+CJW4Gbga8RgvZZAJXfRTEznUDSrAJAAX+kfdFcEvy13BbcG+prAdlWxD8DMJiUzHg6AUOTlIYAEBDlGRHZfNWipH1WPneIIC7gQcxEtLQeMIxJf3BRmL/5weQfwCBuhQutHka10ZHSVehEcNVdPfWeKfIMmjrsqDeH11Me+5MWpwRZyggt25pcf691XXaEtOyw1iWXBKaU9ZK65H+1NORdfb1qe2JGjZKRe9NH9f66i8rvEfohz1eAMtXWvsx+J1bqXtszxSPrQVcR+tV6Uvuuf3cFoDlEK8zerhAaoPYBDPJEYPyI8kMRWgXAoN9Yvyhu2sxKEwtOQBQglpiMQTtPsTBQhiVemwIMrFisDIKkM3c3BAwCnLgkdhowoAQgQcwmlvdDy0wlSYEL8QTpayzhbZJxK7hXo+ysyB5yPhjRn37D9DXePUAJhpatZp4HEgAkgR72kAsisuhEVQsgEjxFq8zpesonTCwEYGIAhoOPjLGgH4CSJct8ydZcqDy0zKxef9vrLZi7Sccdd1xbQ9w2g7afErPCIstiypUrDks8g3lqzuGDgrgx+70GDImHs00e6KHA5Tq3L+WN0KKcDR66OzTHwkBeCgi2rXIWYBDZzMIgj/5O502viL1SPRp36veab6FqcxXR121HVSurftqYOuvnvuzkZkj/CIyElsV47LXJb9D2kzHGmMWw2Nef+SWwjDVrlZlbv56mfMbbPWdjlZFWGtBmoVuXdRHrT3V37EQfnV7KrjEWLi4x7h4WUkoM4tK1Y4Rik6yZAiOTnXIv52rmBSuvNrB6IHzWNlugx862HlTHZdZvGUVzg00rX++fr/FCubfGlaQOU4n8UCxbtX79fKnPpS+m7tttioXBLgkK7zLAwBpvvGYBBqZX2xTt8TZBd6uRG5l48/uU5jYFHmo5m5W7rA5TZSXLHtChw/d6AgzafjLGdtfkSOVKqzzeAbdiCfwHblgI/WdFs+uDMElE/RTVoMypNbXsvf7khWCxY2FY5X6qlIBNCgChxtrpGmHWn6OxF5SYMpYEbtOayTIxFAJffRZbwfoQZr8KuyTUn6uKpdiW1JBdcKzIYtDwUuCcO1rMHOuw9vhuu20yesrvYVxYwCm12qf9tpuKf2M19pz5zXohtbv3ZmugexLE75wY/WYLL7DFxexeY88y43lrgFUH2e7rujqxbpsb6qDutvz7HvDpz1xSt8SdZDtwTo7dy/Ew16UnsKGAFb4HDOYPq/5sCwPAwMJgMHcTMKwDxcJgcjCnjb45+MgYCxzDUNbpvBCMyrw0P+1YkKXRTh6MTvIijFvgMFN2GEHaOwWulyUHWuZuEVM0BRiWAf1aVh9A2YP8qTI2ih3ZSOkIRYslaLgZCY3kZbADIaBpFSj5JmJFrenxKwEM2iLoe7dyRWxEAQz6NhYGbciZIJRS85XrgnVKsLH+N0e5V8xjFivb/Ah3Vm/mclve8V/xHACB8gl+IB8wluSLlRBIkFtH8j7jyTojNw/QIVgeuGYpBgJYyLhNlJfDBbkm3cMSInupdzv9lEDNfPHnfQm2Tf4fsW5SBgAZqa/g/b2cU7EwiNWbOivK7xKsiWOYbWGAnPid7Dk3CEMofpv0j4M59InJN7dvpsxoo19Xk7JLgsaBEawLYEDZjSAvCSYo0jmRzwRjDmfKvXWbY86JcH+2S6L+hNdqFq5l2LIsQBjD710hyywV1TqIEmDYbzOdenf9PFV+P25TaxAzx+topbQtwkKskz5aFbBQx3YZUMg1uyQIqoz7KrgkxMOJ+SJokXGz202fm492uFlnYoRkFCVs7WSj3XPF4LNcL9zjhLv4B4AeKDLHJTATb2b7vPkroZ8geaBDHwiIJ/BZ2gh51nPb8VkrgAR9JAW4d9q6z8ohj4/yuXu8T84CAIYJn0UBKBOED1gIjk+K9owDgcsqpJ0+OzuFhcUcI7D77b+7RbEwyLMkaN8OwB4wAEb4hR2CdcvvUsAAtUnpCmEJSBmC7dsUlwSaAxiyRUowZVJSM63ZLlp/X+aXq8xzirn2VBlEvbff770Zbfd9y+p3esvZSYoVibayjgeMqb9DpkRCy15KcyMUMTu7j5hjBcYxu2JcrjMDu07gmKN85LQhc5bGwfTqj0BlFmdu5etkepUTgBaICbnH75i/sZaqWECxnROexYyy68H3gItkWKXxyLFCUxZoKogyWVppidaOz5i6evuMUcsEaT4BRdwvykme/Mx9wkJdjKv1R8MlnKxN97MoeQfBVLekrgpt5h5Klj6xDgDDKgBddWKtNl8I6bSDIOViIdRtaZdThwCnwRO08u0YF4LLNnqC3XhxAwcwOE3R3HOEuTmbuA3nIAGCdsoR6Pz1dtMBKMztBDxwwD3AciG/inuBbOvAPKE0S/hnjuP31oq6mpvqr5+tF/dypyQtQPgYi14SAwIacgABJTuV12gr4xHAoC/7TQ1RLoAcgbMZr01dEvIVMP8YkL1mmMsCWLZCddvVgSA7z0PByprjkkjQEv8uZIrRYdZy6JuAdVFny1dNYlO3V2WLGWaWIK0ECOWI4/6eaurtAcOU2bfut68m2an943V/fd1rPtXn9fTQtG1qa2LaVEFS/My9htXPi2pCT56But8/QmCz8XcPU6iFlUyPe814t0raSOPnk8eoJfNhMcwplTQiWhcrCqZpu6j/BD9mR+hIcMYliQFj5vzJeAMGj0kri8AXcc0VYZ7bEq2vMGQJz6Rpt2sp25sxKlH9mBImjyljrIS+cXMOgmcJC8nYbKlm7SAM5FPB9GmShIit0nK12CEgwRbLn3uVQ+EhUICG+PppusCAejNXA1MYOXBCW7RrikDRLwDEuo15Tho0jrTZvZ63WcPGUT0IoKxLAAEYpNEbVxH7tHguAIDA7+YNEIdXshIYezyXMEsGX/PG3DZfWQXwCe9z3ZwwX33nXgcwlcl/b15xcZgz5qJ55FAzc4rWDWR4Bg+whZXiDETI/aNM81/eH6CXy8X2fKAiPAZg56JjEQF0zGvuiZ0+/XnOHLFOKRP6p8+zFJeEMdhSDAPAgIkwz213A/sI0j6BTGgj02SyuvWaaX+kb8qpGdmmktT0lPJDtY5bsTAkFzwTt4N0MOAkq4Kye8HJXFUz9tX2TmW7CzCI8I6AzJ7n3g9bNacp027NSJhryoqJ1meLMu/J/vjaVzXquN+d4q8P/Kl9XdvTj23tp96cXkHG1O+1jDnzk4VBXdc1OZc20O4xLW5FTJdQ1H6C0dyj/fDP+s6Ei3G6z3zlB9Z2GhHmHCEvkAyTp43RqjAcfYWpMrcyPXtW1lXPYExACeCgHwExO08INaBAjIU60tzMMRYIwgPzBS4wbWXKv5L3qbs6EPyPecxjGp8ifJiiARgBagSPOIQczc3ygMkTRJQg9TEPky1T7hZECBEkq6Khb3XMAQagDbPf6/onmy9AaS3SsI0ZC7YEeUAZ0MbKQ8vHH81ZKbgJVoLYnDIe5o3/wK97zTnnDZmf5isQwKqlzOxu8pngM+7miG33OXhJPawH85AFjsVJXIX5CFQCyawSQIK5A2x7jvUMoDA3XWPBUDfgVPk5JEyb5BfibsGLxAww8XvPXgMGSgQAb/1TYnvAQKHVhwDeLJeEBU+LhkB07HY20ATGAAgeQSd8UFUIMRcyJ2EY0Bum7Xe/GQgCFWEu7o1QhJqYhKqW7j2QZvae+s0E9q4cKGUCKTPaaASUd3vGX9L7+t0fwOD9gsrmuCS8QznK1Daajn41iSFepi3tlJ7aJKfhARQ0tLgx+IYTvAZ0MB37b9Lrw5jIErSFsZoYGEgCg0z2HPsbk7K+oh0qz33u4Q8kRAQiMUsbC6ZfizNnFqif8v2uL2ifNFfl0/jMIX8Wo3FSPoRPS3Dd/ergdwvUAUH6ieAgxAgT/cG8rF3u0zbmPZMckFWm8VUnY8Q8mN/VyWemdXWy6DGhOUG8iVNRH4JpXQEDon3Rplm4AtSY/gnXa13rWg0AaJ8xMCY0JWvBvAvoMt+ZL/EEDNKcIwSYjYERc5KCod89aw7T1JPAydhixsbPfSxrclwYW3UgGGhfxjQJioy547K9y3P88rS7+JeTH4VAIGCYktXJmrJuYm0DDvzXB8zYNEuAQr94h9/VkX9d3blu9AMrClqnsc9Jg8Ab4bTXgCG8Hs8zBuHpeHB2JNDcrWF9bl7iMf4IZLw9x5srhxBmhTBHCHIg15xRNl5lHpIpeExi74wxvsb0rtycDaKPfHaNFco9eHFApOfNKTwS/8Uj8SRzGRhmQcAn8SXvwIPMw+xUwi+BH8DFmgGElZEdIHs5R8hKa2Uqz1IsDNoHzGUcNwQMGoo5iGCNX2a7JhCCgHWgRWqi+E6rsJD5sLzPhID2TAA+MAPIDInhYGKYBWEY5magTSC/abDPJoAJgekTqo4sNvFMgGR29KwAljAYv7vfICtH+01kAttgIz4wk1zE+WZ9U839JjRkbLFgfoh2lchf9WKeg3qhVsybEBbU434LDaMXIKS9MTPrNwxRf1lUzsNgYsNk9SMAgRHqY1pfLDcmjfby3zGZQZW2O9EoCXcC16Jg3mSu0xfMwSZc9lFD1pi2ey089Ya0MXbvlNbbgpLUJz5H/U0jVFdluQ7RR9MjoPyGufuvv2mG6kxIES58zcqmgeRAKHWlBTADElpM20AdzYOAMn8IkzmAwTv9X8ets+acuYRRm1eYqranHU6bpGHT2IEs2o/f9XtOcyV4gEGEaTIFm4eAJKFMc9K31oA1aY1Ye+a2/gdQrFGMlHXNWACK1pTfRY27lwXBOJujTLzmIMGC6Xqfcbc24+fG4MxBc49QpKli1Cwj3CxiNKxfDA/jF/VO8ACXgAat1DwFRvQL/oDXsSwA8frC2lavvRa4W6VVszCg3kLcWwJr7pyQ8aYA4bc1CyQlxXdrO7TsbIqN8o8sO5Okp95lOhVU21vE+9+jvMZNutdxMdUlwd06ZWHg3hE/hM9Wy/quAwak86A70a8WJX9UMjASpiYDLZfWQZiLVLWICSANhDzVkQBXL4zNH6FLSyfomYKYU6BZn5UHcNB6LCSLCsNSNsEoapYAom3RbglnZk/ChYDFuDAaWpjOIxSVDe3OAQwR0JgzJOt9mDLGiUEigpHAxIiBKcwbkwWoBPx4v/ZhkMCAgVYvgsFkxOz0j/ZjwMxNymTmo/EDHhabfsgCJaQxZkKRcFc/ZUPg+l49jQfXC6EAGBDoCZpRrq056qc8QIFw8Q7jyZKiv9WJTxkAMt7aTMtUJ8KLqRJIMe+gWhMWACEgjC3AqByMhG/RZ4IIiGGm5HekqegLQgGAIBS8CxBiqYD0jWfOBNlsUWmvfgLO1gkwJIbDHLKGzTMgAMAMoyZMtY9ATwpnYDIBYEAdMG1NWCfWJ62N1sRdCWACgdYwDYt2xxLgfcbUHAJUWHOizQEc3hm/tblhvKxB95of5ichYV1Yq6w83sUCCIBQMJiDmZ8BhEMOOaStU+0w3wlKaxOocJ+5j29EaDJNm+PWNOFDU1RH5lmgm7nYvDPfzZW93mWwVUqwHVC2ji6VUHVP98Jsu9bi1PbbqW2oy7b39kBio6yvfdv2kvShNZkYhikLAx5gfZChew4YlI/xEEYYEUYu0Iq5R5CVgCPM3j20ABpvMisS/MyKhHwS6qgnAUS4JOWoLSyeoymIF6D9IMyDGQaTJPhyGibGhOlAtTQRDE8gFmGWSGoCm1A2ETBRlg8a0WaLMi4JFJeH+lnUNHdMjiaH0WoHDRqzJ0AJRICBJSCAAbNUdwKSpu4QLVofRmsCYIi0f6ZegjcncUK3rAnMeXGtGAPP8/US6pgNoQ4MqY960tA87zfM1G+ERAQCkKLOBAbtLolPCCWgAiPX/9qbsVSPGkyIWQMswAHBor+VYxyMiXlAyJgDgBQNE2BindGfPhMq5od3mhsEpf6KKdwz3BRzUL7fCTDPraOFQX31lXkRk280naRi97s+Mw+MY1x51qF7EpyLcbAihFwDCM0vlixj6V5WARYfaxcYTFpioMB6A1jMA6AbMDDfjA8N37utNcCD0Haverhf3YwboG2e4BksSfhSPrufgPdOvCvl+D1knmGU6qydGKV6+8zSQVFIWnrPJdPsqm2t3IjCW62fVbEwnF6aI7wHbZ0qYKBY9RZXv1McyMEKOjcEDDRtjFmAyU5YGExqgh4zwLhoEZgb7ZrVgQZAQGH+TIUEuoVNo6BB0HoDGJjlLXbCBePhhiAImVzD+DEb2jvmCZBoD+2d4COICDFmTZ1EgFpsGCHtBTPCiNQx+9cJN0yFZjvHvO39fF8EqjJYCVz3flqawC0AQb8QcP4DA65rmyhf5mOmJBo0oc4kKxCMhk0AeIbgZvalSdHcWGm028ArhxBmmUH6yn0EO7AloA14UTZmSQAQFvpRn2HwJpfIe8iTycpYmiO0fkDFO9VRHYwnNwkXivnEJcFy4zmaJgBE8GBu/JSAIMbNzKxPtMf9QBTg4n4TF4hyD8aubFYO88I14EQ7aKg0YkjZOwTAEQ5M6XPmciwMTNrrmpyrN/v27QttlAjIvDVfzYUQNweGQ4Pvg2nNFSDavEbL0q6bXwnsnUqdW5NF1QDaqXtrsG5v2q67avq250TQgOfaH3MPCFs1CmAA5tfZwjBo5yiAgUwBGPqYrrgkyEGW39mAgWBmAqSdbLeFQYUIRBp2IqRpctwHBA6zNAGCsdBECQYaNIHAR027J6gsZuZqgp6wxOABDQKMgMXs/E77peWwDETwAhKEAUFIiNHE+fx1FKHJlJ3AO9cBBozTOwGGnEc/J+hRO2hmtKGc3sbUTVuH9DBfn9VDHIL3Wvh8+9oGvAFSwIv6e6/3097im1ZfY4UR09pk26NNcTt4P/MyF0pcEoCavvHZOPPZAxUmCXOzerJuIJo7MMFUS5gLZoNCkXEgRIyLPtYWQIrGmNNAaX36Ppq/ycpaAYAAUUAMcIOB85sZe5YF8RzcCslcp04AC8uXcmy1SjAT4MPEbN7qQ1om8ABoMImbW+rqXZsx0liBjMm6Bj1uZSty3W6cWJ5kFkR1a2v6J66dyjcABnMTiKsppusW196c22/XndoZEwCxk8Iv/RWAsuwMm1Wm7KFnodxrC8OclOI9TW3LPlDANucQuDnxCQfatlWhAAZuOBbp/qwov+Pb5GACgTcFDG7GpAlu5sPt9hsRNoQZTZBgIZCZPQlBwpHpn/A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giIWBaZJJVN1YKpSBsdO2xSeIeeC/JBRplkyk2kCLpwkrn4bKbAlcMKPSjLybEPYedVIG4U0L5rogmPQP4aeu6jBXY0VMrMACQanuMQ8bQOX5n90ffmPdyY4SbRbACGAQmDHDEmrIM/qB5UObc8CW9sa0C2hF6yLc1UX9PeM+17wHowQaPM+a43rKUG910i/erd6JfPYMKw7QoC6JglYXAlx7TFDfgRPlC07VPr5x34Ey93rWvcnxnjapR+YHK4a6aEMSorBu6BfPKBdQAgppy97PnbVZytwEPWpXDRYcNE3RyMUZCIQUyzKnz9b1RM8poLMKVJPu7PUuif5Apz63Sqi3LPXWnjy3UfBi3TLfJ6pLXpkKOPv5VrfiZy4HpOZz6p57axrzOheWtXtO0r3doGyrJEfE/U25JFiG8fItAQaRzQBDDu7YTqpJhXJoh0olOQ9G771B/P4TFigTquYLyGAYYCZspnYR04SvcurgEEDuS/Rt/PoZzEyIHKddExlleyUAQ1DO2VbZD1ZoWcRupR7Jis+gnXPdJLo19e61sqkcE31+/40igDeqz1a1xEpTGmTq09dlO1B+/765AA9gAMrm7IT5bqck0eIuA7wFvB6sfVYFQ76vitk/gEHg8V65JPLOmlclwrpPSofCv+uZIn1iuQjzJIlL+blWgUiu1eRz9Vqolp0yU6+U53piWSJrlENe9O2JBa4GufdZfOuW/72aNwEMAtWnzopKDAPAUHcKbQoYmIUBBkxzJxM3pTJTx4n2Qi+Tqf+tggbBdVwGXBQ6o947tcVn6t0Z8Dq5ahlbtTAcKKV+tGcuFwy5P2Vs0PZRAAOLzJydMLtFG53Euuz61OFNU9+XvW9uoiuMleuQm08A8ar02XZSdphQQlgnKSd4TN2JsZe0CoAhLli8yv8IbUI2p0ImWZbPYo3IGPexWrpOGWIN9Dt3Z5Q3/c6ymOdZDlkkWUhZhglt9wnm9Xzy9rBEspzi2dzRFVAkH4+6ej5B21FkvZMCS8gqI9sjQznALMAov0fRjWyK8hlLyFR8zW7NkQCG5CyZ2iXBjez3PXVJ7DSppzgB5m0CVWdsRr2mOnU2eiiAYysxDNtFFTFX1L7dtAon3O01JVgWI1sVwDCVlXMjmjpYqr++3SRIl2sQYOhpI8vRMsvX1L31ma3sp0/Zm5W7GXGJiq8R2yRWQFyV+KpVmSN7DRgCHsUMEei2vwr4Vg+uVMHEgAG3JfCFT7sufoubMoqRLIsAg/v1r3gq/FzsF7AgkJlQx+8FyRNwCDgAIrgzxTmRY0AdQCG2CrigDLAsAzDmAJc1gW7Nx4psnXBHIv0pyZi24Qe+axtrmjqLN7MtWb0orGK+1EGwPuVOTI+4QG30nPqq217MmeqSAAimYhgABv09O+hRw7gk+DB2wiWxE9T7umI+2ow5LjuPYBloiPZp4olx2G3AEKCwE4wgSDsmuIOBMp5TRycvozmAoVq44mLbqfp7B0aD8WKiGKfgTdtQE5gajUj+BPf4jWYk+BVzxOTEBNkmjMlhgJi2WKJY1KwFCZRoXQSPe8R8iEMhJPGCrBdxP2JbKBf6yTUBsZivOaSONG+7lmhmGKT4Is/bRiymRPliTPxez0RJwjBM170+u1cbvYtW6rP2qRetUbvsHCIwmFOj9bESEUoEgl0/4oDEOrnfdxqoz8pXjpgdDJVQUx5t0/vVUT94xndjEksDjbimc98rUifjrM/tbNorl4QxFMSsb9XDFnXbtJ0HwjprHtj9ZqzsGBPwTqAS4GKRuJQJawHRAEPyxBhzgcu2yut7Qto6NdbWg7lMbonfMJbmuXXD6sVdRlB7RqyNOS4IW+C0NcNaLDeINaIca80uLcHk5o5ddEkNnURgtonra221o84csu09O+rsPhOsbU6pf8oWQM5lPifr7E7MEfwBYFjmkhC/B7QBcrMAg462+A3OugCGMJvqY9wJk08Ag8ktKn8d+mYzqr4/NHUGwzpRPfAK08p22KQH32heRMO1NddiEqdS/asBptUStZOmxexowZQIacJNHAsGp13aZNeRhEgEGgZpsdOmuBXVkVYmUyLwg3kK/tUPzLvqjoER7gQxAYupea93YciEOqGLOWI2QIXAU4xTjgwR+VxlGI1dMerqnZgswQC0YM6YKWEsJ4Zy7V5hlfDOEA1NkLHAY+tMnfU1oeM9/KuAhCBkW6oxfr+L7Pa7etFuCQfCg4Yn94oyCS3tpHXafaU9gIs6utcfV6aAXduAtQVAkV/CFjTt4XYhnPRvDufCWFEFpbtJVZmwpZKwq0l3dpMSLEj4AmyEknECCGx9F6QO5NoBheysMQ8FKVtrSdWdIwkk8DJngQTWbmNpLostIugT2wZMsPiY88qm0AENrpmz5pq8O8qS14arg+bvOmsGQGtOuoflg7uJhd38tIvP2jJXAMSkejYngFvrR7I81yOIrSHb9bUZSPUZANI2v9nJBYzvFWCwS8K8TQrt+rugR2tgSzEM0igzWaw6YKgMO2c2+I6ZVmvDdr4L6qRBSTq11bJXzeSvjyxWC8TCIJxoaMzKCeJZN1JnixQzsSh9Bhxogpsx9YwxAWWMMZBKCbwKODXfvKemsN1O8g4CQH0IsCS5woBpQOpKcAEQhKRttOa+LVN2mzCTRvBj1KyGGAJNCXPG3O0UogVhphggDY/Aya4jzJe2TQhgwhiJdtO2rQXbo20bBlxsYxUUzFyL+EqZ7Vnj5FUxv4CH5AjB/Gt0um2z8ji4HwgBCDDYgBEaKiHO1I3p5UAtZlQuQuDEva7bLWXHhuv6CCCy24o5m0vB/GZN1VZAxZ+AYsBCvWnEPutTQghgo0kCDHb3KF+fY/57xSNrwJ//dkgAQjXCfS/qUwEDNw4Qa5u4z4QRcGfd5EhpY42fAgHmbXZWWbsUM2NNuOlruVjMaeDBumbxIcgJcXNQ2UCIeU7Im4vmjTlsa7j8NTm7B3g018wba8S8sQa4GdTdvLGWgEVk/gKtLHDKtabcC1h4F+uFtWWuKA+wxU+zTT5npaj3TvGMjahaGLgcpgAD2c/CZp1WXLAUMOgEi2rVLQwBBAbKZMFYmIXUmXBgzvS3nW3wTimZaSpbAQxzfLPLtmv1J2duVMYcH3f/nAkEdWOoOYfAlhsMtd/NsdGuhrx/o3Yv2x0yd0dE/TxVVg1+tbCZNplpMXiMZzPLU+prjDErAsfipgVjGhZYiDncOnGddlT7Z7tI22hZQAJhRfPiGyWgMTOCGwPVNlo5RmCLLeGKgEHzPyf6Yaz6AlNLfWl5LAisAoBIzplIzn5lACqYtr64293u1q4TTiwMmDAXiGcBBoAjB42pO4sEoY1RW5+YM3M0xixraZInaQvrA+1Re0LGEQix3qxzv9P4vIf5N8DWGLFgeKd7WAMIBQIeMKERWrfG1/OEl3vNkbh7aIoEEFM5QWLdsV5gnuaCxGp4CyGnXv4TXHsRxFbXQdyxNGZArp4DsNt18k5zjXAUSwEciitjoie4CVuuCv3MtK//gDyaOrM9YW7O0PTNd8oLsEngk0nGw3zIdnnA3nxhXTAm5i4rFOFtXGzfVwdgkVYNIAPByevjXmuY3LMGlGFuszb5nfBkkWKVsA6ATEDSGtMW1kiAwZw2PwAN9dde7QTguUSAeteNj3kDkO+FhcEawe/VcwowAFG2r7O8zAIMOoRLgklGY1cNMCTBDEZhwdMAMEVpjDE5DA6ixZD4aU0MwKHPaheaG0hWhYlyaTlzzpLwDEarPhgmpq2eXD8mIaZE28Nk1cNgGQPtM5EhUdqY+xN5q71QdsaLn5pZzYROelxCgPDwGYPUL+43UfWPOqW/CL+0ETrH7D2T/lFvQsc1c4L5zbvcq75+s3AF0dR2IxpF/d3YEcbQehB3Ipj95YRB9VK+NnveZ0LBZ4wgOSDcpzwLP+cX1NPrvM/cwDA2Cxatga2YHKsLBgZ0YFDMisYBU8E09JPrO3XOvbpoG3CA8RF+BKU+Aer0F8CgDpgmpou50vq1XV3NU5o6pslkjakZi8R3yHqKKdPezCMM1xxVPsuT+YfRcYVgNsysyLswbgDDOgQo1JPmzUpg3fEREwJM+J43JoQ3rQtjUpfsVFIXz6sDN4F5ZZ75i/uCwFEGwUGoY2rKt7ZYHhKhry+UDZwQ/OrMBK1N5qO5py98ZknA74BM7zDugEz6m0vC+6xFgIYQIwjwnaSb323AEIsMNwrBm7T1rMPGmu98rwAD4EeQWttcQsCYeWpMmOZtDzcmsQDiY9aw/qf8WXN4GDBhbM31nHBrTrkfODC3rb+458wRvNCYcaMBHAA9vggMmlfmobH2GS/DG8xVINx/deQ2MQdY2PES1hLPE/KAKHCDH5p7gAXwDqBpA74BmFozwDRFAs8wTp7DM31nyYirdDcpFmVrkYUBz+wBg77AP7VjFmBYdZdEmDptA9OgLZlkmJmJ5TcT0YAYKEwBGjRxej/2Vvbo5xnmYcKH+WxO35iUJnjqbcFA3oQQ36qgHswX0+aL9pkAwtC0ARI0YflmLQQIFYPwXE4jxIC1k3mVedYkhnBNaKY5JkqLR3sTOBRmqT7uwaQtBAIHY2VWSxAkDZJwMCe8D0oXER/fIcapXvHNJRMggUOwxvzL7K1t6uh6UlADpzTUWLY8TwBZlICBOunvZIXUp+pCmGoj4ag8WjaGYpFjCPrIAsCI1E1ZG41ZxkhbgcJo4r7HzaW/AFB1mbMTZzvIOGOQwJ4Fj7EBUOYFzR1jxoQJCIDWvXGp5NRJ6xojpy3VuUnb0FZ9hZKO2xwzVsyq8UsTtMbH2GLQ5g0N3djFFA7QeMZ7gREMUt2MJ8EqKA3zNEcFjtU1yEqoPsbTnBLDYN7gRwS4flAvZmLrEHBjMTGPWBPMBaA0h7NZT9plzAh4PIBANU/MQYwRmMAnfOeSsJbwFdYScwjwMNdYGKwRfSp4DlCr59rsNhk7mryxN34ZO2vH+kV74VKsqb17ZUxcSk4pVc8An+TCCRkLoDVAPNH7BG6OvO632cc6m3KzxbHfIZR79V/cAoBBztmJYul+8o/MsM68OycaJ3lTv3XU+kidPIfvKcNvLBV+Nzf3KqjceympZIkxwMt7wIAHa6/1dlAABnUk2PhwMU5MlFnI4jcgifIngKF/QTeABE2oBlhl0DAhEwDD2SzGwO8mvUGfAxjSn+rHh4VZEb40Xsibz42Qh0xpxxgUAUxjxIRzCAgmyCemvZibdiiDxgU1E5y0PEhX39DeaEkYpbHECAlajBXzlpLbAkj6ZagawFCG/qIFYthZlBA3kABg+JwTQbVHn1t8QAhGrl7IwoKyaQEsGfzdFjthwqJBg8To9I26AjCYPO3I7z4TKAQETVXb9Tn/svcCE4QLgKAPZOrMGRRpq0mP+ZsTTOmbbacLYNCv+px2jvR9DqTCoPUNC03dk13PH6igtHedVEtXnyMk12tiMqQ889s7gZ6U73faWzKDJh4AU1AWkyOm6H7jZqwACeMVxg5oY26Yh3u1yfPu0Yc0d5+NF9DkGQwQk8UwvdM1wA/ITJ94t7noXmPIZKtu6k9oaIt+9HuCSDFYFiRl+Y1A9hwGhvxu7amHslgW1MtaByyy8wLpFwDEfLeuaKi08ez8sC71EUucvvEOQqr6xfWRdSh6X19Yj9Zp4jv0FxASQZO8Ndnrn77J55rNsOczdadNTe5TEyHlPuWwOgJdGD/wiABCoMG1qXfsFk3l/dAneKc5yFKQBEjVbZn7pvoj+Q2SojzUr6GNzgGZSnJX61vrM7Vuk3ehdwfVca3AJHkpAmDy+15merS2KWAsDFOAgRKA11AsZgEGi5CQUeCquSQymLQFwgGoIfwwGXWtQW0YiaAkk5M2QMDQMpFJG82F9snHSiD1iaH6dyOCD/Klfc6xSjCh0s4I4Wi4CdQiqAm7aFCYmgF1toWJhSFhtpgzoECbAy4wCFYOmhqNLwuJkAMAaIjajcFBtoQoAawc5mXaICFAiGIy/Lnqoc9YPWiBhHwEFxOhSUaAehcrSLRIwIBWiUGrS9wINH4+dVYFE1NfADqYr7ZrGyZMOKuftqsjBq8PckwvAQfsaS+BBAx5L1Mkc7F2AiLmLVBDM3SPegMY+tZnVowwqc3mFxBDMAUwYHT6NQdzMXUTiGFiNWNc9nJHS8kcia+dQCKgw3iqcKnZO6tmlAxz+ewvjCigPtazUJgboQIU61fCNFpQEsnkFM+0Q/1cJ/x89lczpnpvzbDnHcoENoEpAtVciLB0b9qbrbvqqUxgJZpZtkK6nvuifWbrqjLNt9RdHWsK4PCA9Lv5HgZeM8lG6PqvDp7zu3oGuKRP0oYEt+oPpJ4+5zTaaJp9FsEaY5DrAVp17PsDw8LL+gyJeU47tI/VA49Ilj58ba+2VW5E6pKTUoHbjZICHkynVa5SoLs5QlaSn8sAA7cRMEr5mwUYmDMxWQEiq2ZhyOEZfIlMnRpG4BBSyf2dGAeMBQPgjqDN02oIGMIvEbTMjMyT9US+zYjAJvSYpOcABloPDZ//i0+LQKa96Occ+0xQMoVi6BgvjRvTcg8NhiBnmRCZSwhjyoQmDZvQp2XTyl2n+cS86l18dvb9EoK0JRq88WV1ETRGIxHcQ9gTksokqKs5kPCn5QNWAAc/tQAhmp02YgLMo+rPXItYPZL9Tx9jFvqcCZmbAJijPdrmh+lpP/AHFPEXeoe6skIohz/TH+sGYQ2wMBcDBfrFGLMCZP80iwUTuevAiOjpqrUvG69EeZtPiVMxx9QXiOJe4lfn8+SLZKnZS9rMakKA0Kb1XQ4f2+phPJuR9WZ+sOglWPL0llWp5vWvW1lryt2pYOKYnKPVBVzl/rqNeCrYuObW6K1BNYtfD+6qdltjMzZq39QZA/0zqWu1RAHV5mV80Yh1Eh+wllcNMAzae4qFgeWXAtW7aAMYWNus5YMCMDAX8o3yHfK30OCjzSS1ZzQOaCqnckkCwopAoyaMgQXCyP3x1feMJm2PNug37+My4B/dbEGGmRgEQpyWzJxJm6cN0PT5aQl2mrRyoT+D6l4CWLAW64KxoGETttA5puDESWbXmFlp3dwcGAcgQrtkhRAER5hidIQooQtAARuijglBwW4AmPebTAR7GBoTsb3p0fgFp+l/Aoj5iuVA/8Zfnef4mfm6gQygwn/tAIqMBUGuvoS8d3AlAHjGU5QzwOAd3qefAA+gD0BUF5YEfWiuJuYDKAM2jKt2Aw/AkbJcm+NGAgpZLAAiWqQFpFzAzJhy9WiDcQJWzIWdXCdTh9nEoqG+/UmQaCqvRs0pUdPc5tleSPZp0uu8DvgKiAcYBEox8eeevv71+X6NTLWxCvOcpFm1+I1SYVfK2MQKMFWPPmFb5QMBEHtlSp4i60n0PSCY9NTmZbbV7hZgmBs0PmhzSl/GsrUTu67wa3FP3NdTgIFrl4WQ5XYWYKDJMjmvoktC/TB/2rMGE8Tqq56VeebgEJo58z6/OkGog2j8tEO+9Zgsq2k2z4chh1HEREkT5t+h4c8Z0DBeyB+AidAkIFlA4npgdXA9Ef5AgbgK4I0VwLYy5BmAgHYrcpup3AAzy9N2RQdrF4Gv/f5YRGjz6kF7BzIIQu9kCVAv/cEqw5rgWYAFecb9+t39CYJ0f4IWAxq0ze/ZKmcMMLEkPWHBEPym3qwh+ka/AHTAEbDKrK1fXfcZuFMGzRUwIqiNFSDlHb7rE+UpV7uACP2nTH0JCHEhARpzXBKAGCYMoCg7uzmqadm4CVxVpvfutukxwty4Iv2uX8wFdUqO/n53kM/WgHZlpwnyLCuQP8/GvN/7mGNSD+hIDn6xIqw+1lp/hosxiXuhCpeA8MyVrAUEpLlXW2L2r0FpBGbOA5jiUQE0+kMbU9e811xXdtwC+V25rquPz/oiboGdPmZ7LqXfgG1rLzEdALgxrVn6dpoGYNheimWqHmi1XeOYXXgUs2UuCYABb6j5RTYNeqStQRh1L/4qULaF8GnTpglvmnq2z6lvPTUswRv8+MzxzNJM1IQR4UXLjWBEvXmxzz+AcdBqWSZiYZgLGirD7o9yzftqhHGISZmPMgeFxMqCuA0qRQurgTi99lXfXTWnesraVLtqX4RhReObssrUZ0KEG6ZGKwoRULR5AKAGPcXFVDNR9hogSlpkFE07700d+5PtNptjLCPmR61njVXIOEy1eTco7UggHzAmpgewFF/B8mHOAEkJEnM/4clFpV8wC2udy4vrhXuMuw4QzBZeOwwS95E/a4fliiUJ+AyIFscCsAJucjNkj7d+Mu7cgIILxRIBY5kzwK1AW6DCc66xxkVQc/9whZn/2UZsDWdLmN+9S32qpQXTixWI8LfWs73Y9fQBlxYCirUtsTZcUICVPgLO+0j+vaS0LympUy8A1pxgTt5oDaNl+U3mHgS4UW6Zjcqben6jZzcqs/Kr9MNUIOPU2ulBbW1HvXfZtTn3T7mblsmLuHZZm61J65c1nBJmPm4HjzEGlCdrVfxfMmrW31mk8Qmu5dkWBsxDpO0cE+5uUrQGgAEzscWJ3zuaS7SDBNhgEEzXguFo6NlulAO2aM0sBVwBmNiywa4DTvtkdp27rTIU1Fg1lXpsaoRvDZKq5tjcExA3FcnbA576vf+fsuvi26z+U4sl4GEquVR/L8adoMBQf1Rw+r3fJRALT6xIFVzkc68RV2a1FWBnxwdQuOy8kGWgb7coC5/rBChgSbFm+SbFoxB0An1p/Fw56VcaKaucJFC0bm4qgkfciDiSJJ0hkAFxWggQUE36QImMjMA30GxMWXQE8CrH+sBscg5H+pTbizuJG0y9Ml6sR2J2KCjcZWJtAAvxNdaw+BXr0593czFx6Vl/6mMdsyLZHhnGqn/0B3ebAEBgBWjx7mQe5D7humJFAgy9B4/gqvRZW1j4uNpYPXzfq/TPUzS1wwAYZCGsBweF/G7OAEwEhfHXJ6wTvlOukgcFkPJdP0YLjTkbueY7y6ExAq6VB/zldMnsxPHZH+DmjzURGGThiSsYZT35noy9feBneIN7EqSae6Js1WDSahGs7qhYnXJvf9ZMVRbreUO9EtkDgmX3zvmMgGbaf3bcGC9rcmp339TzlZZZ3VgYuKRZ6KcAA5e3elAWZgEGi5Lf2eJdNQtD6ghJAw0WhgWikRFIGXATkzZDA4OaMCtm7fiHEK2MCQbD1UER2FNUAQOTPX/9VvvmQILApgT8gQaV7TZN+cW3Gv28EXA5UMris6DEK8xJzrUXpJ7chlxT4jQwZN/NTYABEZTqj+EE0NFYCEk+bhY6zAPTZ6kSwyJmQ2wMAalsMTMVMITBijkBCpKamSDhaiKExdtwj7EYVc2U5mS3iTXqXSx7BIwdPX4TIwJI2I0DgNjmC7SpM+ZpzYld8pwtvWHOhIbngZcoC9qLP4gXUieWEzEWQA4wKO6EsgEM4Hf60O/aZF17Vt+x1rBgAEj4YXYOrRpVUAZsiUHqAUOy+Bon8Uf6RmyQNhMcAJb+1h/6jNUIX9VuVid8lOKl74BUvNM9xlOAsSBo4E3fm0OsRnizurDwcl0iY8HqS7mzzrxfv/oMrHEXA4VcW94T65P3Kt/czMmTgB/+DdixOAGt5iSLm74AAGOZ1ReAAut5dpgYY8IY0ArIMb/MJfdw9wI5FE/vyHkdADlXWM6koEBStK0l81K9zUuWOGuLK5WrWB200Wdt8tl4+aO4AgiC1tUpAIy1QRvidgf4WGTViYxjOXc/K5vxAOC8byqZXFISACV2wvXuvFhXXZudhwHixyxMlJiFV4kiKEXzAw6YDB+8xWBxYyIWA/+3ATRxWBZMuJiT09bk1jZRLJrN3ouYczBSWslemKIz+eNzHf7D7aMaw2AOYT6rNv+RMcdgMTULHxGahIEdMcz2mCvQAAwHpGGY2iYuhmC0JrgV/AZwyAAHKCWQs7caZVujLcKYPiaKMDZABbggQAgcDCyuIuVQQgiL5BmxewZD5QrAMAmrCCr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lta5ObxK4YQt81bbLuMUBMGgPFWLUFgJHmWXIxrgiatCyOGDl3hH4BQDB/AMJvrBSsD64TOCwPSdYFqBBkXCaruvsgaX0J72WAAX9kPUnyLf0sFwvhZG4QxnY76WP963djBWCw0phz5hdrLGuWPjE2eCLAYHzNBTlnzDP81/w0rwhVgswcBVatLYDFu6w1fexddp8BpNxQvgO4iHWI1czYsEYhAtaOOQCY4JajRZuBQfMCsIhLznXgVLuULaZN7JG6sHC5Zg6ptz4BnAh1YEn71MX4Wzv6UVxY7tV3rHJJLJc01urmOWUDndaB9ioPAAOcWfIAHeNC+NsFpz76FWim9JrvGUNz3r0sbEA2cKtfgQcKgDEEuFnWgZ8eEOgXc94amAIMAJq+mm1h0HDIKpNqFRkmwixFe1rokFqCBmN20YYcb4oBVhN3NSPNPaSqWhhoYibobvZNv0+7Js1ZRQa2jlRTQ9N6IphWiapbDnAlFBHhRzMTrIRpY1rmaUy6KPEmwAXNjPAnpBOrQXOhYXDZYY7WTZ1fcftxaXgPS4Lfch4JgW090txojtUlxD1gztKAAH1l6GfAnjAiNPjeEaHHGqFN1hkmC1gQYFwPCYwlMNwHILGk6A+EKeofQizbd+0oUF+aIOGTnCXWs3MD9ClhRvujYBAksWLULJWrDBgIM22fimFILAlBb7yBIbvMjCPBb1xZXDyvf1gHckaPfgTkuLQARRqtreCEYfin9aI8Wj9XnrFjGTIPAAZgjUA2/gCHMnK8NOuA+ZgxBCSMD0DKymEum6fAjPcRzIQhgGpczVOuNJYMwJWLhEBEUa4If8CQPDAPEgQO2AKi5glwwaKl/7jGzDPvkM8G4AFAzG/rxvv1JcBAKbUGrLfs2iOwzUGAHYBRnjbpP8BUv5pnXITAsEB+8x6QcR344jI0FkmIFneHdugDQEF7rTcyUP293/qi8HvfFGi07ljn+1wYfgde8EDrf7ZLQqcJilhVwBB/lE6E0GgNJkAsIkyTEKAJne2BB0o1cZOJkfMpdoNqWmkmK4g2gV79ASLrTnuZ6KQmbrIYLfRV69sABkzDHMSQ1RkISE6LnC1QA+MQIIBRY3a0cO3EZAlk92L6hDoXHqbGVJ+T+jImGD4mbfdRQLNrzNU0W6Zq/IOWmPUYwOAdhACwoFzrlCajvLgFCRyBk+ptvtMwxQ/Q+GlsOf0yDJSQUjarB40J9WdsaKNYJ3EVSZVufAlYzwIChCGrCz5CA3Mtu19ojTQ7wmGVAQPTOoHAIjAFGDJ2+Jd+kW9EvybdsjYm1TjNGngggJjeCRCAgjDVz7R5QhnQM66eJfSRMSJ4AFcWYH3vmvciFiVjZ6s2AQ5AsF54B/BC0OLb5rc5DYiyIthqbW6wgrFOAQrGMG3QdvMB6FM38zmB3f6zOsW6gZj3zTP10w4Cl9A2vwhVu028C2kLNwhLGUGrToCktcNywYUSF12SiLEE4M/mPFedOacd1pZ+JfQBNUq69WKeKlMfAFFkm34LYEishrUGRKmb+pB1+tmONyCG8gwIZrdaBfz6CEgWw2D9Te2ScP/soEeL3UK1+FcVMNQGIuhRR0B5JoBJlYQ623m8NWJOwigN6m70TYQYUATxW0jabcKYpAn0CfWBfjVwECXOIwGCU8FRfdRwLbNaORJoFC22/9wfB52gx1CfK6B+nwrs3GlGnbYTEBb3KsYwpI6YLWDAZPn/2LvzX/uusn7gn7/AxAmDswbDYAxoqVIUMVLFqCBGBBOJYgpSaOkgtBVaoAPFAqWUoaZY1CgOheJE0AqCFmiLRLEmRBK1KFSNRowSh9+/eS2+736eLvY5d5/zuedzhs96kpt77zl7WHvtvdfzft7P5H+ZBRYusTqefe+EuU5qrecmmQoWQveHJYLGpgRYMyw8i7f3CCCxCHFZWMgsvvbxHYucFcSqMT8WKrEHqGjAhfKgtJwrFUiBEIpFATMWJ0Vg4bNQU/aUlH36Kpu1A6ftuR4Bh3QOtcBZWFHano80FnIPPU8sKcrFdhZlx8Mc8W9bnD1XFnrKExVMGZpD82XRdUyWrcV1iurfBckzwVql5KcKN7lOVi3A4D67r+bD82O+KU/X7j6ytt0zDI7rppRdu309K6x5li1wB2QBIlgLgMX25hwA8Ny4b+6p54KF7jyeG0rX8dDyzu83YEiJqtbqOaHcgQQg1zWFCbB/ACCgB7xaDz3fgJB4DIZvqP0YmJ4fYIKSBwwp63QzBVYd13iNA9tGPJOJ1cCGmGMAxTx7lowJC4Ktsq9nHGPgmfJMugbbA75ABLAKeHlf02TN/HjmvEf2MU+eT39jVgCtyo4DPsALpc+Axayn3Lb59T3w5bw9IHBP3BsMSI1PyvfAjHOY09mAgWISWLTrgKG+LL0c94sd5RXAcLpcErEMPJQAAl+vl8DDl1K2Ht4EerpnXnSLrG1EPdsukcfxy0LcAQ8enJrxwEKLdRq0nFK46RxpcTGuWv+iVtSLwkotj1ocK8AhgUa5jkRDWyD8zvHjatq0+6UCBih9TvnvbUgqslnUUPTuCasYdQoMALPmyaIcK9oijLqnqFk87p/tLfjoVgDE8+NvVpZngvVHGbPaFAJzX4AMitbcoFeNxTthkbbQuZcWScCDlQ8QcJuwXG2LuXR847JwuwY1HFhL/rdgCZCz4HmGGC8sSda+RZ515HPn98wZn+cDG8Kq5QfGBDiHObFwW9NYqxZhigv4BhrsmwJkqGCWnHcMiLKtvz2T6GKKxfXtImDIM2GNYDhN1WHwXJsb820u0u0XcHCvsE9ocO+2ucVkek/NSUp3i3OxPcUKOJonCsjcpJ05wczxo1uHKHD3ydjcE88mxWssrGN/W6N8TzF67/jR/RZH4566v+6jvz2X1iXPtrF5np0fUHRtLHgKWxVM+/gupc0pZ88qds066hlzHM+m/5OZADC4ZiwKwX4BsObEj2Ny2XiWUiIfCDYXaRvg2aG47ed/YMW6DUwBCGIYZAKZU9cOoAMmQIjn13UC5oCSdzRrk7H73HEBJu8OgAxIuSfWTO+W57oGHucZAeK9F8D9FMPAxec8s+swQEoAA0puHwDD6ZIoNOgM/eXndAEGN9mLka50Hix0q0WUZUQgS1agF9QYUVoeSoEx/vbAQu1ZaNFgXkDIOlRhiuzwY4cd8AJBuV5IvjpKw0MrkAdVyXLzvQXIg4jOY50ZgxfJgoDe85KLvLXIGJcXDTVuUaIEgAcvgcXComTcjpdql5mLTUoFDBbAOeW/tyHmweJr3sypBR9otKj7oQBTwRRwtJDYhjK3EPrf82JRssCl4ZTFxr0VOAU4+E0B2RbjYm48i+kV4Xl038UFWIiNxT2P5WIBd18xfhZYnzmfhdk4PEsC4+JP9tw4dlpb+9vCayxxQaRVvOs3HtSw7y3GlF4i11OnAvgwdtHmeYc9+6xj23lnYnkBFvZzPGNxPsfwjgEkfTvgXZHKMLh/2J9FwCZMXVjAWk8lRkJSmENpk2yX81XGr9Ymyf9hI5Oh4/8cP6nktX9K/o/RkLo69VhhTG0T/3uMjb6cd37HQMpxvBPWNIDZd2miluvz7IYR9Z7YNmwLa94a6ty2AbAA2qTrYwji8rNe+h9Y8Wx6ph3fM+RddW2Aks+dh1vBs+1/AMB1OT7A7d3NNTAOvEv2tR0jIIH+nn/PsbXLT43Ry7333Fs3VL71fveAAdPoHs2OYQAW/EAgR9XeP5MkLwtLBPINHXs6xKIFSbrJFlDUs0WP1QgRUq6AnsUR5WUBByYgZ8oXEkW7JWo+x0QroiU94DWvGwjwkHqZWAGidZ0v9TnQa44DaBgXS9JLx/cIPKCX0W3GxVJDK3q4WZdeOtSoY0aAGQ8pig11zSLmQ6OoIGf0W5oWbfoe+6H8WDi7Chiy2LP2LSos+vRT6fPDaxGrqVoZfUGsKr0SqMfLvu6JRc49xEpaXGt2RH/uWsNiykXVl6fO5/l7Wd55zZHvK7Xms+pGqwqqrnXZPsyedwEQ32anwaMk/meAyTu4CDBMpWPXGib9HC0rblRrFVSlXKU+X9XF2Adx515N1ZLJs1I7Rfa1UPJ/jruoL8ei4lX1s1rwLdtbi8wtxVzfsbSdT7XNWlZ9qj7Oor9rxdG+nkP9vhaMW1RocOq6c+0AA0NM5+GpoMeVAQNaCWqa06znTJIawwAsnC7A4B7wu1HSKC7WGkCAQubLhUQBBVY7qwwAcMMpXosd4GfBQ2MZM4Qbn5hFHv0FMNSFEwWd3Gv+X8f0PSDpZaLQ+SwdT7oQ5W4cqDAUGlAjsM15UZBYA35PNBfKmaJD70L5LFJsBLSLTiSujRUpaMhDnQItm16sax0GgGFX0yprXAkLA6OQBkQ9KKhFbeYWr1q1Jgarxz0D+LAOy+asj7GZuqfLqulNbbNovFPKblndjyiauO/MLSWRLJJdTmFOhLvxsnh38bldR6oC7t3PfYElUgs+rXu+Cl6mvq9F9UjYjeN2VfUF6PqKmf02U/9XsS92WoYLV2bf+iFplfRHyhDk84WAgRXJT8NSHYDhpNQYBu6I0wkYUFgCYNCiFLkIW5Y6PxVXBYsC/UVhJzodzeXmo34TiU5hswaBAEqei0HwC6swStk1cRtgB2yHphWQBICgvJyTi4FiQOliFRwDnYb54D81RuMFTLAxKH7+Rm4IgAEq5x/nZ8RGsORcJ5846g8wcb7kMAf1b5phqIDBeNcpznU6pbektpFhkgqAwCcGy7O0y3O2ioQZ2WbmzhzJc+DdwgrW1sT7KsuqGNYqr7sM4nZNEvhqnWYoTgEGjLXPV2IYAAbWwgAMJ2VbgCGokh+V/1iUMlDHOhcoxiWACsZCiAwGCvjRRB4DE/zDFLGoYu4ELIRoYlGwonWBkFoBE1shNQ7CxFBApNwH3BtACbdCCvwInhNVLWAHMJE/bbECArhAPHRiJkQAUyTYB9sDBYCF3H3jTE0J+d4WPXMLHLg24+P+OB2L9r4Bhl2QpGoJ1opL4lDmbNUqpNscZwAD33ltTbyv0hsIef+zTvV9LXb9Hu2ChGEAGLi3+27UvvcdVnc2YOCzpjSk0ZBxIz4v2wIMQdoYAwxCLV+aaHnWvaAukceCtShgvm2Lh0BC+wAZgIR9ooDFPbgWjABJjq7ANOfAbGjIk0BG3wkg80BhKoAGzwo2whgwE6LP+fSAEe4I48IWODfGQBqUQDdBO8Ygotp1+d7x4q7g28ZkcGtgGbgsNm1NhGpMLvrpBAxT/sejfJK7IAEMGAZuTC6zXR3roUoAAwMBcK+tifdNavwAqVR8jWPgesFsWRc9cxhP+yaza8gXijmkF6zNAEPf+iGloTEMs10SFnS+uwEYHiqJxAUY+ONPZx2GxBfUlMTauCpRvSRBRlwMiRC2iNjHd2n+lBczgUVeNCwFFkOwX5pkYS0wAoAHUJDI6Zw7gUe1U2bfzbL2wKhBPGnBnHRMfxt3b0HEL386XBLGgEEBCE8XYHBOCyCB+v2kkmHSSs1VDao67pThvpvn3HMkwwDDoCrdcRUS24bVWJ+16jvfdcl9E8PgXcfUneq4p5q4kT64se9ym337Zk5TXSL73ji5BpkK1lcBeGoJMFY8n3ERqWEgzi5riDRIxsaiDpa5hnpt/We9HGLb7rgkgALM7RRgWNklATA4KOr5qEk9kyQIl5XNuj+dlR7rGEhNG+pTmfoXZaqVbP9iZZ/aTbNG7wIKqYWQY0wpr6Migfsgtz6Qpx6vv7bTNb/OKxNG/MXp6BcSZY0p4grkPpLWZ865hDA83kWsTxbrBGVNRYBXa6x+VsFcDRDLPSa1MlzcRH0UerarqXDcXlgZLidpjnXNqNHsfdR9DwqqIolymCru1QPHuo1j1uJkdZ4DRnsQnv2SsimzyHasMUybZ7/O11QA3rLPNy3VJWHeauOgVaVmGziWOaHAM2c9qM898399ZuozFtCQ+1lTO2Os5L5yiavhIKsKQwoMAKGObTssKkZSunbuTeq5+F2Pn2cpkkyrms7ZA6F6L/303XXTv6ceF0hLlkTOk+yfRZk//d+Zixh2U89a3ot1gUxcEkABNnAqrZJLQsbVSgyDF0UgXS5myEmkrOiGYD+U9T5YH6teY29VTX12qJJFQ9qRtFQxGqcrsJXLKKWdk/GgQBKXj+wYL3GVmqpYU66ymCSItSramj5ZF7I+5TL57VGU1dqqtHDNkhDYqmogerhKnw5b2wzn2JmDKn1Z6x7A5FgBCDU9c4qlWpbilkXZfqo6iumROw/AibVJVcmezcu8TaX4nc518zgBQ65DgLPgZOmE7mmqBsqQwoa5bgpd8LJ5YmRyJXI3CsqWTp2ePv52fxTKwtxxiaolINvLnIt7AQC4GLwHaSSWDCD7BAAqdKQ+h/tjbNZibktjASac37ZcrY6tOJnng5uU69X3lKZ9gHDPmJoefmRGOXeeF8c0BwCB98/5xVzZx+dccZ4Vx/EO+N+4XKu/pYPbzzwQ1+Jvc4cZSWE6+9jW/8C3947LFsNIrAe+Sx+OdTPGXJN5t86IUZyKYeAGNhb3cjZgMKGsml2tarYNycJCmXBJHCJgONMlgEE9diyS+3y6AIOMFC+y9NdUVEy7YCBC/rTFLqV1LVzYB1Hx2BALEGvQ4m3RE2tiAfVjQXIt/L1cTCwLi6daHPZJ8yEuKYI9M4YsttJkGRHOzfp2TmOxWHovjMO6oTSuxSxldVldFupaUS7FkBwPk+J7i7WF0kJrsWI5Oq4F07bG4JqN2xjsa9F2LJ9ZRCkbCkYBHOOy2Fu0za35sKD7m7XsGGk85HMiiNhcAGjm2iJt0UZ1G1OsPscNE+f6zJvjmn/z4niO639yOtiGAAaWo+s6FZdEsl6wbFyTienh8/ZcYL3CbolNkiXFjQAk6GSpZ4LnVu0V9wMjK8vKnPntWTY36QAJjDiXOCjKX6llQZueOaWdfY4ez/wLSPYc+8zz6T1RjwaIEVAtmBtD4d6kZ4rn37hkkHmWZIzJ9kq3Ve+EoHIutbQwDxClQFMpUjC4AHDXzQ0H+Dgua934pJgDmM7r+sV+YSmlHPvMOQFrgIdBbg48j1hF74hr4A4FXAAxdTVci4qQstW8J+JTwqis6qJ1b60H7pfMthTRqs+QlEvP/mzAAAU6qBKWAzCclOqSGIDhMCWFfLy0XnSgYdk9Pq4oeudlOXmR02o5DXqkmFo4+R0tJBQaJWo7bgwAVuliizmlLfPE9pQvP6+FV3oti8si5Ds+YSmQrtOCavECWGzrt8XIIgU4sYgs8qxX3zkXgGDhA24sfn5TqjJjLI6Ok0qM8r1rXAAL1frCguSLlt5FQVuwZfi4duOjrCzGgJHrsEhakyyqtgWSjAeQoGh0R6SoUdqUicXcoi3olhIRY2HhZwhZFB2HEjQ3QJZCNqxq31FA5l5pYLE7LOSwESxp5zc+z4dgT+BL8K57JPiO9WnBdU9ORyxGFnvBbM51qoDBPZDy7Bq8D8Ch9wHAox/cO88F14B77z4BiUqAU6bqt1D8DE/zk86lAI3nh/LLs+TZQIMDFxS2OUeHA4uUNWWqHkripTz35hub5Tl1rwAPPxQ6BaynhfOJw7Of58x74/hYB10yzZFnA+D0PgEingfPUNwvxuZ63FMgkwLH9nnW7Od7z5WqyICla2a5A8HmhXL33slQA0Q8h9LhHcs+ssCwKzLLwlIBYAC8ipLmGOPlHTD3nrdUUV2HZXBvPeOeU+9djWHIM2Q9ARi4gmYBBpONtuCPzEs+5CTDADBAphakARgOSwIKWTyyPSz4kVoat6+MeKrPQbKTpLuik73UqjcCCxSsxQcdaRGziLKYKD6WkeeR+4RVZkGmMCl7+7GYgVu0sPfYgpkUV7U5KEeK2GLGUrNIOSbLDbCwWFKQFl5UMQbC5xRsLEdjTClt1pViW4qFUQiObd+4DFjfFmv1OCh61qrxpb694wl0M5/SWh2DEqKAKSrgg7Ky4AE/FlPAgXJxrWhz12QxF9TFkgQmLH6ADCvOukbhAwysLNVOgSaFxigtVqK/XTdl4FrSNybZSuYQuEnjLPMmQBYQAupiXfrZpNHVF6QCGIyx9gFY55isWscy39gZ80vRpg018OAZ9byaK78pZfNAAAiK1RwCnekLApz5XA8Gz7v+JO4VZs0z5X7YHkukwqtnwblSZZMAIFiJtEIHOgBU9zgAEwDFLrl3xu74lLSCVt7jKGVzhUWyD0UOMDh2KpUmC43Sd0zHd78BDJVvMVvYFMwBRk/tGYakzz2j0oydxzOGfQJ86FfvmxR34MhzGEbPeQB+zxtmhQBX9gcwrEm1CdU6gMG7xDBxrekmm/seBgdAkpk2CzBAjRDiVAOTM1kqYLDIWaQHYDgsCWBAwVoA3GMLZXyM1X8t5ZRCoyBONWMm9U9CzbJWLWIKa1GUrCr0oQWY5ceaASws7BYygICFZaysH2DAIs5Sd6xYS66BwvZOKxeeEuAp9EWRo9ydy7ZYBedg8VnQ0e8sOgyD98CxAQHbsd4d25iBCGOxELIEAxhYnBSyhRzAyNriHJQzBUuZsEjNL9eD60xMgoXMXFFmtqFcUkPfubhLKCaLr20BCtfOPw78APmsOaBLTRGKCCsDjAErzsfqY306PxBFMSXAOS4JgMAa4JopDMdhjRMKxr1U+C4um02toX3cBwXrfO7/qbokYv1SctgDRhLA5Xn07HjOKH0AgAIyv4AthWQcgKMYBXPNFWDefOb5wUpRloANoOV9cy5KyjGABdfg2M5vfj0DniEK1zOCETL/AW9cBO4lEOK5Ng4AxJiBBe4SzxKAqV4MJgAw8Nw5l2uhlIGiZJNR5oC35987ZhuWufuPeWLxA0yeF++rz4ESgEe5fO8TEOBzLgnn8d4QQBr4cT7HMt9+A63G6F0AduKK8JNususGPgYwmB+AegowcOsY/2zAYKHxMi1rYHImSiJUWSdQ72AYDk8Sw2ARscBRzBYNCw5FY1Hzf1qNAxKsJ4r5VAGDxU5ArcUVCCHAAUWdEuDoSNYN6hPNScFZNC1qKarFL+q3MfrMwmr8WEOWC6vb8S2erHrK3HWynrAHFjDWk2ui/MQWWHgpCopdnAIGwqLLWgeq+HXNhTE5P4PDWFmnrK8oWxQri5ASQNeiiX3H+gICWG/WHywHJe183CHiCygtx6QALHgWcfcJrWyRNe5Q0LYFGHxv8aVwjMs2aeXNBWTRxApQBs5jjlwX8EVpmR/317zFh07ZsVBZpuhy98h8snCTHstKA7i4ejbRYTUZB+aHokxAXtxKwNSpPI+JSwH+nAdYcFzKH2sE7LHg3SfPkWcEGAQOuY+4NLwvAC7mgaIESN1bfwNSnieMlbkD2NxPzwHwwAUE/An69Rxg2+Kv915iA4BCsRDeHXNvLICr7dOgyX33fgB/wIv74f45ru9s5944F/ZDLIIARuu8HyDIOwYY29+cYF3cX+c2J94Rit7f2AGuPsfwPAEMwCogDdh6F2wDeHtW02kSc+CZdBxgyDvluQubSHl7b/wNiCYoep11BrhOhd8pwACEAz/YotkuCQvNsgYmZ6IEMFhELCa1R/mQw5DUrICygUKKwiJGkbvnFhsLIOCQReK4JJY56zuZBhZGypnSp2wpfsrQAmvhABQsHqwhn1ucWG7eXQoLDW+hZZVYlDyzrDz+UFYRRoNFjk20UFA+trVgWbQt3s7l/BZ7CsqCSSkYG+BCEVD0lAD3gc+5Pih150bLVrEIW9jNncWcAqHwLZisPoo81QrdB39T/hZhlg+LnlJg5bJGWXDAjYUYK0R5+p/1h5mh/Ckci7Y5sVBb8IEa1iigQsGxFCkw8+O6AALHNzfcJxHWt+8t4hZV+6GhWYSsQM8GFw1wI+ZiU+K5ZKGaF8+LdRojgu2q/ud1JJks3oUAVcDVfXdsigULRUmLb+Ae8hyFJgeuElAHkCZIz/8+T0liz7T765lL50g/YfJ85xkBGKvP3ufcWI7huU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eW28q5Q6u6XZ5gSdP+BG9sk7RhYTmdJ46CUCRAJ1HgPHMc1uX7vG1bEM+N5TLqn2AcAyTFsb748t8YCGFPOwK39HAtQ8s4mwyldKTE37mcCKj3LABogAaTleV/n/gYwADne0ZqaXRkGzxSmczbDYOEYgOGhkmJIGAbKYwQ9Hp5kkRIMyAKx+LrnlDALw8LDt04Z9UWrsr/PkpNdCwFNSSzv9AtxbpaTxcdibbFzfv87JisuWQ1Agpffb4tS0hstiLa3QFqQLVboUMrU8S1q/MYWBUrT+x33gEXSd3GxUOQ+t68F2rktVs5DUVhsie2MFSAxL7YHdFwX8GERdj2JA2CpcaVQ/MbhuvzvGpzfHGdxpwSJ+0EJoGiVGwcMLOB+O4e5EPTmWoEj57NoW+Atzv42V85J0VEaAJYF3HmwHn7n+JQA8GKBdj1Roq4bG2SOfA7oURw5rmM4N0DpvvSdB2v6a5RrrVHRB7PVbWpRLfcWOGPRJuWWlewYp+KSqBJ3irGm30uKrRHj8nmt01CbP9X6G31Xxno9tahbajWkrgKpReEynlrzgOR4y+q81DoMdZu+c2eyCYhnJ/PvGfecWf+n9s09zlrQb7OoY+yU1OemTxs+FXcTUEzHAwx93Z7EMHiegexZgGFOT/UzUQIYWA8WFIvaAAyHJWEYWG4sU5all5zfnXXtZcc8sGooT0qnz72vZW2zQPWVFFOoJeesxW88Y9kvi5sxZJH149xZUEKfpkEXRZf/iYXG/3WxDNjJIuScATq+Z+XZpgKfWI2p72Bff/vcb+ADa5ACSFnsUz/BNlm8k6ZWx+XaY4XW4kspxhO/rX0dy//+tl2drxzT8YAP/6emRMZW6yjU+1UXduMA3hzL/1WxZ0x1rJmTjLMWhar1IKJEjS/K0We5j74z1lh/FUjk+XA81wFAcSPFKuYfN2bR+Me9Nk0VUTvuGi21aNvcgL5FFSanvl/nmo/Kklr12P0+c45xXHEwrgerAeQKeuznLgwDAyJ1N7LfQsAgopQFMYIeHypZ9PhC+bRGDMPhSRgG9Lx7zGr0PzcURgkliGnAMAAO6OdNyKIFM+9iLPWAjqnvyZTFNfXM9tXuwpjks1odsheKjL+YdctNUovBrLJ+RPH01faiOGN91mNnDvoFeOoaa6XC/vgJds13ARwAAABJEggXpR66fRFgjGKfuh91HP38TM1Xrj/3xzmt0VxYAvVQ9kR6IjDDRTDWplOTRUp6nxtdeX4wjlwd3IxTlVe5KbksMWSzAAPfo8Cd4ZJ4qFSXBCpzMAyHJ1EcGAV/C4ayMPNNp+wxahsL5x1BfXux0OfH3dth0WK1i8KlAFQJ9KrVGYdsTrBb4jK4H/i+rUXJeqllfYcMiYRhABgwDFOAgbHEDSN2YxZgEFRkkRTROQDDSQlgQPsBDAJYxkt5WJJ7LNgPve4nNL9ApFijtpFJIM0q6VWH+izUBSVuleoD9rfMDdkCrJa4AQ6tcc8uSVwS6m4kMNBnwCzfc13shwyJeEbEFgk8FsOwiGHgkhDTMwswKKYCvUoJGQ/dSYl/myU1YhgOU9xjz77AH1H4qLlI32WPhK5GAx8isA4FnngCwKnvDZH69FLApCkGUGwinXDISQnblHgW8y3TRJpejXAfMiSSoEfZVbKxpgCDGAaGkkqmswCDlCdBTylXOV76z0sAgxiGpNSNl/KwpMYwCHo8qjjXcZWG3lURsyFtksUhKl8hGZkBJDEFFNb73ve+VrxH5oD0MO+HyPlDnZddkT5GRdYE9xiwO9amIb2EhZIavohhWBkw8IOxshRWGYDhpISKlrfNd836HC/lYUlAIVpOlPAuVfOsFP+Ua2BK5rQZ71PP6veqwgmkU0TGQgME+DvR+8TiIxVRZpVFhqsuoKLGM9SOkVPn7duu18+m5mDRcafauddWwUd1sKwpfHXbvh33LnVwzdgABvUjauOgIUMinmepv2o6SMedAgwM4vRGmQUYWAsYhuPK5T0UiTIBGEzmAAyHJ2EYBLZiGAT/7MI9Trle1D8LUu0CIq0u7XLTMtdvn4slENXvXfa379KxMa2BiQh7LhXfqQWB0la7IIV1UmiGmI+09+WWUJtB7QPbq5egSFNiGFIXAkMhm0S6n5x91+HvlOBNCqf9jANjAZjbP+mFUc7uTc31T10A7yX2A6BxHMdIOmfSP6tLxSKZ9NPaHyTAIO6UXHcfbJpc/dpOfJuSxZ5Lwr1VRGoXntshuyVxSagCq4DZFGCw9qm1ojjV7DoMXsBT6al+iJL8dEGPAosGYDg8yT0Ww6CS36mWfD5VSQqdIjLSOSleFr0iRqk2J+JZPI0iQ95ZRZuUvlV33t8qF6aGvuwPz608fddIeUrLU0NBAKfjK0wjRkeVS8+6Im4iqhUrUoVOtogKdikfDChQyoADy0Rdf8cxLgCHYqZgvTP61BiTRUtQlX4MYoIAAUHWvlMYyaIlQ0UlxdSKcAwLnaAtoEagpTgr3zNyAAdFk1SbBKrUS+EecR8dD/gwDwK+uFpUknQ8RafsgyUBoqQkAh6eA2uh4zqGbd0DhhRgJdpcCWYAZdvrQBZ7cSSufTAMQ6bE+iZY23ssBbpnzAh21VohbXx2HQYIXenY4ZI4KVEmXkoL9gAMhydhkWRJsNK2nQlTq69RqkAClyFWQEdKChK9qNa/JjxKK7Pc9VCg5ClfqXfSHfkllTFWuVB5X6DCuw1Y6IanzgTF6P23oCiLLC5BSqljmRPAQl8LIMC4VIwDAvRUAF6Ai5RE5spQq4TC1QRKITgABRDxvxRVi5axsuiNnaTFr6JZFF8yLoxVlUqAAdOhFLSxUNw+5yrRJ8McAQBq7wMkPgeUAC+9AtD2tlfOGshKB0LgyBy71ozD8dKjwrUbt+Oz4rEhQM8urI95TlyDbJ7aOGjIkIj3SAE64Nj71gdye2ZUuVV/ZrZLQgEWLyn0PgDDSQlg0D5XUNe2rc8hxy/uMWqbH49S3TYozPtH6bO4KXX/syJZ2dgAyo9i1DeBomalG7/ytYA/ZkAzKta/5lAUJwZBtTfMhIh6yhVzQEmLW9AUR1dBFrXmO4IZFXzhXqDkuRTSTplPVM0WkddcJax9Y+F6YM0ACb6jiIEW4wFKNL8xJkFWlLFrMHbnopj9j5XALKTKonM5LiACIOkwCaBYBNPng2XE8tct0Dz5H1XvWo1TUDe2wPoG5KinoT+G9xr4AFLsZ6zGBpwBRK7X9eg8qMnSLinlSid7LkbQ45ApCWBQUn3KJUEAcbFbs9MqWRX+H9XCHioBDCwU1qfArjE/hyXuMbqa8qBQ9CUg2wLNQf2aSLFqKX4MiEJJFBp3AOvc35Q+JUyB6rjIEhaHASRQlNgS7gnbUsQoe8oQk0jxUoCUJcDgOzUVLC5oeWBCHACLXHR1yj5jInyPpk8sg8VIeqU5pKwBAE2epHHpPSGOQc0Gil/nS+wJYAO4vOUtb2lATYAlcGT8qTrpOjUDoszdF6DC/qodAjWUOPeGOvgYBuwAFsPCp3mYct62wdAYq7+Nn9vE9VO2GBnjYDQBLBgc18pdQoAmgMg1uB73ZBfWgBH0OGSOBDB4/hkXU4BBhhiGYXYMAwTu96m2SD00SU1/1psJRQMnAGuV2udDdlfcY8oYaEbVp6nPNlk25/aCU8Ascu4AykzwoZopgABl6kVHM1KSgEHa7L7iFa9o1wIooPo9t2h6ytmxKXfvPPABkGAVsAKypFDclCRXBmWNHdDKWjwAwTh4H9LrgT+fdeJcWAbAJIwHQMKVYEwYBswIt4fGXhgL4ACzYTtNsBTDUrEwcw/IUdZhTrhIgCRgAJgRn+BYgAFGAKAAWBwDK0Dxc0nYXgwCl47OvFpCc0k4nutgeRk7gwA441Ixf9gI7hDj40YBzGy7CzU4AhhcG8BQWxMPGRKxvnnPveOMgEUuCW7D2YABfSeQaACGLxTzg/YU7GVxTkBXgtMOXQ4RGOUZTzT+7/7u7z7Y8S/XvG0xLspKoJ+AQ0FJlLmxo9opePEDLGJV/nR+5MLwHlsgKHCBiKxxpYPtQ1F6drknHN//rH6Bgqx7IER8hGNLl3R+SluVU1Z+0hK1BQawAAuKmkL33T333NMCCrnujI01Tskao+wL53Ut4iDEDhgrOt2409YXMKKQuRswAIBBqm9S4AAUgMLlAYz4Hoix2Bk7tsHf7qnjYw+wCq7T+mZusBM+B8pcn/nBIABWgIt5QPFjHYyf9Q5oWAMoZnO57eckgAHbIzMFozTW7iG9eF/FHIlLElNUn5EABrFN4pzyHue7pQyDl3T4wR4qqaZm8RJJagFm1fTtWw9N+jz2vljM3H1PZZu67SaEAqJQKAFWO5qehdlXNdyW9HPuGaT4WAIsyswNpU/hYhkqlZ80wHRWTCMlErCbTo4+T+nhpCKmkVJSFGuLXp9zYwAN3Bi19XDPwPnNrWd98ZP5TXfNfBY2L+cXZwBYAC7cHvYBOsQisPgD3P1Og600eMp4+sZPSdXMQlkbb6Wzpe2AmZpmmawI80CwI7sgYcewDNJbMTtj/R4SyTsPeHPp9am3aeQmbgdQBxpmAwYvxS4F9eyC1E50rKpYLSwY4CETHgWTbbNoEttnUar533URy0LWl9at3/X95HupbWKzYGZRnOrf3vdorx0BSVoPk0rB5liLmiVVRVUVU+3Ul3Et61Ffz5U56+/NXMXeH9v/qGcBdXz0qHEvi8/cr10CglGmdQ4qiEtGQS1IlDbWecaioOvzWjtfZpvcr3RnzH2r7bhrgSc9aKRoppZC2k2nrHTm0Wd5Luox8l7Yvy+UFJDDPZA58B3gBCRUpi/XX9tR55rShTKf+fF/xpj3IOfM3FQGsZ/jXVkjM4+YEAAL27MrYGZqrNvY90yUvGueX0wfZlJMDtDQAwbPtpgi7sCVAIMXc9Qjf6hUMJCuhihNker+JuYrKWfQvsWPBRgLCuWJzs1nFqgswFns/J1FOgtevqvb18W0r2pXi9BUIFKVX4rfZMHMtaV3AIm1GWWUz/rx1iI39fgZU+bMvrmmbF+vrVqHPcDI/hWA5e+UKKbkA26y2PtxH3L/6lxEEaGx/Zb9gtquynWXFqjMT64tyiv3K/NcgVx+V5BX71+9B/2zUqsv9iCxPmuYGfUNAIZaEKk+fxUELGKqalGmqXnvPwuw6bepY5wCOFPH7atLZt/Md33/d1Ey3jSl8i6wFD3PU/M5VXBq6j7X75Z9PyU9MO+frSkDZpcA+iEJN5ySANx03HFTVVS9txgIgcqzAQPLmb+RpTUAw2LJC2eSU0kun1vAITm+YAGSobzFhwhW47+t1mIv/eK+aBv3Z+oehXrtwcWUZNv8ncU8x64gJTRsZU6S9jYFRgKUKkMR2riOq/7OdjlmBT5TUb3Zjw9aMBsfe+hpTJBUOMF3YXeMJfum6h/ftBepWp/7IP0454KcCrgqA1SVeMDI1AJenxnnk44IMIjrCUMQCSNWAeGiMS57TlfddqrU9BypY981wDhHsv6Iv5ABUlmVqTmqLEzcrhVgBZTlWch9j9VaQVmAYgVgFdwGYMYQidT7k+MbR97Zeh9rhc0YADF4KluUn4y/bxxXj5dnP9/neQ3jZOxZO2IwVVazlhGvzFl/bfX4fQO3+qxlzFPguQL9ugb2zFnug7HL/hHzgwnnOeBy6/VG7pEMKUBTivXsoEcLqEV2AIajZZHSF21q4tE7EcVsBHYFjO1CWdlDEYFvAr5UGowAEACwiODa12CR7Nvznpc8bocpd1OVKeVZ2Yaj9q/HqFa4yo0yKDAMU/vVBbIvt1zHVNehReNY5H466lp7+nXRZzlH7XOxj88FAfC9E3X89d7Vuamuzuqe6lmCZVKNlHovowBzjnxnfFWxepbDLkZZBtTXeJiezezvT2W4alv2fr+wvD37kbGG5bUfxiZMaBi9vodJlQCXalDZN9ccw6l32VWGNedLDFHATYBM5rMHQZnTCnQECzNep1i5XIvtZVvJLprNMCQaeDAM60msbwUwNKky8REBSXxHItl7q3zIepKXRFAcn7b6IVkA9DoQjCdqnD/3kJ5nzxlXCpeYegquNQuH91fwY7UkMk/iDURJczv6kRVhf9kLXAsYAm4zFQMFzlUlkaBFzI30yLjfHBPdqWGXRYnLLYu+MfGd2scxE++TMVkMjR2VjuUxJu487jt/295+2d5xlcpWYMv1OZfx++ldDwAjKlY2RjI7EvtgcZQ2W4NBWeT2VbDL+8kyy/GrstmX93YYJMcnfdOxPhZr0TY9SJnDHtd9asxRzeiqzEsP9iootK/1oAY5T0maKwIM0VuzAIPqbV6S0cBkPQlSu+WWW1oJaQtoRC69tC2AYczt8UgUoVQ8iiDpkMSCDwBLIaIcDmXOk9HgmmVESC9U3MlioWiR1F/ZBIoThVmxj7RKgZ2eP2BDXQM9FdQuUCshGRaOy/ddy8PbX8aA+ZSdoNYDEEbRYiWlUVLwlDvXBCUbwCDNU7qWc6q9wOWZY6LO1UzgV/Xj2AJQZYAADpS4qpNpkKWGg8VP2qX/pU9KAZPiSGJxSfOUQgbYAA7mxdhkV3gPbaPQVRZc18WKdI32EcNlbNgTAYTmcdUsoSG7Jafzvu1afZ6j1r4ABu8pt+5swMBSsNiMoMf1JAyDBdzCZjFOupqFkA+Jq2LM7fFI0oUoP1XMPLeUFUWmOJBaAMoZU2b75o9eJJ4xKZQqIqrYRplRuq5PaqPnTLEiFQxRkbFAgFhWiCqFhHHge4pSsJNjOLaUTUoeW1N9qCn8Alxcc801zb1Gwcr/xxIAa4pDKQZFoVfqWyoypaxEdNYW90ixJdeilDPAcumll7bCUhhOyl0sEOCDIbCYqZGgAJP7SYAbbARwE8bDcRWBcjzXgO1Dy5orIENQIJYFeCFqTIgOV8zJNZo7xZrsjxVkoYW5OpRnaMiQKgEMipJJX+ZKnw0YLASDYVhfLFqUlfQmdfJZfDoEongBCJbZWHiOVxQ1okApOM1V1FFgyQoylfpKDmHOY+FS/pgFAJRQpsCTOAJWNwXNMqf04g9VrZF1TRmrgEixxnLXmwEVL+WKcqaYGQ5VHINyBRiAkTAFXBmUvoWGZU/hx0ebecdCcF0YC8XsHQBsWPHuHRYIeKGsAQBxJ/7HMmDlHFdAFrAAjCTQ2G/AguvCOY2Ry8L8YBAwJVgLzIQS1c5rrJ4R4MUxzAnAY1z+NxcKQmE8BHQCU5dffnkDDmNNHHKIkgwb60hci7MBg5dv0ObrSw3MshhakCzefK7xRw05Pqn1BChBSgfgxeQkyGpXqMFTlfQ0Ub5Y4bDEyChtTOkBAqxutHql0jM3FCc2hlEgQNQcmT/lYh3Dtvo5mL8+EDIplKx+5ZRj5dtXOrZn23FZ5wHFoWYF/Irf0UfCuPR4cBzj1N8BQNBUCkAwDm4E2xgLAOMd0oKbMgdULG6AAQDj3ksFAxIJEIIZuOKKK9o5RYgLQlZKmsvF9RuzplMEKwLMp76+Zl+2A2KAKd/rLWKuB8sw5BAlgIGhIYtPNdnZMQxengEY1peaHsOKQoFqlDMslM1JLG8PvQWfwhPte2jBpWmQpcGUXgaULEG7pywwdoAijtKu6bfmQlwAhcrtIN5AvIBnVeAjQCEeAXNBSdZgK39TtBS91tJcP4RClqVCwaP2WebcDpVh0BhKrIFsiv/+7/9u21Ds1hmNoozDIkUEKtpOMSiBkN4dFTjFJLz61a9uoIQIfEwsBTcIAOM6xGpoxIQVEPDoHRTMxQVhbQOosFFAvLEBmOK2Ahi0w8ZqiO/w/OjHgT0RJzEAw5BDlAAGlR4BBiUBBsNwmsV8WphYV3yzo1zrZsV8U5b81yztGrhzKOIaKXZK9rnPfW6j5/nn+R4pt8Qn9KmBrH9UvO25acQt2Cc9FsQisNIJ5Qw0UKi19HR6WlDGAcBE7IjtnZtiTkvoiHEBDApjOYaxAzTukbFobkVZc0Gop8F/6pq4MFj3GAssg86bXC41Vdm99p25CDCUOYJaBai4ZNSIEOyZxlkAA+aPe4NwsZhTjIPnBQixYGI3jB3QsIgGBA3AMOTQJDEMGAbAnyEyCzBYDKBrEf6HttiebjGfrBt0rWC0wTBsVgIYKBZBatUPdyjiGil710iJSYECBihOSpYfvgIFipIitQiwHmyDOQAULA7SKr3vYgzsCyBQ/tpU63jJWufWEDlNBD1yD3BJAMAyUwQ9YgXMOVYAk0BRa9JE8bLyAQYNnfzPneIarr322hZ8KOBRvAEwgzkBJGzL9QJcyHDAgggklqKpVwKXgeuyPbcDUAFsACtiMQAXYASTYa5cp+sm3kdgBOgh3CxcJa4fQNDJUyyHa8DaABC6dxrDoT1PQ4aQrCvAM2CfYOl8txQweAHtNF6O9SUUOdqVxYYeRZmOOd2ceH4pMBQzJXOIgCHXyS0gYJESFBBIsRMBnnz5qagHCLAcWPyAgCA+yhawSs8YQYPqWAAGKRQjMJKit4CwyilMrgRuASwDgwIjQakLMHQ8LiDnFhfBYucmofylM1pXBCD6n7IGcoAHgZhAjcpyKH/K3HksWDpJilfQIdK1OgdAIl1WUGLiGIAh7gz3HegQYCwWAmBJTQjnTYCnmAn7cd8kKNRxpX2K8wAugDHuDXOboMe4YIYMOTSxXmAZGRWKNs4GDKNWwPFIAh9FY1ugBGANwLBZSUAga5vSoFQObb6TRkohotp1lQUASJ/7XSvkAQKpXocN8HdiAdJ7g0KmrCnpPKsJKE157/Tr8DkF7DtZGZgHjAQQkmNSwGkYZT9C6QIgKSojkyhxEj73YwxAjNgE11Y7SqYQFGBIgBrjcCz7AT3+d82OIc4hBaHSfdLnCei01hHHl4Lr/I6Z0sBiOnzneTq0Z2nIkEgAg4BjxsJslwTLBZU3XBKnJinJCTBgGNCfh1QLYBfF88uCfPOb39ws7/rQH5KEvUr/DBY2RZnMnL6pDJkqOjTV06M2p6o18qf2jxL3jPvhKui3XVZeuLpOsl8dc/95vfap7+tY+xLSfcXLZecMmMGEYFMsoKkUOWTIIUoFDBiGRz3qUfODHtMgabwgq0vNkPA3l4TyxBiGvnztkOMVzy/rmQ9aymBNDTo0SZASgKSKJct4G9kgKebkR9DjIQQFpvgTt4U4DS6VQ32OhgwhAQyynHgXZgMGEf0imAU5jZdkNalR2hYcFq6FVFQ2wIBG5RMVPIU23feFddfE84viFv2v6mD1wx2iVCs+boXTLeacS0K6pdTIQwAMkUWtvYcMOTRZ2yUBMPD5fed3fudBL7abkNCgAAKg8PM///MtS4JLQtEYnROlc7HE+HrH/B6veH75sQXb8TkLgDtT5nhbdevDMAAMii8dEmBIW/plrb6HDDkEScC4kASAQYDybJeEoB9+0TNlsT0uSUCaQCsFZgSkoTT/6I/+qC2mqtT95E/+5IPV9cYCdLySGAY9EZIWN57hzYo5l32hSdOhMgxDhhy6BDDIilJvZDZgkC8tNWoAhtUl9KV5lB4mEEyqmEp4gIMAKsVjgIoxt8cv5l0EfM2jH/O8WUkjLIBBk69DAgxDhpwpkgwz/VoULNPzaOcAQ6KsD0niluBLV3RGERk0uTr/aPIRG7I5SdCjDojqBpxJLoltSRgGFU1lSQzAMGTI/kkYBkGPKwEGlAQlt8ksiUMDCYtE4RhxC/LblSlWHnrIejInuyQMA8CgD4BujgMwbFYOOehxyJAzRVIlF2GgyNlswICSQOVuwhJG2QsgUg5W4xv/o+f7XPBsm6jvSvXXGvl13DWn3P9qINRt69+Om7RHIp4gx8kx6/eLcrqnJr2eB8Wjpn0CHVUelAqXIjp9QZ1lC22N1u4/T0BW72+t81HnJ9eX6/a5cdQ89joP//+BeXCbeo/6c/nJtWUe6ud1TDlPCvL0kjmxvToDOc+yhx5gEMPwnOc8Z7gkToOYc10kuduGS2LIkP2UAAaEATf6N3zD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URZgr2bqJLIkMigWoypxiKBQo0ECiUIi0xFRbUyXOd1IRfU55RQmSgI4EHTpmlJK/KZuqyPO9YztetklEdIou+TuKsu6vJC3xeaSCj6S5GS93BOCgYl09hu+rMl80X1HWubY6R8kXN44KuOrxArzsn2jvnDPb+s71Zzw5pt8BSxWQGEfOXcca4FPHGPCW7wNSAiBy7nrf6nwas/2l/OhAuczNkE6OCjf99E//9GAYToOY87vuuqulEmv2NADDkCH7JzFwlYZWVv9IhiEKQR6mHMxNMAzJk5e68cxnPvPBsqzHJVNRzT17se6C1ivho7aJmMOkZ02xBHPHsoiFqPeoWuxT50gFv8oSBMBQ/j4LQMrxAjhsZ5uaYtZXFMz2JMer1Qfr37XyXkBLvk8GiWME3GgRDsgu63FiW5UPNSnSvZBrbQCGzYo51wsCi6YB1AAMQ4bsn1SXBMCgeONsl8SjH/3o1khmE4BB2ttv/uZvttK9sbq3Kb1Fm88OOaWqgopY+WF56vcsfnX7MSruG4s97Y5PtwCZ0n2X9TgJYMCSaSxUabUhm5EABgzDodVhGDLkTBHvsd4vdLMYBsUbd8IlwcdsUCrxQTGrLi5V0ZFa7a6vyDb1ebWM+/r5kT6WoroScu4KJuo2PQCZYjyqLBt/v88UgOnPOfV3fz4UsmyCpz3taa0xltK3NcjVNtBmuvoBFMDds571rBNf8iVfMhmAOOUKWXS9q9zzMAyYL4yBoiLLAAOAI4ZBAN4ADJsXc66DpedkBD0OGbKfEoYhaZUyJWcBBmV1FRbSj34TgIGiUhyKS+JhD3vYyudg7donzXaCjNTSR6X73neocwuXOIJQ3P6XOqIL3pRPPVR5fO629TvHSCxA3w3Q9/ZjkavgGCo9FLv/a8W4SI5jP8fItqQGg2aMjpe4ggQBut7sW5mDGq+Qz+OyUJ5aBgc/FRcRmj8PSNwIqlVqUcyir70KEkeR2Ap/V3aiuhZqt8TeHTGXvcl2HmQMx7LsnTAM2i1zSQzAsHkx51pU/9M//dOJn/qpnxqAYciQPZToUWmVjHnVno8EDERU/1lnndVAwyYAg6A0/mg1CcQwzD1HAA1Fp1CM7o8UpQhtio2iEBRHSaCvKTGKjgJ/whOe0LbVCEoQInpdjIYAOtHd9957byus5DjqT6hydd9995144IEH2nFZtdiQO+64o1nj9mWlU4LmSpthE+xvVR0Fc9pHC2LpZgABRf/Upz617Z/rcYOU1QWiiPFrLSxNTd0G1jxG5pxzzmn7OyeFqYmVeRBr4hos2IJIZWG4RkGizi+I5a//+q/bNeuUiTVyHPNnbihgVLIFHkC0TWIHfu/3fq/dn8QimEOgQQtg1qR99MQwB+YQuHJtj3vc49r8fuxjH2u0ljECN+ZSrr6mJsDJUVkh9Zmx3a/8yq+0a11WH6TGMPCnD8CweUnQ42c+85kWaDoAw5Ah+ycVMNDNs1wShEuC8tgUYKCUf/u3f7vR22juOeeolu8//uM/tgAr7bf/9E//tFWYs1BR5hSe0svXXnttU1SU680339zadVJaFJuUEZNiUXvZy17W0jv5YClbKSU/93M/1xQ4IIKyv/POO9v59IJwLAoPO4L2pkD5bVVvBAae/OQnn3jxi1/cfisc9IpXvKLR6BSkegzXXXddAwGxwo1Z9D+g8ba3va3FjRi/QjiUMoVuri6++OIGeIzBmIEh1yh1kAJVhhrI8b8xYhfsoy+Ibd1Px/EQ/MRP/EQ7jk6OzvXa1762jUdzLGJcaH3A8Zu/+ZvbdkCQ87smVRSVDsVSACbm2faU8zve8Y4Tl1xySQNMV199dau2CGiQv/3bv21ju+iii1qMzNxnK4BB9C7AYG6XAYZ/+7d/a1kSUvwqrTZkMxKGASAcgGHIkP2UAAbrrE6/K8UwUDCU2CYZBsqH8pxzjuozr6mMb3jDG5ryAQIoXtYwy5lSY6lTYkAFxQgAOD+rmPXuvBQfC57lSzmyYl/wghc0APGv//qvJ77927+9Wc4AhG3FXgAllCALHBgQvPnGN76xWdbOmTxW27/rXe9qypv1j0mglONq4EoAOhwDOwG4CCgEboyHlU5BSkF94Qtf2K7rda97XVuUjY0SBxAodGCDQgeQ3vve97abjWG48cYbT5x33nlNcf75n/95cwUBC+afO4Kyv+2229oYsth7Bhz/F37hF5pyB1oAJmP1f9w/rseYHd+5/W/cXAHmAaAxBuNz/Y7pWhxjlXbBAbLAiHF+13d915EMg/NgGGpq0JDNSOowcEkAiAMwDBmyfxLAgJ1/+tOffnSWRAAD6wx1vSnAwBqlsFTimwsYIokviA9d6WXWrGArghYVF8GHTUkBByx7bMRf/dVfNStcyoj9NYiihFnKQAPFxgLGEAj2c3zsgW2jJB1X/AOl9Z73vKcpJIvka17zmqYkuSoAFIrepLN27YPdMG6AITEGzn/99dc3tsJcAxZcB5Qpipfb4eEPf3jb/4ILLmiuFUwCFgJIAhiAEtdoGyyBWATjwoKwxCntl7zkJQ0wcI2IT3nlK1954g/+4A/a9u4zNsMC/6IXvehBwACsABZK/QIVrgMTAVRgPtw3IAprgPEA1gAo22GO3INrrrmmgbAUXQKoAC7gZx3AkIJiy4JxzS0wCDAa+wAMm5dkSZh37NUADEOG7J94j+kkgOEZz3jGPMBALLabBAwsTVQ863gVhiFFhf7mb/6muSEEZrz//e8/8Tu/8zuNQaAAKVyuAdYxlkR6CGUOVFA2FCWlx8q3wNmW4n3kIx/ZwAPAcNVVVzUQISrfAkj5sZ6wCqxsc/MDP/ADJ2666aZmWVO02lg7PuuaUqdkAQGMBeXL3SHOwXe1SBUljGkwJkAKaAh7wdUgahXj4/iun7vEvLk39sXSKDmNeXBO0a3u3xd90Rc1IENpcy15AN73vve1VtuOYeyOp1S1vFuBj/6uTI5jfu3Xfm07jv0AEWDFdZgjNLR4CS4I99F1ACO24coBOLA17kmCELX5Bn4AoVVcErbF3MwBDO6VOXCeARg2L+bcM+G9lso6AMOQIfsnAQx0FqNvFmDwG53Lgma5boph4E+nJFHwc86RYkLG+KEPfah1gVRq2fF+67d+qyl47gdWPSXOkgUAYgmL9Kf4MRssbQqL2wDVjnlwrc7BUgI0BH1QkM7DGtammvJkoWMiKEXnxSqw5F2PVFRKnnvAWFjUzofRAE4EMlKgwEtSNC2yFKEbRbkBIoIU//7v/76NCWCgmH2OHaHcKXDH4EoAeIARCpIyFTQpPgMLgh3RJROo8p154O4wJxQ4N4j5gigBFa6FZHgANdgDHTexGRgEgMT9ivvFNYgJocDtlwBL/i+ABVNlLgEG94Rrw3wYl/EEAM55ZozP9Zrjo1wSAANg5/kYMQybF3MuANczPmIYhgzZTwlgEMPAUFbz5kjA4EWnTDYJGCwsfPurAIYqqZwoOC/WOmXlb5+lvHBKPFNeKdUMdFDCKUUMTfH7ywbwvwkT5AgwGBtXBWUoboEFnfPWVMyUXLZ/ykkT5/QZZcmlkaBNx6tlk20vEBT4wEYAH85v3LaXaQFsYCzsG3dMxuLH8Z3bOF2fbRzP9q5B3AjABCxQ4IIVjRuwsL1x+pvbheTYmAf3i3snKbDG6Bj+N185p2sAqgAsf9uGmGsAzRjtawzAXOZvzjNjvgAGYG1ZBVLbiqsAoDA/g2HYvJhzoJQhMBiGIUP2U5KQADBgsWcxDF50VjTA8NjHPnZjLgmAQc72OoAhsRapdVDLHNfaA5G6gNXyxLYFNCjmWkyIoqN8Kc9sW8dY6xqQWneg9oeYKqC0qA5DtmPJU6y1ZLbPKW2KOPUl0tuhllSuvTQy3pSTznlqrErGXss893Ufav2E1HBI0Gnft2JRwaiMqwarrnLPAxgwN9iUOYABuzFcEqdHAhgAU3FJAzAMGbJ/UgEDF//sOgxy2AXPoX83xTCgpvm0KettLui1iyOZqgS5qqxaybAfD6lz0leCnDp+r6CPS07lWo5LKmDAei0rWW5bjAyGQWxFTQ0ashkx5+JjsFFiagZgGDJk/yRFFeOSmJVW6TfrTFYBP/UmAIPW1oL6MAzbBgxDdl/C6KgLIcBTqusywKBOh20xDBUlD9mMmHOBw9xNLJMBGIYM2T9J2wZueu/xrBgGIipfIBv6d1MuCdkKBiV1cCzoQ5ZJSlBDvrJDlmXv2FbapwwXgKH64YZsRuKSABgGwzBkyH5KAIN6N7IkZgc9on65JFapxrfKoDAMMhAESAl+O8QFfarF9NRnq24bFih/L9u/xirss4RhAAIwDMsqkAYwABeCHgdg2LzEJaHAmWDdARiGDNk/iUtCJp5YpFqFeRIw+FAgYUr/ikjfFGBQTEmWxCG6JNJcKQGWCTysDaSi+PM7gYdp5pQgxij9GtiY/7NPPVckc9p/vo8ShkH2jviFo2IYpMoK3FWwapV6D0PWE3OOMZR5MxiGIUP2U1IlF8OA/a99npYCBsWL5P1vKuhRnrz8fkGPh+aS6K36KPMo7goUKhAg6epYu0oms6AChrog131rNkOOsajF9T5JUkjTa+MohgFgAC4AhsEwbF7MuXLkUmtHpcchQ/ZTkpCghpG0ympsLXRJxJJT4Eehnk0ABmlvXBIGdSgMg7mTEqkiYnUVqCAJhFFiahZgbQTiKXjkf70RfK+ktWJPahoo2qRWAR+S/Sy+ijaJ/mfFKUakcJO/fS/VUk0EzX/QSNIvFV2SsurzjG9fxTOjtgY3g66dy4Jxbav7pm1lScxtbjZkfUnQozolXBJjvocM2T9JDINCfvojHRnDEIZBWqUKgpsEDLIkDsklEaWmvoQCSHoqqOegxwXlBSj4nyK/8sorW78JNK5S0YoqqZ6ohwUaSP8HZa8FnipxLb0FRcRVxNLWiwGwABiUb1ZrQHVFzBCwoMCTKpSqU6quuO/WXgUMRwXj2hbgEumrBPYqPSuGrCfmXO8Va4fndsz3kCH7J3FJ0B1ci0cyDD5kJVA8ehJoHLQJwMCa5pJQIvhQXBJxMeiVoOyx8tOC70Tqf+xjH2uMgbLJOjrq46BkMySnRwRUh273NwWnJbb5VzhLvwhphEo4y17BYgjmU5zJXOrWCQkKUnFOASsaTymFDUi4nxiIfZYABkGPynAvey5t+3d/93cPAoZUpxyyOTHnDAAuMc/pmO8hQ/ZP4pKgQxjzswADqxXDoGnTprIkAAYWiUEdCmCIUlNWWg2LP/7jP27BnZT73Xff/WCJaYBBgyZtoFnM2j+rNqn1NKDwpV/6pe23EstcFHzDFmGMjx4RXBl8+KJZ9ajQxAsrIQ0Gk6APCOCAeTC3AAbAsO8uCcDHfOnVsSwY17b6itj2sssuG4DhNIg5ZwAADJqOjfkeMmT/JAkJYhjEF9a1cylgEGGuMRP/+6ayJAAGMQyHklaZplr33ntv8+NqKAVAsIjFhOgaKQZBn4irr776xH333ddcEtpb24+CxzDo/wAw/MzP/ExTjL5X3dD9UFArTaV0ghTX4H4BGdwQmAyKVTdPv4GVVEnc50yJChjmMAwAg1bYgh6HS2LzkiwJAboMjTHfQ4bsn0Q333777c2Y1z/oSMBAyaG+KSj+700CBnUYKMB9X2Bck/4PAjkpcH04FLIRNa6tNOtLHAKljWEQj4AhuOuuu5oVjAZCoZ9//vktpuP1r399AwCC+8QwyFZhubkvYhj48XXsdB7MBCZCfQJtvnWyxFg4hoh1CnbfMyUCGDAsGIZlsTVxSfDDXXTRRbPbpw9ZX5Il4RkbgGHIkP2UxBfSV3THbMCgrC7AIIJ/U4ABdU+5Cd7b9wXGNWmRDQyk1bNruueeexroMo9AgVgDgIKrwDwLguROAAKwDL4nyXYAptxA3S5tp0JmOmaii5IN4XysO24PrBA3hMA/7M03fdM3tSZa+zzHAQxiPgAG13RU0CMmRxDpOs3NhqwmAQyeQenYY76HDNk/SQyDeCSAAXM9K+gR9QswSN/bVJYEwMDSPgTAwIJ3TWnjHJH9oFyuIMh1pFZwXIUlqNumtsM+S55LIABjglE5CjBobiabRPrpvj9fuywJ9h2AYciQ/ZYABkUVGfOVnV0IGNDZAIOAuk20Bk7Qo7xtzaf22SVhocQUuCaLZS3b3BdP2ucYgm1LAIPoXdkfYjeWAQasC5eEOgyDYdisBDCIYZC5w9AY8z1kyP5JiipybdPNswGDID2FG5ZZcqcyKMF/YhgE9u170GMt3zzVctpn8tMDKIasLtVVpqDYsmBc237yk59skb4vfelLB2DYsOTZt8gADCOtcsiQ/ZToZjEMgh7r2rkQMGggo0CQoLtlltypDEr7YQyD1I1VGYb0Wag9FPZBEe/LOHdRkr0j6FGPk6MYBqmn3BeXXnrpAAwblgoYxNqoHzLme8iQ/ZPo5gCGlVwSLIVNxTBAMQCDLIlV6zBQvIL64gqQVTDksMV9ds8BBvUojgIMGAYVNwEGaapDgW1OqktipFUOGbK/EsCA/eeSqPFfSwGDhVk6oJ4Hm2IYtMM1qFWCHsOAQEBSFimOJz3pSY0K3ffyx0MWSxgGtRUwDMuydwIY3vnOd7ZKjwMwbFYqYJCNA9CN+R4yZP/E2ilDTwCzhIS6di4FDBZmxYdq84njHpQsCQzDXMAAEKTegdLK5557bitoZJGaCiiccgHUrIM6EVPfTx2jzz5Ie+mp/ee6IPrtaifLRWOYipVYNI762aJt+3mo56nb17FlDP3fc+Z51W6GAQzars4JelS4SqSvoMdDqSS6q5LngVUivdd7OeZ7yJD9kxjzaghpNVD7PC0EDCx3VQo1kam1pI97UH/yJ3/SGIa5NQISu2B8GjVhQDQhUstAwwwXB3yoVSC9Ud0CtQ10hHSOWKW+t7ClAqCaBtIfBV86hmPZz/eOIS3SOR2bj1bBJb/5xo1HVCllho1xDE2ngAn+H5H9AI5tLarqJDiH8RmXcYjhcA3Ecf1vP987Ploo0au+d08o2wpY/PzHf/xHc9Oo3+B7TAxxfY5p3wAA1+sctkUjmweUv2MSjA0xPuP3Yz6M27X24IJkTI7XA4js5/v0wOiBy1HPjP09l4Ie5zAMAMPFF188AMOGpTIM3hH3Z8z3kCH7J5X9BxhmMQyUF0tOlsQm6vA7h6ZMUIygx1WKCtn3c5/7XAMMGBCVEClSVQ0BnLPPPruVTH7CE55w4qyzzmp9FmyjoJJGTgKyxGcoHawMs0pWH/nIR1rO/uWXX96AgaZQFP9f/MVftOIVFkNVGPlmHeOGG25oQEV3SFUWMTKAACXsenShZOHyn//lX/5la0alRDPlr7SzeWUh+1urZr0k9O5wc/SDoOAcz/eaTvleVUdzZNz2dR1hXPz+sz/7s3Z+YAY4ELBiHK5BGWXfmQ/jNiagBjACCMwjJW/Bd++NQ9qrbmVEu27gxby7ZnOE7jcG25rj7/iO72hlrGUmGJ9aCeYUQFD+mwJX2ApwUiPBOfXKWAUwAEAAgw6cy2JrBmA4vRLAwE1orj2vY76HDNk/qRmMjPnZgIFLgrLcNGCg2FIVce6+FJdumhgGYID1qw+D8VqwgAeKVzllilG1KjEZakpQghSpSlZKLaNPKSF5+y972cuaksMAqCQoj98x1KO48cYbG2DgAnEucRM6Qtr3e77ne5r1S4kqFERp6ychpY/C5npR/pmFf9VVV7Ub4fivec1rmr/3iU98YgMMzuu7iBbYlKP5+fCHP9zO73iODRS5N4QCBvAuvPDCdu8++tGPNv+ThldKT+unIB2Re8kxABHjp8wt8txCwARQEtbB58Yv0wCzoKy1+QDEWJBacgNB2A6NtGTUADfKWJsXAbOAFYBgOx03Hcf1AntiC5yHzAENcZWZ76MKitlW8y0AiEtin+t87INUwIBhEGMy5nvIkP2T2kma8TsLMLAgKVhK16K+CcBw//33N8CgidI6DIOWzqxU/RMoSQACu2DBYm3zcyshTD7wgQ+0H4qRtU2BYyUADdsZi+pWAIjSwxS46wYCMBAUOZCABmc9Q18UJHBCKVHCFkzKVo8DSl3QCGtcTwOIDZuBin/5y1/eqj5SeLJEWN+uQbMvLgUAhSuDxU7h6nrJPYINoORZ2eYA4KCMiXkMiEghKecCGHTM1G/C3yp3EdkD2IFY7Sx9YApgcC8ALNa5e2NegYSv+qqvauOzLeBx7bXXNoBgWwyKuQXeAB/bAhg+N2e+c0+09jZ/H//4x1vJ5lqnfM59T2wNoGccywCDczn/AAyblwoYzPVwSQwZsp9i7fzUpz7V9JcaSbNiGChSC/OmAQMlblAs71UUh5gCgAG1z0VA6bF4KWFKnxWK6tfTIcelAClvCpsSpZT5aSgtCls8xfOf//wTb3/725siZCXF1cDCZ5VTstp9+9v3JpOixx6IX8BmuBYKUddIFr+/WfysfIvqdddd11gDBbHSr8P53vSmN7WxUO6OadHlOghg4IpwHgLcAEYAS5pZAXi6YWId3HBxD64Xw4C1AGxsT/m7RgAG4AC2AEQgwDaYBvfffD3vec9rbECAluJTXBOuw/wDSuaRiwfwARiM3fGAOeMCXiDVgDpzCViZm1VKNgfIOlfcGUcBBoCMW2gVBmvI6lJjGMz1YBiGDNlPCWDQRJHBOIthoDAo3b5b1XEOCmBg0aLO12EYKB+KA2BgfVPEXAcYA1Q/xUi5a3JFiQIHFJVukNwR9qNUKDRuBtfLBSD2AA3P0melU+YUq/NhFR7/+Me31tSsfcpcgStAgf8exQ8AUJQUvJgI1witcXeINcAaUKDADQVvcXUclD2rHHgRB+BzVnlaOXOzCMBE95srgAI4iSK1v3lUAREzknEALlwCiur4/IILLmhuA2MBqMyl6xfDwFVjDsVwABpabJuLT3ziE208zoM9AI6cj1vB3HKzAG8YHsfmevjZn/3ZE7fddlubE0CMuwbw4b7h2jA3q7SdrsyX+74s3de24i4wSYDJYBg2KxUwmOuRJTFkyH5KjWGgp2r810LAwIoU5MdqXGVRX2VQ/O6seoNatQ4DapzlC2xwAQAFFAS623jvu+++plzR7FwPoj5Zx6x3FhCXAUWHPZFBACCJYaCYWdoUpKA5IECQoKZSfOKsWsdl+bOsw24ABZgIwV4UmfP7H8shVkNWBuub8qTEgRFBlZR53AGYCGOxDfaBYha3gNK3PbaAWwGI0dyn3pc088KcAEXABJcFN4W5sa3PjcE1AzgWd59Z3F0ThgMYMRbzAUy5doCF4vUQ5X/n4gbh8jEP7qPvAB7AzDUBPh/84AdbdoTzYpPMB4DmOrAstUnXnPu+CsPgHnBJYHYGw7BZCWAAxC0wAzAMGbKfYu2ka+gS8YWzGAaAgXVIIW8qrVLpXoqGxU+prFKHAWAQU8DqZR27qBRuonT97XfO5dhJHayZBTmmz+2zqK5CGkf5PtsS53DciO+Ttmh7ytFvPwCL330zqvSZMAe1NkHGnL+zX1/boG6bc/s/6YsZV+pUZMwBJ1gK9wJAEqhof98DCD4zx/7P3GTsmbt6b0jOn3H+/4fswf/NScaa8t5zgx5XAQzcQIAO1mgVl9eQ1SX3EBuFjRvdKocM2U+xdmLHGVuY4VkxDAAD6hdg2BTDwIq/5557mp88yvwoSZtm9QJkM7DuUfBo7losKUoqNQFSv6EvgBQAEGXqu6qYc758VgsUVdBB8n2tT5CGUwECOU+Om+NN7ZvryN9HdbzMsRJ8mVoHVVInoQIXY+SqAFiyTxS8z30W0JN7VIFN7emRecvYc10VsFTgUes1zHlmUh9EnAoGZhlgwN4ApDI9VnF5DVld8ixzOwHvAzAMGbKfEsAg/usFL3jBQ9y5SwGDoEcuCVHwmwAMrFeAgUuCUlr1HFF2FirKbkqmukdObZPj1f+PQ+acP9tFuZ7O80YCLLAOWfzzE3BTZVl3zuMeWx1jAMNRFUhty/UjJoN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h8ybMgUMoCM+owDBmynxKXBHeyYPnZgAH1i2HYVJaEmAC0sSyJuQxDf4zIWJyOR/rqjLskCcbFfCnQdVTQIzAqaPSKK64YgGHDEsCA9cMwjLTKIUP2UypgoP9nuyQEPcrb3xRgEKSoSqLUjXUAw5DjlYCEnnHZFakVSI8qWW5bAZ8e+tS/2LXrOSQJYFDfAyM5GIYhQ/ZTAhgEqWMYBOcfCRik2vFHqsMgiGkTgIGfRLYCUFL947su61Lquyzuh6wO2RzAG2UMWe7SdYZhoJTUf5DZsQwwyGTBMkir3Kfnax8lgEHtDgZGrX8yZMiQ/ZEAhpQ8qBmMCwGDwkhy5SnzTQEGDIPAtHVdEpuUBO3V2IL8LW4iwYEJ/quBhDXTomYT1KyISO1GWTMcagxB4goyb7VTZs34SBZHtqkZG3W7GkiZYxL3XLaE/Fspj1Imd+meuA5jBBjEMCxjvlwT9orL66KLLhqAYcNSgx7FlqhRMuZ7yJD9kxjzAAOGoaakLwUMv/7rv966VW2qlwTAwAoU9Jio+V2QmgFQUzMjSTvEwgAOgkJsl3ROGQpEIGayNCLJmiBJtfSD9iGyP0KfO4+/E9iZVEn7Z99kGcgWMQ6SVM6AiBrQGGCW1NAAihzXb+mq6iYADau2oN6khAVRuvuo5zJplZqKqfQ4XBKblQAGRgbAIGtpzPeQIfsniS8U/3XeeefNYxgoQy+/Rk2bypKQVql7obLDu0TzZ/FTuAjKkiJGGaNbFWrSZ4J/h3IX66EOBAUr518xKgWTfKd8s1LSIvtdJ5pfFUn1A/RCQPsoFuV7xW7UQFBgit9ddU0KXhEllSWBA2NxX9Jump/YuMyjcUiBtFA7t5utyqVCVv6WgviIRzyiKVE1CRRQSkttFR3dY5UxyU033dTOqfrkLi36nhlNvW6//fbmKltWgTSAQRwDwLBLgPQQpcYwcBXtGjs1ZMiQeWKtpJdkmGH/a0r6UsCgPDHAsKnS0BQyhsGgdpEyVrjolltuaeWPuWWuv/76FmynCqMMEnSNqob8/socU8yUr7x/wAE9q/QzJkWgnjLblLV91Z6QVqoyoh+dMPW4yHmAByBC4KmS0qxpKWt+uzeqGEoXZEErYqVRlTRY1p2GV8pIu3fAjKA/yl/1PWWpjT9NqAAGFTMBBKWksRPGAhTtImBQWtq8Gv9RgIFLQmqlGIZdAqSHKLVwk+yV4ZIYMmQ/JTEMqvFicgGG6r5e2N5a7wEFcjYZw8A6pkjJLqXyGR8g8Iu/+ItNkfqfb59lqwSysaPHITFKllJizVJSAQzK5F588cWNNbCvttdcD29729vatfLD2w4jgD1A//DLcwloAIVVUNZa8QzuDcfHFLCyAS1lO9UkwBT4HKOhyBblr2Mk1gOrYBHHkmAVgBX30oKO8bCvHhkAh8+wFK5Z/wxltHdp0Q/DkGDcZcxXCjcBVuaPDMCwOQkgU27cc4Wt2qVnZ8iQIfMkDANjS38gRu6RgEEMg4WZMl+lo+Aqg7KYo+gVh9olX3nGp9+C/grGR2GHcaGo5JtTwhpoQWMAA3YBYGDRu6477rijsQYpsyn4joLm6qGY9WAAILgOMAkAA3CmeRPl7pyySDAwgISqhVwUGm05j3PeeuutDcBouGX+uCa4MnSM1AdDG23n01AKCPC57wESoEOcgrEBGQCC+AvXDEDoGbFLi35Kgpt792EZkLUthKyJlmZbu/Z8HZoEMLg3nlHPzy49O0OGDJknAQx0DCa3xn8tBAwWZkGP4gs2VRqaMuSWQM+TXVnQk0kgY4D1rW02WkbnRla9wEBzoyAQNwEGQfdKcQ1YAJ0yxSxwQ3ANOI520pgHSo4FTzn//u//flPYwABXgePx/1577bUtnYWrwme6PkpxhPikE2I3uCK4LrAHqWWBqdCOG1DQSdJnwAQfvpgJoEJXSZ9hTbg6xEE4HjABAAEMxs8dsWuBa+4JsGTuBcoe5ZJwPwTvXHLJJQMwbFjiksB4aZY2XBJDhuynWDsZWhha62zt87QQMHz2s59tzafQuZsKeqQADYxi28UYBkofa8B1AGUJeqRYWe3AgHlR1Q7DoO01JkEfcX4ff1Pq5o9bgYtADAGwASAICuPysb1OlOZBp0zdIoEQYCHpkRS9hVj8AopIUKTjJ7tEoJlzABtiLAAH7BCFb6xcIMbtR5yD2AgABLjwmZrhzv3Upz71QcAASOwiYOB2wZhgXY5ySWBkuLzEoAzAsFlJOjEw55kbdRiGDNlPSUIC45duns0wUIosatT5JgADSpz1jcXYNaFcxCaEbUDjJ1WRT4ditUBCX/7GQNim1jkwZ7ZlwQMbL3rRi9p35jMAiQuBWyLnyPxzWUhz9J3PKXfpLT7zt/O4kc6fdEPfy6DwPdDg3Dmu7ezrc+MFRIAdv2VcOJ5x+Y25wDBY9KeU7HEFEK56HNuLK0F7CzitbVf77fwISAWsxJEMwLBZSY0PgGEwDEOG7K8kvlCWGTd5rZG0lGHgswcYNhX0yCUh2E+cRBpIZWGvXQ9TH6AvfJQOiqR2SqxNnNJJMdv0nR7ThppUZZ/ta+fKvm1zWkOT2sY6tRsCCmRP6C0el0O6aObaaqGmFIDKvikUleZaKcxkv9RnyLnyf75Pq+++RXbfWTL3QzyGzA2WOZZEpkSupXbsrK2qc4/6TpvLJIWu+joRcwTDIK0SwzD1XKajJzAFMLgeLpkBGDYreQ7E4ugeu2sBs0OGDJknAQw8APT/LIZB+hrAsGhhPo5B/cM//EOzvNHj1Sr3kyJIoTorMKgtnmP556KiNGsnxSgl35G+0mIASiol+p+CVgwJIAhgSSvsWljJPLHsWbs5Ts6TMbL+ZZ0AC64VuKitsafGk/ET583xUmwp56j7VyCF8TDuFJHyv/NGsWfbABbXK2ODa8Pf3CT2yZgyh311yDq/tWV1HVv/7OR66n0KWEwBqdqGvF6XlFJzLq6j1jivlTJzjTJTBJ8KQh2AYbOSZ0MWjiDe4ZIYMmQ/ZS3AIENARb1E7m/i5bfAoMizkNfKhVOKoBbfCZCI4g6TUAEDCRBIieWpMeQ4OXeYhsxF/p4aiwBGdQ0EFcYlkXFkbECHSQdAenAQgFRv1jK/fK3aWI/TX1stW13LRk9dfx1nQA6g4SfMRrbpFW/GWsFWzxhkXuo5bWNOuF4cI+AkjEi9t5V1sg9wJnWvL7NdgSSR4odhENxZtxnA4fglz5vg3sc85jEDMAwZsqdSgx77xpBLAQN/JEtuE2mVpCr2fRUpkLISAIYhp0+mnsfEhBABkdJaxTDIbgFMsRMyKwIMhxyfBOhiGAZgGDJkfyVFFQMYZrskAAYpj5tiGPZZYlHJKAAY1DkYc7RdcU8Uy5K1Il5EFgqXxCtf+cqWCeJzgadx6ww5Pgnjh2GQcTNiGIYM2U9JQoIYw+c///nzGAaAQY4/hMHvPl7+k1IbNf3SL/1S69cgJXHM0fYkriBxGHphcEPIwAEYpFWKY1B9UNqp+7bvzNauSQ16BKBH4aYhQ/ZTwjCkaOBslwQLTdBDDS4b8tAgRXUN1Ez4/u///jFHOyCeXUpLLIQmX//8z//cmoFppAI01FatQ45PAhjEPQl6VDl0zPOQIfsn6VaJZVDyoA92nwQMFlqVCCEM5YzHy39SajqiUssU0gAM25cEU6q8+au/+qstvU9QpcwPRah2rZnWIUnqfSiqBTCcffbZY66HDNlDSZaEwoXq3dR6OQsBgwI5yXffVNDjPkt8tqooqmyniuOpzFGlyOsN6lMLh0xLfaD9LSVYyWz3CKDTx6PWvBjzebyS9wHjJiVXBdGxZgwZsn+SLIkAhlkMw7/8y7+0GAaljZUSHi//QyVR4W9+85ubJasnxLpzlIJNNa2zFnKq9QoileWIZL9aw+BMFQyZHiCyJsQz6J9xqLILMRkBDNxBj33sYwdgGDJkTyWNIQGGtB84EjCgcdGLOv2NGIYvlEziG97whhbkpXHTunPkWA888MCJO++8s/1dK1jWiogkNSdyA/s6FGhh9RPyfyo71voS+SyLfC2MFeWT/VPZMVKLNGXbFGrqq1amAFc9V66vVprM9dQaCTlmBUt13LXORI6Rug45j+qa5kKgY8CV+hipAZHjOlfGWStW5jx1nlJMLPU76tgdpwK2zF2tJJo5yue5piq11kdfP6NWO/UjJkNr89Sx2Ob74LoEAeuEOlwSQ4bsp3iXgYWPf/zjX9DnaSFg+MxnPtNoXVTuAAxfKKkc+brXva5ZVD/8wz98SoBB+eh77rnnxI/92I89qGhJVUI9cKi9Jyoj4fNUgoxi7McWUFALJE1Jvs8+AQm1mFWUYFWitcBULfOd81alGQUYpVyrflbXTM5p+5TGroretapm6TPHEXvj8//93/+dvJ4KthwrxbZ65ibz7/vK4qRHRy2XnQJT+cnxjasWEQujlDH1JcnzXCwCExmDNrQ6m0pl3OY7mveBi042ygh6HDJkP8W7DCwADbMBw6c//enGMGjcM4IeT0pflhrtbXEEGCKrzpX51vdACWn9x4cMmSu33HJLY7ie/OQnbx0wAD7GI6VypFUOGbKfkjoM3BKzAYO2y/o8vPjFL25053j5T1rY8lMF0unueM011zR/7Q/90A+1QBFsjLoMq8xXDxjWneuwC+5XmIDKCFQ3RqX3+7LS1e1R3QSLmkTV8tL1mur3OW7+78tvHyWLYjbyu343FdRYx1f7YFT2RSpxWn/r1prun/VY5or7yMuk1Ld5kn2hT0jPjPQMwZy5nCs5riwdQYbbLpTkerAoXBLAwnBJDBmynxLAIFNC0gM5MoZBappa/IIeR+765yWKCEiQOqbLpiqCujpasF/60pe2uhXnnHPOyoCBv12HUHmv68x1AEH6cVSlWOnvfNb3tIjizO++qydFWXtZ5LPaCbOyL5W6zzmyXR3zsvFUhd43tSKh8uuxp0BIjauoYKWOk0jFVEL6u7/7u1tKsY6dAX/ZX0ETsSZf8RVf0d4Lv/nssXD9WPoGYj1wq3O+TqtvPxS0gE5ugG0DBs/erbfe2p7/4ZIYMmQ/xbusLLS1TqXHWWmVGIZ3v/vdLYZhAIaTYm60f1aC+Prrrz/xpje9qSkYfQo+8pGPtM9WDUDLMf/93/+9+aNXmevcTBYvobws3IJWWcxf/uVf3pSe8f3nf/7ng11AFZtKR07up//7v/9rrIkUWpaiLIOMQ1MqPRg8B7JnVAG1v34N//Vf/9ViBOwHLDgHC924fPewhz2sBR46vxLjOb421Tm246ReeZS5tF772Z+lb9wAVbqT+sHwGL9AR8yA6zaWdD/9n//5n3Z8P2k/7hoAD+PUQfSrv/qr27ltq0qkeaT8Hftxj3tcu+4AARkX73nPe1oarYZjtqmdNc23OfU5MS77uO5cX+JLjIP0sSqr3Hc/mp9927d9204BBuzCtsczZMiQ9cS7/NGPfrQxDLMBw/33398qPQ7A8FAxN6zQV73qVY1ZAKwe8YhHNEQmUwJ4WDXNzTHf//73Nxp8VZdEFAfrmFLECFF60KGujmoR6J/gmBZzCzlw4P8f//Efby1MKTbKXbtxWTEAj8ZNhCKlhJVXVv0LuPA8CIqRcoOe95zoOULpSTPl93I8lvhLXvKSpvyN7/zzz28AQDVAihj4ABZSHCQPpqqMaRZF4aLFfKcuCJeP8QNXGqMJFOUicmyAQqDuC1/4wqa8nEdsiYDAt7zlLSce9ahHnXj605/eGlKZoyhp2wAQv/Zrv3bie7/3e5uLyd/AlpLf6dhpvEAhcALMOB9XlO30qnDffQZouC7PRAIqn/nMZ7b7q+U2UOfHd/pb3HvvvSee9KQnNSAy995nvrgkKOhtW/Rxbek/A8CYg7FmDBmyfxKGAWCwrpMjAQPFYBHU3pqFNl7+k2J+KA6KjbJgWaKmKdtQ96seT5YEpZUsiVWE4kibcEoITY0Wpkgc9xu/8Rub1c0afc5zntOUMIbkR3/0RxtQ4XOmPN/1rnedeNazntX2vfvuu9s+FLMHh0IGOFjWjkcx891TwnLv47qSNUJhAwyU4+WXX37iQx/6UHuWrr766sZcOI5g0T/8wz9sAOAZz3jGg6mDmAdKx7FdU8AIJcRtwxWECQB0Xv7yl7ffjp3ziAW59tprm5J+61vf2twKFLGuoubDtVKy3/d939eyW/SdcE3AnkZiXEJYB0yRMaSCp3ukN4XrlqZpXzE+PgOQnBd4ANCA7ac85SntmgCkG2+8scUC5W9AC+tDZCOZP6BpldiXAAZz9a3f+q0tjmEXAMM73/nOBriwVWPNGDJk/yQxDDKwEoR/JGCwKLMQKYqkjg056fNmlbNaWbfmhzKkmHp//Bwx3x/84AebRb0OYMgxCCtWpDrFT5mH6eBG4D5hbQODX//1X9+U73vf+95m/VL2roP1TIkHaFCISd277bbbmiIM5Y4lMGaKWTvjACk9GwADMTAUs/N94hOfaGwDEELRssSxFxSdTp+ZV1TYBz7wgcZ+JEWSQjcmwMB5sAMeaAWZ/AY8MAfOAxk7v2Ndd911DWhwnwBIHn7gl9I3FmAPIHGNQI55AxAShCouJeWkfQacUNDaZQOI4nwAH2DF+TAQrhPwu+qqq9r4be83lof7RN0OLJT91U/A3gAwzu//uZL7qjsk1mgXAAOQZm6BMs/WWDOGDNk/CcNg3WdgznJJoG0txBYyPuTx8n9eap0Byk2g49Oe9rSmpPI9WdUlwXqmfAVSrjPXLHrHoRAFZbKAKUhuBuCGdcvKDl1PybPsxU6wkIELCtD+4gyARdUr/fY59oSi9BnQAJhQ+NwDlNZll13Wzs9KNycAAabDGAALf2MEZBNQKqh4sQLAAHAQwMDtIZf/yiuvbNsCHo5rW4wOYGCuZKQ4HsBge0yC7Y3F564DS+DeAHKvfe1rG6Py8Ic//MTrX//6Nl6AiOuFlc9Xd8MNNzR2wbwIejS2H/zBHzxRWTfHufTSS9sxsSHmFOMAKDgXF5VxOrf9XA/gBAhqhmV7bg7MzSc/+ckTz372s5vrxH35yq/8ytlgM8Gdrh2IEvi4bcCAEeJ6ArS2PZ4hQ4asJ95lDDPSgDu4z+6aBAzaArOyWEbbTKvs09IWfXa6xuKH/xqgUtiCwuF/pkTRsALcyKpZEsAZa5MCWXVfc8BKpSS5kIAASkpsRXz05I1vfGNTzgCEB8K2rHbKG2DAMLCwIUtAgyVM+XG5AAvG6JmIv5xiYDXrH8CixgYAKyxuil5pce4B4AEb4xiCMQEG9T0oZUAGHR/AwBpH2wNPLFWghLvAw+uYzgkwUPKse0yIeiGAChBjX4ofkMGocGe4NoyCe+T6br755hZjYF4EMapjYK6AFJ9hPIybiwCzUsfGreN9MI/cDxQ/4JEAYSASiBFfASiZU+N0XtdjnMBJYia4QLhuAAaAYhWXBAEYzIlr2DZgSFolAMNNMgDDkCH7J2sBBgqRcrDwbTvoMdZU/9k69P9RMgVKamU+QX6sKPPDEkcji7anOCghyoaiJXPnzLVQ3AADV8I6QY/AC+aDZed/SgszgKqmMClbvnX3EuBhPbOmKWYUPwVmoXcdlCglxKoHCNBTFAB63t8sbf8/5jGPaeACCPC3ORLvQHlR2M6J6aD0gRJ/s8oBC64RFD9XgwBAWQTJkKD477rrrsaEACeOK+CRb9yYHE9Qp6BTgMN1Ga+xmwedKe1rDoxT8Cc3B4WMvrcdoME9gnHgtgBAuFPM39d93dc1FxGFT8kDYhmbWhlAlGfBmIFF3xkfsOgZwDI4L2AGeLkvWAtzDMxxR7jHftsHiyP+YRW/f+57GIZdAAyeK+DRHLvXAzAMGbJ/EsBg7YoxdyRgoAgssujqbQCGUJwW51hxFmEKxtgoLgusxbKW442ir/0WagGjvmBQXAy1/HGfp5/yx2hnFiwFhGLm76fkuWwoD5P84Q9/uCkHTMHcJlDxmTvWqcYw9Pn/uYapcUwVQ0KhsxQp0QikSdlRnlX6egIZRz1u/bvvWdH3r+ivJSJOxPy7/7kWoIWSV+GQ9DUhFtVdqPfddSa9sdZwqDUfFo3NvfIs1rlIymrGCLR4hgET4nyOm98pb11LZs+VXB8XDLAEFO4CYMD2GM8IehwyZD/Fu4w9ZXBy9a4EGNCn2wh6zGLPz4sGlu5GmRJjE42NzgUkSG1b3CvMSI0vqHX/E+Fdqx/mmCliJKAN1c0yZw2ikVm2Ygcs/Pzn/Pv+fsc73tEAA1/1nHkLYGDN87OvM9dThX9WKQZUlWuuvTauothiaS9rv91/t6xN97LW3fX+UbCewXq83Lv+fs49f73HU+eMLBpbP199M6weuNWxThV3WpUty34yLCjoVVIyNyEBDNxNWJcBGIYM2U9ZCzCIHAcYpMttK0sii6KoelQz3zhrDX1PiVPIBP0t19840c4UL9q6Wr4UOUaA0mMt86ujj9HO0gwBhhQVsq9ta4ll9QXQ6mI6WHWod/vaD02dgkB80TIS1Cngu3bMOTdIfABrVMbCNhfa2igqQKrvkHm6ZRHYqKzGtsbWz13Gs87368wJ99guKOgKGLgkuKgGYBgyZP/Eu4wpBxhULt4bwJC6AnzaotPRz4LHpKoJhOOD5xPnj0YPU+Ki6IEGrITvMRDQEqAh/50yR7sTTIXjUPZqA7DugQiTJeLd3+ZC0N8ll1zSGA7xCvy03BKhto0TFc0KByIEioh8F3A3p0y040hvBHRWjWHYxJwv6pA4ZHckrMQv//IvN8CwCy4JgBdg8J5uG8AMGTJkPQlgwKALSZgd9EgRi6TfJsMQl4DAMEWGuAMofemHqXBIWcsXVXhIapoFVGodcCFQT4S+bdSUkGsPCLCARPELelNUBwgBkrg+BDJagIlzq8Qnsl6kvawI8RMACqDBl42VEIxnW/9feOGFLVoeTcylcxTdbL65ODAbp9J8asiZI2HfPM/nnnvuiUc+8pFbBwyCPLlIjGfbLpIhQ4asJ95lZIE4MUbvbMAg4JDCSx38bV4ARSxNTkQ+BS/KnkUvVQ8woOhr+ps8eOwBC1/KIReDVDjFfkTRAwUseuAh1tAVV1zRWAl59rHggADKXApgAId4Bu6HpJs6n7EIfpR1YM7QOf5Xk2AOYJCZYDzr1mEYcmZJ7SWhONa2Lfq4JKSKAgyYvfEcDxmyf5KYOlluCINZgEFGgKh/SpJs00ccny/Uw7oXywDE8K8r7Usxs+rFMoiclz8PXMig8KNIEVeB+AAFlrgefJ5WxQIZpcJxaUgxlOUg1S8ARLqd9DVAAhNhO0ADSEi6pfGIj8B+GIuUQYs4N8gcwLArMQzHLVMBqIsCAvtg0zR2ynGWBTP2XTCntu2DIvdZai8JYHlXGAbvh3oXq7Z4HzJkyG5ICgnSZbNjGFTSoyjFMGyLYciiKICQkhasaDFKYxvj5C6gzAVacZ1wJchJF3DI8vKjBbUywJgJAZRy/DEPLCLxDjIc+Gz4a5QQBkoUFvJdWn2rDCgnFSCROuZ49g9gACCwIEADkMW3rIYFf+5RzajCMAAMqxZu2nUBqgIQzFNcTOn+yJUTl1e6VZKajllTXPNc1AyXPjMmx6pZL+kUaQzbDOA8LqkuCc/4tl0AtdLjLjAeQ4YMWU/SDBFgkIk4CzBIZ+SHpySrpbeNwcc9oqiOYj21VgIlYJwK+QAKvqe4xV/ol8B14eLFG1DeafTkmOIYMA3ACPpFfARwgF0BPOxLuVD4mirJhjAf+gHYPl0MuSYyHkGLKXakqp++C0fNXWIYuDbWrcOwi+I+Kf4BeCpSxJWjoA/lBrQFNACBAJjqlETAKSBojv2tDoT7qygWl4/7J06FWwkAVLxJsSz3AagUQKrgk3vnPsim8Z3mVIo/iXPZlcyKU5lbP9gz17dtBW0+MXzAtPs5XBJDhuynBDDQd7PTKmUSoNX7KMltXcCiHg095W0714AVqX/HIk1xHJZvtklhJ5KWx74PUPK/lErNjC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rQfsYHGHBlCIaURSEIUx+COd0rAxhQuuIsDmWhNW/SVyl186ZsMECFjZEaq+yygFTKzoPpb4IJEjOC5cIOaWGtSRTQJoZFLwjttpVzFsMCBMiOIR5y98nxHNcxMUUKUcmoATSwQNsEwcc1tyQNs3aBYQhgwDAA64fyHA8ZciZJXBKyE+mxlVwS6g7sgt93WSnovjLjoiqHldKuxXIWuQuq7xvQwHLoxyBo0qLImlW4Sa0FaZb6b7CSsRYCHymmWghq2bVxSQAph8QwuC6MAHAgAFVqLECkYqPqjb7DDvF3Y264cdTTYDEDqyhuQaPYBW4n/jSMhHiPNLLS8wF7oQolJQWwCWyVbeI8QJ2GTxiItGqtRaj2VXYVMIhhcP8GwzBkyH5KAAP9Zs2cBRjEDfDr8+XvAmDYtkTpq+kgEpzbgUsDva10tZoOFJHmRX4opJQAnnNsDIP9dT48lIU2TcxY9kDWq171qsYwcOXo1QA8AFiCVvnKMBBQrW24DwAKqaxpKy0mxEMszkRGi7nXVjx9MewDeGB4HIMLy/FYvdwhWAngYtuM2XFIAIPgXhVGdyHokStQDANmbQQ9DhmynxLAgK1N871ZhZtQwYoQ7bu/9zglwV0aG1FCfqRsJuYB3Z4JXqWXBJ+RuWeJH8JCGzeP66LM1bvgHqDIxYiYN8pdLQxFtaSTUvTAAyYBgBK7QMljITzAOmFiIGQGeC41icIeYHQe/ehHN5cFt5DtKVH3QtYLsKKUuDoXjo0N2vfnuVZ6dH3btujzXphntU/cm0N4jocMOdPEu6xJnvWyN2CXBj1iGSCMwTA8VJa5GNZtHEWxmuO5/Sd2XbAlLH7AU68DdLW4GMpalgv2ihXK1ZPGVlwPmBnuA0GP2AEASoAqpgIYSKdJqYSCHblyuCEENQJuX/M1X9PYC1kzKnRyGWEyHNscG8vZZ599EDEMxo89AZiwLNsGDLKGxJqY41VadQ8ZMmR3xLvM/c792/c2Wsow6N/QUxJDPi9T5ZPXlQAGwh+9zwttFBlrU/EPlj9rM3n6QIQARFkRKanNvZNg0xyj1mJISiRXBtYiXSGJvxNjIkXTOYCVzKt9gQnuoQSgAiW2P46eDtucZ9ej0dkuMQzvfve7G+AbDMOQIfspqfSoDQKGYXbQo3TDPg9zyPFLekn4zf97CAstazPto1PHI6Wz/a4Aoa+3kMyTuDX6NuR9N8j08/CTuhgkoACASB0Icgjz67rMr1LMQOYuAAYUJhcTVmgwDEOG7Kek0qP3WSHBWYBBFDs/ve6LAzBsVsz37bff3vz30gPXXWh3qUlUrP6krfbFlWqcx5xCSkdd26IiTjUdd1fm5jgkgEE8h/ohUkx3ATCIQzGebQOYIUOGrCcxYBl3YstmAwY/0ioHYNismG91Hfj3ZVisutDWOhKHUMVwyNES1kXbdQp6F9IqAxg8w9uOqRgyZMh64l1WB4eLcXbhJkFigh4VbiJDCW1OwjAI3lsVMMRCz9/18yGHK6lyKvPEM7MLlR4HwzBkyP6Ld1nquniw2YABWBDHsAuVHg9dzLfW3IL2LLarAgYZCAJU3WApjAINRyrsYUtcErfeemuLe9kVl4QaJZ7hwTAMGbKfkkKC9MpswMAdQQlpPjUAw2bFfIsuF8OwatBjyngLflN7gGVnsU6mQRiIvkMkqV0iE2swFWdQGziR+n1/vJrpUPevAYyJ8I/7JJU6a1Opypr011IbT02No5+f7LuswmfOMXWcfFevfVGq8arVROt+q8RYhGHQ3pqC3nahpAoYMB6jNPSQIfsp3mXl/AWuzwYMaeg0gh43L2EYxDCsWochGS2i01U9lEKYjIKkF/alsh1famHfayP7RYHnWUgWgiyD/u+6v/NJffSgpfRyshaitMN8UHbEvvbzue2SJpn25RlDMhwqgMj11w6XOV9V1q4J+2JuqlQgUVMsA576tMsKUup89r1MAnbSHZNgA9KsrIKfeuxV6p1UwEBBb9sFMADDkCGHId5lBdisRbODHgEGaZWDYdi8JOhRAysswTqAQQEfjZqwFDo0cinp9EhRSpFxXEpLASS/uT+wGbpzKtIhNY+VSgmpCWGb9MvANCmYpBiS4DoVQFVqdEy/P/WpT7UGUKo5Yjs06vK82J9SdH51F9RfwFw5JmBk3JpJqQyogqNiYf6mdBVuci4dSClS1SHvv//+luOvvLMxPfDAAw1YaCilaFOACLDiuACv61CoSRlpWT8CeSjuL/7iL27Hp9CNx7yIClZiGUODjlOLJADGPCs4laJmxkspcv8oEOV8xmVe9a9wL/2oVqnXiM6a5sl8cB84r30UlvIZVxLAOJdlqIBBZs22FfQADEOGHIYEMJBnP/vZ8wo3UToAgyZKAzBsTkJdK8CjcuG6DAPAoFcDwOB/fRl0bdTHQdMnrbb1u6CcNG266aabWqdHiuvKK69sylyXSEpMYyeKWRlnrg5twbWa1vQJKAEKlGrWiItSvu2221oTKIrSM2N7AIhi1jzqxhtvbMpZYy1NpChYx1F+FFgxTkrYHCj/rA+7Yz/vec9r7bAJAPEbv/Eb7XvgwXiAFKWRFQnSZ8I8ur5Pf/rTJ+64445WDTLAwjlcMwUNNXMBnXvuuQ0EoN/UDVBZErgxjwCOOTVX5kS1SZ+rUOldUF9CoOqll17aAIrxivfRX0T/C/cRCDNeAMG16LIJ4Fx44YUtCtl8ub4777yz7au0+CqAARgy9xT0tgslDcAwZMhhiHdZxVYGyUqAgeKxEA/AsFkJw8BCp+RWBQwUqP0BABYuC5+yS98G95Li/rIv+7JmYfvO/aTEWNdKLbO+NRoDMCgzgIESpcQV4sFUUMQ/8iM/0n5TstxVFKnmUJdffnlTFgCIpk8sa0yB9qi6UFKE2APBNHpHAKK6oVLQz33uc5tSVgVSp0klSSlgDEgaS2EAjIWC1ogKQ/At3/ItjXXwYAMjFDeFDAxQxsbkWNgAvT64bTAiipEAQn4nfkS1RPOuwhm/HWZDl00dLwEkzIg+FADP4x//+NanwrZPfOITG4MBMHm5jBc4U/DMdtIeuQuUS77hhhsaoNBDw/UZr9Krb33rW09cdNFFjaGYe+9Tivntb397Y5K2XShpAIYhQw5D1gIMujJapM8777wBGDYsSasEGFjnqwIGVj2LmrLFMFDoFJVjUWC+o6ApFYCBtU4BpnUppeteU+qYBqwBy1pfBqyCzpCAQGIU7r777vZAAQyYAcwFQELxsaYpDMdC67PEWcGUG9cBcAK4aB7F7aVbJWDDNQKgAj1cA5pKUcaOQTABaLLzzz+/HQ+gOeeccx4sSey6/Y1hoLQwEOYj3/scMACmXCNwcsEFFzT2AeAJQ5EYCD+KlwBwwJQ5Rv1jOQAHgMX2UmF1ddP4issGS+RecuU5j/bT5uCss85q7ASgodw6ECMFUVwFUIN1MC+rAAYMAyZpFxR0AAMwB1QCeQMwDBmyfxLA4PfsXhIAg0VyMAybF/NNEQEMT3nKU1YGDGh3rAAFSTmx+vm2MQh85+h47AHlRMlRWkAARSNuga8emLCdwElK3bai77kOKEqWts6P3AAAxV133dW2p+Qp8quuuqo1fRL/wLVBKG1KlNJkWTue6wQCKFQuCce67LLLHmQQXv3qVzcFDHwAB47BqsdCsOjR/ZgCTAirHLgAkFjzlDcBiChS21LgwBEL30sAuChGxj1grszBzTff3Kx+jIW5tI9jeQdY7zpnAhpAjmvmykj8ByBirrg7zDfAZG69aAANJgFgMVaBrVC7dwoDAjAAQq7dmMQ8rBL0GIbB/QHudgUw7MJ4hgwZsp6kDgNdoeHfAAw7JnFJCMxD268KGFjIbjBlj+bGAFCaGITPfe5zjWFAs3sAgAnuBZ9TapQtZUgJ2kfnQ+4GFrt9sACOzadP+VO8qHrMAmDA5UGRY6JYyBQYZcjCFBSJ4aCcBROyPCl7Sp6V7jgsfIoW8ABCKE4xDEAIC50lzj+P8aC4+fqxHOoPuA6KyZi5QZJ5QEGbT0CI4sdG+AGiWOU6Y3q+MTCuybbcI8CVcxm3awJsgAjfffazn20uDnONFXFe1wtQiIsAOozddYsBEScBMHBViN8AeIAHLhPuCi4RIA3AAKiAJtuROe+a+65pl/l2H7etoI1HsxrsjkVm2+MZMmTIehI3LZZ1NmCgKCzirLwBGDYr5pt1DTCswzBQYpQpNoBCYumh1ilWbgR/s4J9h/5mmQIAHgj/20bsA7BBKCJiH8egEFnGaHjbUsjAR7pH+sy+QAZh/fsfk0GpU7y2dw5/51j+tr/P/batY3jWgIpkPBircTovAODH38CEDIT/1959hVpzlX0A33eCUYwKdkUiWFAJtsSKKHZjRDB6I17ZLhQLdlARVCIaNUaN5cKuV14oKPbeWxQbop9guxI0puDt52/hPzzf+vY57z4n737PTHz+cDh7z55Zs2ZmzXr+66lW5gnxTEglYsAvwjW7r9qiubCfP+0S+AnlpC1wjIyJNCmiTJCo5IxAGgh4moU//vGPw3EzRMZnfeGD4Hy0Iq7dNWrXfUQkmH5cq/66R7Q7fEiQJsTKdR7lubtH/ENUlDtpAR3CwAkVgTlpn4pGo3E8JA+D/0ciDFZonelxv0iUhJUZARTnu11A8BFQycNAvW1FzNv+oP1rQqQ5QdK2AlHpY45PgiWY8xLM3+f96/m35TQ47Dq35SzYVmAqqG3P11HbCcmo+xLyBDsCEBCGtAwcGOdkVfO5tkU6bNu+LfHVrghhoGmhzThpn4EQBtoamiQkrQlDo7E+JKzS4o0GtQnDghDBZ2VGGB3F6TGCk+CwmqYZYH8/aQe4NWNbZsvgKCRn39APWhcOoExHzClLIAx8GESs8MfpMdhorA9xwufjhfzvTBg4Y7EvN2HYH6qGgRr3KD4M0RJEDR/0RH39sCRicBCiYeDDcNFFFy2CMCAwTGtNGBqN9cK7TGMt/H2ubXQgYRBKxhkuoXdNGPaDEAYPCGHgwHfUiXZW2TeuH+Y6FfkcE8sSEMJgRc+HgS/FSRMGGgaqTGrMk+5Po9E4HlLemklC8rmdEzfxqOfN3oRhf6iZHnnM86xf+kR7kE/ALnb6g36rYyzFsoLUizhqgaZdznlQf5OTgcOjz7MW56SRMEbjZimEgXMs4stRqn0YGo11ImGVHMpnjfeBhEG9AD4MbZLYLyKceLvzmj+K0+OZwFzkKVEDcbhMIaq5oFLdNymb6xiaK0jGAXOuTjkL9xRomtuLgA9qJcx6fG2nFocKoq1JwicvDmdHAplgtv8S3gX9E/XBJCGHxEmbAPRHvRFZRJdgImk0GsdDfBhEkYkU29mHQTy9rHRNGPaHCC+qZRoG2Q2XNNHOUQS+J4wSqlCvlSyDbdUbDythXds+Cmq1zJm8zJUiD4sEqXAcskDTpuaFmhvUdEt4PvEZMG5ESQjJPGnCQMNgokGsjpLmutFoLAfRMAgLnxewBxIGyX8QBquXJgz7Q42SoGGQYGgpE236Jq+ABE+EvYyNvGdpn+RzoGUgWKmv5DCw6lWVETkQ4ilyQ10JESBWwaI5CDoCTi4C4YuOtz8fDu3YX34CuQUMWvkLCH/nlatBJIjvikWlFDYBZdzKkaBypXPREMhxYLWrH/qrPXkcXBObu+P0hT9AKkcm7bLzpJiXLI3yXCAzS3g+EdCyRSL1+nrShAG5omGQf/6kTSSNRuN4SFilufFIhEGNgK4lsV9Uk4RMf+otLGWiNQ4UazJ4ZEckjBECxag4xUpIJGmUOglgcMkqiTjIEkpwS72syiO7tqRH0kEjDI41pmSMtPqXRyC5BBAOyY1kY0Q63B+JkWgQ2MYNZDkrpGPWF4IfIeCgK9pE+7ItyqcgVbUVuIqQvkvRLPrH2NaOwlLUbo4h8OyDGCEciAQbnvTVbPOpBrqE5+PZIFXCKmWRPOkVfUwS7r+CYydtImk0GkdH5FEq9c7FEA8lDFZ68uc3Ydgf8oCkCr7HPe6xGKfH6owpVbPiUtJJSz8tGyUhS7AjE34zPmRDTCEqY4cGQV4Jq2BEg7BW0EliKSE7siFKl0z4qz8gY6J9CXjkiRmARkAdC6lKtUHjRbjrm7TLalg4j3TNamnQHKhDoay0z44x6BEZWhJFuBTm4v2btNCuQ7pmQtd3GguhgfqD/Eh/7QVSGGtJhCEaBgJ6CSYJ48T9o/E4aQLTaDSOh4RVIgxHcnqkCu4oif0igtlKUUnlpREGdSAII6tY/VKVkamAUKCqZ+tCEKj5OeBR+6sCWa+B4KUNUKPB7wYh8wJcdtllY2BylCP4lYYm7JEJiA+ElSstggqZYF/kBSExTiWrIjj1WV0HmgjmDSQMIZE6GwmmKVFcS+0GJhDXwBzE3ECr4TzMJEpfB1JFIyzIiX4v4fkskTDQMPBhoOk5SuXNRqOxHBxW2+hAwqAUL/VsE4b9opokEAYCbQkTbfpFg0BgKjdN2CMQtAuIjZW3nOOqQiIMzA0IBIFPg+A4mgKCmGBjYnjlK185hHscHS+55JLx3Yqez4GqmkwXTBgplCXltRTIoLYJ0B4gF4Q4IkFToUQ0gsCEoMKlpCNMFkwMCANi4TyOozlzrxXcShVMRAFxo2FAkEJWVLvkw6BSJVPKEp7PEn0YQhhknjxpAtNoNI6HVE9GGHY2SSAMbNZUtf3i7w8RzFbnCAM1+VLudxzZLr/88s255547BCqhIDEPgqCcNZJAyBtcHAcvvvjiIWg5Gor6QC4IbELcvio6Uuu7ZsWnaB7Yu40zDoUShnz+858f98J3Al9bl1566WiX9sIqH1mxjYmB4DRelcymTdCu35gdlL1GThABWgmlp5kvkBGmD+WsmT2cR58chySEmOg7UoEYvfGNb1yU0yMfBlESNAwnvaKPSYLphoahTRKNxjrhXfYem5d31jBYdZlg2Yz7xd8fEs7Hh4FtP4ShhvmdpHbHWGBSkPXzZje72SABqS5pG38ClRZTqEnkgkqPHB6VnEYOEqZLgxCv22Qq5PRIKPMVcIzthLhzisigfRCxwHTgPiASVvmiLfgeOIYzJDMJp0n3TR/4UzBX0HQ4jpZAO0pmIxzf+MY3hvZC352b46XvtiMFtBqOTRIzJomlaRiQOSuBpWgYOMiaaNSfYVJawn1qNBpHg3eZPLL4mqsnH0oYeKa3hmG/iIbh3e9+9+a8887bPOABDzjpLp1WCL8khKn5reiRjX2BZsG4RUSQL0L/dIAphdMk/40lpeDm0MkpdSkahhAG5p6T7k+j0TgeQhgs1nY2SQhHo342GfWLvz+EMLznPe8Z/+VikJPAX+oYREgRurbXktE1w2HqHKTaIlh9Bzmupj6u+6bcc/1uHxqAeg4rcO3qV5Il1TYzXuxnZf+Zz3xmJPMR7eCarPTTpu+O96ft9LcmcPI5WSXt41jb6jXYxjTB4RFREM7JbOJ+6afjc018MXJf879mjkxuB74RzC60IL7zc8i9yb2sJbLtk4yYOW9+q/evnmvOarktXXV91vVd9H5+9rOfHWYe2pAmDI1G4/rCu+3RIQMAABFZSURBVMxETvu6s4bBREQt3HkY9g+CQIKhJDwKQYjTXRUUB9VfgCqskpK5YlvhpJpumSCvSPv1LzUVavshD0DwE8ghGr5HwGs/23MdjvNd3gYCUCQFQZ3zJyNkzRgZwpJ75b/9Qir8Xs+VolE+h4hlm+/2zTmqcGd+sIr3mzb95tpcU/bXj1oSO33Oc8k9d45K/kKssl+Iz0wKQl7m58V8ok3+HRw551TZZxohDMKxOIw2YWg01oljmSQQBk5VTBJNGPaPpVRBPCnQQnBEfPnLX37Gzx2fkbwY0QzUFNIQjUi2zQKxviMzYah1LuZ9Qti2tXMQckzIy0m/n65T5IooCT4MImOaMDQa64N3mZM4bffOJgmEgYq3TRJnHrMAWeN5D2pr3h6hzEeAhkXY5TaCOtd+mLfN6vzTUdnyVNe1lOqVS3g/a1ZQjtKtYWg01gnv8vvf//7h4H5KwpCJVkY+HvA8sPvFb+wTBqE8B/J+CHtsjdb64BmKXBFNwiQhVLXnjUZjfTgSYYiG4Qtf+MIgDE972tP6xW/sBVmtG2/yHFBpSx/d4219iEniU5/61Ej2JstmP8dGY32IDwPCMBdDPJAwKNaDMAiF6xe/sQ/ET4ANHmHgZJvUz9BahvXAnMFx13MUJSFnR88bjcb64F2WEI4Pw0Me8pDdTBJWCrzVOw9DYx8wxhI5IAqAoGGSeMlLXnKgU2FjufAcFffii/Kc5zynCUOjsVJ4l6Wcp2F46EMfupuGQU0AoVvywveL3zidCCGQolkip0c/+tHDh0Fm0Re96EWjdPbVV189skJCaxqWD3MGwmehgTCcdF6IRqNxPBzLJCHMTea8JgyN041ERigI9fWvf33z5je/edSQkFlUEiKhlTJeMoe1A+Q6YM5QewZhkLulNQyNxjpxJMIQk4TwKEltREn0pN043TAImbyUqJYFUoIkxYtUm+Rp/5rXvKZD81aEmCRoJuVhaMLQaKwT3mXVk9XY2VnDgDBwRnvqU5/aL37jtKJmjWTzVsRKGlLb5GJQtEp56yaq60FMEjRFNAxtkmg01omkhrZ4O6XTYyUMnNGs/vrFb+wDxpnkYG94wxtGBUlOkHwamCR873G3HjRhaDRuGIhJAmF40IMetBth4ITmf2sYGvtCfBnk/FB8i5OtipDnnntuj7mVoQlDo3HDQBI3mYfPP//83TUMJnOJm1o13DjdSO0GZi8RESpBKvb0zne+87p9WuCsB+aMP/zhDyPypQlDo7FeeJff+973jqq/D3zgA3cjDIrImMwvuuiifvFXDEQvFRIhzzKVFU+qZoU/ROGKK64YlSpFS/BpeMQjHjF8GAxWZolaCbOxXBhPv/3tb0dKeWGVN73pTXveaDRWhszN73vf+zb3ve99R7TazhoGlfCe8pSn9Iu/UnjwyjHzDVCeWdSL/55vSkj7TDCfKeIQAsO58fLLLx8lre94xztuzjnnnPEbB0jhlUqrCrG83e1ud1356aUUe2r8fxhHqo0qWve85z1v+KL0vNForAvHJgzCoxzIW71f/HXCc7zqqqtGmKKQt8c+9rFjACCC3/3udzdf+9rXRr3z8847b+8VMmtkxO9///vN6173us2d7nSnzZOe9KRxbmmh/b/DHe4wCIJ4fmTn1a9+9eY2t7nNSd/KxikQDQN/FCaJJgyNxvoQwmAxhzDs7MOAMFjVXXjhhf3irxwm8ne9612bJz/5yZvHPOYxYxsTgFU+HxXRMPwHKg4qD71tO80FIjB/riaPHCfXgkRNSAACI6zyV7/61fid+eHGN77xIDWicz75yU8anJtXvepVQzPSWC7MGYjgV77ylVF8ynjqeaPRWB8SJcEsjDTslLjpE5/4xJi8W8OwboQxfvSjHx0EQcii5+q7sJn73e9+Yz8e7lIzWxne+973Hqt7mfsIcYPEGLjJTW4ytAJAONBeMB3c+ta3Hm07Rpu0BRIx3fnOdx7HZEz5+/jHPz4Km6lKKTnIb37zm2F20D7NgvNpV7pohOKSSy7ZvOAFL9g87GEPa+fbBSMmiS9+8YutYWg0VorM0xaYFm47axis7jguXXDBBf3irxhW6DQIfAUuvvjizROe8ITBHJkpnvnMZw7y8KMf/WjUb7jXve41nNYe9ahHbR784Adv3va2t42MfbJ9CZe77W1vOyoRMmUQ3MbFD3/4w5HZ769//esIxXnta187yAPyQUug/fgtCJtEWO52t7sNL3pqr5vf/ObDRBJSgjAkgkJdiW9961tD+LziFa9owrBghDB8+ctfHuPBc+95o9FYF0IYhLkzVd///vffjTDQMJjUmzCsG3l2zATIwPe+972hBeAroLgTrQA2ede73nX4E/zgBz8Y6mRahne84x1juzEgzAZ5eNzjHjeIhCpmtAdMCk984hOHRuADH/jAIAq0AUgJMo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UvHSl750RN78/Oc/H6tRbQJSAyEF//rXvzbPeMYzxlj86U9/Os7pGnosLhMhDF/96lc3z3rWswYJ7GfVaKwLMTcjDJI2ndIk0YThhoVoAghkKn9ZFUVIvP71rx+rwH/+85+bt7zlLUPzIA0oIBGE89vf/vahdUASkIpb3epWm/vc5z6DGNBO2EeEBeJwy1vecmgxXvziFw9fCb4R/BmCODvSQCgqRXOACDgemUAs/Pns75prrhljD7H53Oc+N7QRbRdfLswZzEtf+tKXNs9+9rM7U2ejsUIk3P7SSy8dCz8m650IA1vzLW5xi83jH//4fvFXDoKY8Lbq+9jHPjYE79Of/vTxXA0OpgpC+mUve9lwSvzd7343EnYYNFRSj3zkI4e2gaMiTYIIB0XJMFAaBe0gDN/5zndGOzQZ1NL3vOc9/0/eh7/97W/DzCB7qHOoVuk4xzBFIDQYLlPYX/7yl83zn//8zd///vcR4YHUxFTRWB6qSYKGocldo7E+xDQsgd6RCcPZZ5891M394q8TUe8TyITzL37xiyH0+RZ4tp4rIWyiv+yyy4aPAmEteZLSpogEpxckgfMhB0flzpU+Fz5H+2AlyeeBLwPNBQ95bf35z38eAp+TZMYU0qIKJW2DdmkwCBZVKZEFmg1+DoBAvOlNb9p8+MMfHilKrVp7HC4XIQyiJDg9NmFoNNaHapLgu8Y0vRNh4EVvIm8Nw7oR0sAcQIjLoui5Et7JoOh5c1QUfnmXu9xlc/e7332s7IU70jJJrOQzE5XfgQ8CEwRhrj2Egc+CY//0pz+NNME+i5QIMUndCOYNqaB/8pOfDBU2xBRhX8SBc6XzfeQjH9m89a1vvY54NJaJmCT4pcj02CaJRmN9CGEwR8cXbWcfBoJA3H6/+OtGIiXyOf8RCdsjzAPPux6TMRF/CLC/bUDAz/v+Z2Bd165jbbOvPAxCNoVW/uxnP9t885vf3Fx55ZXDF4IT5MMf/vCh7eC3QLtBa9EREsuGZ4tUcnp87nOf206PjcYKkfmaOdo8zGdtZ8LAyY26uV/8GwYqKQhxsKqPIK7ZHuu+8zbHGiPZP/9TTCrbolmAfPY7Pwk+CbQYzCMcG1MzwrG//vWvhx8EdvvCF76wQ/RWAOPhl7/85ebb3/72MEkgkP3MGo11IT4MzMpMEjsTBiaJOLn1i984nTC+RGfIBSGM02qU86NQStERzCBigI29Vm2vA56pImLCdhGGDoFtNNaHEAZh7KwLTNg7ZXrkbCYDXxOGxj4Qc4aMkGzf/tvG2ZKfBBIBPfbWgRAGNUpESTRhaDTWh5iSRcWR/TsThg996EOb29/+9k0YGnvD7DtR0T4L60IIw/e///0RUtuEodFYH0IYOD0qTCgSbifCwDtdGB3Hh37xG43GYag+DK1haDTWiRAGmX3l35EVeCfCoJYEk0QThkajcSq0hqHRWD+8xxzQEQYBD6ckDHF6pGFgT1aEqF/8RqNxGMwZcnNwYm3C0GisEyEMMj0qF7CzhkEMvJAKKYJPN+YwvRqaN2//b8J8HxqNtSCEQX0QdUaShKvRaKwH3mNZd2XhvfDCC3cnDB/84AdH8hwVDVNyOKiCPQl98nu83/N7/R8kw2AS+ySUI22l/SQAyrY4ySXGv54rqBd3mFNdo9E4vUAYlErnwzCjzhHbfoODFhD7wEkR8+u7KFragmJp/WlcPySFP5OEsErVinciDJ/+9Kc3V1xxxUgLXIV1DpaYxfZkBJyT+PgvNC4ZBYMQBKShVjOs7VNnZr+a+CeJfUJgKmHJxYB6BDm/c/iszRCVmlBoht9CRuxvP+fL9xRsmm9iJTWp3wBJkFRJzjYiMxOgmgipbksK5SQ6molcUj7bHkLm2oO0l/7kHJXwZdA4PtUknS9VL9O2dtPnmvmx9m1+xqlMWTNH5prSrm2SNdX7kPsWpxzPtraRY9PWfC9r/+axWJ9d9k9myjlBVc6VftQxmjbreJ/bqNu29aWeq2JbQq1KtOfj5n7NY62S71xrHQf1fAcl9KowFn784x+PFOHqfmT/PIvcu21kYL4/9X2f79G2uajei2193vZs6vtWa67MyDOer72OkUbjODgK0TqMcB/U7qlIaZWpQeY1tSRESErvf0rC4E9inauuuur/pfatE1ROmu8RDhFUyfYmHXBUHZnU09YsfIMIlrz8+RySkv5ke62L4DwRBD6HLETgR4jr77ZJJdebNkM6qnCZSVCdiHyOkM61p8064VVUYpFrrGQov+VebyNiqUqZfleiUyds0L+Qrwj+Wlmy3uP0vQ6wSqwCz9txEjBVgjULtTyPej/ynOzrGnL/kL8qYEOK5ueWPlUi4dpCQNKH9NFv6Uu9lxmjIZyVmGYs1+PmTJnzCzqvmiOsQ4pzzyv5cs15R/IehITl2eSY9C+/V6GX/arwzjtRyVsd70npnHtS35uMp2x3/jwr+//jH/8Yc4ZFRsZAxlklC7MWch579X6l3xnfdW6oc9JMyHPvZsGea6tENWPK2Mg298FzyLs/k5W04Rikus4R9Rrqtbh/9r/RjW40xlHayj2q15x7mntSF1EziU6K99if63u+TYjMxDD3MO9ffUbz/cu8VOfw+XlVsp13dT5nxk/GVsZRncdnYl3vb55Z3um6EEufqlmsLpRmbfW8vZ6zzrf1fZ5lT23/MMFe295GUJeAJG664IILTk0YMtiWejGN/y4cttrehjop1YG+TXDMq91KBmeyFswmr3mfWXu17fccWye3SlrqpFInvLmfdXLK8VXQzMS4kr25fzMh3LaCTjvzIiHEIYsEVUvn86UvBz2v+qyrcDvMD6KS9FkLNGst6jiKsD+oP/XZ1OvLc4jwj8CaSU7tdz1/JRX1/Lk3uU+5j84RkpFzOxaRqQsnx6kO6nvIYEXIcfpaNUzR9NqGyPivjbn2zEFjvpLg+u7lOuaFTYCQ5Xz6h2DSKkYrXAlVfQ8qmZ0XViEOdf88t/TB/tGK133n8+RzHVMV9Rm69xkjtd16//P86mKknj/XMGuzatr9SlxnIp59q3a1zif12LqA8BetcV3kqu+jhs8555xzasIwv5T1ZVuiT8BhE3TjzOOwMXKQZqZ+P11j7HS312g0tuM479k2Aly/byP824hehGYVkJWYZ5/6vwrPOgfV79s0yVXrE8I8a8FDEIIQvLRZiV79XjXl0WSGIB1EvOo11IXOrFGG2sZMknJexA0BojU7//zzB4nbYrIYhOGafx90Vu3M1VdfPXbGhqraZ4lowdD4b0A11zQajcaZxr8Jw7UIw//8mxCcPavKqipraQiri527qnmux824jm3NmpVqrqmsbna+PGj/g1Cdrg47Zptj5a4alW39ybXWa962/xwJU+99cJS+BFXdHvXuYaTvKPe0Pr+1kcl5teU+U/Mb31G9xul4qbiheM+7Dqsuz+Css84a4+/aa68dv4W4uU7q9aiJG401oJo6qglvmzNk8B/tzZX/C9aYxd3STpEmAAAAAElFTkSuQmCC" alt="" width="524px" height="338px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ис. 8. Схема выполнения транзакции общего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цесса &amp;quot;Получение измененных сведений из еди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TRN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транзакции общего процесса &amp;quot;Получение измене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й из единой базы данных&amp;quot; (P.SS.13.TRN.005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язательный элеме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S.13.TRN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учение измененных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/отв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ая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ая опе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измененных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агирующая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спонден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нимающая операц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дготовка и представление измененных сведений из единой базы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rowspan="2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rowspan="2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зультат выполнения транзакции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мененные сведения направле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единой базы данных (P.SS.13.BEN.001):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мененные сведения отсутствую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раметры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для подтверждения полу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подтверждения принятия в обработку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ми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ремя ожидания отве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ч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знак авториз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ов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общения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ирующее сооб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апрос измененных сведений из единой базы данных (P.SS.13.MSG.0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rowspan="2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rowspan="2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ветное сооб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домление об отсутствии сведений (P.SS.13.MSG.0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менения сведений из единой базы данных (P.SS.13.MSG.0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араметры сообщений транзакции общего процесса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знак ЭЦ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дача электронного документа с некорректной ЭЦ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. Порядок действий в нештатных ситуац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0. При информационном взаимодействии в рамках общего процесса вероятны нештатные ситуации, когда обработка данных не может быть произведена в обычном режиме. Нештатные ситуации возникают при технических сбоях, истечении времени ожидания и в иных случаях. Для получения участником общего процесса комментариев о причинах возникновения нештатной ситуации и рекомендаций по ее разрешению предусмотрена возможность направления соответствующего запроса в службу поддержки интегрированной информационной системы Еразийского экономического союза. Общие рекомендации по разрешению нештатной ситуации приведены в таблице 1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1. Уполномоченный орган государства-члена проводит проверку сообщения, в связи с которым получено уведомление об ошибке, на соответствие Описанию форматов и структур электронных документов и сведений и требованиям к контролю сообщений, указанным в разделе IX настоящего Регламента. В случае если выявлено несоответствие указанным требованиям, уполномоченный орган государства-члена принимает все необходимые меры для устранения выявленной ошибки. В случае если несоответствий не выявлено, уполномоченный орган государства-члена направляет сообщение с описанием этой нештатной ситуации в службу поддержки интегрированной информационной системы Еразийского экономического союз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ействия в нештатных ситуация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 нештатной ситу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нештатной ситу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чины нештатной ситу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действий при возникновении нештатной ситу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XC.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атор двусторонней транзакции общего процесса не получил сообщение-ответ после истечения согласованного количества повтор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ехнические сбои в транспортной системе или системная ошибка программного обеспе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обходимо направить запрос в службу технической поддержки национального сегмента, в котором было сформировано сообщ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XC.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атор транзакции общего процесса получил уведомление об ошиб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 синхронизированы справочники и классификаторы или не обновлены XML-схемы электронных документов (сведений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ициатору транзакции общего процесса необходимо синхронизировать используемые справочники и классификаторы или обновить XML-схемы электронных документов (сведений). Если справочники и классификаторы синхронизированы, XML-схемы электронных документов (сведений) обновлены, необходимо направить запрос в службу поддержки принимающего участн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X. Требования к заполнению электронных документов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2. Требования к заполнению реквизитов электронных документов (сведений) &amp;quot;Сведения о контроле качества товара ветеринарного назначения&amp;quot; (R.HC.SS.13.001), передаваемых в сообщении &amp;quot;Сведения о ветеринарных лекарственных препаратах для включения в единую базу данных&amp;quot; (P.SS.13.MSG.001), приведены в таблице 1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ебования к заполнению реквизитов электро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кументов (сведений) &amp;quot;Сведения о контроле качества товар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теринарного назначения&amp;quot; (R.HC.SS.13.001), передаваем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ообщении &amp;quot;Сведения о ветеринарных лекарстве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паратах для включения в единую базу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MSG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 треб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улировка треб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электронном сообщении должен присутствовать 1 экземпляр реквизита &amp;quot;Сведения о контроле качества ветеринарного лекарственного препарата&amp;quot; (hccdo:VeterinaryDrugMonitoringItem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реквизита &amp;quot;Код страны&amp;quot; (csdo:UnifiedCountryCode) должно соответствовать коду страны из международного классификатора стран мира, содержащего перечень кодов и наименований стран мира в соответствии с ISO 3166-1, а значение атрибута &amp;quot;Идентификатор справочника (классификатора)&amp;quot; (атрибут codeListId) в его составе должно соответствовать значению кода указанного классификатора в реестре нормативно-справочной информации Сою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реквизита &amp;quot;Код статуса&amp;quot; (csdo:StatusCode) в составе сложного реквизита &amp;quot;Сведения о контроле качества ветеринарного лекарственного препарата&amp;quot; (hccdo:VeterinaryDrugMonitoringItemDetails) должно соответствовать значению кода статуса ветеринарного лекарственного препарата &amp;quot;свободное обращение&amp;quot;; &amp;quot;фальсификат&amp;quot;; &amp;quot;контрафакт&amp;quot;; &amp;quot;обращение препарата приостановлено&amp;quot;; &amp;quot;обращение серии приостановлено&amp;quot;; &amp;quot;препарат изъят из обращения&amp;quot;; &amp;quot;серия изъята из обращения&amp;quot; из перечня статусов ветеринарных лекарственных препаратов или их серий, а значение атрибута &amp;quot;Идентификатор справочника (классификатора)&amp;quot; (атрибут codeListId) в его составе должно соответствовать значению кода указанного справочника в реестре нормативно-справочной информации Союза, при отсутствии справочника &amp;quot;Перечень статусов ветеринарных лекарственных препаратов или их серий&amp;quot; в реестре нормативно-справочной информации Союза реквизит &amp;quot;Код статуса&amp;quot; (csdo:StatusCode) в составе сложного реквизита &amp;quot;Сведения о контроле качества ветеринарного лекарственного препарата&amp;quot; (hccdo:VeterinaryDrugMonitoringItemDetails) должен соответствовать одному из следующих значений: &amp;quot;05&amp;quot; - свободное обращение; &amp;quot;06&amp;quot; - фальсификат; &amp;quot;07&amp;quot; - контрафакт; &amp;quot;08&amp;quot; - обращение препарата приостановлено; &amp;quot;09&amp;quot; - обращение серии приостановлено; &amp;quot;10&amp;quot; - препарат изъят из обращения; &amp;quot;11&amp;quot; - серия изъята из обращ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визит &amp;quot;Начальная дата и время&amp;quot; (csdo:StartDateTime) в составе сложного реквизита &amp;quot;Технологические характеристики записи общего ресурса&amp;quot; (ccdo:ResourceItemStatusDetails) является обязательным для запол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визит &amp;quot;Конечная дата и время&amp;quot; (csdo:EndDateTime) в составе сложного реквизита &amp;quot;Технологические характеристики записи общего ресурса&amp;quot; (ccdo:ResourceItemStatusDetails) не запол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реквизит &amp;quot;Код наименования активной фармацевтической субстанции&amp;quot; (hcsdo:DrugCode) в составе сложного реквизита &amp;quot;Сведения о наименовании лекарственного препарата (средства)&amp;quot; (hccdo:DrugNameDetails) заполнен, то его значение должно соответствовать значению из справочника международных непатентованных наименований лекарственных средств, а значение атрибута &amp;quot;Идентификатор справочника (классификатора)&amp;quot; (атрибут codeListId) в его составе должно соответствовать значению кода указанного справочника в реестре нормативно-справочной информации Союза. При отсутствии справочника международных непатентованных наименований лекарственных средств в реестре нормативно-справочной информации Союза должен быть заполнен реквизит &amp;quot;Наименование активной фармацевтической субстанции&amp;quot; (hcsdo:DrugName) в составе сложного реквизита &amp;quot;Сведения о наименовании лекарственного препарата (средства)&amp;quot; (hccdo:DrugName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оставе сложного реквизита &amp;quot;Сведения о товаре ветеринарного назначения&amp;quot; (hccdo:VeterinaryItemDetails) реквизиты &amp;quot;Сведения о лекарственной форме&amp;quot; (hccdo:DosageFormDetails), &amp;quot;Сведения о форме выпуска лекарственного препарата&amp;quot; (hccdo:PackageFormDetails), &amp;quot;Сведения о производителе товара ветеринарного назначения или его составляющей части&amp;quot; (hccdo:VeterinaryItemManufacturingAuthorizationHolderDetails), &amp;quot;Дата производства&amp;quot; (hcsdo:ManufacturingDate), &amp;quot;Дата окончания срока годности продукта&amp;quot; (csdo:ProductShelfLifeEndDate) должны быть заполнены, а реквизиты &amp;quot;Сведения о производственной площадке товара ветеринарного назначения или его составляющей части&amp;quot; (hccdo:VeterinaryItemManufacturingAreaDetails), &amp;quot;Сведения о правообладателе&amp;quot; (hccdo:RightholderDetails), &amp;quot;Код особой характеристики продукта&amp;quot; (hcsdo:SpecialCharacteristicsProductCode), &amp;quot;Дополнительные признаки лекарственной формы&amp;quot; (hccdo:DosageFonnAdditionalFeaturesDetails), &amp;quot;Код фармакотерапевгической группы ветеринарного лекарственного препарата&amp;quot; (hcsdo:PharmacotherapeuticGroupCode), &amp;quot;Наименование фармакотерапевтической группы&amp;quot; (hcsdo:PharmacologicalGroupName), &amp;quot;Сведения о назначении (области применения) ветеринарного лекарственного препарата&amp;quot; (hccdo:VeterinaryDrugApplicationFieldDetails) не заполн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визит &amp;quot;Код лекарственной формы&amp;quot; (hcsdo:DosageFormCode) в составе сложных реквизитов &amp;quot;Сведения о лекарственной форме&amp;quot; (hccdo:DosageFormDetails) заполняется обязательно при включении номенклатуры лекарственных форм в реестр нормативно-справочной информации Союза, при этом значение указанного реквизита должно соответствовать коду лекарственной формы ветеринарного лекарственного препарата из номенклатуры лекарственных форм, а значение атрибута &amp;quot;Идентификатор справочника (классификатора)&amp;quot; (атрибут codeListId) в его составе должно соответствовать значению кода указанного справочника в реестре нормативно-справочной информации Союза. При отсутствии номенклатуры лекарственных форм в реестре нормативно-справочной информации Союза должен быть заполнен реквизит &amp;quot;Наименование лекарственной формы&amp;quot; (hcsdo:DosageFormName) в составе сложных реквизитов &amp;quot;Сведения о лекарственной форме&amp;quot; (hccdo:DosageForm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оставе сложных реквизитов &amp;quot;Сведения о производителе товара ветеринарного назначения или его составляющей части&amp;quot; (hccdo:VeterinaryItemManufacturingAuthorizationHolderDetails) заполняются только реквизиты &amp;quot;Код страны&amp;quot; (csdo:UnifiedCountryCode) и &amp;quot;Наименование хозяйствующего субъект&amp;quot; (csdo:BusinessEntit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заполнении реквизита &amp;quot;Адрес&amp;quot; (ccdo:SubjectAddressDetails) в его составе должны быть заполнены реквизиты &amp;quot;Код вида адреса&amp;quot; (csdo:AddressKindCode), &amp;quot;Код страны&amp;quot; (csdo:UnifiedCountryCode), &amp;quot;Город&amp;quot; (csdo:CityName) или &amp;quot;Населенный пункт&amp;quot; (csdo:SettlementName), &amp;quot;Улица&amp;quot; (csdo:StreetName) и &amp;quot;Номер дома&amp;quot; (csdo:Building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реквизита &amp;quot;Код вида адреса&amp;quot; (csdo:AddressKindCode) в составе сложного реквизита &amp;quot;Адрес&amp;quot; (ccdo:SubjectAddressDetails) должно соответствовать одному из следующих значений: &amp;quot;1&amp;quot; - адрес регистрации; &amp;quot;2&amp;quot; - фактический адрес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реквизит &amp;quot;Код вида связи&amp;quot; (csdo:CommunicationChannelCode) в составе сложного реквизита &amp;quot;Контактный реквизит&amp;quot; (ccdo:CommunicationDetails) заполнен, то его значение должно соответствовать одному из следующих значений: &amp;quot;TE&amp;quot; - телефон; &amp;quot;EM&amp;quot; - электронная почта; &amp;quot;FX&amp;quot; - факс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в составе сложного реквизита &amp;quot;Сведения о товаре ветеринарного назначения&amp;quot; (hccdo:VeterinaryItemDetails) реквизит &amp;quot;Сведения о хозяйствующем субъекте&amp;quot; (hccdo:BusinessEntityDetails) заполнен, то в его составе реквизиты &amp;quot;Наименование хозяйствующего субъекта&amp;quot; (csdo:BusinessEntityName) и &amp;quot;Адрес&amp;quot; (ccdo:SubjectAddressDetails) заполняются обязатель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значение реквизита &amp;quot;Код статуса&amp;quot; (csdo:StatusCode) в составе сложного реквизита &amp;quot;Сведения о контроле качества ветеринарного лекарственного препарата&amp;quot; (hccdo:VeterinaryDrugMonitoringItemDetails) соответствует значению &amp;quot;обращение серии приостановлено&amp;quot;, &amp;quot;серия изъята из обращения&amp;quot;, то реквизит &amp;quot;Номер серии лекарственного препарата&amp;quot; (hcsdo:BatchNumberId) в составе сложного реквизита &amp;quot;Сведения о ветеринарном лекарственном препарате&amp;quot; (hccdo:VeterinaryDrugDetails) должен быть заполн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значение реквизита &amp;quot;Код статуса&amp;quot; (csdo:StatusCode) в составе сложного реквизита &amp;quot;Сведения о контроле качества ветеринарного лекарственного препарата&amp;quot; (hccdo:VeterinaryDrugMonitoringItemDetails) соответствует значению &amp;quot;свободное обращение&amp;quot;, то реквизит &amp;quot;Сведения о хозяйствующем субъекте&amp;quot; (hccdo:BusinessEntityDetails) не запол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значение реквизита &amp;quot;Код статуса&amp;quot; (csdo:StatusCode) в составе сложного реквизита &amp;quot;Сведения о контроле качества ветеринарного лекарственного препарата&amp;quot; (hccdo:VeterinaryDrugMonitoringItemDetails) соответствует значению &amp;quot;фальсификат&amp;quot;, &amp;quot;контрафакт&amp;quot;, &amp;quot;обращение препарата приостановлено&amp;quot;, &amp;quot;обращение серии приостановлено&amp;quot;, &amp;quot;препарат изъят из обращения&amp;quot;, &amp;quot;серия изъята из обращения&amp;quot;, то реквизит &amp;quot;Сведения о хозяйствующем субъекте&amp;quot; (hccdo:BusinessEntityDetails) должен быть заполн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значение реквизита &amp;quot;Код статуса&amp;quot; (csdo:StatusCode) в составе сложного реквизита &amp;quot;Сведения о контроле качества ветеринарного лекарственного препарата&amp;quot; (hccdo:VeterinaryDrugMonitoringItemDetails) соответствует значению &amp;quot;свободное обращение&amp;quot;, то реквизит &amp;quot;Сведения о выявленном несоответствии&amp;quot; (hccdo:IdentifiedDiscrepancyDetails) не запол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значение реквизита &amp;quot;Код статуса&amp;quot; (csdo:StatusCode) в составе сложного реквизита &amp;quot;Сведения о контроле качества ветеринарного лекарственного препарата&amp;quot; (hccdo:VeterinaryDrugMonitoringItemDetails) соответствует значению &amp;quot;фальсификат&amp;quot;, &amp;quot;контрафакт&amp;quot;, &amp;quot;обращение препарата приостановлено&amp;quot;, &amp;quot;обращение серии приостановлено&amp;quot;, &amp;quot;препарат изъят из обращения&amp;quot;, &amp;quot;серия изъята из обращения&amp;quot; то реквизит &amp;quot;Сведения о показателе нормативного документа по качеству, по которому выявлены несоответствия для товара ветеринарного назначения&amp;quot; (hccdo:VeterinaryItemLowQualityDetails) заполняется обязательно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значение реквизита &amp;quot;Код статуса&amp;quot; (csdo:StatusCode) в составе сложного реквизита &amp;quot;Сведения о контроле качества ветеринарного лекарственного препарата&amp;quot; (hccdo:VeterinaryDrugMonitoringItemDetails) соответствует значению &amp;quot;обращение препарата приостановлено&amp;quot;, &amp;quot;обращение серии приостановлено&amp;quot;, &amp;quot;препарат изъят из обращения&amp;quot;, &amp;quot;серия изъята из обращения&amp;quot;, то в составе сложного реквизита &amp;quot;Сведения о показателе нормативного документа по качеству, по которому выявлены несоответствия&amp;quot; (hccdo:LowQualityDetails) должен быть заполнен реквизит &amp;quot;Код показателя несоответствия качества лекарственного препарата установленным требованиям&amp;quot; (hcsdo:LowQualityCode) или реквизит &amp;quot;Наименование показателя несоответствия качества лекарственного препарата установленным требованиям&amp;quot; (hcsdo:LowQualit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визит &amp;quot;Наименование показателя несоответствия качества товара ветеринарного назначения установленным требованиям&amp;quot; (hcsdo:VeterinaryItemLowQualityName) в составе сложного реквизита &amp;quot;Сведения о показателе нормативного документа по качеству, по которому выявлены несоответствия для товара ветеринарного назначения&amp;quot; (hccdo:VeterinaryItemLowQualityDetails) должен быть заполн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значение реквизита &amp;quot;Код статуса&amp;quot; (csdo:StatusCode) в составе сложного реквизита &amp;quot;Сведения о контроле качества ветеринарного лекарственного препарата&amp;quot; (hccdo:VeterinaryItemMonitoringDetails) соответствует значению &amp;quot;фальсификат&amp;quot; или &amp;quot;контрафакт&amp;quot;, то реквизит &amp;quot;Описание выявленных нарушений&amp;quot; (hcsdo:IdentifiedFalsificationsText) в составе сложного реквизита &amp;quot;Сведения о выявленном несоответствии&amp;quot; (hccdo:IdentifiedDiscrepancyDetails) должен быть заполн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значение реквизита &amp;quot;Код статуса&amp;quot; (csdo:StatusCode) в составе сложного реквизита &amp;quot;Сведения о контроле качества ветеринарного лекарственного препарата&amp;quot; (hccdo:VeterinaryDrugMonitoringItemDetails) соответствует значению &amp;quot;фальсификат&amp;quot; или &amp;quot;контрафакт&amp;quot;, то реквизит &amp;quot;Изображение упаковки фальсифицированного и (или) контрафактного лекарственного средства&amp;quot; (hcsdo:FalsificationSignPicture) в составе сложного реквизита &amp;quot;Сведения о контроле качества ветеринарного лекарственного препарата&amp;quot; (hccdo:VeterinaryDrugMonitoringItemDetails) должен быть заполнен и в его составе должен быть заполнен атрибут &amp;quot;Код формата данных&amp;quot; (атрибут mediaTyp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атрибут &amp;quot;Код формата данных&amp;quot; (атрибут mediaTypeCode) в составе реквизита &amp;quot;Изображение упаковки фальсифицированного и (или) контрафактного ветеринарного лекарственного препарата&amp;quot; (hcsdo:FalsificationSignPicture) заполнен, то его значение должно принимать одно из следующих значений: &amp;quot;image/bmp&amp;quot; - формат данных BMP &amp;quot;image/gif&amp;quot; - формат данных GIF &amp;quot;image/png&amp;quot; - формат данных PNG &amp;quot;image/jpeg&amp;quot; - формат данных 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реквизит &amp;quot;Код организационно-правовой формы&amp;quot; (csdo:BusinessEntityTypeCode) заполнен, то его значение должно соответствовать коду организационно-правовых форм из классификатора организационно-правовых форм, а значение атрибута &amp;quot;Идентификатор справочника (классификатора)&amp;quot; (атрибут codeListId) в его составе должно соответствовать значению кода указанного классификатора в реестре нормативно-справочной информации Союз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 включении справочника методов идентификации хозяйствующих субъектов в реестр нормативно-справочной информации Союза значение атрибута &amp;quot;Метод идентификации&amp;quot; (атрибут kindId) должно соответствовать коду метода идентификации хозяйствующих субъектов указанного справочника. В ином случае значение атрибута &amp;quot;Метод идентификации&amp;quot; (атрибут kindId) должно соответствовать одному из следующих значений: ГРЮЛ - государственный реестр юридических лиц (для Республики Армения); ОКОГУ - общегосударственный классификатор Республики Беларусь &amp;quot;Органы государственной власти и управления&amp;quot; (для Республики Беларусь); ОКЮЛП - общегосударственный классификатор Республики Беларусь &amp;quot;Юридические лица и индивидуальные предприниматели&amp;quot; (для Республики Беларусь); БИН - бизнес-идентификационный номер (для Республики Казахстан); ОКПО - общереспубликанский классификатор предприятий и организаций (для Кыргызской Республики); ОГРН - основной государственный регистрационный номер (для Российской Федерации); ОГРНИП - основной государственный регистрационный номер индивидуального предпринимателя (для Российской Федерации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визиты &amp;quot;Код вида первичной упаковки товара ветеринарного назначения&amp;quot; (hcsdo:VeterinaryItemPackageFirstlyKindCode), &amp;quot;Наименование вида первичной упаковки товара ветеринарного назначения&amp;quot; (hcsdo::VeterinaryItemPackageFirstlyKindName), &amp;quot;Описание материала первичной упаковки товара ветеринарного назначения&amp;quot; (hcsdo:VeterinaryItemPackageMaterialText) в составе сложного реквизита &amp;quot;Сведения об упакованной единице товара ветеринарного назначения&amp;quot; (hccdo:VeterinaryItemPackageDetails) заполн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визиты &amp;quot;Сведения о комплектующем устройстве в составе вторичной (потребительской) упаковки товара ветеринарного назначения&amp;quot; (hccdo:VeterinaryItemComponentDetails), &amp;quot;Код вида вторичной (потребительской) упаковки товара ветеринарного назначения&amp;quot; (hcsdo:VeterinaryItemSecondaryPackageKindCode) &amp;quot;Наименование вида вторичной (потребительской) упаковки товара ветеринарного назначения&amp;quot; (hcsdo:VeterinaryItemSecondaryPackageKindName) в составе сложного реквизита &amp;quot;Сведения о форме выпуска товара ветеринарного назначения&amp;quot; (hccdo:VeterinaryItemPackageFormDetails) не заполняю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визит &amp;quot;Начальная дата и время&amp;quot; (csdo:StartDateTime) в составе сложного реквизита &amp;quot;Технологические характеристики записи общего ресурса&amp;quot; (ccdo:ResourceItemStatusDetails) должен быть заполн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визит &amp;quot;Конечная дата и время&amp;quot; (csdo:EndDateTime) в составе сложного реквизита &amp;quot;Технологические характеристики записи общего ресурса&amp;quot; (ccdo:ResourceItemStatusDetails) не запол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визит &amp;quot;Код функции ингредиента в составе лекарственного препарата&amp;quot; (hcsdo:DrugSubstanceRoleCode) должен быть заполнен и его значение должно соответствовать значению &amp;quot;01&amp;quot; - действующее вещество. Реквизит &amp;quot;Наименование функции ингредиента в составе лекарственного препарата&amp;quot; (hcsdo:DrugSubstanceRoleName) не заполняетс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визит &amp;quot;Сведения о наименовании лекарственного препарата (средства)&amp;quot; (hccdo:DrugNameDetails) в составе сложного реквизита &amp;quot;Сведения о контроле качества ветеринарного лекарственного препарата&amp;quot; (hccdo:VeterinaryDrugMonitoringItemDetails) должен быть заполн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сли реквизит &amp;quot;Код наименования активной фармацевтической субстанции&amp;quot; (hcsdo:DrugCode) в составе сложного реквизита &amp;quot;Сведения о наименовании лекарственного препарата (средства)&amp;quot; (hccdo:DrugNameDetails) заполнен, то его значение должно соответствовать значению из справочника международных непатентованных наименований лекарственных средств, а значение атрибута &amp;quot;Идентификатор справочника (классификатора)&amp;quot; (атрибут codeListId) в его составе должно соответствовать значению кода указанного справочника в реестре нормативно-справочной информации Союза. При отсутствии справочника международных непатентованных наименований лекарственных средств в реестре нормативно-справочной информации Союза должен быть заполнен реквизит &amp;quot;Наименование активной фармацевтической субстанции&amp;quot; (hcsdo:DrugName) в составе сложного реквизита &amp;quot;Сведения о наименовании лекарственного препарата (средства)&amp;quot; (hccdo:DrugName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3. Требования к заполнению реквизитов электронных документов (сведений) &amp;quot;Сведения о контроле качества товара ветеринарного назначения&amp;quot; (R.HC.SS.13.001), передаваемых в сообщении &amp;quot;Сведения о ветеринарных лекарственных препаратах для изменения в единой базе данных&amp;quot; (P.SS.13.MSG.002), приведены в таблице 1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ребования к заполнению реквизитов электро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кументов (сведений) &amp;quot;Сведения о контроле качества товар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теринарного назначения&amp;quot; (R.HC.SS.13.001), передаваем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ообщении &amp;quot;Сведения о ветеринарных лекарстве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паратах для изменения в единой баз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&amp;quot; (P.SS.13.MSG.0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 треб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улировка требова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электронном сообщении должен присутствовать 1 экземпляр реквизита &amp;quot;Сведения о контроле качества ветеринарного лекарственного препарата&amp;quot; (hccdo:VeterinaryDrugMonitoringItem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ответствуют требованиям 2 - 31 таблицы 11 настоящего Регламента (значения кодов требований в таблице 11 и таблице 12 совпадают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2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единой базе данных должна содержаться запись, в которой совокупность значений реквизитов &amp;quot;Код страны&amp;quot; (csdo:UnifiedCountryCode) и &amp;quot;Регистрационный номер записи&amp;quot; (hcsdo:RecordRegistrationNumberId) в составе сложного реквизита &amp;quot;Сведения о контроле качества ветеринарного лекарственного препарата&amp;quot; (hccdo:VeterinaryDrugMonitoringItemDetails) совпадают с переданным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o"&gt;&lt;/span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тверждено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шением Коллег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вразийской экономической комисс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 30 мая 2023 г. N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РМАТОВ И СТРУКТУР ЭЛЕКТРОННЫХ ДОКУМЕНТОВ И СВЕДЕНИЙ,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ЬЗУЕМЫХ ДЛЯ РЕАЛИЗАЦИИ СРЕДСТВАМИ ИНТЕГРИРОВАННО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НФОРМАЦИОННОЙ СИСТЕМЫ ЕВРАЗИЙСКОГО ЭКОНОМИЧЕСКОГО СОЮЗ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ЩЕГО ПРОЦЕССА &amp;quot;ФОРМИРОВАНИЕ, ВЕДЕНИЕ И ИСПОЛЬЗОВАНИ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ДИНОЙ ИНФОРМАЦИОННОЙ БАЗЫ ДАННЫХ КАЧЕСТВЕ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НЕДОБРОКАЧЕСТВЕННЫХ ВЕТЕРИНАРНЫХ ЛЕКАРСТВЕ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ПАРАТОВ, А ТАКЖЕ ФАЛЬСИФИЦИРОВАННЫХ И (ИЛИ) КОНТРАФАКТ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ТЕРИНАРНЫХ ЛЕКАРСТВЕННЫХ ПРЕПАРАТОВ, ВЫЯВЛЕННЫХ В РАМКА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СУДАРСТВЕННОГО КОНТРОЛЯ И НАДЗОРА В СФЕРЕ ОБРАЩ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ТЕРИНАРНЫХ ЛЕКАРСТВЕННЫХ СРЕДСТВ НА ТЕРРИТОРИЯ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ОСУДАРСТВ - ЧЛЕНОВ ЕВРАЗИЙСКОГО ЭКОНОМИЧЕСКОГО СОЮЗА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Общие поло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Настоящее Описание разработано в соответствии со следующими международными договорами и актами, составляющими право Евразийского экономического союза (далее - Союз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Договор о Евразийском экономическом союзе от 29 мая 2014 года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200 от 06.11.2014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ребованиях к документам, регламентирующим взаимодействие при реализации средствами интегрированной информационной системы внешней и взаимной торговли общего процесса" href="/tamdoc/14kr0200/"&gt;6 ноября 2014 г. N 200&lt;/a&gt; &amp;quot;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их процессов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5 от 27.01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авила электронного обмена данными в интегрированной информационной системе внешней и взаимной торговли" href="/tamdoc/15kr0005/"&gt;27 января 2015 г. N 5&lt;/a&gt; &amp;quot;Об утверждении Правил электронного обмена данными в интегрированной информационной системе внешней и взаимной торговли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29 от 14.04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общих процессов в рамках ЕАЭС" href="/tamdoc/15kr0029/"&gt;14 апреля 2015 г. N 29&lt;/a&gt; &amp;quot;О перечне общих процессов в рамках Евразийского экономического союза и внесении изменения в Решение Коллегии Евразийской экономической комиссии от &lt;a class="tamdoc_tip" title="Решение 132 от 19.08.2014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структуры перечня мест прибытия товаров на таможенную территорию ТС и мест убытия товаров с территории ТС" href="/tamdoc/14kr0132/"&gt;19 августа 2014 г. N 132&lt;/a&gt;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63 от 09.06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Методика анализа, оптимизации, гармонизации и описания общих процессов в рамках ЕАЭС" href="/tamdoc/15kr0063/"&gt;9 июня 2015 г. N 63&lt;/a&gt; &amp;quot;О Методике анализа, оптимизации, гармонизации и описания общих процессов в рамках Евразийского экономического союза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125 от 28.09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б обмене электронными документами при трансграничном взаимодействии органов госвласти государств ЕАЭС между собой и с ЕЭК" href="/tamdoc/15kr0125/"&gt;28 сентября 2015 г. N 125&lt;/a&gt; &amp;quot;Об утверждении Положения об обмене электронными документами при трансграничном взаимодействии органов государственной власти государств - членов Евразийского экономического союза между собой и с Евразийской экономической комиссией&amp;quo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Область приме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Настоящее Описание определяет требования к форматам и структурам электронных документов и сведений, используемых при информационном взаимодействии в рамках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 (далее - общий процесс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3. Настоящее Описание применяется при проектировании, разработке и доработке компонентов информационных систем при реализации процедур общего процесса средствами интегрированной информационной системы Евразийского экономического союза (далее - интегрированная система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 Описание форматов и структур электронных документов и сведений приводится в табличной форме с указанием полного реквизитного состава с учетом уровней иерархии вплоть до простых (атомарных) реквизитов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 В таблице описывается однозначное соответствие реквизитов электронных документов (сведений) (далее - реквизиты) и элементов модели данных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 В таблице формируются следующие поля (графы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иерархический номер&amp;quot; - порядковый номер реквизита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имя реквизита&amp;quot; - устоявшееся или официальное словесное обозначение реквизита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описание реквизита&amp;quot; - текст, поясняющий смысл (семантику) реквизита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идентификатор&amp;quot; - идентификатор элемента данных в модели данных, соответствующего реквизиту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область значений&amp;quot; - словесное описание возможных значений реквизита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мн.&amp;quot; - множественность реквизитов: обязательность (опциональность) и количество возможных повторений реквизит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 Для указания множественности реквизитов используются следующие обозначения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 - реквизит обязателен, повторения не допускаются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 - реквизит обязателен, должен повторяться n раз (n &amp;gt; 1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.* - реквизит обязателен, может повторяться без ограничений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..* - реквизит обязателен, должен повторяться не менее n раз (n &amp;gt; 1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..m - реквизит обязателен, должен повторяться не менее n раз и не более m раз (n &amp;gt; 1, m &amp;gt; n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.1 - реквизит опционален, повторения не допускаются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.* - реквизит опционален, может повторяться без ограничений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.m - реквизит опционален, может повторяться не более m раз (m &amp;gt; 1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Основные понят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 Для целей настоящего Описания используются понятия, которые означают следующее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государство-член&amp;quot; - государство, являющееся членом Союза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реквизит&amp;quot; - единица данных электронного документа (сведений), которая в определенном контексте считается неразделимой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Понятия &amp;quot;базисная модель данных&amp;quot;, &amp;quot;модель данных&amp;quot;, &amp;quot;модель данных предметной области&amp;quot;, &amp;quot;предметная область&amp;quot; и &amp;quot;реестр структур электронных документов и сведений&amp;quot; используются в настоящем Описании в значениях, определенных Методикой анализа, оптимизации, гармонизации и описания общих процессов в рамках Евразийского экономического союза, утвержденной Решением Коллегии Евразийской экономической комиссии от &lt;a class="tamdoc_tip" title="Решение 63 от 09.06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Методика анализа, оптимизации, гармонизации и описания общих процессов в рамках ЕАЭС" href="/tamdoc/15kr0063/"&gt;9 июня 2015 г. N 63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Иные понятия, используемые в настоящем Описании, применяются в значениях, определенных в пункте 4 Правил информационного взаимодействия при реализации средствами интегрированной информационной системы Евразийского экономического союза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, утвержденных Решением Коллегии Евразийской экономической комиссии от &lt;a class="tamdoc_tip" title="Решение 69 от 30.05.2023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ехнологических документах, регламентирующих информационное взаимодействие при реализации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 на территориях государств – членов ЕАЭС&amp;quot;" href="/tamdoc/23kr0069/"&gt;30 мая 2023 г. N 69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В таблицах 4, 7, 10 настоящего Описания под Регламентом информационного взаимодействия понимается Регламент информационного взаимодействия между уполномоченными органами государств - членов Евразийского экономического союза и Евразийской экономической комиссией при реализации средствами интегрированной информационной системы Евразийского экономического союза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, утвержденный Решением Коллегии Евразийской экономической комиссии от &lt;a class="tamdoc_tip" title="Решение 69 от 30.05.2023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ехнологических документах, регламентирующих информационное взаимодействие при реализации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 на территориях государств – членов ЕАЭС&amp;quot;" href="/tamdoc/23kr0069/"&gt;30 мая 2023 г. N 69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Структуры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 Перечень структур электронных документов и сведений приведен в таблице 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остранство и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уктуры электронных документов и сведений в базисной моде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домление о результате обрабо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R:ProcessingResultDetails:vY.Y.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тояние актуализации общего ресур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R:ResourceStatusDetails:vY.Y.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55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уктуры электронных документов и сведений в предметной обла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.HC.SS.1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контроле качества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R:HC:SS:13:VeterinaryItemsMonitoringDetails:v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Символы &amp;quot;Y.Y.Y&amp;quot; в пространствах имен структур электронных документов и сведений соответствуют номеру версии структуры электронного документа (сведений), определяемой в соответствии с номером версии базисной модели данных, использованной при разработке в соответствии с настоящим Описанием технической схемы структуры электронного документа (сведений), подлежащей включению в реестр структур электронных документов и сведений, используемых при реализации информационного взаимодействия в интегрированной системе (далее - реестр структур электронных документов и сведений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Структуры электронных документов и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базисной модел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. Описание структуры электронного документа (сведений) &amp;quot;Уведомление о результате обработки&amp;quot; (R.006) приведено в таблице 2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структуры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Уведомление о результате обработки&amp;quot; (R.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ведомление о результате обработк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.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.Y.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результате обработки запроса респондент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ьз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пространства и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R:ProcessingResultDetails:vY.Y.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рневой элемент XML-доку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Result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я файла XML-сх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_R_ProcessingResultDetails_vY.Y.Y.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Символы &amp;quot;Y.Y.Y&amp;quot; в пространствах имен структур электронных документов и сведений соответствуют номеру версии структуры электронного документа (сведений), определяемой в соответствии с номером версии базисной модели данных Союза, использованной при разработке в соответствии с настоящим Описанием технической схемы структуры электронного документа (сведений), подлежащей включению в реестр структур электронных документов и сведений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1. Импортируемые пространства имен приведены в таблице 3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портируемые пространства и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пространства и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фикс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M:ComplexDataObjects:vX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M:SimpleDataObjects:vX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Символы &amp;quot;X.X.X&amp;quot; в импортируемых пространствах имен соответствуют номеру версии базисной модели данных, использованной при разработке в соответствии с настоящим Описанием технической схемы структуры электронного документа (сведений), подлежащей включению в реестр структур электронных документов и сведений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2. Реквизитный состав структуры электронного документа (сведений) &amp;quot;Уведомление о результате обработки&amp;quot; (R.006) приведен в таблице 4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визитный состав структуры электронного докумен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сведений) &amp;quot;Уведомление о результате обработки&amp;quot; (R.0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я реквиз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реквиз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п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Заголовок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do:EDoc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вокупность технологических реквизитов электронного документа (сведений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DE.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EDocHeaderTyp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CDT.9000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Код сообщения общего процес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InfEnvelop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сообщения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nfEnvelopeCodeTyp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SDT.9000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 Регламентом информационного взаимодействия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P\.&amp;#91;A-Z&amp;#93;{2}\.&amp;#91;0-9&amp;#93;{2}\.MSG\.&amp;#91;0-9&amp;#93;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Код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Doc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электронного документа (сведений) в соответствии с реестром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EDocCodeTyp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SDT.9000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 реестром структур электронных документов и сведений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R(\.&amp;#91;A-Z&amp;#93;{2}\.&amp;#91;A-Z&amp;#93;{2}\.&amp;#91;0-9&amp;#93;{2})?\.&amp;#91;0-9&amp;#93;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Идентификатор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Do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ка символов, однозначно идентифицирующая электронный документ (сведения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versallyUniqueIdTyp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SDT.9000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в соответствии с ISO/IEC 9834-8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0-9a-fA-F&amp;#93;{8}-&amp;#91;0-9a-fA-F&amp;#93;{4}-&amp;#91;0-9a-fA-F&amp;#93;{4}-&amp;#91;0-9a-fA-F&amp;#93;{4}-&amp;#91;0-9a-fA-F&amp;#93;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Идентификатор исходного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DocRe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электронного документа (сведений), в ответ на который был сформирован данный электронный документ (сведения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versallyUniqueIdTyp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SDT.9000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в соответствии с ISO/IEC 9834-8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0-9a-fA-F&amp;#93;{8}-&amp;#91;0-9a-fA-F&amp;#93;{4}-&amp;#91;0-9a-fA-F&amp;#93;{4}-&amp;#91;0-9a-fA-F&amp;#93;{4}-&amp;#91;0-9a-fA-F&amp;#93;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 Дата и время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DocDat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та и время создания электронного документа (сведений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:DateTimeTyp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BDT.0000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аты и времени в соответствии с ГОСТ ИСО 8601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 Код язык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Languag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язы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LanguageCodeTyp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SDT.0005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вухбуквенный код языка в соответствии с ISO 639-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Дата и врем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ventDat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та и время окончания обработк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:DateTimeTyp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BDT.0000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аты и времени в соответствии с ГОСТ ИСО 8601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Код результата обработк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ProcessingResultV2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результата обработки полученного электронного документа (сведений) информационной системой участника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ProcessingResultCodeV2Typ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SDT.9000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результатов обработки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Описани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Descripti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результата обработки сведений в произвольной форм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ext4000Typ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SDT.00088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3. Описание структуры электронного документа (сведений) &amp;quot;Состояние актуализации общего ресурса&amp;quot; (R.007) приведено в таблице 5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структуры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Состояние актуализации общего ресурса&amp;quot; (R.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стояние актуализации общего ресур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.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Y.Y.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для актуализации общего ресур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ьз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ьзуется для запроса даты и времени обновления общего ресурса и ответа на этот запрос, а также для запроса актуальных или полных (измененных, обновленных) сведений из общего ресур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пространства и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R:ResourceStatusDetails:vY.Y.Y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рневой элемент XML-доку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tatus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я файла XML-сх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7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_R_ResourceStatusDetails_vY.Y.Y.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Символы &amp;quot;Y.Y.Y&amp;quot; в пространствах имен структур электронных документов и сведений соответствуют номеру версии структуры электронного документа (сведений), определяемой в соответствии с номером версии базисной модели данных Союза, использованной при разработке в соответствии с настоящим Описанием технической схемы структуры электронного документа (сведений), подлежащей включению в реестр структур электронных документов и сведений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4. Импортируемые пространства имен приведены в таблице 6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портируемые пространства и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пространства и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фикс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M:ComplexDataObjects:vX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M:SimpleDataObjects:vX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Символы &amp;quot;X.X.X&amp;quot; в импортируемых пространствах имен соответствуют номеру версии базисной модели данных, использованной при разработке в соответствии с настоящим Описанием технической схемы структуры электронного документа (сведений), подлежащей включению в реестр структур электронных документов и сведений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5. Реквизитный состав структуры электронного документа (сведений) &amp;quot;Состояние актуализации общего ресурса&amp;quot; (R.007) приведен в таблице 7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визитный состав структуры электронного докумен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сведений) &amp;quot;Состояние актуализации общего ресурса&amp;quot; (R.0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я реквиз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реквиз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п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Заголовок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do:EDoc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вокупность технологических реквизитов электронного документа (сведений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DE.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EDocHeaderType (M.CDT.9000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Код сообщения общего процес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InfEnvelop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сообщения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nfEnvelopeCodeType (M.SDT.9000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 Регламентом информационного взаимодействия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P\.&amp;#91;A-Z&amp;#93;{2}\.&amp;#91;0-9&amp;#93;{2}\.MSG\.&amp;#91;0-9&amp;#93;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Код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Doc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электронного документа (сведений) в соответствии с реестром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EDocCodeType (M.SDT.9000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 реестром структур электронных документов и сведений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R(\.&amp;#91;A-Z&amp;#93;{2}\.&amp;#91;A-Z&amp;#93;{2}\.&amp;#91;0-9&amp;#93;{2})?\.&amp;#91;0-9&amp;#93;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Идентификатор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Do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ка символов, однозначно идентифицирующая электронный документ (сведения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versallyUniqueIdType (M.SDT.9000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в соответствии с ISO/IEC 9834-8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0-9a-fA-F&amp;#93;{8}-&amp;#91;0-9a-fA-F&amp;#93;{4}-&amp;#91;0-9a-fA-F&amp;#93;{4}-&amp;#91;0-9a-fA-F&amp;#93;{4}-&amp;#91;0-9a-fA-F&amp;#93;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Идентификатор исходного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DocRe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электронного документа (сведений), в ответ на который был сформирован данный электронный документ (сведения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versallyUniqueIdType (M.SDT.9000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в соответствии с ISO/IEC 9834-8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0-9a-fA-F&amp;#93;{8}-&amp;#91;0-9a-fA-F&amp;#93;{4}-&amp;#91;0-9a-fA-F&amp;#93;{4}-&amp;#91;0-9a-fA-F&amp;#93;{4}-&amp;#91;0-9a-fA-F&amp;#93;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 Дата и время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DocDat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та и время создания электронного документа (сведений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:DateTimeType (M.BDT.0000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аты и времени в соответствии с ГОСТ ИСО 8601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 Код язык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Languag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язы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LanguageCodeType (M.SDT.0005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вухбуквенный код языка в соответствии с ISO 639-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Дата и время обновл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pdateDat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та и время обновления общего ресурса (реестра, перечня, базы данных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:DateTimeType (M.BDT.0000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аты и времени в соответствии с ГОСТ ИСО 8601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Код стран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fiedCoimt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страны, представившей сведения в общий ресурс (реестр, перечень, базу данных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untryCodeType (M.SDT.0011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двухбуквенного кода страны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7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Идентификатор информационного объекта общего процес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InformationResource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3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ка символов, идентифицирующая общий ресурс (реестр, перечень, базу данных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nformationResourceIdType (M.SDT.00330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Структуры электронных документов и свед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предметной област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6. Описание структуры электронного документа (сведений) &amp;quot;Сведения о контроле качества товара ветеринарного назначения&amp;quot; (R.HC.SS.13.001) приведено в таблице 8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структуры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ot;Сведения о контроле качества товара ветеринарного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значения&amp;quot; (R.HC.SS.13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эле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контроле качества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.HC.SS.13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с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качественных и недоброкачественных ветеринарных лекарственных препаратах, а также фальсифицированных и (или) контрафактных ветеринарных лекарственных препарат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спольз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пространства и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R:HC:SS:13:VeterinaryItemsMonitoringDetails:v0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рневой элемент XML-докумен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erinaryItemsMonitoring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я файла XML-схе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_R_HC_SS_13_VeterinaryItemsMonitoringDetails_v0.0.1.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7. Импортируемые пространства имен приведены в таблице 9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портируемые пространства и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0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пространства име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ефикс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3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84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M:ComplexDataObjects:vX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6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3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84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M:HC:ComplexDataObjects:vZ.Z.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6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3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84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M:HC:SimpleDataObjects:vZ.Z.Z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6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63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84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:EEC:M:SimpleDataObjects:vX.X.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56" valign="mid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Символы &amp;quot;X.X.X&amp;quot; и &amp;quot;Z.Z.Z&amp;quot; в импортируемых пространствах имен соответствуют номеру версии базисной модели данных и модели данных предметной области, использованных при разработке в соответствии с настоящим Описанием технической схемы структуры электронного документа (сведений), подлежащей включению в реестр структур электронных документов и сведений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8. Реквизитный состав структуры электронного документа (сведений) &amp;quot;Сведения о контроле качества товара ветеринарного назначения&amp;quot; (R.HC.SS.13.001) приведен в таблице 1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квизитный состав структуры электронного докумен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сведений) &amp;quot;Сведения о контроле качества товар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теринарного назначения&amp;quot; (R.HC.SS.13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7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мя реквиз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реквизи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ип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7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Заголовок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do:EDoc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вокупность технологических реквизитов электронного документа (сведений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DE.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EDocHeaderType (M.CDT.9000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. Код сообщения общего процес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InfEnvelop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сообщения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nfEnvelopeCodeType (M.SDT.9000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 Регламентом информационного взаимодействия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P\.&amp;#91;A-Z&amp;#93;{2}\.&amp;#91;0-9&amp;#93;{2}\.MSG\.&amp;#91;0-9&amp;#93;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. Код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Doc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электронного документа (сведений) в соответствии с реестром структур электронных документов и сведени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EDocCodeType (M.SDT.9000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 реестром структур электронных документов и сведений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R(\.&amp;#91;A-Z&amp;#93;{2}\.&amp;#91;A-Z&amp;#93;{2}\.&amp;#91;0-9&amp;#93;{2})?\.&amp;#91;0-9&amp;#93;{3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3. Идентификатор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Doc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ка символов, однозначно идентифицирующая электронный документ (сведения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versallyUniqueIdType (M.SDT.9000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в соответствии с ISO/IEC 9834-8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0-9a-fA-F&amp;#93;{8}-&amp;#91;0-9a-fA-F&amp;#93;{4}-&amp;#91;0-9a-fA-F&amp;#93;{4}-&amp;#91;0-9a-fA-F&amp;#93;{4}-&amp;#91;0-9a-fA-F&amp;#93;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. Идентификатор исходного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DocRef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электронного документа (сведений), в ответ на который был сформирован данный электронный документ (сведения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versallyUniqueIdType (M.SDT.9000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в соответствии с ISO/IEC 9834-8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0-9a-fA-F&amp;#93;{8}-&amp;#91;0-9a-fA-F&amp;#93;{4}-&amp;#91;0-9a-fA-F&amp;#93;{4}-&amp;#91;0-9a-fA-F&amp;#93;{4}-&amp;#91;0-9a-fA-F&amp;#93;{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. Дата и время электронного документа (сведений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DocDat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та и время создания электронного документа (сведений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9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:DateTimeType (M.BDT.0000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аты и времени в соответствии с ГОСТ ИСО 8601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. Код язык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Languag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язы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LanguageCodeType (M.SDT.0005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вухбуквенный код языка в соответствии с ISO 639-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7" width="2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Сведения о контроле качества ветеринарного лекарственного препара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VeterinaryItemMonitoring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качественных и недоброкачественных ветеринарных лекарственных препаратах, а также фальсифицированных и (или) контрафактных ветеринарных лекарственных препарата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:VeterinaryItemMonitoringItemDetailsType (M.HC.CDT.0098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. Код стран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fiedCount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государства-члена, предоставившего сведения об обращении на его территории качественного ветеринарного лекарственного препарата либо выявлении недоброкачественного, фальсифицированного или контрафактного ветеринарного лекарственного пре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untryCodeType (M.SDT.0011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двухбуквенного кода страны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. Регистрационный номер запис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RecordRegistration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гистрационный номер записи из национального информационного ресур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20Type (M.SDT.0009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. Регистрационный номер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Registration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гистрационный номер ветеринарного лекарственного препарата, присвоенный референтным органом по регис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:VeterinaryItemRegistrationIdType (M.HC.SDT.0091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4. Код стату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Status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статуса предоставляемой информации о ветеринарном лекарственном препара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StatusCodeType (M.SDT.00040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статуса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 Сведения о товаре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VeterinaryItem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ветеринарном лекарственном препарат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:VeterinaryItemDetailsType (M.HC.CDT.00989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. Торговое наименование товара ветеринарного назначен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Trad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орговое наименование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300Type (M.SDT.0005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2. Сведения о наименовании лекарственного препарата (средств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DrugName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международном непатентованном наименовании ветеринарного лекарственного препарата или общепринятом (группировочном), либо химическом наименовании ветеринарного лекарственного пре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:DrugNameDetailsType (M.HC.CDT.0025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1. Код наименования активной фармацевтической субстанц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Drug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международного непатентованного наименования или общепринятого, группировочного, химического наименования активной фармацевтической субстан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:DrugCodeType (M.HC.SDT.0021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 Наименование активной фармацевтической субстанц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Drug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руппировочное, общепринятое или химическое наименование активной фармацевтической субстан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500Type (M.SDT.0013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3. Наименование химического вещества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Chemica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химического вещества, входящего в состав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500Type (M.SDT.0013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4. Код лекарственной форм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DosageForm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лекарственной формы ветеринарного лекарственного пре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:DosageFormCodeType (M.HC.SDT.0005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лекарственных форм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5. Наименование лекарственной форм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DosageForm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лекарственной формы ветеринарного лекарственного пре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500Type (M.SDT.0013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6. Код особой характеристики проду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SpecialCharacteristicsProduc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особой характеристики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OptionalCode20Type (M.SDT.0033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(классификатором), идентификатор которого может быть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 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7. Сведения о форме выпуска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VeterinaryItemPackageForm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форме выпуска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:VeterinaryItemPackageFormDetailsType (M.HC.CDT.0122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. Признак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ерасфасованной продукции (in bulk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Inbulk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знак нерасфасованной продукции (in bulk):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продукция является нерасфасованной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продукция не является нерасфасованной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:IndicatorType (M.BDT.0001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дно из двух значений: &amp;quot;true&amp;quot; (истина) или &amp;quot;false&amp;quot; (ложь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 Сведения об упакованной единице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VeterinaryItemPackage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б упакованной единице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:VeterinaryItemPackageDetailsType (M.HC.CDT.0122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1. Код лекарственной форм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DosageForm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лекарственной ф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:DosageFormCodeType (M.HC.SDT.0005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лекарственных форм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2. Наименование лекарственной форм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DosageForm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лекарственной форм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500Type (M.SDT.0013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3. Сведения о единице дозирова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карственного препарата (hccdo:DrugDosageUnit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единице дозирования лекарственного пре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:DosageUnitDetailsType (M.HC.CDT.00719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3.1. Код вида единицы выражения состава лекарственного препара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DrugDosageUnitKin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вида единицы выражения состава лекарственного пре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Code2Type (M.SDT.00170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ина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3.2. Наименование вида единицы выражения состава лекарственного препара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DosageUnitKind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вида единицы выражения состава лекарственного пре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500Type (M.SDT.0013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3.3. Величина единицы дозирования (концентрации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DosageUnit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личина единицы дозирования (концентрации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:DosageUnitMeasureType (M.HC.SDT.00719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исло в десятичной системе счис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код единицы измерения дозировки и концентрац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SubstanceMeasur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единицы измерения дозировки и концен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:SubstanceMeasureCodeType (M.HC.SDT.00217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единиц измерения дозировки и концентрации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наименование единицы измерения дозировки и концентрац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SubstanceMeasu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единицы измерения дозировки и концен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500Type (M.SDT.0013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8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масштаб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Scal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штаб величины, представленный в виде показателя степени числа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umber2Type (M.SDT.0009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исло в десятичной системе счисления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кол-во цифр: 2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кол-во дроб. цифр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4. Дозировка (концентрация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Substance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вещества, выраженное в единицах массы, объемных или условных (биологических) единицах, либо гомеопатическое разведе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:DrugSubstanceDimensionalMeasureType (M.HC.SDT.0021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исло в десятичной системе счисления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кол-во цифр: 24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кол-во дроб. цифр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код единицы измерения дозировки и концентрац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SubstanceMeasur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единицы измерения дозировки и концен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:SubstanceMeasureCodeType (M.HC.SDT.00217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единиц измерения дозировки и концентрации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) наименование единицы измерения дозировки и концентрац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SubstanceMeasur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единицы измерения дозировки и концен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500Type (M.SDT.0013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г) масштаб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Scale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сштаб величины, представленный в виде показателя степени числа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umber2Type (M.SDT.0009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исло в десятичной системе счисления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кол-во цифр: 2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кол-во дроб. цифр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) код типа величины дозировки (концентрации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SubstanceMeasureTyp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типа величины дозировки (концентрации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Code2Type (M.SDT.00170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ина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3. Описание промежуточной упаковки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MiddlePackag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промежуточной упаковки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ext1000Type (M.SDT.0007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4. Код вида первичной упаковки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PackageFirstlyKin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вида первичной упаковки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:VeterinaryItemPackageKindCodeType (M.HC.SDT.01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идов первичных упаковок товара ветеринарного назначения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5. Наименование вида первичной упаковки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PackageFirstlyKind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вида первичной упаковки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500Type (M.SDT.0013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6. Описание материала первичной упаковки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PackageMaterial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материала, из которого изготовлена первичная упаковка товара ветеринарного назначения с указанием дополнительных свойст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ext4000Type (M.SDT.00088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7. Сведения о количестве препарата (средства) в упаковке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VeterinaryItemPackageMeasure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репарата (средства) в первичной упаков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:VeterinaryItemPackageMeasureDetailsType (M.HC.CDT.0122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7.1. Код вида упаковки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PackageKin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вида упаковки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Code2Type (M.SDT.00170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лина: 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7.2. Количество в упаковке препарата (средств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Package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препарата (средства) в упаковк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PhysicalMeasureType (M.SDT.0012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исло в десятичной системе счисления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кол-во цифр: 24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кол-во дроб. цифр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единица измер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measurementUni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единицы изме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MeasurementUnitCodeType (M.SDT.0007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уквенно-цифровой код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0-9A-Z&amp;#93;{2,3}|\d{3,4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measurementUnit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классификатора единиц изме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7.3. Нижняя граница интервала количества в упаковке препарата (средства), входящего в состав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PackageLowerLimit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ижняя граница интервала количества в упаковке препарата (средства), входящего в состав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PhysicalMeasureType (M.SDT.0012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исло в десятичной системе счисления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кол-во цифр: 24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кол-во дроб. цифр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единица измер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measurementUni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единицы изме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MeasurementUnitCodeType (M.SDT.0007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уквенно-цифровой код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0-9A-Z&amp;#93;{2,3}|\d{3,4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measurementUnit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классификатора единиц изме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7.4. Верхняя граница интервала количества в упаковке препарата (средства), входящего в состав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PackageUpperLimitMeas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рхняя граница интервала количества в упаковке препарата (средства), входящего в состав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PhysicalMeasureType (M.SDT.0012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Число в десятичной системе счисления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кол-во цифр: 24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кол-во дроб. цифр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единица измер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measurementUni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единицы изме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MeasurementUnitCodeType (M.SDT.0007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уквенно-цифровой код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0-9A-Z&amp;#93;{2,3}|\d{3,4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б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measurementUnit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классификатора единиц измер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8. Сведения о комплектующем устройстве в составе вторичной (потребительской) упаковки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VeterinaryItemComponent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комплектующем устройстве в составе вторичной (потребительской) упаковки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:VeterinaryItemComponentDetailsType (M.HC.CDT.0122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8.1. Код комплектующего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Componen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комплектующего, входящего в упаковку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:VeterinaryItemComponentCodeType (M.HC.SDT.0105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комплектующих средств упаковки товара ветеринарного назначения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8.2. Наименование комплектующего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Compone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комплектующего, входящего в упаковку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40Type (M.SDT.00069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8.3. Количество комплектующих устройств в составе вторичной (потребительской) упаковк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ComponentQua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личество комплектующих устройств в составе вторичной (потребительской) упаковки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Quantity4Type (M.SDT.00097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Целое неотрицательное число в десятичной системе счисления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кол-во цифр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8.4. Материал изготовления комплектующего устройств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ComponentMaterialDescription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материала, из которого изготовлено комплектующее устройство, входящее в упаковку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ext4000Type (M.SDT.00088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. Код вида вторичной (потребительской) упаковки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SecondaryPackageKin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вида вторичной (потребительской) упаковки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:VeterinaryItemSecondaryPackageKindCodeType (M.HC.SDT.0105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идов вторичных (потребительских) упаковок товаров ветеринарного назначения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 Наименование вида вторичной (потребительской) упаковки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SecondaryPackageKind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вида вторичной (потребительской) упаковки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500Type (M.SDT.0013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1. Признак наличия набора упакованных единиц во вторичной упаковке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SetIndic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знак набора упакованных единиц во вторичной упаковке товара ветеринарного назначения: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- товар ветеринарного назначения является набором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 - товар ветеринарного назначения не является набор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:IndicatorType (M.BDT.0001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дно из двух значений: &amp;quot;true&amp;quot; (истина) или &amp;quot;false&amp;quot; (ложь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2. Файл с фотографией (фотографиями) макетов упаковок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PackageLayoutPhotoBinary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зображение макета упаковки в формате jpeg, bmp, gif или png с разрешением не ниже чем 1027 x 1500 пикселей или 300 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BinaryTextType (M.SDT.0014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ечная последовательность двоичных октетов (байтов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код формата да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mediaTyp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формата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MediaTypeCodeType (M.SDT.00147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форматов данных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8. Код фармакотерапевтической групп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PharmacologicalGroup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фармакотерапевтической группы ветеринарного лекарственного пре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:PharmacologicalGroupCodeType (M.HC.SDT.00028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фармакотерапевтической группы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BCDGHJLMNPRSV&amp;#93;\d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9. Наименование фармакотерапевтической групп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PharmacologicalGroup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фармакотерапевтической группы ветеринарного лекарственного пре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250Type (M.SDT.00068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0. Сведения о назначении (области применения)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VeterinaryItemApplicationField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назначении (области применения)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:VeterinaryItemApplicationFieldDetailsType (M.HC.CDT.0114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. Код назначения (области применения)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ApplicationFiel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назначения (области применения)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OptionalCode20Type (M.SDT.0033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(классификатором), идентификатор которого может быть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 Наименование назначения (области применения)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ApplicationField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назначения (области применения)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250Type (M.SDT.00068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1. Сведения о производителе товара ветеринарного назначения или его составляющей част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VeterinaryItemManufacturingAuthorizationHolder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производителе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BusinessEntityDetailsType (M.CDT.0006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. Код стран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fiedCount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страны регистрации хозяйствующего субъе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untryCodeType (M.SDT.0011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двухбуквенного кода страны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 Наименование хозяйствующего субъе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ное наименование хозяйствующего субъекта или фамилия, имя и отчество физического лица, ведущего хозяйственную деятель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300Type (M.SDT.0005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3. Краткое наименование хозяйствующего субъе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Brie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кращенное наименование хозяйствующего субъекта или фамилия, имя и отчество физического лица, ведущего хозяйственную деятель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4. Код организационно-правовой форм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Typ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организационно-правовой формы, в которой зарегистрирован хозяйствующий субъек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de20Type (M.SDT.00140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5. Наименование организационно-правовой форм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Typ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рганизационно-правовой формы, в которой зарегистрирован хозяйствующий субъек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300Type (M.SDT.0005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6. Идентификатор хозяйствующего субъе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мер (код) записи по реестру (регистру), присвоенный при государственной регис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BusinessEntityIdType (M.SDT.00157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метод идентификац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kin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тод идентификации хозяйствующих субъе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BusinessEntityIdKindIdType (M.SDT.00158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из справочника методов идентификации хозяйствующих субъе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7. Уникальный идентификационный таможенный номер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queCustoms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икальный идентификационный номер хозяйствующего субъекта, предназначенный для целей таможенного контро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queCustomsNumberIdType (M.SDT.00089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8. Идентификатор налогоплательщик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Taxpay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хозяйствующего субъекта в реестре налогоплательщиков страны регистрации налогоплательщ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axpayerIdType (M.SDT.0002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в соответствии с правилами, принятыми в стране регистрации налогоплательщика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. Код причины постановки на учет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TaxRegistrationReaso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, идентифицирующий причину постановки хозяйствующего субъекта на налоговый учет в Российской Фед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axRegistrationReasonCodeType (M.SDT.00030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 Шаблон: \d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 Адрес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do:SubjectAddress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рес хозяйствующего субъе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DE.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SubjectAddressDetailsType (M.CDT.0006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1. Код вида адре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AddressKin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вида адре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AddressKindCodeType (M.SDT.0016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видов адрес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2. Код стран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fiedCount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стра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untryCodeType (M.SDT.0011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двухбуквенного кода страны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3. Код территор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Territo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 единицы административно-территориального 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erritoryCodeType (M.SDT.0003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4. Регион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Reg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единицы административно-территориального деления первого уров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5. Район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Distri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единицы административно-территориального деления второго уров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6. Город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it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гор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7. Населенный пункт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Settleme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населенного пун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8. Улиц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Stree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элемента улично-дорожной сети городской инфраструк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9. Номер дом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ilding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ома, корпуса, стро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50Type (M.SDT.0009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10.10. Номер помещ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Room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офиса или кварти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20Type (M.SDT.0009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10.11. Почтовый индекс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Pos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чтовый индекс предприятия почтовой связ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PostCodeType (M.SDT.0000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0-9&amp;#93;&amp;#91;A-Z0-9-&amp;#93;{1,8}&amp;#91;А-Z0-9&amp;#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12. Номер абонентского ящик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PostOfficeBox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мер абонентского ящика на предприятии почтовой связ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20Type (M.SDT.0009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1. Контактный реквизит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do:Communication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тактный реквизит хозяйствующего субъе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DE.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CommunicationDetailsType (M.CDT.0000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1.1. Код вида связ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ommunicationChannel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вида средства (канала) связи (телефон, факс, электронная почта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CommunicationChannelCodeV2Type (M.SDT.0016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видов связи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1.2. Наименование вида связ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ommunicationChanne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вида средства (канала) связи (телефон, факс, электронная почта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1.3. Идентификатор канала связ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ommunicationChanne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ледовательность символов, идентифицирующая канал связи (указание номера телефона, факса, адреса электронной почты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CommunicationChannelIdType (M.SDT.0001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2. Сведения о производственной площадке товара ветеринарного назначения или его составляющей част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VeterinaryItemManufacturingArea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производственной площадке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BusinessEntityDetailsType (M.CDT.0006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. Код стран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fiedCount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страны регистрации хозяйствующего субъе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untryCodeType (M.SDT.0011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двухбуквенного кода страны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 Наименование хозяйствующего субъе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ное наименование хозяйствующего субъекта или фамилия, имя и отчество физического лица, ведущего хозяйственную деятель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300Type (M.SDT.0005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3. Краткое наименование хозяйствующего субъе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Brie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кращенное наименование хозяйствующего субъекта или фамилия, имя и отчество физического лица, ведущего хозяйственную деятель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4. Код организационно-правовой форм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Typ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организационно-правовой формы, в которой зарегистрирован хозяйствующий субъек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de20Type (M.SDT.00140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5. Наименование организационно-правовой форм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Typ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рганизационно-правовой формы, в которой зарегистрирован хозяйствующий субъек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300Type (M.SDT.0005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6. Идентификатор хозяйствующего субъе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мер (код) записи по реестру (регистру), присвоенный при государственной регис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BusinessEntityIdType (M.SDT.00157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метод идентификац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kin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тод идентификации хозяйствующих субъе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BusinessEntityIdKindIdType (M.SDT.00158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из справочника методов идентификации хозяйствующих субъе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7. Уникальный идентификационный таможенный номер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queCustoms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икальный идентификационный номер хозяйствующего субъекта, предназначенный для целей таможенного контро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queCustomsNumberIdType (M.SDT.00089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8. Идентификатор налогоплательщик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Taxpay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хозяйствующего субъекта в реестре налогоплательщиков страны регистрации налогоплательщ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axpayerIdType (M.SDT.0002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в соответствии с правилами, принятыми в стране регистрации налогоплательщика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. Код причины постановки на учет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TaxRegistrationReaso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, идентифицирующий причину постановки хозяйствующего субъекта на налоговый учет в Российской Фед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axRegistrationReasonCodeType (M.SDT.00030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\d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 Адрес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do:SubjectAddress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рес хозяйствующего субъе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DE.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SubjectAddressDetailsType (M.CDT.0006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1. Код вида адре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AddressKin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вида адре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AddressKindCodeType (M.SDT.0016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видов адрес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2. Код стран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fiedCount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стра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untryCodeType (M.SDT.0011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двухбуквенного кода страны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2" width="1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3. Код территории (csdo:Territo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 единицы административно-территориального 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erritoryCodeType (M.SDT.0003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4. Регион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Reg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единицы административно-территориального деления первого уров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5. Район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Distri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единицы административно-территориального деления второго уров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6. Город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it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гор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7. Населенный пункт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Settleme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населенного пун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8. Улиц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Stree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элемента улично-дорожной сети городской инфраструк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9. Номер дом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ilding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ома, корпуса, стро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50Type (M.SDT.0009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10. Номер помещ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Room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офиса или кварти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20Type (M.SDT.0009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11. Почтовый индекс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Pos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чтовый индекс предприятия почтовой связ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PostCodeType (M.SDT.0000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0-9&amp;#93;&amp;#91;A-Z0-9-&amp;#93;{1,8}&amp;#91;A-Z0-9&amp;#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12. Номер абонентского ящик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PostOfficeBox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мер абонентского ящика на предприятии почтовой связ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20Type (M.SDT.0009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1. Контактный реквизит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do:Communication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тактный реквизит хозяйствующего субъе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DE.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CommunicationDetailsType (M.CDT.0000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1.1. Код вида связ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ommunicationChannel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вида средства (канала) связи (телефон, факс, электронная почта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CommunicationChannelCodeV2Type (M.SDT.0016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видов связи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1.2. Наименование вида связ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ommunicationChanne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вида средства (канала) связи (телефон, факс, электронная почта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1.3. Идентификатор канала связ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ommunicationChanne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ледовательность символов, идентифицирующая канал связи (указание номера телефона, факса, адреса электронной почты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CommunicationChannelIdType (M.SDT.0001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3. Код страны (csdo:UnifiedCount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ана происхождения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untryCodeType (M.SDT.0011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двухбуквенного кода страны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4. Номер серии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Batch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мер серии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50Type (M.SDT.0009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5. Дата производств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Manufacturing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та производства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:DateType (M.BDT.0000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аты в соответствии с ГОСТ ИСО 8601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6. Дата окончания срока годности проду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ProductShelfLifeEndD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та (месяц) истечения срока годности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:DateType (M.BDT.0000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аты в соответствии с ГОСТ ИСО 8601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5.17. Примечани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Not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полнительные сведения о товаре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ext4000Type (M.SDT.00088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 Сведения о правообладател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Rightholder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правообладателе ветеринарного лекарственного пре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BusinessEntityDetailsType (M.CDT.0006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1. Код стран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fiedCount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страны регистрации хозяйствующего субъе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untryCodeType (M.SDT.0011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двухбуквенного кода страны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2. Наименование хозяйствующего субъе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ное наименование хозяйствующего субъекта или фамилия, имя и отчество физического лица, ведущего хозяйственную деятель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300Type (M.SDT.0005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3. Краткое наименование хозяйствующего субъе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Brie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кращенное наименование хозяйствующего субъекта или фамилия, имя и отчество физического лица, ведущего хозяйственную деятель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4. Код организационно-правовой форм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Typ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организационно-правовой формы, в которой зарегистрирован хозяйствующий субъек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de20Type (M.SDT.00140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5. Наименование организационно-правовой форм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Typ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рганизационно-правовой формы, в которой зарегистрирован хозяйствующий субъек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300Type (M.SDT.0005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6. Идентификатор хозяйствующего субъе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мер (код) записи по реестру (регистру), присвоенный при государственной регис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BusinessEntityIdType (M.SDT.00157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метод идентификац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kin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тод идентификации хозяйствующих субъе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BusinessEntityIdKindIdType (M.SDT.00158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из справочника методов идентификации хозяйствующих субъе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7. Уникальный идентификационный таможенный номер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queCustoms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икальный идентификационный номер хозяйствующего субъекта, предназначенный для целей таможенного контро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queCustomsNumberIdType (M.SDT.00089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8. Идентификатор налогоплательщик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Taxpay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хозяйствующего субъекта в реестре налогоплательщиков страны регистрации налогоплательщ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axpayerIdType (M.SDT.0002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в соответствии с правилами, принятыми в стране регистрации налогоплательщика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9. Код причины постановки на учет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TaxRegistrationReaso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, идентифицирующий причину постановки хозяйствующего субъекта на налоговый учет в Российской Фед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axRegistrationReasonCodeType (M.SDT.00030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\d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10. Адрес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do:SubjectAddress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рес хозяйствующего субъе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DE.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SubjectAddressDetailsType (M.CDT.0006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. Код вида адре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AddressKin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вида адре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AddressKindCodeType (M.SDT.0016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видов адрес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 Код стран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fiedCount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стра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untryCodeType (M.SDT.0011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двухбуквенного кода страны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3. Код территор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Territo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 единицы административно-территориального 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erritoryCodeType (M.SDT.0003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4. Регион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Reg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единицы административно-территориального деления первого уров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5. Район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Distri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единицы административно-территориального деления второго уров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6. Город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it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гор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7. Населенный пункт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Settleme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населенного пун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8. Улиц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Stree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элемента улично-дорожной сети городской инфраструк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. Номер дом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ilding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ома, корпуса, стро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50Type (M.SDT.0009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 Номер помещ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Room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офиса или кварти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20Type (M.SDT.0009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1. Почтовый индекс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Pos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чтовый индекс предприятия почтовой связ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PostCodeType (M.SDT.0000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0-9&amp;#93;&amp;#91;A-Z0-9-&amp;#93;{1,8}&amp;#91;A-Z0-9&amp;#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2. Номер абонентского ящик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PostOfficeBox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мер абонентского ящика на предприятии почтовой связ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20Type (M.SDT.0009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6.11. Контактный реквизит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do:Communication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тактный реквизит хозяйствующего субъе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DE.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CommunicationDetailsType (M.CDT.0000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. Код вида связ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ommunicationChannel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вида средства (канала) связи (телефон, факс, электронная почта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CommunicationChannelCodeV2Type (M.SDT.0016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видов связи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 Наименование вида связ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ommunicationChanne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вида средства (канала) связи (телефон, факс, электронная почта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 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3. Идентификатор канала связ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ommunicationChanne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ледовательность символов, идентифицирующая канал связи (указание номера телефона, факса, адреса электронной почты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CommunicationChannelIdType (M.SDT.0001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 Сведения о хозяйствующем субъект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BusinessEntity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б организации, в которой был выявлен недоброкачественный ветеринарный лекарственный препара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BusinessEntityDetailsType (M.CDT.0006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1. Код стран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fiedCount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страны регистрации хозяйствующего субъе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untryCodeType (M.SDT.0011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двухбуквенного кода страны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2. Наименование хозяйствующего субъе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лное наименование хозяйствующего субъекта или фамилия, имя и отчество физического лица, ведущего хозяйственную деятель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300Type (M.SDT.0005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3. Краткое наименование хозяйствующего субъе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Brief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кращенное наименование хозяйствующего субъекта или фамилия, имя и отчество физического лица, ведущего хозяйственную деятельност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4. Код организационно-правовой форм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Typ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организационно-правовой формы, в которой зарегистрирован хозяйствующий субъек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de20Type (M.SDT.00140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,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5. Наименование организационно-правовой форм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Typ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организационно-правовой формы, в которой зарегистрирован хозяйствующий субъект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300Type (M.SDT.0005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6. Идентификатор хозяйствующего субъект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sinessEntity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мер (код) записи по реестру (регистру), присвоенный при государственной регист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BusinessEntityIdType (M.SDT.00157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метод идентификац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kind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етод идентификации хозяйствующих субъе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BusinessEntityIdKindIdType (M.SDT.00158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из справочника методов идентификации хозяйствующих субъек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7. Уникальный идентификационный таможенный номер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queCustoms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никальный идентификационный номер хозяйствующего субъекта, предназначенный для целей таможенного контрол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queCustomsNumberIdType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M.SDT.00089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8. Идентификатор налогоплательщик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Taxpay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дентификатор хозяйствующего субъекта в реестре налогоплательщиков страны регистрации налогоплательщик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axpayerIdType (M.SDT.0002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идентификатора в соответствии с правилами, принятыми в стране регистрации налогоплательщика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9. Код причины постановки на учет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TaxRegistrationReason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, идентифицирующий причину постановки хозяйствующего субъекта на налоговый учет в Российской Федераци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axRegistrationReasonCodeType (M.SDT.00030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\d{9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10. Адрес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do:SubjectAddress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рес хозяйствующего субъе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DE.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SubjectAddressDetailsType (M.CDT.0006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 1. Код вида адре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AddressKind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вида адре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AddressKindCodeType (M.SDT.0016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видов адрес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 Код стран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nifiedCount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стран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UnifiedCountryCodeType (M.SDT.0011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двухбуквенного кода страны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&amp;#93;{2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3. Код территор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Territor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 единицы административно-территориального дел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erritoryCodeType (M.SDT.0003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4. Регион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Region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единицы административно-территориального деления первого уров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5. Район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Distric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единицы административно-территориального деления второго уровн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6. Город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it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город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7. Населенный пункт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Settlemen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населенного пун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8. Улица (csdo:Street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элемента улично-дорожной сети городской инфраструкту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9. Номер дом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Building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ома, корпуса, стро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50Type (M.SDT.0009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0. Номер помещ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RoomNumber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офиса или квартиры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20Type (M.SDT.0009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1. Почтовый индекс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Post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чтовый индекс предприятия почтовой связ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PostCodeType (M.SDT.0000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Шаблон: &amp;#91;A-Z0-9&amp;#93;&amp;#91;A-Z0-9-&amp;#93;{1,8}&amp;#91;A-Z0-9&amp;#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2. Номер абонентского ящик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PostOfficeBox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мер абонентского ящика на предприятии почтовой связи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Id20Type (M.SDT.00092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.11. Контактный реквизит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do:Communication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тактный реквизит хозяйствующего субъек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DE.0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CommunicationDetailsType (M.CDT.0000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. Код вида связ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ommunicationChannel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вида средства (канала) связи (телефон, факс, электронная почта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CommunicationChannelCodeV2Type (M.SDT.0016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видов связи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 Наименование вида связ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ommunicationChannel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вида средства (канала) связи (телефон, факс, электронная почта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120Type (M.SDT.0005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3. Идентификатор канала связ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CommunicationChannel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ледовательность символов, идентифицирующая канал связи (указание номера телефона, факса, адреса электронной почты и др.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CommunicationChannelIdType (M.SDT.0001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. Сведения о выявленном несоответствии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VeterinaryItemIdentifiedDiscrepancy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выявленном несоответствии ветеринарного лекарственного пре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:VeterinaryItemIdentifiedDiscrepancyDetailsType (M.HC.CDT.01227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.1. Сведения о показателе нормативного документа по качеству, по которому выявлены несоответствия для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cdo:VeterinaryItemLowQuality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ведения о показателе, установленном в нормативном документе на товар ветеринарного назначения по которому выявлено несоответств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CDE.0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o:VeterinaryItemLowQualityDetailsType (M.HC.CDT.0122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. Код показателя несоответствия качества товара ветеринарного назначения установленным требованиям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LowQuality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показателя несоответствия качества товара ветеринарного назначения установленным требования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do:LowQualityCodeType (M.HC.SDT.0000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показателя в соответствии со справочником (классификатором), идентификатор которого определен в атрибуте &amp;quot;Идентификатор справочника (классификатора)&amp;quot;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3" width="1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идентификатор справочника (классификатора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codeList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справочника (классификатора), в соответствии с которым указан код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ReferenceDataIdType (M.SDT.00091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 Наименование показателя несоответствия качества товара ветеринарного назначения установленным требованиям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LowQuality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 показателя несоответствия качества товара ветеринарного назначения установленным требования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Name500Type (M.SDT.00134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ормализованная 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3. Примечани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Note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ополнительная информация о показателе нормативного документа по качеству, по которому выявлены несоответ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ext4000Type (M.SDT.00088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8.2. Описание выявленных нарушений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IdentifiedFalsifications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признаков фальсификации и (или) контрафактного происхождения товара ветеринарного назнач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Text4000Type (M.SDT.00088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трока символов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. Изображение упаковки фальсифицированного и (или) контрафактного товара ветеринарного назнач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hcsdo:VeterinaryItemFalsificationSignPictu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фотография упаковки фальсифицированного и (или) контрафактного ветеринарного лекарственного препарат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HC.SDE.0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Picture1MbType (M.SDT.00175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следовательность двоичных цифр (битов) не длиннее 1 Мб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104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*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) код формата да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атрибут mediaType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довое обозначение формата данных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o:MediaTypeCodeType (M.SDT.00147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Значение кода в соответствии со справочником форматов данных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ин. длина: 1.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Макс. длина: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6" width="2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. Технологические характеристики записи общего ресурс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do:ResourceItemStatus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совокупность технологических сведений о записи общего ресур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DE.0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ResourceItemStatusDetailsType (M.CDT.00033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.1. Период действ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cdo:ValidityPeriodDetai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ериод действия записи общего ресурса (реестра, перечня, базы данных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CDE.0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:PeriodDetailsType (M.CDT.0002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ределяется областями значений вложенных элементов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1. Начальная дата и врем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StartDat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чальная дата и врем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:DateTimeType (M.BDT.0000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аты и времени в соответствии с ГОСТ ИСО 8601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4" width="17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*.2. Конечная дата и врем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EndDat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нечная дата и врем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:DateTimeType (M.BDT.0000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аты и времени в соответствии с ГОСТ ИСО 8601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colspan="5" width="2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0.2. Дата и время обновлен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csdo:UpdateDate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та и время обновления записи общего ресурса (реестра, перечня, базы данных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DE.0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2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:DateTimeType (M.BDT.00006)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бозначение даты и времени в соответствии с ГОСТ ИСО 8601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id="p"&gt;&lt;/span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твержден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ешением Коллег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вразийской экономической комиссии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т 30 мая 2023 г. N 6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ОРЯДОК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СОЕДИНЕНИЯ К ОБЩЕМУ ПРОЦЕССУ &amp;quot;ФОРМИРОВАНИЕ,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ЕДЕНИЕ И ИСПОЛЬЗОВАНИЕ ЕДИНОЙ ИНФОРМАЦИОННОЙ БАЗЫ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ДАННЫХ КАЧЕСТВЕННЫХ И НЕДОБРОКАЧЕСТВЕННЫХ ВЕТЕРИНАР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ЛЕКАРСТВЕННЫХ ПРЕПАРАТОВ, А ТАКЖЕ ФАЛЬСИФИЦИРОВАННЫХ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И (ИЛИ) КОНТРАФАКТНЫХ ВЕТЕРИНАРНЫХ ЛЕКАРСТВЕННЫХ ПРЕПАРАТОВ,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ЯВЛЕННЫХ В РАМКАХ ГОСУДАРСТВЕННОГО КОНТРОЛЯ И НАДЗОРА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 СФЕРЕ ОБРАЩЕНИЯ ВЕТЕРИНАРНЫХ ЛЕКАРСТВЕННЫХ СРЕДСТВ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 ТЕРРИТОРИЯХ ГОСУДАРСТВ - ЧЛЕНОВ ЕВРАЗИЙСКОГО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ЭКОНОМИЧЕСКОГО СОЮЗА&amp;quo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Общие полож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. Настоящий Порядок разработан в соответствии со следующими международными договорами и актами, составляющими право Евразийского экономического союза (далее - Союз)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Договор о Евразийском экономическом союзе от 29 мая 2014 года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Совета Евразийской экономической комиссии от &lt;a class="tamdoc_tip" title="Решение 1 от 21.01.2022 Совета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равила регулирования обращения ветеринарных лекарственных средств на таможенной территории ЕАЭС" href="/tamdoc/22sr0001/"&gt;21 января 2022 г. N 1&lt;/a&gt; &amp;quot;О Правилах регулирования обращения ветеринарных лекарственных средств на таможенной территории Евразийского экономического союза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200 от 06.11.2014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ребованиях к документам, регламентирующим взаимодействие при реализации средствами интегрированной информационной системы внешней и взаимной торговли общего процесса" href="/tamdoc/14kr0200/"&gt;6 ноября 2014 г. N 200&lt;/a&gt; &amp;quot;О технологических документах, регламентирующих информационное взаимодействие при реализации средствами интегрированной информационной системы внешней и взаимной торговли общих процессов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29 от 14.04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еречень общих процессов в рамках ЕАЭС" href="/tamdoc/15kr0029/"&gt;14 апреля 2015 г. N 29&lt;/a&gt; &amp;quot;О перечне общих процессов в рамках Евразийского экономического союза и внесении изменения в Решение Коллегии Евразийской экономической комиссии от &lt;a class="tamdoc_tip" title="Решение 132 от 19.08.2014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 структуры перечня мест прибытия товаров на таможенную территорию ТС и мест убытия товаров с территории ТС" href="/tamdoc/14kr0132/"&gt;19 августа 2014 г. N 132&lt;/a&gt;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63 от 09.06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Методика анализа, оптимизации, гармонизации и описания общих процессов в рамках ЕАЭС" href="/tamdoc/15kr0063/"&gt;9 июня 2015 г. N 63&lt;/a&gt; &amp;quot;О Методике анализа, оптимизации, гармонизации и описания общих процессов в рамках Евразийского экономического союза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96 от 18.08.2015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оложение о межгосударственных испытаниях интегрированной информационной системы внешней и взаимной торговли" href="/tamdoc/15kr0096/"&gt;18 августа 2015 г. N 96&lt;/a&gt; &amp;quot;О межгосударственных испытаниях интегрированной информационной системы внешней и взаимной торговли&amp;quot;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Решение Коллегии Евразийской экономической комиссии от &lt;a class="tamdoc_tip" title="Решение 169 от 19.12.2016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Порядок реализации общих процессов в рамках ЕАЭС" href="/tamdoc/16kr0169/"&gt;19 декабря 2016 г. N 169&lt;/a&gt; &amp;quot;Об утверждении Порядка реализации общих процессов в рамках Евразийского экономического союза&amp;quo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Область приме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2. Настоящий Порядок определяет требования к составу и содержанию процедур введения в действие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 (P.SS.13) (далее - общий процесс) и присоединения нового участника к общему процессу, а также требования к осуществляемому при их выполнении информационному взаимодействию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Основные понятия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class="ordw-img" src="data:image/gif;base64,R0lGODlhEAAQAKIAAAAAAP///wAA/wAAhP///wAAAAAAAAAAACH5BAEAAAQALAAAAAAQABAAAAMlSLqs03CNF9ukVYmZGcXd1REXGIlkxpGrWrro+bLQJXjmqO9dAgA7" alt="" /&gt; &lt;span class="ordw-comment"&gt;Нумерация пунктов дана в соответствии с официальным текстом документа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4. Для целей настоящего Порядка используются понятия, которые означают следующее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документы, применяемые при обеспечении функционирования интегрированной информационной системы&amp;quot; - технические, технологические, методические и организационные документы, разрабатываемые и утверждаемые Евразийской экономической комиссией в соответствии с пунктом 30 Протокола об информационно-коммуникационных технологиях и информационном взаимодействии в рамках Евразийского экономического союза (приложение N 3 к Договору о Евразийском экономическом Союзе от 29 мая 2014 года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quot;технологические документы&amp;quot; - документы, включенные в типовой перечень технологических документов, указанный в пункте 1 Решения Коллегии Евразийской экономической комиссии от &lt;a class="tamdoc_tip" title="Решение 200 от 06.11.2014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ребованиях к документам, регламентирующим взаимодействие при реализации средствами интегрированной информационной системы внешней и взаимной торговли общего процесса" href="/tamdoc/14kr0200/"&gt;6 ноября 2014 г. N 200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Иные понятия, используемые в настоящем Порядке, применяются в значениях, определенных в пункте 4 Правил информационного взаимодействия при реализации средствами интегрированной информационной системы Евразийского экономического союза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, утвержденных Решением Коллегии Евразийской экономической комиссии от &lt;a class="tamdoc_tip" title="Решение 69 от 30.05.2023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ехнологических документах, регламентирующих информационное взаимодействие при реализации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 на территориях государств – членов ЕАЭС&amp;quot;" href="/tamdoc/23kr0069/"&gt;30 мая 2023 г. N 69&lt;/a&gt; (далее - Правила информационного взаимодействия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Участники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 Роли участников взаимодействия при выполнении ими процедур присоединения к общему процессу приведены в таблице 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Таблица 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Роли участников взаимодейств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ordw-table-1" width="6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 п/п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Наименов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Описани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частник, выполняющий роль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Присоединяющийся участник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выполняет процедуры, предусмотренные настоящим порядком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уполномоченный орган государства - члена Евразийского экономического союза (далее - государство-член) (P.SS.16.ACT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 class="ordw-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Администратор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24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координирует выполнение процедур, предусмотренных настоящим Порядком, участвует в тестировании информационного взаимодействия с присоединяющимся участником общего процесса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class="ordw-c" width="19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Евразийская экономическая комиссия (далее - Комиссия) (P.ACT.0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Введение общего процесса в действие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mg class="ordw-img" src="data:image/gif;base64,R0lGODlhEAAQAKIAAAAAAP///wAA/wAAhP///wAAAAAAAAAAACH5BAEAAAQALAAAAAAQABAAAAMlSLqs03CNF9ukVYmZGcXd1REXGIlkxpGrWrro+bLQJXjmqO9dAgA7" alt="" /&gt; &lt;span class="ordw-comment"&gt;Нумерация пунктов дана в соответствии с официальным текстом документа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5. С даты вступления в силу Решения Коллегии Комиссии от &lt;a class="tamdoc_tip" title="Решение 69 от 30.05.2023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ехнологических документах, регламентирующих информационное взаимодействие при реализации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 на территориях государств – членов ЕАЭС&amp;quot;" href="/tamdoc/23kr0069/"&gt;30 мая 2023 г. N 69&lt;/a&gt; &amp;quot;О технологических документах, регламентирующих информационное взаимодействие при реализации средствами интегрированной информационной системы Евразийского экономического союза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 государства-члены при координации Комиссии приступают к выполнению процедуры введения в действие общего процес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6. Для введения в действие общего процесса государствами-членами должны быть выполнены необходимые мероприятия, определенные процедурой присоединения к общему процессу в соответствии с разделом VI настоящего Порядк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7. На основании рекомендаций комиссии по проведению межгосударственных испытаний интегрированной информационной системы внешней и взаимной торговли Коллегия Комиссии принимает распоряжение о введении в действие общего процесс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8. Основанием для принятия рекомендации комиссии по проведению межгосударственных испытаний интегрированной информационной системы внешней и взаимной торговли о готовности общего процесса к введению в действие могут являться результаты тестирования информационного взаимодействия между информационными системами одного из государств-членов и Комиссии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9. После введения в действие общего процесса к нему могут присоединяться новые участники путем выполнения процедуры присоединения к общему процессу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Описание процедуры присоединения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ordw-justif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0. Для присоединения к общему процессу присоединяющимся участником общего процесса должны быть выполнены требования документов, применяемых при обеспечении функционирования интегрированной информационной системы, технологических документов, а также требования законодательства государства-члена, регламентирующие информационное взаимодействие в рамках национального сегмента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11. Выполнение процедуры присоединения нового участника к общему процессу включает в себя: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а) информирование Комиссии государством-членом о присоединении нового участника к общему процессу (с указанием уполномоченного органа, ответственного за обеспечение информационного взаимодействия, и выполняемых им функций в рамках общего процесса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б) внесение при необходимости в нормативные правовые акты государства-члена изменений, необходимых для выполнения требований технологических документов (в течение 2 месяцев с даты начала выполнения процедуры присоединения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в) разработку (доработку) информационной системы присоединяющегося участника общего процесса (в течение 4 месяцев с даты начала выполнения процедуры присоединения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г) подключение информационной системы присоединяющегося участника общего процесса к национальному сегменту, если такое подключение не было осуществлено ранее (в течение 6 месяцев с даты начала выполнения процедуры присоединения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д) получение присоединяющимся участником общего процесса справочников и классификаторов, распространяемых администратором, указанных в Правилах информационного взаимодействия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е) передача присоединяющимся участником общего процесса оформленных в соответствии с Описанием форматов и структур электронных документов и сведений, используемых для реализации средствами интегрированной информационной системы Евразийского экономического союза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&amp;quot;, утвержденным Решением Коллегии Евразийской экономической комиссии от &lt;a class="tamdoc_tip" title="Решение 69 от 30.05.2023 Коллегии ЕЭК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О технологических документах, регламентирующих информационное взаимодействие при реализации общего процесса &amp;quot;Формирование, ведение и использование единой информационной базы данных качественных и недоброкачественных ветеринарных лекарственных препаратов на территориях государств – членов ЕАЭС&amp;quot;" href="/tamdoc/23kr0069/"&gt;30 мая 2023 г. N 69&lt;/a&gt; сведений из национального информационного ресурса администратору для первоначального включения в единую информационную базу данных качественных и недоброкачественных ветеринарных лекарственных препаратов, а также фальсифицированных и (или) контрафактных ветеринарных лекарственных препаратов, выявленных в рамках государственного контроля и надзора в сфере обращения ветеринарных лекарственных средств на территориях государств - членов Евразийского экономического союза и опубликования на информационном портале Союза (в течение 9 месяцев с даты начала выполнения процедуры присоединения)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ж) тестирование информационного взаимодействия между информационными системами присоединяющихся участников общего процесса и администратором общего процесса на соответствие требованиям технологических документов (в течение 9 месяцев с даты начала выполнения процедуры присоединения)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hEAAAFtCAYAAAC5ljg1AAAAAXNSR0IArs4c6QAAAARnQU1BAACxjwv8YQUAAAAJcEhZcwAADsMAAA7DAcdvqGQAAP//SURBVHja7N0JuH7XdD/w49/WlJJQioYaEkIpCWKKIZQkSmumhpAgGmmMoWalaiptNZEGFUNEzUFiJqZUDaFmNaUpMZeKmjv+fXZ9b3aO973D73fvfd9737We5z733nc4Z5+z91nru75r7bXO81//9V9n/L//9/92+5//+Z+hpKSkpKSkpGQl+RluGH6GG84+z89AxA9+6Zd+aZdZD6ikpKSkpKRk68h///d//xCI+LefgYiLFBNRUlJSUlJSshrBRPwMRHy3QERJScmq5TznOc/E1/73f/8XtTn8TJeseAyf7X+vJNFNlFZJScl8SIGIkpKSXxCGHSjIz1q+9zOFMvzyL//yuoyhBw4/01Ht79UAlJKSks2RAhElJSVLQCG/6YF4/P7+93//9+FHP/rR8J//+Z/Dd77zneF73/ve8B//8R/DD37wg+HHP/7x8JOf/GT44Q9/uAQ+fuVXfqUZff8z+o7hx+thKi50oQsNF7nIRYZdd911ON/5zjfstttuw3nPe97hAhe4QHvvghe84MSxrpXBKCkp2TgpEFFSsiDCuGMJ/DDWea2Xn/70pw0w+Pnyl788fO1rXxu+8Y1vNAABKHgfOPB9hh8owDow+oDB+c9//va+n4Q3vE+vxOh73bEAEKDEeIjXKCTH/tVf/dUGLi560YsOl7zkJYdLX/rSw8UvfvFhl112+QUmwnF7QNEDoJKSko2VAhElJQsgY6aBMLzAAlbhn//5nxtY+OpXvzp8+9vfbu9jGgCAS1ziEs2AX/jCFx4udrGLNcMeYw40YA787SdhjF6PhJ3oBcgAIAAJn/X32Wef3X6++c1vtjFgOIwPwwHEOCdAcalLXaqBiste9rKNyQBgegF0jGMtYZiSkpIdkwIRJSXbXHqvHDD47ne/O5x55pnDF77whfab4QYAGGcAAVDYfffdG2gQUvAbWHCclQxzzzbsqCSvIiDj3/7t3xq4EUbxN3bkW9/6VhsTcANM7LXXXsNlLnOZ9n9/vaXPSko2VgpElJRsExl7/H1Og9AE0HDGGWcMX//615uXH8/+cpe73LDHHns0xmHs1U86x0bmIqwmkROAcA1nnXVW+3Ft3//+91tOxRWveMV2LVe4whUaoBBu2Yxxl5QsqhSIKCnZBsLwYhkYTQ81gykE8JWvfGX48Ic/PHzyk59s/2MYeO5XutKV2m/MwzjEMY/Gth9j/zd9haXIz6c+9akGLIQ5rnnNaw5Xv/rVh8tf/vJLSZrzen0lJVtVCkSUlGxRYUyTsCjHQB6AH+GKz3zmM8M73vGO5rXzyPfcc89h3333bR56vPPIVjWsk1gL+R2f+9znhk9/+tPDZz/72fY/hmX//fcf9t5778ZWCJVkp8hWvO6SknmSAhElJVtUGENGkDFkTOUMvP/97x/e/e53t9yBK1/5ysP1rne94apXvWozntlq+fNa97Me/rpLvz3VtboHn//859v9wMTImbjhDW/YwBRgEQBWCZglJTsuBSJKSraweICFKU499dThLW95SwMS++2333DggQe2kAUJ05Atl9tZUo8i9wYz45q/+MUvDm9+85tbaEdow/25xS1u0baS5nslJSVrlwIRJSVbRHqvOXkP73vf+4bXv/71jba/2tWuNtzmNrdpuQ4ReRK88nx+EWQMlvrdGrayvu51rxs+9KEPNWbiDne4Q2NrSM9MLALgKilZDykQUVKyBYRRk/cghGFro5oOL3/5yxtNb3fF7/3e77WYP+lzHMoYniMBE+6HvIlXv/rVLXcCiLj73e/etrbaVpp7tpotrSUliy4FIkpK5lx6o6aq4+mnnz6cfPLJzeD97u/+7nD9619/aWtmPb/LS6p2YmewN+4lMKFg1j3ucY/h2te+dvtcFawqKVmdFIgoKZlzSZlpoOGUU04ZXvOa1zRjd5e73KXtvMhOg5LVSUIW7hug8KUvfWl40Yte1GpoCAfd/OY3bwW28tmSkpLpUiCipGSOJcZOcSjhi9NOO60ZuoMOOmip9kH6VJTXvDZJt9HsbAHQ3vrWtzZ2R66E+1v6sKRkeSkQUVIyp5LtmPpHvPSlLx0+8pGPNPbhgAMOWApxlKe8cxKQ5rcQxtve9raWeGkbqPAGRgLYWKTE1JKStUiBiJKSOZSwCgBEGIjDDjtsuMlNbtJer+d0/SRgDCuB1VFXApDYZ599GmiTyJqW5iUlJeeWAhElJXMoqf9w0kkntfoG97znPVttA1LP6MZJdnCo9vmqV72qJa0efPDBS03Bsl22pKTk/6RAREnJHIrn8GMf+9jw/Oc/v7EPf/AHf7BEvZdsrFCKGAn1N+RJ3PWud20AripclpT8ohSIKCmZM/FQaiJ17LHHtuZRhxxyyHC+852vAMQmijmwG+aEE05oYO5hD3tYK+JVc1BScm4pEFFSMkcStuEVr3hFq6r4wAc+sDXNUnnSw1pU+uaJe60L6pOf/ORWQvzBD35wsUElJSMpEFFSMicSmlxp5uOOO2646U1vOtzylrdsHnEARFHpmyfZNiusoS/JIx7xiFYdtHRkSck5UiCipGROJCzDK1/5yuGDH/xgo9B1myyZnQARuoE+8YlPbEmW8iNqa21JyTlSIKKkZE7Ew6io1FOe8pThN3/zN4d73/veS+27S2YjEizNwQtf+MLWVvzxj3986/xZc1JS8n9SIKKkZE7Ew/gv//Ivw1Of+tTh1re+dWuqVV7vbCXhI91Sn/Oc5wxPeMIThj333LNAREnJz6VAREnJnIiH8eMf//jwrGc9azjyyCOHa13rWmWs5kSAu0c96lEt0XW//fareSkp+bkUiCgpmQNJEt973vOeVuL6MY95TG0pnBOhJL/73e8OD3rQg4bb3va2w+1vf/ual5KSn0uBiJKSGUrfOOub3/zmcMwxx7RS13YC7L777mWsZixpwf6DH/xgePSjHz3stttuLeF11113bfkSqlhWB9WSRZYCESUlM5S0o/7Upz7VemQoMnWZy1xmOPzww4dLX/rSBSJmKMAdkABIqNOBHTJPunze+c53Hi51qUvVltuShZcCESUlMxIPH+Ok/TQAcZ3rXGfYa6+9hre//e1tZ8ZVrnKVWQ+xZPi/eTrjjDNa0SnbPOVH/Ou//mvLW7n61a/ePlN6s2RRpUBESckmS0IYP/nJT4aXvOQlw2tf+9rhDne4w3Cve92rxd55vGLvPN56HmcvlKTS14985COHo48+uoUybMNVzfKhD33ocIMb3KBas5csrBSIKCnZQIlxIfmt7sCXvvSlVnsAPX7f+953OOiggxpg8GMb4XnPe96WF1E9M2YrmT89NN71rnctgQgFqF784he3tuHahd/xjndscyb8USGOkkWSAhElJRsgAQyS75J452HzOuDwghe8oCXr3e9+9xv23Xff9r7y1vIjXvOa1wxveMMb2pZC4Y16JmcnqViJhfit3/qttkODmMuzzz67zZUdNfvss0/rtCpPIoxE1kCBipLtLAUiSko2QOQ6AA/J7g+A4LnKf9DQidGxAwPQyOewFF//+teHpz3tacPVrna1lhtB8v2SzZMYfyDhuc997vDwhz98uOY1rzn89Kc/bWAv1UTf9ra3Da9+9atbX4173vOerdqoz6RteO3eKNnOUiCipGSdJVn9flDc/gcq3vjGN7Ykyt/+7d8e7nSnOw2//uu/3gyNzzFIvbzsZS9rxktxo6te9artMzl2ycZJ36XTnHz7298envnMZw4XvehFh4c85CENEHg/c0woUeyS/Bbg4T73uc9wjWtco71X+rRku0uBiJKSdRbMAiPDCHnAZPLzVD/zmc8MN7/5zVt3zl122WUJPPg8z9b/fvuOmhHPeMYzhvOf//zDUUcdNVz4whdeYitKNk7CCpkHuvDEE09szdAe8IAHNDA31o8+aw79/uIXv9iSZHVhvdvd7jbc+MY3bp8pnVqynaVAREnJOotnKCGML3/5yw1ACFFo633ta197CRCkuVO8Xz/5389HPvKR1q9B9v897nGPJS+4ZOMkwM79P/XUUxuIuN3tbreU+Apc+BmHljJn8ide8YpXDB/4wAfa9w444IDhghe8YJvrAoAl21EKRJSU7KT0OzDy/DA0uj7agcH4AwF77LHHubpy9t8biwfT504++eQWc9eQy5bP/hwl6yeZixh6AM7uCwW/jjjiiNa5U6gi7NK0Y/jxOaGrN73pTcN1r3vd1khN6Ornynbpc5XjUrIdpEBESclOCsPgQeJtZkvmhz70obYtUAKlLYCy9slani/HVAKbQXrve9/bPFvhkAAMUsZo58X9cz+TAKkJGgZCKEnl0Oy4WG1yaz4n/+Xv/u7vWtfPww47rB0nCbdhJirHpWSrS4GIkpKdEM9Ln0D54x//uDEHDL9tfwpIobN3pH5ADJetnyhyRuk2t7lNK0wV0JKdAs5fYGLHxT0GAP/+7/9+eNGLXtRYo0MOOaQZfu+Zu7WEIxKi+sd//Mfhec973nCBC1yg1QNR4dK8JeSVhNqau5KtKgUiSkp2QhgYhoAh//73v992VTBEKGzdHsMU9PUiVisBHdnd4djAifg8doPRC9Aoj3bHpA8tnHLKKY09utGNbjQcfPDBw0UucpH2mR018AEdn/zkJ1toRL4EYOL4zvnDH/6wsR1JqC0p2YpSIKKkZCckhkI/heOPP3741re+1fIfGIokS8ZIrNXQJ0wSqp0xe/Ob39xaheurwSCJ2ZN6btcumTulxjE973znO1vIyA+Alvu/o2K+U0DMOeTHyLVIO/Ekyk7a4ltSslWkQERJySplnH8QA/PRj360xdAZA8WhUNaeo7AP/d9rkRigbAGNoeHZAhLf+MY3Wr2Jm93sZo0uJ/X8/qL0fS36sIT/7aLAPrhvCkXtt99+58pXWM8wg9CTLaCSZe3S+cM//MPhQhe6UM1ZyZaWAhElJauUeKYxRIwNg/D617++GQXtoS9xiUucy2D1pY/XapDynXH/DWBC6IRBEjpxzlvc4hbNAGb3RyVcniMBY9miSdR0sHtCAqzclbvf/e5Lya8b0UirP/dpp53WWCst3wEJbNK4THZfyKqkZJ6lQERJySoldR38fOc732kAAj29//77t10Tu+2221Km/0bmKCSOz9BgJSRcfuITn2hVEm0FveIVr7hksGJAF1ncgyS+KuL1jne8o4Ev9TqEnW5yk5s0RmAzmmdlm+c//dM/NfZKJ1f9U/TlSH6N32S57aQlJfMiBSJKSlYpUegKR4mhq0wogVJlwoQaGKEdCV3szHiwEkIqYvrAzZWvfOVWn8D2UoaSjDuJbncJ0CJ02llnnTWcfvrpraW3/69//eu3e3Txi198yXhvRnJqypwDdtYRIGFs8miMp68jUWxSyVaQAhElJauQJDgqIAVAUO62W+69997nirlvtvTGUvY/ep6hVF8CPY+qV645Ow0iyz3nW9V49feC6JL6ta99reU9SHzFRlz2spcdrnOd6wyXv/zlz5UbsZnX23f5BABPOumk1nvDrhuMVkIvJSVbQQpElJRMkSTYJbnRnv/Xve51LWyhA6dujWQenpnegDJMn/3sZ5vnzYhiI3QEVftA5cQxoOiN6I5uR531NUdshZVwKufhc5/7XOtb4lquda1rtYRXzEN6XcwKKGEbnNu4jP9HP/rR8Ja3vKWFWIxRZVLzROZhbZWULCcFIkpKpkiSGhkmeQe2V/LsJVACEvnMPElvWL/3ve+1HAD5EqHxdaMEfoQ65E7Y1dF/p+8qOi/XljyT5Hb0wMHrwhGAA5ZIrsFXv/rVpthUinSd8g3MV0JO86Djwvb0HUEVKbPGsCS2mYYtmYfxlpRMkwIRJSUTJIaVcXrlK1/ZEhhtpZQDwfBuBW+9T8rDSGAnvvSlL7UfHvrFLnaxxk7svvvuzfMV/gAy8r1UVezBhNcCNDaySuY4p6H/X5Em9Ti06T7jjDMa46AOg/kwfjkhPHrXpZgTmSXzsBpJ0bAPf/jDS/1WVLjUNp6kb0cAXiVclsyLFIgoKRlJFDRKXP4Dg6XUtARKyh4zsVXKTPdVL1PYSPIlb10cXpdRbAXDBFQwvJe85CVbyONyl7vc8Gu/9mvtWlcja7kfq0liDFg5++yz2xwYJzAkIfHMM89s82R8gAO2AfPgfzstEpaZ1HFzHsVYc58xKmpXAEZ3vetd29bdvtPrpDBOScmspEBESclwDmWefgYf/OAHmyLnyd7//vdvBops5eejz/iPEQKIePRf+cpXmvHCvEjQlJToXqjcyEhjKRjnXXfdteUVABrJF3E8n0vBq9UIo0n0GhGOcF+dE2BgPAGdgAav88SdRzdN4RgVOyVJGld2oPRzuRWAw/h+hGEwN0CT5l22EAttYMC83oeZtmoCbMn2kgIRJQsvaZwFMFDmike94Q1vaLS4Koa88zS62g4eYA8kxtfj+hlxPwyZXQ2MuRCCBEBGno5guP3WXMwxAAzsRUBYXx0y+QzAApoeKPC3HSSSQHP/SWh7xwdKABi5AUALpsQ5nGssWxE4TJqT/O3HHEi4tBYVMzvyyCPb/UtiZp8nUlIyKykQUbLQksRJnrRExL/9279tYYxb3vKWbbvdLrvssjAVIJejyV27wkjuERAAVLhv/gYygAsgIyDCe/2xevbD/QTY3FsJj9gN4m/hCMAEiEiDsfGYtjpgWI30AOF973tf6yyqsiVWTP5KQhuVG1EyaykQUbIwMu6h0CcIfuELXxhe8IIXNGpf4R9x6Nqvf+6ciuUk3nE+u5yRz/urKfC0CIBhOQlQsMPmuc99bvtbqWyJo9gbzEQBiZJZSoGIkoWRJBaSlEFG38t/0NDKw3DYYYc1BZ1EtpLlZbUgY5IsWhXNtUi2ffpJR1G7ao455piWLwJIALokIaB52pZbsjhSIKJkYSQgwqLnwaHkFfh5+ctf3rL7ZcJXa+2SeZSwDRJNX/KSl7SS6wqeKd8tNLTojE3J7KRARMlCSeL+whYSKJWJvt71rjfc/va3/4U+EyUl8yYUtvwTtUvs3NBv47a3ve1SFdJauyWbLQUiSra19PH5ND5SG4EStvPgVre61XDAAQcsbVUsJVwyz5L1mTb0OpLqjQIE9y3FFyERuGQ+pEBEybaWdGhMpruqjfbf2z3w+7//+40OrvyHkq0mFLe1LZ/n1a9+ddvRcsghh7Qy3ykFvlUKopVsbSkQUbKtJdntfjTQkkAphnyf+9xnuMIVrrD0mZKSrSbJkxDWkCcBGEu4vMY1rrGUlFl1JEo2WgpEzLlM2ic/ad98ybkl9wQLgfrV3EgHzmte85qN+q0uiSXbQQIkhOZUWD3rrLOGgw8+uJVoByLGRaxKStZbCkTMoYy7Ko7p9hQ/YiBD15ecI+5N6FwFkk466aThXe9613DQQQe1AlKo39zXunclW12iLzRVA5Tf+c53tp1GWoqnUqj1vhGsxCRg0js15fBsfykQMUcSr4Ey0DVSFnZK/6LeVfOjCFQIRGEqG6x/wLWuda1mMJebu7FHMn6YV3p/va9xo8XCdh8VkNIe+tBDD23eGYmH5rd7ttoGU/MmO9KIaTXP90bMUSX6baz0jKVdRy9+8Ytb0jBWYiM6meZcalSoY5HnSdVSlUhTCKt/tjCCVRhr+0mBiDmRFD7yWz8BLYEpAp70H/3RH7VtiNlBoPTwcccd1zoxKo6kxwPvejnhjeT7Hva+jXXqJ3gt3Q83os11f55JMil0s5b75/hhFj760Y8OL3vZy9p1SzgTJ845ekW6M+ecpRgzBa5ENwrb/+6rucscp6FTgJKunJpXrVSUKM2x1uq5jns/9CzaWtbUSnOS52TMIo2/NwYu4/e36txPkhRRy5xj3ugP4bs73vGOw2/8xm+0nIl+TlcL7Mb3Ke3g6SZ1VtSu8L4t0lqXS+4k9JjdI5q7cYL23Xff1rxt2rn78/RM7GrH1V9X3+2UDliJdVxpPGs5/6JJgYgZShZ6FH2fDEXhKoIkzqlevi5+lIAHAcpXAhcDsf/++y95A+kESMbKMkalV+4xqPlx/HRiHJeIXq6nwvh845r+/TlIxtjX//eTfgtpdJW1uBpll3vpGO95z3uG1772ta1x1n3ve9+mQLebF5RrtV31xBNPbKBJsuhlLnOZptzdQz+vec1rhtNPP72BzZve9KaNzSIpUz1JsVpPay2nHGVNAmZ+rlyWQMtK4CVAOqBnzIzlmrNexoDBuPOen7QC76s/xjMO2Apw3k5i/jkV2Ep6AjMQZ6OXFF5bzhDmngec+Dtg0N9YPuHC97///cNd7nKX4e53v/tSvxnr4YUvfGHbQaKRnSZi7jUd03ckzTj6TqYBRZPGN57PXp/1ayi6daWqqn0zs6yFaQ5PWEzjtN62Kou5nlIgYgYSjzlef794szAtVC2Zn/zkJ7eF++hHP7q1PfY5fR5s65KJzShoghQl7fsUSB6yGOV0qARAYiS0Ve77GHjoVXH0PcfwsGc9oCl7EEIcj8KgTKIIYgASh/Xj3L0nYAx+fDdKwP9hUxzL953fsaPsVxKej46HlBbmAfCSQJmwxXbLf4iRx7igsK2VPfbYo70WhcqInHrqqcMznvGMFvqKEY4kZh6F23ffjCTvZvzeJCNP3O8wDz14GIPc1QLTgKJ+/fXgNh1Ws4YT/w9A7VmQvpR02otvN0MQo++aP/axjw2veMUr2j3UE+ZqV7tau/awQ6vpX5L7HH3Se/jO8fGPf3x4+tOf3kAKPZV7795yhDz/nsW0js8c+xkD1b7ZXb9GersUXZO1ZBzRFykBnvnO9yYB4nFTuF4v99+J/oiezmedI6ClzznZbqB0JSkQMQOx4D3IX//614fPf/7zw957790M+mc+85lWSVHowoNnLk477bTmaUqSuvWtb90WLS/bwpY8RYQ13vve97bfe+21V0P8jq0ao8//zu/8Tmul7H/AxCIHCpR6ZmxjpCmDb3zjG03haENsXN7X/OfTn/70cIlLXKLlYQAtCtugKffZZ58GZNCnAIi+E44L6PCEXOcNbnCDRqU77uc+97l2jY7vvMbG0P/DP/xD6+aIDjX2T33qU+3c3vO9aYq+LwfMkJ555pmteNQNb3jDdm6yXR/qXDu24a1vfevwiEc8ooGIAAVKTVdSa+iZz3zm0o4UijadNIXGKN/UHSBJPM1a0XrbsRw3yarWS36TKNUoWX/7DmDne6kGGsXfe5o92I2R7z3S6KR8tweVAQq9V+36YoisAdfVs10xco7hPUYgwH27SA/4PE+AhFLZt7jFLVpysTn3mYQ5VzqO595ndVpN1UzrJ/eXU/OmN71p+OM//uOmE3yPfsBSSGi2Ls0LvUPc85Tr7g14Oro6ftrDC4FEHwZYaFNPD3nd2sr8Or516VjmNGudjrJGfMeYrQPr3Pu9uC9+0rHWb+vfa85Fx4Xlcw2OlzFnHS7attoCEZskfdVEyotypfyBh9vc5jYtCZBHyfgpZUvy8D7/+c9vzXce9KAHtQVtTzhAwTB7WCz0U045pXnh2d7lIeSZAg8Pe9jDGkDRTvhud7tbi1mmYqP3PGAM/lve8pZWgImicA5G5MEPfnBL8vTAqIzne0DAUUcd1cCF9XKjG91oOP7449v/D3nIQ9rngI6/+qu/amN86EMf2h5A8VFJoUCFMQvVOJecDwrONsx73ete7TXX4565zhiPtIaOxPABDgAEhaCFNxDTsyjbVcIcvOpVrxre/va3D4985CObsg5z4H1zDuD9+Z//ebuvamWcccYZDaxRkubdZyXhmauwUQCltUeRu4+KcgmVUNK8W2BQmAjQszbMvfXi/GLf7j9gGGVvLOYd+PS3c2tx7beSzcYACDomxk2e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HIAjZAKeeD8+NMVpXvoNW9wxZe8J8jATQzIAyMpe//OVbXN6zZzy+C3QzJEC30Nd2XC8xuvTBG9/4xnbd7hGnxL011wGN077rHnp26Sb30Rri/HAAHMN98/x63jkadIpj0m+e8zvc4Q7tvptPoUbhNXOs94d5pnewksJtV7ziFVuehXVDLzkuI43JMNeOQx953f+efb/pCdcITMv7cV3GCNAk2dO6dGy6yT2gJzlNnh3ry7rihNHRitJxdPwYC/CFxXHt7of/CZbPtVqjARbbjfFcSQpEbIL08WKLlWKm+D0I4tgUItrZewxqT/v5riRLnuRNbnKTtpABCvHHeF5+exCADcb9Ote5TjsfAMAwPPzhD28KlcHwPYuc0aXEn/CEJzQP9alPfWp7WHP+D3zgA+3zjItzeKCNEzDxYKHHGW2gwEMLRLz73e8enva0pzWlbqvZ3/zN37SkrsMPP7wlAD772c9uxgvDYZ29+c1vbkbhcY97XFNOf/mXf9keQkpIrF9imAf/Zje7WTt3T2MHQIjFYmYoLwDJWBalfHXCRwAf5flnf/ZnzVD2VLE5ACL+4i/+oil8QJVyl0vjnlOwABuAYC1YG4AiQBAKGiVN2aKqrRXG/ElPelKbWz/mwdwCJ9acOQYgrC/KHfh73vOe186FLWGwKXljpqyBaIraGrzTne7U1pySztYoQ4NxYzyATM/Cve997wZk//qv/7rdB8aAsWIgA3CtMewc8GTNG0fyQZwb6GH0PFPi9YDMdl0zAQPAE1bKvfWccDj6Utn958MMmDN5Df6/3/3u14CaucRm0DNhb6wTTox18NjHPraBzuc85zkNeCQXwjqhU+gQz6p5MaZHPepRTff4nnVGh3AGODTG63x0iLmiF+y4clxdTK0hQFne2MUudrEGJjEf1rT18id/8icNFDgvhhL4fdazntVypawzINaatQOOHuKkWXcAjzHQw54dn6PzdFB1Ps8P5wkgch61Z65ylassMSvbidVaSQpEbJIkkY0yFLOnAG93u9s1JYwKpNx5ktBwYmwBCRTkscce21A05ajhDg+wj1N6j8HwYEL0lOkTn/jElp3tIYnHTtE7PpROgVPcxnTkkUc2ZX7nO995iVLuk+8YAuBH7NMD5Xs8gMSgGTJexuMf//gGMihp9CYFj0FhUCgV14sd8XC6Lh6jh89rxoS1kJzFeLgn9rx74CmsUNuJ6XrYKa7cE4YwOSXb1SD0knAGJW8NUXbi0j3ty4haG0cffXQDlJSpOaIg3Vf3yj0EQIA4HqLv8B4ZCuewXhl/22QxRbxH8+Rvxtn5GA8eIrDLM3MO80S5OgYvGJjxPaDQ/AME5pxBwYpJ/gNizSUq/E//9E/bnDq3NQqYMvbWlDUMyDAa3reG/O01z4bvAttHHHFEW/8MCAkIxUJgzYAWP3mOtqv0eQzmU+VW3rm8Kt5/35Y9z715BTgwBQwswEGneO49076fHATzCXjSYf6Xf8Fge94xYLnvgJ65cV5z4hycHMbbOXzHemWkgU2evzk1j9YFgMvBATgYfqADS4JBSMjEGlba3poDSPyP5QKirVFr3dzTk+4F8EyHADd0Gx0HcAJC7hfdxVkxDvrUGPwPVDkvUGGteZ6MedFKjheI2CSJwbewPCTQNeXJ25PzIHZoMcspMAcMNko4MUsG/ylPeUrz8n2Ook5CnPcpdkaVcvUZD6VwgfwKShSCZ5R57JA6ZgJaj7J/4AMf2Cg5vxn3PAC8NnRwkoqc24PqQYxBN1beLRBBMfg+LwHidz4PPJbCtlR/81Rj6PrtelgNHseBBx7YPAtKwDVQSF5LXgTvCJPjfDwSisoYF63wVsIZlBgDC9gJ5fQggkKkBAFMRoAS9znbXq0Dn+V18cYpaWvH8RgDitX8CL1hIRgNIMFa4z1iCHhzPgNEYCh499aHdWQNULq+HwCIScOWGJs1aF0y4hgpih2IAHCI58K6YriMCyMC3DAKzkHpW5/WpPVuHK5XuAUzxmsEWoyRwbA+eOCeHUr/AQ94QLtux1wE77G/Ps4ERyaeuHnK85OQK8DJ4Lt3PgNQYEytBXMb6j47GTyfdJvvCJlyaBji5An4LKBnDTG+YbHoNSDQ3JsbYISH7/gcEvNuPVkX5tx6tf6AGc+A8/a5Ln5jMTkx1iMHJc6Q42IUzL01w9nxTNBjdJpQh7Xsml2D9eW+Oceee+7ZQCwH7TGPeUxj5bCm9B0AZG1Zw1jTRbKjBSI2SZKt7OG04HnuKP7kOfAiLT7/JwEsmcIeCg87Gk8sTzyuL2kb6pFi9QAmxonK87B6ABkR3pfF7uETAmCk/U8peyg8HB5wKNwDzCgYi7hitnp5iL3ngeu3TgEoHnaGiTHyUDqm8WI5eACUBVADIAQQSKA0Hg+oY/icz7seDzNPlDJyb7zGMLgPQkG8XJTieBfAokgPIoSGeErmu99iG8UYloHhBu4YT8CMAGUMAw+ekjQPjkWJph5AwCPDw/Dz/jER5pshsL7k3cSwU65hKrL++wRJx+VBWseMAxDBMJh7XqjXnQfgAWaADyEPhod4n7EyNmNHh1uX2amC9fI/dsPzApzzao0V0+X++B72DSO4KCGwrBsits/YuveAOoYnoQw6ByvACAN9EiaBdowWVoCRNQfZFh795rd5wSRZc0loDKjlcAgzOTbjDtjShcmdEi7h3NAJ2b5uLdIBHC4AwHita0xE1pY1TA+kwJVjYlCMgSMTJgRosP6FRnwW84uJ48A4Jv3jffdDzkcvxu7YdJB1bs0BV45rjJ6dMDSTdp5sVykQsUnivnrgGFdKVBKQhc6DtmAtTCELnjxGwOcpTWg6e909UGh+oKPfuz2pQJSHkaJHb/vtwcZmUNQeBA8qTwP6ZzwABoDCQ8UwoP94AQyN2LljGzOv0Lk8nOlLYXyYFfFJxsbxfBfaByKc00Pu4aRAHF+uA8BDkQEd/gZC3AuAgnJzT8S/Payu3/gBCJ6th5fBzL1dRImSAiKEfcwxZdyDCHQu456cCIaUIka9RkmihBl94M5cOg7gGZBhLWGQzCsDIvTAqJgbc8lIMDZCE0AoQ+37zuf/5PcAfsZmfq1lbBIPVCIko8KI+B6jH4NuHWAjeL5ACSDk2oAHYRfrCpvGkBkHMGN83sOYWCfWuOeK9+06rD1hO2sVyLH+Fm0N9VvCs34AKiCNfsgOGaEDO3ysF6yC0Bld4T7yxLO7JeuNfqPHGG7HGt/XfM78ZRyOxQD7LVQg7MUBAjIwF9aaebRehSnoADotyY1AMmaJ7qJP6SosFpBq/RtLHC06jw6zBq03DBf2ij51Ts8CfcVp8RwYFwG+ARssqp0u2AsA1fPm/nnGAAigqN8NtAhSIGJG4sZTqh5IlLyF7m/eF8/Mg8zAQv6UM1Tu9XSeHJep7ks4Ax8eRCEEDyLg4XzHHHNMUxoePkAEQPEwoaU9LLxZCttD6GGgeLNTBAoXP8yuCQaGUnEcD7qYPOBBEVH4HjoPW87Pk4T2KQHxROfg6fICUfDObeyOSyGgRSn7eMPAh+86nnhqamYssgRA8roBON4R0NaDCIaS94VBwOpYY14TQsi6AN7MLaXpf0rWehKrpmTNhfmVBEyJUtpoW/MgFOCzjo9VopCBBwDZuOwC4LUy9sZh7TmGkANAY73wVn0XiGFIAl4YJ2uBcrcOMAepa+CcXufxuh7K3PPCm5TLYV1Zl0CP0IxjAqFJ+gMikhvi70XUe32SsjWAnaRnMDWea+J9a0uiLKMbkGBdAF/AG1BvvoE2DodkSYDPMSYZ04QxswXY/FgzgCydBFw6Np0hFCeMYt2YU8fCaNJHxsrYy/XCSNKjWfucGscCmJNsnEqenhNrF7vhOM6PPbCekr8DOHmWMKeux491wtnBdlk3wK/nxuc9S9Z1thdvxyJm06RAxIxlXAwlDENi+zx69DDjyciuVHkxlCEvPnkTHlaZy5gEIQvGxLF4mNC1hz2hCQCEwne+7OMO0+G9FHVxDp+hVDxYlEGYEeeC6ENx+jyjH6oUUOKJUEQ8B8c2NuN1POd3HsDGcSk3GdDitrzfZNIvykM6bZ7dNyExAIwiBboYSAlm3mOoKWBrSDIjCheQY3Qpe0qYALPAou8TQEOODroYk2XN+Lxjmw/K2W4gIQI/BDBEBQMNPFDrgGEBOiXWAQoUL0ABTACY1gnAaS0BA+bZOIBaoCBFyBgE4wAO+gI/jIHkTJ9nKIAbn8dmWd/WDK8V2wAs80KtK1n/7hdghPWTMyEhjizamuoLOvHcMT/mGvOQnU70DyDpHvoB7AA0YSY6wLPM8Fs3vgMAmL/ldFVqOviObZKMuDVqnXBksEnmhq5iqIVzzbMkUPMsZAW0OL91bG2n3oc1bm6NE7igN8wvfWfdei4AAMDScbEWBKsGCLhmwIATZj1hPK0Z1w7UALDZESTEQ2+lLw9ZtDVUIGKG0vcY6Cu09eWex+Wk13LcXiaVoh5Xg1vufJOOOa3q3KSa8tMqx41fh/h5F4RxQ29S+AwIAzVtT/siintHMabZEaUMYPHq/M0zj1fEeKKfU78DE0FhAgUUv+/0O4iwSuh/SpkCxpRF8TtuX4Y6awuIoKAxFpgDxzaHASHZPcOT9T0sBOCZwj+AJI/YlkDeMAE4ecLm3zgA4lShBCJcu9wYv4FerJbx+984jbffMu0YzmlcuYcMHkCzyLoveViMOsbPPZT4DSh4TzKjtZBERv+nmFu2GnNcvAYIrAbkez/FyLJOs+PD6/6mCzgp1qbjholyfuCYA9TnRngPMHDMgJhU32X06ZckYnpWnCuf9RmfTeVTz5b1g5VNKW9r1DXGQTMO4VZjX9T1UyCiZC4kO03iacqi5t34m2fLc8gWtUWrCDdNQuuTFLrpqz7mXia+TZJYydPk+QUAZKtuqu6lql/AYBKCe5aM9ICRxyq2DkCkCdM4VwegQCnz7rAYlHTKtDuuWDMDD9gYi1wJCpzXGIo4IEIym9eEVtI7JuXdc93pbpuffD/bp6u76Lkl9xxlz4gKIQgT9Pe13y6avKhs81yL/ZhW+rzfbtuXYk/ipvMFwJBJgCXfyc6QfCa7T/q57x2bAI+8lmeqd7RInpeAmu1YVn+1UiCiZKaSIjSpOeGBTAMt4Q5KDI3YN+wpOUf6bod986F4370CBgJkogslYCLQzsu1kO+3zKZU+7TzJycnHmSqi/Y7jfwAGvHe0uuABBj6jBAFRoJni5UwzhRFynbC7Of3fUl23u+NXD+2AIhxn5jsEKo1de57Zc6EI4UEMEsSGu2M4PX3zfpIgOp6nL9fJ+sxJ+NOoH2fi9XmLIybv/WdkLN+lmtmtwhSIKJkLiQZ9+LtvFnbShmPUKOLsI9/PaQPi/VKkvJkGHj6PEz0PQMtVyXfG0uvhNM3Y5qMm3At14K731FEem/O6yhjbIWQhMS2JNcGlKQst8RM38NS2TmyXKnzSd1raz2dI/HA+0ZTWCKhJDk38mWEN1KPJaAyPUvWYyfCZszJpK7DOzK+Wj/nSIGIkplKDB7vlOdjS5ldITyfeLOb5Sn2XjXZTlu0skU4XliucTXdUfP9zZiHgMWwUpPYAp/BRGQrIkkzqGIVdkzGNTwy39aMEJjQoi6wdl3IrelDQ6Tu++JKgYiSmUjf7VHilC1VKYEs2zrKbLOUU09Hps/JdqMnxzHoed7hEuM0TR9NS9AtWV8JMyHhUg0OSYyAhATWhB9y78NglCyWFIgomYkk8U8GvS18tmsp3qJHxmYrIg9BOjuK1Uv6K4VYUnJO80Csj4RXO2uwQPpG2DpJkpibongliyUFIko2TfqENwaa0VbtDQ2t+Iu9/kmc20wWQDKguC82RB2KFGHaERAx3kq7GdJvC84YUnisgFDJzkq/y0ENBv0zVGhM75TsDJq226Jke0uBiJJNkz45T9EX28h4/bwaCZSJg29mpnNi6moiqJin5gAgsRzVPy0/IBncZFKW+VryCtby2b7rK0m/lZKS9ZKsRWsa6JYjIenSzg2VH1PhsmTxpEBEyYbJuDS3H2EDCZR2YKjyxutXUCbbpCbt3d7I8cVzkomODZGPoVhSpB/XJGAzreDW+DM5X2S5Ql6ryfweFwsbFxLL+5P2r/ddPqdJ2IwxGMn2tkkZ+eNxr+b/3Jtp928M5lY657gGwKT7O77OnGPStU47Rn9/s6thDH7Dqo2TV6cVY5tWDK7/zFru1XpLtkgmfKFKqQqXinUB3mp79OOsGhyLIQUiSjZMonCinJU2Vg1PFz47MBQQsmVsFmsuBkCVRVURVWzUVEz5XNsKJXuq3a+sbsIrPm9boWqO6W6qCqPXgSNldv22JRGzgfpVFZKStb1STBlToXSvyol93QPlq3VZlQHv2IoyeR/AMgbHorh9Xhlp33dMx1NPw7ndXw2tUq7Ycc2BfBNjNg/G5lpl3Yttez2Gz7Fk3jtfdnDwOl2L3TO2hQo5pf27e5RqmQGCYWISDkqtCbsnfEaVwRhHFQMxU6kg6P4oPJV+Dj7vewnLeN32T+M2BvdCop+twdl94hod13lTw8DrvtcXG/Ke76ZwVapxWgv+Nq+pUhiGyXmzDvxOAa6+ImIqiNo6yzs3Duf34zMplOT/gA/iGM6f8wV4pHFfqjnmO9ZZgE/WkXu1WQxUgIwy0KrKGpuicMmTSDGmReohsahSIKJkw6TfS65vwQknnNCUJ69Fj4RZeSrxKvVwEN/FiDCQGvvo7SDOq+eDJEusBGPGgCiARXnbM68gEsOvKY9rUWFTfofrQ/EyiI7vuFqiM2yaGGmoBqjoVpnQjj4EOqgCEJJLKeR0BnSvJJsCL8cdd1wz4rpSMlS8QMBD+WjNpQAixkg1SkCIUdM7Q9Em3zNeYCQ9CFJmWl8EfS18Vxa+xkN6BQAQQk6MH9CidoPy1ZpaqdVw2mmntT4HwJYwEN3BoKh4aEw+q+uj4xxyyCGthLKeB2qB6MOBBgdaNN9SACuGVw8H2f8KYhl3n0tjB49eB65bTwz33trSJ8O9Zsj02cjnKTjXrC009svcOScAppS3rcSuWzlwOTqMHpBrzXpP/QnXBWzpBULcH6XYgSvMVXqQMKjuizUCjGR8jifnBtBTm0MzKd9X+Mszoh4K4Oe+WFfm2zoESF73utc14OEz7p/PuxbfB3T8BmgAcgARkNgsSXVTa929sb7s3EglVFLJlttfCkSUbJhEyYidMlYU5cEHH9yMy3KVEjdjXBQ95oFx0OmP8hfO0IRHN0mG7Pjjj28GUxMfORziwNoSq6DJM0/vBl0AgSXlpBl+QIDCp+B1xsS6aGXM6Dz1qU9tRvWoo45qBoZRYOh9l+FVwtn4gBudS3XUZPABEu8xJlqs8+if//znt+ZFQIWmW5gBnVoxE7pZ+g7gBrDIPXGtxswDd36/GSnAxg/D7ZgMsu8bPxCh8yUD5djek4CKrWB0vQcMaHplPmXvm2/bAY0DOEprbkbP+bQlN2YggZft3vDCgbh0dQTkAI8wDiR0umMzyu6Z69KgyX3SsMl1pQRzvmMNAjw6jTomkOe+MXwAHqbIMRWtMtfmyVisV83KAiLT4dYc+C4Q4LxACwCgQR3wlZbkgIRrda8AHwDLtSkj7Xq1nDb/2qUDau6NNed+6BVivnQatR7cP/OlMRrwCChiuaxhz5JjYfVSuGszpA93YcFe+tKXtjVhXoHScYn0ku0pBSJK1l3i6TOwFC8DzGDyVinUlTqRbrQ4N6WntTTPkJHl9QEMMV4Mn9bAFL7/Y/wZ4ShOhsP2VC2zedbPfvazG4hggHjFhJHCBDAmjBOvmUFjAB70oAe1UAMj6B4x4sZC8eo+qYug/hDOB9QwIO4hb48EaBhbGkv5HmPFMDG0PHaGJvebAcIGAEPYCp/BcAANPHPGjsfMkGEyjA+AMJfAjrE7trAJD5uRBbx47QwiRkHZckZU2MT4Hc8Y3GNADCPgOnnqmBtjAYCwFrb8AkvYEm3GJ+UlAKSu0f3G2vjfvfF5AI4Yr/sWTxiTAyweeuihjTngzbsXQI57A2AAAAw1gKnoGWBpjoAfYzAHXlOK3XUy+u6F7z/taU9rn8N0AAjWAYYHaLD2jdF9ByqBQvfWuTEH7hFxbwEj98O6tC6AOyW9nQc4yfxpooalsb7Mu3nYbGYvYZYwPpgtbB0Wz5oALrF581yPpGTnpUBEybpKjBXjJYGSMqWc0bNo43lYX8bIsDH+qGWGB6hg2IAIIQz/87K1qhayYAwYCQq+b2bFE+UV+h5DyXv3O51IhSUYH8YAzc9ble8gtGE3CKrdPdF6GJ3PaDm+7zk+AIPC59UzlIwUQ0gpO6beBoANcOa6gBGvP/ShD23K3K4XhiZb8IAOxhQTYMwMuh4UmATnZaB42rxJ5xDecH4Aw29MRAyY6+EpY0EAEoYbSBIqcEzXw7j5//DDD2+G3DkwFQwM4GFMwhk8cIwA7x/wBJamgQhABwgIu8OYuZ/i8e5NemNkLfrNQzYmn8FeuE6/ARb3CZgCInn18eQZeNeNDWEs5fO4n0IHQIzvAXDm05zzvoU6kgcCwJgXgBJ4wuq4twHS/nfvrDOfBRodxxoDGKxRzw+gBaQYh5ABtkheDNbEmhAqsz7X2gBrPSVzA0C5DtcGKOvGmvyfPnG6ZPtIgYiSdZEkrfnN2DCCKHdKnSeWz8yDArHoediUNwobeAB6GFZKnuEGBniKPCphBsbQs8Fjp8wpbDFwniODzYj6m5LHRPDACOqfAcNEiHczOBgH/zPEFCyAxUgwumhp94jHyUiJL8s5QJljRjAeYSJ44rxVVHd6YKDpGRlGheFCwzu28Ro348vjB2AAEv8DHYwhg+n7rss5GDr/A1ri9D7L2DN0DL5YuPEKDzCsxg04Ags8e0yE+yVfwzUK8TDMvHHGRWt3YmwYHYYHuOCRAxCAxBhEEMYc0DA3xux+CqPw8IGVJEvGYAEAmAXhGN9xD903TIEKqebeMb0vLyU7JbAFgBGD7W8sj3wW84G6B/wAMswFMAVsGjdJ1VPfk+fhvmAvhPMAJePDACXkA7wAdOZCKEPehsRd1yksYo6BcOMC1MypLqhCHsZsPuehQV2AG7DqfgHe7gtwlWZs03Y6lWxNKRBRstOSuDMFxoCgbik83izDQeZpXVn0jCtDTpkxAOh0ilj4AhPBs6UE1bCgzHmevD7Aw/+EUaDQGVKG4jnPeU4DUDx/xo0hCThwTEbLeRkix3OfMA8YAV4wQCHEYnzeAwIkVnpfKIDxZcDkbhBGCFvRMxGMG+/VGIQf/M8ACT8Q/2MXeODOh1lwHMBAroowTkIdFD4D6Vhi9vIAGEPghXFgfN0PjAKDT3wG8HA8oQHndo/cR2ADewGwMN5yRQgmAkiT4Iq1Qt0z9sIdk7aBMqwMPgYJwGOo3Ruer9ey4yU7RIAUAA6wke8id0JoCpPBiDP8ABomwf1m0IWgAA/HZPQBISwP1in5C6h7oQj/G7/QCkAaQCcR1X3CeJhLbAfmKjt6nNMYvUacDyhxznve855tbO6f/BvrKLtdrEvA1LU4JnBoHeUezTqRMfMk2RgwBOKARkA481KF0LaPFIgoWRehEHhmoYkZibRvzvvzIqFehQIYayELSWlYA9n4jIl8ByEJypz3nERGnqnaFn4zwLxGbAaDy0tn1MXM3QOsBAPJgDq+cwEDFCpGQmIeA8YI8th50oyBh5KhkHMAMHgdbc/ASOoEdoAWn8FWOB5gI59APgJPm+dvzIyQ8QN0AAwP3Pu8WCLx0jiwKTxahtKYXSNAxDt2LIbRLhJshNAHhoSHbEz+Nt+MhXuUhFDARugDQNOumzF2fqwDkOA+GbNjMMDAGArfvcBsOGbCQpk31L5cEMYTeHIdxus6AVZgLC3L45kzvK7L/Xe/ASSgAshyHiCNkQd+ACnjdK8wRQCSvzEVmBWfN9c+DyQAEYyjvzE8QhdYG/NrHM7nN2NqvQBo5gpIcZ0ADgBiPoV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XwRgEoIDIgAVhzHnEuutVZ919oyf8Ia8/KcBUhYIwCz9QvwyUexHrMtNfNasnWlQETJTkm8eh4oA8HgMA4UGmUbb3AePKRewp5gHIQ2GAjJgKh7AMA1iTmjspM8xjCI9zL6vGxGN22qHYt3zPAy6vIAGA+KnjFCO9st4Rji8rxMgEKMnZcrNOA8GINsOWREMBpABECBJWAYhSEYLowA6l8IhjGS9IfaZ6Tce4ZZbgejQ1wj9gHo8ZwnqdOYGE/Hdk7nyxZQhtY4haSAQv8nBwLDgFlgxPyPonc8Xn6uw7ZT58KguFfugddcP4Pi2gEvlDcPHXgD7oRLrCX3LrUQrCGfxwAYG/CHJsd+GYt7BdCYvwAJ8+YeyEvJPBuXe+VeYIWEngCdsDjug+tl9JwTw4S9Md7kTDDsgIhrwjI5LsCFoQBajAtwc1/dIwABcwPoYGAYVddhzoV1fA4Ad37nxspYQwCetYXpMW5zbk1ZY8JOjgtcYHDMfa57HiRgHWAS3gRwzbMf97FqSWwPKRCxE9JXqyOLVDs+ngZlSEHwIMXRUda5N7kn2Y0xb/emny8KG5UtJp+cAwIwxHDksxSea6L8Env3m9fI4MqN6BPJHCMVHvMdhjElt/tqieO+IbmPfeXDnB/oYdyEB4CRgJ3+M9md0DdIynnTRTWSz/f/T9oyOKlqZX9PSIopEa8lR8Brjumz6e+R6/MehoexTKGsfnwp+tTfx9wv43bOFGqaZJSSK+E7fQJlX8HTMTIun2fU3WdGm/HOPTJG4AAbBLhgKLIjSQgIqMh1+Y5x88DzLGR9GLv1kXoqfSGqvpx5tlNKXATQvQcI9XOQQl3zJH1LcSAJyHIf5YYApVmL8zbuktVLgYg1Sp9dHIWSh51CmOXWxc2QvrQvBSuhzT0RKw5Fvtw9mzeJssYUoMJ5jxRcDMu4EVdf+Kg38IwHJgKIQOVT6D0YyD3ojfy4NHN/j/vP99/rDb1cBp6/fABefAzx+Fh5bRxaGh+7/874esffG8u044ybro3HEeM9CYhPS8TtAdW4hPe070x6Lse6blJpa+wFoIyVSt2THthgUYQiMBLjZMEAiB6wTLuP47Wx0r2f1KRuXnV3n3SNyZNLBAgJ1WHz+vlaTcn3kvmSAhFrlL50bh6Maf0AtqPE4xQGEBdGN6sSKI7clxDeKuJ6sBBocvQwGl1M229e4UpzmW1twg2+LwkO7Z2dCOu5FhJHdo95wcIUwi7i9s6X/IHtroQ3G5R61sNO9EDN31iElPWe1pRtO+uDtUhAmLUrdISxASSEvvry4mGntqssB9q3ohSIWKVEGTAYqFkxbA8BYWx4nihlCWg9bTpuvrOcTPMAZy0xXq4LLSkuDkQwtmhcyWQ9qNoq0hsCMW45BKH90dGraQeeY/i+4yQ0IeafWP56SRStMUpYcz7ry/qTxLgZdTiWYyO2o+Q6sy6mvb+V1v0sJc8U4G4bszCowmJ2zAScZZ1vJ1lNqDvP7lZjYwpErEISk0R527YkQQptjZLjgVDmlIxkO0ldKDpGZCUjlFg6KlxylGOkCpzj9vvdZ+Hd91s3AQQJahK9JMZJ5pOUZpx56LeiIu0f2D5Wvda23WM2ajMUYdZEchfWMt7EojPe1ezbz3ol6w2Q5l226vqeR8lzZveQ3UFCcnakyKdKPst2SrbM9aZJX9ir5LOwG2wJJ4Bw1LZSaLxAxBTpPYx0MpQ1zgPENviRpU6ZorCBivxYEOoNABTL3U+sRjoDpqNgT5cmAW0WICLdAy1s98DOAABCJr8dDDLj+1j2VpetZCT6ugl9K+uVlG+UWd8um6Qr5TQ6fgyG0i1zK3lLJfMlWVd0qxwJu3boFI4JVo3u2ayOpBspnjkJsOyHkKccm/7ZSXhYWFhYh/OJEd1KYfECEROkz2b3G/tg+xaDKrNYXXvb2kiUL8XqgQA0bDnjoTO2tl2R/r5mAdlW5jsSs4CIXma9gLKILRDXb4872txWMwu+35VSsnOyVgATYBn2YJyYOO2Y1ihJT4m0Fk/b77HSDhPGg+I1ZucCICmRkLJfyxqYB6C2kWOYh+vbSpJwb+p40DG2Ftvyis3d6jom4V/bsG1Bpj/tSOFkprEc/a9Wit/uAyBhi6+KpVsFSBSImCDx1ihVoIAHLtxg37hFENqpp76jvIUmVJOzcHxO0mEWBAlAwUI4B9TZb82b9XWbfz/ZaubBVkhHoqEEPvvZSa2TlSVhg2wp7NcATytdDhOOWOlY43yE5RL5HN9v6zbbKdVK8JpiWv6X22LtKbY0ZiMydh6i78n5sLZdhxoVcmGSTDsOZ00bX78tNM+NNWYMqVERFm68o2R8jZFxHlHCNLmf450o07bQjpm+nqXJvZl2XZOOPWlrc79FNTpjHp77WUvW0Pvf//5WsM49tNVabZGtqmdSNl2VWkXM2A0sSwrweS49S9YIgK7MvtowQuaABAd0qzQvKxAxQaIM0FAKzShsAwzYwuj15e5RFg/vXXU/RXgo7TTHoTSEMCgT2fQJF8x6oUTpJT5ujPZ1e7AhY1sfsS+1PiZLnz+SuY5hGYNEIDJ1DrIm+jDEeBtoyjiHMcgc5Bh9GCNG1DkAwdRaSAdIWxJVo/Se+h4oZFU5s26TGe9/uS+ABs8JiEx9BEBSoaYkpUYZZjeL13y2N6D+7tm9jD2Jx6Gv0zwrLNg49yIVKHPc1IjIdwKEAohj1HuvN3RyDzpiyPL5jKcPE4WJiRcZMJQ58JNiT32Nh/44kTHgWHQJiLNzQ2VReWdYTxVhe905az25Gsk4PWt2sHlWFANTbTYyactuSq1z2lSVlXe2FfqMFIiYIFkEgIAytOi1TOhq7o+bimmQNJTGTqF+HVfehIVhN8e8PBjZ0w4ho6vVfxC/A54U05lUdGjRJYYI2Mw2vyQekmwLZJBImIcYOAYtRY2slxj7JKs6lp8wX72hDJiNseu9d0Y8Y4k37DzYBAoKKAZg1ZagrGLkYkT9Nh6FgayHVMTsZZw8GkYhRbQyniSR5boCMhyXZPwxuim6NIktyHlTuCr3KQAgOUW513mu8v0AiBR1IgF+AX/97oB+vadgWABhdsb048y4Mo89gMnY+m3h49oZ86AHZiEBc3le6ExbQCVcYiSsvzxHWyFPwlwLVavjYp3YxhoGYrl8JcJ5S+VU38PGzPu6KBAx5aZQojxx4QxlbcWAV3tvoiCUecVkqGuvVHFyJ6LE/cz6fkdpxpMUu1OFzz1QwVEJ5VmPcR4lYSnJUrwnybXofuWKeRyZa30kKBQGO4m0FKH7Kg6qTDYFKUlXsi5PxLGATvk3tsLpWUEcFwuAHXJM68dxxI8pK8xBdg75fko6o0uVaHZcbJJjGAP61LzbzqpMs/cSxpMIZixyenwPzeo9NTAoxIAT16NqJoDimoU4MFeunRHwGg/LODwDWA1JuvqKxMOXY+N71pnEZe+7HiXHJSf3PSESAqFknTPMQNiQ3BN5HMaVWLPXnCPbs91X33Xv5COhk4FB48n9kUmf13zO+VyvHCZjc+yACed3Hc6vvbt1EWDDWXCPgXKG0L1wPGOxdqwLpdAdd5GftegiQMuzpNmbUDI2VxVZ8xSwOs/iOjigSpRjILQB6Fmu5b7nh07Qh4VOUMSPzPO6KBAx5aZ42E0kRXLkkUe2rNm1gAgKl5LWzRCitA/a9yk3x08G7qyl94jEvjWhEpNzzRRfamNQ1FutDsRG3jOCrqQshASwBZo0MU6aTaH/KTwxXg2ieFOMkOZRvH8AjbHXhInx0JhJ7wchB02WNNmSd8B46zYKeKqECWg4ptLajoHytZYUnrLegBjjcwzGXqMmc4dVcG4KTQln86hpFeChSycDH8aAQZTXI9kNsABeGE3HSOdOFG06SkoMky8jf0IOjQ6hFL7mUJQ/w+q6JM1ZV4zviSee2PKGtF13/7LWGGAMHgDDC8UCOnfYAcaFgQd2fQ44YLwBfuNwHwEfTb2M3S4p/SW8Z1zuHyWtWZr5cZ/dJ02iUM/uJ/bN8y/cA7DZfihG7dpVBwUANFUDRhxHoa/Q1dgRcwXAYPOsA5+VF6VpmPO43qOOOqpdq8ZaPmNOcg8WXfrdR5gzawcA1CFVTZp5vkfRpfSodfbwhz+8AfqwcytJSr/TJWyPdQJ0zrNdLhAxQWJYtQ6m+BmFteQDZCHxMigzxVQoIQsp3f0Yjs0MD4yTv/pkL4uWEtZiWeiCQnO9O1IzYREkNL314b64Z0CEXTnuIaPDWDPGAITXdXPEHjzykY9sgEKOiWMwyI7HoPN69WnAXjDAGmX5DBABnCirTXjh2lhrYc5IUlbG4hzGQjAPGDCtxXXM5AUzmNai8/vf2gRkGDtGv08ytBuJJ+VaGFUC0FDkWlU7VlpwA8gMPvbC9QE/mmcxwDp+Eh03PQ9+Y2Vs69OA6ulPf/qSV26dAQgMLVCkVTbD3D93UcYAACCC9cCiMMYYD9dkHMZpbLxY99990CFVfpL7rPtm+p0Q1UaNzTkd0zkzDkAPO+F7QJAxAV5ABSXvmOm3knwPcy2M6VjmyvEwOmkXbyw+C3hJbO2Tr0vOvbXYM+S5sDYOP/zwpR1vfY+RcQ7OrCS5P9Yj8AxAAvlrsR0EYFcinO1ZiwM7q2suEDGSLGAxLcr7/ve//5q2s4US5uVphcxjVHs/yTOOw0iLC2+W4kg8OA9cEu+AJMqSZ8ebpNASuy6lNlk8NObxcY97XPOEGVUME3DGg+U1pZcCY46t0I+DEWa8eLtABo+cMWZAKAvhLx44FgDr4NgUJTYL3Y7RsmaEAhh+AMS6Mn/AC8XF2Jlbaw2osB3ZsXzHeL3GE+bhMa7m3/F5eD2IACoZPO25sRsRzb4ADM8GD9pxnUvIRCgCA4I9oOxdn+dIWMP40uGVkXV8nV8Zd/cL4HJt3qNAvfeUpzzlF2qt9J0hgQjgHO0LADDy7gFwI5wgDMLbT8t3wEw4xrgAMMd1fs+BOXIffIbhJ75jLNgN53BcwEylViAAEPNe2pqbK6xJ6HjzhaUAaJJLkQZtgA7woaMndqSet8nSN/rTQt68A6bWZMLOfd2FWSchhsX2zFl/noO1hK2zvrFnOtoKZ9Av82yXC0RMkEwkT4mHwqOgnNdyb9xY9OhJJ53UFHGaU1G2FAxQspnSJ6AlaxzCF3fkIfEkKcc0DCqZLu4d48QL1dYY+Eql0XhGhHJD2Yvx8+h5oIwdzx4bQAE6Bho77bsBCsm8XhcnZ5gwEACp72GwGO4YRUwEgy70gM2I5w5IyOXhxXg958YaAAwoUuMyPt64MfQgwvGwG4wmdiMMlhDf0Ucf3X4zkEI6AChDSGkKmcjFYECJniRYB8rfFmnKP0AB08GDB6hdHw8TiOX9o3P764mEGXP/fcZOEywKpQ0cGBsxLoDMc+vzwi5CO7L9AT6MhbFh3cyTeyqch71wXcQYzYX59bwCG+4J4w8YCJEAf5gVYI6hc+98XmjKtUmM8/wn4dO5bPkzF8Jazrea8uqLLHF4gHAgld4yB7e+9a2XSr2HAZq1JIHWM2Vc1slamQg/ckGsR0yG52Ke7XKBiAmSiaSEKEvKj3e12nLG8VR5ixQbbyXxTuEMRoaSSe7EZu4Xj8LiIQM5/uclo4SzXW3WaH7exT0DvBh6SXPmN8XCGGYgkecKjMm0ZsgYb3Q+owFAAARABI8YyyDMwIDKa2BgvA5E8H4ZU+AT1U4hmTvH4UUzXuaRsWOseNqEV86LAQzlAihZLj5rnJgQDAWFrAcKz3gczjBWXr1SxDy/gAjeOmAtXwBlzxgnnMHLdi4gggdGGGzPAIMsTGMMrsu5gQvXCuj4H2jH1HhGAARhBPkOYxBhfNgaQMF9My7fc82uBfPA2Mu3cH8AKOEHjCLP35iwHO6/182TY7kW45EfQjA8xm3MWBfHB0QYf3MOeAAvziE8Jcwk9OT6hDAYECACEIvQCxgnLIb7aHstY1hMxMpi3uWbyAkCfoX7PEvRrfNw/6LL5UQAxsJ7qwlHJGSccIjny/riwCbpeF6lQMQUcWOEMnh5lNShhx7aPI4kdk0ztPFEJVH5QbdSEqG6KdRsB8w2PN/Z6KTFPoGSEqMcJZRRwhZ5j+Tn4WGcZwmjg8Xxg/7mYXuNNyoxFbMAUDCMSZpLTgBQCkRYC4wYY8aA8eR5qcAnA8oDwUQwTEALg8UjAyKEJhg3LIHzCDMAKwwX74yRdZwACZ/xecwFY8pwYg0Uw8EI9Mlbro+htfaFO4AlnjggYwyuD9NgHRnbYYcd1kIVzsmIAzLCJtYTcGLdCV84npwCzwOQ4N44N0DNMLgGP+4HA04BS8bsdVLobQDE95zLWOVWWMPAgbWNkQCsgDn1WrA5xskZ8BzyFPN5IpwBmCUXhfQ5EfI2zAV2AchwTyS+GSPmAdMEIAAXgB5QI1Rlh41rJu6f+cW8CCkxFIyh8wp/zYshnGfJs4fut2bcN6EkupnMg/0yRvkMwD0ADnSuNLd9Xod1JWEXY+j53YzGejt7vQUiRpLte0kwQ+3y1HkxFFcWsp/sWw6KBDLQbcIYjALlIpM9nw+bkdoB4mWrTVwc759fbvzj/ef+pmwpVB6Q8ArP1/VsxQ6cs5a0AGcMMVbm0UPPw2eoUa+MBKDIU3dvvWY9UXzYAPNBWTC2PHiG3HeABODOcdD2stOtFwoJvW8O5RgAqAyYEIjjep3nC0wALNYfBWtbIhaAUmN085q8A3kMDKNxJ3abdQMU+I7rkqDIe0bhA0AAqLwDHj8F6Puu1dpyPdgI+QEMqveNz29K0fsYGvcNOPe/Z8zngQ80LuOKzaCA+yZvmBmGGIPiHMZmHozTZxhuDAmwI5/CuLwP0ANlxu7aMIyecfcdiA6owQygyo3V7g/Xk91VACKQAUQZGwZJzpMxCpMIjxibeRHHBrA8+0cccUS7t8aAJXHN5oin6nh0S/Ku6hlcWQIkhdEAPfcs2/A3m9mdJp4vbIR5x9JhLJcDEimGlrVq3Xm2rfF5T2wvELGCUPQSXCxY1CplwavkESYxMgYFZUwx8O4sCPFySoz0BWwoKLQcJQZlpgTqpN0QfenkZK+vJH0SZdgFFLEHjmHgCUoGS+W9kh0X885zwCow2jwi88nrZnSASPPBi3W/A+QYODS47zkGQwZE+E76WaDQebcUkrlkMIE+hh9YBSwoTgrK+vBdjIO15DVG03GwGAx+CjWFHvXZFK7y2ZTZJdmz73vqVDi/62McjSG1RZzTDgNj43U7pueAN298QgmMesCU3Anvez0N3lwLZQvY8taFdLznGhhY501OD+UqUx+7Ysx5LtxXIQnHYaSNA7vgPstx8Pz6LBbBObzvO5gOLIPvmgv3wDmBFdft3hkzcAY0GLdzmC/PMGBovr3mfpgzAMEWT1tA3X/nlMuCuXH/sRA+A5RJOnX99ISxpOpnyfISo8thkx9kLgFQgG7W3S+TWM8OYOAAcHYDSCY9mBjvkrNmgVnrA7if9+2dpEDEMhKjTwlSXgACZUGp8f54GYlhUTAWNIVvsdjmRikGNGTHQ4RRoaiI91L6OMfrtyv53FrqNPTV+xzTVjSel/AMah39vtWb28xa+pLJY2AHFPCsgU5GdywpFoXZCshLxb4+OSwUZy9jNqovtd23Nc97SZQdl93OcfN6qi32JZpTM8K4rNes4ZwzJZ0jlKB12m+7y04R3yXpHdF/L+t1fH3j58DfynADxJicKOVcD/CBcVGzAVPS9yfpz9UnwaaUte+71gB2kgqarquvCOp4jJa/81w6TiqLOn5AY3Zq5HqzLTH3xjl9xjPu+7P2oLeKRHe5j9g6O3UA3mxzzvqchcRuAKDCncAoAE3vJqF+PDbjpRckVFqbcmyA5DiC8wwsC0SMJN5a+g6kFKu/eRa8rlSeoxx4IRQDpcLDYzR4ZIAG6ftR9BJPz3f9eBCch2J0bOdPWd38Xu1C6iu/oVgBCMcIjdor7ZKdl3EJa0bI2ojRiQGN+Gy8cDKpodRqjMmY5kxSbL7bg5C+j8e4KdVydGlfEnps1CeNZdykqs/FGTfL6sfdl50O8CbjpmDCKa4BG5jaEmliZmxYDs8QDy7HznH66+xZOsfJ+5MaieV6cn+nPTv9NfafmdQTJfeqB03zbCjmTfoGZwFhGD45LMJJycmZZZ6JsXEuheckSWK8UoFVXozf1rPxYcYwVVgvDDYHdd7DGP11FogYSa9Y+257HniUJxrTD28yXpkEMlQm2jIdMC3i5EGMGwmRnCPhDRKDk3MCKWvZAtYrYRStuDd6Vlyu38ZXsr4yNj4Bcr1hTRfHGMvM/dh4BriuVYEkl6cPe40N944cM8eZ9P2A7p3ZFjy+Lyt9Noa3b38+7rTZ34f0HJkEoFa6L8llyrO8WnAXvbCW7qwla5P+3oXBxRgLbzDWdp0Js5FZ6b3sKKGLMRKxC1kfed7ZFcw1tkIy8CzHvCPXuDAgYqXWwhtFJY49tHHC47TzToqdLdeGOErYok3Cn1ichLx4yEWXzkbGbcHz96ROlSvJpAZR/XnIJPCwGoM1PvbOsFY5Xzz9lY6znGHv/+9BxLRjpvPpuEPqpGtciYkZJ1CvNO6AR1IJy5sjuefmWp6JBGVJvZJahRX7z5D10oPL2ZSe1bYWbYEOiw1MYB84dtaIMcqnwk7Gsdgq62ZhQERQXx9zHisgCVcS2UyquLaJ77sToqgZgL6dcPIVSLZ+5nNJmEzYwt9oLHkV8dwSM44x8bl4Lz3F2lO3vWQs8ZaEXGx/Q5/JwrfPPwmgW2VRbjfp8wvGeQukzzGY9P5Yeu94LNb4uHrfuFrppPGNQyB9C/L+O9NYll7G7cuz7qaFMyIZZ3Iqepq/f3b7ro/92CaNZ9Jr/XlIcid6xm8cjkhYxOv9PIVFydhy/5MH1YdqSjZOsubyXEggx8K6//ILJLcmLJ18lR0Bx70D2Le3n3SsaSDXegnAtUYynpWkf356J3TWslAgIvRiEs5cvKRD2fXpDCg3AYIFBKK4kpzlM/muSU8N/0wkFJltnkmqyu8oKsfzmqx6cS+AwkKyGFNDIkmP2bkRJZbxp8ZEzm28xIOjMp9jKbTjwVn0NsOzlN6bNydAKhBJ+nWR/9Mmu1dKffe/vKbokfXgWL3Hk/dD4afldgzYJCYqazigNsoxuy+yHlNHJFnk2bs+yRPrk97G0q9l53QtuRf9tY4Bj//7Ft798XoAtNL2vj7vIc+3OcizlWvuAZpr71/3Wfcgz11YpVy39z2fSdCchy2HiyJ90Sb5MfLB7KhRlEqNEM9D5mWtlULDSoXVzfr0XKf8dhzPlHxPh1ev+b7zxymMXenzqeIo+j/HSwJvQtsZi3W7I2HP9ZaFARFkHFYQp7INhyLLpDLsJswPRRkmIZMXjyT3Kd5Wn3QWhZOES6/7DMXjR9ZuOmPKV1CYSCKYnR19Bjwl5TN95nzE64yE71lMeiGoTWHrmcScK1/5ykvoPIutZPMkxjnGyNYtuwrUGFDDAXClFMy3NSHJylZEuwr69RbPKscDFIWpfDflqx1DHDVN0yRzoXStITk6MsJ93zrz/6S8hig/TJYtpLYcSvJKzNb3JenaKomtE7+1dQ0IHntIrocCt/0zADZsnvWJug0IJlnjzg3IezaIraR2Qfme6zMO12ZbZVqAE+vbvXBc1xdmL/PQz0nAnL4h2baaGhf5XhwKdLP7bM7cQ+MI6+BY5lAxLlszwy76n16RWa+mh3sx3plVsvES4MYptM3SzgfbP5VJD5AfA/aVJCAi+TGSIq1HawVoyA4fa8w6yG4bayZrL89fX8+iz7ljN1ImO7l1sUPWoLUkcViCvDVHZm2zFwZE9OjP4qFkFbQxSZSESTFJYlT5fLZfJa7VhxIoB4up92YcN9vCIllA8Tr9AAsUMmMCUFCWtiXZi95nivex2z6pqy+GZfweEpnJdoZIoGSIeg+xdmNsvsToUyyyrhlflSoZUQlW6kiYQ3Uksr1LzFRVRc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1g+gKFSlYJQ1y+gCwRSLMsvWkUJVilPZIaT8MqZNBUfGWJVFv8cNraxhYNd3fda4VWJklONl274s893aBoZ4d/axC5klfpuQm8/bTmybq3LWajpgxYyX0pU8ZotmWBIKWC0Wht0OJ+DF68CMbXuOpxKk1/0vcY6hBmI8M0CFXVOS6Wxh9rk+sbIPUVD8KUwFCCkOBbwpQpUQjHbm9INxJ46NEnd8wukQLlQwS/6RstZAe5gk8wTsMVjj3h8lmycxyubEDgnbg82HHLGA9bWKOQaiPQ8KhwHLgIHEesYfQAlASH5DmL4wIH0icoBMWO44pICu5zrMuXXmc9aedYzJ9mP9e45mucYWBkTkYi0CSkLZVBNPIVMmafXdJ8KQaduvxq21eU8BFqGZe+kbX0XhUmiMi4xiqFIIQnLNpIzuHK9v5e37FCrlq+aASns8stC61dhntuL+M5x6X6g+p8BXwKQ+FxSC8svmHqhUtZCB1SMjtGvqPDDcqjCaX1UOiTXEsAMgKjUqzqSMM3AKpMTjsoeewvOZSd1ojdNYsp6MJaWend95GFtKTHlvIFjfDh6Rks15dkhAhGPy0FR7VPZZBU67mYxLSWCgIH0+JMEBWtY/YBDa1uc9p97TNTMtoBXj0cNDGe+09lZITQwcsHGc8Y6ojAuoUQiK4WdIgG/dSpWpBsJdu/mSSwTgAfnmyDW6FgYD4MJSABGAjntlZ1aeTfPrOgEQ15ntpqvdgVKyvhJ96DmxTjwnQKP5Xm0/pDhzwLNy2+ad/QAeGXOMFhBh/sNI9L2RMo5In7AbpjnhjTia2b4a55N9wawA0taftQjoembyrM9C3y8EiMhEulgG184FxtpCSs31afvYV5qU9BmgyEzkctTleNso4YVZ3BQjRSSb2OIYz0NyOOKdQsBKJjNSroOB6rehBaiU0pqNZI4ZO16r3g4pcW6tMIDmVNlkysc6MPd+M2qMfZJszSHvB/CwvvSXSDyeMuPxM6aUI6AhjMCwodkJhcMTExOe1gwoTJV+E4x8DGOeCyA59Kn/gRXjx25ManUcEKGXh06EQmyE0QaC7n3vezfWBZPiehhsHmIfPkm1TUwbhZ/umoCFYygrrYgP4RlqVpTOmOMdGcaDsfAebxSgIo5vLHp/+L5SxRhKQC5b7RQMwu44X+5pOoO6V+45JjPhK+85l/lSdA47kuuqBMvNl77WiXViLj1n1pz1sxqHy/uAPD2t6CAwreIsILGZ3UPZMvrDs+XZAVRVh+VEshtks/X9QoCILA4ojrdiEnhGKOGdTTpMZTK0FC9xrd6/z/suD5Dyokgt0H7vu4WTMIcHARrWPIliUusfbd3vm4+sttdGyfqLeUVJ8qAxXXo0ZC6sP0bKZ+LRoysZsTANPJsAx6wROS+MPIMnUQyV6XXncQzKDMumCZZQhH4C4v0+Y+0L1QEf07ak+XF8VL7x9ZRvv64BVx6d7cMU2KTqp+m0CWTofCmUQyhhwAnroiAQrx8T97znPa8B+v6aI+LLgDOwYv3rLQCUATr6ixAKVddRyhQYG1fx9IONwTh49gFv4hkxN47/2Mc+tjVIIxqcoaMdw/jcD22/FTLKtXJGMDTmC2vTe7XGD1xgUwCXxMIL0M9GEkJw/4XU6FthRbUk6NvlEhSzWyh9bQBD66AH1ZvFAPQOqOfQ84SZYAcwErOQhQARLhIdxONHQYrHUoDZGrkzYnHy0niI4/LCq/2+70GUlCs2Q3w7sfA+P8KPpDoMBG9KM6M07amwxfxIHnTrjceOBk+752wLZnisG42cGDJsAgWF+udN99sG+wZqGm/5EXKjyLAL8ggSQvAZRlaYAzBByzOa8iXItPWeMfOuAyJ61iK5E4ABBQy4GHs6Xo4NpLHIU+Dx88SFc3iBQiuMM3BljWNk5GkABUlKy64NYRnXE8oXdew6lAbW+EtIAkDj9Yt3G59wRvITxoW+hEV09wTW5CBFgAPXAzhgRdxPx04cWwKla3Udjh9m031QZlsnVgCov1d+eLzCJ4CScVadltlLwtWYCM+RtQRQKpU+qVtm5tLaxSrqe2IdpCncrCQgm0NpjQl1AM+zaBu+MCDC4hGnpBB4R6vp8b6cJN6V2BVPcEcMeU9xUuC8HgqVR9rHcylTipIHyDCgYNMhcVJBm2QFG2O2iZZsjkTxmC8tqHm3YpdjECFEgVFgMLFZPAm0eLYS9lnb2eFgvhlnCZY6WTKYaFm5FInFmndhDsoFMyFmK0/AGKZ5XDmX5lZCfjx2CYq9YUTX608hjwcrQmExvPlcH0LwTKB95QTw9IQBhHWsRaE3SYoBGZg0rELO4xihbK13Clw4RKIi709HUPePM+BeMeSO4ZlIt8R+K2fAmDCI1uPCDOms6jNABCCCOXDdGMoA+ZQkBgQDIsI26PIJKI5BRK5fCOnxj398+3HNSbQtIDE7SZJ52AX5DcAe4C7sliZ0/Tr2/GH3rFfMobU7D45bgAQWDismpAmsb/bYFgZEUNi8K0qXQkj+wI5KlLvjUmxQ7I5OXI5FOVKaMuMxDdmaKdOdB0eZWigy4sNULCfGk8zgqpy3eRIDhv4EDHkwwgoxWoAnw8Og+p1GUpRa6PxxieZsDRaDNZ9AJSrdeuFVMXraBjt2toT5DlAqROEzaHXMwaSmPlFIPHW0P4PKMI4VUhI9MSdyBHg/vListdS7cDzbWjENxsaIei1Z6dYuoOM9z4/wXEq+B5AA/hgHeQdCFcI3js04Ax3AmbANIw1QAxYB873Xn63Xnq9nPOMZLWzBo8z7WAf31vGAItu8AYvssgKaGA9GJq3EfVfuChDhXiV/pC9z73wAC9Ylu3DqGZwP6Vle8+RZBYqxdrbd90nzwh7YJInAws3jEuuzlCRFc5DpBM/bztiiHR3DQoAI1Kgsa7QyQ7waI7ycxPCjjIUgdrbTmjHatmaMYtnibsQCVjAFWOFNSuYh23GetosERGALjj322F8AEYw7NowiYhyzL5z0jbL65F6JtECDdYH+DygEEnjPvHIKEPOAlcC0xXgy5gA0Yy8ERsJ+9TkPBIjgcTGMjGl2FOT9FJ2yk4OhxQ4IqeT1GFHjE56Rb0CxOXe8wPx2bIabN4ghwMQkLJNtzAy166bEMSpEHJjSxNjZDut999Fz7XzjstYxBkIx7gNDYMtmQoTyM7AprsdxhDay68QxACaeKFYlHSK9Lo+DFwjQMEApKJdidJJIgRIgwjkLRMyfZF1b8wC/uaNn04HZjy27nDihRluV50n35nmia4BrAFl+zmb2ZFkYEIFa5ZFRZhLTdvYm9+EMSVPrASIkyFgEaj0wCpSjPe2UGao2sV6xdF5syXxKlA+anTE2p9ZcWCEgwmvmnLHqY7GphMeACr05Dm9bgh4D5zi3utWtlrx+4IKXDFxIXgQC7CqwhiKYLF46Iy0Bi6JMt0vMRr+dGejheft8ci2IMWMMYpCFGnhvPOzE+z0LrkNSqOcBKHadEiuTE9JLki+FNAAEBj51LJLIiaEQt8YgCDMQoAOowFLYseFeSJiWBwIQuBd5voFv9xfLIbse8HDNAIPrcB8YB+AKFSxMA6RgN9x3n7FjAzhzPjkZYRroEyElIAJo67fqGb/jmDPvy18pEDGfErAp4TItxYFM7Jl5poOFwrCGwo3zlCAbXSMPyjg5J5iUzbTjCwMiULS8F4tDUuVqHujlgMZKIGK1XQJJPDf0LiXHs3NsiVvoZ94erzB1LFK8al4WcskvirlhwFDglJHfKVWrFoEkWkaZl84A9X0uAg4YTjFaHrA8CowDYy4/gKIALFD9POesER4zJYh2V1fBOX1GJrdMdLkJkrHkajDcjGeqNTLGjLPcBR40MAL0YNsYcmMLAFeUyvkAGuPFTHi+AAiGnPJleK1n4UOgeJy4llwlHjsvUAjPuP32ffdA3oGCWcBYqlZ6DVgyVmEJ5weUXDtDYOuoPAxgG8OBZXB/PKeAucJWWBvnsX2UgwGIudeAhrwQYOHQQw9tO0NcFwDj/oW9MD7HxgRJnhXOSGG6lPT2PffNWAGy2ik1v9JXuJRLBEizE5xOCbnYCGFm62Kedr1l3MCsvAh5O/I7CkRswEXyeChOygQlOTbykb650Lj5UC8+J85MuWd73Th23PcsGHcxDIjpO71RYBSh4wInYnA8OIq538KZKmw95V0yP5I1RND15jNxe8ZOeEF4zf/YJbF+3nHWi+8znChKc2/NOh7q3FqxTlJDgUi0BQgYTTF6r/tJXoC1KJyS4joqMPLc5Tw4dhQi5sDuH2vLmCQf2hbqWEADIM4TwxYABAx1al8AEYyv9xhf12nLMsbC2IThGOLxFugACccGOgAZ50xisLH5XsAC2pnX5XzunWckDJ2EUMDb2LwOJDD0jgfIuJeO7/vuryRMx8FcOEeeWcWosEgYQGPzPVtHk7viPmOJgB+/5aLkXvWFi4RWABNA0VzXszrfEoNM92K7/HhuzD8QLn/HGpi39u2eIaFD4TWhmCQNVzhjnS+SkgIi0K8UTN+JL2VGKRGKJQWjlqswl2x1302N9F765kWpVMaL9B0KxXdIP9E8V5QZD0z4AgoOOJmWUZ9Y9Dwt6pJzgATDJvvbw00hWQMxjj7DIFkPacDTf5fxZjitx96o+o73zDsjnoZxSUZMyIQht86ScZ7EReDC9/3PO08TMM+Az/mO9+0QckyggjiecQml8e7z/MRwpgMu4ws4JeRivMbk2Ron+Oa6vO87dkk4t2M6v+84XnrROIdEMtftt7H4TGLDvouhcV6AxtZp302OiHNLQHMe98g5srPCONPjg0cKILh36mWkhHHAPCDnXOmO6n64l2nMBTwJZWCgAKCSrSFhhc0jBs8OK3MttIWJmFSNuO9zs1HS7zaaFhbEfGHLrLdiIjbgIt1ksU1b6lJcJMoPfYsOosQolPTSiIKcxkb0pUsnTayFmM5tgAGDwvOh0NDKlJP34glCwGLkUK84LbCzXAdAxoACTtZ7lbmeLwnQ5NEwSqj/7HiIMcr6mbY/nfTbLPvfWb9998p07kydiT5JMdVOs3six+hblZMwZ+Otbr30hZXG45rE8PVdaKfJcv1d0sMjlSz7cYyLPOXcfc+Y/lpyvxyn78Lbty7vt4cm16FPGu3H4HX3HShz3/0vGRqoEJ6ZVH+gZD6lr/Jr7Qh/YYfZA7oZEzGuB+I7dL3nZyPqR0SvZ1cVGYcFJeDL2RGmw4wViNiAiwQiJEJ5qFMRklgAlDz6UuEmi4ESlk3N2K/EAvB6kkjWv+c4PBvnpkTEYVHNgAOwwnuS+8CoZCw8QcpHjJaiAngkZEXx9ord37wyMVvKyk+6j/YZ7mNFX7K5EjAppspgWXuhRMl6JPhmWyjpDXXfr2W1ZdzXY0w7e8zlxrqa61jNufq24+PcpdzTvuLluANwP5a0TSeebSEhbIdE11k3RypZm4QZo0eFvITHbK0X3sMqpSVB1gj9y7aoJSJPSegOuzXJsdzR8dAfxsC5lHsj16nvV+P5ludkF5g1Z5dSgYgNuEhxzoQz5ETEA0w5U/0GUEHCHiYrHfimgYhUB5R0Jp7dF3QKTU2hpEUwlIgeFZvNohM7TsKk76CL7b3XgdFrYsRKA4vHJvxB4vWkZ4dzpDY/+jUKMtvo0tilWIrZSMpWWyvmalKvifWSeYvXzqusdJ/Weh+TaC18IkEamymsUezg1pEwg/S15GQ7lejYhKps1Y2TRp8KianTAmzQu5wETqEdUOvBSGQNyuGxOyR5NXKAgIWEKb2mCJxEY46nOkIFIjbgIiWeMORi09nrnaQuCSmSzSS/SV7jSahMZ7/ttPuRAlYWGSDQG+mACIbd4mNAnDtb7RQ3UVrY1jcLNNQZyltOBPZBBj7mRExOboTaESQUrYUcpoNRMhaCFQk93rcMr1bgs5X+/m/HZ2zRJVVFzS1D03fSLZlfCfjrC7AFQNCd7IVEaIwz+xCHANDgCMpDkC8hcViirWPZsjypl9GOjI2TaJcWXW/nhZ0iaRrH7gRECGco2Y7d5gBXYuUGXCSGQWwL2yCbPYIqsmAYcFvoJNOYKFvfbClbjomQcGNxARsUx7hEsEUIRMh1ACIsBNv1hE9k50O2yeh2PCBDJrfxATEWtg6C9q5LylO/H/q0iC1S53cOYRho2Bj83XtRfWy8PKKSko2RJF32OSqpJ1Ey/xKwJzdOgTN6Wc0FoQlhAnoUiEitF3MreZajp+S6GiO2HnsfiJjUlG6tkh2AthADDPS/JG0hFOAm4fbk9SlUKI+uQMQGXSTPX76B8ABPP0V0UlrXZClAI3fBZzXpWQlEAB6QIgqrj4EljsXYAxEWVpCt1sjOYQFKnuyL61gcyuRKjAF2EnP1eUmhKFILVPiEiIMRSFjipsXdg4jEah27lFlJycZJnzeRWi59LkrJfEryxehKzqN6JXIOOHGMNMdPGJz3r3ZK33tGvRfvcfDUH7LF2ZwDH+vR3DGsh4ROjLWcDECF42p8ab5o/MYC7AhnYCMqnLEBF2lnhLCFMIFwRjK9PfCKwUhqxAJgCYAIe4JXAhGYA4sshWR6EIF9AB4kUFoIFhvAAUSIb0GOivKkAl5ASZoDYUL6ZC4MCRRq4fgeZIrNsKiBGPE5gCUNiEh+J+O4qNWSkpKSc0KKcf5UF9XVE6sgVy2OGmeQh0+XYyJS2j2GGxMh6ZJzGhCxXuGMJGVjItgJ7IPzsSfGGNuRLqPGaUOAIlkFIjbgIuVEKLCjHHDfwQ+YUJAGiDD5klhQWgrFLNdW1TF9R04Ewz5mIiTRmWxG3UIQO7MQJVZiFiRf+RsTEY9FXoYKf+JrxhkAk1CEYkCSQCVxyqdwbGNAuWVvfXIswkQkrCIpZ16qrJWUlJTMSrJdMrkQHDQgQpdbYIBOjn2g3xlnOhiI6HUyJ05ZdrsyJDpiur0nZE3WA0RgyNUbYWOACEyJcdsg0DMRQARnmN0QDi8QsQEXKSdCfoHMVaWkc/PFuqA7FBEQgSUAOMSf0Flk2lYzzAKAALWOq14CEVgKE+1zJt9xhCk0SpHDgJICAIJsMREYCyBHTYExC+Jzdni4DsdHodlSBCAAEY7RZ4Tn+jwom93ZraSkpGReJboQeLD9Wjl3u+BsneyBAiOOwaZLdXvta5IIJ7/0pS9tOpjhppc5eFjkvmrtjkrODxxwDtWAwJbQ53R/GvelTgRHVRJ+MREbdJG2VaotLpzRgwieupvPCCfpMUyEmg7L1YlgoAEEYYQxE+F4GABsgb+xHV4HTnQFFM4Q4+oTK4Uk9FQAIoCdSSDCeTAWQAngA5S4HuNwfOGNfixB3GlrXFJSUrLIQtdy8AAIeRAcNiDALrdxgTW6W5hCGEOuQ0AEwUQIMWMi1GYAKLC9ct3WC0Rgs7HTHFpbRzHRHFcOqJ14/RZPYEObBEmelVi5ARdp26YObdCcsqC5+ZkkRlgXQcVFNNVBXSnsMe1+BID4Sf+A/j1hhlTAxBoAB0SuBbYDipW8CURkYapmKXlH4ie6arwQ+gJFmAyshYTKI444oiUDAS3GkrLd+Wxfz7+kpKRkESVJlGp5aLJFz3PC0q1zrOsTsrbFEjiQ4EjCUnBMhTD0pGG4Jb/TvRiL9QIRwim6wMrPs8VTLQhOIZ3fl55XoFDuBPuGjSgQsQEXqVok751xRl2NQQTEaZFoeoSJ0NXProflmAjfASJsu+yzdvMepgCIACaACMyF42pZrLiVhZBwBgEigAxoEtJcLqmT2M+sOJXvo7AkjDpedmQkcTTV96rHRklJySJKAAQdC0AoPoiVTth4kpMVJoIRpzv9JummLIQgzw6IcBwsAT2LxV5PEPHYxz62tUmQTAnQYCKE3mM7fA6I0OxPYiX7UeGMDbhIwABqFELYd999lxaOCWHgM1kqkCk4hRFQ/2ElEOF+CWf0Ox+SLwFgyJcAJhQCEVKwjVRHRLkNQht9OENOhJAKJsJiWAlNAkDpJmjLKARqe0//UKQc77RGYiUlJSXbWaKb6UqG3q46zqQEdl79cv2P2AVOJoZBIcDo5ORECFNjgQESoQ3HEvZYTxCBFde7Q66FkIXCgkBEnwAqnAFgSAytcMYGXWT6rfPwexDBEMu+hSxtrwQi9NHwt90Z02qgx8s3yZNyIoQwnBdLgT6zh1dyoxAGEKHaWepEpB046gxTgVVASy0HYLyeTowACwbFQgIixPf6rUi5ByUlJSWLJGEgGHw7KejKww47bNhnn32WGNtputHrtuoLIdCznEyScAbvH4i4+tWv3nLY2Bd2QBHB9UysFKbAigu9pFQA24GJiB3DrAAYxlHhjA26yI985CMNIKjmZdLTotv1qmSJNcACSLZBU6nFYGfFtHyCLBIgIjsi+vewDybRRKssie2Q+YsJcQ45Dc4RSspnfQ7qlCUMUS63ENJ62aIFYoxDZUvXCWH7fnpoQNtVbKqkpGRRJDqVM2X74/HHH9/+1j5gr732ak7bSlvek4ApsVIoGouc+g/07yc+8YkWIt97772HAw88sDlyctLWY3dGgEq2mGIibN+0UwR77jp6FlvNCkUThTKEViqcsQEXqYAUECE5BQolJsrikFeAkdAvXmhA1m3KigIXk0IBSay0yKYxEYy33RkABRAhb0J9B8YeE6HwVBIrUydCcqeFcPvb335ZEBGUTLAdEKvzYVFsA7re9a7XsnnzoAilVD5ESUnJdpe+aqjkRwBCcT4stN/5zEr6MLsjlABQTZh9sIWTsJMMNxCh2BQQgYmgi3cWRGT8bAq9LtdBYiUHGIhgczARKSwYQIOJULGyciI26CKFM171qlc1EKFMaR/OEGpgkOVBCDVYHCgv4YxpiyGFSKDCSYmV6bCJzcAwJMMX1fWGN7yhJVZKohTOSOtu3UOf+MQnNjpKy/LVgAhABhABVBwfoDn11FPbwgeW5F1kK1CBiJKSku0uGGb6WBdku+1sweRQYX1jnFcjqRipl4ZdcFhi+tUxOGVqDwEo7IkwsnAJtpmjuF7hDDreeXWUxj5weOl8DmifEwFEsDFyM+REFIjYgIvUOZOHLpyg1XYPIsSciLLXgIYkRdt0bKEJ7TWJifDdbPEchzMsPiDCwhV2MMFQrMkXzgAYAAoLARtiYVuociIsyElbPMfXJBHT+8qfWmzp6AmUqMImcxh1BxBlwRWQKCkp2a4SPWwbPf13wxvesBnWlLFeiw5Ml2cePuZY5cjU24nhtq3TOWwT9TkOpd0ZZD1AhDw5uRiqabIJWAnH5YC6pn53hgRQuXQVztigi+SdqxPBcIth5eaji6A76NVkKRgCRAAUjHN6bEwCEWglQMFkjntnOL7Ex912260xEXZnWGBABHQsQ1iSZd+AC7AAIsS+JhWb6s9NLGyiKJZx+CwQkdCKfiHieagwJbYBGmP2INROjZKSku0i0dEcOyFp1SMlqCtHvaNMLJ2ccLdCgIy05Pgwx5IZsRRCx0II/qZ/12OLZ/QzBxQToaAgEGEMbE3y6eIM0/VAjuTL2p2xQReJibCwGFOJlUlcYXxNDJbA1hwgwi4H8a9M0jRDHrZhUtlrC80CdFwLQYYvKkwsyzksSostyTG+I8ShVoUFCT2vlFgpTkcAkZ6JyAJOu1rgyRgdUwGttCquXholJSVbXaJ7AYiTTz656XmGVHJ5SkPviCQnQuK9+hJYALs04jBqjyCcgYkAWLAS9DkDT9aLiQAi5F0ACMbi3M5BpwdEnH766Q3EYCKq7PUGXaSEw9e//vWt/kJABI8dCJD9amEAEUIeYl3oopXKXgMREigxFulXkfMx6kCERYWJgGahWJPvHAADVkTIJMj2zDPPbGgSiJAgs9IWTyDCosZ2JJGoZ0T89r/rkVQqO1nBEkCiQhslJSVbXcJAyEFLHwx1djC52Unhd68XVythIhhnTp+cuSRWxvunV6973eu2H3WIgBa2Y72YCLluT3jCE1pBK3ly8i5ci7A8vd8zEfLgJF/e+MY3LhCxERcJ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KTgQBAiBIFD8DL44mTCA5Jjsnph0Tw6AGhKJUFlcYBQbd5AsdeM85jj322JbsI5wBzGA7ZPFK3uwrUGIsAIhJDbgiARFCIsQ4ifwMQCWCccgWT1tK5Xt42DRvsShJxlyAoqSkZCtI9FUABGdKZ2RdjlMnhz7eWUeJXqZT7YjgCCo2lQR6P8IZHEJ1h65//es3OyJ0gm0m61UnAgPC8bVjzznSCrwPZ9jGapxpwFXhjA24SImGJ5xwQksyNOHpV6ElN6TJO/eeLTsmRDjDFs/lWoFbWGgu3xWqiEE2yUCE/x0DiMAwWNhqUejiaTyybRlzoANLoDS3raBQ5koLISAGUrYDBGABGpLkmXCN1wGJNO6Clo0bgLF7wxh9r0pil5SUzLukjXcSHCWXc45sy+d8qZHD0K+HHUstISEEOpxN6Jt00eFCJ1gI7IdGjkIM65VYmVpAT3rSk5qdsMPEWOTaCcuzLQlJqw+EpcDAaAZWTMQGXCRK31ZOsTKILjdfVit0B00KdUBzsm4tGH0vVmrAxTDLSbC1h3iNQYYgfUYyZXZnWNyOq2aF5ErnS+lVn4Wm1XWX1Cn5cyUQAahY5M6PYTBWi7wfo3BNSnM7FtDk3FgPaFY8D+hxvCpIVVJSMs8SnUhXYVflJGAi5HvpfjypkdaOSpww5axVvKS7ha4JnY3ZloMh/Lz//vs3Fpkd8DmyHuEMDp/dg1e5ylWavubwCoVLyleAirhm9TCw3UoYsCmb6RguDIhIO24GnReujKjFB01aIOJNKCO5C3ZJiEMtF84gAINwhsnCBkRMIBAhtCBnwWfkXWAiAAToGeMApEiWAWiENyxIoEMoRSGR5QCM91yLa/PZnonoq6p5nRhjYoPGAzhB7wqwaNyVErAlJSUl8yR9L6CEMDh/EtQ5SQoDYlXXOyybc9ku6lwqVqo5QYAI+RAS9jEEjDxHERPhc2Q9mAi5dWoH2WEnTIJN130UiMBORG/HAXVu4fpiItZZshg01jLxDK1cBMkyDKr8A2iSRw7N9SBi0v3o0bBJFo4AGJK8E+8/OyWwFagu8TKTL/lG1crTTjutAQnUnBoRvmt7J1akT9ScdD3CGIAKdiMFUIzfe15LsibwkIfLa8Q4gSoLUhwRwhU+Idtx/ktKSrau0HV0WvQ45wetT+fSXXYukPXWXf35bNHfb7/92o4PuhabLIkT8yCXjp7lGNLF6wki6GnMxpWudKUWJlGqgANIX2NfnJ8znJ4anFTJ+gUiNkCymwLtw3AKBZhwe3yFDhh8RhhbwehrwBXqapIxZ8DFyUxyEit9n8Rw+00kagalKmKFOfBdGbUWqL9NvNgaRJt8jWm1HJJ34eFyDdlSSvz2HgbE632IIgxGtp5adBJJgZm0xe3pwEq4LCkpmZX0+idVKFUeZkQxyRwuxpVslN3KDg2VjNWfwAgYl7CwnAQ68/+zd6dB1lXV/fjv+6QyVVIVzS8accCJGBCjJhqGxAkjCkhiMBgjBsWgMooMCiLigCI4ICAKCKJCFBAcgiDigBKNSRwSDZhKYlJmMFXJi1Tl5b8+2//3cXM453b383Q/fbvvWlVd3X3vGfbZZ++9vuu7hq2GA0VujWd4inub16Y8VwzFecHzjFyBlQ9/+MMbWMFiM/64oxWgkkForydBntkuYWrTyI2SpQEReViCPfByMAMUesRABSJsGQtNjoGI1JbgD/PivDB10wGA4c6ZGShSNw0w90r9dcf5CWvhOn6yV4dj5u0g6hyAofd79ffN/2PnpxIbRgKwEhwkY8SEQM25pmtn4haQKCkp2d2S7DLrWDLsVIVUZto6xYW8OwydBLFjAdTd0SZsMQaE8ed78RliIij1eSBCexmgfhh6dNDYM2QtBxoEVnJRvOhFL2o6AYDQFvekL7THduT0UIoX7k5ZKhBBhtUngwSDOIEI7gwFPsZeiOOgTjumGQhcE/xkLPk+KjguB59xVYiJMODsZdHn96ZaJXFdgTS+R1O59hSIiJLf1Y213N9A/NSnPtXAhPgIz6IN7pFNypIyVVJSUrIR0itTf8ffb40Kja8GgloILP7dyZQmvswabU1nEAIBRBu4xhmK2IkpEJHdncVYYKCtsVJSsRtjdSyia7DiAuDFfuQ62GuZgYxBukJ/7EphrV2RpQMRkeEA7KuTqb+g/PRYYKXjvDxVLsUz8MtRwupPTB1vgImwNcAUmBp72SkehZngonDdpBONtd0Eo9wdt7MTKW6T/ObWQJXts88+LXPE8wSsxDVTUlJSshESdjSplZS19ZCBI4aM69m6lD0jdqfE+Mx9A27yN52BicCOjIGIPiBUUSgB9KpRyuoQZzHm1nC869rZGYiQedEHv8f4jWyW7l5aEDHWEZSywEo0kQAVTAQZgg0gQqANBsJg4B8DIrLN7NjxQITvFZui+MdABOqKUNh+XHsKICRQclfTeMLKmLSoMpG/H/nIR5rPUQnVZJ0s67goKSnZPRJW1rpmLWLUKebEjUGJYiDWqwbEzsrQZUwCIhiWagYxFPM8/XkBEQw1cRRiGRSMUi9oTCekFpFKmdJXZfL1YGNRYtYKRHQdAQkDEZS+2AX+qrEXa8BwZ1C0WAXuCi94LCo2/jIgwgCTnTEcMBmYYicgcS4K56G7pmo3GDwmWY7dVcmA9KMO+zXXXNOeB/IHfnq3S0lJScl6Syx9P1zF9vyhdAULykaIwbQIirMX66JgfC5rrgmGIhlzZ6hXpE7Pfvvt1+o9ELEOQ3Y6OiF7diiQaC1e1OcvEDH78d7xqn5R+kqcUuJTIELshKwMqBktpdolVDk2cMRYoLqACANszJ3hugJmSKpfCuycciUEREDm6xWNm7023BuQECMBpABIthQnyzo+SkpKNlayzwXrmxFD4crAsM12vl9EsXZjo7PGS8XMOkrifvZbdqAgdszKPffc04oEYi6ss1Pxd1zr0kulsxaIWGAJEyEmQgwDJmKeO0NRKmk3QIRgGUWbWO7D4w0cxawcj7lQSGoMRLhOak6IhfC9gJlEKA/FcdqSyOWN6A90G1AFxAjqEQGcCZFn29UtxXONxGX0AUb6xE8ozH5ilpQsqgwDtyNjbN6iUNKbIVGI5rX1zDxn0aP7sbtiAND4ffzBIkrYZkwEEKEo1HCtyjqnPDUXDRABeCgRIHUzhmMvjqdrBPk7HhOxnhU51/P5C0TMfpy6KYVI+ucZZ5wxGcBjwCjuIcUnG2FBiVPZHCaGGIoMsDH/F2Up4tbnlLbzxESQsUWmzzPeCOkLraAV9QnaTWpTlLv77+p24gFDntnffuLC8RnA4hkDJJZ50S1ZfInCGwLixDAZx5HMo2UtN59y/0QfsMzt7cMoY7RImyeLrpP6mAh1K4CCIWOQ9TTuDEGiQIQ4PPtgDEFEjufipjue+tSntqrKxUQssOgI1BI3BX+cOhGYgDF0iKkANlIpDVqcFxPBnYGJ4P6YAhFJE7LIUJ5cFUDJWOpPUjwdY/L1C9N6Sb/oGcjqxwNPwBLrgKzHLnWuqfS4e+kXfa78OACnDfyGSoK7F1AFxMwrCV5SsrslGU4AMLCNmjaWKUNxVUkFTDn87MlgjGe+7yqjtxUl/eb50fxYTyxsWM8cs+jSB89z+47t4tmDCBuGKVltvff8NlycAhHWP+DEzqRcOwUiFlgysQVWYgSmQERQpxKn3BnSO8VEGPhDEJGFwYZeJsgUE5EBA2yox2BhseBYgFJspZeACO20YE2lgu6qpJZFfHMGv0hpgEl1NLKrm8xYVO1eaiMdoAgDZAHJwqrIS9ghBWZMPu+ld4OUlGymhCEzH1U1VFURoGBkqLtinTCHUPT2N6AYFA9S3M2asKxrbliYr33ta22OWz8FnkudT5DlVgBXARGpLLkSiLD1girJjDOfiZMDNMd0DaDhujbVkp1SIGKBJUyErIvUK5/KzuCe4M6g7Ci+YWBlaLrsrxEm4iEPeUgrNjWVnSEGASIV0EkcNzaJEpfA/eKYjaBD3cNCSKLQ3Y+/EpAwoO2Iulp/Za/0A04ChgAlfkILicIqAqnChAAPSYkSoa2/HZ/qoPGp9pLFZ6yo2LA9/Tljn/cyrAyaz4bHT12rzyvv2zOv/G3JYkqf6pdxbb5YOxgMyiQLiHv2s5+9o2CbeWosq3qIwrYeJMNqjHEcu+e8YzYSVK/22ms5zo+UcnFo5jeLHDuTnZD12VZgaRL3hsW2ERi379R643mtdUpW2w7BewcipgIrAU8Mh8BKMSKLuE4UiOg6QnYGZc86XglEGPhod9+LJhb0Aklnv/sMfIPkO9/5TgMdUyCCUJgYjmyo5f95xaZ8b5KFKt1oSQyGdiv8InPjOc95zuzggw/eESiaCp19O4nPTRJgy6KAbbFQWHR97hksvtgffecdeHbP+JWvfKXtMaJ/vQ/nZOMxC3CqevpxTZ+7nt/oZNYhcIe9CDBJNgtQlN1WuUriyzYOXCsBrv11PUvAi2v5LPuWJJ4j+5akrLnPtTPPjfEKUHSu+3nnrp39ThZtoSi5d5S9d9TvfNsDRr5uuf2yq/zO5nzGv6yDhz70oc3HndoskSlAOgzG7MdfvhsaEsNrD2UMgBunfSZYvx+P+/TX85mx7NlyPxLm1LXcI7FMWQNI2mwHTICLi1IcQV+hdyuN/2yyeP7557fg+bEUz4ArLNX111/fKm9KX9Xfxx133H1ARB8TgYlQlKpSPBdcEliZ3dCAiKlUzOQEo6QCIjARFNFwEXD8t771rR0gYqxORI7DhJAEXFGa84pNJcVzV4Mb19pPFgTblktVQtequDZ0/UQhE20EpOx8p767Alb+VlwLu5CF6JZbbmlpUlKeuEssRBZdMRDKwyYT5qabbmoBn2roi8+QGnvHHXe040Qxm8iubwJql9/yrOVmh6WwCZs9Uix+XDUmNStCOy1ugIdFEsigDCh+/k5VR7VT31MGaGltQVN6Dm1KrIxIbGNF1o3FAiX5oAc9qN2baDsAceutt7bPnbes82+riPFvXBgnxogaKua/MYbKzp43QLbKhIrWUQDmqDEJFB9++OFtTBlbxq7rua59F4xxY8YYNf+NC/PNccaR8aHInfOjsI1N3zvPOcYli956gt10TpRUWFLxVsar83xnfJo3rgHQ+9/z2e3Y87CIPaPzzV/1EFyP4RP2VDvNBW027/rASfPMTyr82rqaMSJ4UlE7c3cRFeRqx4R+OPvss1u/nHjiie3zMVAgdV5gpfXNOuCzeSme2ApbgVv/jJtF7KMCEV1HmHQodQu7gTCWHdGXvaZACCUERMS6HF7XRMZc2KETZTfmzqAw3b93D0yBiOzL4ThW7+4eVH09e9UtMTLiFbLfRiyY0PTYAFSfyGWVPS1Udg+1gFDsCeC0uHBn6Ic3velNDTBYbFDCWUw9u/LcQJx3BMQIvPQ+kkttYzQxK/5+ylOeMrv00kubQhdvwQdtMQdEXNfCqW2u4R15V9rnuiwGEePScgWA8k+KkKYcbCuPORGjwV1lAQESX/ayl7X3pm9cy/Na5IFICobVYcFRylfbAFGgBNvSR2kn82XRFoxlligC75ZhwDJkaKCnjU1gGntFAARj2ecsSUr9gx/8YDsegxfGi2vQeDJ2Xc8Ye//739+ugb4GTMwxc8hccW9/s3bNCcBCHIbPgAdByuaP0sso9s985jMN2Io7cG2uQi5CAtALmDb2rV+ANjBu3AMPAvkAZ3PAnDO/PZdnf8YzntHaA3ADVOKkPCN3jblM4YWZyzqQGhD2jjDmne8e1rCNzDTbaIlhye2gr1WgHHNnEMBBbJn3IJjUudaMeSDC2uJdVWDlgkuYCMqJUsNETDEGYSIoEIKm5AcbZg1k0THpKCiWJkWRXTz741i2wAjgEmow6HwoPYgIRbgZ/eX+FgP+XwBJZTmWeuhK/WghsbCwYihjCwYKU7stXHFbENYPnyEAYQHNzqZcJimHayEyES3MqGKTNnuTWJQsXtC+xZCFY2HDmpi4Z511VltouUtclwVgwQMwLIYUPtE2VpggWwuxSUy5o6kt3CyJm2++uQEXLiwLtWcCPCwIxhFqkzWGfQCObr/99gYqKBZtoHhc+8UvfnF7z0CP4y1A2rY72aWSlSVz2TsDSrkj/NjN13gELjEEvbuMQrdOCLrGcgGugimBaQDC+mJMYSetH4ccckgbO8aV8X7SSSc1BsD/AIYIfeDV2DeOsGfGnrHofEaNcWzcKpYX16p4g4svvrgFeJ9zzjntM2sSv7z2C/YEJoxD4xTg9WzWKmub5wWMbcyXsQ28mH/mrO+BDqDdda+44oo299y3j5FgFABEWDtKkSK1Hmx1sJxiU+LpGFRqBk2BCEwUBgZotB5Ya7z/KXcGpkiKJ4NDnxaIWGDREdD8e97znqb4TjjhhB0IeXicAUMRUZxeKPrPBLJhFekD8FIv3cQDIvj+xpgI51ig0JQJxEIbTm0nSzHFl75ZkzBK3cRQS4JCpQRDtWo7S4uLAoCwMFlgWE5AmkUm7Y6P1gJHaaNFLYoCOC263kkyRQSmWUQBBoobE2BxMtEADn3DVeFHGx3P0rfosaZsaJPdSh2b92pBTFAXYRFaeDEY3kUKf4muZq0BOxZ50fYsNYrC+3Vf2/cCECLNMRHGkh90JwrcGKJggBV9YbEAhFh0lEPiKhZtwVhWCQNJUQB73BTAJ+ULGKCb+1glSsF7904pYmuFMWR8RmHEly5OCkMJhLPUjQvHABHevzFonGABsAbGnvWJO8y6Yt0yZ7TRMZgDSt3aECBuXQOuzUXrlLXDGON2AYo9B4aCQWDOYkuwi1gGSsy9sHiZT4wec9N4BvzNFSBIPzAa9I3KjdoBqGPffK79jjNXN2vXyY0YG9mAC7M5LzsDI2StAuACIqyNUwardwn4AVyVnbHgkhRPEziphl7wWIxDUGeKTWEQWJRjZa8dn4nIUhmmeCZYKzURMBEmN6VJGU+BCJSl8ywUm7mnRe5tIbEgsVggZtY2hUx5s6QskhYYMQ5iKdD6Cq4EPHimWN8WGqwBXzJwluBFi6HjLLSoYe9LhoxFm9vDwidjhEJmnfH7HnDAAQ2cSSFlnemvpGKZvO4ZF4z37l6JCOfm8O6AD9dKVT33ZrFZCP2PkXIsnzYXCwDkHNcHCPpsEfdwfVaZfvGdinTeJ8VgsWDJVHXOxZG8O24w4BDbZCyz+LEQ3FrGYYAuSf0DzAEXqfHjPGAi4NuxAIa1xrg03hNvRGEbPz4HIqRBA6Suy/2BRcO8OdeY5b4wFwNQAsj97zcmAn3Ov44tjAAQ7gcUYREwd+YxS9maBhx7TkyH9c441SYAQPutZdgJ492YBlaAEecC+QCS/xkP1k0AArhOdtV2EP0uFR2IsGYDT/2On/0Y8h6tf1y51gn9gJHVp2PZHIAGY8W6UEzEgkvKXrMcTDqTaqpOhMlgslgQnIPa46/KRlXD4w0WAwyImMrOIMCIxcWPNpjQYwAhwIOS7iOaN0P60rUWO4yE9lGEoXdZTqwgwEGfUugsITQvCjWLarb/ZfG5jqBL25Ln+2R/xE0CRFgkBWied955baKx9CxYJp+FldUlcBF4seCa5FwHGASWnjgG12I5abcYhUShc1HwSToOQMyuqaw11gR6WVyFNgEmFnmKwnsEglglibx2rkUcE8IlAuQAXhYGjMtFF13UngOTMcVAlWyemIeUJIVqDFDiwClAKbuAO6Ov5BrAa0wzIOKq6un7PrUbWDWOFKTj6nIPoJJhYb4AGILxjEdjCyjHDnA9YAaMdWM5MUjGN5bANbUHiGDVUvaJtXJ/IIJSo9i5Bs0P7WUpm58APZYDiBAHkblozbP+mBfab/ya754xzISxjJ00V/Qd5k9fke00vlNHh8vams2QmAIR1kGgTT/oN+ME4AIieuaxd59hm7C4mKoCEQssSfGk7E0UIGKYYplJbzJSMCYNy5JyozSTRpjUxaRFOp7iYq2YjMOYiNwfYu9TKSnYeXUi3Bcg2exBFeWqTVwLFLZnsQiZLPrDYodlEetgAaLo9YeFKUWluAlMJpSsxYm153+SlLZYcH2/cBex9iyErB8LPasKYHM+vzGXi5gH7Ifj3Z8yBzwsANgLAMTCm7EAKKIpgYi4M0x657qmhRsAEHSZkresCgu3wFFxGEAGq4OLA3VNEbgOalcmCSASP6lFV5uWdQ4uuhgX3iOFCeD6ESQo/sa4Zqkb68aq8WRumhfGtXdNMfdpof11I8Y4+ppgOATgYga4vDBeYpCACiCGO5Br0Fgzjoxv65FYDGPQ/Imb7r3vfW+bE4B03K7EuBMTQZF5HuPd/Y1Z89e8BFpc1z09oxgksRdAB1bDWkjEUDjOXOAuxEZqqz7hGjFXhsp1O0hfxXgeE0EwEd4p4wj4s8bTCcMtzvuYCK5zLjMsa4GIBZa1BFZSlECBRYGyMdEg8KHSz0BIDAUlg56fiomgZELz+WyM2cjxFiOTEyBZhEGVDbS0nxVk0dJPFDlqlKJFB1tMUbssHP0iIhy4ADoszs4FBij0sTodw3cBAMi9poj1P1DgHEoayLJwse5EtWMBLPasI0yAyazdAAKkD2AQ58vwEHSmj7U57fRMLEVsiUXaYoCBwU6wQkToi2g3Llip6GCAyLksMYswReC6AJRF13200T1SlKhkMcWYowiMZSySMYppswZgI7xr75TiNZ+xUcag8RyWcUzi6jKWgFSMBcMEqyBw0dgGGowroIXrzFimxIF2Sp0LxNihyCgmbTMfzT2KXnusU65j3eAWxBKwjCl+zCr3i/th5ABi1zC/WNnGrM+NUeOeYsPgsa6NbUxcAIW5xII27q0Bcfdk08DtJJ5HH3teawnjgoyBCCwN4KcfMdTWJABuXmClvreuFYhYcNERLGRWbJiIqVKkMg34qSBxLxStDmn3G3b1deFRlUCEiQStj4ETAwadnSI2vrdAzHsfsWo2MyZi+AxhUvQll4RJIyDIImoB9DwWsASghVlIP/qei0a/peLn1KRxnvvw06YQlMlo4fM564By1t/61jHJ49d3gIt76ue4heJWsSi4ns8FzjrGdbAk/nefFLICPgPqsFEWfPdA92KhXJf15xqO0S5jJQWmUjwrfuZFWyRKfiQJnPSu0cwUObZSXIMfStQYM6ZQ1eKBWOOMDe82haqGO+9GwWABjBfUv++BXYAUYMEiYD4BAErdXAK2AQbjEVjl+nA/YDQAPJQ49s3Yo9QBAOPW8a5rHLsOxQ8UAMiUG/eIexrHwA3wYqxSgJiPxGuYF+6rbzyz5zf3XQO7lpoS23Vse1fWFwaoeb4SiMBeAZb63lpBJ8xjIlyXkcNAKRCxwBKfJxRuMvBrTYEI1ijkjvKjBCwOrIZ+E5UUWzI4+MKhSXSkSTWW4mlg8HemjLVrruQbTzGXRQERw37SN3yjWABUq8DHLMRhLkifS56+W23eeCZbX9mvr7yX2BFK3/dJn+0ra+Y+ycwY9mkmLkvRu8t9exnev9/hdOx54p4hcQUt4nssubeEBcz4TuxDP54DjIfVIOMOm5qz/ZqRwlAZR/kuLFWulTHbp1VnnGfb6H730AR/DkuuJ2g4EtdhJG3oq74CMtlALN8JNE3QudRFYCbPtl0lIIJOACKw2FPujJ6JACIcHxfoGIjAVrhu1YnYAqIjIHrK3gul7BPj0EuQPX+5wCaDx0TmPxxmZ/QDQVS3FEATawhOchzGwu8oMulR82IiKLWp/TU2W7JQWWjQ9bInWE6ABPSdCnahN8M67Ky1MgxKSuBYv19FL1Pbq0/199heF1PnDp9h7Jn6ttVmYltL+tLMUbTD8RHg2G8iNTW+Iv1xYfQirhMAkHmSY/s51N9jbK+X/hky7pK6PPWs/XxK8Kg1sm8jQCVjCQOBcZWFNtyZcrtKv4snRgcTMQUKsDkCWekO9TLoDMHYU8djtIAI66afAhELLDoCJemFUcyCY8YCK/1P2fPfow1RgZS5WIeg7kz2THj+fxHP0CcQ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i47OfghiK3DP0fo7PLp6OB3YWUdIHngWIUGwHlQpwJfMlixipAkslJdOyKEAz60/YFu4LMUEsbOysWicxwBahvRst/W6b2GPBq1PZGYJeBVxLz+W6omPEr2SfnuF1Ux5AamyBiAUXHSHQSOwCv6FI5KksCugQZSfgju+dCHJyXv+Ck7KIthJDIVNBataUOyMR3UCJ//nz+w1x+uNNYvdG02fviUWV7Dcg+AuY4Ovl/hE42sdFlJSULL4E+FubxEjIHhFsCkAIsFy22J4wEQmslJo75c7AROgvukOgKyZCNdKxuhkBERgOMWUCdwtELLDEnZGcbjERQ4opx1H2QARKSlAfpU8pZifIXrzwVKwUYCU6egxEYC8EbLonyx2rkbLXoQ6HMrbD36JK2ikATFqZ50s1ykWcGCUlJdMSo0t2h8womQNSRK2dwxTs7S6pWCkAkjtDUD6ZYiJkbUmBBTyACFk+UyCCwarsACYCkFjEtbJARNcRKTmLWoImx1IxiZgIjAUfP4UPRGQDqqkCIzk+BWfGrstHhlnwow1AxFRJ6wRa9W6ORZYApQSaSkvzbPpN9ch+ciyTFVNSspUka5p6GSxqrlo0u+yBPqB0meZvHxMhA0tJfjKmC6R3qxsiUFKAvsBK7t1+48X+eCCC7lBvplI8F1wCIsREhImYqhOBiXCcPH/54Sh5A2HKr5XSz/xgInGHqDMgAnXl3onINsDmDZiVArUWSUKB+gGiALHLL7+8uWX4BLMPif/7KPSSkpLNlT6jytpFYUqFZ32zopV2jzGzaApud0iqGFvjuaCnUjz9KFIn0BxrY73HyDKkxnRCNm9Ukygl/RexjwtEdB2hbgDUx90ATU65M5Jt4cUCEY7hzpgCHSxvlBR3hsIrU9u+uhbl6bc28K+RRRs0uyI91QmJK0olMEs0t1xzgMyCtRlbnJeUlNxX+lRsaejSthV548vn0h1a0csmYSK4wtUKmXJnEJubCUK1746KlUAE3ZF03P54P9hp7Lh4iAqsXHDpYyIwCkodj1URIygmxylhLCoX2JhXzjoDIe6M4YDJtVNkxgR1jAp0fe75ULYSEzGUBJ2qUGlRwgJJdepdG+XWKCnZfElZe6CfkeV/c9W211yU8wrCLYP07gwxXjZOI1OBlbLUxETQC6r3AhFTBqt4OvsCCVilbwpELLhQ4l4YEIGSGmMMUs9BfXmBgXyDFCI3xdTWtpgIVJcdJVFXY2Aj9deBhWxPjRrrq9z1xw7ztbeapP0WJ8wLelRgqQ2CMBJ9sZ2tCpRKSra6JCDammf/G+uNMs2pZNkXVVtW6UGE2j7zAitVq1RuHxNBL3BZ0wlTZa+V36eTFJoSF1EgYsGFj4+yF2Gr6tgYTZeIWcehmIAIwZVKl/bFVfqCMUGT0OfYNs+xuF2LS8TkhO6lQk4NmL5y3FaX1OiwxbG+xdbYbyMVHQtElJTsPknF11S+lL5pq3txS4wlqdmLqMw2S3p3BvZYUD4ZAwVqaQARYiK+9rWvtdLpagzNc2dwhdtYUIbGIvZ7gYiuI1SfNBCAiKkUzwS7cE/wUQEefPrqPwRE9EwBhKkeveAYIEIhlqF1nZxi18JSmLgGiuyMqa3AtzoTMdb/gISKoSYk91C/IVZJScnGS0pgJybp1ltvbbt8YkXR9PZ8WURFtpkSEEHZ2ydE3NsUKAiIwEoHRDCapgIrgQg6iTuj9s5YcOlBhFRNlNTQPRHFrz68ipV8VPyEFLmBkCqM/fF+gAhI3qY1EOWwgFRAhFgIrhQFXEgCK4eSKpAG0yJsBb4ekr4S3KqiGxpPXrRUqEXaZKykZDuLtSQVZBWGEwSoSB4GAoO6nQyX9ZLs4smwFBPBAJra2gCIAMyACHoB28ywnDoe0BCHIgvGeqj/gTzG6aK8gwIRXUcAESpLerEqVk4FVgIRsgpsz6rqWLbtncrOgCbtNc8Pduihh45e1/9iIoCIZCgIuplXJyIxBdtJPBNm58Mf/nDzw+ozE66PI6mAy5KS9ZUEMluvFNBjLfPfK+3P8GFQkVSqLPmx6DfGpDU+OzWTKRAhuFK/0gt2So1hOQUiXNcxSfHs92NZBCkQ0XUEdwLUh5IK8h57sXZiQ/Htv//+LbsAKFAnYio7w0BQsRIdJTiG9OAgIAIlJuUn1oAKmFOb44xt0rMdJDUiMC0333xzq4ZnzxEoPBVBhzsMlpSU7LykEBxFBkBgH9S2Uf8BE8hI6nf5LAB/b9F/6kRgIuzUzLVNpkCErdyxO4oQCiIXNDm1ARegoTqyYxit5c5YYEmdCH4tub42yspujcMdItFQSpeaZPKmoXQgYipNB3MBTfJrjZUuTYyD+5uw2d6XW2W7BE+uRTKBVAJV4Q3995jHPKYFFvV9smiTqaRkq4p1ihtVGWsAQiG9gw466D6GVMl9Je4MhqIU9XkgAsMDRKgZdNdddzUQod7GmMFK4grHdGNkF/FdFIjoOiLujD322KPlQcddkDRLfQMomGSXXnppm2hABJH2NJbiGXeGbA5oEogY2yqawpRi6hr+dk8xEWPujFR/ZB1gP7ajMg2w4trB5Cixq8682BPR4dlGvKSkZOclyo0rlWGEDcWWUnJjzGrJfSUsthRYBqjASjJVsdL+QRgLcV9SZRmXY+4M6x/d4bqABteuNX/RWNgCEV1HYAIoe1kWp5xySmMFkimRdE8WMJpd/XMKzUu2JbeKi5RclFu/VwQfGEoKuyFDY2yHN/cwgeUNy1IgIqHH6iQERFCw2yWwckzCAvmB3llJ+ke/i1vJMSUlJauXZGBYy1IhV4yXramlG0qvJsuqC9YqqTYs2N761IOIgIGwyVjV2267bbbvvvs23cFgBRB8n7o4uSbhzgUijjjiiNkzn/nMhXwnBSK6jvjf//3f2Qc+8IFW1lqKJ1SZraopbbEPjrHng5KlClIpYyoAEBNhQPRbW2cgGFwGjPxh9NUwlsHfgglZA1J+3MN7QN2P0fbLAiL6/iH221Dd0nMfd9xxrbBLMRIlJTsnsaDf9773NTqeSxYDkfTxZXOj7qwkPf3KK69sMSVYbLFt2SQx+45Yt6+//vpmVAIE6gdhm5///OfvYLyz3mdzRRkyN954Y4vRe+xjHzsZI7fZz18gYvZjHxTkd9VVV7ViIHamky2RAWAwePEmHcDA9yXeQSCSACSBlsnQCHMBbHB9POhBD2qT1ODqESdxfWwGn6QaFYIKleCWnZF0qqGijPJcFgWa5xQFrSgVICEKWnRz+rCkpGRlCbun1Dz3LcUHlPPnVxnrtYu1iQtasP03vvGN2fHHH98MnFT0zKaDgAaD0jovZVO8l74GEHzfg4O4uBm1XOaY7kUt8lUgYtAZXvwll1zSwIFoWBvMYCAwBba9xTx4iSj1Rz/60S2OwYtWbdLeGPvss09zQwABgmKkSYlzQEepZsbP6D6hr8IquI7iUu5FQbIMZCNgI3oQkQGUyb5IqT4bLd4NUIWpEQCrj9TzkFZFlnnslpSsRvoy1oK9rS/od0qP1BzaOdGvXK5XX311Mz7Fy1nLI//zP//TXBn0AWMTE+FvmX5iIuJCitABDFqp7mpPHHPMMaPbMCyCFIgYCKUM+V1zzTVNSSkg5eVR9IABpkCAy957771DiUvvMSBMTMdiEMRXpDCLAQVcQJb9nhD9bpWuIxbDb4BFkCcQESbCscBIrIRlq5XgWU0s/QGx619gjwvIHiYyZciyj9+SkikJgBCofMUVV7T1BgNhTYtBU7Jzom+xyWLluF2f9KQntTROfWytUjocYGBgijvBoNorCOut7xUitKGZ9d06h3F1LX9jsKW5L+raViBiIMnIEOSImuIz5F6gvNBJXrRJl+DI+K4MFBuqqBvhxft8zz33bBQhUJF0UZ+js4CSlMUGDpIemoBMFKO/XSvxD44FLACPXG+ZJItc/LXQvYAwE07mCyARt1N2CV22PiopGUqYTOuKzICPfexjjRWVNmhtWkSKfCuKPmaAimHwW5CltVrQpfVbn4s5ka6emhsA3cc//vEGQJQWBzqsXaoX0z0KTGE2htkbiyQFIgYSJZTASBQ6ZsDfXnD8VmOpnMCG43MNrgs//fFRhI7zmUE2xir0n8UKzzXLYviR6HNMhPRPG3ehCMWy6FP9tUwxIyUl88R84IMXv8UQwt4J6isAsX6SWBPKn0HJuGEwYh8EzAuqBxTiyo5OwEhwXTg++oWbCdjgMhdHRxb1PRWIGJH0QaKTh5Ul58lw2+6p43PMagfGWo9fFklkNPeTDBiuJrU4AIm4jZbR/VNSQpL5JT2aorKpnT1/WMkFINZfsv5jEwAIhiUGmfGXTLr8hMUmjsWsAnvOF9AfV/qi6+QCESVbWjJpTcKbbrpp9rnPfa4FuKIBoXkULuknbEnJdpfMCzT5Rz/60R1phX4oqFrnN05ibMZ4CbswVqk4//eB83E/YavJoq9bBSJKtrxkwRRHAkTwMQpqeu5zn7sjXzuZHeUKKtnukvnAry5bQMC3jf+A62WNp9oM2Rn2uD9nq7DPBSJKto0YzOhAwWOKugiEtS2vQFhSY7tku0tfxvq6665rdWqkl0tVj1W86EppvSV1e6ZkLB6tZPVSIKJkW0lSZ9XoUL8DgFDMRRBZje2S7SoJBhfHJbDv3e9+d0sTl06Ilevr0iyTpMR3X7Oh/y5B8NaGbIK1aBUhF10KRJRsO4k1xgq7+OKLW4CS6pbKmFcwWcl2kWEGF+Unwt+uj2ravPzlL2/R/X0Q3zKO/QCnMQAFQAAZ3Dy96K9sYVAVPOdLgYiSbSmp96Hwy9vf/vZWDdT+JnK1C0iUbGUJeMjuwgm8u/vuu2fvec972th/5Stf2UrtD0vsL6PQaUCV/lHPR3/5UfBJlgqWQkqmNHFgYr/99muxVMDFogc1LoIUiCjZlhI/qJ/vf//7bf8SgWZ2UpUnX0CiZCtKWAXWcYrT+bGttM3pFK7DQKhLsIzuiykBCASYihOxRYGdM21oZeflr371q+1zqbCCr5WYzkaJtUasLAUiSra1ZJFVwtzGaWpKyNoY2+64akmULLqkBD4QEYZBOWV1Urjt7CCZ3YeX1X0xJomV4uoRL/W2t72tsRBqM4idYlg86lGPaoyFgGyij/v4iB5U9PWAhp/3v/PdWP2gvobNcB3KsUkVzTP01+qvPZY62n8+trb1/+9Kxk6BiJKlEANd+Vn7bShNfuSRR7bCO/0Ezla8JSWLLFEwrOvbb7+9lbF+8IMf3LaUzk6PpADEjyWZW0AE1uaNb3xjY2tsbaCSp101BV8DDfrVb+fY7A9DoS+VCCdR7NlJmSRuIlt199si+M7nQB0gox2pqut33FKuFWXvu4CYlPH3fdwrfcp6zu/rUZB+O/eelUqb+8rMaevOuL4KRJQshQS9i1hHXaI2Ve478MADd+xbYlJVZHbJoku2nrbpHwBhcyY7QS7qVtGLINk75J3vfGfbr+L8889voIELSPEtdTSiwLNxIreH3Zx9JpaCq+hpT3va7P73v38L2laThrL32SMe8Yim2Clt6bWACRFfcb/73a9dxzkK4Al29a585roqWT7xiU9sn9nNWfvUvFHtUlzL4x//+B1ZJPZ0snalneI6HKPYns/91gZ7NrmGTB3iGblo7L2U+JB+iwZbOgCinnGt42ddQYTGaEBZcyWLKAESGAlV/JQBPuSQQ9qW76HzljGPvmTrSCoZ2iKaErPp3HOe85wWCFgAYlpibV944YXN/fOKV7yirQM//OEPZ4cffnhT7kkHdSy2kouIa8gOm4CBzf7sfSHmBHjgHv3sZz/bdmk+6qijmqIm1hYxWMDFC17wgnZtcRdcKNwm7m2dcZx7YEWtQ8R7BR64W7/+9a83pslW7f4X03X55Zc3UPLIRz6yXVPguI3U/A9UXnnllc0w8kxABJDkPEwL5lW77eCqkqmdRgEZm4Vpg1RgQaYbAiKG/hwyzz/U/y4pWRRJIJoJbPH45Cc/2fyjJp2Nu6DwYuJKFlGyxrIiP/3pTzflwspVxpoVWQBivgREXHTRRQ1EUPx33nnnbN99920F6fJ96HxMgo39ZLmIlSAK2H3wgx9sIMBunCrjAnLcHT7bZ599msL+0Ic+1AreKfIFHHhvgrvPOeec2d57791AAcYBYPjUpz41O/nkkxsY1C57nAAFgj6/+93vNqDiO6wpAIFt0CZsCJDhXsbA/vvv344/7bTTGqA56KCDGhDCvLiXezzsYQ9r+wu96U1vmj372c9uOx+7psyU1772tQ2I7kwg7qpARLamDkrhg/F3dqBErUE4CeaAyPrgj52RtZ47BDGrDS7ZXbKWe6+0q+da7znVB2MBOf3vPvo7/29lwZSR+CyN6ywEJqrJCEiMRbVX0GXJ7pb41eO3Zj2yXL/3ve81JUiRCaYsALGyxAWkbsw3v/nN2atf/eqW0gkoCEZlpWet5BJQLpxSPuGEE3YEWrL6AQEMAyUMyNF71g/uDJlfPuMyBVBs4U35k3vuuael3yo9jgGwlwl2AxCQDeL+2Asg4cQTT2wgQTsAAMpd+88444zmvtBe44IeBhSkr2M71AjRPpkn3COA0F133dWYK8BDertnBqQAHiDnqquuaq4N4CNjaWf6dhJEZCGFrvhpdL7ADmkxkBIKxQVYdWgdD+EhUS/8TRbplVwbU4vzWoPcHE/6rbqDLpMO1QearKUtuyp9RPXYPfvAmD44pw+AyXOsRXKd/t7p1wQH9YVUomTRW96xwWuS/PM//3P7nz9tuyxWWaCNURbAjTfe2MYu+tFkGo6FCros2V3SrwmpoMiIY3VSOqhqu9U6Ji64kvkSpUuBfutb35qdd955Tfm++c1vbrEPlOyee+7ZjhVMqbYM9uDss89uVW+da8vuM888s7mPAImbb765Wfeu9/nPf3527LHHtrgHMQ8CuONWcG+A4S1veUuLVQAQrO3AidgMzAQjBsj49re/PTv11FPbdwmeTJ2Lk046qbXxuOOO27EWRUc4Bhh43ete1xgG6xpj3jMAP1wwD3jAA9rngkmBBzESQIp1//jjj2/r+84YiqtmInT0tdde2zoLVYIyQaMRikanaaxFWCf2W5jy8XjoviqYa/bRoj2TEGWW34lkddzUhOmtzPzdp60kaC4T1MvJ/QI4IFXt1rZ83w/CKGNtyfWjhHP9lE7t75/tXV3bwOjP6/uBAGkBRAkGSjnbgKIg5uFz5Dru0YOHPk4lBVTyPL7zfwAf9AvNQtZoNVQXVA55o8y2k9XTMy/G9WWXXdbG7gtf+MIWiR0rsH+/JSUbLYngN7fNTZYtC5oSUzANAxEjY7vMxY2UzGP9qhw4Sl92BmXOkj/99NObcsckMCCsqxgf7gsKncGsvwEEoMI7wChwR1gvgJGzzjqrKW1rJCMagyFY87DDDmv3Zoi95jWvaTrA51xRWAcMgHv4nytDTAOmIQyGFFTsgfX49a9/fTPwgJE99tijrdkCMxnxDPowEVJXMRuYVemrjP9XvepVLRvFc3hmYAMgAZjoZ+2nZzcMRATtQjrveMc7WjSpRum8WMmQjcbbgnk1EgVG4aGQe/Fg9l9fLcoepqYMrcZEzUbB59h8nmjcKIpUeYsyT761wZBSqGSYUhOgk58p/1JQsev2x0T5hykgcScAOAFhYSsc17sscv9hulEWm2wxm2dI+/O8ASYJOjQQRfdqy/Oe97wW0NODmO0gWVz0mcVFIBIGhp9UEFX6aiUWa1mk3DobLwH65iQLFrjlwqDkAIgYSdtlDm6k9O53ylaKJ8PoDW94QwMO+pgLAkNB+aP4uQYYxOIJBFbqdwCBjuOWwAS4nv8f85jHtHXS+TfddNPsggsuaECEZS+YEWth/fD+uCOAAe4K1+PS0A6fYyIwGpgJxrlzrUNcJdrAcHd9IAjgwDZ4ri9/+csNDGGmGPpiH7gq3F8bgU/gJyACYNBGgMO9GIiACYaFXt8wEBHal2K/7bbbWsNsasTn43MoC7UDdWko6iU0SbZhBhSyGHuxOlon+UyUrGJAjkUp6+AoNq4U16NAAypC9QEt/na+6ye3FiBA/wUY/NzP/dwOBUwpOt490FQ+9wwmq5fnJ8CCuB8FrkiRiR32xbV9pn36xYt2rCAbP87340U6FjBKwRNtdY7reTZpOz53Ddf3HF62duWZe4rTb9fQr/HfB3SFAtOG9EnAhN8oK21yHh9rQEcAVMBN0oUARe1yfe3RvqG7ZatLxppnskhg1TyvzYukT/WAbNllZ9xqq5HtxHDtqmReGYsABMH8op+3G4jfHRKXO6XNONKHgiVlXaD4zX8ZC1wJ9A9QIIuC64hes/7RNax+bgx6g8EhKJK+k91lrRQHcfDBB7ffn/nMZ1rKJBDBte/e0nEdj+E1hzAdsiPssOo8LmOgQZyW9d9aq52AjfXImi6GQxYG3emHOwWzYc0WAyFQEgPBjaJNmA0ggVGErfjEJz7R2saFgs0Qh0EHucZee+3VgMSGpngmuOetb31rU57QC98NNwdFq+EUlEbpDMhJp3lQHQL98McI+oCsICidi66hrCjypKOgWmId6mwd5lrABgUHkcuNtrjrdIPDOQKOtMU5Oh29JPKeAtTJBhPgAEx4aWgjgMb5OhiNzX9EKGOAA1rjWwKaBMWYwPzolD+lbLI71ovwHAaGCGr395woL7UJBOqgxgw6z+5/SNK5rmXgGGAGKbRskAIFjjcgIWbHW0wgUc9iYAIKAJzBrj/d3wDxbAYSfz9KVD9I4/GM2qboivcEcGGQDDJ+V/0LlR9wwAEN3Rq0xgW07PPtlgaZIMvsQ2CMsTKMR9SlBYVs9cDSXuYporFsrOF5UWb6zVjKBk/+T1/luCjFAFZrRFi43u8/db/tNNamJM+YuSUGzRi0vloPKbv0a8naJMGSYSSMQzpKXycjQZ8nQSB7aziW8WcN9L81OxlcrudYAIRBSqfECKNbXNPaDXyEUQpb7J7E+k3cV9AjBoQuoE8ofsdZkwGIzCPn0w3ONTboAnOKnqJHiWPpXPfXdm3SRmMIUPIMdDD3GNdGjFIsSVJd1yJrAhGhfuWnokKgJyks0AzlSrGHDbAQo2ogKajHZxQeJBXKhRIzUShAyklHnHvuue1efEUYBB2BXqec0Tg33HBD++HHyuKOBuIvQulY9HUKKoqS5uuBBKXzUezaAm26t0AWSl10rMEizQXIEXQj9UdnUspcOF4WWsuLEESqDa7lJXt5KCL0mOAai6o0Gv4s96e0HQ8Vei6K3MuTLkTZU+D6i5+K5esY/eiZDCo+My+Z317/ADnAicEHyHln6a8UUoFGuSCIvvBc2gKIxbL2g1UysPjZgCrvB+BBuXmfBrP3qA8FH3kPZLst7L2ryg9Q532xPoBDk66Pd9nKEuWfindjgMHYMPcslhZcY9l40x/maYCDY3zumomDcm4Yx/yECQzYMJ6tCf5m/Zgjxpa/AfMwZnHZDWU7vIdI1lUSet1aySgQaW/Obqfn3QzpXeO9q7jPfhken2P6z/oS1P3nPVgenjP8bF4bx47t3/1YO80/8yiMdS99LFf/t/lrrg1lw9wZwxMsQJQmxYSusciweqEui4rJT0lSghQ95UswE1iLU045pVnnCn9AQ5S3RcMDooIoO8oRsNBBAIBrAyqUsQAUASSsc50GmVGcLHYBgNqHBsQeULquS8kCAJS8/4EG4IfVTuFbwATKuJa2aINjuG+ABt9TrBgVz6Vd2pBBiA4z+fm3gAnXhBaxNnl2yllwDUCCUsIQeCYvM6yLRVv/WGQpdp8HhAmQAQj0JwrMc3o+AyJ+tsStUHyABKEMv/jFL7b2Agr9oOIj5K/TXu0AmuQme36MCBYCpQd4CRba2eCbrSTZAdS7AHKBZkAXcOuDZhc1PmAsPiZizJifvfgMMMACGrMsKa46DJW5nYBe7971WEb+xuAZc/msT52NDPce0C5zR9+aX9YLn7mPv7NQG/9xeQKwcfUFaEw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mMnrk7sI2aVccII8Oxb8fk2U1aTIt/HzW3UPI7r2bUB9sS8DYH7VHvJVLvmMYVDQJPA/mFAf+K8wqCQIRDpY+mmZM0gIhkB/EUUj8Uj0arJwrAAU+CULcbh6KOPbjfiLmB9y9E1SSg1CxXFa9FwHoUmcAWtb6OklHe1WEmZ4aagjCk5yth1BY64FzoG86FzFPvQFkqWFcWK5o7gW4xgOATSuRY6CViwQPGJU+AEtU95U9TAjhciaIXrxHMQ9+MWcJ52UzYUMcXtf1YWVwqWwL2AH/dV6AgLksXZs7g/Skk/Y0T0Iz+cl2txd03ncC1YhDEJmBggzruw+OsvWTJ8fkSlNSBG1kHiIhQ9sUADUugz/eTe2BqKE+gSXGQAcfU4FoiYlyGznSQTSX8aJ8Cm98pdlvr1iR9ZRBkWgutrfRjD3JJimdCsAL8YJordWDT+jAWBtBS3uUeZmaPJMgpDMAQkqxULaur1+9vaYa4DEwCN9vitTX6HOdEmtDKDwG/GRZ/1lWdcZOn3VCDJDGNUmH9YL2sfZrEAxNqlz1ojfXwbGRZE7Pe7mCcxoPtrzZPeXReFnYqYfVvG6vUMSxYMJddM5l4v/RbmAQzmaa6ZGLi+DlBAbLL1+r6LUTWvX1YFIjKY47NzY4qWr511nf3X89DoYApTXfcwESYJa9/xFgFKkvUjbYaFkcpelDRgYsEmqD2KD4gAIAAJTAWLP3mv8npTwU1nASvJzbVIsebFR7zkJS/ZgaxY2OIduBFMWBMY0AAWuBkAEn4nTIjFDVCx+FKwvscY5EVjFrARQIp2UuziJtwHQOEWYOU7V7ul3mA5uCoAqlBNFs8ELwJZ+kSAn4UccJN6lDKo3hXl7xxpQUAE14o+5mbSF55V5LA+cgzgoT9dD7jzbEASQGgx1iYgAtNhkRZ9DPCYlNxQscAX1QpfT8l4B0KBQD/AslgcfQVYJop+kQLdwgb0Oz3Gt2scik3COAATxpr3DDgY6/7GAMxzJQz7aGfbuJJ4BuACkAB0gAlz2trinRjvQIX5xQ1oDvdMW79B0iKN197Nk82ZzGtMprXD3I1hsShtXmSJ0vVjTPhtfOjDKOw+9qYHDHG9rWQMJB6BrAQ4Mub6FP6+5s+wfMCUhLmbCmLvP+szAwlQmiSDSAAB6dP8h+nC6afMn5XcuGsCEZQxpe9voIHlzSLn0ugnBjHpKSZKiOLWkWg6ShvzwM3BLcHKo9woeMKdwbqmXFnsmApWtL9R/9whlCCAQhkTLgj3sotd8muBCpa0euUeEgCwCIWm10Hab1GV/qLTUYnaSglrpxgLNcUdR1Frt0EKmLi2e1p0CQChHak2lswK7bewUc4YAeAHY+I5uSaALNG3zmEZcmlkUyi5zBZ3/WNCiOPwHJgaTISBI16B6C/HOJ+LwkIEhHl2ricMjz4xsLAkWCFgzvGJA/Gddkojwn4I3jSAFGRxbUwECzW7yi2qFb7ekgXEuLv11ltb9Lb+BXyHi8RmypAm1WagHJsmPsjCSoxHgVfajyXDMgzTjUmvwHanMhtWTu0FcMMO+RFHxH2HoYsLBLg3p8ynZECR+I0XCewZM55HMDO2D9Ml+BmwW3Q2ZZGkr+Xib+sZwEzH+C2OhyRbTv9yj5kDQ7A9JkkosFZy62bNH0rWRO/OeovhpS+NS/qL4eZ+gC/9QTckEzGBmRkTfouFMTeHJQtSfsDc9uNcOoXOiOGjDea750/mX/SSa8UAMi/oNvdJBqR1A1B3rPmUe87rn7kgordqWAUpXsGVYJLyvVuU+noFGq3cJjCQwEoP6FzWOIofaGANUaweJGkvCSjigwY6WE1eglgHwIV/n6Kj+AUoai9XAmsbmKGQLTAUtA6mZL0M7g3tQfEDBxgU4ETwIPbBAOEGACKcn/rigAsFy5IT0Oi5MQIUMqsU7QgwaavFy7XzMqNcvDCgBEgBMuzK5pmxJRgMQAwz474CPYEIbU+wIxDh2blb3BeDQIkZJJgILx0rYiBgP/QpACFbxmBzjIVWn2mLPk7tB20yoIET9wCgADvuH0DFQq0vPZPnNwEy0HZms5atIn3GRsZ0gt5YjcYekOX9LALl3FsSwLJFjLsMSLZYGF/mYnby8z6HwWGb/QzzJNbm0J3mHZnL1gnxVZ7X3PKMnpciYTRYW/r6K5v9LH4s3taAxJZZh6KESlYvvTUtfgkgo1+ABOsonWFsMIwYZfrbemgNxV6vxtJOnQepktb4MT1JgA1rOoMPw2x9ABas1QCvNhmX2F6K33rqO0Hz/hbQj/Wmj+gCmTnDMWGecq8yRBkCYa/pTM+nveYDZj2MFiBlfDG8/W+OeCa61HqBQad3E/8kRICuptO41+YxeatmImKN8clTVChEKYDZg733weoED8kCQjGixr1oCzCh1PnkTW4dqwMtEJSYTqC4PTyFBrB4eNfQMRQphQ4RGgBJ3YScvDAKGv1J0XuhOoAy1C5gQ7u8LMd6AV4acOS5MAmAgbYZiNCjzteZnl98B+UBPfpejIPF2At0Td/7rve5JfDToHItg8g9+HItfvpSWz2HtseFQwH4Tj+wfPWzQePFe9n63svXp/rOc1IU7sWV4nj3ARpYz47R7/7Xz9oKtHgO/ene3od7Ag4Gj2Nkbmg7MTF9blAvS/Glvj5HqpV67wAxCh1T1QOrlaya9ZIET/XsgwXTWOLSMjaMAQHMWax65mirb5Q3xlYkQNQCaN1ghfnemLV+KB6WMbu7FfXwfVn4KRIKTfySNY9UFcq1S9Yiri7GpPWezkgaMuPRuggEGAOp+mgt5Eq3bq608STXN0YW8MAER9nmuDAhQCEXMaMYqxR3gntyCwO35qS1nwHKQDZOtcN6K26NPrUOAzqM9FRRjiuG0SdxgC4CHFwb22x99r+2CK63rvcGvHWdIWhdAGysEwxKxjxjm06KznI/uhIgwu7HYB8zHtccWJn0QCdGmYylpLhZAp78Hf+Lz6CgRFgnWAXw8LCpmpXPU5wpqWM+iz86kaUJHInPKkFLuUZS2VLW2f0pe9+nNjlXTa6dF+//RIzn2UM7RaEAKu7d7ysx3OBKW0kQoGfsqdVQS6mMmfaEtupz8PUF0KONCWQNkk7J7ETkxl8fP5zzkzPs+LQr36U9fRlsx6Q4VYpa9dUyl0F6FB66EMgTlGpRMvFRhXH57Q7avM+yAKADRt2ftQF4Aqx94ON2t3CH4M3iqq6KfiEsQIshCzHvdHco7KyZWYcoBwoF3S1ejMVJtvv72SjJOs9NCzxiXq3HJJmEDFpsrTmhnzG6Mv2k+RsPY3VTwnCYX5hk79CYUl4gwCNrdNYE98Yk29WzvwaJ4cn4ZcQC9oQbm5vbOMAyp1gio4CxPIzlAAgwLmLUtEPbPQ+DXJai64mnC5AhyWDEbMhi7EGPdnFtW8P6YMvEFgIbvp/anHDNIGK1uzoOqdKcG5mX+9qn0Q03n5rKwZ2XipKOGau02N9r+FkfcJOI10Swhn1J2+YtSGO5vVPbqI/lIZNhBPHYoB9+NpV3nEVtGNMwdv4YQFykILXdLVk4/JhcXEfeiwquFqgcs94yjNh2f0wSZi479XHNWcBYFJkvi+6m2AgZxoZgAC2UAAXQLyjZQo6Z6/ep2Sjp1y9KiEKimLBYGMAE/ZXsnHh3gFlKB1CuYQUZbdgJ7gzfU7osdJY/i57yTSGvXvoqzQL5MVzelfO4ibEIkegBsWTc2kALN9pQjxiHFPywgJQxwZ3s+tYRMpYxEuNQ4L/vbMiVwlWYEoAIAwFMWJfE1AEhKXYF4ADSgEqATUIMsCyATdibGKXWOM8M7CaYf6hn1wwiNlL63Sw3sw293zWDcbtZ3esBBJa1/G4mkWe3EJmwGBt+RZQk2ah5FMuHUhTTg8FLHI0gqESED1O1llmyiAMQYqO4BQEwLkFUbcrD99Ht6ykBEfzcrGXsEGUhFiopf8s4j9ZLEgtBEcqc8pP5572i/r1zypO1be6g6Vnk3BPex1j/B6gDIdwK4okoVJ8J0M/eUXQFgEBJAwkUuUynxFH1RexSyTJz0/fcGa4HRHA/ZA4ncyeuk1Q2FldnnaHYgREiJEDsHsaACzqFCcN2aDNQ4XhuHaIN4ru4+YEY7ux4DPK9wFD3w+BhV2LU9zp6oUBET6UsShuGm3uV/FjiMlmmBbBfBOJSMLEpBz5HdCErl6znXMoYdC8+V1a1eB5BXuKTwoz19OmyMRC99IV+whSmX/ijMThihSgVWV1cQOvJsuU6eW8WatVgcz9usOxzs8zvaVelj1kQ+0DRiYcIA2eO+hzIAC4I4I19wBaw5Mcyd8IOeW+YPqwRJQu4U7xiC8zzMLopbOjamAhWfXZi7UFBv6cS6UEEYCCwP+f0haMCRDEK6hOJgQNEM6aBY5mIWBggCZDwv5hEAkADCu6LyUhgtbgcAAuwAHz6OZA4L8DEWFU4sd+dO7JQIGJ3ylSFsLHj5rkIlpnaL/kxdY7ulLKMmWDdsnKHbq+dAaP92OPvVSdFXI/MIcGCWYyWZd7uqvQ1TgQ1ykRChaOnsTkJbNyVuJ8ojcSEASx8y9LdlbGuIlLrJ3mXScunIFn0YZa8B24G7gzKN0HQiXsbzpus936wi4wDgYfcAK4nkwKL4R6K/kUZYyJksaH/xR70wZoBiwmOTLZF7qNtWATjQ02gxOn1+2XkPtYZSp1LBLMSN5kxJkaLywbjBRgIHjXWgBbgRj0kQZVS9bNuKE0AYInzAHCzs3XfVuBDG1WYFk+XfoosLYhIbEMG4VSmQW9tD60b0rs/alFYXsmmPqKdBTnK+bcnSqyPBPiuRfpIadlDFkouC1aRuIdyV+y8BNChaykFFiefb1LJxwLIViPOEfCcNYHlKoOKgshOjWV4rJ9kXVb3hltR5oQshShev7kXAiJY22P9n/EQ14NjZKV5f95bgvsBQ6yHYF338l5TxZIRAeRjCFKvyFjIOIrbQzE3wfUJts3+RGKaBGkHZPTgITESgI2gSZ+7v7HqO+uOeAzXAY4xDKml5P7cLMCA9ioZEB0G3FpbElgZV0baqx0AjsBU/ThWw2RpQMSwCE9iL3rrMFRTTzFmwPUpWqSv7pXPVpOetVJN9JKtKaE/+R4pJe4GNUlUDV0p8HZKYoXI97ZIyriQApwCNNmVsMbSzkkUkEh4ip7CkA7K/62Pe9/1Wq+ZMtauK30TOKGI+pLEJbsu6W/WNGUnIyFVi2PocS+kEnKyqIauCy4uLAPXoDlF+QPtSg6Im4jR6ZqyMLhIpNBzXyZeAVDBQog7UJMH0I970VhS8A1oBRZSldhYwIRR+D5nIAQ0xHVgLGWnTW0AGLgvBFZyixlTABR3KkYBKBEwCpBwe7iedE2sCpeOFNiAXOyNjBHnpeZNJIkN4kCkJGM2EhDay7YGEcPMh+QTJ3hk3j4Qw9iIedkRoYD6XeKGsR1DOjvAZJniCba79JlEinixWLgcUOVJXV6tGCsWMtcRJBVFFCslPtYaP7sumYsWWgs0a5XbQTXP1YK/PtiW/9l1WIRS7FjGqR9Tc379Rb+ztIEIAYDqboQxpthZ5ZQ3paoGUM8IZk0W5yCWgHVPMWMaVBIVfJk0yYjsB64L8z07/CadHpjBSIifUNzKGCLiHih5TIA6PylxoJ3clFwF2gZESE9NkgHmAVvgM4UUU0jKZ+q/AEye0f9iNMRIOUcwqbFmHAMjAJHPgSwAJsay4zAu3EDaTPoMwbhPBAGLNxnLJNr2IALF7OVBUjpHGl4QF4TnhRgAXrZgFB2dQlgQIgQ73JxEH8VHhubJtVkvKRPKIhUEB2Cgr9zTQIZ2Lf58c+6ZUqMlW19S2TJAFb3IumWxcG2I5l6NUoolooKqQmoWB+6RjJVdibEoua/0cRIUCYXCYkVLJ+1tnoTZtFib9/zMfNLZbdeakd2Na66vv2QDM+X+s7WBPvcuWNmUPgOP8rZuS+0NO5igRXNVPANFTcFjkOgG6zlGMQGKWCuBlo6lK8xpbjB6xT3Mf6AA8KcX3JP17l70iusZKxS4Y7UNYFEgTZvFWmRnZ8d5Bm4IrIYsiawBFH8qVkpZxVJwofjedQALqalxn2mL58hWEcksA3YBHAxFCilmjOojz+n+wAdQNDYXti2I8GAAAGrZC/PyFNwAKqBHL9d3aGKDSvoOmso5KE2o1aQXeMVnRBFAY4CAhUanGix+BNEpfe36qC8DAQCBZH0PDfrM9ZVgNZBZpxlQtbBsP4mCN8ZYQqwVUfkA5XCfmSG1SsRVUEaC/UzwLHYFHDZG+rL9FACa1zvT9xbWfjOvSN5hitelKJEiUpSROZ8AtprjGyvejfUXZa8cPcVOufpJAcFkYVDQ/dyjzIEDIMB32a4+YyI7TAe8C2yOq8T1nWNe9zWHgEaZFNhEIAIISLEmkjRJIMExcaE4F2BxTtqmSrFzsy18v3eGGAtjT/XcFBFMO7loAAVtpWvCrGWN4fZw/7AouUa/PjGCMHQAjPOXBkRkwZVShV5CUaEoIUu+Ip2lBnpygL08/wMWolxRPygxgIASQBWpAWBgGhwoZpQX5aA0tnQfIAKdBiA4VhsoAZakVBuWDQACJcvrT3nT7dDfJeOSCZ8dQBV+AR5ZBySUaxYokuIzfJyCpoBV1oZFbSqfvWT9JGsH48I7E1QHyA2Ls2WBz/tj+TEazHFGg/Tbflfjko2VKFbpz2IP7AuUjeWGMpaREVfUGLAfsofzigf2505taNeXyx4zCqbu1wc9jp2b6/YZJn1Nh/77XC+ZIGM7/2LZGdFiKBjRUyzqtgMR8TOhmihvbokU8NCZys1CVvJpKXagwkDzv3OhzKQCSZdBXfFxsSxYJinFHdpK4I3r2q9CAJxcXwAEkgRiUNJQHBADGfKlCZBT9WxRNgQq2RjpNwYy5tDkwKdgrFgV/aIVPyg/JWv22GOPbYFeif5OFbmSjZFUBLSwWj8YCehmRkLKC/euj/zNOAEgrB182tLvxir7lWysRBFikjDO4gNY8Mss8wL5pyoe+83FoR/pT3U3+r1ChrLtQEQ6B80jGpc/+cUvfvGOCQ+pYhZ8xz3B3wMInHbaaTusPTt4il3wHdcF4OEamIhYF7EYMRc6HYuB+uFzAiIErwisw0awZoAKjAcLx459KLd5L6Zk60usVQIwAproVgubMTIsk208sKJEQQOZfJCRAI5iIjZW+t13sYuqIHJvYhezV01fZwA4VDrYGoLNRBsXA7E50m+EZf02z/qA95KVJfElDGR/i+NYSU9tSxDhoRQIwSSw/KSvxIqj6K+99tpWoYt1wb1A4QMRYSsU5TAQHSMwRzqPICtBUqGHsApyctGWWAoLh/txlbBcLDIsGQE77oHZgO4wEaJ90W0VD7E8EotUxD6mweImX5uLo68Hof49atyYTTBXye6X0ONcm2pIZAdIDEXS3LhKxTiJqbIGmPt9St+yVXPdbOn3BPL+vKsU/CpZvSR7MRvGrYQJti2IgKYuv/zyxhRkIxKDTB4v2hETYSFXuMOgs2hjIYAP6S6oMDERonQtFEAEJiLCzQFEcJU4VmaHfOTERAhQ4c4QP8GtIihF5LD8YewIS7Sq1i2fpPAL+hsQxTgApyatCGqAU3Q2l0eNj80V6whAZ/0wx72r+I0xiqLfRbRbJ9C+9b42V8JCWM+zc3Rlv61dYtz2hRXngeFtCSLywAJDuCIwDVwIXByYBT4eddMpdTERUkAFOmIm+IEEXKZymIUCEFHkx0LCOnR9KTkqeDkGcBCdK/sCjcZ9sddee7X0GXSnVC+FRKTyYCLcW3nTLDwlyyMpSAZIiLURYZ14G2NFiV5A05gqpbS5EmNE8DWrNmwllyiGMfFPKQJU72rzpd/3oVigXZO4Y1eK69m2ICK747H2AAPIVMEOyh0tiXJk+QERfJ3SNKXrUOyKePjN/SBPFjAAEmwzm7KpOhdoQGmKh7Cg8KE6h4vDIFbDXDvQnc7FVkj9RBOJncg2rbX4LJf0WwMDmsYQ5sFYBXJViEu6VsnmSeKolDK2hqgQ6P3I2lBAKuWQC0CULLNsSxCR6pLx61Dk2ZCFyyLoCuOAGeBqsHta70PLQp/fffR8rh2w4m+5wgEu8SklJS85xyT373cVLFk+iYKSEsjtJRvDuOFX5zpba4XLkvWXvCMlzNV/APrl7AMQKf7Vl1cuKVlG2XYgIoo9C0B2ciN9uVOKnOWHquSikE6X1C7nAA4pc53r+R8YIdlYqd+Rrc/n7XOBUxbb9bPopPBJbdy1vJIxigETYyNrSE42ViL52yWbJwH+XE7in8xbBcOULhZcmSqUJSXLLGsCEWNbYufz1SrCPsd6Knd1V5VqAmxIlH3+Tu42AHHHHXc0PzRK0r4EKWWd41Z7r3m+t+SLD1mHYWGTqf5cqT/G+nPsnLX262rbV7LrYsypmCcriBtN1gYrt/p5cyUgjxtSqif3hWJhWU/K515SsgYQkQnV10mYkqlrpBznVMEcVnpK+/abXY1dZ97i2rctLEG/ZTfBBNgoJ+4Hi7a4h9Us3IljiNvCOVPAIxsyTfXRSkErPUAYu362k+3BTNwqw91F+8Ij/XX7PR9yTdK/g37joPRlLaLrIxkDb33rW1vmkEyhvoplyeZI1jyGhjRvGxCpGVExECUlP5ZVgYjQ87IY/Agk9H+Kr+QcSlh8QRRqr6QI5ZNriU6nxJX05U5wnGAyiivboFpQ3c//irn4QSEKkBymnqR+Q/4XtOZeLLukqqTMtKwM8RCyNrQ3bo7V0MfZOljbXHsqMLIvN6qGuuBM7fG8zutrlvvesfmJcJ14Rv3i2ccARzYZcw3HCvxMLAYwke1k+dz1nXoVqT+QnPfcU78Q90odd+/Is/LV94DMeSXrI1FWMonU/xdYaYyXO2NzJe/l1ltvbXErwF3WvpKSkh/JiiAiE0mmgcmkZDOFIkpZRUbCR0gpOlfJV6mQFFGCGcM+uA5lJ7UtSjylprkUBJQ5L8cpCiWDwoIawGA/Aa4H50Z5J6eVMqSs+ZcViLEBjhxuyjM7p3kO7Y7ilqMv/bPflGVK0hdSPlUWtK/B2H4GsezVnGDFqP6F6fAcPveslLN65ALr9Kv9FIAwbhYgRUZHX3lNxUzP3r8ffet7NQeI7yh3xayU9I7S57aRAeD6rqnehTTTHnApgqTP1CgQNJY+k01y2223NXDCX5/7lqW8vqJPbfQGSEjxlL1TympzJQWnFAcTUKmCrXlc76Wk5MeyIohIeWdBX6g8NRYSYKgISyo3UihypxVn4jdUV6Hf+CMuEIuk8r+UorK/zldFklI+88wzm6J1bRsQUfSyJnxGWQIfFFsKRfVtTWUtQVCiqW2cpaiTQKgwIp5DkRgLNCWrEBRQocKkPP3VVOayqPCP2opVeexs/d27QRwHGHkGi48NeShtIEYaKBCiZoTS1/4HRLTV955R6qg2ARIAiC1f7SZoH4XeDaItl1xySWMisl+HKpnacswxx7RjnK8sr2A9qacsKj5eFTPtXApU2OlNeW/570r32lLWtQGJtFkqouh0+9fH5VT7Aqyf6EtMkMqIov+9b1JAbfMksVMK1DGU1PMIO1hSUvIjmQsifInWlsHgc4opSJzyUV0PZU6pskxR5uouUGZyqm0yFGs4aY2Jcj7hhBOa9U8oNVYwxYbuZ/2+5jWvaQWasBPZFIdVj+5VOQ5jMbUtKfZClUhKT1En8Q/u7XOKESWpvdkr3T3UiVhNUCmLXd44IKQdQIprayOg5NncgzKn/GV9qCGRGIrUp8AeAAUsfC4GLg6iOqbzUNo+0/8AhzYrhpX+9KP973rXu1q/YTUIMGCjJ8+kJoZ+wGwAaNqAAfG+ACnnBYxhhtC1tknHRCQjBZjwzuXJ20xMNU5MVBV0WV/JOwX4zCMg0vbBZfXuful3YVQTQsE5wa5Y1qrrUlJyb1mRiaDgBXxxIXANRHlQmspDUzYscopGiVgKCm2OLaAcEweRHfJsLcqdINIZq0FRst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bdS9lDclpLEEQAAaXVwASw1joRgUv/4UiOAiAA5suc3lEGU4tCAoRq4PypTVv1KwJosfgAB0VKxUWAoboy15RtegBIAlG3wBU4l16ONEuBd8lkAton0AGyZCOW5sie8ACSAqln8UDlbhhhtuaO8Bq0D0ozZhNrwv1TK5L44++ugd7IK+9Sx2Ls221FgaFfkwFs961rN2vOcsmvreuwVmLKj5vtwa6yfZgOvCCy9s84NbsJTW7pOsE8S4Tgq4NQoj2u/cWVJS8iOZBBGZLDagQWUDBWIMosgoNtQry5bCQ8lzZ/Dvo7zFGWRvckAjCgc1fumllzYlDDRQWBRpYiiyQ142KhJY6b6YAi4B91lJ2WMysCTiN9D8w3RFoMX9uTwAEvT9vOumLyh37hDWOKBw7rnnzl75ylfusNwDFGwJrogVdwUQRIaABzvi+GFmBQUv3gSDECYniqR3lxA0K0ZEOxxLuHM8O6vJe7CtOXcKFxNxDfcADjEPWAUCfDhWf+mP4f20w+ZQWBG7TAJSZSWvr8RFJRPA+DK2sqlTKa6NlbCl1iBrgfeQSpXeg/TvYdZTSUnJHBDhC1YrFoLPnIKhcEOn+47LgZLnv2WpAggod/EQlFoWv77gEyBBYX3hC19oLgyTFt1P4YkviIKMVUbRYwsAEpaZoEHXnkqzSrbDeeed17Yx7Te6Cpi4++67271z3SOPPLK5A+ZdU/u5CSh/Vonn5argkjj11FN3BIkSLgnHoqQp5LFgVRIXT0TfsEK1C5vA6p/z0hoDRNlQ6hgF1/UOsDAAGjYCI4KNyLbS3ptYDUDFO+XWIJgI/+uLxD309yOeKcwHkFKyvhKwKo6GBYyJsoeLmKCKP9k9kjVCkKtt21P8K4HXxQqVlNxb5oIIvnuKCvUtYpyS7y1j7ASligYPuJAymdLRcXukLoT/KWMxE1wWghMTZIiOp5wpv4APv6UhUniO4y5hEQj+4yqZByK0W0yA2IAeRMTa0G4xBdgOQIDbIS6DoaXhMwu7Y/UBMOV63AlSVTEyXCcpciWrBJCQV04hh6Ug6d9kk/TpsH5s6oXx4DroN+jK4gYE6F/3wVZolyJF/OeuBaCJpwCgAC7vhttC1oV7a4tNngA0IJAbh+hbx2FZgMAxEIGRsrDqKwClZP0k7r6MCSBbkK3sIe62FC1bSyG0krWJuWVtsnEfNohblhtQ3FL1eUnJuMwFETIiWMRcFn2OdGhXwIKwfMUyJO6AogqoSPleSs/nrGzKHR3uMwF9siQEGh522GEta0NMA2XoOIsqpcnCFuCEXgQMKMjsgdH7jf2NHUHxU+wsuWRuZO+LpItatC0WFg3PwJoP4EjxpbAuN954Y1O8lDOx2PCZAhIYEvcJCBHcyMUjyv644467FzBJG9JHOSc1LrQHaNJ+gKwHHQFBSZcVhAdcYSKACNfgpgFAuIkoIECPK0MQqHP9YGn0u/fnHgQYOvHEE9tzDJmIABz9z0LGRGBuyp2xMRIW0LzgGjPWAbsEIpdCW3/JGMfIMRb0v3VGBlkxECUl03IfENGXjPa3bAt+d1Q3CjtWMwVC6fibRRxl2wfahXmgjP3IEmAFs2KlVLoPxUeBUZr8v6xhgIEypdBM4ghlz8q2oKLdk0EQJZ1AQHUPxAU87nGPa9dIZsRQmfsfRc+9QaECQnEx5DjtY6VjF1CbMkbybNgU7gfgAmjQftfF4Pjcc8mKkCVCYk26tnP0iXPSLj/iRYAQQKCPzh+mdqbmhb7ns83OoVJspeMKfhRDgomgfLAVRO0KbcWovPSlL91RaCsxEeInBPWNxWDoKz+uBaAViNg40edYOGm3gKK4IMHNYodKqa2vZHyb51LQGRfmASOm+rqkZL7cB0SEMYiFjCGwkFFKFH9qB2ApsBMUSTIyeiveuRSWYEvuAgrYZyx+53BJoNL9TRlKiRQ/ACCIN6D8uC74I1OAStEj1xPnYFGlbAEc5yVOgsia4M6QlQBspF3ABVcHRgXrQHHy8QvsBGwABvf2vJQsRQkUySbRRimuLPc+0wPlLMZADrl0zwRXSkdltcvQEFzJv00EpLqvNlqktCUVOi1ezpHGKpYhBaPyojyrGhgYDsDEu3CcNgEExPneDWDBl64Gh2cEvtCyYkz8rw89X5gcsRUYBsGglFWAF0mlT8CI68k9k25asnHivXC7Sa3lSjL/MEoV1Lo2mVfKPgBCPZXLL7+8sZ7msbWHVD+XlMyXUXdGP+EoT8GVFi81BHyHCv/Sl77UcqhNUHQ+hS24sPfxU0wUjzgH8QGpn0CZm6xRyJSqOAO0O2X6gx/8oFH1LH0LJoscsGEpYAIECWon2lEbKEgKOTEUKjRS/BSddj/wgQ9s7eJKwYQIJnQ/Ch378PSnP33HhkfiJE455ZSWDSJGw+ICSFGkAki5M7JFOMaBm4NiluZJ+QIjLH/PKraBC8Dx7gkMiS8hmAMAgwR4UdDcI/qXS0EcQwImHQOwaAsXBVCmD7gvgAIskWvoc+149KMf3c5xPwrINd3P+wQetNMz61fPIdAUQNO/mIgUtkpWDZcWtkjVTDU+Uk67ZGPFBAUujWmZUoA3AJjYobBvJePSuyZ7CfNn/dG35haQjbm0XhQDUVKyOpmMicgEomhVReSKkI1AqVNMUgmTnkhhmoDYiH5B8zklp8aDRY+II6C4WfyuYYIDE5Q6hZattTEGlDE2A6jwHcWWQkeUGPDhONXkABjX0jZ+Tce7P2s+IMK1AJG0AchIfYgwLyw/YMN5fhxPgRIKPa6JgCmMgrYAPNqrjeIlskWw5+SGAZzcA/MAFPUZJnFRyILBIngW93Qvx2YhdA3HyGYBSBKAqo1cMq4DKHgukuJW3h3woL36TxBr4jD0k3s5P4DBc2tfAKHjsCNcLRgXsRZhm0o2ThI7o6+NJ++QO8k4BiQAySjHAhTj0hd5iySGyjoAOIuzAp6xnplvBSBKSlYnc4tNBa1TXFdffXVT1moiUDRDZN/HQfTn98WpKNc+7TMxESQxCskgsGgmiDC7e4ZWz3kJTEyMRpRtv5FVil2Ftu8XkwRb9pt55SfxHP21slBnZ87hpl/9NfNZMlOG9Tf6fnZd5zi2v176LfEc+iQxJunnxEfkHj0wwcrkmv37yjMn+DWBmmPP4FwgAwPiPkBE3l/uW7Jx0s8r7zDsF9ceRgkrB2x6F8n4KQX4I8k8CxMRgKVODNYPgNBnmDcuwqwpJSUlq5dVbwWO5rdwiRUQLb5S0afIcMvrYQBmvzW3Y/vrJjYjFnIPJoZBf5FcO/t79JUiexCSRTebgw3BTyTKtu+X7APiXhYn93EO90A2Hcv98mzu5//sfNoDgVy/f5a+3cO+7D8bbuedmhaunwDZAB7tTf/2u5rmPP9nwQ1Qwl4ow41RkfHBnZEKmlV0Z/dJxkeAn/gYrjKsBNfYgQceeC8GajVb2m93iUER4G5eWMcUjJMaLfBYUTzsYOZMSUnJ2mRVICKLF9dBfOsbUe44bMTQmtrIBXFRFttFaEfATNgTizDXEDeKmI7hLqIlmyMBm1Khud4EGAOImEIBx4B+rxBTMXZYk2Szx9uuyry9W/psLa5GsUJiH7j+uOu4grgFY5yUG6ikZOdk1UxEXzN+o3yG22Fh2+oyfAdhTiqQcvEksTRihtQW8QP4CbKlIMXniP3JvE3VWCB9bC+ZrSJh3cIo9gXZelDB4FHeXVE74EG8g34BtsT8pIx17U9SUrLzsmoQUbKc0gPHksWTWNAUIqaQ0pRRJEBXIDCFqdYKpRmGKcf38UFbRYb74CTGKs8isNreOQKFuXzEkKhuK3BS7IjA8N4tVFJSsmtSIKKkZItLlGliXMRJcEPJ5lDwTKyODCUZUtgJijSl6SO7yi7uDhax3423BwCAA9eOZ1bETcaU5wOe8pNsprAOyQQrKSnZNSkQUVKyTSSKNb8F+QogzLb1UqopU5a5IEw//paCPaZQVwss+toy68VuDJ8lkswiwEFlW88FPCQNXJCkmC0MTErBJ0ujD14u12lJyfpIgYiSkm0ofXwAxSu7hqLFTKD6uT7ESwAVAmYBCrVe1CgBKvzus6ciY4o38QnZl2a17Rv7u5ekGqeWiQBJoEh9GGma4nUCHLgq1Hzxo+19ewsslJRsnBSIKCnZ5tJnHlDKMjkoZcGGNqvzIwhRKjJgwd0BXIijUDpdETmfAxsYiz4Ne2fjCoZxDdYdIEE7AIPENnBT+Ex7tc+z2N02TIof7Upxt1y7gENJye6RAhElJUskwwwGQnljKqTyCkTkJvC3z8IwABFYBgXjAAtKG2MheNN3fiKpUZIUzL4AmnsBCKqo+jtVZhVG87+A0LAZzsUqYEgAGqmZ/s89eyngUFKyOVIgoqRkSWUq7oBQ7lwGlDomALjABvibG4HCBwSsFwCAQMY+NiKBi2Each9xGj5PxdMwG0rfAwhKxwMM/rcfTdKLh1KgoaRkMaRARElJyQ6ZBywi3CEJcAQK/AQokAQxZoM3kt9AAaCQcvJhK/o4hqGMldQvKSlZDCkQUVJSsiZZ7+qOfXpqSUnJ1pICESUlJZsqlW5ZUrJ1pUBESUlJSUlJyU5JgYiSkpKSkpKSnZICESUlJSUlJSU7JQUiSkpKSkpKSnZKCkSUlJSUlJSU7JQUiCgpGZF5W6D7Tt2D7BUx3FZ6V0tCl5SUlGwVKRBRUjKQVFk0OVZTE0HhpRROIgCG89ZrR8uSkpKSRZUCESUlAwEG7Hap1LOyzOZEyjVnW+nscqnksw2rbArle8dhJ4qFKJknVRujZLtIgYiSkk4s7pgFO1x+/vOfn33lK1+ZPfrRj5494hGP2FGi2RyxlfYXvvCF2T777DM74IADZnvssUfbnAoLsdEgQvviStlVRbQWZZbn3w4yfO5+s7D+90aJcYKpmmK6CmSUbBUpEFFSMpAs7ADEBz7wgdkhhxwye8pTnnIvxfLlL3959s53vnN23HHHzX7913+9uT/8ZAfKXvJ5NqjqXR8+y//u2x/T/529KfpjtCXnDpVf4jQcn8/6axCfp219DEi/D4ZjsSu5D7al74d+l86sHUM3zlAZDpVzdgrt2zX2PrIzaKS/zzAOZeyefR/ludPvnjF967qAWvol/Tl8d7lu+qv/bghEhu3rn3nsvbjfeoDEkpKNlgIRJSUjYmL8xV/8xew973nP7Pd///dnT3/609vnUQx33HHH7O1vf/vsVa961eyJT3xi+87nNqeyO6Xj/u///u9eO1CGQaA0HOe7sBdRZj0A8JlzbGRFyUXpBKjYQtt37kfcL9ZtlJ4f34dhCRAgjvFZrzy1pd+RM+1I23qFlwBTEqAThoREMUc5DsFNZGj1O8Z103d59ijprFF5jqEEAPSiv30W4JE4ljxTnrFvV98H/bjIxmPp1zxDDzxynh1P9WeO6wNyIyvF0NSaXLLIUiCipGQgsT4xEZdeeuns0EMPnf3u7/7uDqVs0nBlnHfeeQ1EPOlJT5r9y7/8y+xb3/pW++5XfuVXGgARU/Ebv/Ebs7333nuHgvne9743u/vuuxsAoIgAEK4Q3//VX/1Vi8Wg1B70oAfN7n//+8/+9m//dvbDH/5w9rM/+7OzRz3qUbP73e9+Tem4l+vbmvvBD37w7DGPecwOJfRP//RPs+985zutrT//8z+/Y9vuX/qlX2qg5d/+7d+aYnrgAx84e9jDHtba4Xkc94QnPKHd/5577mnHu8a3v/3tdm3fud6///u/t+uLB6FI99xzzxYT4m/X9ozpJ985J4rSc/7DP/zD7L/+6792KNa0Gwiyw+dDH/rQ9rwUsL76wQ9+0I75f//v/7XrRfHrc24l9/qJn/iJ9rk2uYY4Fef5jhL3ToCOv//7v29bnOtz70C/eG59/VM/9VPtmq7tnF/+5V9usS+2QNen2qz/9ZvP//M//7PdP+23fTmw4rp+/8zP/Ezbztxxnluf+0w/2GJdn/hMW37yJ3+y9at37dqOcQ2f678hA1JSsihSIKKkZCABEV/84hdn73vf+2aHHXbYfUCE7y688MLZ8ccf34AAwPHBD36wAYUnP/nJTeFE0b70pS+d/dqv/drsa1/72uyzn/3sbK+99po9/OEPb38DDs9//vObgqaosBss8Je85CVNYXGbXHXVVbPf+q3fmj3vec9rIODP/uzPmoJ9/OMf35Tirbfe2oDMs571rKb8/vVf/3V23XXXNQX11Kc+dXbLLbfMvvGNb8z+5E/+pCko7aRIX/SiF8323XffBiLe8Y53NAXHdfOZz3xm9qlPfaqBll/4hV+Yff/732/XpIiPOuqopow/+tGPNjbmGc94RosJASL0DRBxww03tP557nOfO/vt3/7t2U//9E/vCDilGO+66652vnO4gijIr3/9662/MD777bdfa+cnP/nJpoAf8pCHtOt6hqc97Wmz3/md32nvCdD58Ic/3BStmBVxLO77zGc+sz3X9ddf3/pcH3guIOGmm25qIOaggw5qit379dtzAS433nhja4tnch3t/tznPtf61XN/9atfbQDviCOOaEBAPzte/2ubfvJsgMkf/MEfNNDjPX/iE59osTXaYfy4j2s95znPaa6yv/7rv279qY/1x9/8zd+0c40loKpARMmiSoGIkpKBBERQdhdffPEOd0YPIiiWd7/73S0m4jd/8zcbK+D///iP/5gdffTRTfEBBW94wxuaoqSwuUaAAH/7zcJ9/etf3+555plnNiX3ute9rl3/hBNOaNY1S9w1ABkgwTXf9ra3NQVHKbnGu971rnbOGWecMfvFX/zF1vaPf/zjDURQUtdcc01TZK95zWuaNU/Jf/rTn54deeSRDZxoM2VIObOKARMAybUco12333777EMf+tDsj/7ojxozQ+Fdcskls5NPPrkxLSTuG4pcvMjZZ5/dwFLiRaIIWftvectbZo997GOb8ibAwM0339yeH7PiGtr5e7/3e63/MAZYIazIG9/4xmadu9a1117bGBPPcdtttzVQcNppp7W+wdboXwoegNIvwBEwAEQACOeee25T+G9605sayKHsgSz9D+x5ZoCQ8sdwfOQjH2kBt+6h/frRZ0BfWBzPjWXQ38AH0OL6WKk//uM/bs9y+eWXtzGkH/SzcQQMORc40n/e97Of/ewd7qaSkkWUAhElJSNiYtx5551N8bM6Wdw9iKCUL7rooqZEMQIYB8qcYjrppJOaMjWXKCnKlTJ2PGXHQk+w4hVXXNEUEeX5yEc+sik9AINSYo3/3d/9XQMNlBjgECVHuWauUkoU3P77799ofG0EIpyPCaDkKOUTTzyxWbpcJpSUY1/5ylc2C5/bxHNqd5Q89uQP//APm5sC1X766afPHvCAB8xe+9rXNuYFaAIqXBPbAGw4n5LVF2eddVZ7pj7GQ9+5//nnn99cMC984QvbdwADlsA5GBiMDGr/lFNOaS4B57qndr34xS9uIIB4Ts8BKGBkrr766qbguWkodECHlU+hAw+ABmUPLFH0ruf9UN7uAWR87GMfawwTwHXBBRe0NgMl3hf2AbDDTLkOtgQAAwyBKdfSL4CJawIRnvecc85p78d74+ryHoELn+tTbjHvUB/7/L3vfW8DjsZL4lZKShZRCkSUlAykZyKAiLAACeqjTLgILrvssgYYWMpAxFvf+tZ2zKmnntoUr2MpMUDg8MMPb39jBg4++OAdwZCUoAwQivlXf/VXGyPBIgZOKKDvfve7TdFxZaC9WbCUNCULbPSBkske4DKgTCk11rLrA0QUKaudcnVfihuI4AagyBxrQfA/kOF89821KXjfU3yYCCwNCt9ngAfLnaJE7/vO8Sj5fk1xrDgCwMjxQIi+BiC4AZwDFARMUa5+O49y1d8AHWYBEMNesORZ+Sx77+TVr351c8W4LhcJIOcdckO4BsYlAa36yXvGrngnXAxAAsClL7l5DjzwwAZS3M853B6OxRTlnu7v+vrWswBCAIFrcHEAiUAHwOV/YIvbyHvG1gA6zgMkgDFuGO4Q/RlXUEnJIkqBiJKSgQREsBhjESY7I1H5AhFZqZSamAgWKoVDafgsICHuCha3QEwWsBgJAIHCQZezoNHdlCHrFSh4+ctf3uhtvnGAgTLXBqwFVwOgwkolFBuan+JK4CNrmhtGTAMQQbFTru5BWMeui63gPmBZi4nQfiACkwBEUGQ+Y1m/+c1vbsGDxx57bHNvvP/9729/YxtY1hT6n/7pn7ZFBfiiRCnWgBviOy4ZwEiNjbgzxHl4Ni4ZSlrfYiJcw/+ULjcLZgKACBMBeFDMAFDcGYAY8EIAKoCFywaz4p7AWuILBF9yewiGBKSADM/iPvoDqMGYeB8R8STYH30NRGgDxgZw8U4xTmJWtEO7w7z427UAA+8VgAEeEywKZAJ7QKnvxcqIDyG1LpcsqhSIKCkZSKhjLgsKmDJm/fYFgliRFB1L2UJPqbDexUawYilrFidwwA3BreBaLMyXvexlzQp3LGVLWVGmlAy2AHigjCn4v/zLv2xKkOIU7AcgYAKAGQoeKAEgBD9yk6D+tZui408n3B/cGaxhIIBQoj6P/591ntoJsisoPeAA4PHM7uH5KEtWOYUPAFG2jourwfGeR98AULHOXTeFuDAR+oWyfMELXtDaIyaCK4Hi9UwU+ZVXXtlcFwIjCbDlOIrdc1LUf/7nf94seeAAiNAmz4lxcT+A7Etf+lLrQ7Er+jUprCSAMeJ64iwwNJ7L+wGYjjnmmMY2cFd4djEvgIvv9KF36nmId+j9AF3E8wKQ2uI4oMf4wSp5l54Xs8MNYhwIOBX/ATgCinGjlZQsohSIKCnpJLUMWL2UMcuUpUgBURzEZxQaNwXrk5uBVcqylG2BMaBIKXbAgHLHTLCsBTmy6uMCEbRH2aOxXVeMhDZQHhQuNwGKXVqhoDxsA1bBvbAfKHWAxTUoIyAFI0DBcQu4LiWqrc73OSrfPVjgGAvxF8mu8Pk//uM/NraDL54bB5gBEtyHW8ZzYA58xjWDfsfaeGbuDSwNJSkOBPDRxpQOBygcS9lT/gERWA2UPtDwuMc9rh2PVfD8no0C9mzeBRDjfNY6Re97wIDyp9QBHff1GQHwsAOARh8gm/ed/7EV+kNGDGYGcJQdoh2AFcbG8drgnvrH8Z4V0AQmvU/AgwiW9L70EwCGsfIOLLriVIAeQbj6DWgTW8O9430BS8aV/hVvUlKyqFIgoqSkkxRQklJIyVOgLF4ggELwPYaBAqc8WabodoqSoqJYBEFSJs5J/YZQ+hQa5Z3aBKxSys513BOtnmqVqS0Q65d7gRJH0VOuqHjtYe1T8BQdZSwlEHWfwkYUt9gK4ABF7nuCnfAcFL/7ZG8Qx3kWbUP9u7/nc00AxL3dS78ASdrre0oWA+J83+kX96IEE1TpfuIU/HYttRiI6wEZ+hsww8boo29+85uNfaFoPWNcBhQ90CWV033Vy/CMrgs8ARfYCpIS5cAHhqJf41KEyzX1p2v42/30q3fueQEY7xRQA0a00/HAmXZ7FiDT83sWz+rZ9KHAVed6JmDQuHCMd62N7udvIEN7HB+AKECUmyVFrkpKFk0KRJSUjMhYNPzUFt8+p/AEVgIW3AP5PMxGzusrHObvZC8kaLO/bkAAZcoqZp2OVWR0rgwLSs0xlGCfTUIpocxlHFDqgAgQgaJXYyH3T/aEtFIuDtkEQESqLg6DJPvnyM6nfR8NqfhhuewoceKZco20myQ7Yer/9F9ffTI1K4Ac7BDljl3oXRlD6UuAj5XNTppq7pn/+37I5wBZXw00z9a/47Ey52k/oBH3WUnJIkuBiJKSnZBeSYa54OP2P7+7gMah0h07d97nvcJl2bNWXTefDZUza5dVzGIfWq7aAegIBJTdwXJGn3PTABwpye08ljAmAsBA01PEUW793hnDvSGm9ouYev7+vP55hs819t3UPQIssEXcEL7HGnBjcEPMs+jHwOHwPQxdIcPjx9o7ddy8sTUEoCUliyoFIkpKd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7BgAVThmj2NHp67mBUr8R1FACZGK9uq92ZA+P/nxshdoGKHI+/5SLjssG0OAqcByrXSYBmj57YwRELKpE+XJvcO1wSWEg1HkgU/ttlJSU7JwUiCgp2QUJzQ1IhI5m5Qto3J0FgqLYgYfhTpuRsAniMgAEDENvmTved1wfvguwwFSkeNaibwUeRkUfCADFzGBvsm9HgYiSkvWVAhElJesgvV+839lyd0qKYQELlH8CBpOlkGOy2+YwvZGMfbbVUgy1v99lM2BoyM6UlJTsuhSIKFlqGQuiW49jN7Idq71OH/iXrbDzfbb0XqkSYtwji85ArKX9q+nrjXzXq5VFaENJyUpSIKJkqSUlhVdyPSSLIFkB6724j2Vc7Kpop82ctFUapLkt/dK9pC/6jaWY9zzJ2BhK2IxF3l0yrqaedfE8wyyYMUmWyGaCp0VoQ0nJSlIgomRpZBhVb6wnIHGYptcfF2XUU+RxW8THPpZBsBaw0YOI/lpjqZJjLog+OyL3Jioiaqe0U/EOSnMLMlQNcR4ISLCmWIi0r9+nI/EVuX+eNc8xZflPZTxMPUfeRw8Ckv45dXz6Ku3Ped5fQGCeewwk9c8xjBkZ9sO89zsvC2Msu2b4P/bIfdIG7fc8w3v2gbUlJbtbCkSULI0k6I4C6esy9AouwXdji3++Tx5/L71yc0zcCGPSK8Xh58PaC73ymJK+fkH/rJSgstlKSCtaJPjT57IVZGesVIegr1MxBAY5V/aD7zAaw9oX+R3GI31Ecl/XCSAYZqD0haByPsWq750fV0X/HofK1P9+0r7/f8HbAdjSd7lnajeMAcWwGnmvY/2ePsgurWlX33djQKQvqZ5j0zdpb0DP8F3k82IsSjZDCkSULJVkEfZbxUGVAy2+0hiVfqakFCaiHBVZSvyAyoIqTEqBpJAs8FwDqiGqkMhdIF0yykPdCJY/heZ8IMC1FXqyf4W/lVlW24FSUdnQPdxXdkSqTZqgMj1SAVPbUymSEvK3a7pH2us41RHVSvCd5wQgXEd5bp95Dn/7bN6cD6jRJypHEpUYe0ZG+z2P7x2vKmQyRPSHNjomriOfJ/vDcQp0ZXdPx+hP1S5JglT/+7//e0f5Z/2m9oNndH9ZGK7pPP0Q5ZsslKSnes5kzfjONV3HdQMe9FMyUfqUVt+n36Po864dm/ebseUnKbckir9nbRzjfWuTz1OQSttcS72PBIYSWT9hz8KorDa2paRko6RARMlSSSx0+08oZQwYqATJYrdbp9LIaiTYh4FSVKTIIg4UKHesiiNlbbMoSogiVsaawrBHBgufAlDUyXbbakZIkbTdtOso3qR8tPvbcpqSS8nnF73oRQ1IONd+DL6zd4X4BWWv7Qthzw3tsB+D/T3sseHHNewmSSl6DuWZbSblOjb70jYK0p4T2mefB5uCucdUPYsABHEVykb73zN7fs8BeKWapuehcIEdv/Wb7yk8G43ZK0I/q47pM20HpmyN7h14ZpUyASiKVaErW3Dbf8QeEwCRa3pP3hvQdcQRR7S+sY+I/UUwLPrGnif25wAOVNzUHptbUfQ2MnNN74xomyJUNvnSD55FMS79YSx4n/5XB8ReH/b1UG5bG1T/dD8gzfMbC/pU/+h3z6KUtdLfvldHBNi0IZt3YH8MgMH7ch9t8RzO01dA0ZOf/OT2nXVZu1UZBToI0KUP1fJIcbNFjU8p2b5SIKJkqcSAp5Auu+yyVhDKXhSUq22yKSa7LLJwVZ+ksGzNTRk5Xvlkpa1VdLQBl30osBcAgh06KT2fuQeF4DP7aFB0tnymzE4++eS2FbYNrCgIgILytOMlwGEbcefa5dJ9/U/Ru6ddISlBSoMCuvHGG9v3NtWi6M8999ymEF/xilc0q5WitrW2NtnICQAQE6EQk903KR5KZwpEeA7gyRbVQAml7T7HH398AzfaQqHaVMweIQAWVsAGVECVHU6xDK6tv4AzSh14skslYANEAGT61q6k2BybkNk11LNRktddd11Tyvb4oIQxEbfccku7pzbYuMu1AR5Aw3PaKl3ch/vdcMMNTTHbB4NCBqTsCeJ5XNduoXZeBRC0326k1kHPqY8c4/27lzYAIN4FMAAA6GfbqqsACggCVnbtBEjsOApEAHmu4bqey2/tsBcI4GFs6GefH3rooW2/DtvQ2y/FmMQceb+Agg3G7D/iuTyDcRRgUVKyu6VARMnSSCxrViqr3Q6KrEufUYZ+U1IsVts733nnna2EtQXagh/FopwyRaZkNIXBcqYYgRIKAQihqC3y9rFA/1NqLFe7VIpR0IZs86xdLFsK84UvfGFrB4VBATseIAAiWNO2pHZfTInr2zqbcsRU3HTTTU2R2ZWTUmK5nn766Y01sKslK9auk+5jh0kug1Dj8an3Pn7tYIXbFZRyzGZcFDiAQ3kBQ1gKSthzOh9gUDZbX7HmCYUaEGH3TbtaUsoUN6AGKGFZgA+gSt8fdNBBTVFjIihY23O7nnZRsKx7/QN8+czzcbtQzLbjdn3MDoACsOhHAFL79RPQ6PmAiJe//OWNndEfQATWCLD0Lj0f8KUvA/qAM9cEzvSzvUawDnbhNJY8P1bGtVKq3DsHLDEvxp226UN95jvPZCt1oBBTASQae8YUYKk/AUigAmMB6Prb85JiIUo2QwpElCyNJPCMsrUZ1bHHHrtjh8RIgtgs9pQHy5Y1DiSwtFmiMh4s7hQGNwShCHzGknY9Fi13AiVI4VL2QATr+KqrrmogwzbY8WtTnpQcpUWBUD4UNgVJwaLMtZkiecITntCe4frrr2/PIDaDUM7cGQBCthGnCFm2FBngQ8FhXrAViTtIQGffDwlw5CrAyLgOH32CRon2XXDBBY2S931iFvQVa9t9PaNrccV4ZswMQGTr66OOOqqxCQAIYESx/3/t3b2LZVUWBXDzSSYwMTU1NFToRMUPRNBEoVXUyBYRxC86UFsEEW1QEW3aNjIVQQQjRfAP8C9wMDSdYCYff4dZxZ7Dva9q9L2uqvf2hqKq3rv3fN2qt9ZZe5+9gbc1tCbGjPBQKhA3u/1U/dQeENU+YDVfKgmyZ5yeHVLCLeC755BCX5QgpAbRQjooHcAb4dMvAucZUGuMRWlu87x8+fIAeOtNWTIXX0jFlStXhhLl2XA16YP7gqJkDiFq5uJvy5iQPc/L69w9XDrWkXKl/xpDwhBHbVKWrLH05U7dcBH153bbaVmTiLaDsQS28ZlTGnwY++BnwIOEDuiBK6C307XTowhEcgc2lATEAkAkwt4HPsACGF6jLGjvySefHH1SIvi4qR+ADpDa2QpCZIACyANO0jui4mdytfv55IGP/u3GqRDUFOPXrh0yuRzoUU8SWMmlICYCMLmPYkEK51Yx1vRd82DUtTJWsR3aIa2bp7UyVv0iA2JHyPZiAhjp3ty4iuzWXQ+ouX4oItwPQDkkggpAlfF7HQtCgZhZby6Ojz/+eKyXMVpffZur+AlyvzVBeLhaPD87eOP0HsA2X3EEdvj6oHRQHjwbzwVJNNb33nvvSIkA8sCdCuR3JOK3334bpJCqIg4DqeDesMZKfVM4kAhEz+uUIpbKqcAfAaOiiKnQJ7UHSUCovJbjqEiOsXqeXqPIIILm4m/QvChE/bnddlrWJKLtoMwfvA9hgEROBvI+kAGr3Sl5GjgmWI8sDhz9THa386cakKuBiN0r0uB9wAeovQ9AAKD3mZ2rAEtgRboGinbfdrKAypgoB3aygFSMhB21naadP3C0E6cg2MUC9mvXrg2Q5q6wYyWpUzOoFdQLIIMEAX9uErt4srx+kALzEj+AtFiDHEmsORyAnnvs9rWBpCBH4gKAMHIFvBEBcj5TwMvYKCL6JusDTnMTH2D+QBkhMhdrbEzAnMwPYO3mraM29eF5IG1AmmmPEmOu3EieHVJhvRESSoj2uQ6sJbBHahASJAKJEj/CxaL/KBFIBeD3LK2RZ0iJMF4uDH0hDUiEGA5KlbEjHp6BZ2GeSCq3iRgaZFB7lCL3cpmZE4Jg3RAjhJWaIcbC35Xnh5Qim9aMYuZe5NLfGGJi3blskI7+3G47LWsS0XZQlrwHwMQXlcHOEZjauXIf2K3yk9vJBzjJ43zffgdkdtKUCUBklyiOgmTuw95O2/XaomyImQBCPviBFWACMhQRAYv6B+R26WIEAAqSgnQgDe7jGiHfIz1cKu4XK2A36z7yNmJkPnbM7gXmQEzwIrJhHHayXCPAV7/Iji8gi0BFPs+xRkCmX2MC6AARaJLQzdeuXHwD9YaSgMRQHeyajY0JTMxJF4RJvIPxc0V4DamwnkgNVcFaUA+cmJAYCxiLF8hctaVCp7U3L+4U8wq4mx9iAIwpOdqmjpgzUEY+zJd6A9gFhqpoihRxySARKemOXInx8Pdg1w/AuRRco21rgFBxgSAPYlasofEiH4invwkkxzyQMWqGcXBZueeZZ54Zf5PWkeJESbGe1tZ34/LsXI+MIKTWjHLh74kb6LzVN2nbH2sS0XZw5o8eSNndAxcf+gDJh7sPaSABlF2X0wUJugS8lAdAareMaFA07LgBnjYBpF0/qR45AaxkdTt4pMHuEVCKcQB8+nEtgCJ5a1f/iAmgA2yICRJjZ23nqn9tGg93hXZcYy5ABdFBZLQDiHJyQtvmYry+kANgZJ7ACSGiBCS/BdIFlBENpxAAPfVAH65lVBzKCEOa3EsN4L7gggF4dtPuTQ4Fa8xlIK7E+LkM9OE1R0MRCK9TRrhgEBkkRvvGY325coxB39YSITEn7SB4yBelh4mpQHy8T12xXp4XZUH7DImyRkiPZ5bcH4iU8ZpD3ArIB7XAOAU9IgzIAiXBMxTA6r6QBu4KfVIv9EkBoSR4hoiI52NeFCrPFgmUIAyhMAancawjJczzdC/1ynysg+fdJKLtNKxJRNtB2lI2yWRHTOCgaxLcliRCc6bAOcsiAEIWKBbAHyimPgWXh+OggNN7SRykP+37GQBVt0LiA3JywvsJxJwTHkVFSC4M3xGRJF1K2u4Ec2ZcwAnhsNMHXomNqBkgU0Lc69SE7HyzBogHed69SBUQBqJkfiBHYagpqfWPGAA/ikGInXaMK1knzY1yAES5a7KmSET65S5xjz6TnCnP0fyztl5Hlny3jt4D0AJN3atPY6iVTrXvPZb1RiIpA8iKtaAMUZe0mb+LmngqxMP6+Vl7xlAzoBpXxiIA1Vi8pl1jQEa1h0Do2zjz92O9Q+ja2m62NYloO1irBKCCZYjCnB45Ej+rKZyBivtdwxXivSRaSuAl8+Fvl5mMjyElOR2R8dT0yonqT99J8ZxMhUsFmgKCSa2c7IshJrUGg90xVwklhLS+VjckZKauEaBMpsV6RDRqAzBEqLhoAGQlW0zfduIUB+1mrYCmNpMyWvyD0wtiHhJfkLFlTBlPLa4VIhKilbVKHY2a7rr+LdQU41n7XFvrdnjW4k4oGkmVXtNn51nUEy0zMctzTobSEMGsf0hG+s3fY9Zg/ltua7vZ1iSire2W5WJJJ8kAON83k4y5EFVAPEmeahGpqjgcZ7W2xmwB8ZoKeSY0qQsB5F0HyP0eEJ6Pe0aRyby0FYDLvOcUzKkjkrTfGUcKYIXo1PoS85pz4VB3fIkHkVfBDt29UWTq9RlTimel3obxVoBOTY+sSea+VKNkfo6p2VHnlvdDrNJO1itjZUnBXceT57F01HZep4w7ax71pklE22lYk4i2tptsmwjANqzuXGNrZaUDtKnxUIlGtermWasyGjUi6kAdy1rVzrV1CHFxVNIX0ybFhMtlrgq6aW3XyOBJx7J23+zK2tTOcVU7N42zvpd1rkSz0123naY1iWhrO2Cb4yrqEc81i3ukqgBLLpVtWK1qGiLUgNnWdnasSURb2wFbdrGR1xMQGOl8CbDz+hLhiHS/Vgb9r4yxd9xtbWfPmkS0tR2w5SQBNUKEf4iB6H+Wwk6zFJ8TIE5kOJqojZywkFvBqYsG/ba2/bcmEW1tB2pRFCQ1SgImOQzkWJA/QvIteSgSVMkqgZA7QQIlJyy85kuWTbkSpIDuz5K2tv23JhFtbcfYkjR/kgyB9b75+k1H8ubTAGvBf3WnXwP9lvpbGkuuddRSNkTJlaR+lhYacZAtk6pQjyhGcZADQhZHeRIk0HIagWqBREiGVY8wzuOsc5nVivr+0n1rtnSy4yTtLbljlnKBnPSeNbfLUmDlPK9WbtrOozWJaGs7xhyhq+f+k3yqRszPluONMlO6VpKkCt45Uph4hBxBTEKo9BUAzzUsJym8D7yTx6HmgsixQOa+JDfyfk1UlSOlUjdTICQu0qdMmbJD5vQGy/hcr/aDuVEdvF5PddQ5JCeDI4g1QVVIiXElmVMUj6x1kl7VpF+z1bbSb/JuzKdUchSS5YhoEnvFlo7H1pMptZ81wlGPZLJNgao1b0QdQ1vbebEmEW1tKxawJ/eT92VGJNMDPuCt8JE01CxkgAEgcQJqREi4JMmUwlKyNoo7cL8U1eopaEcbXAJel5rZjl4qadkLxRZwMdj5y3jpfsmbgI42ZDKkFqjkqA0uBiAmRbPxAXdKgzTLVAR9SPHteiCnHymcmbTNxqK0tfEDXNdqqyZLsg7UCu0DZtd6XQpm7g/XIgBSgEsjbf7a0qf2rakaEdbGeGRylNLaXK2heRuve7UjmZNxpP/6fPQvgZf2rIm1D4hbK/VLzFs+DImhjM0RUWvoZ8dH5aLQj9epKtbLGIw52SaNVduSiLnPs/NdsTbjdo9n4QPVMzVXCbbEjPj7cb/2JMsyHmPxu+dNzUHiXIO4GUOfQmk7L9Ykoq1txbKrBA4KPvmgV/0ReEjDnFLdUhHXzI6CC71vV484KFut2Jc6Dik9rmaHUt7AEaBxDahzoYQ21cLv7lNnQ4Il13M5ABnloo1B/QQ1GYxBu8ap0Bcwcg2AAvDqVyACEkqpnaEwl8JVKWaVwk9qZ6jXIA22KpxyMkjfjaQk0RT79ddfRyyEuXKByMCpmBigNl61IhAIa6YehXVQUpyrQ8EohEjBLAAPbNUaMXZFswCqAl7UiVT8VLNDBU71Omrq8ShBxm4tuVEQLvNTH0Nf5mgc5ik9NcKgVsbjjz8+1gyYf/7556MOhYJb1ghZU8NCW4qXqY/ieVgb89Ov9UFAlJM3D38b1hmpkMbb2ucobIpl+XsxDyRKvQ9j8feEYGoPGbLeSES7NtrOizWJaGvbYJGlgYhdvnLQlAJluYGA34FkwM2XYlLSNCsLbTeqQBPABw5Kgdvd2o1yCXjNDl7VTkCm1LMdqp0+gpBS1wpMATvBjoAMOKnDcePGjVGUiSrAVPKkJCibbSwAFFAqyy3To13/1atXxy5f6W3KgL4pEh988MGYq36BMqIh2FJfSe3tfQqINhAkQI1gIC5qW9i1K739888/jy/zsTNX1RLJUNpcW0iG4lTWAmlAKq5fvz5SSSfIE2Gyw3evNXj99dfHvTl+yuI2sl7IjOJgqnIibeblfRU2kTUAjUwYH+D2LKgXn3766Vh7dT6M1XP1s/ldvHhxrKe+kYMU9FKaHBsLXQMAABWZSURBVFFRvluhMSqQe+64445Rg6RmlqTcWAcqjWdl/Kp4WkMEUhEva+XZUoNahWg7T9Ykoq1tweLKSFpjJEKlRsBqx2i3apeq+mJiBZIKWmEpcjfQCQnxvh09Odz14gkQC/UqAA8ABlbUBkqE3Tni8Nprrw1gtdvWJ2kfEGkDWQG+gE0bFBCArD/kxnhca7fve2qBfP311+M6wIh8qEmhfYoE9YNagSgA8hTH4jZIfQg7a6CohLWYCHO2VtpFapAR4wHMcQdx7SBOr7zyylAMuDiMhSvFXJEEpbaNBSAD1sRLAH67+LvuumsoFfUzytgQI6RHG0CZIkApMR/XUwy0hcxRURQbQzaQCu0jG+ZsPVJx1WsqkSIE7kG4rAdlA/FAIqhDly9fHuTF34RnyN1FnbBOlBfj86wpTAgC5YFZM2P0d0VxcU/Ui05f3XaerElEW9sGy//DV199NYAGqNhZAiKAgUhQIliIB1BEIt56662jqpPACRBrj5LBdQFYAZV2gKfX7E5dazf+ww8/DNAi9cflYXduN68vJAOJcA2/PKJiXMAZaAFtbg1y+6VLl46KNv34448D7J2+AMzAlkpA4uf+AMaAWJ9cJSyuGka1QFIoLeT5JJcCitpFFJAIREWfFAdj1QdFxHyZHT/FQPwDlw3iYB0AP0KR4mEhZ1m7qvqkOqZ2ECykiCuCSgDUqQSehSJjCBxFguIBuPWB5CEEinwhiKnQSSVCEBGNPBckkIvH+lpn80Y8kAXrRomwDtYUITTWBx54YChAxoI8vfjii2Pu+ol6Q22hHBlfAkiXarm0tZ1FaxLR1rZikZQBGJ8+sEvMAlAEvm+88cYAaYAS+RpIAzK7S354ygBQ4VYAoHbV/PZeEzOANJDU7dhJ7cAHiHFFAGBgxu3w9ttvD0k8QMS3L/bipZdeGi4RJMWYgJOds7G88847Y1ziDVJJ0679p59+GioH8gH4jdlYLly4MMgHRQSwA9YUekrRJ0GH2hcPgYjkJAO/v0JZ2gWyYhlcZ72ME2nyOzCuRyERAC4IBMMJEVK/OdqZR2mgBpi74EdAy1LVkuKhbTEO1hYBQvi4MVzLxSNOA+mhRlBRuDMQQoZUUCuM21iRG2qK56psO5XBPUjOI488Mogi4uHvoZII93BPPffcc6MNhAgho+Z4vkiEPhM/wx1FZaIwIU6InrXxnj5SabWt7Sxbk4i2tgXzQU9BSLS/gEU7xsREfPfddwP87PQBVC0BjQxwaZC7gc6tt946ABXAUA24Hb755psB4IBaXwAI8NiZAkrKB6AHSHa21A8EBigBWP2IAwDcXBX892Tz999/f4wFWAMmYxSfAQzvvvvu0be27Y5VxURwgB3QFedBcqcY+BmBAbwBvRxDRErETSAxzz777Ah4RFzM2Xpxc9iVA3DAjNxQUYAxEEWItEElEP+hb3Mzr9tuu230jWw99NBDI1CRkmAu1s54U0Ez1UCNwykI12vPOJAZKo1ngACII7GO3DbIGRJBRaHsIF5IijF7tn5GQMyLWuG5GB+3UWIiEA/rZJ2RCMGXnh3XkTgR68HV4dlbIyQC6UIUrAsC4R5Khb8rz83PCEcqnFp3xK2JRNtZtiYRbW0LlhoQdoR2nJQBMjdfOnJhNw5wAW1yE+QEAxAAVtwadtGAjWsgu3yuCkDlNSDhfX34AlJUBeQAyHB3BPyQAYGIgJh6YUwCFIGrL7th5ESfjz766OjPOO2agRqyA2z9bFfNl69d73OZIBokdSqJ0wOkfyQC0LLktTBfgZmA1O8hEWIJqCbAktohRoL8rx0nMsSUmLM4ENcDSaAttoNCALCpDdwgXCPmiuwYp3iEmgUzJbDFZzgZgqAZuzYFKQJ45Mo9XBGeGVeHkzTu0f9TTz01xipgFdmghHCJUJmsP6LheXjPGrmfewMJQFSAvzbMUWwHoqQ9z0xMiTEgkQjQl19+OVQSz84z8bfh+ZiXtUQirdETTzwxjrsm3Xhb21m3JhFtbSvmnwPo2+EDDvKy73bBXAMAidXSzAleBGaAWVCg30nZyAJfPXVAJL4jg0kk5T7AQ9oWmwA806eYC8BjLEA7bgmvJfmVa5AHpCexDwBU+8m7AEiNGSgnqRTgQiz0D7TN2bi95zXAZ+w5BaF98/CedpEQBICqAHS5A4zb+1wM2ga+gJSbws6cAuNesQZcPOYDiKkQ5kItQbJ8mT/iof2sb8YAuKkqyJwYjCSVsp4IGIKFSHjd2mrfmnsP4dGn8SEJ2jRP7gTuEa9n7f1svAifflxrLn5Pngj3IAPm4jlZd6QmpAUB9cyMwXjMDTlDqDw3xE0/rkf2rJfrEx/R1nZWrUlEW9sxtqki5fz/Us/31zLWDPgATrtg6sJsABLBkC0SMP4/VtM5VzBdG/+czbG+PmdhrOmeEQm/56TGfE/t8yTBgXPK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rl8yY1oqbA5Gw2wf2XmMA3LUIhrwPSMim51ezkVZCWNd1aX51zHPK8bVU2QlCzd+J37UZV9FaZs62trNqTSLa2nZolVQkpbKvOWguJzvsYu1mt9Hf/Dr7q7vak9SAOGmfS/VBNt2fUxlJBU4x4dKgHkTRSQ4J36kNPuDs7vP+0jzWamWs/X7cPZuuXbqmvu/n/gxuO0/WJKKtbcdWd6rZyadmxWwVCDfZzcxoeBIw3LYdR0CqalHrVVT5f1Zkdj3edju0HaI1iWhr25Elj0Hk6oBeYhaWIu9PCkbZja8B+zZBjUKS45Rps7oO/qrNbUXmz2tLc6xFsKg3lJ3TyvSYgNNtrEVb23mzJhFtbTu0CmoJCJx9/zWR0yar5axTWTL/r8lRkWvie0+/2aWfJEaBzYDs95CJxBxoay3eIu9FedkUIJixziSiZvtMwqnEDoSgRbXZVFp9XsOk755dHPWafF+Kecl6po2MNfEa/RnadkjWJKKtbYfmH0zUvgj8ZLbM6Qb+fKDo94DhGtAG1J1mYE4r5FRHADZltJ0kSH/ariRiyWr2x/wct0rcBcx49eMUB1v7rIhKElJQgxeX7qulukMUauBmrp9LdM+BkJs+u6rrg4WYzEShErtKfmYXyWzaSMn4ShTb2vbdmkS0te3AAiAyEkoaJX+A44+OGsqO6Ahn0jpLLiU3gCOZAZ/8H0bOdxRTAiXf/dMCcscApW+WgEpbjlrKxSDZlTwScg04Uui744xeW9tZO4oqyyTice+99x6pI/pHSByXdBoCUMqVYbypGQL0ozw4nqmipVMTxpRkXYJFU1Y84whhcYRWwil5F7gmjBdJksSJm8LRUf04HouQpdx2jrNaW/kdrEeyWUYViFqRZFlSdnsG5iHplQRcQD9ZOc3VkUxkzTNyUkbuiozXMUxHV52ycbzT++alD8c2rZHTII5v9mdp2yFYk4i2th0ZcJTOWf4BKZkBmwJX0jA74ikhlGyIkjIBuOeff34c7czuOCc1kANZFgGoZETAS8ZDBbxkaZQQCvhJ0iTnwcMPPzz6BJgSVEkGJUnSks8eYUmBLO0BQFkm41KQ30DyJSRCmwiQ62VlNIfs8LPLB+zGK+mV9tTeAPK//PLLIBeSc0nghEi43niNG9gjAogUoFYxVe4EBEnWTgRBfgfzkaJbSnEkA3BLlS33hUyZvs+fYXH9SP4k06h+EANJv/RnjKlEKj23a62Z9ZNfw/vIj+ehfzki5M9AEJGmlBX3PqKDYMg+ad4ndVW1tZ1XaxLR1rZlS9wCQAJw6ms4ZuifDZBKMy1TIRLBZGeU6lmdCimSc79dtp8BsLTJUiKnNLf3pHV2vBGISXYkVbMkVogG04ZcCcgM0I/yMY+VuoEsGAOioPx4dvIIAZWAMiDngtTV5iMrowyTrBaMktAqacGNWSpoNSgQIOmlkQOporVF/fCaexGo7N5DRoA8QFayG2FgMkmakwyPFArkCVFzrbWTynp2JWRcn3zyyVg76bWpDAqcIWcKpVET5OiQztu8KAzmroZICmd5DlQlNUashzWX7dJ8pcWWSEs/slFaUzVNrE3nfWjbZ2sS0da2ZfNPZZeq6BVVQKXPJEqS4VGRLa+luBUJXHEtKgAAT/BgTh4AUuqFHbQ0y5QIBtwRBO4H/WkXqQDIQC7pt9XtUAhsqaBTPcWhDoj7FJUKkCd3BcmfeoBsvPnmm0OFoILMJ0wSt0CFQHLUhFBPwjXA1U5eHQvrAvypEEiFnf98ykGBMoqL+iIhEa6n3Fhb65F1UPeCGgDsM6fEeZg3RcE1FALKjT4QIhVHJatCvKwfFQSpSNpphIVK4/kgFdaDa4hxiSARlAlrQt3Qp/VWlZNagtR1fETbPluTiLa2LVqkay4AigPgkiqZ7M01gTDYRT/44INDQWB20cBKQSy73BosqD3Ft1QRVRNCWxQM6ZvjbhBTYUeuXkXkeiQFeLOQgLXjkl5zjd20XfcLL7xwdJIjha6Myc/cGlJzA0jxE/OpiwSAGod6EYA5JOKjjz4adTL0I1U04DV2lUYzrpCS9Gte+kAEvGcduEqoLlwMxkWdoPpwZ1Bq5qyXflYKHGlBYMRzMM8EGTEPdTMQCooEIpL5K+6lKqj3xYIk4BLRQ1A+++yz4ZLiAqJEWGNExJwQEQXblhSgtrZ9sSYRbW1btICoXTjQ//DDD49KXwMmAYfIBYn//vvvH/EFCmkJgARwSd8c5SK1OMQDfP/99wOEmYJb1AU79AA5l4G2BEgCX2oBtQMx0F7NVzGPWT+AkEsBYAaIk5YZWdEuJYBrhuTPncCWSATXgF26tsQG2K0DcvUkuCcoJHb3SBNXS2p1IAvmYZ2QJ2sg/gAxQjgQJWQA0fE6hUEgpD7M1Wt1TBmPe7gvuBi4UkKKrly5MtZGjQ3kBrlL5VL3IoPcMlwllJecdLGOgi+5Y5QsRwgTaOq7qq/IFnfOUpxGW9u+WJOItrYtWkDLLpscb/ddC3VRIgALgFe+mxsipwCc3kgQYIIrAR1gZXbOwJecD5QBshgAO+vc435xGHbQZHgkA+ArgrWWq8GYgd+rr746SITvrqsJnfRNphfIqKKlgEega+xLRzb1f+3atQHI5m+eCJKxcpmIA7EOFy9eHOSJJQ+FuAJzoGSYj6BQpyisg76pEUCbewGp8nNKdOeobGIrQt4oPUiMeA7KSIqJcV24VvCm0t1cGxShkAjtcyWFRLgvOTkoSJ6n9U08R0gf0sJ9Y46qsvbnatu+WpOItrYtmn8ovnIAq7YDAMpJBO/x8XNxcAc89thj/yO7J0tj3Adxa6gB4btdNuAD6MpfA1PArC9kwc7dNUAMEFMOADmgB55cIEuZLNOf3TgwBKYs1SiT5yEBgkpeC0DkCgDIc00Kxp0haJE7A+GoORdcQ0EwJuSJG4GrJ1VTuV6sIZUgZbLNwftKcCtT7jWkwhjEiGjL3N0fl0hUFO1xgXz77bdDGQHqTDwJwmTtLl26NJQY5A6hyHNBdigqL7/88ggmzRw9R2vAbWQOIY+5D9GjUoQwso6LaNtHaxLR1rZFS5ZGPnuuiqtXrw6FISTCDtt7pHcqQlJg13iFuUIkuV4QoN121AZAybVghx0SQXonx/PNR9HgViDHA1kBimvVJ41DYKUjpnFnsFrjI58NXA1OOgBgLo25Tb8DbCTi3XffPSIvVI24aRynFHTptAZCQFWp94srEJyIiFF1uIS0oU1uHQRDfIjTEtevXx8BjIgZwoaAIBg1/sNxUddZc24kffz+++9jzvfcc88tTz/99Ajw9KwSWOoa8RCOlHK93H777aMtga5UDaQi8R55LrkPafniiy/GfQkabWvbR2sS0da2Ras+eAAu/gHAB2gc8XSUEnDlKKb/uZq0ifLg+KAcBsCTZG4HTta36w1BAKb8/E5juO/GjRu33HfffSNeIgAq+RS3gLgDpz+At+OHdu++gHpOg1AE+O/FDcSMi/IhHiFtIi/JFQG0tSF/BLdFTlGIXQDACBOwr/kS4qoRMyBmhFLBJSB2I6ZP7zkGSm3gArG21tXJDwQDqCMM3AZiQZxcEWPBKBLmSf1wryyecS1ZL0QGsaAWUF7EXCBkCBISRZERV4LgSOzlNfdwUXFxIAaCMBkFyJfkVVQPfSIQrkN2EKT+XG3bV2sS0da2ZQOS1AMACkSyWyWfixVwzNFxRO6M7LDjZkAOBGQiBHbM/P3iEOz8SfqSNQnCBGaONiIVJHXEAznRhl05MAfE+kvsBDC0g9Z/EiTlWCXSws3iPqcTAC/QlHCJ79/rTidQCICjPpCSKCUUggsXLoyYAqSCywOwa8uOHdkIkUi6aQQFyXEtcHeyAnFCasRfOHFhfbgZJJsKETBvr+nf605HCGT0HZFIrAkVxPHXJJMyblk/xTYgLIhOknyFvDltIVDSmCWn4hJyGoYLBHHyHFjIHLIi6PXOO+8cKpC5mT91yHdjMMb+XG3bV2sS0da2ZUu9DMf8gI+jhwBFHABQ9jO5HUA6KQDcE28AlJOt0XtOcTgFYEcOdO347XpdD+yAF4CmMLjP/69rgD0XBQIhmNFxwwR2CrgUqGj3naBJrhA7dySGS0O7SAswBr5SUos5QC4oCxQLZudtXlQXZIn/P9kpzROAWgPvLRX1Ysbk6Kg1Y4Dd2B0D1Zc5GCNXkFgE62DXjyxwp7hWGwgSYEcAKAmIjYBS4G69qBYIiPUxNm4fqk0UGQTAXKx9lKE8AyRDNkrqD1XGvMWduM7zo4A4IeI6bhLuI0QLqek8EW37bE0i2tq2bJHruRqADjcB9aBWmkzlylSUBHKpjFmLYSEbNTeBnS9ABVx+915iJNKm93MPENd2AjVzfNR1NalVrf6ZdpIrQXv1CGZUhVqfwrhc7z1xDL4nzwMCkxMmS2uV9aA0+NKX2ATgnmOmxqgtBsD97HuKmZlbgk6Ze7VljvrPKRdEAlnRHhJhnPMaOPWBlLkPcTI//Xgtz6HGlOg/JE0fee5UGMSiCUTbPluTiLa2HVhARvyAHAvcEHz4IRhxXayVos4xxVp5Mu/NfeT1Wj57DnaMBZTnNuckVGuVLZORck4rXSt1JlCzqiubgDTHMddqe6xV0JznX+eQ8efkSSzVO/WVtOKb1qL2MVcRjeXYZ9xCTqZQZFJbpGtntO2zNYloa9uBhQhwK3AV2BkLxkseg6Wjltvokx3Xbu07x0qXAPz/aX+ezy7m92fWYx5DTn/8mWew6XrvcZNwt1Cd8qzZWvnwtrZ9sCYRbW07MtJ6ZPyUuD5ru9K6Y2/784ZcJJ+HWBJmTddSjbe17Ys1iWhr24El/iCnESLvn/buvG03luRWyYVRE3T1M2/bZ6sk4l9/kIi/nfaA2tra2tra2s6P/UEi/o1E/OMPRvH3ViLa2tra2traTmL/DV7+538AirFpC1Md+QM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EAAAFtCAYAAAC5ljg1AAAAAXNSR0IArs4c6QAAAARnQU1BAACxjwv8YQUAAAAJcEhZcwAADsMAAA7DAcdvqGQAAP//SURBVHja7N0JuH7XdD/w49/WlJJQioYaEkIpCWKKIZQkSmumhpAgGmmMoWalaiptNZEGFUNEzUFiJqZUDaFmNaUpMZeKmjv+fXZ9b3aO973D73fvfd9737We5z733nc4Z5+z91nru75r7bXO81//9V9n/L//9/92+5//+Z+hpKSkpKSkpGQl+RluGH6GG84+z89AxA9+6Zd+aZdZD6ikpKSkpKRk68h///d//xCI+LefgYiLFBNRUlJSUlJSshrBRPwMRHy3QERJScmq5TznOc/E1/73f/8XtTn8TJeseAyf7X+vJNFNlFZJScl8SIGIkpKSXxCGHSjIz1q+9zOFMvzyL//yuoyhBw4/01Ht79UAlJKSks2RAhElJSVLQCG/6YF4/P7+93//9+FHP/rR8J//+Z/Dd77zneF73/ve8B//8R/DD37wg+HHP/7x8JOf/GT44Q9/uAQ+fuVXfqUZff8z+o7hx+thKi50oQsNF7nIRYZdd911ON/5zjfstttuw3nPe97hAhe4QHvvghe84MSxrpXBKCkp2TgpEFFSsiDCuGMJ/DDWea2Xn/70pw0w+Pnyl788fO1rXxu+8Y1vNAABKHgfOPB9hh8owDow+oDB+c9//va+n4Q3vE+vxOh73bEAEKDEeIjXKCTH/tVf/dUGLi560YsOl7zkJYdLX/rSw8UvfvFhl112+QUmwnF7QNEDoJKSko2VAhElJQsgY6aBMLzAAlbhn//5nxtY+OpXvzp8+9vfbu9jGgCAS1ziEs2AX/jCFx4udrGLNcMeYw40YA787SdhjF6PhJ3oBcgAIAAJn/X32Wef3X6++c1vtjFgOIwPwwHEOCdAcalLXaqBiste9rKNyQBgegF0jGMtYZiSkpIdkwIRJSXbXHqvHDD47ne/O5x55pnDF77whfab4QYAGGcAAVDYfffdG2gQUvAbWHCclQxzzzbsqCSvIiDj3/7t3xq4EUbxN3bkW9/6VhsTcANM7LXXXsNlLnOZ9n9/vaXPSko2VgpElJRsExl7/H1Og9AE0HDGGWcMX//615uXH8/+cpe73LDHHns0xmHs1U86x0bmIqwmkROAcA1nnXVW+3Ft3//+91tOxRWveMV2LVe4whUaoBBu2Yxxl5QsqhSIKCnZBsLwYhkYTQ81gykE8JWvfGX48Ic/PHzyk59s/2MYeO5XutKV2m/MwzjEMY/Gth9j/zd9haXIz6c+9akGLIQ5rnnNaw5Xv/rVh8tf/vJLSZrzen0lJVtVCkSUlGxRYUyTsCjHQB6AH+GKz3zmM8M73vGO5rXzyPfcc89h3333bR56vPPIVjWsk1gL+R2f+9znhk9/+tPDZz/72fY/hmX//fcf9t5778ZWCJVkp8hWvO6SknmSAhElJVtUGENGkDFkTOUMvP/97x/e/e53t9yBK1/5ysP1rne94apXvWozntlq+fNa97Me/rpLvz3VtboHn//859v9wMTImbjhDW/YwBRgEQBWCZglJTsuBSJKSraweICFKU499dThLW95SwMS++2333DggQe2kAUJ05Atl9tZUo8i9wYz45q/+MUvDm9+85tbaEdow/25xS1u0baS5nslJSVrlwIRJSVbRHqvOXkP73vf+4bXv/71jba/2tWuNtzmNrdpuQ4ReRK88nx+EWQMlvrdGrayvu51rxs+9KEPNWbiDne4Q2NrSM9MLALgKilZDykQUVKyBYRRk/cghGFro5oOL3/5yxtNb3fF7/3e77WYP+lzHMoYniMBE+6HvIlXv/rVLXcCiLj73e/etrbaVpp7tpotrSUliy4FIkpK5lx6o6aq4+mnnz6cfPLJzeD97u/+7nD9619/aWtmPb/LS6p2YmewN+4lMKFg1j3ucY/h2te+dvtcFawqKVmdFIgoKZlzSZlpoOGUU04ZXvOa1zRjd5e73KXtvMhOg5LVSUIW7hug8KUvfWl40Yte1GpoCAfd/OY3bwW28tmSkpLpUiCipGSOJcZOcSjhi9NOO60ZuoMOOmip9kH6VJTXvDZJt9HsbAHQ3vrWtzZ2R66E+1v6sKRkeSkQUVIyp5LtmPpHvPSlLx0+8pGPNPbhgAMOWApxlKe8cxKQ5rcQxtve9raWeGkbqPAGRgLYWKTE1JKStUiBiJKSOZSwCgBEGIjDDjtsuMlNbtJer+d0/SRgDCuB1VFXApDYZ599GmiTyJqW5iUlJeeWAhElJXMoqf9w0kkntfoG97znPVttA1LP6MZJdnCo9vmqV72qJa0efPDBS03Bsl22pKTk/6RAREnJHIrn8GMf+9jw/Oc/v7EPf/AHf7BEvZdsrFCKGAn1N+RJ3PWud20AripclpT8ohSIKCmZM/FQaiJ17LHHtuZRhxxyyHC+852vAMQmijmwG+aEE05oYO5hD3tYK+JVc1BScm4pEFFSMkcStuEVr3hFq6r4wAc+sDXNUnnSw1pU+uaJe60L6pOf/ORWQvzBD35wsUElJSMpEFFSMicSmlxp5uOOO2646U1vOtzylrdsHnEARFHpmyfZNiusoS/JIx7xiFYdtHRkSck5UiCipGROJCzDK1/5yuGDH/xgo9B1myyZnQARuoE+8YlPbEmW8iNqa21JyTlSIKKkZE7Ew6io1FOe8pThN3/zN4d73/veS+27S2YjEizNwQtf+MLWVvzxj3986/xZc1JS8n9SIKKkZE7Ew/gv//Ivw1Of+tTh1re+dWuqVV7vbCXhI91Sn/Oc5wxPeMIThj333LNAREnJz6VAREnJnIiH8eMf//jwrGc9azjyyCOHa13rWmWs5kSAu0c96lEt0XW//fareSkp+bkUiCgpmQNJEt973vOeVuL6MY95TG0pnBOhJL/73e8OD3rQg4bb3va2w+1vf/ual5KSn0uBiJKSGUrfOOub3/zmcMwxx7RS13YC7L777mWsZixpwf6DH/xgePSjHz3stttuLeF11113bfkSqlhWB9WSRZYCESUlM5S0o/7Upz7VemQoMnWZy1xmOPzww4dLX/rSBSJmKMAdkABIqNOBHTJPunze+c53Hi51qUvVltuShZcCESUlMxIPH+Ok/TQAcZ3rXGfYa6+9hre//e1tZ8ZVrnKVWQ+xZPi/eTrjjDNa0SnbPOVH/Ou//mvLW7n61a/ePlN6s2RRpUBESckmS0IYP/nJT4aXvOQlw2tf+9rhDne4w3Cve92rxd55vGLvPN56HmcvlKTS14985COHo48+uoUybMNVzfKhD33ocIMb3KBas5csrBSIKCnZQIlxIfmt7sCXvvSlVnsAPX7f+953OOiggxpg8GMb4XnPe96WF1E9M2YrmT89NN71rnctgQgFqF784he3tuHahd/xjndscyb8USGOkkWSAhElJRsgAQyS75J452HzOuDwghe8oCXr3e9+9xv23Xff9r7y1vIjXvOa1wxveMMb2pZC4Y16JmcnqViJhfit3/qttkODmMuzzz67zZUdNfvss0/rtCpPIoxE1kCBipLtLAUiSko2QOQ6AA/J7g+A4LnKf9DQidGxAwPQyOewFF//+teHpz3tacPVrna1lhtB8v2SzZMYfyDhuc997vDwhz98uOY1rzn89Kc/bWAv1UTf9ra3Da9+9atbX4173vOerdqoz6RteO3eKNnOUiCipGSdJVn9flDc/gcq3vjGN7Ykyt/+7d8e7nSnOw2//uu/3gyNzzFIvbzsZS9rxktxo6te9artMzl2ycZJ36XTnHz7298envnMZw4XvehFh4c85CENEHg/c0woUeyS/Bbg4T73uc9wjWtco71X+rRku0uBiJKSdRbMAiPDCHnAZPLzVD/zmc8MN7/5zVt3zl122WUJPPg8z9b/fvuOmhHPeMYzhvOf//zDUUcdNVz4whdeYitKNk7CCpkHuvDEE09szdAe8IAHNDA31o8+aw79/uIXv9iSZHVhvdvd7jbc+MY3bp8pnVqynaVAREnJOotnKCGML3/5yw1ACFFo633ta197CRCkuVO8Xz/5389HPvKR1q9B9v897nGPJS+4ZOMkwM79P/XUUxuIuN3tbreU+Apc+BmHljJn8ide8YpXDB/4wAfa9w444IDhghe8YJvrAoAl21EKRJSU7KT0OzDy/DA0uj7agcH4AwF77LHHubpy9t8biwfT504++eQWc9eQy5bP/hwl6yeZixh6AM7uCwW/jjjiiNa5U6gi7NK0Y/jxOaGrN73pTcN1r3vd1khN6Ornynbpc5XjUrIdpEBESclOCsPgQeJtZkvmhz70obYtUAKlLYCy9slani/HVAKbQXrve9/bPFvhkAAMUsZo58X9cz+TAKkJGgZCKEnl0Oy4WG1yaz4n/+Xv/u7vWtfPww47rB0nCbdhJirHpWSrS4GIkpKdEM9Ln0D54x//uDEHDL9tfwpIobN3pH5ADJetnyhyRuk2t7lNK0wV0JKdAs5fYGLHxT0GAP/+7/9+eNGLXtRYo0MOOaQZfu+Zu7WEIxKi+sd//Mfhec973nCBC1yg1QNR4dK8JeSVhNqau5KtKgUiSkp2QhgYhoAh//73v992VTBEKGzdHsMU9PUiVisBHdnd4djAifg8doPRC9Aoj3bHpA8tnHLKKY09utGNbjQcfPDBw0UucpH2mR018AEdn/zkJ1toRL4EYOL4zvnDH/6wsR1JqC0p2YpSIKKkZCckhkI/heOPP3741re+1fIfGIokS8ZIrNXQJ0wSqp0xe/Ob39xaheurwSCJ2ZN6btcumTulxjE973znO1vIyA+Alvu/o2K+U0DMOeTHyLVIO/Ekyk7a4ltSslWkQERJySplnH8QA/PRj360xdAZA8WhUNaeo7AP/d9rkRigbAGNoeHZAhLf+MY3Wr2Jm93sZo0uJ/X8/qL0fS36sIT/7aLAPrhvCkXtt99+58pXWM8wg9CTLaCSZe3S+cM//MPhQhe6UM1ZyZaWAhElJauUeKYxRIwNg/D617++GQXtoS9xiUucy2D1pY/XapDynXH/DWBC6IRBEjpxzlvc4hbNAGb3RyVcniMBY9miSdR0sHtCAqzclbvf/e5Lya8b0UirP/dpp53WWCst3wEJbNK4THZfyKqkZJ6lQERJySoldR38fOc732kAAj29//77t10Tu+2221Km/0bmKCSOz9BgJSRcfuITn2hVEm0FveIVr7hksGJAF1ncgyS+KuL1jne8o4Ev9TqEnW5yk5s0RmAzmmdlm+c//dM/NfZKJ1f9U/TlSH6N32S57aQlJfMiBSJKSlYpUegKR4mhq0wogVJlwoQaGKEdCV3szHiwEkIqYvrAzZWvfOVWn8D2UoaSjDuJbncJ0CJ02llnnTWcfvrpraW3/69//eu3e3Txi198yXhvRnJqypwDdtYRIGFs8miMp68jUWxSyVaQAhElJauQJDgqIAVAUO62W+69997nirlvtvTGUvY/ep6hVF8CPY+qV645Ow0iyz3nW9V49feC6JL6ta99reU9SHzFRlz2spcdrnOd6wyXv/zlz5UbsZnX23f5BABPOumk1nvDrhuMVkIvJSVbQQpElJRMkSTYJbnRnv/Xve51LWyhA6dujWQenpnegDJMn/3sZ5vnzYhiI3QEVftA5cQxoOiN6I5uR531NUdshZVwKufhc5/7XOtb4lquda1rtYRXzEN6XcwKKGEbnNu4jP9HP/rR8Ja3vKWFWIxRZVLzROZhbZWULCcFIkpKpkiSGhkmeQe2V/LsJVACEvnMPElvWL/3ve+1HAD5EqHxdaMEfoQ65E7Y1dF/p+8qOi/XljyT5Hb0wMHrwhGAA5ZIrsFXv/rVpthUinSd8g3MV0JO86Djwvb0HUEVKbPGsCS2mYYtmYfxlpRMkwIRJSUTJIaVcXrlK1/ZEhhtpZQDwfBuBW+9T8rDSGAnvvSlL7UfHvrFLnaxxk7svvvuzfMV/gAy8r1UVezBhNcCNDaySuY4p6H/X5Em9Ti06T7jjDMa46AOg/kwfjkhPHrXpZgTmSXzsBpJ0bAPf/jDS/1WVLjUNp6kb0cAXiVclsyLFIgoKRlJFDRKXP4Dg6XUtARKyh4zsVXKTPdVL1PYSPIlb10cXpdRbAXDBFQwvJe85CVbyONyl7vc8Gu/9mvtWlcja7kfq0liDFg5++yz2xwYJzAkIfHMM89s82R8gAO2AfPgfzstEpaZ1HFzHsVYc58xKmpXAEZ3vetd29bdvtPrpDBOScmspEBESclwDmWefgYf/OAHmyLnyd7//vdvBops5eejz/iPEQKIePRf+cpXmvHCvEjQlJToXqjcyEhjKRjnXXfdteUVABrJF3E8n0vBq9UIo0n0GhGOcF+dE2BgPAGdgAav88SdRzdN4RgVOyVJGld2oPRzuRWAw/h+hGEwN0CT5l22EAttYMC83oeZtmoCbMn2kgIRJQsvaZwFMFDmike94Q1vaLS4Koa88zS62g4eYA8kxtfj+hlxPwyZXQ2MuRCCBEBGno5guP3WXMwxAAzsRUBYXx0y+QzAApoeKPC3HSSSQHP/SWh7xwdKABi5AUALpsQ5nGssWxE4TJqT/O3HHEi4tBYVMzvyyCPb/UtiZp8nUlIyKykQUbLQksRJnrRExL/9279tYYxb3vKWbbvdLrvssjAVIJejyV27wkjuERAAVLhv/gYygAsgIyDCe/2xevbD/QTY3FsJj9gN4m/hCMAEiEiDsfGYtjpgWI30AOF973tf6yyqsiVWTP5KQhuVG1EyaykQUbIwMu6h0CcIfuELXxhe8IIXNGpf4R9x6Nqvf+6ciuUk3nE+u5yRz/urKfC0CIBhOQlQsMPmuc99bvtbqWyJo9gbzEQBiZJZSoGIkoWRJBaSlEFG38t/0NDKw3DYYYc1BZ1EtpLlZbUgY5IsWhXNtUi2ffpJR1G7ao455piWLwJIALokIaB52pZbsjhSIKJkYSQgwqLnwaHkFfh5+ctf3rL7ZcJXa+2SeZSwDRJNX/KSl7SS6wqeKd8tNLTojE3J7KRARMlCSeL+whYSKJWJvt71rjfc/va3/4U+EyUl8yYUtvwTtUvs3NBv47a3ve1SFdJauyWbLQUiSra19PH5ND5SG4EStvPgVre61XDAAQcsbVUsJVwyz5L1mTb0OpLqjQIE9y3FFyERuGQ+pEBEybaWdGhMpruqjfbf2z3w+7//+40OrvyHkq0mFLe1LZ/n1a9+ddvRcsghh7Qy3ykFvlUKopVsbSkQUbKtJdntfjTQkkAphnyf+9xnuMIVrrD0mZKSrSbJkxDWkCcBGEu4vMY1rrGUlFl1JEo2WgpEzLlM2ic/ad98ybkl9wQLgfrV3EgHzmte85qN+q0uiSXbQQIkhOZUWD3rrLOGgw8+uJVoByLGRaxKStZbCkTMoYy7Ko7p9hQ/YiBD15ecI+5N6FwFkk466aThXe9613DQQQe1AlKo39zXunclW12iLzRVA5Tf+c53tp1GWoqnUqj1vhGsxCRg0js15fBsfykQMUcSr4Ey0DVSFnZK/6LeVfOjCFQIRGEqG6x/wLWuda1mMJebu7FHMn6YV3p/va9xo8XCdh8VkNIe+tBDD23eGYmH5rd7ttoGU/MmO9KIaTXP90bMUSX6baz0jKVdRy9+8Ytb0jBWYiM6meZcalSoY5HnSdVSlUhTCKt/tjCCVRhr+0mBiDmRFD7yWz8BLYEpAp70H/3RH7VtiNlBoPTwcccd1zoxKo6kxwPvejnhjeT7Hva+jXXqJ3gt3Q83os11f55JMil0s5b75/hhFj760Y8OL3vZy9p1SzgTJ845ekW6M+ecpRgzBa5ENwrb/+6rucscp6FTgJKunJpXrVSUKM2x1uq5jns/9CzaWtbUSnOS52TMIo2/NwYu4/e36txPkhRRy5xj3ugP4bs73vGOw2/8xm+0nIl+TlcL7Mb3Ke3g6SZ1VtSu8L4t0lqXS+4k9JjdI5q7cYL23Xff1rxt2rn78/RM7GrH1V9X3+2UDliJdVxpPGs5/6JJgYgZShZ6FH2fDEXhKoIkzqlevi5+lIAHAcpXAhcDsf/++y95A+kESMbKMkalV+4xqPlx/HRiHJeIXq6nwvh845r+/TlIxtjX//eTfgtpdJW1uBpll3vpGO95z3uG1772ta1x1n3ve9+mQLebF5RrtV31xBNPbKBJsuhlLnOZptzdQz+vec1rhtNPP72BzZve9KaNzSIpUz1JsVpPay2nHGVNAmZ+rlyWQMtK4CVAOqBnzIzlmrNexoDBuPOen7QC76s/xjMO2Apw3k5i/jkV2Ep6AjMQZ6OXFF5bzhDmngec+Dtg0N9YPuHC97///cNd7nKX4e53v/tSvxnr4YUvfGHbQaKRnSZi7jUd03ckzTj6TqYBRZPGN57PXp/1ayi6daWqqn0zs6yFaQ5PWEzjtN62Kou5nlIgYgYSjzlef794szAtVC2Zn/zkJ7eF++hHP7q1PfY5fR5s65KJzShoghQl7fsUSB6yGOV0qARAYiS0Ve77GHjoVXH0PcfwsGc9oCl7EEIcj8KgTKIIYgASh/Xj3L0nYAx+fDdKwP9hUxzL953fsaPsVxKej46HlBbmAfCSQJmwxXbLf4iRx7igsK2VPfbYo70WhcqInHrqqcMznvGMFvqKEY4kZh6F23ffjCTvZvzeJCNP3O8wDz14GIPc1QLTgKJ+/fXgNh1Ws4YT/w9A7VmQvpR02otvN0MQo++aP/axjw2veMUr2j3UE+ZqV7tau/awQ6vpX5L7HH3Se/jO8fGPf3x4+tOf3kAKPZV7795yhDz/nsW0js8c+xkD1b7ZXb9GersUXZO1ZBzRFykBnvnO9yYB4nFTuF4v99+J/oiezmedI6ClzznZbqB0JSkQMQOx4D3IX//614fPf/7zw957790M+mc+85lWSVHowoNnLk477bTmaUqSuvWtb90WLS/bwpY8RYQ13vve97bfe+21V0P8jq0ao8//zu/8Tmul7H/AxCIHCpR6ZmxjpCmDb3zjG03haENsXN7X/OfTn/70cIlLXKLlYQAtCtugKffZZ58GZNCnAIi+E44L6PCEXOcNbnCDRqU77uc+97l2jY7vvMbG0P/DP/xD6+aIDjX2T33qU+3c3vO9aYq+LwfMkJ555pmteNQNb3jDdm6yXR/qXDu24a1vfevwiEc8ooGIAAVKTVdSa+iZz3zm0o4UijadNIXGKN/UHSBJPM1a0XrbsRw3yarWS36TKNUoWX/7DmDne6kGGsXfe5o92I2R7z3S6KR8tweVAQq9V+36YoisAdfVs10xco7hPUYgwH27SA/4PE+AhFLZt7jFLVpysTn3mYQ5VzqO595ndVpN1UzrJ/eXU/OmN71p+OM//uOmE3yPfsBSSGi2Ls0LvUPc85Tr7g14Oro6ftrDC4FEHwZYaFNPD3nd2sr8Or516VjmNGudjrJGfMeYrQPr3Pu9uC9+0rHWb+vfa85Fx4Xlcw2OlzFnHS7attoCEZskfdVEyotypfyBh9vc5jYtCZBHyfgpZUvy8D7/+c9vzXce9KAHtQVtTzhAwTB7WCz0U045pXnh2d7lIeSZAg8Pe9jDGkDRTvhud7tbi1mmYqP3PGAM/lve8pZWgImicA5G5MEPfnBL8vTAqIzne0DAUUcd1cCF9XKjG91oOP7449v/D3nIQ9rngI6/+qu/amN86EMf2h5A8VFJoUCFMQvVOJecDwrONsx73ete7TXX4565zhiPtIaOxPABDgAEhaCFNxDTsyjbVcIcvOpVrxre/va3D4985CObsg5z4H1zDuD9+Z//ebuvamWcccYZDaxRkubdZyXhmauwUQCltUeRu4+KcgmVUNK8W2BQmAjQszbMvfXi/GLf7j9gGGVvLOYd+PS3c2tx7beSzcYACDomxk2eh/MzIL7HIAjZAKeeD8+NMVpXvoNW9wxZe8J8jAT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e//OVbXN6zZzy+C3QzJEC30Nd2XC8xuvTBG9/4xnbd7hGnxL011wGN077rHnp26Sb30Rri/HAAHMN98/x63jkadIpj0m+e8zvc4Q7tvptPoUbhNXOs94d5pnewksJtV7ziFVuehXVDLzkuI43JMNeOQx953f+efb/pCdcITMv7cV3GCNAk2dO6dGy6yT2gJzlNnh3ry7rihNHRitJxdPwYC/CFxXHt7of/CZbPtVqjARbbjfFcSQpEbIL08WKLlWKm+D0I4tgUItrZewxqT/v5riRLnuRNbnKTtpABCvHHeF5+exCADcb9Ote5TjsfAMAwPPzhD28KlcHwPYuc0aXEn/CEJzQP9alPfWp7WHP+D3zgA+3zjItzeKCNEzDxYKHHGW2gwEMLRLz73e8enva0pzWlbqvZ3/zN37SkrsMPP7wlAD772c9uxgvDYZ29+c1vbkbhcY97XFNOf/mXf9keQkpIrF9imAf/Zje7WTt3T2MHQIjFYmYoLwDJWBalfHXCRwAf5flnf/ZnzVD2VLE5ACL+4i/+oil8QJVyl0vjnlOwABuAYC1YG4AiQBAKGiVN2aKqrRXG/ElPelKbWz/mwdwCJ9acOQYgrC/KHfh73vOe186FLWGwKXljpqyBaIraGrzTne7U1pySztYoQ4NxYzyATM/Cve997wZk//qv/7rdB8aAsWIgA3CtMewc8GTNG0fyQZwb6GH0PFPi9YDMdl0zAQPAE1bKvfWccDj6Utn958MMmDN5Df6/3/3u14CaucRm0DNhb6wTTox18NjHPraBzuc85zkNeCQXwjqhU+gQz6p5MaZHPepRTff4nnVGh3AGODTG63x0iLmiF+y4clxdTK0hQFne2MUudrEGJjEf1rT18id/8icNFDgvhhL4fdazntVypawzINaatQOOHuKkWXcAjzHQw54dn6PzdFB1Ps8P5wkgch61Z65ylassMSvbidVaSQpEbJIkkY0yFLOnAG93u9s1JYwKpNx5ktBwYmwBCRTkscce21A05ajhDg+wj1N6j8HwYEL0lOkTn/jElp3tIYnHTtE7PpROgVPcxnTkkUc2ZX7nO995iVLuk+8YAuBH7NMD5Xs8gMSgGTJexuMf//gGMihp9CYFj0FhUCgV14sd8XC6Lh6jh89rxoS1kJzFeLgn9rx74CmsUNuJ6XrYKa7cE4YwOSXb1SD0knAGJW8NUXbi0j3ty4haG0cffXQDlJSpOaIg3Vf3yj0EQIA4HqLv8B4ZCuewXhl/22QxRbxH8+Rvxtn5GA8eIrDLM3MO80S5OgYvGJjxPaDQ/AME5pxBwYpJ/gNizSUq/E//9E/bnDq3NQqYMvbWlDUMyDAa3reG/O01z4bvAttHHHFEW/8MCAkIxUJgzYAWP3mOtqv0eQzmU+VW3rm8Kt5/35Y9z715BTgwBQwswEGneO49076fHATzCXjSYf6Xf8Fge94xYLnvgJ65cV5z4hycHMbbOXzHemWkgU2evzk1j9YFgMvBATgYfqADS4JBSMjEGlba3poDSPyP5QKirVFr3dzTk+4F8EyHADd0Gx0HcAJC7hfdxVkxDvrUGPwPVDkvUGGteZ6MedFKjheI2CSJwbewPCTQNeXJ25PzIHZoMcspMAcMNko4MUsG/ylPeUrz8n2Ook5CnPcpdkaVcvUZD6VwgfwKShSCZ5R57JA6ZgJaj7J/4AMf2Cg5vxn3PAC8NnRwkoqc24PqQYxBN1beLRBBMfg+LwHidz4PPJbCtlR/81Rj6PrtelgNHseBBx7YPAtKwDVQSF5LXgTvCJPjfDwSisoYF63wVsIZlBgDC9gJ5fQggkKkBAFMRoAS9znbXq0Dn+V18cYpaWvH8RgDitX8CL1hIRgNIMFa4z1iCHhzPgNEYCh499aHdWQNULq+HwCIScOWGJs1aF0y4hgpih2IAHCI58K6YriMCyMC3DAKzkHpW5/WpPVuHK5XuAUzxmsEWoyRwbA+eOCeHUr/AQ94QLtux1wE77G/Ps4ERyaeuHnK85OQK8DJ4Lt3PgNQYEytBXMb6j47GTyfdJvvCJlyaBji5An4LKBnDTG+YbHoNSDQ3JsbYISH7/gcEvNuPVkX5tx6tf6AGc+A8/a5Ln5jMTkx1iMHJc6Q42IUzL01w9nxTNBjdJpQh7Xsml2D9eW+Oceee+7ZQCwH7TGPeUxj5bCm9B0AZG1Zw1jTRbKjBSI2SZKt7OG04HnuKP7kOfAiLT7/JwEsmcIeCg87Gk8sTzyuL2kb6pFi9QAmxonK87B6ABkR3pfF7uETAmCk/U8peyg8HB5wKNwDzCgYi7hitnp5iL3ngeu3TgEoHnaGiTHyUDqm8WI5eACUBVADIAQQSKA0Hg+oY/icz7seDzNPlDJyb7zGMLgPQkG8XJTieBfAokgPIoSGeErmu99iG8UYloHhBu4YT8CMAGUMAw+ekjQPjkWJph5AwCPDw/Dz/jER5pshsL7k3cSwU65hKrL++wRJx+VBWseMAxDBMJh7XqjXnQfgAWaADyEPhod4n7EyNmNHh1uX2amC9fI/dsPzApzzao0V0+X++B72DSO4KCGwrBsits/YuveAOoYnoQw6ByvACAN9EiaBdowWVoCRNQfZFh795rd5wSRZc0loDKjlcAgzOTbjDtjShcmdEi7h3NAJ2b5uLdIBHC4AwHita0xE1pY1TA+kwJVjYlCMgSMTJgRosP6FRnwW84uJ48A4Jv3jffdDzkcvxu7YdJB1bs0BV45rjJ6dMDSTdp5sVykQsUnivnrgGFdKVBKQhc6DtmAtTCELnjxGwOcpTWg6e909UGh+oKPfuz2pQJSHkaJHb/vtwcZmUNQeBA8qTwP6ZzwABoDCQ8UwoP94AQyN2LljGzOv0Lk8nOlLYXyYFfFJxsbxfBfaByKc00Pu4aRAHF+uA8BDkQEd/gZC3AuAgnJzT8S/Payu3/gBCJ6th5fBzL1dRImSAiKEfcwxZdyDCHQu456cCIaUIka9RkmihBl94M5cOg7gGZBhLWGQzCsDIvTAqJgbc8lIMDZCE0AoQ+37zuf/5PcAfsZmfq1lbBIPVCIko8KI+B6jH4NuHWAjeL5ACSDk2oAHYRfrCpvGkBkHMGN83sOYWCfWuOeK9+06rD1hO2sVyLH+Fm0N9VvCs34AKiCNfsgOGaEDO3ysF6yC0Bld4T7yxLO7JeuNfqPHGG7HGt/XfM78ZRyOxQD7LVQg7MUBAjIwF9aaebRehSnoADotyY1AMmaJ7qJP6SosFpBq/RtLHC06jw6zBq03DBf2ij51Ts8CfcVp8RwYFwG+ARssqp0u2AsA1fPm/nnGAAigqN8NtAhSIGJG4sZTqh5IlLyF7m/eF8/Mg8zAQv6UM1Tu9XSeHJep7ks4Ax8eRCEEDyLg4XzHHHNMUxoePkAEQPEwoaU9LLxZCttD6GGgeLNTBAoXP8yuCQaGUnEcD7qYPOBBEVH4HjoPW87Pk4T2KQHxROfg6fICUfDObeyOSyGgRSn7eMPAh+86nnhqamYssgRA8roBON4R0NaDCIaS94VBwOpYY14TQsi6AN7MLaXpf0rWehKrpmTNhfmVBEyJUtpoW/MgFOCzjo9VopCBBwDZuOwC4LUy9sZh7TmGkANAY73wVn0XiGFIAl4YJ2uBcrcOMAepa+CcXufxuh7K3PPCm5TLYV1Zl0CP0IxjAqFJ+gMikhvi70XUe32SsjWAnaRnMDWea+J9a0uiLKMbkGBdAF/AG1BvvoE2DodkSYDPMSYZ04QxswXY/FgzgCydBFw6Np0hFCeMYt2YU8fCaNJHxsrYy/XCSNKjWfucGscCmJNsnEqenhNrF7vhOM6PPbCekr8DOHmWMKeux491wtnBdlk3wK/nxuc9S9Z1thdvxyJm06RAxIxlXAwlDENi+zx69DDjyciuVHkxlCEvPnkTHlaZy5gEIQvGxLF4mNC1hz2hCQCEwne+7OMO0+G9FHVxDp+hVDxYlEGYEeeC6ENx+jyjH6oUUOKJUEQ8B8c2NuN1POd3HsDGcSk3GdDitrzfZNIvykM6bZ7dNyExAIwiBboYSAlm3mOoKWBrSDIjCheQY3Qpe0qYALPAou8TQEOODroYk2XN+Lxjmw/K2W4gIQI/BDBEBQMNPFDrgGEBOiXWAQoUL0ABTACY1gnAaS0BA+bZOIBaoCBFyBgE4wAO+gI/jIHkTJ9nKIAbn8dmWd/WDK8V2wAs80KtK1n/7hdghPWTMyEhjizamuoLOvHcMT/mGvOQnU70DyDpHvoB7AA0YSY6wLPM8Fs3vgMAmL/ldFVqOviObZKMuDVqnXBksEnmhq5iqIVzzbMkUPMsZAW0OL91bG2n3oc1bm6NE7igN8wvfWfdei4AAMDScbEWBKsGCLhmwIATZj1hPK0Z1w7UALDZESTEQ2+lLw9ZtDVUIGKG0vcY6Cu09eWex+Wk13LcXiaVoh5Xg1vufJOOOa3q3KSa8tMqx41fh/h5F4RxQ29S+AwIAzVtT/siintHMabZEaUMYPHq/M0zj1fEeKKfU78DE0FhAgUUv+/0O4iwSuh/SpkCxpRF8TtuX4Y6awuIoKAxFpgDxzaHASHZPcOT9T0sBOCZwj+AJI/YlkDeMAE4ecLm3zgA4lShBCJcu9wYv4FerJbx+984jbffMu0YzmlcuYcMHkCzyLoveViMOsbPPZT4DSh4TzKjtZBERv+nmFu2GnNcvAYIrAbkez/FyLJOs+PD6/6mCzgp1qbjholyfuCYA9TnRngPMHDMgJhU32X06ZckYnpWnCuf9RmfTeVTz5b1g5VNKW9r1DXGQTMO4VZjX9T1UyCiZC4kO03iacqi5t34m2fLc8gWtUWrCDdNQuuTFLrpqz7mXia+TZJYydPk+QUAZKtuqu6lql/AYBKCe5aM9ICRxyq2DkCkCdM4VwegQCnz7rAYlHTKtDuuWDMDD9gYi1wJCpzXGIo4IEIym9eEVtI7JuXdc93pbpuffD/bp6u76Lkl9xxlz4gKIQgT9Pe13y6avKhs81yL/ZhW+rzfbtuXYk/ipvMFwJBJgCXfyc6QfCa7T/q57x2bAI+8lmeqd7RInpeAmu1YVn+1UiCiZKaSIjSpOeGBTAMt4Q5KDI3YN+wpOUf6bod986F4370CBgJkogslYCLQzsu1kO+3zKZU+7TzJycnHmSqi/Y7jfwAGvHe0uuABBj6jBAFRoJni5UwzhRFynbC7Of3fUl23u+NXD+2AIhxn5jsEKo1de57Zc6EI4UEMEsSGu2M4PX3zfpIgOp6nL9fJ+sxJ+NOoH2fi9XmLIybv/WdkLN+lmtmtwhSIKJkLiQZ9+LtvFnbShmPUKOLsI9/PaQPi/VKkvJkGHj6PEz0PQMtVyXfG0uvhNM3Y5qMm3At14K731FEem/O6yhjbIWQhMS2JNcGlKQst8RM38NS2TmyXKnzSd1raz2dI/HA+0ZTWCKhJDk38mWEN1KPJaAyPUvWYyfCZszJpK7DOzK+Wj/nSIGIkplKDB7vlOdjS5ldITyfeLOb5Sn2XjXZTlu0skU4XliucTXdUfP9zZiHgMWwUpPYAp/BRGQrIkkzqGIVdkzGNTwy39aMEJjQoi6wdl3IrelDQ6Tu++JKgYiSmUjf7VHilC1VKYEs2zrKbLOUU09Hps/JdqMnxzHoed7hEuM0TR9NS9AtWV8JMyHhUg0OSYyAhATWhB9y78NglCyWFIgomYkk8U8GvS18tmsp3qJHxmYrIg9BOjuK1Uv6K4VYUnJO80Csj4RXO2uwQPpG2DpJkpibongliyUFIko2TfqENwaa0VbtDQ2t+Iu9/kmc20wWQDKguC82RB2KFGHaERAx3kq7GdJvC84YUnisgFDJzkq/y0ENBv0zVGhM75TsDJq226Jke0uBiJJNkz45T9EX28h4/bwaCZSJg29mpnNi6moiqJin5gAgsRzVPy0/IBncZFKW+VryCtby2b7rK0m/lZKS9ZKsRWsa6JYjIenSzg2VH1PhsmTxpEBEyYbJuDS3H2EDCZR2YKjyxutXUCbbpCbt3d7I8cVzkomODZGPoVhSpB/XJGAzreDW+DM5X2S5Ql6ryfweFwsbFxLL+5P2r/ddPqdJ2IwxGMn2tkkZ+eNxr+b/3Jtp928M5lY657gGwKT7O77OnGPStU47Rn9/s6thDH7Dqo2TV6cVY5tWDK7/zFru1XpLtkgmfKFKqQqXinUB3mp79OOsGhyLIQUiSjZMonCinJU2Vg1PFz47MBQQsmVsFmsuBkCVRVURVWzUVEz5XNsKJXuq3a+sbsIrPm9boWqO6W6qCqPXgSNldv22JRGzgfpVFZKStb1STBlToXSvyol93QPlq3VZlQHv2IoyeR/AMgbHorh9Xhlp33dMx1NPw7ndXw2tUq7Ycc2BfBNjNg/G5lpl3Yttez2Gz7Fk3jtfdnDwOl2L3TO2hQo5pf27e5RqmQGCYWISDkqtCbsnfEaVwRhHFQMxU6kg6P4oPJV+Dj7vewnLeN32T+M2BvdCop+twdl94hod13lTw8DrvtcXG/Ke76ZwVapxWgv+Nq+pUhiGyXmzDvxOAa6+ImIqiNo6yzs3Duf34zMplOT/gA/iGM6f8wV4pHFfqjnmO9ZZgE/WkXu1WQxUgIwy0KrKGpuicMmTSDGmReohsahSIKJkw6TfS65vwQknnNCUJ69Fj4RZeSrxKvVwEN/FiDCQGvvo7SDOq+eDJEusBGPGgCiARXnbM68gEsOvKY9rUWFTfofrQ/EyiI7vuFqiM2yaGGmoBqjoVpnQjj4EOqgCEJJLKeR0BnSvJJsCL8cdd1wz4rpSMlS8QMBD+WjNpQAixkg1SkCIUdM7Q9Em3zNeYCQ9CFJmWl8EfS18Vxa+xkN6BQAQQk6MH9CidoPy1ZpaqdVw2mmntT4HwJYwEN3BoKh4aEw+q+uj4xxyyCGthLKeB2qB6MOBBgdaNN9SACuGVw8H2f8KYhl3n0tjB49eB65bTwz33trSJ8O9Zsj02cjnKTjXrC009svcOScAppS3rcSuWzlwOTqMHpBrzXpP/QnXBWzpBULcH6XYgSvMVXqQMKjuizUCjGR8jifnBtBTm0MzKd9X+Mszoh4K4Oe+WFfm2zoESF73utc14OEz7p/PuxbfB3T8BmgAcgARkNgsSXVTa929sb7s3EglVFLJlttfCkSUbJhEyYidMlYU5cEHH9yMy3KVEjdjXBQ95oFx0OmP8hfO0IRHN0mG7Pjjj28GUxMfORziwNoSq6DJM0/vBl0AgSXlpBl+QIDCp+B1xsS6aGXM6Dz1qU9tRvWoo45qBoZRYOh9l+FVwtn4gBudS3XUZPABEu8xJlqs8+if//znt+ZFQIWmW5gBnVoxE7pZ+g7gBrDIPXGtxswDd36/GSnAxg/D7ZgMsu8bPxCh8yUD5djek4CKrWB0vQcMaHplPmXvm2/bAY0DOEprbkbP+bQlN2YggZft3vDCgbh0dQTkAI8wDiR0umMzyu6Z69KgyX3SsMl1pQRzvmMNAjw6jTomkOe+MXwAHqbIMRWtMtfmyVisV83KAiLT4dYc+C4Q4LxACwCgQR3wlZbkgIRrda8AHwDLtSkj7Xq1nDb/2qUDau6NNed+6BVivnQatR7cP/OlMRrwCChiuaxhz5JjYfVSuGszpA93YcFe+tKXtjVhXoHScYn0ku0pBSJK1l3i6TOwFC8DzGDyVinUlTqRbrQ4N6WntTTPkJHl9QEMMV4Mn9bAFL7/Y/wZ4ShOhsP2VC2zedbPfvazG4hggHjFhJHCBDAmjBOvmUFjAB70oAe1UAMj6B4x4sZC8eo+qYug/hDOB9QwIO4hb48EaBhbGkv5HmPFMDG0PHaGJvebAcIGAEPYCp/BcAANPHPGjsfMkGEyjA+AMJfAjrE7trAJD5uRBbx47QwiRkHZckZU2MT4Hc8Y3GNADCPgOnnqmBtjAYCwFrb8AkvYEm3GJ+UlAKSu0f3G2vjfvfF5AI4Yr/sWTxiTAyweeuihjTngzbsXQI57A2AAAAw1gKnoGWBpjoAfYzAHXlOK3XUy+u6F7z/taU9rn8N0AAjWAYYHaLD2jdF9ByqBQvfWuTEH7hFxbwEj98O6tC6AOyW9nQc4yfxpooalsb7Mu3nYbGYvYZYwPpgtbB0Wz5oALrF581yPpGTnpUBEybpKjBXjJYGSMqWc0bNo43lYX8bIsDH+qGWGB6hg2IAIIQz/87K1qhayYAwYCQq+b2bFE+UV+h5DyXv3O51IhSUYH8YAzc9ble8gtGE3CKrdPdF6GJ3PaDm+7zk+AIPC59UzlIwUQ0gpO6beBoANcOa6gBGvP/ShD23K3K4XhiZb8IAOxhQTYMwMuh4UmATnZaB42rxJ5xDecH4Aw29MRAyY6+EpY0EAEoYbSBIqcEzXw7j5//DDD2+G3DkwFQwM4GFMwhk8cIwA7x/wBJamgQhABwgIu8OYuZ/i8e5NemNkLfrNQzYmn8FeuE6/ARb3CZgCInn18eQZeNeNDWEs5fO4n0IHQIzvAXDm05zzvoU6kgcCwJgXgBJ4wuq4twHS/nfvrDOfBRodxxoDGKxRzw+gBaQYh5ABtkheDNbEmhAqsz7X2gBrPSVzA0C5DtcGKOvGmvyfPnG6ZPtIgYiSdZEkrfnN2DCCKHdKnSeWz8yDArHoediUNwobeAB6GFZKnuEGBniKPCphBsbQs8Fjp8wpbDFwniODzYj6m5LHRPDACOqfAcNEiHczOBgH/zPEFCyAxUgwumhp94jHyUiJL8s5QJljRjAeYSJ44rxVVHd6YKDpGRlGheFCwzu28Ro348vjB2AAEv8DHYwhg+n7rss5GDr/A1ri9D7L2DN0DL5YuPEKDzCsxg04Ags8e0yE+yVfwzUK8TDMvHHGRWt3YmwYHYYHuOCRAxCAxBhEEMYc0DA3xux+CqPw8IGVJEvGYAEAmAXhGN9xD903TIEKqebeMb0vLyU7JbAFgBGD7W8sj3wW84G6B/wAMswFMAVsGjdJ1VPfk+fhvmAvhPMAJePDACXkA7wAdOZCKEPehsRd1yksYo6BcOMC1MypLqhCHsZsPuehQV2AG7DqfgHe7gtwlWZs03Y6lWxNKRBRstOSuDMFxoCgbik83izDQeZpXVn0jCtDTpkxAOh0ilj4AhPBs6UE1bCgzHmevD7Aw/+EUaDQGVKG4jnPeU4DUDx/xo0hCThwTEbLeRkix3OfMA8YAV4wQCHEYnzeAwIkVnpfKIDxZcDkbhBGCFvRMxGMG+/VGIQf/M8ACT8Q/2MXeODOh1lwHMBAroowTkIdFD4D6Vhi9vIAGEPghXFgfN0PjAKDT3wG8HA8oQHndo/cR2ADewGwMN5yRQgmAkiT4Iq1Qt0z9sIdk7aBMqwMPgYJwGOo3Ruer9ey4yU7RIAUAA6wke8id0JoCpPBiDP8ABomwf1m0IWgAA/HZPQBISwP1in5C6h7oQj/G7/QCkAaQCcR1X3CeJhLbAfmKjt6nNMYvUacDyhxznve855tbO6f/BvrKLtdrEvA1LU4JnBoHeUezTqRMfMk2RgwBOKARkA481KF0LaPFIgoWRehEHhmoYkZibRvzvvzIqFehQIYayELSWlYA9n4jIl8ByEJypz3nERGnqnaFn4zwLxGbAaDy0tn1MXM3QOsBAPJgDq+cwEDFCpGQmIeA8YI8th50oyBh5KhkHMAMHgdbc/ASOoEdoAWn8FWOB5gI59APgJPm+dvzIyQ8QN0AAwP3Pu8WCLx0jiwKTxahtKYXSNAxDt2LIbRLhJshNAHhoSHbEz+Nt+MhXuUhFDARugDQNOumzF2fqwDkOA+GbNjMMDAGArfvcBsOGbCQpk31L5cEMYTeHIdxus6AVZgLC3L45kzvK7L/Xe/ASSgAshyHiCNkQd+ACnjdK8wRQCSvzEVmBWfN9c+DyQAEYyjvzE8QhdYG/NrHM7nN2NqvQBo5gpIcZ0ADgBiPoV53D/XnXwRgEoIDIgAVhzHnEuutVZ919oyf8Ia8/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Cz9QvwyUexHrMtNfNasnWlQETJTkm8eh4oA8HgMA4UGmUbb3AePKRewp5gHIQ2GAjJgKh7AMA1iTmjspM8xjCI9zL6vGxGN22qHYt3zPAy6vIAGA+KnjFCO9st4Rji8rxMgEKMnZcrNOA8GINsOWREMBpABECBJWAYhSEYLowA6l8IhjGS9IfaZ6Tce4ZZbgejQ1wj9gHo8ZwnqdOYGE/Hdk7nyxZQhtY4haSAQv8nBwLDgFlgxPyPonc8Xn6uw7ZT58KguFfugddcP4Pi2gEvlDcPHXgD7oRLrCX3LrUQrCGfxwAYG/CHJsd+GYt7BdCYvwAJ8+YeyEvJPBuXe+VeYIWEngCdsDjug+tl9JwTw4S9Md7kTDDsgIhrwjI5LsCFoQBajAtwc1/dIwABcwPoYGAYVddhzoV1fA4Ad37nxspYQwCetYXpMW5zbk1ZY8JOjgtcYHDMfa57HiRgHWAS3gRwzbMf97FqSWwPKRCxE9JXqyOLVDs+ngZlSEHwIMXRUda5N7kn2Y0xb/emny8KG5UtJp+cAwIwxHDksxSea6L8Env3m9fI4MqN6BPJHCMVHvMdhjElt/tqieO+IbmPfeXDnB/oYdyEB4CRgJ3+M9md0DdIynnTRTWSz/f/T9oyOKlqZX9PSIopEa8lR8Brjumz6e+R6/MehoexTKGsfnwp+tTfx9wv43bOFGqaZJSSK+E7fQJlX8HTMTIun2fU3WdGm/HOPTJG4AAbBLhgKLIjSQgIqMh1+Y5x88DzLGR9GLv1kXoqfSGqvpx5tlNKXATQvQcI9XOQQl3zJH1LcSAJyHIf5YYApVmL8zbuktVLgYg1Sp9dHIWSh51CmOXWxc2QvrQvBSuhzT0RKw5Fvtw9mzeJssYUoMJ5jxRcDMu4EVdf+Kg38IwHJgKIQOVT6D0YyD3ojfy4NHN/j/vP99/rDb1cBp6/fABefAzx+Fh5bRxaGh+7/874esffG8u044ybro3HEeM9CYhPS8TtAdW4hPe070x6Lse6blJpa+wFoIyVSt2THthgUYQiMBLjZMEAiB6wTLuP47Wx0r2f1KRuXnV3n3SNyZNLBAgJ1WHz+vlaTcn3kvmSAhFrlL50bh6Maf0AtqPE4xQGEBdGN6sSKI7clxDeKuJ6sBBocvQwGl1M229e4UpzmW1twg2+LwkO7Z2dCOu5FhJHdo95wcIUwi7i9s6X/IHtroQ3G5R61sNO9EDN31iElPWe1pRtO+uDtUhAmLUrdISxASSEvvry4mGntqssB9q3ohSIWKVEGTAYqFkxbA8BYWx4nihlCWg9bTpuvrOcTPMAZy0xXq4LLSkuDkQwtmhcyWQ9qNoq0hsCMW45BKH90dGraQeeY/i+4yQ0IeafWP56SRStMUpYcz7ry/qTxLgZdTiWYyO2o+Q6sy6mvb+V1v0sJc8U4G4bszCowmJ2zAScZZ1vJ1lNqDvP7lZjYwpErEISk0R527YkQQptjZLjgVDmlIxkO0ldKDpGZCUjlFg6KlxylGOkCpzj9vvdZ+Hd91s3AQQJahK9JMZJ5pOUZpx56LeiIu0f2D5Wvda23WM2ajMUYdZEchfWMt7EojPe1ezbz3ol6w2Q5l226vqeR8lzZveQ3UFCcnakyKdKPst2SrbM9aZJX9ir5LOwG2wJJ4Bw1LZSaLxAxBTpPYx0MpQ1zgPENviRpU6ZorCBivxYEOoNABTL3U+sRjoDpqNgT5cmAW0WICLdAy1s98DOAABCJr8dDDLj+1j2VpetZCT6ugl9K+uVlG+UWd8um6Qr5TQ6fgyG0i1zK3lLJfMlWVd0qxwJu3boFI4JVo3u2ayOpBspnjkJsOyHkKccm/7ZSXhYWFhYh/OJEd1KYfECEROkz2b3G/tg+xaDKrNYXXvb2kiUL8XqgQA0bDnjoTO2tl2R/r5mAdlW5jsSs4CIXma9gLKILRDXb4872txWMwu+35VSsnOyVgATYBn2YJyYOO2Y1ihJT4m0Fk/b77HSDhPGg+I1ZucCICmRkLJfyxqYB6C2kWOYh+vbSpJwb+p40DG2Ftvyis3d6jom4V/bsG1Bpj/tSOFkprEc/a9Wit/uAyBhi6+KpVsFSBSImCDx1ihVoIAHLtxg37hFENqpp76jvIUmVJOzcHxO0mEWBAlAwUI4B9TZb82b9XWbfz/ZaubBVkhHoqEEPvvZSa2TlSVhg2wp7NcATytdDhOOWOlY43yE5RL5HN9v6zbbKdVK8JpiWv6X22LtKbY0ZiMydh6i78n5sLZdhxoVcmGSTDsOZ00bX78tNM+NNWYMqVERFm68o2R8jZFxHlHCNLmf450o07bQjpm+nqXJvZl2XZOOPWlrc79FNTpjHp77WUvW0Pvf//5WsM49tNVabZGtqmdSNl2VWkXM2A0sSwrweS49S9YIgK7MvtowQuaABAd0qzQvKxAxQaIM0FAKzShsAwzYwuj15e5RFg/vXXU/RXgo7TTHoTSEMCgT2fQJF8x6oUTpJT5ujPZ1e7AhY1sfsS+1PiZLnz+SuY5hGYNEIDJ1DrIm+jDEeBtoyjiHMcgc5Bh9GCNG1DkAwdRaSAdIWxJVo/Se+h4oZFU5s26TGe9/uS+ABs8JiEx9BEBSoaYkpUYZZjeL13y2N6D+7tm9jD2Jx6Gv0zwrLNg49yIVKHPc1IjIdwKEAohj1HuvN3RyDzpiyPL5jKcPE4WJiRcZMJQ58JNiT32Nh/44kTHgWHQJiLNzQ2VReWdYTxVhe905az25Gsk4PWt2sHlWFANTbTYyactuSq1z2lSVlXe2FfqMFIiYIFkEgIAytOi1TOhq7o+bimmQNJTGTqF+HVfehIVhN8e8PBjZ0w4ho6vVfxC/A54U05lUdGjRJYYI2Mw2vyQekmwLZJBImIcYOAYtRY2slxj7JKs6lp8wX72hDJiNseu9d0Y8Y4k37DzYBAoKKAZg1ZagrGLkYkT9Nh6FgayHVMTsZZw8GkYhRbQyniSR5boCMhyXZPwxuim6NIktyHlTuCr3KQAgOUW513mu8v0AiBR1IgF+AX/97oB+vadgWABhdsb048y4Mo89gMnY+m3h49oZ86AHZiEBc3le6ExbQCVcYiSsvzxHWyFPwlwLVavjYp3YxhoGYrl8JcJ5S+VU38PGzPu6KBAx5aZQojxx4QxlbcWAV3tvoiCUecVkqGuvVHFyJ6LE/cz6fkdpxpMUu1OFzz1QwVEJ5VmPcR4lYSnJUrwnybXofuWKeRyZa30kKBQGO4m0FKH7Kg6qTDYFKUlXsi5PxLGATvk3tsLpWUEcFwuAHXJM68dxxI8pK8xBdg75fko6o0uVaHZcbJJjGAP61LzbzqpMs/cSxpMIZixyenwPzeo9NTAoxIAT16NqJoDimoU4MFeunRHwGg/LODwDWA1JuvqKxMOXY+N71pnEZe+7HiXHJSf3PSESAqFknTPMQNiQ3BN5HMaVWLPXnCPbs91X33Xv5COhk4FB48n9kUmf13zO+VyvHCZjc+yACed3Hc6vvbt1EWDDWXCPgXKG0L1wPGOxdqwLpdAdd5GftegiQMuzpNmbUDI2VxVZ8xSwOs/iOjigSpRjILQB6Fmu5b7nh07Qh4VOUMSPzPO6KBAx5aZ42E0kRXLkkUe2rNm1gAgKl5LWzRCitA/a9yk3x08G7qyl94jEvjWhEpNzzRRfamNQ1FutDsRG3jOCrqQshASwBZo0MU6aTaH/KTwxXg2ieFOMkOZRvH8AjbHXhInx0JhJ7wchB02WNNmSd8B46zYKeKqECWg4ptLajoHytZYUnrLegBjjcwzGXqMmc4dVcG4KTQln86hpFeChSycDH8aAQZTXI9kNsABeGE3HSOdOFG06SkoMky8jf0IOjQ6hFL7mUJQ/w+q6JM1ZV4zviSee2PKGtF13/7LWGGAMHgDDC8UCOnfYAcaFgQd2fQ44YLwBfuNwHwEfTb2M3S4p/SW8Z1zuHyWtWZr5cZ/dJ02iUM/uJ/bN8y/cA7DZfihG7dpVBwUANFUDRhxHoa/Q1dgRcwXAYPOsA5+VF6VpmPO43qOOOqpdq8ZaPmNOcg8WXfrdR5gzawcA1CFVTZp5vkfRpfSodfbwhz+8AfqwcytJSr/TJWyPdQJ0zrNdLhAxQWJYtQ6m+BmFteQDZCHxMigzxVQoIQsp3f0Yjs0MD4yTv/pkL4uWEtZiWeiCQnO9O1IzYREkNL314b64Z0CEXTnuIaPDWDPGAITXdXPEHjzykY9sgEKOiWMwyI7HoPN69WnAXjDAGmX5DBABnCirTXjh2lhrYc5IUlbG4hzGQjAPGDCtxXXM5AUzmNai8/vf2gRkGDtGv08ytBuJJ+VaGFUC0FDkWlU7VlpwA8gMPvbC9QE/mmcxwDp+Eh03PQ9+Y2Vs69OA6ulPf/qSV26dAQgMLVCkVTbD3D93UcYAACCC9cCiMMYYD9dkHMZpbLxY99990CFVfpL7rPtm+p0Q1UaNzTkd0zkzDkAPO+F7QJAxAV5ABSXvmOm3knwPcy2M6VjmyvEwOmkXbyw+C3hJbO2Tr0vOvbXYM+S5sDYOP/zwpR1vfY+RcQ7OrCS5P9Yj8AxAAvlrsR0EYFcinO1ZiwM7q2suEDGSLGAxLcr7/ve//5q2s4US5uVphcxjVHs/yTOOw0iLC2+W4kg8OA9cEu+AJMqSZ8ebpNASuy6lNlk8NObxcY97XPOEGVUME3DGg+U1pZcCY46t0I+DEWa8eLtABo+cMWZAKAvhLx44FgDr4NgUJTYL3Y7RsmaEAhh+AMS6Mn/AC8XF2Jlbaw2osB3ZsXzHeL3GE+bhMa7m3/F5eD2IACoZPO25sRsRzb4ADM8GD9pxnUvIRCgCA4I9oOxdn+dIWMP40uGVkXV8nV8Zd/cL4HJt3qNAvfeUpzzlF2qt9J0hgQjgHO0LADDy7gFwI5wgDMLbT8t3wEw4xrgAMMd1fs+BOXIffIbhJ75jLNgN53BcwEylViAAEPNe2pqbK6xJ6HjzhaUAaJJLkQZtgA7woaMndqSet8nSN/rTQt68A6bWZMLOfd2FWSchhsX2zFl/noO1hK2zvrFnOtoKZ9Av82yXC0RMkEwkT4mHwqOgnNdyb9xY9OhJJ53UFHGaU1G2FAxQspnSJ6AlaxzCF3fkIfEkKcc0DCqZLu4d48QL1dYY+Eql0XhGhHJD2Yvx8+h5oIwdzx4bQAE6Bho77bsBCsm8XhcnZ5gwEACp72GwGO4YRUwEgy70gM2I5w5IyOXhxXg958YaAAwoUuMyPt64MfQgwvGwG4wmdiMMlhDf0Ucf3X4zkEI6AChDSGkKmcjFYECJniRYB8rfFmnKP0AB08GDB6hdHw8TiOX9o3P764mEGXP/fcZOEywKpQ0cGBsxLoDMc+vzwi5CO7L9AT6MhbFh3cyTeyqch71wXcQYzYX59bwCG+4J4w8YCJEAf5gVYI6hc+98XmjKtUmM8/wn4dO5bPkzF8Jazrea8uqLLHF4gHAgld4yB7e+9a2XSr2HAZq1JIHWM2Vc1slamQg/ckGsR0yG52Ke7XKBiAmSiaSEKEvKj3e12nLG8VR5ixQbbyXxTuEMRoaSSe7EZu4Xj8LiIQM5/uclo4SzXW3WaH7exT0DvBh6SXPmN8XCGGYgkecKjMm0ZsgYb3Q+owFAAARABI8YyyDMwIDKa2BgvA5E8H4ZU+AT1U4hmTvH4UUzXuaRsWOseNqEV86LAQzlAihZLj5rnJgQDAWFrAcKz3gczjBWXr1SxDy/gAjeOmAtXwBlzxgnnMHLdi4gggdGGGzPAIMsTGMMrsu5gQvXCuj4H2jH1HhGAARhBPkOYxBhfNgaQMF9My7fc82uBfPA2Mu3cH8AKOEHjCLP35iwHO6/182TY7kW45EfQjA8xm3MWBfHB0QYf3MOeAAvziE8Jcwk9OT6hDAYECACEIvQCxgnLIb7aHstY1hMxMpi3uWbyAkCfoX7PEvRrfNw/6LL5UQAxsJ7qwlHJGSccIjny/riwCbpeF6lQMQUcWOEMnh5lNShhx7aPI4kdk0ztPFEJVH5QbdSEqG6KdRsB8w2PN/Z6KTFPoGSEqMcJZRRwhZ5j+Tn4WGcZwmjg8Xxg/7mYXuNNyoxFbMAUDCMSZpLTgBQCkRYC4wYY8aA8eR5qcAnA8oDwUQwTEALg8UjAyKEJhg3LIHzCDMAKwwX74yRdZwACZ/xecwFY8pwYg0Uw8EI9Mlbro+htfaFO4AlnjggYwyuD9NgHRnbYYcd1kIVzsmIAzLCJtYTcGLdCV84npwCzwOQ4N44N0DNMLgGP+4HA04BS8bsdVLobQDE95zLWOVWWMPAgbWNkQCsgDn1WrA5xskZ8BzyFPN5IpwBmCUXhfQ5EfI2zAV2AchwTyS+GSPmAdMEIAAXgB5QI1Rlh41rJu6f+cW8CCkxFIyh8wp/zYshnGfJs4fut2bcN6EkupnMg/0yRvkMwD0ADnSuNLd9Xod1JWEXY+j53YzGejt7vQUiRpLte0kwQ+3y1HkxFFcWsp/sWw6KBDLQbcIYjALlIpM9nw+bkdoB4mWrTVwc759fbvzj/ef+pmwpVB6Q8ArP1/VsxQ6cs5a0AGcMMVbm0UPPw2eoUa+MBKDIU3dvvWY9UXzYAPNBWTC2PHiG3HeABODOcdD2stOtFwoJvW8O5RgAqAyYEIjjep3nC0wALNYfBWtbIhaAUmN085q8A3kMDKNxJ3abdQMU+I7rkqDIe0bhA0AAqLwDHj8F6Puu1dpyPdgI+QEMqveNz29K0fsYGvcNOPe/Z8zngQ80LuOKzaCA+yZvmBmGGIPiHMZmHozTZxhuDAmwI5/CuLwP0ANlxu7aMIyecfcdiA6owQygyo3V7g/Xk91VACKQAUQZGwZJzpMxCpMIjxibeRHHBrA8+0cccUS7t8aAJXHN5oin6nh0S/Ku6hlcWQIkhdEAPfcs2/A3m9mdJp4vbIR5x9JhLJcDEimGlrVq3Xm2rfF5T2wvELGCUPQSXCxY1CplwavkESYxMgYFZUwx8O4sCPFySoz0BWwoKLQcJQZlpgTqpN0QfenkZK+vJH0SZdgFFLEHjmHgCUoGS+W9kh0X885zwCow2jwi88nrZnSASPPBi3W/A+QYODS47zkGQwZE+E76WaDQebcUkrlkMIE+hh9YBSwoTgrK+vBdjIO15DVG03GwGAx+CjWFHvXZFK7y2ZTZJdmz73vqVDi/62McjSG1RZzTDgNj43U7pueAN298QgmMesCU3Anvez0N3lwLZQvY8taFdLznGhhY501OD+UqUx+7Ysx5LtxXIQnHYaSNA7vgPstx8Pz6LBbBObzvO5gOLIPvmgv3wDmBFdft3hkzcAY0GLdzmC/PMGBovr3mfpgzAMEWT1tA3X/nlMuCuXH/sRA+A5RJOnX99ISxpOpnyfISo8thkx9kLgFQgG7W3S+TWM8OYOAAcHYDSCY9mBjvkrNmgVnrA7if9+2dpEDEMhKjTwlSXgACZUGp8f54GYlhUTAWNIVvsdjmRikGNGTHQ4RRoaiI91L6OMfrtyv53FrqNPTV+xzTVjSel/AMah39vtWb28xa+pLJY2AHFPCsgU5GdywpFoXZCshLxb4+OSwUZy9jNqovtd23Nc97SZQdl93OcfN6qi32JZpTM8K4rNes4ZwzJZ0jlKB12m+7y04R3yXpHdF/L+t1fH3j58DfynADxJicKOVcD/CBcVGzAVPS9yfpz9UnwaaUte+71gB2kgqarquvCOp4jJa/81w6TiqLOn5AY3Zq5HqzLTH3xjl9xjPu+7P2oLeKRHe5j9g6O3UA3mxzzvqchcRuAKDCncAoAE3vJqF+PDbjpRckVFqbcmyA5DiC8wwsC0SMJN5a+g6kFKu/eRa8rlSeoxx4IRQDpcLDYzR4ZIAG6ftR9BJPz3f9eBCch2J0bOdPWd38Xu1C6iu/oVgBCMcIjdor7ZKdl3EJa0bI2ojRiQGN+Gy8cDKpodRqjMmY5kxSbL7bg5C+j8e4KdVydGlfEnps1CeNZdykqs/FGTfL6sfdl50O8CbjpmDCKa4BG5jaEmliZmxYDs8QDy7HznH66+xZOsfJ+5MaieV6cn+nPTv9NfafmdQTJfeqB03zbCjmTfoGZwFhGD45LMJJycmZZZ6JsXEuheckSWK8UoFVXozf1rPxYcYwVVgvDDYHdd7DGP11FogYSa9Y+257HniUJxrTD28yXpkEMlQm2jIdMC3i5EGMGwmRnCPhDRKDk3MCKWvZAtYrYRStuDd6Vlyu38ZXsr4yNj4Bcr1hTRfHGMvM/dh4BriuVYEkl6cPe40N944cM8eZ9P2A7p3ZFjy+Lyt9Noa3b38+7rTZ34f0HJkEoFa6L8llyrO8WnAXvbCW7qwla5P+3oXBxRgLbzDWdp0Js5FZ6b3sKKGLMRKxC1kfed7ZFcw1tkIy8CzHvCPXuDAgYqXWwhtFJY49tHHC47TzToqdLdeGOErYok3Cn1ichLx4yEWXzkbGbcHz96ROlSvJpAZR/XnIJPCwGoM1PvbOsFY5Xzz9lY6znGHv/+9BxLRjpvPpuEPqpGtciYkZJ1CvNO6AR1IJy5sjuefmWp6JBGVJvZJahRX7z5D10oPL2ZSe1bYWbYEOiw1MYB84dtaIMcqnwk7Gsdgq62ZhQERQXx9zHisgCVcS2UyquLaJ77sToqgZgL6dcPIVSLZ+5nNJmEzYwt9oLHkV8dwSM44x8bl4Lz3F2lO3vWQs8ZaEXGx/Q5/JwrfPPwmgW2VRbjfp8wvGeQukzzGY9P5Yeu94LNb4uHrfuFrppPGNQyB9C/L+O9NYll7G7cuz7qaFMyIZZ3Iqepq/f3b7ro/92CaNZ9Jr/XlIcid6xm8cjkhYxOv9PIVFydhy/5MH1YdqSjZOsubyXEggx8K6//ILJLcmLJ18lR0Bx70D2Le3n3SsaSDXegnAtUYynpWkf356J3TWslAgIvRiEs5cvKRD2fXpDCg3AYIFBKK4kpzlM/muSU8N/0wkFJltnkmqyu8oKsfzmqx6cS+AwkKyGFNDIkmP2bkRJZbxp8ZEzm28xIOjMp9jKbTjwVn0NsOzlN6bNydAKhBJ+nWR/9Mmu1dKffe/vKbokfXgWL3Hk/dD4afldgzYJCYqazigNsoxuy+yHlNHJFnk2bs+yRPrk97G0q9l53QtuRf9tY4Bj//7Ft798XoAtNL2vj7vIc+3OcizlWvuAZpr71/3Wfcgz11YpVy39z2fSdCchy2HiyJ90Sb5MfLB7KhRlEqNEM9D5mWtlULDSoXVzfr0XKf8dhzPlHxPh1ev+b7zxymMXenzqeIo+j/HSwJvQtsZi3W7I2HP9ZaFARFkHFYQp7INhyLLpDLsJswPRRkmIZMXjyT3Kd5Wn3QWhZOES6/7DMXjR9ZuOmPKV1CYSCKYnR19Bjwl5TN95nzE64yE71lMeiGoTWHrmcScK1/5ykvoPIutZPMkxjnGyNYtuwrUGFDDAXClFMy3NSHJylZEuwr69RbPKscDFIWpfDflqx1DHDVN0yRzoXStITk6MsJ93zrz/6S8hig/TJYtpLYcSvJKzNb3JenaKomtE7+1dQ0IHntIrocCt/0zADZsnvWJug0IJlnjzg3IezaIraR2Qfme6zMO12ZbZVqAE+vbvXBc1xdmL/PQz0nAnL4h2baaGhf5XhwKdLP7bM7cQ+MI6+BY5lAxLlszwy76n16RWa+mh3sx3plVsvES4MYptM3SzgfbP5VJD5AfA/aVJCAi+TGSIq1HawVoyA4fa8w6yG4bayZrL89fX8+iz7ljN1ImO7l1sUPWoLUkcViCvDVHZm2zFwZE9OjP4qFkFbQxSZSESTFJYlT5fLZfJa7VhxIoB4up92YcN9vCIllA8Tr9AAsUMmMCUFCWtiXZi95nivex2z6pqy+GZfweEpnJdoZIoGSIeg+xdmNsvsToUyyyrhlflSoZUQlW6kiYQ3Uksr1LzFRVRcY+Cisg1g+gKFSlYJQ1y+gCwRSLMsvWkUJVilPZIa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BUfGWJVFv8cNraxhYNd3fda4VWJklONl274s893aBoZ4d/axC5klfpuQm8/bTmybq3LWajpgxYyX0pU8ZotmWBIKWC0Wht0OJ+DF68CMbXuOpxKk1/0vcY6hBmI8M0CFXVOS6Wxh9rk+sbIPUVD8KUwFCCkOBbwpQpUQjHbm9INxJ46NEnd8wukQLlQwS/6RstZAe5gk8wTsMVjj3h8lmycxyubEDgnbg82HHLGA9bWKOQaiPQ8KhwHLgIHEesYfQAlASH5DmL4wIH0icoBMWO44pICu5zrMuXXmc9aedYzJ9mP9e45mucYWBkTkYi0CSkLZVBNPIVMmafXdJ8KQaduvxq21eU8BFqGZe+kbX0XhUmiMi4xiqFIIQnLNpIzuHK9v5e37FCrlq+aASns8stC61dhntuL+M5x6X6g+p8BXwKQ+FxSC8svmHqhUtZCB1SMjtGvqPDDcqjCaX1UOiTXEsAMgKjUqzqSMM3AKpMTjsoeewvOZSd1ojdNYsp6MJaWend95GFtKTHlvIFjfDh6Rks15dkhAhGPy0FR7VPZZBU67mYxLSWCgIH0+JMEBWtY/YBDa1uc9p97TNTMtoBXj0cNDGe+09lZITQwcsHGc8Y6ojAuoUQiK4WdIgG/dSpWpBsJdu/mSSwTgAfnmyDW6FgYD4MJSABGAjntlZ1aeTfPrOgEQ15ntpqvdgVKyvhJ96DmxTjwnQKP5Xm0/pDhzwLNy2+ad/QAeGXOMFhBh/sNI9L2RMo5In7AbpjnhjTia2b4a55N9wawA0taftQjoembyrM9C3y8EiMhEulgG184FxtpCSs31afvYV5qU9BmgyEzkctTleNso4YVZ3BQjRSSb2OIYz0NyOOKdQsBKJjNSroOB6rehBaiU0pqNZI4ZO16r3g4pcW6tMIDmVNlkysc6MPd+M2qMfZJszSHvB/CwvvSXSDyeMuPxM6aUI6AhjMCwodkJhcMTExOe1gwoTJV+E4x8DGOeCyA59Kn/gRXjx25ManUcEKGXh06EQmyE0QaC7n3vezfWBZPiehhsHmIfPkm1TUwbhZ/umoCFYygrrYgP4RlqVpTOmOMdGcaDsfAebxSgIo5vLHp/+L5SxRhKQC5b7RQMwu44X+5pOoO6V+45JjPhK+85l/lSdA47kuuqBMvNl77WiXViLj1n1pz1sxqHy/uAPD2t6CAwreIsILGZ3UPZMvrDs+XZAVRVh+VEshtks/X9QoCILA4ojrdiEnhGKOGdTTpMZTK0FC9xrd6/z/suD5Dyokgt0H7vu4WTMIcHARrWPIliUusfbd3vm4+sttdGyfqLeUVJ8qAxXXo0ZC6sP0bKZ+LRoysZsTANPJsAx6wROS+MPIMnUQyV6XXncQzKDMumCZZQhH4C4v0+Y+0L1QEf07ak+XF8VL7x9ZRvv64BVx6d7cMU2KTqp+m0CWTofCmUQyhhwAnroiAQrx8T97znPa8B+v6aI+LLgDOwYv3rLQCUATr6ixAKVddRyhQYG1fx9IONwTh49gFv4hkxN47/2Mc+tjVIIxqcoaMdw/jcD22/FTLKtXJGMDTmC2vTe7XGD1xgUwCXxMIL0M9GEkJw/4XU6FthRbUk6NvlEhSzWyh9bQBD66AH1ZvFAPQOqOfQ84SZYAcwErOQhQARLhIdxONHQYrHUoDZGrkzYnHy0niI4/LCq/2+70GUlCs2Q3w7sfA+P8KPpDoMBG9KM6M07amwxfxIHnTrjceOBk+752wLZnisG42cGDJsAgWF+udN99sG+wZqGm/5EXKjyLAL8ggSQvAZRlaYAzBByzOa8iXItPWeMfOuAyJ61iK5E4ABBQy4GHs6Xo4NpLHIU+Dx88SFc3iBQiuMM3BljWNk5GkABUlKy64NYRnXE8oXdew6lAbW+EtIAkDj9Yt3G59wRvITxoW+hEV09wTW5CBFgAPXAzhgRdxPx04cWwKla3Udjh9m031QZlsnVgCov1d+eLzCJ4CScVadltlLwtWYCM+RtQRQKpU+qVtm5tLaxSrqe2IdpCncrCQgm0NpjQl1AM+zaBu+MCDC4hGnpBB4R6vp8b6cJN6V2BVPcEcMeU9xUuC8HgqVR9rHcylTipIHyDCgYNMhcVJBm2QFG2O2iZZsjkTxmC8tqHm3YpdjECFEgVFgMLFZPAm0eLYS9lnb2eFgvhlnCZY6WTKYaFm5FInFmndhDsoFMyFmK0/AGKZ5XDmX5lZCfjx2CYq9YUTX608hjwcrQmExvPlcH0LwTKB95QTw9IQBhHWsRaE3SYoBGZg0rELO4xihbK13Clw4RKIi709HUPePM+BeMeSO4ZlIt8R+K2fAmDCI1uPCDOms6jNABCCCOXDdGMoA+ZQkBgQDIsI26PIJKI5BRK5fCOnxj398+3HNSbQtIDE7SZJ52AX5DcAe4C7sliZ0/Tr2/GH3rFfMobU7D45bgAQWDismpAmsb/bYFgZEUNi8K0qXQkj+wI5KlLvjUmxQ7I5OXI5FOVKaMuMxDdmaKdOdB0eZWigy4sNULCfGk8zgqpy3eRIDhv4EDHkwwgoxWoAnw8Og+p1GUpRa6PxxieZsDRaDNZ9AJSrdeuFVMXraBjt2toT5DlAqROEzaHXMwaSmPlFIPHW0P4PKMI4VUhI9MSdyBHg/vListdS7cDzbWjENxsaIei1Z6dYuoOM9z4/wXEq+B5AA/hgHeQdCFcI3js04Ax3AmbANIw1QAxYB873Xn63Xnq9nPOMZLWzBo8z7WAf31vGAItu8AYvssgKaGA9GJq3EfVfuChDhXiV/pC9z73wAC9Ylu3DqGZwP6Vle8+RZBYqxdrbd90nzwh7YJInAws3jEuuzlCRFc5DpBM/bztiiHR3DQoAI1Kgsa7QyQ7waI7ycxPCjjIUgdrbTmjHatmaMYtnibsQCVjAFWOFNSuYh23GetosERGALjj322F8AEYw7NowiYhyzL5z0jbL65F6JtECDdYH+DygEEnjPvHIKEPOAlcC0xXgy5gA0Yy8ERsJ+9TkPBIjgcTGMjGl2FOT9FJ2yk4OhxQ4IqeT1GFHjE56Rb0CxOXe8wPx2bIabN4ghwMQkLJNtzAy166bEMSpEHJjSxNjZDut999Fz7XzjstYxBkIx7gNDYMtmQoTyM7AprsdxhDay68QxACaeKFYlHSK9Lo+DFwjQMEApKJdidJJIgRIgwjkLRMyfZF1b8wC/uaNn04HZjy27nDihRluV50n35nmia4BrAFl+zmb2ZFkYEIFa5ZFRZhLTdvYm9+EMSVPrASIkyFgEaj0wCpSjPe2UGao2sV6xdF5syXxKlA+anTE2p9ZcWCEgwmvmnLHqY7GphMeACr05Dm9bgh4D5zi3utWtlrx+4IKXDFxIXgQC7CqwhiKYLF46Iy0Bi6JMt0vMRr+dGejheft8ci2IMWMMYpCFGnhvPOzE+z0LrkNSqOcBKHadEiuTE9JLki+FNAAEBj51LJLIiaEQt8YgCDMQoAOowFLYseFeSJiWBwIQuBd5voFv9xfLIbse8HDNAIPrcB8YB+AKFSxMA6RgN9x3n7FjAzhzPjkZYRroEyElIAJo67fqGb/jmDPvy18pEDGfErAp4TItxYFM7Jl5poOFwrCGwo3zlCAbXSMPyjg5J5iUzbTjCwMiULS8F4tDUuVqHujlgMZKIGK1XQJJPDf0LiXHs3NsiVvoZ94erzB1LFK8al4WcskvirlhwFDglJHfKVWrFoEkWkaZl84A9X0uAg4YTjFaHrA8CowDYy4/gKIALFD9POesER4zJYh2V1fBOX1GJrdMdLkJkrHkajDcjGeqNTLGjLPcBR40MAL0YNsYcmMLAFeUyvkAGuPFTHi+AAiGnPJleK1n4UOgeJy4llwlHjsvUAjPuP32ffdA3oGCWcBYqlZ6DVgyVmEJ5weUXDtDYOuoPAxgG8OBZXB/PKeAucJWWBvnsX2UgwGIudeAhrwQYOHQQw9tO0NcFwDj/oW9MD7HxgRJnhXOSGG6lPT2PffNWAGy2ik1v9JXuJRLBEizE5xOCbnYCGFm62Kedr1l3MCsvAh5O/I7CkRswEXyeChOygQlOTbykb650Lj5UC8+J85MuWd73Th23PcsGHcxDIjpO71RYBSh4wInYnA8OIq538KZKmw95V0yP5I1RND15jNxe8ZOeEF4zf/YJbF+3nHWi+8znChKc2/NOh7q3FqxTlJDgUi0BQgYTTF6r/tJXoC1KJyS4joqMPLc5Tw4dhQi5sDuH2vLmCQf2hbqWEADIM4TwxYABAx1al8AEYyv9xhf12nLMsbC2IThGOLxFugACccGOgAZ50xisLH5XsAC2pnX5XzunWckDJ2EUMDb2LwOJDD0jgfIuJeO7/vuryRMx8FcOEeeWcWosEgYQGPzPVtHk7viPmOJgB+/5aLkXvWFi4RWABNA0VzXszrfEoNM92K7/HhuzD8QLn/HGpi39u2eIaFD4TWhmCQNVzhjnS+SkgIi0K8UTN+JL2VGKRGKJQWjlqswl2x1302N9F765kWpVMaL9B0KxXdIP9E8V5QZD0z4AgoOOJmWUZ9Y9Dwt6pJzgATDJvvbw00hWQMxjj7DIFkPacDTf5fxZjitx96o+o73zDsjnoZxSUZMyIQht86ScZ7EReDC9/3PO08TMM+Az/mO9+0QckyggjiecQml8e7z/MRwpgMu4ws4JeRivMbk2Ron+Oa6vO87dkk4t2M6v+84XnrROIdEMtftt7H4TGLDvouhcV6AxtZp302OiHNLQHMe98g5srPCONPjg0cKILh36mWkhHHAPCDnXOmO6n64l2nMBTwJZWCgAKCSrSFhhc0jBs8OK3MttIWJmFSNuO9zs1HS7zaaFhbEfGHLrLdiIjbgIt1ksU1b6lJcJMoPfYsOosQolPTSiIKcxkb0pUsnTayFmM5tgAGDwvOh0NDKlJP34glCwGLkUK84LbCzXAdAxoACTtZ7lbmeLwnQ5NEwSqj/7HiIMcr6mbY/nfTbLPvfWb9998p07kydiT5JMdVOs3six+hblZMwZ+Otbr30hZXG45rE8PVdaKfJcv1d0sMjlSz7cYyLPOXcfc+Y/lpyvxyn78Lbty7vt4cm16FPGu3H4HX3HShz3/0vGRqoEJ6ZVH+gZD6lr/Jr7Qh/YYfZA7oZEzGuB+I7dL3nZyPqR0SvZ1cVGYcFJeDL2RGmw4wViNiAiwQiJEJ5qFMRklgAlDz6UuEmi4ESlk3N2K/EAvB6kkjWv+c4PBvnpkTEYVHNgAOwwnuS+8CoZCw8QcpHjJaiAngkZEXx9ord37wyMVvKyk+6j/YZ7mNFX7K5EjAppspgWXuhRMl6JPhmWyjpDXXfr2W1ZdzXY0w7e8zlxrqa61jNufq24+PcpdzTvuLluANwP5a0TSeebSEhbIdE11k3RypZm4QZo0eFvITHbK0X3sMqpSVB1gj9y7aoJSJPSegOuzXJsdzR8dAfxsC5lHsj16nvV+P5ludkF5g1Z5dSgYgNuEhxzoQz5ETEA0w5U/0GUEHCHiYrHfimgYhUB5R0Jp7dF3QKTU2hpEUwlIgeFZvNohM7TsKk76CL7b3XgdFrYsRKA4vHJvxB4vWkZ4dzpDY/+jUKMtvo0tilWIrZSMpWWyvmalKvifWSeYvXzqusdJ/Weh+TaC18IkEamymsUezg1pEwg/S15GQ7lejYhKps1Y2TRp8KianTAmzQu5wETqEdUOvBSGQNyuGxOyR5NXKAgIWEKb2mCJxEY46nOkIFIjbgIiWeMORi09nrnaQuCSmSzSS/SV7jSahMZ7/ttPuRAlYWGSDQG+mACIbd4mNAnDtb7RQ3UVrY1jcLNNQZyltOBPZBBj7mRExOboTaESQUrYUcpoNRMhaCFQk93rcMr1bgs5X+/m/HZ2zRJVVFzS1D03fSLZlfCfjrC7AFQNCd7IVEaIwz+xCHANDgCMpDkC8hcViirWPZsjypl9GOjI2TaJcWXW/nhZ0iaRrH7gRECGco2Y7d5gBXYuUGXCSGQWwL2yCbPYIqsmAYcFvoJNOYKFvfbClbjomQcGNxARsUx7hEsEUIRMh1ACIsBNv1hE9k50O2yeh2PCBDJrfxATEWtg6C9q5LylO/H/q0iC1S53cOYRho2Bj83XtRfWy8PKKSko2RJF32OSqpJ1Ey/xKwJzdOgTN6Wc0FoQlhAnoUiEitF3MreZajp+S6GiO2HnsfiJjUlG6tkh2AthADDPS/JG0hFOAm4fbk9SlUKI+uQMQGXSTPX76B8ABPP0V0UlrXZClAI3fBZzXpWQlEAB6QIgqrj4EljsXYAxEWVpCt1sjOYQFKnuyL61gcyuRKjAF2EnP1eUmhKFILVPiEiIMRSFjipsXdg4jEah27lFlJycZJnzeRWi59LkrJfEryxehKzqN6JXIOOHGMNMdPGJz3r3ZK33tGvRfvcfDUH7LF2ZwDH+vR3DGsh4ROjLWcDECF42p8ab5o/MYC7AhnYCMqnLEBF2lnhLCFMIFwRjK9PfCKwUhqxAJgCYAIe4JXAhGYA4sshWR6EIF9AB4kUFoIFhvAAUSIb0GOivKkAl5ASZoDYUL6ZC4MCRRq4fgeZIrNsKiBGPE5gCUNiEh+J+O4qNWSkpKSc0KKcf5UF9XVE6sgVy2OGmeQh0+XYyJS2j2GGxMh6ZJzGhCxXuGMJGVjItgJ7IPzsSfGGNuRLqPGaUOAIlkFIjbgIuVEKLCjHHDfwQ+YUJAGiDD5klhQWgrFLNdW1TF9R04Ewz5mIiTRmWxG3UIQO7MQJVZiFiRf+RsTEY9FXoYKf+JrxhkAk1CEYkCSQCVxyqdwbGNAuWVvfXIswkQkrCIpZ16qrJWUlJTMSrJdMrkQHDQgQpdbYIBOjn2g3xlnOhiI6HUyJ05ZdrsyJDpiur0nZE3WA0RgyNUbYWOACEyJcdsg0DMRQARnmN0QDi8QsQEXKSdCfoHMVaWkc/PFuqA7FBEQgSUAOMSf0Flk2lYzzAKAALWOq14CEVgKE+1zJt9xhCk0SpHDgJICAIJsMREYCyBHTYExC+Jzdni4DsdHodlSBCAAEY7RZ4Tn+jwom93ZraSkpGReJboQeLD9Wjl3u+BsneyBAiOOwaZLdXvta5IIJ7/0pS9tOpjhppc5eFjkvmrtjkrODxxwDtWAwJbQ53R/GvelTgRHVRJ+MREbdJG2VaotLpzRgwieupvPCCfpMUyEmg7L1YlgoAEEYYQxE+F4GABsgb+xHV4HTnQFFM4Q4+oTK4Uk9FQAIoCdSSDCeTAWQAngA5S4HuNwfOGNfixB3GlrXFJSUrLIQtdy8AAIeRAcNiDALrdxgTW6W5hCGEOuQ0AEwUQIMWMi1GYAKLC9ct3WC0Rgs7HTHFpbRzHRHFcOqJ14/RZPYEObBEmelVi5ARdp26YObdCcsqC5+ZkkRlgXQcVFNNVBXSnsMe1+BID4Sf+A/j1hhlTAxBoAB0SuBbYDipW8CURkYapmKXlH4ie6arwQ+gJFmAyshYTKI444oiUDAS3GkrLd+Wxfz7+kpKRkESVJlGp5aLJFz3PC0q1zrOsTsrbFEjiQ4EjCUnBMhTD0pGG4Jb/TvRiL9QIRwim6wMrPs8VTLQhOIZ3fl55XoFDuBPuGjSgQsQEXqVok751xRl2NQQTEaZFoeoSJ0NXProflmAjfASJsu+yzdvMepgCIACaACMyF42pZrLiVhZBwBgEigAxoEtJcLqmT2M+sOJXvo7AkjDpedmQkcTTV96rHRklJySJKAAQdC0AoPoiVTth4kpMVJoIRpzv9JummLIQgzw6IcBwsAT2LxV5PEPHYxz62tUmQTAnQYCKE3mM7fA6I0OxPYiX7UeGMDbhIwABqFELYd999lxaOCWHgM1kqkCk4hRFQ/2ElEOF+CWf0Ox+SLwFgyJcAJhQCEVKwjVRHRLkNQht9OENOhJAKJsJiWAlNAkDpJmjLKARqe0//UKQc77RGYiUlJSXbWaKb6UqG3q46zqQEdl79cv2P2AVOJoZBIcDo5ORECFNjgQESoQ3HEvZYTxCBFde7Q66FkIXCgkBEnwAqnAFgSAytcMYGXWT6rfPwexDBEMu+hSxtrwQi9NHwt90Z02qgx8s3yZNyIoQwnBdLgT6zh1dyoxAGEKHaWepEpB046gxTgVVASy0HYLyeTowACwbFQgIixPf6rUi5ByUlJSWLJGEgGHw7KejKww47bNhnn32WGNtputHrtuoLIdCznEyScAbvH4i4+tWv3nLY2Bd2QBHB9UysFKbAigu9pFQA24GJiB3DrAAYxlHhjA26yI985CMNIKjmZdLTotv1qmSJNcACSLZBU6nFYGfFtHyCLBIgIjsi+vewDybRRKssie2Q+YsJcQ45Dc4RSspnfQ7qlCUMUS63ENJ62aIFYoxDZUvXCWH7fnpoQNtVbKqkpGRRJDqVM2X74/HHH9/+1j5gr732ak7bSlvek4ApsVIoGouc+g/07yc+8YkWIt97772HAw88sDlyctLWY3dGgEq2mGIibN+0UwR77jp6FlvNCkUThTKEViqcsQEXqYAUECE5BQolJsrikFeAkdAvXmhA1m3KigIXk0IBSay0yKYxEYy33RkABRAhb0J9B8YeE6HwVBIrUydCcqeFcPvb335ZEBGUTLAdEKvzYVFsA7re9a7XsnnzoAilVD5ESUnJdpe+aqjkRwBCcT4stN/5zEr6MLsjlABQTZh9sIWTsJMMNxCh2BQQgYmgi3cWRGT8bAq9LtdBYiUHGIhgczARKSwYQIOJULGyciI26CKFM171qlc1EKFMaR/OEGpgkOVBCDVYHCgv4YxpiyGFSKDCSYmV6bCJzcAwJMMX1fWGN7yhJVZKohTOSOtu3UOf+MQnNjpKy/LVgAhABhABVBwfoDn11FPbwgeW5F1kK1CBiJKSku0uGGb6WBdku+1sweRQYX1jnFcjqRipl4ZdcFhi+tUxOGVqDwEo7IkwsnAJtpmjuF7hDDreeXWUxj5weOl8DmifEwFEsDFyM+REFIjYgIvUOZOHLpyg1XYPIsSciLLXgIYkRdt0bKEJ7TWJifDdbPEchzMsPiDCwhV2MMFQrMkXzgAYAAoLARtiYVuociIsyElbPMfXJBHT+8qfWmzp6AmUqMImcxh1BxBlwRWQKCkp2a4SPWwbPf13wxvesBnWlLFeiw5Ml2cePuZY5cjU24nhtq3TOWwT9TkOpd0ZZD1AhDw5uRiqabIJWAnH5YC6pn53hgRQuXQVztigi+SdqxPBcIth5eaji6A76NVkKRgCRAAUjHN6bEwCEWglQMFkjntnOL7Ex912260xEXZnWGBABHQsQ1iSZd+AC7AAIsS+JhWb6s9NLGyiKJZx+CwQkdCKfiHieagwJbYBGmP2INROjZKSku0i0dEcOyFp1SMlqCtHvaNMLJ2ccLdCgIy05Pgwx5IZsRRCx0II/qZ/12OLZ/QzBxQToaAgEGEMbE3y6eIM0/VAjuTL2p2xQReJibCwGFOJlUlcYXxNDJbA1hwgwi4H8a9M0jRDHrZhUtlrC80CdFwLQYYvKkwsyzksSostyTG+I8ShVoUFCT2vlFgpTkcAkZ6JyAJOu1rgyRgdUwGttCquXholJSVbXaJ7AYiTTz656XmGVHJ5SkPviCQnQuK9+hJYALs04jBqjyCcgYkAWLAS9DkDT9aLiQAi5F0ACMbi3M5BpwdEnH766Q3EYCKq7PUGXaSEw9e//vWt/kJABI8dCJD9amEAEUIeYl3oopXKXgMREigxFulXkfMx6kCERYWJgGahWJPvHAADVkTIJMj2zDPPbGgSiJAgs9IWTyDCosZ2JJGoZ0T89r/rkVQqO1nBEkCiQhslJSVbXcJAyEFLHwx1djC52Unhd68XVythIhhnTp+cuSRWxvunV6973eu2H3WIgBa2Y72YCLluT3jCE1pBK3ly8i5ci7A8vd8zEfLgJF/e+MY3LhCxERcJROiLgRJKTgQBAiBIFD8DL44mTCA5Jjsnph0Tw6AG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BQbd5AsdeM85jj322JbsI5wBzGA7ZPFK3uwrUGIsAIhJDbgiARFCIsQ4ifwMQCWCccgWT1tK5Xt42DRvsShJxlyAoqSkZCtI9FUABGdKZ2RdjlMnhz7eWUeJXqZT7YjgCCo2lQR6P8IZHEJ1h65//es3OyJ0gm0m61UnAgPC8bVjzznSCrwPZ9jGapxpwFXhjA24SImGJ5xwQksyNOHpV6ElN6TJO/eeLTsmRDjDFs/lWoFbWGgu3xWqiEE2yUCE/x0DiMAwWNhqUejiaTyybRlzoANLoDS3raBQ5koLISAGUrYDBGABGpLkmXCN1wGJNO6Clo0bgLF7wxh9r0pil5SUzLukjXcSHCWXc45sy+d8qZHD0K+HHUstISEEOpxN6Jt00eFCJ1gI7IdGjkIM65VYmVpAT3rSk5qdsMPEWOTaCcuzLQlJqw+EpcDAaAZWTMQGXCRK31ZOsTKILjdfVit0B00KdUBzsm4tGH0vVmrAxTDLSbC1h3iNQYYgfUYyZXZnWNyOq2aF5ErnS+lVn4Wm1XWX1Cn5cyUQAahY5M6PYTBWi7wfo3BNSnM7FtDk3FgPaFY8D+hxvCpIVVJSMs8SnUhXYVflJGAi5HvpfjypkdaOSpww5axVvKS7ha4JnY3ZloMh/Lz//vs3Fpkd8DmyHuEMDp/dg1e5ylWavubwCoVLyleAirhm9TCw3UoYsCmb6RguDIhIO24GnReujKjFB01aIOJNKCO5C3ZJiEMtF84gAINwhsnCBkRMIBAhtCBnwWfkXWAiAAToGeMApEiWAWiENyxIoEMoRSGR5QCM91yLa/PZnonoq6p5nRhjYoPGAzhB7wqwaNyVErAlJSUl8yR9L6CEMDh/EtQ5SQoDYlXXOyybc9ku6lwqVqo5QYAI+RAS9jEEjDxHERPhc2Q9mAi5dWoH2WEnTIJN130UiMBORG/HAXVu4fpiItZZshg01jLxDK1cBMkyDKr8A2iSRw7N9SBi0v3o0bBJFo4AGJK8E+8/OyWwFagu8TKTL/lG1crTTjutAQnUnBoRvmt7J1akT9ScdD3CGIAKdiMFUIzfe15LsibwkIfLa8Q4gSoLUhwRwhU+Idtx/ktKSrau0HV0WvQ45wetT+fSXXYukPXWXf35bNHfb7/92o4PuhabLIkT8yCXjp7lGNLF6wki6GnMxpWudKUWJlGqgANIX2NfnJ8znJ4anFTJ+gUiNkCymwLtw3AKBZhwe3yFDhh8RhhbwehrwBXqapIxZ8DFyUxyEit9n8Rw+00kagalKmKFOfBdGbUWqL9NvNgaRJt8jWm1HJJ34eFyDdlSSvz2HgbE632IIgxGtp5adBJJgZm0xe3pwEq4LCkpmZX0+idVKFUeZkQxyRwuxpVslN3KDg2VjNWfwAgYl7CwnAQ68/+zd6dB1lXV/fjv+6QyVVIVzS8accCJGBCjJhqGxAkjCkhiMBgjBsWgMooMCiLigCI4ICAKCKJCFBAcgiDigBKNSRwSDZhKYlJmMFXJi1Tl5b8+2//3cXM453b383Q/fbvvWlVd3X3vGfbZZ++9vuu7hq2GA0VujWd4inub16Y8VwzFecHzjFyBlQ9/+MMbWMFiM/64oxWgkkForydBntkuYWrTyI2SpQEReViCPfByMAMUesRABSJsGQtNjoGI1JbgD/PivDB10wGA4c6ZGShSNw0w90r9dcf5CWvhOn6yV4dj5u0g6hyAofd79ffN/2PnpxIbRgKwEhwkY8SEQM25pmtn4haQKCkp2d2S7DLrWDLsVIVUZto6xYW8OwydBLFjAdTd0SZsMQaE8ed78RliIij1eSBCexmgfhh6dNDYM2QtBxoEVnJRvOhFL2o6AYDQFvekL7THduT0UIoX7k5ZKhBBhtUngwSDOIEI7gwFPsZeiOOgTjumGQhcE/xkLPk+KjguB59xVYiJMODsZdHn96ZaJXFdgTS+R1O59hSIiJLf1Y213N9A/NSnPtXAhPgIz6IN7pFNypIyVVJSUrIR0itTf8ffb40Kja8GgloILP7dyZQmvswabU1nEAIBRBu4xhmK2IkpEJHdncVYYKCtsVJSsRtjdSyia7DiAuDFfuQ62GuZgYxBukJ/7EphrV2RpQMRkeEA7KuTqb+g/PRYYKXjvDxVLsUz8MtRwupPTB1vgImwNcAUmBp72SkehZngonDdpBONtd0Eo9wdt7MTKW6T/ObWQJXts88+LXPE8wSsxDVTUlJSshESdjSplZS19ZCBI4aM69m6lD0jdqfE+Mx9A27yN52BicCOjIGIPiBUUSgB9KpRyuoQZzHm1nC869rZGYiQedEHv8f4jWyW7l5aEDHWEZSywEo0kQAVTAQZgg0gQqANBsJg4B8DIrLN7NjxQITvFZui+MdABOqKUNh+XHsKICRQclfTeMLKmLSoMpG/H/nIR5rPUQnVZJ0s67goKSnZPRJW1rpmLWLUKebEjUGJYiDWqwbEzsrQZUwCIhiWagYxFPM8/XkBEQw1cRRiGRSMUi9oTCekFpFKmdJXZfL1YGNRYtYKRHQdAQkDEZS+2AX+qrEXa8BwZ1C0WAXuCi94LCo2/jIgwgCTnTEcMBmYYicgcS4K56G7pmo3GDwmWY7dVcmA9KMO+zXXXNOeB/IHfnq3S0lJScl6Syx9P1zF9vyhdAULykaIwbQIirMX66JgfC5rrgmGIhlzZ6hXpE7Pfvvt1+o9ELEOQ3Y6OiF7diiQaC1e1OcvEDH78d7xqn5R+kqcUuJTIELshKwMqBktpdolVDk2cMRYoLqACANszJ3hugJmSKpfCuycciUEREDm6xWNm7023BuQECMBpABIthQnyzo+SkpKNlayzwXrmxFD4crAsM12vl9EsXZjo7PGS8XMOkrifvZbdqAgdszKPffc04oEYi6ss1Pxd1zr0kulsxaIWGAJEyEmQgwDJmKeO0NRKmk3QIRgGUWbWO7D4w0cxawcj7lQSGoMRLhOak6IhfC9gJlEKA/FcdqSyOWN6A90G1AFxAjqEQGcCZFn29UtxXONxGX0AUb6xE8ozH5ilpQsqgwDtyNjbN6iUNKbIVGI5rX1zDxn0aP7sbtiAND4ffzBIkrYZkwEEKEo1HCtyjqnPDUXDRABeCgRIHUzhmMvjqdrBPk7HhOxnhU51/P5C0TMfpy6KYVI+ucZZ5wxGcBjwCjuIcUnG2FBiVPZHCaGGIoMsDH/F2Up4tbnlLbzxESQsUWmzzPeCOkLraAV9QnaTWpTlLv77+p24gFDntnffuLC8RnA4hkDJJZ50S1ZfInCGwLixDAZx5HMo2UtN59y/0QfsMzt7cMoY7RImyeLrpP6mAh1K4CCIWOQ9TTuDEGiQIQ4PPtgDEFEjufipjue+tSntqrKxUQssOgI1BI3BX+cOhGYgDF0iKkANlIpDVqcFxPBnYGJ4P6YAhFJE7LIUJ5cFUDJWOpPUjwdY/L1C9N6Sb/oGcjqxwNPwBLrgKzHLnWuqfS4e+kXfa78OACnDfyGSoK7F1AFxMwrCV5SsrslGU4AMLCNmjaWKUNxVUkFTDn87MlgjGe+7yqjtxUl/eb50fxYTyxsWM8cs+jSB89z+47t4tmDCBuGKVltvff8NlycAhHWP+DEzqRcOwUiFlgysQVWYgSmQERQpxKn3BnSO8VEGPhDEJGFwYZeJsgUE5EBA2yox2BhseBYgFJspZeACO20YE2lgu6qpJZFfHMGv0hpgEl1NLKrm8xYVO1eaiMdoAgDZAHJwqrIS9ghBWZMPu+ld4OUlGymhCEzH1U1VFURoGBkqLtinTCHUPT2N6AYFA9S3M2asKxrbliYr33ta22OWz8FnkudT5DlVgBXARGpLLkSiLD1girJjDOfiZMDNMd0DaDhujbVkp1SIGKBJUyErIvUK5/KzuCe4M6g7Ci+YWBlaLrsrxEm4iEPeUgrNjWVnSEGASIV0EkcNzaJEpfA/eKYjaBD3cNCSKLQ3Y+/EpAwoO2Iulp/Za/0A04ChgAlfkILicIqAqnChAAPSYkSoa2/HZ/qoPGp9pLFZ6yo2LA9/Tljn/cyrAyaz4bHT12rzyvv2zOv/G3JYkqf6pdxbb5YOxgMyiQLiHv2s5+9o2CbeWosq3qIwrYeJMNqjHEcu+e8YzYSVK/22ms5zo+UcnFo5jeLHDuTnZD12VZgaRL3hsW2ERi379R643mtdUpW2w7BewcipgIrAU8Mh8BKMSKLuE4UiOg6QnYGZc86XglEGPhod9+LJhb0Aklnv/sMfIPkO9/5TgMdUyCCUJgYjmyo5f95xaZ8b5KFKt1oSQyGdiv8InPjOc95zuzggw/eESiaCp19O4nPTRJgy6KAbbFQWHR97hksvtgffecdeHbP+JWvfKXtMaJ/vQ/nZOMxC3CqevpxTZ+7nt/oZNYhcIe9CDBJNgtQlN1WuUriyzYOXCsBrv11PUvAi2v5LPuWJJ4j+5akrLnPtTPPjfEKUHSu+3nnrp39ThZtoSi5d5S9d9TvfNsDRr5uuf2yq/zO5nzGv6yDhz70oc3HndoskSlAOgzG7MdfvhsaEsNrD2UMgBunfSZYvx+P+/TX85mx7NlyPxLm1LXcI7FMWQNI2mwHTICLi1IcQV+hdyuN/2yyeP7557fg+bEUz4ArLNX111/fKm9KX9Xfxx133H1ARB8TgYlQlKpSPBdcEliZ3dCAiKlUzOQEo6QCIjARFNFwEXD8t771rR0gYqxORI7DhJAEXFGa84pNJcVzV4Mb19pPFgTblktVQtequDZ0/UQhE20EpOx8p767Alb+VlwLu5CF6JZbbmlpUlKeuEssRBZdMRDKwyYT5qabbmoBn2roi8+QGnvHHXe040Qxm8iubwJql9/yrOVmh6WwCZs9Uix+XDUmNStCOy1ugIdFEsigDCh+/k5VR7VT31MGaGltQVN6Dm1KrIxIbGNF1o3FAiX5oAc9qN2baDsAceutt7bPnbes82+riPFvXBgnxogaKua/MYbKzp43QLbKhIrWUQDmqDEJFB9++OFtTBlbxq7rua59F4xxY8YYNf+NC/PNccaR8aHInfOjsI1N3zvPOcYli956gt10TpRUWFLxVsar83xnfJo3rgHQ+9/z2e3Y87CIPaPzzV/1EFyP4RP2VDvNBW027/rASfPMTyr82rqaMSJ4UlE7c3cRFeRqx4R+OPvss1u/nHjiie3zMVAgdV5gpfXNOuCzeSme2ApbgVv/jJtF7KMCEV1HmHQodQu7gTCWHdGXvaZACCUERMS6HF7XRMZc2KETZTfmzqAw3b93D0yBiOzL4ThW7+4eVH09e9UtMTLiFbLfRiyY0PTYAFSfyGWVPS1Udg+1gFDsCeC0uHBn6Ic3velNDTBYbFDCWUw9u/LcQJx3BMQIvPQ+kkttYzQxK/5+ylOeMrv00kubQhdvwQdtMQdEXNfCqW2u4R15V9rnuiwGEePScgWA8k+KkKYcbCuPORGjwV1lAQESX/ayl7X3pm9cy/Na5IFICobVYcFRylfbAFGgBNvSR2kn82XRFoxlligC75ZhwDJkaKCnjU1gGntFAARj2ecsSUr9gx/8YDsegxfGi2vQeDJ2Xc8Ye//739+ugb4GTMwxc8hccW9/s3bNCcBCHIbPgAdByuaP0sso9s985jMN2Io7cG2uQi5CAtALmDb2rV+ANjBu3AMPAvkAZ3PAnDO/PZdnf8YzntHaA3ADVOKkPCN3jblM4YWZyzqQGhD2jjDmne8e1rCNzDTbaIlhye2gr1WgHHNnEMBBbJn3IJjUudaMeSDC2uJdVWDlgkuYCMqJUsNETDEGYSIoEIKm5AcbZg1k0THpKCiWJkWRXTz741i2wAjgEmow6HwoPYgIRbgZ/eX+FgP+XwBJZTmWeuhK/WghsbCwYihjCwYKU7stXHFbENYPnyEAYQHNzqZcJimHayEyES3MqGKTNnuTWJQsXtC+xZCFY2HDmpi4Z511VltouUtclwVgwQMwLIYUPtE2VpggWwuxSUy5o6kt3CyJm2++uQEXLiwLtWcCPCwIxhFqkzWGfQCObr/99gYqKBZtoHhc+8UvfnF7z0CP4y1A2rY72aWSlSVz2TsDSrkj/NjN13gELjEEvbuMQrdOCLrGcgGugimBaQDC+mJMYSetH4ccckgbO8aV8X7SSSc1BsD/AIYIfeDV2DeOsGfGnrHofEaNcWzcKpYX16p4g4svvrgFeJ9zzjntM2sSv7z2C/YEJoxD4xTg9WzWKmub5wWMbcyXsQ28mH/mrO+BDqDdda+44oo299y3j5FgFABEWDtKkSK1Hmx1sJxiU+LpGFRqBk2BCEwUBgZotB5Ya7z/KXcGpkiKJ4NDnxaIWGDREdD8e97znqb4TjjhhB0IeXicAUMRUZxeKPrPBLJhFekD8FIv3cQDIvj+xpgI51ig0JQJxEIbTm0nSzHFl75ZkzBK3cRQS4JCpQRDtWo7S4uLAoCwMFlgWE5AmkUm7Y6P1gJHaaNFLYoCOC263kkyRQSmWUQBBoobE2BxMtEADn3DVeFHGx3P0rfosaZsaJPdSh2b92pBTFAXYRFaeDEY3kUKf4muZq0BOxZ50fYsNYrC+3Vf2/cCECLNMRHGkh90JwrcGKJggBV9YbEAhFh0lEPiKhZtwVhWCQNJUQB73BTAJ+ULGKCb+1glSsF7904pYmuFMWR8RmHEly5OCkMJhLPUjQvHABHevzFonGABsAbGnvWJO8y6Yt0yZ7TRMZgDSt3aECBuXQOuzUXrlLXDGON2AYo9B4aCQWDOYkuwi1gGSsy9sHiZT4wec9N4BvzNFSBIPzAa9I3KjdoBqGPffK79jjNXN2vXyY0YG9mAC7M5LzsDI2StAuACIqyNUwardwn4AVyVnbHgkhRPEziphl7wWIxDUGeKTWEQWJRjZa8dn4nIUhmmeCZYKzURMBEmN6VJGU+BCJSl8ywUm7mnRe5tIbEgsVggZtY2hUx5s6QskhYYMQ5iKdD6Cq4EPHimWN8WGqwBXzJwluBFi6HjLLSoYe9LhoxFm9vDwidjhEJmnfH7HnDAAQ2cSSFlnemvpGKZvO4ZF4z37l6JCOfm8O6AD9dKVT33ZrFZCP2PkXIsnzYXCwDkHNcHCPpsEfdwfVaZfvGdinTeJ8VgsWDJVHXOxZG8O24w4BDbZCyz+LEQ3FrGYYAuSf0DzAEXqfHjPGAi4NuxAIa1xrg03hNvRGEbPz4HIqRBA6Suy/2BRcO8OdeY5b4wFwNQAsj97zcmAn3Ov44tjAAQ7gcUYREwd+YxS9maBhx7TkyH9c441SYAQPutZdgJ492YBlaAEecC+QCS/xkP1k0AArhOdtV2EP0uFR2IsGYDT/2On/0Y8h6tf1y51gn9gJHVp2PZHIAGY8W6UEzEgkvKXrMcTDqTaqpOhMlgslgQnIPa46/KRlXD4w0WAwyImMrOIMCIxcWPNpjQYwAhwIOS7iOaN0P60rUWO4yE9lGEoXdZTqwgwEGfUugsITQvCjWLarb/ZfG5jqBL25Ln+2R/xE0CRFgkBWied955baKx9CxYJp+FldUlcBF4seCa5FwHGASWnjgG12I5abcYhUShc1HwSToOQMyuqaw11gR6WVyFNgEmFnmKwnsEglglibx2rkUcE8IlAuQAXhYGjMtFF13UngOTMcVAlWyemIeUJIVqDFDiwClAKbuAO6Ov5BrAa0wzIOKq6un7PrUbWDWOFKTj6nIPoJJhYb4AGILxjEdjCyjHDnA9YAaMdWM5MUjGN5bANbUHiGDVUvaJtXJ/IIJSo9i5Bs0P7WUpm58APZYDiBAHkblozbP+mBfab/ya754xzISxjJ00V/Qd5k9fke00vlNHh8vams2QmAIR1kGgTT/oN+ME4AIieuaxd59hm7C4mKoCEQssSfGk7E0UIGKYYplJbzJSMCYNy5JyozSTRpjUxaRFOp7iYq2YjMOYiNwfYu9TKSnYeXUi3Bcg2exBFeWqTVwLFLZnsQiZLPrDYodlEetgAaLo9YeFKUWluAlMJpSsxYm153+SlLZYcH2/cBex9iyErB8LPasKYHM+vzGXi5gH7Ifj3Z8yBzwsANgLAMTCm7EAKKIpgYi4M0x657qmhRsAEHSZkresCgu3wFFxGEAGq4OLA3VNEbgOalcmCSASP6lFV5uWdQ4uuhgX3iOFCeD6ESQo/sa4Zqkb68aq8WRumhfGtXdNMfdpof11I8Y4+ppgOATgYga4vDBeYpCACiCGO5Br0Fgzjoxv65FYDGPQ/Imb7r3vfW+bE4B03K7EuBMTQZF5HuPd/Y1Z89e8BFpc1z09oxgksRdAB1bDWkjEUDjOXOAuxEZqqz7hGjFXhsp1O0hfxXgeE0EwEd4p4wj4s8bTCcMtzvuYCK5zLjMsa4GIBZa1BFZSlECBRYGyMdEg8KHSz0BIDAUlg56fiomgZELz+WyM2cjxFiOTEyBZhEGVDbS0nxVk0dJPFDlqlKJFB1tMUbssHP0iIhy4ADoszs4FBij0sTodw3cBAMi9poj1P1DgHEoayLJwse5EtWMBLPasI0yAyazdAAKkD2AQ58vwEHSmj7U57fRMLEVsiUXaYoCBwU6wQkToi2g3Llip6GCAyLksMYswReC6AJRF13200T1SlKhkMcWYowiMZSySMYppswZgI7xr75TiNZ+xUcag8RyWcUzi6jKWgFSMBcMEqyBw0dgGGowroIXrzFimxIF2Sp0LxNihyCgmbTMfzT2KXnusU65j3eAWxBKwjCl+zCr3i/th5ABi1zC/WNnGrM+NUeOeYsPgsa6NbUxcAIW5xII27q0Bcfdk08DtJJ5HH3teawnjgoyBCCwN4KcfMdTWJABuXmClvreuFYhYcNERLGRWbJiIqVKkMg34qSBxLxStDmn3G3b1deFRlUCEiQStj4ETAwadnSI2vrdAzHsfsWo2MyZi+AxhUvQll4RJIyDIImoB9DwWsASghVlIP/qei0a/peLn1KRxnvvw06YQlMlo4fM564By1t/61jHJ49d3gIt76ue4heJWsSi4ns8FzjrGdbAk/nefFLICPgPqsFEWfPdA92KhXJf15xqO0S5jJQWmUjwrfuZFWyRKfiQJnPSu0cwUObZSXIMfStQYM6ZQ1eKBWOOMDe82haqGO+9GwWABjBfUv++BXYAUYMEiYD4BAErdXAK2AQbjEVjl+nA/YDQAPJQ49s3Yo9QBAOPW8a5rHLsOxQ8UAMiUG/eIexrHwA3wYqxSgJiPxGuYF+6rbzyz5zf3XQO7lpoS23Vse1fWFwaoeb4SiMBeAZb63lpBJ8xjIlyXkcNAKRCxwBKfJxRuMvBrTYEI1ijkjvKjBCwOrIZ+E5UUWzI4+MKhSXSkSTWW4mlg8HemjLVrruQbTzGXRQERw37SN3yjWABUq8DHLMRhLkifS56+W23eeCZbX9mvr7yX2BFK3/dJn+0ra+Y+ycwY9mkmLkvRu8t9exnev9/hdOx54p4hcQUt4nssubeEBcz4TuxDP54DjIfVIOMOm5qz/ZqRwlAZR/kuLFWulTHbp1VnnGfb6H730AR/DkuuJ2g4EtdhJG3oq74CMtlALN8JNE3QudRFYCbPtl0lIIJOACKw2FPujJ6JACIcHxfoGIjAVrhu1YnYAqIjIHrK3gul7BPj0EuQPX+5wCaDx0TmPxxmZ/QDQVS3FEATawhOchzGwu8oMulR82IiKLWp/TU2W7JQWWjQ9bInWE6ABPSdCnahN8M67Ky1MgxKSuBYv19FL1Pbq0/199heF1PnDp9h7Jn6ttVmYltL+tLMUbTD8RHg2G8iNTW+Iv1xYfQirhMAkHmSY/s51N9jbK+X/hky7pK6PPWs/XxK8Kg1sm8jQCVjCQOBcZWFNtyZcrtKv4snRgcTMQUKsDkCWekO9TLoDMHYU8djtIAI66afAhELLDoCJemFUcyCY8YCK/1P2fPfow1RgZS5WIeg7kz2THj+fxHP0CcQMcZEEPSi47OfghiK3DP0fo7PLp6OB3YWUdIHngWI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wJfMlixipAkslJdOyKEAz60/YFu4LMUEsbOysWicxwBahvRst/W6b2GPBq1PZGYJeBVxLz+W6omPEr2SfnuF1Ux5AamyBiAUXHSHQSOwCv6FI5KksCugQZSfgju+dCHJyXv+Ck7KIthJDIVNBataUOyMR3UCJ//nz+w1x+uNNYvdG02fviUWV7Dcg+AuY4Ovl/hE42sdFlJSULL4E+FubxEjIHhFsCkAIsFy22J4wEQmslJo75c7AROgvukOgKyZCNdKxuhkBERgOMWUCdwtELLDEnZGcbjERQ4opx1H2QARKSlAfpU8pZifIXrzwVKwUYCU6egxEYC8EbLonyx2rkbLXoQ6HMrbD36JK2ikATFqZ50s1ykWcGCUlJdMSo0t2h8womQNSRK2dwxTs7S6pWCkAkjtDUD6ZYiJkbUmBBTyACFk+UyCCwarsACYCkFjEtbJARNcRKTmLWoImx1IxiZgIjAUfP4UPRGQDqqkCIzk+BWfGrstHhlnwow1AxFRJ6wRa9W6ORZYApQSaSkvzbPpN9ch+ciyTFVNSspUka5p6GSxqrlo0u+yBPqB0meZvHxMhA0tJfjKmC6R3qxsiUFKAvsBK7t1+48X+eCCC7lBvplI8F1wCIsREhImYqhOBiXCcPH/54Sh5A2HKr5XSz/xgInGHqDMgAnXl3onINsDmDZiVArUWSUKB+gGiALHLL7+8uWX4BLMPif/7KPSSkpLNlT6jytpFYUqFZ32zopV2jzGzaApud0iqGFvjuaCnUjz9KFIn0BxrY73HyDKkxnRCNm9Ukygl/RexjwtEdB2hbgDUx90ATU65M5Jt4cUCEY7hzpgCHSxvlBR3hsIrU9u+uhbl6bc28K+RRRs0uyI91QmJK0olMEs0t1xzgMyCtRlbnJeUlNxX+lRsaejSthV548vn0h1a0csmYSK4wtUKmXJnEJubCUK1746KlUAE3ZF03P54P9hp7Lh4iAqsXHDpYyIwCkodj1URIygmxylhLCoX2JhXzjoDIe6M4YDJtVNkxgR1jAp0fe75ULYSEzGUBJ2qUGlRwgJJdepdG+XWKCnZfElZe6CfkeV/c9W211yU8wrCLYP07gwxXjZOI1OBlbLUxETQC6r3AhFTBqt4OvsCCVilbwpELLhQ4l4YEIGSGmMMUs9BfXmBgXyDFCI3xdTWtpgIVJcdJVFXY2Aj9deBhWxPjRrrq9z1xw7ztbeapP0WJ8wLelRgqQ2CMBJ9sZ2tCpRKSra6JCDammf/G+uNMs2pZNkXVVtW6UGE2j7zAitVq1RuHxNBL3BZ0wlTZa+V36eTFJoSF1EgYsGFj4+yF2Gr6tgYTZeIWcehmIAIwZVKl/bFVfqCMUGT0OfYNs+xuF2LS8TkhO6lQk4NmL5y3FaX1OiwxbG+xdbYbyMVHQtElJTsPknF11S+lL5pq3txS4wlqdmLqMw2S3p3BvZYUD4ZAwVqaQARYiK+9rWvtdLpagzNc2dwhdtYUIbGIvZ7gYiuI1SfNBCAiKkUzwS7cE/wUQEefPrqPwRE9EwBhKkeveAYIEIhlqF1nZxi18JSmLgGiuyMqa3AtzoTMdb/gISKoSYk91C/IVZJScnGS0pgJybp1ltvbbt8YkXR9PZ8WURFtpkSEEHZ2ydE3NsUKAiIwEoHRDCapgIrgQg6iTuj9s5YcOlBhFRNlNTQPRHFrz68ipV8VPyEFLmBkCqM/fF+gAhI3qY1EOWwgFRAhFgIrhQFXEgCK4eSKpAG0yJsBb4ekr4S3KqiGxpPXrRUqEXaZKykZDuLtSQVZBWGEwSoSB4GAoO6nQyX9ZLs4smwFBPBAJra2gCIAMyACHoB28ywnDoe0BCHIgvGeqj/gTzG6aK8gwIRXUcAESpLerEqVk4FVgIRsgpsz6rqWLbtncrOgCbtNc8Pduihh45e1/9iIoCIZCgIuplXJyIxBdtJPBNm58Mf/nDzw+ozE66PI6mAy5KS9ZUEMluvFNBjLfPfK+3P8GFQkVSqLPmx6DfGpDU+OzWTKRAhuFK/0gt2So1hOQUiXNcxSfHs92NZBCkQ0XUEdwLUh5IK8h57sXZiQ/Htv//+LbsAKFAnYio7w0BQsRIdJTiG9OAgIAIlJuUn1oAKmFOb44xt0rMdJDUiMC0333xzq4ZnzxEoPBVBhzsMlpSU7LykEBxFBkBgH9S2Uf8BE8hI6nf5LAB/b9F/6kRgIuzUzLVNpkCErdyxO4oQCiIXNDm1ARegoTqyYxit5c5YYEmdCH4tub42yspujcMdItFQSpeaZPKmoXQgYipNB3MBTfJrjZUuTYyD+5uw2d6XW2W7BE+uRTKBVAJV4Q3995jHPKYFFvV9smiTqaRkq4p1ihtVGWsAQiG9gw466D6GVMl9Je4MhqIU9XkgAsMDRKgZdNdddzUQod7GmMFK4grHdGNkF/FdFIjoOiLujD322KPlQcddkDRLfQMomGSXXnppm2hABJH2NJbiGXeGbA5oEogY2yqawpRi6hr+dk8xEWPujFR/ZB1gP7ajMg2w4trB5Cixq8682BPR4dlGvKSkZOclyo0rlWGEDcWWUnJjzGrJfSUsthRYBqjASjJVsdL+QRgLcV9SZRmXY+4M6x/d4bqABteuNX/RWNgCEV1HYAIoe1kWp5xySmMFkimRdE8WMJpd/XMKzUu2JbeKi5RclFu/VwQfGEoKuyFDY2yHN/cwgeUNy1IgIqHH6iQERFCw2yWwckzCAvmB3llJ+ke/i1vJMSUlJauXZGBYy1IhV4yXramlG0qvJsuqC9YqqTYs2N761IOIgIGwyVjV2267bbbvvvs23cFgBRB8n7o4uSbhzgUijjjiiNkzn/nMhXwnBSK6jvjf//3f2Qc+8IFW1lqKJ1SZraopbbEPjrHng5KlClIpYyoAEBNhQPRbW2cgGFwGjPxh9NUwlsHfgglZA1J+3MN7QN2P0fbLAiL6/iH221Dd0nMfd9xxrbBLMRIlJTsnsaDf9773NTqeSxYDkfTxZXOj7qwkPf3KK69sMSVYbLFt2SQx+45Yt6+//vpmVAIE6gdhm5///OfvYLyz3mdzRRkyN954Y4vRe+xjHzsZI7fZz18gYvZjHxTkd9VVV7ViIHamky2RAWAwePEmHcDA9yXeQSCSACSBlsnQCHMBbHB9POhBD2qT1ODqESdxfWwGn6QaFYIKleCWnZF0qqGijPJcFgWa5xQFrSgVICEKWnRz+rCkpGRlCbun1Dz3LcUHlPPnVxnrtYu1iQtasP03vvGN2fHHH98MnFT0zKaDgAaD0jovZVO8l74GEHzfg4O4uBm1XOaY7kUt8lUgYtAZXvwll1zSwIFoWBvMYCAwBba9xTx4iSj1Rz/60S2OwYtWbdLeGPvss09zQwABgmKkSYlzQEepZsbP6D6hr8IquI7iUu5FQbIMZCNgI3oQkQGUyb5IqT4bLd4NUIWpEQCrj9TzkFZFlnnslpSsRvoy1oK9rS/od0qP1BzaOdGvXK5XX311Mz7Fy1nLI//zP//TXBn0AWMTE+FvmX5iIuJCitABDFqp7mpPHHPMMaPbMCyCFIgYCKUM+V1zzTVNSSkg5eVR9IABpkCAy957771DiUvvMSBMTMdiEMRXpDCLAQVcQJb9nhD9bpWuIxbDb4BFkCcQESbCscBIrIRlq5XgWU0s/QGx619gjwvIHiYyZciyj9+SkikJgBCofMUVV7T1BgNhTYtBU7Jzom+xyWLluF2f9KQntTROfWytUjocYGBgijvBoNorCOut7xUitKGZ9d06h3F1LX9jsKW5L+raViBiIMnIEOSImuIz5F6gvNBJXrRJl+DI+K4MFBuqqBvhxft8zz33bBQhUJF0UZ+js4CSlMUGDpIemoBMFKO/XSvxD44FLACPXG+ZJItc/LXQvYAwE07mCyARt1N2CV22PiopGUqYTOuKzICPfexjjRWVNmhtWkSKfCuKPmaAimHwW5CltVrQpfVbn4s5ka6emhsA3cc//vEGQJQWBzqsXaoX0z0KTGE2htkbiyQFIgYSJZTASBQ6ZsDfXnD8VmOpnMCG43MNrgs//fFRhI7zmUE2xir0n8UKzzXLYviR6HNMhPRPG3ehCMWy6FP9tUwxIyUl88R84IMXv8UQwt4J6isAsX6SWBPKn0HJuGEwYh8EzAuqBxTiyo5OwEhwXTg++oWbCdjgMhdHRxb1PRWIGJH0QaKTh5Ul58lw2+6p43PMagfGWo9fFklkNPeTDBiuJrU4AIm4jZbR/VNSQpL5JT2aorKpnT1/WMkFINZfsv5jEwAIhiUGmfGXTLr8hMUmjsWsAnvOF9AfV/qi6+QCESVbWjJpTcKbbrpp9rnPfa4FuKIBoXkULuknbEnJdpfMCzT5Rz/60R1phX4oqFrnN05ibMZ4CbswVqk4//eB83E/YavJoq9bBSJKtrxkwRRHAkTwMQpqeu5zn7sjXzuZHeUKKtnukvnAry5bQMC3jf+A62WNp9oM2Rn2uD9nq7DPBSJKto0YzOhAwWOKugiEtS2vQFhSY7tku0tfxvq6665rdWqkl0tVj1W86EppvSV1e6ZkLB6tZPVSIKJkW0lSZ9XoUL8DgFDMRRBZje2S7SoJBhfHJbDv3e9+d0sTl06Ilevr0iyTpMR3X7Oh/y5B8NaGbIK1aBUhF10KRJRsO4k1xgq7+OKLW4CS6pbKmFcwWcl2kWEGF+Unwt+uj2ravPzlL2/R/X0Q3zKO/QCnMQAFQAAZ3Dy96K9sYVAVPOdLgYiSbSmp96Hwy9vf/vZWDdT+JnK1C0iUbGUJeMjuwgm8u/vuu2fvec972th/5Stf2UrtD0vsL6PQaUCV/lHPR3/5UfBJlgqWQkqmNHFgYr/99muxVMDFogc1LoIUiCjZlhI/qJ/vf//7bf8SgWZ2UpUnX0CiZCtKWAXWcYrT+bGttM3pFK7DQKhLsIzuiykBCASYihOxRYGdM21oZeflr371q+1zqbCCr5WYzkaJtUasLAUiSra1ZJFVwtzGaWpKyNoY2+64akmULLqkBD4QEYZBOWV1Urjt7CCZ3YeX1X0xJomV4uoRL/W2t72tsRBqM4idYlg86lGPaoyFgGyij/v4iB5U9PWAhp/3v/PdWP2gvobNcB3KsUkVzTP01+qvPZY62n8+trb1/+9Kxk6BiJKlEANd+Vn7bShNfuSRR7bCO/0Ezla8JSWLLFEwrOvbb7+9lbF+8IMf3LaUzk6PpADEjyWZW0AE1uaNb3xjY2tsbaCSp101BV8DDfrVb+fY7A9DoS+VCCdR7NlJmSRuIlt199si+M7nQB0gox2pqut33FKuFWXvu4CYlPH3fdwrfcp6zu/rUZB+O/eelUqb+8rMaevOuL4KRJQshQS9i1hHXaI2Ve478MADd+xbYlJVZHbJoku2nrbpHwBhcyY7QS7qVtGLINk75J3vfGfbr+L8889voIELSPEtdTSiwLNxIreH3Zx9JpaCq+hpT3va7P73v38L2laThrL32SMe8Yim2Clt6bWACRFfcb/73a9dxzkK4Al29a585roqWT7xiU9sn9nNWfvUvFHtUlzL4x//+B1ZJPZ0snalneI6HKPYns/91gZ7NrmGTB3iGblo7L2U+JB+iwZbOgCinnGt42ddQYTGaEBZcyWLKAESGAlV/JQBPuSQQ9qW76HzljGPvmTrSCoZ2iKaErPp3HOe85wWCFgAYlpibV944YXN/fOKV7yirQM//OEPZ4cffnhT7kkHdSy2kouIa8gOm4CBzf7sfSHmBHjgHv3sZz/bdmk+6qijmqIm1hYxWMDFC17wgnZtcRdcKNwm7m2dcZx7YEWtQ8R7BR64W7/+9a83pslW7f4X03X55Zc3UPLIRz6yXVPguI3U/A9UXnnllc0w8kxABJDkPEwL5lW77eCqkqmdRgEZm4Vpg1RgQaYbAiKG/hwyzz/U/y4pWRRJIJoJbPH45Cc/2fyjJp2Nu6DwYuJKFlGyxrIiP/3pTzflwspVxpoVWQBivgREXHTRRQ1EUPx33nnnbN99920F6fJ96HxMgo39ZLmIlSAK2H3wgx9sIMBunCrjAnLcHT7bZ599msL+0Ic+1AreKfIFHHhvgrvPOeec2d57791AAcYBYPjUpz41O/nkkxsY1C57nAAFgj6/+93vNqDiO6wpAIFt0CZsCJDhXsbA/vvv344/7bTTGqA56KCDGhDCvLiXezzsYQ9r+wu96U1vmj372c9uOx+7psyU1772tQ2I7kwg7qpARLamDkrhg/F3dqBErUE4CeaAyPrgj52RtZ47BDGrDS7ZXbKWe6+0q+da7znVB2MBOf3vPvo7/29lwZSR+CyN6ywEJqrJCEiMRbVX0GXJ7pb41eO3Zj2yXL/3ve81JUiRCaYsALGyxAWkbsw3v/nN2atf/eqW0gkoCEZlpWet5BJQLpxSPuGEE3YEWrL6AQEMAyUMyNF71g/uDJlfPuMyBVBs4U35k3vuuael3yo9jgGwlwl2AxCQDeL+2Asg4cQTT2wgQTsAAMpd+88444zmvtBe44IeBhSkr2M71AjRPpkn3COA0F133dWYK8BDertnBqQAHiDnqquuaq4N4CNjaWf6dhJEZCGFrvhpdL7ADmkxkBIKxQVYdWgdD+EhUS/8TRbplVwbU4vzWoPcHE/6rbqDLpMO1QearKUtuyp9RPXYPfvAmD44pw+AyXOsRXKd/t7p1wQH9YVUomTRW96xwWuS/PM//3P7nz9tuyxWWaCNURbAjTfe2MYu+tFkGo6FCros2V3SrwmpoMiIY3VSOqhqu9U6Ji64kvkSpUuBfutb35qdd955Tfm++c1vbrEPlOyee+7ZjhVMqbYM9uDss89uVW+da8vuM888s7mPAImbb765Wfeu9/nPf3527LHHtrgHMQ8CuONWcG+A4S1veUuLVQAQrO3AidgMzAQjBsj49re/PTv11FPbdwmeTJ2Lk046qbXxuOOO27EWRUc4Bhh43ete1xgG6xpj3jMAP1wwD3jAA9rngkmBBzESQIp1//jjj2/r+84YiqtmInT0tdde2zoLVYIyQaMRikanaaxFWCf2W5jy8XjoviqYa/bRoj2TEGWW34lkddzUhOmtzPzdp60kaC4T1MvJ/QI4IFXt1rZ83w/CKGNtyfWjhHP9lE7t75/tXV3bwOjP6/uBAGkBRAkGSjnbgKIg5uFz5Dru0YOHPk4lBVTyPL7zfwAf9AvNQtZoNVQXVA55o8y2k9XTMy/G9WWXXdbG7gtf+MIWiR0rsH+/JSUbLYngN7fNTZYtC5oSUzANAxEjY7vMxY2UzGP9qhw4Sl92BmXOkj/99NObcsckMCCsqxgf7gsKncGsvwEEoMI7wChwR1gvgJGzzjqrKW1rJCMagyFY87DDDmv3Zoi95jWvaTrA51xRWAcMgHv4nytDTAOmIQyGFFTsgfX49a9/fTPwgJE99tijrdkCMxnxDPowEVJXMRuYVemrjP9XvepVLRvFc3hmYAMgAZjoZ+2nZzcMRATtQjrveMc7WjSpRum8WMmQjcbbgnk1EgVG4aGQe/Fg9l9fLcoepqYMrcZEzUbB59h8nmjcKIpUeYsyT761wZBSqGSYUhOgk58p/1JQsev2x0T5hykgcScAOAFhYSsc17sscv9hulEWm2wxm2dI+/O8ASYJOjQQRfdqy/Oe97wW0NODmO0gWVz0mcVFIBIGhp9UEFX6aiUWa1mk3DobLwH65iQLFrjlwqDkAIgYSdtlDm6k9O53ylaKJ8PoDW94QwMO+pgLAkNB+aP4uQYYxOIJBFbqdwCBjuOWwAS4nv8f85jHtHXS+TfddNPsggsuaECEZS+YEWth/fD+uCOAAe4K1+PS0A6fYyIwGpgJxrlzrUNcJdrAcHd9IAjgwDZ4ri9/+csNDGGmGPpiH7gq3F8bgU/gJyACYNBGgMO9GIiACYaFXt8wEBHal2K/7bbbWsNsasTn43MoC7UDdWko6iU0SbZhBhSyGHuxOlon+UyUrGJAjkUp6+AoNq4U16NAAypC9QEt/na+6ye3FiBA/wUY/NzP/dwOBUwpOt490FQ+9wwmq5fnJ8CCuB8FrkiRiR32xbV9pn36xYt2rCAbP87340U6FjBKwRNtdY7reTZpOz53Ddf3HF62duWZe4rTb9fQr/HfB3SFAtOG9EnAhN8oK21yHh9rQEcAVMBN0oUARe1yfe3RvqG7ZatLxppnskhg1TyvzYukT/WAbNllZ9xqq5HtxHDtqmReGYsABMH8op+3G4jfHRKXO6XNONKHgiVlXaD4zX8ZC1wJ9A9QIIuC64hes/7RNax+bgx6g8EhKJK+k91lrRQHcfDBB7ffn/nMZ1rKJBDBte/e0nEdj+E1hzAdsiPssOo8LmOgQZyW9d9aq52AjfXImi6GQxYG3emHOwWzYc0WAyFQEgPBjaJNmA0ggVGErfjEJz7R2saFgs0Qh0EHucZee+3VgMSGpngmuOetb31rU57QC98NNwdFq+EUlEbpDMhJp3lQHQL98McI+oCsICidi66hrCjypKOgWmId6mwd5lrABgUHkcuNtrjrdIPDOQKOtMU5Oh29JPKeAtTJBhPgAEx4aWgjgMb5OhiNzX9EKGOAA1rjWwKaBMWYwPzolD+lbLI71ovwHAaGCGr395woL7UJBOqgxgw6z+5/SNK5rmXgGGAGKbRskAIFjjcgIWbHW0wgUc9iYAIKAJzBrj/d3wDxbAYSfz9KVD9I4/GM2qboivcEcGGQDDJ+V/0LlR9wwAEN3Rq0xgW07PPtlgaZIMvsQ2CMsTKMR9SlBYVs9cDSXuYporFsrOF5UWb6zVjKBk/+T1/luCjFAFZrRFi43u8/db/tNNamJM+YuSUGzRi0vloPKbv0a8naJMGSYSSMQzpKXycjQZ8nQSB7aziW8WcN9L81OxlcrudYAIRBSqfECKNbXNPaDXyEUQpb7J7E+k3cV9AjBoQuoE8ofsdZkwGIzCPn0w3ONTboAnOKnqJHiWPpXPfXdm3SRmMIUPIMdDD3GNdGjFIsSVJd1yJrAhGhfuWnokKgJyks0AzlSrGHDbAQo2ogKajHZxQeJBXKhRIzUShAyklHnHvuue1efEUYBB2BXqec0Tg33HBD++HHyuKOBuIvQulY9HUKKoqS5uuBBKXzUezaAm26t0AWSl10rMEizQXIEXQj9UdnUspcOF4WWsuLEESqDa7lJXt5KCL0mOAai6o0Gv4s96e0HQ8Vei6K3MuTLkTZU+D6i5+K5esY/eiZDCo+My+Z317/ADnAicEHyHln6a8UUoFGuSCIvvBc2gKIxbL2g1UysPjZgCrvB+BBuXmfBrP3qA8FH3kPZLst7L2ryg9Q532xPoBDk66Pd9nKEuWfindjgMHYMPcslhZcY9l40x/maYCDY3zumomDcm4Yx/yECQzYMJ6tCf5m/Zgjxpa/AfMwZnHZDWU7vIdI1lUSet1aySgQaW/Obqfn3QzpXeO9q7jPfhken2P6z/oS1P3nPVgenjP8bF4bx47t3/1YO80/8yiMdS99LFf/t/lrrg1lw9wZwxMsQJQmxYSusciweqEui4rJT0lSghQ95UswE1iLU045pVnnCn9AQ5S3RcMDooIoO8oRsNBBAIBrAyqUsQAUASSsc50GmVGcLHYBgNqHBsQeULquS8kCAJS8/4EG4IfVTuFbwATKuJa2aINjuG+ABt9TrBgVz6Vd2pBBiA4z+fm3gAnXhBaxNnl2yllwDUCCUsIQeCYvM6yLRVv/WGQpdp8HhAmQAQj0JwrMc3o+AyJ+tsStUHyABKEMv/jFL7b2Agr9oOIj5K/TXu0AmuQme36MCBYCpQd4CRba2eCbrSTZAdS7AHKBZkAXcOuDZhc1PmAsPiZizJifvfgMMMACGrMsKa46DJW5nYBe7971WEb+xuAZc/msT52NDPce0C5zR9+aX9YLn7mPv7NQG/9xeQKwcfUFaEwt7ltFhmMnrk7sI2aVccII8Oxb8fk2U1aTIt/HzW3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2bUB9sS8DYH7VHvJVLvmMYVDQJPA/mFAf+K8wqCQIRDpY+mmZM0gIhkB/EUUj8Uj0arJwrAAU+CULcbh6KOPbjfiLmB9y9E1SSg1CxXFa9FwHoUmcAWtb6OklHe1WEmZ4aagjCk5yth1BY64FzoG86FzFPvQFkqWFcWK5o7gW4xgOATSuRY6CViwQPGJU+AEtU95U9TAjhciaIXrxHMQ9+MWcJ52UzYUMcXtf1YWVwqWwL2AH/dV6AgLksXZs7g/Skk/Y0T0Iz+cl2txd03ncC1YhDEJmBggzruw+OsvWTJ8fkSlNSBG1kHiIhQ9sUADUugz/eTe2BqKE+gSXGQAcfU4FoiYlyGznSQTSX8aJ8Cm98pdlvr1iR9ZRBkWgutrfRjD3JJimdCsAL8YJordWDT+jAWBtBS3uUeZmaPJMgpDMAQkqxULaur1+9vaYa4DEwCN9vitTX6HOdEmtDKDwG/GRZ/1lWdcZOn3VCDJDGNUmH9YL2sfZrEAxNqlz1ojfXwbGRZE7Pe7mCcxoPtrzZPeXReFnYqYfVvG6vUMSxYMJddM5l4v/RbmAQzmaa6ZGLi+DlBAbLL1+r6LUTWvX1YFIjKY47NzY4qWr511nf3X89DoYApTXfcwESYJa9/xFgFKkvUjbYaFkcpelDRgYsEmqD2KD4gAIAAJTAWLP3mv8npTwU1nASvJzbVIsebFR7zkJS/ZgaxY2OIduBFMWBMY0AAWuBkAEn4nTIjFDVCx+FKwvscY5EVjFrARQIp2UuziJtwHQOEWYOU7V7ul3mA5uCoAqlBNFs8ELwJZ+kSAn4UccJN6lDKo3hXl7xxpQUAE14o+5mbSF55V5LA+cgzgoT9dD7jzbEASQGgx1iYgAtNhkRZ9DPCYlNxQscAX1QpfT8l4B0KBQD/AslgcfQVYJop+kQLdwgb0Oz3Gt2scik3COAATxpr3DDgY6/7GAMxzJQz7aGfbuJJ4BuACkAB0gAlz2trinRjvQIX5xQ1oDvdMW79B0iKN197Nk82ZzGtMprXD3I1hsShtXmSJ0vVjTPhtfOjDKOw+9qYHDHG9rWQMJB6BrAQ4Mub6FP6+5s+wfMCUhLmbCmLvP+szAwlQmiSDSAAB6dP8h+nC6afMn5XcuGsCEZQxpe9voIHlzSLn0ugnBjHpKSZKiOLWkWg6ShvzwM3BLcHKo9woeMKdwbqmXFnsmApWtL9R/9whlCCAQhkTLgj3sotd8muBCpa0euUeEgCwCIWm10Hab1GV/qLTUYnaSglrpxgLNcUdR1Frt0EKmLi2e1p0CQChHak2lswK7bewUc4YAeAHY+I5uSaALNG3zmEZcmlkUyi5zBZ3/WNCiOPwHJgaTISBI16B6C/HOJ+LwkIEhHl2ricMjz4xsLAkWCFgzvGJA/Gddkojwn4I3jSAFGRxbUwECzW7yi2qFb7ekgXEuLv11ltb9Lb+BXyHi8RmypAm1WagHJsmPsjCSoxHgVfajyXDMgzTjUmvwHanMhtWTu0FcMMO+RFHxH2HoYsLBLg3p8ynZECR+I0XCewZM55HMDO2D9Ml+BmwW3Q2ZZGkr+Xib+sZwEzH+C2OhyRbTv9yj5kDQ7A9JkkosFZy62bNH0rWRO/OeovhpS+NS/qL4eZ+gC/9QTckEzGBmRkTfouFMTeHJQtSfsDc9uNcOoXOiOGjDea750/mX/SSa8UAMi/oNvdJBqR1A1B3rPmUe87rn7kgordqWAUpXsGVYJLyvVuU+noFGq3cJjCQwEoP6FzWOIofaGANUaweJGkvCSjigwY6WE1eglgHwIV/n6Kj+AUoai9XAmsbmKGQLTAUtA6mZL0M7g3tQfEDBxgU4ETwIPbBAOEGACKcn/rigAsFy5IT0Oi5MQIUMqsU7QgwaavFy7XzMqNcvDCgBEgBMuzK5pmxJRgMQAwz474CPYEIbU+wIxDh2blb3BeDQIkZJJgILx0rYiBgP/QpACFbxmBzjIVWn2mLPk7tB20yoIET9wCgADvuH0DFQq0vPZPnNwEy0HZms5atIn3GRsZ0gt5YjcYekOX9LALl3FsSwLJFjLsMSLZYGF/mYnby8z6HwWGb/QzzJNbm0J3mHZnL1gnxVZ7X3PKMnpciYTRYW/r6K5v9LH4s3taAxJZZh6KESlYvvTUtfgkgo1+ABOsonWFsMIwYZfrbemgNxV6vxtJOnQepktb4MT1JgA1rOoMPw2x9ABas1QCvNhmX2F6K33rqO0Hz/hbQj/Wmj+gCmTnDMWGecq8yRBkCYa/pTM+nveYDZj2MFiBlfDG8/W+OeCa61HqBQad3E/8kRICuptO41+YxeatmImKN8clTVChEKYDZg733weoED8kCQjGixr1oCzCh1PnkTW4dqwMtEJSYTqC4PTyFBrB4eNfQMRQphQ4RGgBJ3YScvDAKGv1J0XuhOoAy1C5gQ7u8LMd6AV4acOS5MAmAgbYZiNCjzteZnl98B+UBPfpejIPF2At0Td/7rve5JfDToHItg8g9+HItfvpSWz2HtseFQwH4Tj+wfPWzQePFe9n63svXp/rOc1IU7sWV4nj3ARpYz47R7/7Xz9oKtHgO/ene3od7Ag4Gj2Nkbmg7MTF9blAvS/Glvj5HqpV67wAxCh1T1QOrlaya9ZIET/XsgwXTWOLSMjaMAQHMWax65mirb5Q3xlYkQNQCaN1ghfnemLV+KB6WMbu7FfXwfVn4KRIKTfySNY9UFcq1S9Yiri7GpPWezkgaMuPRuggEGAOp+mgt5Eq3bq608STXN0YW8MAER9nmuDAhQCEXMaMYqxR3gntyCwO35qS1nwHKQDZOtcN6K26NPrUOAzqM9FRRjiuG0SdxgC4CHFwb22x99r+2CK63rvcGvHWdIWhdAGysEwxKxjxjm06KznI/uhIgwu7HYB8zHtccWJn0QCdGmYylpLhZAp78Hf+Lz6CgRFgnWAXw8LCpmpXPU5wpqWM+iz86kaUJHInPKkFLuUZS2VLW2f0pe9+nNjlXTa6dF+//RIzn2UM7RaEAKu7d7ysx3OBKW0kQoGfsqdVQS6mMmfaEtupz8PUF0KONCWQNkk7J7ETkxl8fP5zzkzPs+LQr36U9fRlsx6Q4VYpa9dUyl0F6FB66EMgTlGpRMvFRhXH57Q7avM+yAKADRt2ftQF4Aqx94ON2t3CH4M3iqq6KfiEsQIshCzHvdHco7KyZWYcoBwoF3S1ejMVJtvv72SjJOs9NCzxiXq3HJJmEDFpsrTmhnzG6Mv2k+RsPY3VTwnCYX5hk79CYUl4gwCNrdNYE98Yk29WzvwaJ4cn4ZcQC9oQbm5vbOMAyp1gio4CxPIzlAAgwLmLUtEPbPQ+DXJai64mnC5AhyWDEbMhi7EGPdnFtW8P6YMvEFgIbvp/anHDNIGK1uzoOqdKcG5mX+9qn0Q03n5rKwZ2XipKOGau02N9r+FkfcJOI10Swhn1J2+YtSGO5vVPbqI/lIZNhBPHYoB9+NpV3nEVtGNMwdv4YQFykILXdLVk4/JhcXEfeiwquFqgcs94yjNh2f0wSZi479XHNWcBYFJkvi+6m2AgZxoZgAC2UAAXQLyjZQo6Z6/ep2Sjp1y9KiEKimLBYGMAE/ZXsnHh3gFlKB1CuYQUZbdgJ7gzfU7osdJY/i57yTSGvXvoqzQL5MVzelfO4ibEIkegBsWTc2kALN9pQjxiHFPywgJQxwZ3s+tYRMpYxEuNQ4L/vbMiVwlWYEoAIAwFMWJfE1AEhKXYF4ADSgEqATUIMsCyATdibGKXWOM8M7CaYf6hn1wwiNlL63Sw3sw293zWDcbtZ3esBBJa1/G4mkWe3EJmwGBt+RZQk2ah5FMuHUhTTg8FLHI0gqESED1O1llmyiAMQYqO4BQEwLkFUbcrD99Ht6ykBEfzcrGXsEGUhFiopf8s4j9ZLEgtBEcqc8pP5572i/r1zypO1be6g6Vnk3BPex1j/B6gDIdwK4okoVJ8J0M/eUXQFgEBJAwkUuUynxFH1RexSyTJz0/fcGa4HRHA/ZA4ncyeuk1Q2FldnnaHYgREiJEDsHsaACzqFCcN2aDNQ4XhuHaIN4ru4+YEY7ux4DPK9wFD3w+BhV2LU9zp6oUBET6UsShuGm3uV/FjiMlmmBbBfBOJSMLEpBz5HdCErl6znXMoYdC8+V1a1eB5BXuKTwoz19OmyMRC99IV+whSmX/ijMThihSgVWV1cQOvJsuU6eW8WatVgcz9usOxzs8zvaVelj1kQ+0DRiYcIA2eO+hzIAC4I4I19wBaw5Mcyd8IOeW+YPqwRJQu4U7xiC8zzMLopbOjamAhWfXZi7UFBv6cS6UEEYCCwP+f0haMCRDEK6hOJgQNEM6aBY5mIWBggCZDwv5hEAkADCu6LyUhgtbgcAAuwAHz6OZA4L8DEWFU4sd+dO7JQIGJ3ylSFsLHj5rkIlpnaL/kxdY7ulLKMmWDdsnKHbq+dAaP92OPvVSdFXI/MIcGCWYyWZd7uqvQ1TgQ1ykRChaOnsTkJbNyVuJ8ojcSEASx8y9LdlbGuIlLrJ3mXScunIFn0YZa8B24G7gzKN0HQiXsbzpus936wi4wDgYfcAK4nkwKL4R6K/kUZYyJksaH/xR70wZoBiwmOTLZF7qNtWATjQ02gxOn1+2XkPtYZSp1LBLMSN5kxJkaLywbjBRgIHjXWgBbgRj0kQZVS9bNuKE0AYInzAHCzs3XfVuBDG1WYFk+XfoosLYhIbEMG4VSmQW9tD60b0rs/alFYXsmmPqKdBTnK+bcnSqyPBPiuRfpIadlDFkouC1aRuIdyV+y8BNChaykFFiefb1LJxwLIViPOEfCcNYHlKoOKgshOjWV4rJ9kXVb3hltR5oQshShev7kXAiJY22P9n/EQ14NjZKV5f95bgvsBQ6yHYF338l5TxZIRAeRjCFKvyFjIOIrbQzE3wfUJts3+RGKaBGkHZPTgITESgI2gSZ+7v7HqO+uOeAzXAY4xDKml5P7cLMCA9ioZEB0G3FpbElgZV0baqx0AjsBU/ThWw2RpQMSwCE9iL3rrMFRTTzFmwPUpWqSv7pXPVpOetVJN9JKtKaE/+R4pJe4GNUlUDV0p8HZKYoXI97ZIyriQApwCNNmVsMbSzkkUkEh4ip7CkA7K/62Pe9/1Wq+ZMtauK30TOKGI+pLEJbsu6W/WNGUnIyFVi2PocS+kEnKyqIauCy4uLAPXoDlF+QPtSg6Im4jR6ZqyMLhIpNBzXyZeAVDBQog7UJMH0I970VhS8A1oBRZSldhYwIRR+D5nIAQ0xHVgLGWnTW0AGLgvBFZyixlTABR3KkYBKBEwCpBwe7iedE2sCpeOFNiAXOyNjBHnpeZNJIkN4kCkJGM2EhDay7YGEcPMh+QTJ3hk3j4Qw9iIedkRoYD6XeKGsR1DOjvAZJniCba79JlEinixWLgcUOVJXV6tGCsWMtcRJBVFFCslPtYaP7sumYsWWgs0a5XbQTXP1YK/PtiW/9l1WIRS7FjGqR9Tc379Rb+ztIEIAYDqboQxpthZ5ZQ3paoGUM8IZk0W5yCWgHVPMWMaVBIVfJk0yYjsB64L8z07/CadHpjBSIifUNzKGCLiHih5TIA6PylxoJ3clFwF2gZESE9NkgHmAVvgM4UUU0jKZ+q/AEye0f9iNMRIOUcwqbFmHAMjAJHPgSwAJsay4zAu3EDaTPoMwbhPBAGLNxnLJNr2IALF7OVBUjpHGl4QF4TnhRgAXrZgFB2dQlgQIgQ73JxEH8VHhubJtVkvKRPKIhUEB2Cgr9zTQIZ2Lf58c+6ZUqMlW19S2TJAFb3IumWxcG2I5l6NUoolooKqQmoWB+6RjJVdibEoua/0cRIUCYXCYkVLJ+1tnoTZtFib9/zMfNLZbdeakd2Na66vv2QDM+X+s7WBPvcuWNmUPgOP8rZuS+0NO5igRXNVPANFTcFjkOgG6zlGMQGKWCuBlo6lK8xpbjB6xT3Mf6AA8KcX3JP17l70iusZKxS4Y7UNYFEgTZvFWmRnZ8d5Bm4IrIYsiawBFH8qVkpZxVJwofjedQALqalxn2mL58hWEcksA3YBHAxFCilmjOojz+n+wAdQNDYXti2I8GAAAGrZC/PyFNwAKqBHL9d3aGKDSvoOmso5KE2o1aQXeMVnRBFAY4CAhUanGix+BNEpfe36qC8DAQCBZH0PDfrM9ZVgNZBZpxlQtbBsP4mCN8ZYQqwVUfkA5XCfmSG1SsRVUEaC/UzwLHYFHDZG+rL9FACa1zvT9xbWfjOvSN5hitelKJEiUpSROZ8AtprjGyvejfUXZa8cPcVOufpJAcFkYVDQ/dyjzIEDIMB32a4+YyI7TAe8C2yOq8T1nWNe9zWHgEaZFNhEIAIISLEmkjRJIMExcaE4F2BxTtqmSrFzsy18v3eGGAtjT/XcFBFMO7loAAVtpWvCrGWN4fZw/7AouUa/PjGCMHQAjPOXBkRkwZVShV5CUaEoIUu+Ip2lBnpygL08/wMWolxRPygxgIASQBWpAWBgGhwoZpQX5aA0tnQfIAKdBiA4VhsoAZakVBuWDQACJcvrT3nT7dDfJeOSCZ8dQBV+AR5ZBySUaxYokuIzfJyCpoBV1oZFbSqfvWT9JGsH48I7E1QHyA2Ls2WBz/tj+TEazHFGg/Tbflfjko2VKFbpz2IP7AuUjeWGMpaREVfUGLAfsofzigf2505taNeXyx4zCqbu1wc9jp2b6/YZJn1Nh/77XC+ZIGM7/2LZGdFiKBjRUyzqtgMR8TOhmihvbokU8NCZys1CVvJpKXagwkDzv3OhzKQCSZdBXfFxsSxYJinFHdpK4I3r2q9CAJxcXwAEkgRiUNJQHBADGfKlCZBT9WxRNgQq2RjpNwYy5tDkwKdgrFgV/aIVPyg/JWv22GOPbYFeif5OFbmSjZFUBLSwWj8YCehmRkLKC/euj/zNOAEgrB182tLvxir7lWysRBFikjDO4gNY8Mss8wL5pyoe+83FoR/pT3U3+r1ChrLtQEQ6B80jGpc/+cUvfvGOCQ+pYhZ8xz3B3wMInHbaaTusPTt4il3wHdcF4OEamIhYF7EYMRc6HYuB+uFzAiIErwisw0awZoAKjAcLx459KLd5L6Zk60usVQIwAproVgubMTIsk208sKJEQQOZfJCRAI5iIjZW+t13sYuqIHJvYhezV01fZwA4VDrYGoLNRBsXA7E50m+EZf02z/qA95KVJfElDGR/i+NYSU9tSxDhoRQIwSSw/KSvxIqj6K+99tpWoYt1wb1A4QMRYSsU5TAQHSMwRzqPICtBUqGHsApyctGWWAoLh/txlbBcLDIsGQE77oHZgO4wEaJ90W0VD7E8EotUxD6mweImX5uLo68Hof49atyYTTBXye6X0ONcm2pIZAdIDEXS3LhKxTiJqbIGmPt9St+yVXPdbOn3BPL+vKsU/CpZvSR7MRvGrYQJti2IgKYuv/zyxhRkIxKDTB4v2hETYSFXuMOgs2hjIYAP6S6oMDERonQtFEAEJiLCzQFEcJU4VmaHfOTERAhQ4c4QP8GtIihF5LD8YewIS7Sq1i2fpPAL+hsQxTgApyatCGqAU3Q2l0eNj80V6whAZ/0wx72r+I0xiqLfRbRbJ9C+9b42V8JCWM+zc3Rlv61dYtz2hRXngeFtCSLywAJDuCIwDVwIXByYBT4eddMpdTERUkAFOmIm+IEEXKZymIUCEFHkx0LCOnR9KTkqeDkGcBCdK/sCjcZ9sddee7X0GXSnVC+FRKTyYCLcW3nTLDwlyyMpSAZIiLURYZ14G2NFiV5A05gqpbS5EmNE8DWrNmwllyiGMfFPKQJU72rzpd/3oVigXZO4Y1eK69m2ICK747H2AAPIVMEOyh0tiXJk+QERfJ3SNKXrUOyKePjN/SBPFjAAEmwzm7KpOhdoQGmKh7Cg8KE6h4vDIFbDXDvQnc7FVkj9RBOJncg2rbX4LJf0WwMDmsYQ5sFYBXJViEu6VsnmSeKolDK2hqgQ6P3I2lBAKuWQC0CULLNsSxCR6pLx61Dk2ZCFyyLoCuOAGeBqsHta70PLQp/fffR8rh2w4m+5wgEu8SklJS85xyT373cVLFk+iYKSEsjtJRvDuOFX5zpba4XLkvWXvCMlzNV/APrl7AMQKf7Vl1cuKVlG2XYgIoo9C0B2ciN9uVOKnOWHquSikE6X1C7nAA4pc53r+R8YIdlYqd+Rrc/n7XOBUxbb9bPopPBJbdy1vJIxigETYyNrSE42ViL52yWbJwH+XE7in8xbBcOULhZcmSqUJSXLLGsCEWNbYufz1SrCPsd6Knd1V5VqAmxIlH3+Tu42AHHHHXc0PzRK0r4EKWWd41Z7r3m+t+SLD1mHYWGTqf5cqT/G+nPsnLX262rbV7LrYsypmCcriBtN1gYrt/p5cyUgjxtSqif3hWJhWU/K515SsgYQkQnV10mYkqlrpBznVMEcVnpK+/abXY1dZ97i2rctLEG/ZTfBBNgoJ+4Hi7a4h9Us3IljiNvCOVPAIxsyTfXRSkErPUAYu362k+3BTNwqw91F+8Ij/XX7PR9yTdK/g37joPRlLaLrIxkDb33rW1vmkEyhvoplyeZI1jyGhjRvGxCpGVExECUlP5ZVgYjQ87IY/Agk9H+Kr+QcSlh8QRRqr6QI5ZNriU6nxJX05U5wnGAyiivboFpQ3c//irn4QSEKkBymnqR+Q/4XtOZeLLukqqTMtKwM8RCyNrQ3bo7V0MfZOljbXHsqMLIvN6qGuuBM7fG8zutrlvvesfmJcJ14Rv3i2ccARzYZcw3HCvxMLAYwke1k+dz1nXoVqT+QnPfcU78Q90odd+/Is/LV94DMeSXrI1FWMonU/xdYaYyXO2NzJe/l1ltvbXErwF3WvpKSkh/JiiAiE0mmgcmkZDOFIkpZRUbCR0gpOlfJV6mQFFGCGcM+uA5lJ7UtSjylprkUBJQ5L8cpCiWDwoIawGA/Aa4H50Z5J6eVMqSs+ZcViLEBjhxuyjM7p3kO7Y7ilqMv/bPflGVK0hdSPlUWtK/B2H4GsezVnGDFqP6F6fAcPveslLN65ALr9Kv9FIAwbhYgRUZHX3lNxUzP3r8ffet7NQeI7yh3xayU9I7S57aRAeD6rqnehTTTHnApgqTP1CgQNJY+k01y2223NXDCX5/7lqW8vqJPbfQGSEjxlL1TympzJQWnFAcTUKmCrXlc76Wk5MeyIohIeWdBX6g8NRYSYKgISyo3UihypxVn4jdUV6Hf+CMuEIuk8r+UorK/zldFklI+88wzm6J1bRsQUfSyJnxGWQIfFFsKRfVtTWUtQVCiqW2cpaiTQKgwIp5DkRgLNCWrEBRQocKkPP3VVOayqPCP2opVeexs/d27QRwHGHkGi48NeShtIEYaKBCiZoTS1/4HRLTV955R6qg2ARIAiC1f7SZoH4XeDaItl1xySWMisl+HKpnacswxx7RjnK8sr2A9qacsKj5eFTPtXApU2OlNeW/570r32lLWtQGJtFkqouh0+9fH5VT7Aqyf6EtMkMqIov+9b1JAbfMksVMK1DGU1PMIO1hSUvIjmQsifInWlsHgc4opSJzyUV0PZU6pskxR5uouUGZyqm0yFGs4aY2Jcj7hhBOa9U8oNVYwxYbuZ/2+5jWvaQWasBPZFIdVj+5VOQ5jMbUtKfZClUhKT1En8Q/u7XOKESWpvdkr3T3UiVhNUCmLXd44IKQdQIprayOg5NncgzKn/GV9qCGRGIrUp8AeAAUsfC4GLg6iOqbzUNo+0/8AhzYrhpX+9KP973rXu1q/YTUIMGCjJ8+kJoZ+wGwAaNqAAfG+ACnnBYxhhtC1tknHRCQjBZjwzuXJ20xMNU5MVBV0WV/JOwX4zCMg0vbBZfXuful3YVQTQsE5wa5Y1qrrUlJyb1mRiaDgBXxxIXANRHlQmspDUzYscopGiVgKCm2OLaAcEweRHfJsLcqdINIZq0FRstrthGdbbdS9lDclpLEEQAAaXVwASw1joRgUv/4Ui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uc3lEGU4tCAoRq4PypTVv1KwJosfgAB0VKxUWAoboy15RtegBIAlG3wBU4l16ONEuBd8lkAton0AGyZCOW5sie8ACSAqln8UDlbhhhtuaO8Bq0D0ozZhNrwv1TK5L44++ugd7IK+9Sx2Ls221FgaFfkwFs961rN2vOcsmvreuwVmLKj5vtwa6yfZgOvCCy9s84NbsJTW7pOsE8S4Tgq4NQoj2u/cWVJS8iOZBBGZLDagQWUDBWIMosgoNtQry5bCQ8lzZ/Dvo7zFGWRvckAjCgc1fumllzYlDDRQWBRpYiiyQ142KhJY6b6YAi4B91lJ2WMysCTiN9D8w3RFoMX9uTwAEvT9vOumLyh37hDWOKBw7rnnzl75ylfusNwDFGwJrogVdwUQRIaABzvi+GFmBQUv3gSDECYniqR3lxA0K0ZEOxxLuHM8O6vJe7CtOXcKFxNxDfcADjEPWAUCfDhWf+mP4f20w+ZQWBG7TAJSZSWvr8RFJRPA+DK2sqlTKa6NlbCl1iBrgfeQSpXeg/TvYdZTSUnJHBDhC1YrFoLPnIKhcEOn+47LgZLnv2WpAggod/EQlFoWv77gEyBBYX3hC19oLgyTFt1P4YkviIKMVUbRYwsAEpaZoEHXnkqzSrbDeeed17Yx7Te6Cpi4++67271z3SOPPLK5A+ZdU/u5CSh/Vonn5argkjj11FN3BIkSLgnHoqQp5LFgVRIXT0TfsEK1C5vA6p/z0hoDRNlQ6hgF1/UOsDAAGjYCI4KNyLbS3ptYDUDFO+XWIJgI/+uLxD309yOeKcwHkFKyvhKwKo6GBYyJsoeLmKCKP9k9kjVCkKtt21P8K4HXxQqVlNxb5oIIvnuKCvUtYpyS7y1j7ASligYPuJAymdLRcXukLoT/KWMxE1wWghMTZIiOp5wpv4APv6UhUniO4y5hEQj+4yqZByK0W0yA2IAeRMTa0G4xBdgOQIDbIS6DoaXhMwu7Y/UBMOV63AlSVTEyXCcpciWrBJCQV04hh6Ug6d9kk/TpsH5s6oXx4DroN+jK4gYE6F/3wVZolyJF/OeuBaCJpwCgAC7vhttC1oV7a4tNngA0IJAbh+hbx2FZgMAxEIGRsrDqKwClZP0k7r6MCSBbkK3sIe62FC1bSyG0krWJuWVtsnEfNohblhtQ3FL1eUnJuMwFETIiWMRcFn2OdGhXwIKwfMUyJO6AogqoSPleSs/nrGzKHR3uMwF9siQEGh522GEta0NMA2XoOIsqpcnCFuCEXgQMKMjsgdH7jf2NHUHxU+wsuWRuZO+LpItatC0WFg3PwJoP4EjxpbAuN954Y1O8lDOx2PCZAhIYEvcJCBHcyMUjyv644467FzBJG9JHOSc1LrQHaNJ+gKwHHQFBSZcVhAdcYSKACNfgpgFAuIkoIECPK0MQqHP9YGn0u/fnHgQYOvHEE9tzDJmIABz9z0LGRGBuyp2xMRIW0LzgGjPWAbsEIpdCW3/JGMfIMRb0v3VGBlkxECUl03IfENGXjPa3bAt+d1Q3CjtWMwVC6fibRRxl2wfahXmgjP3IEmAFs2KlVLoPxUeBUZr8v6xhgIEypdBM4ghlz8q2oKLdk0EQJZ1AQHUPxAU87nGPa9dIZsRQmfsfRc+9QaECQnEx5DjtY6VjF1CbMkbybNgU7gfgAmjQftfF4Pjcc8mKkCVCYk26tnP0iXPSLj/iRYAQQKCPzh+mdqbmhb7ns83OoVJspeMKfhRDgomgfLAVRO0KbcWovPSlL91RaCsxEeInBPWNxWDoKz+uBaAViNg40edYOGm3gKK4IMHNYodKqa2vZHyb51LQGRfmASOm+rqkZL7cB0SEMYiFjCGwkFFKFH9qB2ApsBMUSTIyeiveuRSWYEvuAgrYZyx+53BJoNL9TRlKiRQ/ACCIN6D8uC74I1OAStEj1xPnYFGlbAEc5yVOgsia4M6QlQBspF3ABVcHRgXrQHHy8QvsBGwABvf2vJQsRQkUySbRRimuLPc+0wPlLMZADrl0zwRXSkdltcvQEFzJv00EpLqvNlqktCUVOi1ezpHGKpYhBaPyojyrGhgYDsDEu3CcNgEExPneDWDBl64Gh2cEvtCyYkz8rw89X5gcsRUYBsGglFWAF0mlT8CI68k9k25asnHivXC7Sa3lSjL/MEoV1Lo2mVfKPgBCPZXLL7+8sZ7msbWHVD+XlMyXUXdGP+EoT8GVFi81BHyHCv/Sl77UcqhNUHQ+hS24sPfxU0wUjzgH8QGpn0CZm6xRyJSqOAO0O2X6gx/8oFH1LH0LJoscsGEpYAIECWon2lEbKEgKOTEUKjRS/BSddj/wgQ9s7eJKwYQIJnQ/Ch378PSnP33HhkfiJE455ZSWDSJGw+ICSFGkAki5M7JFOMaBm4NiluZJ+QIjLH/PKraBC8Dx7gkMiS8hmAMAgwR4UdDcI/qXS0EcQwImHQOwaAsXBVCmD7gvgAIskWvoc+149KMf3c5xPwrINd3P+wQetNMz61fPIdAUQNO/mIgUtkpWDZcWtkjVTDU+Uk67ZGPFBAUujWmZUoA3AJjYobBvJePSuyZ7CfNn/dG35haQjbm0XhQDUVKyOpmMicgEomhVReSKkI1AqVNMUgmTnkhhmoDYiH5B8zklp8aDRY+II6C4WfyuYYIDE5Q6hZattTEGlDE2A6jwHcWWQkeUGPDhONXkABjX0jZ+Tce7P2s+IMK1AJG0AchIfYgwLyw/YMN5fhxPgRIKPa6JgCmMgrYAPNqrjeIlskWw5+SGAZzcA/MAFPUZJnFRyILBIngW93Qvx2YhdA3HyGYBSBKAqo1cMq4DKHgukuJW3h3woL36TxBr4jD0k3s5P4DBc2tfAKHjsCNcLRgXsRZhm0o2ThI7o6+NJ++QO8k4BiQAySjHAhTj0hd5iySGyjoAOIuzAp6xnplvBSBKSlYnc4tNBa1TXFdffXVT1moiUDRDZN/HQfTn98WpKNc+7TMxESQxCskgsGgmiDC7e4ZWz3kJTEyMRpRtv5FVil2Ftu8XkwRb9pt55SfxHP21slBnZ87hpl/9NfNZMlOG9Tf6fnZd5zi2v176LfEc+iQxJunnxEfkHj0wwcrkmv37yjMn+DWBmmPP4FwgAwPiPkBE3l/uW7Jx0s8r7zDsF9ceRgkrB2x6F8n4KQX4I8k8CxMRgKVODNYPgNBnmDcuwqwpJSUlq5dVbwWO5rdwiRUQLb5S0afIcMvrYQBmvzW3Y/vrJjYjFnIPJoZBf5FcO/t79JUiexCSRTebgw3BTyTKtu+X7APiXhYn93EO90A2Hcv98mzu5//sfNoDgVy/f5a+3cO+7D8bbuedmhaunwDZAB7tTf/2u5rmPP9nwQ1Qwl4ow41RkfHBnZEKmlV0Z/dJxkeAn/gYrjKsBNfYgQceeC8GajVb2m93iUER4G5eWMcUjJMaLfBYUTzsYOZMSUnJ2mRVICKLF9dBfOsbUe44bMTQmtrIBXFRFttFaEfATNgTizDXEDeKmI7hLqIlmyMBm1Khud4EGAOImEIBx4B+rxBTMXZYk2Szx9uuyry9W/psLa5GsUJiH7j+uOu4grgFY5yUG6ikZOdk1UxEXzN+o3yG22Fh2+oyfAdhTiqQcvEksTRihtQW8QP4CbKlIMXniP3JvE3VWCB9bC+ZrSJh3cIo9gXZelDB4FHeXVE74EG8g34BtsT8pIx17U9SUrLzsmoQUbKc0gPHksWTWNAUIqaQ0pRRJEBXIDCFqdYKpRmGKcf38UFbRYb74CTGKs8isNreOQKFuXzEkKhuK3BS7IjA8N4tVFJSsmtSIKKkZItLlGliXMRJcEPJ5lDwTKyODCUZUtgJijSl6SO7yi7uDhax3423BwCAA9eOZ1bETcaU5wOe8pNsprAOyQQrKSnZNSkQUVKyTSSKNb8F+QogzLb1UqopU5a5IEw//paCPaZQVwss+toy68VuDJ8lkswiwEFlW88FPCQNXJCkmC0MTErBJ0ujD14u12lJyfpIgYiSkm0ofXwAxSu7hqLFTKD6uT7ESwAVAmYBCrVe1CgBKvzus6ciY4o38QnZl2a17Rv7u5ekGqeWiQBJoEh9GGma4nUCHLgq1Hzxo+19ewsslJRsnBSIKCnZ5tJnHlDKMjkoZcGGNqvzIwhRKjJgwd0BXIijUDpdETmfAxsYiz4Ne2fjCoZxDdYdIEE7AIPENnBT+Ex7tc+z2N02TIof7Upxt1y7gENJye6RAhElJUskwwwGQnljKqTyCkTkJvC3z8IwABFYBgXjAAtKG2MheNN3fiKpUZIUzL4AmnsBCKqo+jtVZhVG87+A0LAZzsUqYEgAGqmZ/s89eyngUFKyOVIgoqRkSWUq7oBQ7lwGlDomALjABvibG4HCBwSsFwCAQMY+NiKBi2Each9xGj5PxdMwG0rfAwhKxwMM/rcfTdKLh1KgoaRkMaRARElJyQ6ZBywi3CEJcAQK/AQokAQxZoM3kt9AAaCQcvJhK/o4hqGMldQvKSlZDCkQUVJSsiZZ7+qOfXpqSUnJ1pICESUlJZsqlW5ZUrJ1pUBESUlJSUlJyU5JgYiSkpKSkpKSnZICESUlJSUlJSU7JQUiSkpKSkpKSnZKCkSUlJSUlJSU7JQUiCgpGZF5W6D7Tt2D7BUx3FZ6V0tCl5SUlGwVKRBRUjKQVFk0OVZTE0HhpRROIgCG89ZrR8uSkpKSRZUCESUlAwEG7Hap1LOyzOZEyjVnW+nscqnksw2rbArle8dhJ4qFKJknVRujZLtIgYiSkk4s7pgFO1x+/vOfn33lK1+ZPfrRj5494hGP2FGi2RyxlfYXvvCF2T777DM74IADZnvssUfbnAoLsdEgQvviStlVRbQWZZbn3w4yfO5+s7D+90aJcYKpmmK6CmSUbBUpEFFSMpAs7ADEBz7wgdkhhxwye8pTnnIvxfLlL3959s53vnN23HHHzX7913+9uT/8ZAfKXvJ5NqjqXR8+y//u2x/T/529KfpjtCXnDpVf4jQcn8/6axCfp219DEi/D4ZjsSu5D7al74d+l86sHUM3zlAZDpVzdgrt2zX2PrIzaKS/zzAOZeyefR/ludPvnjF967qAWvol/Tl8d7lu+qv/bghEhu3rn3nsvbjfeoDEkpKNlgIRJSUjYmL8xV/8xew973nP7Pd///dnT3/609vnUQx33HHH7O1vf/vsVa961eyJT3xi+87nNqeyO6Xj/u///u9eO1CGQaA0HOe7sBdRZj0A8JlzbGRFyUXpBKjYQtt37kfcL9ZtlJ4f34dhCRAgjvFZrzy1pd+RM+1I23qFlwBTEqAThoREMUc5DsFNZGj1O8Z103d59ijprFF5jqEEAPSiv30W4JE4ljxTnrFvV98H/bjIxmPp1zxDDzxynh1P9WeO6wNyIyvF0NSaXLLIUiCipGQgsT4xEZdeeuns0EMPnf3u7/7uDqVs0nBlnHfeeQ1EPOlJT5r9y7/8y+xb3/pW++5XfuVXGgARU/Ebv/Ebs7333nuHgvne9743u/vuuxsAoIgAEK4Q3//VX/1Vi8Wg1B70oAfN7n//+8/+9m//dvbDH/5w9rM/+7OzRz3qUbP73e9+Tem4l+vbmvvBD37w7DGPecwOJfRP//RPs+985zutrT//8z+/Y9vuX/qlX2qg5d/+7d+aYnrgAx84e9jDHtba4Xkc94QnPKHd/5577mnHu8a3v/3tdm3fud6///u/t+uLB6FI99xzzxYT4m/X9ozpJ985J4rSc/7DP/zD7L/+6792KNa0Gwiyw+dDH/rQ9rwUsL76wQ9+0I75f//v/7XrRfHrc24l9/qJn/iJ9rk2uYY4Fef5jhL3ToCOv//7v29bnOtz70C/eG59/VM/9VPtmq7tnF/+5V9usS+2QNen2qz/9ZvP//M//7PdP+23fTmw4rp+/8zP/Ezbztxxnluf+0w/2GJdn/hMW37yJ3+y9at37dqOcQ2f678hA1JSsihSIKKkZCABEV/84hdn73vf+2aHHXbYfUCE7y688MLZ8ccf34AAwPHBD36wAYUnP/nJTeFE0b70pS+d/dqv/drsa1/72uyzn/3sbK+99po9/OEPb38DDs9//vObgqaosBss8Je85CVNYXGbXHXVVbPf+q3fmj3vec9rIODP/uzPmoJ9/OMf35Tirbfe2oDMs571rKb8/vVf/3V23XXXNQX11Kc+dXbLLbfMvvGNb8z+5E/+pCko7aRIX/SiF8323XffBiLe8Y53NAXHdfOZz3xm9qlPfaqBll/4hV+Yff/732/XpIiPOuqopow/+tGPNjbmGc94RosJASL0DRBxww03tP557nOfO/vt3/7t2U//9E/vCDilGO+66652vnO4gijIr3/9662/MD777bdfa+cnP/nJpoAf8pCHtOt6hqc97Wmz3/md32nvCdD58Ic/3BStmBVxLO77zGc+sz3X9ddf3/pcH3guIOGmm25qIOaggw5qit379dtzAS433nhja4tnch3t/tznPtf61XN/9atfbQDviCOOaEBAPzte/2ubfvJsgMkf/MEfNNDjPX/iE59osTXaYfy4j2s95znPaa6yv/7rv279qY/1x9/8zd+0c40loKpARMmiSoGIkpKBBERQdhdffPEOd0YPIiiWd7/73S0m4jd/8zcbK+D///iP/5gdffTRTfEBBW94wxuaoqSwuUaAAH/7zcJ9/etf3+555plnNiX3ute9rl3/hBNOaNY1S9w1ABkgwTXf9ra3NQVHKbnGu971rnbOGWecMfvFX/zF1vaPf/zjDURQUtdcc01TZK95zWuaNU/Jf/rTn54deeSRDZxoM2VIObOKARMAybUco12333777EMf+tDsj/7ojxozQ+Fdcskls5NPPrkxLSTuG4pcvMjZZ5/dwFLiRaIIWftvectbZo997GOb8ibAwM0339yeH7PiGtr5e7/3e63/MAZYIazIG9/4xmadu9a1117bGBPPcdtttzVQcNppp7W+wdboXwoegNIvwBEwAEQACOeee25T+G9605sayKHsgSz9D+x5ZoCQ8sdwfOQjH2kBt+6h/frRZ0BfWBzPjWXQ38AH0OL6WKk//uM/bs9y+eWXtzGkH/SzcQQMORc40n/e97Of/ewd7qaSkkWUAhElJSNiYtx5551N8bM6Wdw9iKCUL7rooqZEMQIYB8qcYjrppJOaMjWXKCnKlTJ2PGXHQk+w4hVXXNEUEeX5yEc+sik9AINSYo3/3d/9XQMNlBjgECVHuWauUkoU3P77799ofG0EIpyPCaDkKOUTTzyxWbpcJpSUY1/5ylc2C5/bxHNqd5Q89uQP//APm5sC1X766afPHvCAB8xe+9rXNuYFaAIqXBPbAGw4n5LVF2eddVZ7pj7GQ9+5//nnn99cMC984QvbdwADlsA5GBiMDGr/lFNOaS4B57qndr34xS9uIIB4Ts8BKGBkrr766qbguWkodECHlU+hAw+ABmUPLFH0ruf9UN7uAWR87GMfawwTwHXBBRe0NgMl3hf2AbDDTLkOtgQAAwyBKdfSL4CJawIRnvecc85p78d74+ryHoELn+tTbjHvUB/7/L3vfW8DjsZL4lZKShZRCkSUlAykZyKAiLAACeqjTLgILrvssgYYWMpAxFvf+tZ2zKmnntoUr2MpMUDg8MMPb39jBg4++OAdwZCUoAwQivlXf/VXGyPBIgZOKKDvfve7TdFxZaC9WbCUNCULbPSBkske4DKgTCk11rLrA0QUKaudcnVfihuI4AagyBxrQfA/kOF89821KXjfU3yYCCwNCt9ngAfLnaJE7/vO8Sj5fk1xrDgCwMjxQIi+BiC4AZwDFARMUa5+O49y1d8AHWYBEMNesORZ+Sx77+TVr351c8W4LhcJIOcdckO4BsYlAa36yXvGrngnXAxAAsClL7l5DjzwwAZS3M853B6OxRTlnu7v+vrWswBCAIFrcHEAiUAHwOV/YIvbyHvG1gA6zgMkgDFuGO4Q/RlXUEnJIkqBiJKSgQREsBhjESY7I1H5AhFZqZSamAgWKoVDafgsICHuCha3QEwWsBgJAIHCQZezoNHdlCHrFSh4+ctf3uhtvnGAgTLXBqwFVwOgwkolFBuan+JK4CNrmhtGTAMQQbFTru5BWMeui63gPmBZi4nQfiACkwBEUGQ+Y1m/+c1vbsGDxx57bHNvvP/9729/YxtY1hT6n/7pn7ZFBfiiRCnWgBviOy4ZwEiNjbgzxHl4Ni4ZSlrfYiJcw/+ULjcLZgKACBMBeFDMAFDcGYAY8EIAKoCFywaz4p7AWuILBF9yewiGBKSADM/iPvoDqMGYeB8R8STYH30NRGgDxgZw8U4xTmJWtEO7w7z427UAA+8VgAEeEywKZAJ7QKnvxcqIDyG1LpcsqhSIKCkZSKhjLgsKmDJm/fYFgliRFB1L2UJPqbDexUawYilrFidwwA3BreBaLMyXvexlzQp3LGVLWVGmlAy2AHigjCn4v/zLv2xKkOIU7AcgYAKAGQoeKAEgBD9yk6D+tZui408n3B/cGaxhIIBQoj6P/591ntoJsisoPeAA4PHM7uH5KEtWOYUPAFG2jourwfGeR98AULHOXTeFuDAR+oWyfMELXtDaIyaCK4Hi9UwU+ZVXXtlcFwIjCbDlOIrdc1LUf/7nf94seeAAiNAmz4lxcT+A7Etf+lLrQ7Er+jUprCSAMeJ64iwwNJ7L+wGYjjnmmMY2cFd4djEvgIvv9KF36nmId+j9AF3E8wKQ2uI4oMf4wSp5l54Xs8MNYhwIOBX/ATgCinGjlZQsohSIKCnpJLUMWL2UMcuUpUgBURzEZxQaNwXrk5uBVcqylG2BMaBIKXbAgHLHTLCsBTmy6uMCEbRH2aOxXVeMhDZQHhQuNwGKXVqhoDxsA1bBvbAfKHWAxTUoIyAFI0DBcQu4LiWqrc73OSrfPVjgGAvxF8mu8Pk//uM/NraDL54bB5gBEtyHW8ZzYA58xjWDfsfaeGbuDSwNJSkOBPDRxpQOBygcS9lT/gERWA2UPtDwuMc9rh2PVfD8no0C9mzeBRDjfNY6Re97wIDyp9QBHff1GQHwsAOARh8gm/ed/7EV+kNGDGYGcJQdoh2AFcbG8drgnvrH8Z4V0AQmvU/AgwiW9L70EwCGsfIOLLriVIAeQbj6DWgTW8O9430BS8aV/hVvUlKyqFIgoqSkkxRQklJIyVOgLF4ggELwPYaBAqc8WabodoqSoqJYBEFSJs5J/YZQ+hQa5Z3aBKxSys513BOtnmqVqS0Q65d7gRJH0VOuqHjtYe1T8BQdZSwlEHWfwkYUt9gK4ABF7nuCnfAcFL/7ZG8Qx3kWbUP9u7/nc00AxL3dS78ASdrre0oWA+J83+kX96IEE1TpfuIU/HYttRiI6wEZ+hsww8boo29+85uNfaFoPWNcBhQ90CWV033Vy/CMrgs8ARfYCpIS5cAHhqJf41KEyzX1p2v42/30q3fueQEY7xRQA0a00/HAmXZ7FiDT83sWz+rZ9KHAVed6JmDQuHCMd62N7udvIEN7HB+AKECUmyVFrkpKFk0KRJSUjMhYNPzUFt8+p/AEVgIW3AP5PMxGzusrHObvZC8kaLO/bkAAZcoqZp2OVWR0rgwLSs0xlGCfTUIpocxlHFDqgAgQgaJXYyH3T/aEtFIuDtkEQESqLg6DJPvnyM6nfR8NqfhhuewoceKZco20myQ7Yer/9F9ffTI1K4Ac7BDljl3oXRlD6UuAj5XNTppq7pn/+37I5wBZXw00z9a/47Ey52k/oBH3WUnJIkuBiJKSnZBeSYa54OP2P7+7gMah0h07d97nvcJl2bNWXTefDZUza5dVzGIfWq7aAegIBJTdwXJGn3PTABwpye08ljAmAsBA01PEUW793hnDvSGm9ouYev7+vP55hs819t3UPQIssEXcEL7HGnBjcEPMs+jHwOHwPQxdIcPjx9o7ddy8sTUEoCUliyoFIkpKdkEs9JQ7BgAVThmj2NHp67mBUr8R1FACZGK9uq92Z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shdoGKHI+/5SLjssG0OAqcByrXSYBmj57YwRELKpE+XJvcO1wSWEg1HkgU/ttlJSU7JwUiCgp2QUJzQ1IhI5m5Qto3J0FgqLYgYfhTpuRsAniMgAEDENvmTved1wfvguwwFSkeNaibwUeRkUfCADFzGBvsm9HgYiSkvWVAhElJesgvV+839lyd0qKYQELlH8CBpOlkGOy2+YwvZGMfbbVUgy1v99lM2BoyM6UlJTsuhSIKFlqGQuiW49jN7Idq71OH/iXrbDzfbb0XqkSYtwji85ArKX9q+nrjXzXq5VFaENJyUpSIKJkqSUlhVdyPSSLIFkB6724j2Vc7Kpop82ctFUapLkt/dK9pC/6jaWY9zzJ2BhK2IxF3l0yrqaedfE8wyyYMUmWyGaCp0VoQ0nJSlIgomRpZBhVb6wnIHGYptcfF2XUU+RxW8THPpZBsBaw0YOI/lpjqZJjLog+OyL3Jioiaqe0U/EOSnMLMlQNcR4ISLCmWIi0r9+nI/EVuX+eNc8xZflPZTxMPUfeRw8Ckv45dXz6Ku3Ped5fQGCeewwk9c8xjBkZ9sO89zsvC2Msu2b4P/bIfdIG7fc8w3v2gbUlJbtbCkSULI0k6I4C6esy9AouwXdji3++Tx5/L71yc0zcCGPSK8Xh58PaC73ymJK+fkH/rJSgstlKSCtaJPjT57IVZGesVIegr1MxBAY5V/aD7zAaw9oX+R3GI31Ecl/XCSAYZqD0haByPsWq750fV0X/HofK1P9+0r7/f8HbAdjSd7lnajeMAcWwGnmvY/2ePsgurWlX33djQKQvqZ5j0zdpb0DP8F3k82IsSjZDCkSULJVkEfZbxUGVAy2+0hiVfqakFCaiHBVZSvyAyoIqTEqBpJAs8FwDqiGqkMhdIF0yykPdCJY/heZ8IMC1FXqyf4W/lVlW24FSUdnQPdxXdkSqTZqgMj1SAVPbUymSEvK3a7pH2us41RHVSvCd5wQgXEd5bp95Dn/7bN6cD6jRJypHEpUYe0ZG+z2P7x2vKmQyRPSHNjomriOfJ/vDcQp0ZXdPx+hP1S5JglT/+7//e0f5Z/2m9oNndH9ZGK7pPP0Q5ZsslKSnes5kzfjONV3HdQMe9FMyUfqUVt+n36Po864dm/ebseUnKbckir9nbRzjfWuTz1OQSttcS72PBIYSWT9hz8KorDa2paRko6RARMlSSSx0+08oZQwYqATJYrdbp9LIaiTYh4FSVKTIIg4UKHesiiNlbbMoSogiVsaawrBHBgufAlDUyXbbakZIkbTdtOso3qR8tPvbcpqSS8nnF73oRQ1IONd+DL6zd4X4BWWv7Qthzw3tsB+D/T3sseHHNewmSSl6DuWZbSblOjb70jYK0p4T2mefB5uCucdUPYsABHEVykb73zN7fs8BeKWapuehcIEdv/Wb7yk8G43ZK0I/q47pM20HpmyN7h14ZpUyASiKVaErW3Dbf8QeEwCRa3pP3hvQdcQRR7S+sY+I/UUwLPrGnif25wAOVNzUHptbUfQ2MnNN74xomyJUNvnSD55FMS79YSx4n/5XB8ReH/b1UG5bG1T/dD8gzfMbC/pU/+h3z6KUtdLfvldHBNi0IZt3YH8MgMH7ch9t8RzO01dA0ZOf/OT2nXVZu1UZBToI0KUP1fJIcbNFjU8p2b5SIKJkqcSAp5Auu+yyVhDKXhSUq22yKSa7LLJwVZ+ksGzNTRk5Xvlkpa1VdLQBl30osBcAgh06KT2fuQeF4DP7aFB0tnymzE4++eS2FbYNrCgIgILytOMlwGEbcefa5dJ9/U/Ru6ddISlBSoMCuvHGG9v3NtWi6M8999ymEF/xilc0q5WitrW2NtnICQAQE6EQk903KR5KZwpEeA7gyRbVQAml7T7HH398AzfaQqHaVMweIQAWVsAGVECVHU6xDK6tv4AzSh14skslYANEAGT61q6k2BybkNk11LNRktddd11Tyvb4oIQxEbfccku7pzbYuMu1AR5Aw3PaKl3ch/vdcMMNTTHbB4NCBqTsCeJ5XNduoXZeBRC0326k1kHPqY8c4/27lzYAIN4FMAAA6GfbqqsACggCVnbtBEjsOApEAHmu4bqey2/tsBcI4GFs6GefH3rooW2/DtvQ2y/FmMQceb+Agg3G7D/iuTyDcRRgUVKyu6VARMnSSCxrViqr3Q6KrEufUYZ+U1IsVts733nnna2EtQXagh/FopwyRaZkNIXBcqYYgRIKAQihqC3y9rFA/1NqLFe7VIpR0IZs86xdLFsK84UvfGFrB4VBATseIAAiWNO2pHZfTInr2zqbcsRU3HTTTU2R2ZWTUmK5nn766Y01sKslK9auk+5jh0kug1Dj8an3Pn7tYIXbFZRyzGZcFDiAQ3kBQ1gKSthzOh9gUDZbX7HmCYUaEGH3TbtaUsoUN6AGKGFZgA+gSt8fdNBBTVFjIihY23O7nnZRsKx7/QN8+czzcbtQzLbjdn3MDoACsOhHAFL79RPQ6PmAiJe//OWNndEfQATWCLD0Lj0f8KUvA/qAM9cEzvSzvUawDnbhNJY8P1bGtVKq3DsHLDEvxp226UN95jvPZCt1oBBTASQae8YUYKk/AUigAmMB6Prb85JiIUo2QwpElCyNJPCMsrUZ1bHHHrtjh8RIgtgs9pQHy5Y1DiSwtFmiMh4s7hQGNwShCHzGknY9Fi13AiVI4VL2QATr+KqrrmogwzbY8WtTnpQcpUWBUD4UNgVJwaLMtZkiecITntCe4frrr2/PIDaDUM7cGQBCthGnCFm2FBngQ8FhXrAViTtIQGffDwlw5CrAyLgOH32CRon2XXDBBY2S931iFvQVa9t9PaNrccV4ZswMQGTr66OOOqqxCQAIYESx/3/t3b2LZVUWBXDzSSYwMTU1NFToRMUPRNBEoVXUyBYRxC86UFsEEW1QEW3aNjIVQQQjRfAP8C9wMDSdYCYff4dZxZ7Dva9q9L2uqvf2hqKq3rv3fN2qt9ZZe5+9gbc1tCbGjPBQKhA3u/1U/dQeENU+YDVfKgmyZ5yeHVLCLeC755BCX5QgpAbRQjooHcAb4dMvAucZUGuMRWlu87x8+fIAeOtNWTIXX0jFlStXhhLl2XA16YP7gqJkDiFq5uJvy5iQPc/L69w9XDrWkXKl/xpDwhBHbVKWrLH05U7dcBH153bbaVmTiLaDsQS28ZlTGnwY++BnwIOEDuiBK6C307XTowhEcgc2lATEAkAkwt4HPsACGF6jLGjvySefHH1SIvi4qR+ADpDa2QpCZIACyANO0jui4mdytfv55IGP/u3GqRDUFOPXrh0yuRzoUU8SWMmlICYCMLmPYkEK51Yx1vRd82DUtTJWsR3aIa2bp7UyVv0iA2JHyPZiAhjp3ty4iuzWXQ+ouX4oItwPQDkkggpAlfF7HQtCgZhZby6Ojz/+eKyXMVpffZur+AlyvzVBeLhaPD87eOP0HsA2X3EEdvj6oHRQHjwbzwVJNNb33nvvSIkA8sCdCuR3JOK3334bpJCqIg4DqeDesMZKfVM4kAhEz+uUIpbKqcAfAaOiiKnQJ7UHSUCovJbjqEiOsXqeXqPIIILm4m/QvChE/bnddlrWJKLtoMwfvA9hgEROBvI+kAGr3Sl5GjgmWI8sDhz9THa386cakKuBiN0r0uB9wAeovQ9AAKD3mZ2rAEtgRboGinbfdrKAypgoB3aygFSMhB21naadP3C0E6cg2MUC9mvXrg2Q5q6wYyWpUzOoFdQLIIMEAX9uErt4srx+kALzEj+AtFiDHEmsORyAnnvs9rWBpCBH4gKAMHIFvBEBcj5TwMvYKCL6JusDTnMTH2D+QBkhMhdrbEzAnMwPYO3mraM29eF5IG1AmmmPEmOu3EieHVJhvRESSoj2uQ6sJbBHahASJAKJEj/CxaL/KBFIBeD3LK2RZ0iJMF4uDH0hDUiEGA5KlbEjHp6BZ2GeSCq3iRgaZFB7lCL3cpmZE4Jg3RAjhJWaIcbC35Xnh5Qim9aMYuZe5NLfGGJi3blskI7+3G47LWsS0XZQlrwHwMQXlcHOEZjauXIf2K3yk9vJBzjJ43zffgdkdtKUCUBklyiOgmTuw95O2/XaomyImQBCPviBFWACMhQRAYv6B+R26WIEAAqSgnQgDe7jGiHfIz1cKu4XK2A36z7yNmJkPnbM7gXmQEzwIrJhHHayXCPAV7/Iji8gi0BFPs+xRkCmX2MC6AARaJLQzdeuXHwD9YaSgMRQHeyajY0JTMxJF4RJvIPxc0V4DamwnkgNVcFaUA+cmJAYCxiLF8hctaVCp7U3L+4U8wq4mx9iAIwpOdqmjpgzUEY+zJd6A9gFhqpoihRxySARKemOXInx8Pdg1w/AuRRco21rgFBxgSAPYlasofEiH4invwkkxzyQMWqGcXBZueeZZ54Zf5PWkeJESbGe1tZ34/LsXI+MIKTWjHLh74kb6LzVN2nbH2sS0XZw5o8eSNndAxcf+gDJh7sPaSABlF2X0wUJugS8lAdAareMaFA07LgBnjYBpF0/qR45AaxkdTt4pMHuEVCKcQB8+nEtgCJ5a1f/iAmgA2yICRJjZ23nqn9tGg93hXZcYy5ABdFBZLQDiHJyQtvmYry+kANgZJ7ACSGiBCS/BdIFlBENpxAAPfVAH65lVBzKCEOa3EsN4L7gggF4dtPuTQ4Fa8xlIK7E+LkM9OE1R0MRCK9TRrhgEBkkRvvGY325coxB39YSITEn7SB4yBelh4mpQHy8T12xXp4XZUH7DImyRkiPZ5bcH4iU8ZpD3ArIB7XAOAU9IgzIAiXBMxTA6r6QBu4KfVIv9EkBoSR4hoiI52NeFCrPFgmUIAyhMAancawjJczzdC/1ynysg+fdJKLtNKxJRNtB2lI2yWRHTOCgaxLcliRCc6bAOcsiAEIWKBbAHyimPgWXh+OggNN7SRykP+37GQBVt0LiA3JywvsJxJwTHkVFSC4M3xGRJF1K2u4Ec2ZcwAnhsNMHXomNqBkgU0Lc69SE7HyzBogHed69SBUQBqJkfiBHYagpqfWPGAA/ikGInXaMK1knzY1yAES5a7KmSET65S5xjz6TnCnP0fyztl5Hlny3jt4D0AJN3atPY6iVTrXvPZb1RiIpA8iKtaAMUZe0mb+LmngqxMP6+Vl7xlAzoBpXxiIA1Vi8pl1jQEa1h0Do2zjz92O9Q+ja2m62NYloO1irBKCCZYjCnB45Ej+rKZyBivtdwxXivSRaSuAl8+Fvl5mMjyElOR2R8dT0yonqT99J8ZxMhUsFmgKCSa2c7IshJrUGg90xVwklhLS+VjckZKauEaBMpsV6RDRqAzBEqLhoAGQlW0zfduIUB+1mrYCmNpMyWvyD0wtiHhJfkLFlTBlPLa4VIhKilbVKHY2a7rr+LdQU41n7XFvrdnjW4k4oGkmVXtNn51nUEy0zMctzTobSEMGsf0hG+s3fY9Zg/ltua7vZ1iSire2W5WJJJ8kAON83k4y5EFVAPEmeahGpqjgcZ7W2xmwB8ZoKeSY0qQsB5F0HyP0eEJ6Pe0aRyby0FYDLvOcUzKkjkrTfGUcKYIXo1PoS85pz4VB3fIkHkVfBDt29UWTq9RlTimel3obxVoBOTY+sSea+VKNkfo6p2VHnlvdDrNJO1itjZUnBXceT57F01HZep4w7ax71pklE22lYk4i2tptsmwjANqzuXGNrZaUDtKnxUIlGtermWasyGjUi6kAdy1rVzrV1CHFxVNIX0ybFhMtlrgq6aW3XyOBJx7J23+zK2tTOcVU7N42zvpd1rkSz0123naY1iWhrO2Cb4yrqEc81i3ukqgBLLpVtWK1qGiLUgNnWdnasSURb2wFbdrGR1xMQGOl8CbDz+hLhiHS/Vgb9r4yxd9xtbWfPmkS0tR2w5SQBNUKEf4iB6H+Wwk6zFJ8TIE5kOJqojZywkFvBqYsG/ba2/bcmEW1tB2pRFCQ1SgImOQzkWJA/QvIteSgSVMkqgZA7QQIlJyy85kuWTbkSpIDuz5K2tv23JhFtbcfYkjR/kgyB9b75+k1H8ubTAGvBf3WnXwP9lvpbGkuuddRSNkTJlaR+lhYacZAtk6pQjyhGcZADQhZHeRIk0HIagWqBREiGVY8wzuOsc5nVivr+0n1rtnSy4yTtLbljlnKBnPSeNbfLUmDlPK9WbtrOozWJaGs7xhyhq+f+k3yqRszPluONMlO6VpKkCt45Uph4hBxBTEKo9BUAzzUsJym8D7yTx6HmgsixQOa+JDfyfk1UlSOlUjdTICQu0qdMmbJD5vQGy/hcr/aDuVEdvF5PddQ5JCeDI4g1QVVIiXElmVMUj6x1kl7VpF+z1bbSb/JuzKdUchSS5YhoEnvFlo7H1pMptZ81wlGPZLJNgao1b0QdQ1vbebEmEW1tKxawJ/eT92VGJNMDPuCt8JE01CxkgAEgcQJqREi4JMmUwlKyNoo7cL8U1eopaEcbXAJel5rZjl4qadkLxRZwMdj5y3jpfsmbgI42ZDKkFqjkqA0uBiAmRbPxAXdKgzTLVAR9SPHteiCnHymcmbTNxqK0tfEDXNdqqyZLsg7UCu0DZtd6XQpm7g/XIgBSgEsjbf7a0qf2rakaEdbGeGRylNLaXK2heRuve7UjmZNxpP/6fPQvgZf2rIm1D4hbK/VLzFs+DImhjM0RUWvoZ8dH5aLQj9epKtbLGIw52SaNVduSiLnPs/NdsTbjdo9n4QPVMzVXCbbEjPj7cb/2JMsyHmPxu+dNzUHiXIO4GUOfQmk7L9Ykoq1txbKrBA4KPvmgV/0ReEjDnFLdUhHXzI6CC71vV484KFut2Jc6Dik9rmaHUt7AEaBxDahzoYQ21cLv7lNnQ4Il13M5ABnloo1B/QQ1GYxBu8ap0Bcwcg2AAvDqVyACEkqpnaEwl8JVKWaVwk9qZ6jXIA22KpxyMkjfjaQk0RT79ddfRyyEuXKByMCpmBigNl61IhAIa6YehXVQUpyrQ8EohEjBLAAPbNUaMXZFswCqAl7UiVT8VLNDBU71Omrq8ShBxm4tuVEQLvNTH0Nf5mgc5ik9NcKgVsbjjz8+1gyYf/7556MOhYJb1ghZU8NCW4qXqY/ieVgb89Ov9UFAlJM3D38b1hmpkMbb2ucobIpl+XsxDyRKvQ9j8feEYGoPGbLeSES7NtrOizWJaGvbYJGlgYhdvnLQlAJluYGA34FkwM2XYlLSNCsLbTeqQBPABw5Kgdvd2o1yCXjNDl7VTkCm1LMdqp0+gpBS1wpMATvBjoAMOKnDcePGjVGUiSrAVPKkJCibbSwAFFAqyy3To13/1atXxy5f6W3KgL4pEh988MGYq36BMqIh2FJfSe3tfQqINhAkQI1gIC5qW9i1K739888/jy/zsTNX1RLJUNpcW0iG4lTWAmlAKq5fvz5SSSfIE2Gyw3evNXj99dfHvTl+yuI2sl7IjOJgqnIibeblfRU2kTUAjUwYH+D2LKgXn3766Vh7dT6M1XP1s/ldvHhxrKe+kYMU9FKaHBsLXQMAABWZSURBVFFRvluhMSqQe+64445Rg6RmlqTcWAcqjWdl/Kp4WkMEUhEva+XZUoNahWg7T9Ykoq1tweLKSFpjJEKlRsBqx2i3apeq+mJiBZIKWmEpcjfQCQnxvh09Odz14gkQC/UqAA8ABlbUBkqE3Tni8Nprrw1gtdvWJ2kfEGkDWQG+gE0bFBCArD/kxnhca7fve2qBfP311+M6wIh8qEmhfYoE9YNagSgA8hTH4jZIfQg7a6CohLWYCHO2VtpFapAR4wHMcQdx7SBOr7zyylAMuDiMhSvFXJEEpbaNBSAD1sRLAH67+LvuumsoFfUzytgQI6RHG0CZIkApMR/XUwy0hcxRURQbQzaQCu0jG+ZsPVJx1WsqkSIE7kG4rAdlA/FAIqhDly9fHuTF34RnyN1FnbBOlBfj86wpTAgC5YFZM2P0d0VxcU/Ui05f3XaerElEW9sGy//DV199NYAGqNhZAiKAgUhQIliIB1BEIt56662jqpPACRBrj5LBdQFYAZV2gKfX7E5dazf+ww8/DNAi9cflYXduN68vJAOJcA2/PKJiXMAZaAFtbg1y+6VLl46KNv34448D7J2+AMzAlkpA4uf+AMaAWJ9cJSyuGka1QFIoLeT5JJcCitpFFJAIREWfFAdj1QdFxHyZHT/FQPwDlw3iYB0AP0KR4mEhZ1m7qvqkOqZ2ECykiCuCSgDUqQSehSJjCBxFguIBuPWB5CEEinwhiKnQSSVCEBGNPBckkIvH+lpn80Y8kAXrRomwDtYUITTWBx54YChAxoI8vfjii2Pu+ol6Q22hHBlfAkiXarm0tZ1FaxLR1rZikZQBGJ8+sEvMAlAEvm+88cYAaYAS+RpIAzK7S354ygBQ4VYAoHbV/PZeEzOANJDU7dhJ7cAHiHFFAGBgxu3w9ttvD0k8QMS3L/bipZdeGi4RJMWYgJOds7G88847Y1ziDVJJ0679p59+GioH8gH4jdlYLly4MMgHRQSwA9YUekrRJ0GH2hcPgYjkJAO/v0JZ2gWyYhlcZ72ME2nyOzCuRyERAC4IBMMJEVK/OdqZR2mgBpi74EdAy1LVkuKhbTEO1hYBQvi4MVzLxSNOA+mhRlBRuDMQQoZUUCuM21iRG2qK56psO5XBPUjOI488Mogi4uHvoZII93BPPffcc6MNhAgho+Z4vkiEPhM/wx1FZaIwIU6InrXxnj5SabWt7Sxbk4i2tgXzQU9BSLS/gEU7xsREfPfddwP87PQBVC0BjQxwaZC7gc6tt946ABXAUA24Hb755psB4IBaXwAI8NiZAkrKB6AHSHa21A8EBigBWP2IAwDcXBX892Tz999/f4wFWAMmYxSfAQzvvvvu0be27Y5VxURwgB3QFedBcqcY+BmBAbwBvRxDRErETSAxzz777Ah4RFzM2Xpxc9iVA3DAjNxQUYAxEEWItEElEP+hb3Mzr9tuu230jWw99NBDI1CRkmAu1s54U0Ez1UCNwykI12vPOJAZKo1ngACII7GO3DbIGRJBRaHsIF5IijF7tn5GQMyLWuG5GB+3UWIiEA/rZJ2RCMGXnh3XkTgR68HV4dlbIyQC6UIUrAsC4R5Khb8rz83PCEcqnFp3xK2JRNtZtiYRbW0LlhoQdoR2nJQBMjdfOnJhNw5wAW1yE+QEAxAAVtwadtGAjWsgu3yuCkDlNSDhfX34AlJUBeQAyHB3BPyQAYGIgJh6YUwCFIGrL7th5ESfjz766OjPOO2agRqyA2z9bFfNl69d73OZIBokdSqJ0wOkfyQC0LLktTBfgZmA1O8hEWIJqCbAktohRoL8rx0nMsSUmLM4ENcDSaAttoNCALCpDdwgXCPmiuwYp3iEmgUzJbDFZzgZgqAZuzYFKQJ45Mo9XBGeGVeHkzTu0f9TTz01xipgFdmghHCJUJmsP6LheXjPGrmfewMJQFSAvzbMUWwHoqQ9z0xMiTEgkQjQl19+OVQSz84z8bfh+ZiXtUQirdETTzwxjrsm3Xhb21m3JhFtbSvmnwPo2+EDDvKy73bBXAMAidXSzAleBGaAWVCg30nZyAJfPXVAJL4jg0kk5T7AQ9oWmwA806eYC8BjLEA7bgmvJfmVa5AHpCexDwBU+8m7AEiNGSgnqRTgQiz0D7TN2bi95zXAZ+w5BaF98/CedpEQBICqAHS5A4zb+1wM2ga+gJSbws6cAuNesQZcPOYDiKkQ5kItQbJ8mT/iof2sb8YAuKkqyJwYjCSVsp4IGIKFSHjd2mrfmnsP4dGn8SEJ2jRP7gTuEa9n7f1svAifflxrLn5Pngj3IAPm4jlZd6QmpAUB9cyMwXjMDTlDqDw3xE0/rkf2rJfrEx/R1nZWrUlEW9sxtqki5fz/Us/31zLWDPgATrtg6sJsABLBkC0SMP4/VtM5VzBdG/+czbG+PmdhrOmeEQm/56TGfE/t8yTBgXPK6KUxpV3rl8yY1oqbA5Gw2wf2XmMA3LUIhrwPSMim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ZCWNd1aX51zHPK8bVU2QlCzd+J37UZV9FaZs62trNqTSLa2nZolVQkpbKvOWguJzvsYu1mt9Hf/Dr7q7vak9SAOGmfS/VBNt2fUxlJBU4x4dKgHkTRSQ4J36kNPuDs7vP+0jzWamWs/X7cPZuuXbqmvu/n/gxuO0/WJKKtbcdWd6rZyadmxWwVCDfZzcxoeBIw3LYdR0CqalHrVVT5f1Zkdj3edju0HaI1iWhr25Elj0Hk6oBeYhaWIu9PCkbZja8B+zZBjUKS45Rps7oO/qrNbUXmz2tLc6xFsKg3lJ3TyvSYgNNtrEVb23mzJhFtbTu0CmoJCJx9/zWR0yar5axTWTL/r8lRkWvie0+/2aWfJEaBzYDs95CJxBxoay3eIu9FedkUIJixziSiZvtMwqnEDoSgRbXZVFp9XsOk755dHPWafF+Kecl6po2MNfEa/RnadkjWJKKtbYfmH0zUvgj8ZLbM6Qb+fKDo94DhGtAG1J1mYE4r5FRHADZltJ0kSH/ariRiyWr2x/wct0rcBcx49eMUB1v7rIhKElJQgxeX7qulukMUauBmrp9LdM+BkJs+u6rrg4WYzEShErtKfmYXyWzaSMn4ShTb2vbdmkS0te3AAiAyEkoaJX+A44+OGsqO6Ahn0jpLLiU3gCOZAZ/8H0bOdxRTAiXf/dMCcscApW+WgEpbjlrKxSDZlTwScg04Uui744xeW9tZO4oqyyTice+99x6pI/pHSByXdBoCUMqVYbypGQL0ozw4nqmipVMTxpRkXYJFU1Y84whhcYRWwil5F7gmjBdJksSJm8LRUf04HouQpdx2jrNaW/kdrEeyWUYViFqRZFlSdnsG5iHplQRcQD9ZOc3VkUxkzTNyUkbuiozXMUxHV52ycbzT++alD8c2rZHTII5v9mdp2yFYk4i2th0ZcJTOWf4BKZkBmwJX0jA74ikhlGyIkjIBuOeff34c7czuOCc1kANZFgGoZETAS8ZDBbxkaZQQCvhJ0iTnwcMPPzz6BJgSVEkGJUnSks8eYUmBLO0BQFkm41KQ30DyJSRCmwiQ62VlNIfs8LPLB+zGK+mV9tTeAPK//PLLIBeSc0nghEi43niNG9gjAogUoFYxVe4EBEnWTgRBfgfzkaJbSnEkA3BLlS33hUyZvs+fYXH9SP4k06h+EANJv/RnjKlEKj23a62Z9ZNfw/vIj+ehfzki5M9AEJGmlBX3PqKDYMg+ad4ndVW1tZ1XaxLR1rZlS9wCQAJw6ms4ZuifDZBKMy1TIRLBZGeU6lmdCimSc79dtp8BsLTJUiKnNLf3pHV2vBGISXYkVbMkVogG04ZcCcgM0I/yMY+VuoEsGAOioPx4dvIIAZWAMiDngtTV5iMrowyTrBaMktAqacGNWSpoNSgQIOmlkQOporVF/fCaexGo7N5DRoA8QFayG2FgMkmakwyPFArkCVFzrbWTynp2JWRcn3zyyVg76bWpDAqcIWcKpVET5OiQztu8KAzmroZICmd5DlQlNUashzWX7dJ8pcWWSEs/slFaUzVNrE3nfWjbZ2sS0da2ZfNPZZeq6BVVQKXPJEqS4VGRLa+luBUJXHEtKgAAT/BgTh4AUuqFHbQ0y5QIBtwRBO4H/WkXqQDIQC7pt9XtUAhsqaBTPcWhDoj7FJUKkCd3BcmfeoBsvPnmm0OFoILMJ0wSt0CFQHLUhFBPwjXA1U5eHQvrAvypEEiFnf98ykGBMoqL+iIhEa6n3Fhb65F1UPeCGgDsM6fEeZg3RcE1FALKjT4QIhVHJatCvKwfFQSpSNpphIVK4/kgFdaDa4hxiSARlAlrQt3Qp/VWlZNagtR1fETbPluTiLa2LVqkay4AigPgkiqZ7M01gTDYRT/44INDQWB20cBKQSy73BosqD3Ft1QRVRNCWxQM6ZvjbhBTYUeuXkXkeiQFeLOQgLXjkl5zjd20XfcLL7xwdJIjha6Myc/cGlJzA0jxE/OpiwSAGod6EYA5JOKjjz4adTL0I1U04DV2lUYzrpCS9Gte+kAEvGcduEqoLlwMxkWdoPpwZ1Bq5qyXflYKHGlBYMRzMM8EGTEPdTMQCooEIpL5K+6lKqj3xYIk4BLRQ1A+++yz4ZLiAqJEWGNExJwQEQXblhSgtrZ9sSYRbW1btICoXTjQ//DDD49KXwMmAYfIBYn//vvvH/EFCmkJgARwSd8c5SK1OMQDfP/99wOEmYJb1AU79AA5l4G2BEgCX2oBtQMx0F7NVzGPWT+AkEsBYAaIk5YZWdEuJYBrhuTPncCWSATXgF26tsQG2K0DcvUkuCcoJHb3SBNXS2p1IAvmYZ2QJ2sg/gAxQjgQJWQA0fE6hUEgpD7M1Wt1TBmPe7gvuBi4UkKKrly5MtZGjQ3kBrlL5VL3IoPcMlwllJecdLGOgi+5Y5QsRwgTaOq7qq/IFnfOUpxGW9u+WJOItrYtWkDLLpscb/ddC3VRIgALgFe+mxsipwCc3kgQYIIrAR1gZXbOwJecD5QBshgAO+vc435xGHbQZHgkA+ArgrWWq8GYgd+rr746SITvrqsJnfRNphfIqKKlgEega+xLRzb1f+3atQHI5m+eCJKxcpmIA7EOFy9eHOSJJQ+FuAJzoGSYj6BQpyisg76pEUCbewGp8nNKdOeobGIrQt4oPUiMeA7KSIqJcV24VvCm0t1cGxShkAjtcyWFRLgvOTkoSJ6n9U08R0gf0sJ9Y46qsvbnatu+WpOItrYtmn8ovnIAq7YDAMpJBO/x8XNxcAc89thj/yO7J0tj3Adxa6gB4btdNuAD6MpfA1PArC9kwc7dNUAMEFMOADmgB55cIEuZLNOf3TgwBKYs1SiT5yEBgkpeC0DkCgDIc00Kxp0haJE7A+GoORdcQ0EwJuSJG4GrJ1VTuV6sIZUgZbLNwftKcCtT7jWkwhjEiGjL3N0fl0hUFO1xgXz77bdDGQHqTDwJwmTtLl26NJQY5A6hyHNBdigqL7/88ggmzRw9R2vAbWQOIY+5D9GjUoQwso6LaNtHaxLR1rZFS5ZGPnuuiqtXrw6FISTCDtt7pHcqQlJg13iFuUIkuV4QoN121AZAybVghx0SQXonx/PNR9HgViDHA1kBimvVJ41DYKUjpnFnsFrjI58NXA1OOgBgLo25Tb8DbCTi3XffPSIvVI24aRynFHTptAZCQFWp94srEJyIiFF1uIS0oU1uHQRDfIjTEtevXx8BjIgZwoaAIBg1/sNxUddZc24kffz+++9jzvfcc88tTz/99Ajw9KwSWOoa8RCOlHK93H777aMtga5UDaQi8R55LrkPafniiy/GfQkabWvbR2sS0da2Ras+eAAu/gHAB2gc8XSUEnDlKKb/uZq0ifLg+KAcBsCTZG4HTta36w1BAKb8/E5juO/GjRu33HfffSNeIgAq+RS3gLgDpz+At+OHdu++gHpOg1AE+O/FDcSMi/IhHiFtIi/JFQG0tSF/BLdFTlGIXQDACBOwr/kS4qoRMyBmhFLBJSB2I6ZP7zkGSm3gArG21tXJDwQDqCMM3AZiQZxcEWPBKBLmSf1wryyecS1ZL0QGsaAWUF7EXCBkCBISRZERV4LgSOzlNfdwUXFxIAaCMBkFyJfkVVQPfSIQrkN2EKT+XG3bV2sS0da2ZQOS1AMACkSyWyWfixVwzNFxRO6M7LDjZkAOBGQiBHbM/P3iEOz8SfqSNQnCBGaONiIVJHXEAznRhl05MAfE+kvsBDC0g9Z/EiTlWCXSws3iPqcTAC/QlHCJ79/rTidQCICjPpCSKCUUggsXLoyYAqSCywOwa8uOHdkIkUi6aQQFyXEtcHeyAnFCasRfOHFhfbgZJJsKETBvr+nf605HCGT0HZFIrAkVxPHXJJMyblk/xTYgLIhOknyFvDltIVDSmCWn4hJyGoYLBHHyHFjIHLIi6PXOO+8cKpC5mT91yHdjMMb+XG3bV2sS0da2ZUu9DMf8gI+jhwBFHABQ9jO5HUA6KQDcE28AlJOt0XtOcTgFYEcOdO347XpdD+yAF4CmMLjP/69rgD0XBQIhmNFxwwR2CrgUqGj3naBJrhA7dySGS0O7SAswBr5SUos5QC4oCxQLZudtXlQXZIn/P9kpzROAWgPvLRX1Ysbk6Kg1Y4Dd2B0D1Zc5GCNXkFgE62DXjyxwp7hWGwgSYEcAKAmIjYBS4G69qBYIiPUxNm4fqk0UGQTAXKx9lKE8AyRDNkrqD1XGvMWduM7zo4A4IeI6bhLuI0QLqek8EW37bE0i2tq2bJHruRqADjcB9aBWmkzlylSUBHKpjFmLYSEbNTeBnS9ABVx+915iJNKm93MPENd2AjVzfNR1NalVrf6ZdpIrQXv1CGZUhVqfwrhc7z1xDL4nzwMCkxMmS2uV9aA0+NKX2ATgnmOmxqgtBsD97HuKmZlbgk6Ze7VljvrPKRdEAlnRHhJhnPMaOPWBlLkPcTI//Xgtz6HGlOg/JE0fee5UGMSiCUTbPluTiLa2HVhARvyAHAvcEHz4IRhxXayVos4xxVp5Mu/NfeT1Wj57DnaMBZTnNuckVGuVLZORck4rXSt1JlCzqiubgDTHMddqe6xV0JznX+eQ8efkSSzVO/WVtOKb1qL2MVcRjeXYZ9xCTqZQZFJbpGtntO2zNYloa9uBhQhwK3AV2BkLxkseg6Wjltvokx3Xbu07x0qXAPz/aX+ezy7m92fWYx5DTn/8mWew6XrvcZNwt1Cd8qzZWvnwtrZ9sCYRbW07MtJ6ZPyUuD5ru9K6Y2/784ZcJJ+HWBJmTddSjbe17Ys1iWhr24El/iCnESLvn/buvG03luRWyYVRE3T1M2/bZ6sk4l9/kIi/nfaA2tra2tra2s6P/UEi/o1E/OMPRvH3ViLa2tra2traTmL/DV7+538AirFpC1Md+QMAAAAASUVORK5CYII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hAAAAFVCAYAAAC+fdbLAAAAAXNSR0IArs4c6QAAAARnQU1BAACxjwv8YQUAAAAJcEhZcwAADsMAAA7DAcdvqGQAAP//SURBVHja7N0HuGxXWTfw7WejKUWkd+m9ioTekSIIoYYivbdITagBQiCkEEiCIAFUmoCgCCJFBCkhIXSlCEhC70pVbB+/hf/rutuZOefeO2dmzpn3fZ55zpmZPXuvvfZa7/t/+8/9x3/8x+f+3//7f2f5r//6r6GoqKioqKioaBb9FDMMP8UM3/25nwKIH/z8z//8GZc9oKKioqKioqLtQf/5n//5AwDiOz8FEGctC0RRUVFRUVHRRsQC8VMA8Z0CEEVFRUVFRUWbpgIQRUVFe0Q/93M/N/H/faH//u//3u1vUVHR6lMBiKKiov9DAQbTAAJB77t///d/b68I/p8yk/b6KS/ZdVx4iuMxnP7vL/zCL+z2d9q1+r9FRUWrQQUgiorWgAjnaQLY5xHok+iHP/zh8L3vfW/4l3/5lwYWvv3tbw///M//PPzgBz9on//bv/1bezmH7//1X/91OMMZztBAgc8Bih44/E/k9vDLv/zLw+lOd7rhV37lV9rr9Kc//XDmM595+NVf/dVdn/ne55NoGq8a3+usey8qKtp7KgBRVLQG9NP93TZ7LAMogCFWAsL+O9/5zvCNb3yjgQYg4Ytf/GL7zPsf/ehHu85B0Eewn/GMZxzOcpazNEDwS7/0S7udGwEQzu+3yP+Ah3MCHK774x//uAEU43QOY3Les571rMO5z33u9gIo/PXZL/7iL+46X+4hIME5jDFjcA3HFxUVzZcKQBQV7WCK9h23gvcRrD/5yU+G0047bfj6178+fO5zn2t/gYXvfve7TeCe7Wxna9YAAvvsZz97AwlAwznOcY7hTGc6U7MyIOcNcNgTMi7CHoDIX1YN1/f61re+1f6yeHz/+99vIAOoAF7Oe97zDhe96EWHc53rXLvGE3KvuXfk3KwhRUVF86UCEEVFO5TsZcKUZSAEIHz5y18ePvWpTzXQ8LWvfa19Tihf4AIXGM55znM2LR948BnBvBE46N0Dm3EVbBRfMSaWCsDim9/85vCFL3yhWUj8BSoAGuO72MUuNlz2spcdLnKRizSQEetExU8UFW0dFYAoKtqB1Jv3Cd9PfvKTw4c+9KHh85//fBPIBO/FL37x4dKXvvRwvvOdr2nx02INFi2Ex8BiEtAQZwH8sKB89rOfbfcFYAA8QMSVr3zl4XKXu9xulonezVFUVLTvVACiqGgbUtwSKHENCVLM95/5zGeGk046aTjxxBOb5eE85znPcMUrXnG4ylWuMpz//OffTVPPb/q/q0q9GybjjTsGSProRz86nHrqqe3+rnnNaw7Xuc512v3GjeFYlMyPVb/foqJVpQIQRUXbjAg9QjCZDYlvIBAFOn76058e3vrWtzZhyg1x1atedbjSla40XPKSl2yBiD3thP1uHhIIah7EPPzDP/zD8La3va1ZJsROiJe4/vWv3+YiAZV+I8Cy4iOKivaOCkAUFW1DirAEHghA8QCnnHLK8I53vKPFNjDjX+ta12qmfO6JgIydbMZPuqj7Myf+cmt85CMfGd71rnc1VwcgcYMb3GC42tWu1gJEAbECEEVFe0cFIIqKthmxOtCyadIsDh/+8Iebtk3rvtSlLjXc6EY3an9lTqAUd3L8TgUPmZcApLhmAATACcDi2nj3u9/dgMQFL3jBZpG4+tWv3lwdOxlYFRVtFRWAKCraBhTh2Pv/meff8IY3tDiHS1ziEk2zvvzlL9/SLu3j3r+/rr7+fr7MidoWYkPe+MY3tjgJFpob3/jGw2Uuc5ldBa6Kioo2RwUgioq2AbE4EIS0aRkI73znO5vVQe0EApA2DTig7RIMuWgKmMDjWCRYbl7zmte0LJXb3OY2zXIjRqSsEUVFm6MCEEVFK0wJmETqOSis9Kd/+qfDe97znmG//fYbbnjDG7Z0TFSCb/OUsttiJMSNCDoVH3HXu951uNCFLtSAWvHCoqLZVACiqGgFqXdZhAi7l7zkJcMnPvGJ4YADDmgac4IFCzjsOfXujfe+973Dy1/+8tZ74853vnMLskRjV1BRUdH/UgGIoqIVpKQX2o+CH2VWHHvssS0l8UEPelArkoQKPOw7pf+G6pYvfOELG1C7wx3u0ABaLECVqVFU9H+pAERR0QpSYh6Ag69+9avDM5/5zAYqHve4x7WyzWmOVbTvlHk2n+b6BS94QYuPuP/97z/c/OY3362baIG1oqL/pQIQRUUrSD14OPzww1v2wMEHH9zAA404WrG4iBJq+0ZJi0WsPeb6ec973vCBD3xgeOhDHzrc9KY3bZag6upZVLQ7FYAoKlpBovUSWMccc0yrX/C0pz2tBfnFMmHjpm110fxJa/HnPOc5rbbGU57ylOEKV7hCWX2KikZUAKKoaMUoQuoVr3hFy7h45CMfOVz3uteteIcFkmegnfjjH//4BtgOPfTQVpgLfxwHtxYVrSsVgCgqWiFKZsDHPvax4VnPetZw7Wtfe7jXve6146tIrhrlOXzwgx8cnvSkJw23vvWtW0wEy1CCLut5FK07FYAoKlohsiG1237uc5/bsgJowDpJ5ruixVEqU8rMeNOb3jQceeSRLQalLEFFRT+jAhBFRStC0Xo1xWJ92H///Vs6YQXwLYdiafjKV77Sgim5kR7ykIdUNkZR0f9QAYiiohWhWBgUi9I98slPfvJw4QtfeLcuk0WLo3QwBSQUmWKFOO6444Zf//VfbyXEgYuionWmAhBFRStCNqM+FwcddFBrNc19wepAgFUho8VTXx/iU5/61PDgBz94eOITnzhc5zrXKStEUdFQAKKoaKnUFyny97TTTmvFom55y1sOd7rTnapD5ApQgN29733v4RrXuEYDEmnKVVS0zlQAoqhoiZRaDgERH/nIR1qwHiF19atfvYTUCpBn4Bk9+tGPbt06ZWUUgCgqKgBRVLRUiiAioFgjXvnKVw5//dd/PTzmMY9p/S5qPy6fUvNBOfGvfe1r7e8Zz3jGFthahbyK1pkKQBQVLZESOPn1r399+Mu//Mvhfe9733CGM5xhOPDAA4cLXOACzc9OSJW/ffGEFyZ41TN41ateNbzmNa9priXlrcWp5DhUcRFF60YFIIqKFkisDKgPijzppJNa1UkkQO8973nPcMc73rG5MEogLYfMe1JnPTMZF8cff/zwd3/3d8OZznSm4VznOld7Rpe5zGXa8ZVqW7SOVACiqGhBREMlZGw6AOIHP/hB02j/6q/+arj85S8/HHDAAU04cV/c5CY3aZouQRZNuGixlOBJoMBzYxW64AUvOPzu7/5uKy6lPsTtb3/74bd/+7eH053udNUro2jtqABEUdECKcWiNGkS70AIEUDXu971Wq+FH//4x8MhhxzSTObSOXXbpAFXGudiKRaIzLsOnQ94wANaYS8vz+0tb3lLi1e50pWuNNzlLndpLqcCEUXrRAUgiooWQAEBChC97W1vG17/+te3gkR3vvOdhyte8YrtmAis173ude37JzzhCcOlLnWpKp28JMozA/je+973DocddlhrrX7xi1+8MU7P653vfOfw2te+tlkguDR+8zd/c5fFIpk1RUU7lQpAFBXNmcbBdNFITz311BYo+fGPf3y4ylWuMtzsZjdrfS5orfYdweO3f//3fz8cccQRLR7iHve4R6UMLoki/P1lFdLiWwqnDAwUEKF2xxve8IZWbOr6179+q+Fx5jOfuT2zAhBFO5kKQBQVzZEAh15z9QIQPvGJT7TW3PbXLW5xi1aQKBYJvwl4sCEd/6IXvWj4wAc+0Cof/sZv/EYBiAVTQJtn49kpK/7ABz5wuNGNbrSrvLXvuZgc8+1vf3t461vf2qxLF73oRVv8iueG6tkV7VQqAFFUNEfqo/cJmu9+97vDn//5n7f0zEtf+tLDrW51qxaIBzxM22s2JSvE05/+9AY0HvSgB808vmh+FItB5hpQOPTQQ1uarQ6pAMP4OQCMnjcwePLJJ7e+GWJZtGHfb7/92rOLRapcUUU7iQpAFBXNkRKvQGh87nOfG1760pc21wXN9Ta3uU2rHbCRf9znP/nJT4a3v/3tLXVQVUqBlhULsbVkbgGGPBfP8M1vfvNw7LHHDk996lNbfMOkZ9D3zEBf+tKXWkM0lgvWplvf+tbtuefcFWRZtFOoAERR0RzpfzZUq+Ugy0Ja5t3udrfhEpe4RAu0o6XGvbERARFHH3308LGPfaz54JnGI+SqAuL8qU+ZNb8f/ehHW1v1a13rWsPv/d7vDac//ek3BHBxW7FAyNAQ83Luc5+7/f5CF7pQO29iI6yT1JgoYFi0HakARFHRHCha5Te/+c1W2+Hd7373cPOb33z4nd/5ndY/Id8T/rFQzKKUt+Zbf/azn90E0iMe8YjmVwcsKq1zayjP6TOf+cxw1FFHtWenK+pZz3rWBv42UygqbcCd60Mf+lCLZ/GZjJtrX/vau2JfquhU0XanAhBFRftA0TiBAsJCRckf/ehHLaVPbQeCY2/LUefc/O9SCL/3ve+1oEqabNUbmC9lrpFsiuc///nNevTwhz+8WRDwxc0W9IqbQxEq5xAH8+IXv7hVsWTN0NXzbGc7Wzu2+G3RdqYCEEVFe0CxDESYEDrS+/jKWR40wLrPfe7T0jNz/L6S6yhkpM03YXTwwQe36yTDI0KtT/es9MHJFLAXMJeA1zTG+uAHPzi84AUvGM573vM28HDOc56zHRuLwZ7OK2tRqlTK0vijP/qjZtV42MMetqtZmnPu7fmLipZJBSCKivaACIT4yDF7AZJ/9md/1uIU1G0QKPlrv/Zrcw14jHasE6RCRv/0T/80PPShD23XG4MIFg+fEUblV/+/lPiRxJKIPzB3nuvf/u3ftqDXi13sYrtAYJ7j3pYT79N6nePTn/50C7D0DLk0NOUCKBxjPOXWKNpOVACiqGiT1BcWojGqQihIToS9eIff+q3f2hWNP29N0r5M/4wTTjihuUtcz3WVUEYJ0EwHyaLdKWAr4C/P6Ktf/WpLtfU8uZ30utAsax4gMNcMAQjf+c53Guh805veNFzykpdsYKVqfRRtRyoAUVS0CYoPnMZK4PzFX/xFM3frg6DyIG11qytGiq3gU+dbJ+y4TRCBp7Kl6ocZK6r20sNu8xB3RcCY+fQMlQ4HvjzH6173us0iMO9A1aTmOicA4xmeeOKJLTZCbQmFpwRYTqozUVS0qlQAoqhoA4qmSsh88YtfbH5ssQgEDqZ/hjOcoX2/1cI6ZvSY0gX7sYAoOsWfrlaEVM/49FNzIJr03gRybkcKWEiVyGRFxOrgOarRwWXx/ve/v7ksNMhiDcg8bwX46s+ZZ6ipGpeGdcWdodDYWc5ylt2eXVHRqlIBiKKiDSg+chqj3H4xDvpYqCy5yGyISQJIZobeGiL8pXxe5jKXadUrmcRpuwQpMn4CdV1ABHKfsQqZC6mwX/jCF4aTTjpp+OQnP9lcT9qoX/Oa12xpmoss1JVnaWw//OEPW0v3d73rXcNFLnKR4ba3vW2VwS7aFlQAoqioowQhplATAUw7BBxUFrzBDW7QwAOrQ4oBLSudsk8hlaUBRBCOfOxSPY0VyOktJOsAHjIvsTywOLDSKO71j//4j83Vc/WrX71VlpRlgZbB9/Is0nPjwx/+cHOnWHPWmCDZFK9ah+dWtP2oAERRUUcBEIma18ZZeqbPaIa01fQ2WAWmHi2W24I1BHg45ZRThne84x3Dt771rVYBU7twsRoCA8e/Q5MCPlc5fqJPoU32glTJ8TECTlWTBBxksLAycPVc7WpXG853vvPt5t5ZFuUeAlpZSNQSkdVjrYmN0PY9z6sP5F3V51O0PlQAoqioo941IDKfn5yZ+3a3u10TOmjV9si4FwOidbNGAEBf/vKX2/fu48pXvnKrcaA4Uk99hUwCLWb/VaPENwhm7TMpkDELTpQqCTj4C1Bd+MIXbtkVl73sZVsQan/8qlDSSrmZ1BXRB0X3VhYSKbviNGLtWuXnU7ReVACiqOh/qA9s08dCWWrBdQIlk5+/HfZHL1iNV9YIEz5A8dnPfrYJUa6NK1zhCg0UARMEck99vYRV0HZ7zbun73//+y2bgpuJ1i62IdkqLA2yU6S59k2sVv0ZJuZGOe0//uM/btaTu9/97g0E5f5TW2LZz6VovakAxApSmPaYxow8x60Cg98uNG1ubQRau1gHLos0QCJoCaSxiXw70FhDJ5SAIoIWmCCgfC8FVfYGLRegOMc5zrGbpj5tHnuT+laMdxJ5Rt/4xjeGz3/+8w00nHbaaS2ugTB1H4IPL3WpSzVwlDiWuAi2E2UuWCPUjHjVq1413PjGNx7ucpe7DOc5z3na/HueVXiqaJlUAGKFKCbKRPbHRNmX3U0aX3osYCAJFiuaTZNKBkcrZeZndVCgSettTbDOfvaz70oD3Al9J/p7sJZotlpP09pVRgSUCCXgQSqhmAnBmLJOvM54xjO2uWNm36r5yHzbA7ITZE4APWIDVP2UacIt4RjmfaDBGIEfwEfQYX+u/u92o7gp3CtX1HOf+9zWQ0MvDUXEkqq7Tpk1RatFBSBWiDDNmFq9MIgwES/+3b7KYYrhYB6JtC+aTL21JuWoo73JXlAYylwqLyxCP6WgdyJjnqTpW2uCLglqLg9avhdh7VgWGC9FlqQ/ymQAMrg+vKxF3xFmmddeO47f3mfm31r215oHEgA7gEHsCa1bAKT/U8DLeQlP8RusJNwSgiKBGa/+Oe+0Zxawxuryspe9rMV3sESoQgrsVXfWomVRAYgVojB1DAGFMY7NlZh9ShaHMOEAjaLdKZaHVAHMZwSkcsKi9GUrCJRct/z7SbEF7p1gB6ikhyqaJdbAGiPUWQEIee+tS8f3gX29uycAwPmtZ+dM9kOAQcj6BkIABdYOIKW3frAuePXFtNbhOXkW5tVfz+P1r399a8wF6KZmxFZXQS0qmkQFIFaIwgQwZsFu2jjTMDBbzJTWRfsjDGkjNEXHx4w7BhXjcy9bM1v2GKJ5mzNxAGIdzPGtb33r5rYgnNa9TXZ6N/TWg9QpiOAHYB2Tv8CFNcmqYO2G4opAsfj43uesF0ABABFg4NqsGaxpSaOdZC3ZiVaGWZSA1j5dl9VMBUt8QaqnmI/winnOzaw9Oy1mpZch471U8mVnUQGIFSMbEmMWNf+Wt7xlOPnkk1v6GZMloBBGqxfCH/7hH7bv7njHOzazLuY7abP3dfiXVR63H8MyAtrCyGjPmK/5o9ne/va3b0F3qNb+z2gsNPrntahnNw4WXmfK8xhbi5QyF2ApfmW//fYbbnGLW7Q4EDSPtRzr0aTOrgGaADhrFOuS4wAdsSkBgFxgrCaOZV0SALqqtDcKDjCM1jUjpgDEgimFYxL46G9Mu9HAIuQFtz372c9uxz396U9vmQERwh/4wAeGN7zhDS29iwDs09QSiJbmT8mP93+umd4AObYPxMy5oq37P2bqBHmmz0Df5jj5+Shm13yfOgOukeNprWFQ2YAxiTt/NOG93ZjRxuLWEYT32te+tgUOMv+KagciUK37+dCeAIx1ZLjzouwh7iXuDHUjgAcxPJQKFB4Q68Vmslx6wjN6l2gakWXfO7+iZa6viiZXirTnq171qrsCO2X7vOhFL2pj0+peUTNKUF/ErOcNWRPhPeE1OT78Eu9wfHhWAJbjx8XgvMeX8Ja0uo+iluv2lrfwjV7ZCh9xTKxq4a25dnjmOq3rAhBLoiwywWIWpE3FdEtDtoi5KhCBd/zxxw8PetCDmo8+i/VP/uRP2oY44IADdvMt92AgEdq+Yy624F3P72xAQWj81d4HWHj+/Nx+S7g6Z3/uMKSAApRz9ObKAKW+d4N79Fmu75iUhA6zyJiT5472NsMkYzV+jO6Nb3xjm1sZFiozhpGs04Yv2lmUfSh7SGdP++Ye97hHq39hb9ln9n2fwbUnxOVkn2SvJPDVno/y8ZGPfGQ47LDD2vHGwD0VRUfTsqOPPrrFagDteMCkSq7hF6gHEb0ATwBun6GWQHM8MFkp/fmdM+64zEXqbARgBEQATL1iFP7VWxdyrh40hHeFR65Tam0BiAVTL1gt+He/+91tU2kjTLirfuh/ZkCLWgrbU57ylPbdM57xjBYHIVr+2GOPbW2cVRe0yfVpgPYtZDX+5fW/7W1va7nyyvdK+wJOaAqu7bxMite//vV3VVikzRC0ruV/m0k/BX5WGo7rGKvYi5RFdj80DozCGJTddT3ghKuAf1zkPIYGkHzlK19px7kGwS54UcEfAY2aQmEyfLnuxWanTe2p5oQCQMwVS42YB+cCHow9zKnAQ9F2pGjQvebLnUDhUD1VL43999+/7UO0p2u91+aTKt67M3rh6lhdYY844ojhwQ9+cHMLBqgA7XjNXe96110afFypGX+CbwOGokQk6yzgBQCIBSI9TqLM9Kntuc4YMEXQ91bSvu9NPgtYcXy6uiLX62N5YhlJqm3meZ1iqApALIEiDIEHgvlud7vbcPGLX3x4wQte0ATrfe9732YxQBanLn0HH3xwM0/aoIodcW/c7373awIdmmaWBzQ80Kc97WmthoG209K+jjzyyAY0nvOc57SFz5pBsPqcwPbe5lD1jsDHeKTzHX744c3Mz7f65je/uVXC8/3jH//44QEPeEBrf2xs2khbN0960pOGC17wgsMTn/jEtklPOOGENgbuF42B+EoxGgGfukYCOIS7ccvjp6lwxzB10qiYRl0f+NgTBpgNLN2NpQYTcE7jR5X2VrTTqK9QKbPo5S9/eevsKXbK3s93ewrEI0DtR+AfMHEee5cyQ1mw9ykDj3vc4xqIef7zn99Aujoj9t+1rnWtpiTYd4C8fYnPGR9l54Mf/GBTSvA8Lg6uEPEdCoT5nDVWoLO/cXOoFqsQmmsoVS4GhKLDtctVif9EiQBEnNsxzidAHb/DhyhaFBfjd5/4UBQMn7sOooAZl+tRyvBrChjFCV8TxBrQsU5UAGLBFG2aFs7cZ3NxTQiYJGwJZ5pyX7fA4j7ooIPaYgYCAA/C+4Y3vOEu9wTrgt8yH4qbQIQz98cLX/jCZgWgIRDworZtJOcUV3HooYe2vgEE/2Mf+9gmsG0+AMCGlaGAkdhAjgNwgBSWEpucqRSQ+f3f//0GDB71qEe18QAoghXdl41qPN4zZ9KMMBvHAAkHHnhgs37wl97rXvdqLgbpaoJJ73//+++qvjcLRAQ4AEl/8zd/03oJCDwFtDA7FF9wWR6Kdhr1/TEI4D/4gz9oQYyCrJVjJ/By3GbP52Uv4zv2KQABPEh9pvjY14ABgc3iCETYv4pdeU+gO45F1XEUl6c+9alN+B9zzDGNj1GiKCtcL6wX9q7gUOCH1RI/I7ApUfgRC4vCWvif2iGssXjWQx7ykMbjgAC/o5BpSIaXnHjiiU2BwP8oOngExcb4FZDDdyhOromfUdLwJwBHq3WWW78DOgSv44UUK/wQn8HDgYh1k58FIBZMJtyGtLghY0JclLKNF2tA6jxEY/AbgIOGTuBb9DZaYgogXy6A4447riFrzXf4KIESmxMwsHEwE1qEqO10mnQ+gt+mlBb2zGc+swU8JVgoef0BNNA7BkAoAz/I55B5LAg2FhcEpA4UPPrRj24bzyZ1zxo6OV/8lvL+Ewj60pe+tDG/RzziEU3jeN7zntfuD4gwjmmWg4AH1wQ8WGgwO6/4NQs0FK0DRfGIS5TA52YkION6tA/7iqyTKG4BfCWWR4qH99e4xjUaoOj5FOFOmAMNrIrAv2twg/bFvhzDEsEly1Jqz/rf+Cgr3DA0e7wQ6FGBk6ICSOBblA5WBxZZ12VldY573vOezfWKlwAWhxxySANOFBaAxfgoIoCVyrPiNpxPETk8A49xPJ7ls1vd6la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38LL3v//9zcoj/sy1/NY941mAUvjmOvCbAhALJhNukUOxEG7QMKFssT7sYQ/bZaaLjzDRvpDu6173uuHhD394Q9ZB/vFXQvxe6bbIYmEzAAUYB8AAMUPKYg8wAue12WkURx11VAMbzIgsGzZ//IwpEaz+xBOe8IRmMYDske+jpWAILCisIpiGzc7CwRJg4wJLLBTxH/Ypal5q/tMW7nOf+7T5YD1hknTPidXoKb8zV8ASt4cx3OQmN2njW8fI6KKivuYJHoBv+N++YMqnZc/i9Yk5AD5YA+xZ+89+xgsIWy6D7N24OvC0xzzmMU0pYF2gTPhdH1tAKbBXWQvwBfsdL2K5MD7C33koJcZIEcIjn/WsZzXlAqBg1WABdU7H+2tcCR7HM1hJWSlYYFB4quvibywawAB3LYWH9cE5X/3qVzeFimuW0gKIebFqUEiMiXUWf+XKpZwZm/Pj345bF35TAGLBFGEGEds0zGoQMgFOQ3/kIx/ZfJYxR/aBP8xqgpJYLcYmfee1yQhyx9vA4hZo9F4+g55vectbtoAmG4jlwXHQP78kpmBjQv7Ox9yI+TAJsiBYLMZto0Pkxh7tQ6CUz2x8TahoJ+IjbCymSkjd/Rm/jcvagvyOVcQ9+63jbXovm1qxJ/MDMPWgI+sUw8BoMDm+VJqRTY4xoVrPRetMSa2m0ROMNH97hBuTUpFsg3GmU4IcCWt8Bw/Bj4AD2j8FgoUQz0nWVAIMKQpcp0AHodxXHLV3ae/cBuIiKDuyvlgdaPD2LuEvVoo71ljtbdYMygQ+FQWGtSIW2BTgM0Z8AijA38ROsBTEkkvpevKTn9zGAtywqOCBrCIPfOAD2zkBDIoWAMLVyvrSl2z3YqEApvBK1mAKoTlyHgrYuvCdAhBLoJgGWQtozNwBBHRMcQS5bAYbGDpnHrNpmfEIWptsklbd14HwPYHtnK94xSvaxrFBbVq52sxyNjktQtwDt4UNwddnYxH4NpFNrOZ+SggbCyCSwMhUybMRbUybmcXDxsMkbCwb0qay+Vk5bEDmQfeIsfFv+l4QJ6RvPoAX73XDxAQyZ8i80AxcG2gQMOZ75+RWwUCqtG9R0c8ofIGgpvlzazC1cwGw0k0LrvS7uBfEGIh9opmLaWIhxEvCa/rURcXvCFIAwv7trYyuZf8K+rY/WUIoDviCfU9REA9hrPgS/sPdiw/iZ7qvCiSXPcZV6/d4G77F3eF6zuv8lDHB00BMsjNcm0VUUChggV9w/3J3uD7eCgBRXIwjVlYuH+cUS4VH4Z3O6TcJXDdWwAZPXRfeUwBiwZRNlPxjSBsKF6xjITMZ0s5FKPseWue64JKg8ds40hynPaeACjEAQe6KTQEezgUAcF9wY9h0QAlG4rwsAQQ+NwXhLiCSJcGmsVBEGzuHYEimRpHJrBMEOWsDLYJlhIWCEMeouE0AEKAECMGA+AxZQLgajANAsEExN/funCwytIib3vSmbWPa/H0eNzeQYCtBmcAXRmHO9qZgzqxnNWuOi4q2C2VP2GfcAKwRNH3as9RmNK5Sm9/Yi46n2NibFBLxVIIeae9+h98QyniLuhD2v3Mn/qinWDcCOigBFBIKDp7CXYnHibkADig2gAyhTVkRC+Fa3AeyQLgSAAt8JFUwxXmxQFAqWESTXolXiTdjiQFy3A9LJ9ct9wM+BaxwLXPBACtAihg0Y8aP8DD8jiXXMcAG0GTcLJ/rJEMLQCyRUgSFDw9qtaFszLRLjv+Nid6mIJz7So6TKM+Pa4BJL5UgAQKbh+XBeZ2LaU5MAgBjk9hkXCCEM0FNwCdn2l8AwvicDyNiZeDv8z+LQdKmnN84nTtjcr34XR3rntynDYdZOBazSAttYAbgwKBy3lSKw0yAFUBHgBYwk26k8xLuOU9v2u3LCef9rOstOvZi0vU2O4ZJx/XusZ1OW/Wsxusl1+kruC6SUjQJf2AhJDwFDnJt4gOT1rT3lAH7k+sDD2E5JexZD92HzDDKh9gnQl1AJGE+TZ6kABN+QiBzCSTLg8tE5oPzENDcpu973/vaOQECloDEkHHD4J1cD9wdyRxh3QU4WBgoFyyseAigIQYDbwQw/F6MBX7i3AAEXud+KWDuRwwH/qnujveOZTF1PQoaRQYPMtZ1C9YuALFEGpdv7cunRpMeM5nN5HJP0sDHDGssDPPcN7re+Pu+7OtG15tWZKWvBof6zpkJFM2cYHhMqDY0bYBpNVki89q4qb7JAgJQZQ6iTfH9YrYsI/3cjWnRdfLHxXNS8GdS5sq4yt/4uL7E8L6UE98u1GvE86J+L6eccoodLatiYd9Pwz2zeBKW1jKLQV/PIJUnjTtt1q17RHhbL/ah+6EAsGY6J61+FnjI9VPQjrXANe1jllbzpgYDxSqF5Fg1pE6yMjoWEAAszCPBzUoavkcxYmWJImSMgI7xcJlSXvwOMKAApZYDRcZxlBjn4HKlrAANLLiunZgtY3H/5sE4uU7WDTygAhBFK0e9loZsVJqKSHIuC75Xfk1MCs17zYa5Yh7cR7QrWgzmivkwZ7Ki8KHGD9xXrQsT6ccVMBhQ0QOpBKCNf99TGHpiTgI88/I+ACJCogeiuUaOjabmM+9du7du9b0KQn22zPiYvFKkK+OMpjkJ1I57sszSyiedI5kCBErmdk/cV/08JfUu7yeB3b6PTcDApOvlORFCTN20VQIOKGXq9r8Mo2ULnL7njqwCa1vAMpcjYZ41MX7med8rF3vbdTPrY9JzHys5+ax/dv3n4xLYOXf/f6pp9vcy7nsx6fy5RqygOVefxrqOVACiaOUogigprDQNPljmQilZfLYRgltF0ciZeUV/yw4Rn4GpMuFKu+W6EXxF4+rT2SLc+/bL0eT72h6JhUERXr0g65l1/kd9+m7P1CZRLwzD9HKOpOb2cTmxNmTMk9JgI1TyjFIDoK+G2Bc1Sh+GcaS/3wNMEcpo0n30ZZv7PgfJTsr5M0c9EJi1xvw+v8l9j0HCpHNkXtJDZtwDJkCOBsyvL0aHf5wZXpoyv7pgwYC68bgWCSoiOIEHYJn/n1WPNUJ6YupFZG3Ospr0gGxPaAxSJ51rVofYaR2Ix89s2ufTzrWZcU0a2zpRAYiilaO+AicTq6AtTFh1O5rbIlqDRyti9VCaV0S2YjwZGx8srU1aG42NGTPxH/4XEe4cYlgIap8zAxN23ifuhZCiRaO+SZD7QynAw2frN0yuvcYeoZzOgolZyT2k+ZDP01ugP6anSZr3JFfXJCtEhOG4r8C0dtCTNM40WguwGT+PPt1wmsbar6FJlHGOv08X2ATp9uec5gaaRr2wYYFgNRMv5NysZvz11odr9gJ53K57fP9bRQF7xiNgUjqie5DlAEyM3aw9BXD1HXqL1ocKQBStBPXaLhJ/INaBX1VgEyEt9iANfiJst5Jh2QsyRpQcVyQrbZKRqpuCrFggBFOJaBeMRcgTEMCGYDC/F6vBaiLLRgAWwCColNDn/+VPlWHD0kID5LP1nj+WFsvszWUiHgNxpzCD893SavlhASvXlHorqp0fV5CbTBquGJ/RMs2fz1XV41d2PQLCtUTQi253PmPg9zVG1wA+pBLnGszefMa0VP5f/zufz43ZuWT29MIHBXz4jJ/ab5zb3BJWcRGZo4AXY3ENzz/ADqDiJ3csUCWLif/c2hCV73kAIgFgficglw+fMDcnubZ7d37C3Lrj5w5QMc8sTrEqiBUwDnOPBOf5LH518+X8/OaemTEk8Nj5vY97J4XRYjXxuXRoFBdC7n8RfRZiFXNvLCWytKxdrroA4uzVdTXZF+1OBSCKlk7pcofZ04JENWNghJJUMXEGqDfjbyVwiMkc01b4Sh0LdfYJTwKHgJLKKnodc43VQWGw5KsLygIW3JPYCcIUc3ZfaVhG+EkXkzsuAlxWidx14EFRG+PgPjEOJuWktLmW3xGcLCHOqTiXawAh0tFUG1Rwxzh8DwwQlMYN2EhlMy659gLSpLSJSBfvIaddShyLj2uzwLiXNF9LqXFCW64/SwpLEcELTDmfuXBP5qd3BSR4UMqu58zn7vlLo/O/csTGJ1JeerF6JCLyWaMc454BKfch84b7SME0gMGYAJG+xonx+L2AONYirgPz7j6BBmBHwyfPIxkGwCFg57kANbIEWKDMqdRBz8V8CejlmgAYVTRMHwYuCgDOGFzHPIrgB3icB8DwmSyDAGF/U/nReAAXcy1gj+WK6y7F3LaS+jLYMi3UWGE1sS7jqusDm4vWmwpAFC2VEghHCEvP4jLA4AknAoUQSEXORY/Li+AkCAgz0d6xSugJQthJPTN2QlEvEeZqeerqXxDIBFb8yLTOd7zjHU0jBQgi7AlhQohgJOQACBVBaf6sH6rdEWSIhg9cEMwK+7CCKLhFMLFCOIdzOofvmaNZMOSs04pZD4wT+FEQjKAGiAh8Y/QMCEUWE+ANEdaqiRoLISZFTtEwQtdYCDm/Fywobc68+T49X2j+iZcwB45n0XFPcvTNqeI+gJG/LAPKqxPgSgsTzuZI7wLj9kxYSgTS0uJzvFREIMJ6AUKczxoi7M2B5+K7WJNSkA0wSWVY1iD3ql6KKoy0f5YEAty5gAOUqqqKLLHyOD8hawwqxSJAIFUZXY9G7zvz5HfJyEiRo6RRu1cWHKCQRSLP07V7EL2Vaz9knrnqAC31Xcx/4lbGxxatHxWAKFoaxRztRYgRDLQtjJq2H/P3MvLlU3SG8FTsi8aOqbNMsCAkV50Q0omP8BXoSdhxEWD8qvUxWfcxB7RZAMJv3DOBSWCzsnAdpD+A87ouk3qsDQnQVGAHAxfI6XoABEFOo2Z+JgDVxwAaBH/6nfe0+FhXaMGq7AETNGnCzz3QwMWcsB5wlSD3yYqh2I+x0+aBCCAPSCFsgQv3beyuASQQNKwitHFzicwFrdyYCcZUDmQpMS4uAYKW0Ke1+55ryNzQ/p1L1ULuIOXOgTNzDNCxsAB05siYmd0BGgIwJZC5Lgh1VVTNgd9LQXR9VhfjFzjLkkRg074JdfPIjea5ub9k55g3wIxFBbBUD0DBJZSSzUCDcTuGtcS8qWCY9OM+rsQ4PFfXFYPAhWe8gKjnuajMjQTu2gcsS+4XUDN2c9Cvx6L1pQIQRUuhMEy+bNo6wUr7o3Ey3y7D6jAeHyIE5MlHKwzRyGjZqa3P/+44Ap1wAjBUAKVt9t0KCR2asbgOrgBaNSHEnUB4KANOyzcPABXfOg2ZJpzsDcIMGKChA1wEF6EiRsG8MT0zt7NyACR+B6REKCQjBBGusVAQxASseyZMadP9HABEAITxqb5HyPnM8zNWIEaufLTTpIfGRJ9gSnMAcBi/+UmgZ34DWAFBtG7XcD+sOalwSnt3r+4v8RQpX45c35g9L9YBYzNGwIsFBkACDlhsrL/8NgGUvgeQABgWMHPMVeT6YgJihXKMZ+wZiYMA+KwDwAilxgJ3BSEc8MQiY676TKI8G9aOlEkGhqwnYClzuwxLHAK0BFgCQe7V2jC3yX4pWk8qAFG0EOoDryIs+MppZMykTOa05FTEXLZ/NQCHS4X2RYgzQyc2glZKAGKmTM00Z9q8ewEoCEgAgT9dLEfumQuDwKTNSksFTPyepkx40JJpm1wYhBQXgO+Bkmh8zPQEKNeGeQImCPb0K3EO2jkTv+sTWoBJABDwAyjQ2J2f9i6+gYDj+xcDYXxcFIhgZBGgeXpGtHRj4NKhJQvQZEnRY0UcQQgQoOUTqn2xsJjyAQBCOWvDfHBJGA8XAVDDzcG9wPpBu2fxML+sBp4JzR4R8p4J8Ok7z4wVxfmAEfEHxshCQ8N3HpYuxDrit54r4S7uxBjFh3jv3ECB+TCniHvC8yHkxZd4Ho63RrihEGELDBC25lrAadZDGjr169yzAxaM07wZI+BhLQFQzj+uV7DIvYBYRAQ3Wz8AlvtPhdkKrlw/KgBRtOWUwKuU6PaeSZlwxuwxZubvdNtcJvVpacbK1K7MLhdGGusQKMzqNGNCkIBwT0zNNF3CllYqxiDdALkGACafEyZcFmIcnJcwIZiZ/QlWYEH8gfe+IwQJatH/Ai1pwwQ1c/K4kyKXh4BP12UdoMESSAQchk94ATYsGq7JQiGuwjnNv++MAVgwbsQ1I1YCkCHEBdi5hiBAwpKQE18AMNDsPUsCWDwFjd21EiTIbM+9Q4hzSygnbD6MQSAky4w+BQRtYiAcT5hyawFH3BPGrd2y+QfiADfkeC4Zgg4IMzdiGYCTWG7ch7+eD4HvmbDC+J8VzFw4n1gJghw4E6vhWs6JEt9gXObVenHv5oSlA1k3zuE5WOPpiMv875mkjkQPrF3LnLKOWBvIuFm0WH38dll7JCDYc7X+rV+BnoCYZ9wXKytaDyoAUbTl1GswND3R98yhzNO0VswSrcraS68PwpSZmoAxRhqkMRJ03A2EBWFJ82cad1+EPkBBuAuyUweAlg08MGnTqGnGtF0Bl7RY8Q5etGTCWrQ7Qc1kTfARRKle6PxJ0STwEyeCeTPHY+pAj2P52WnQriuWI7EPwAvhS4A7FgDg4vAb98DkT1h7Ns6b2A6+fW4F42S5YIlgJaAdu38Bm6wHXBziAggWLopopvGpO6dzuDZh5LrAEUDDqgGYibkAgmj3gmrFWXAXEFgAHGsPy4rfWUcEv3uyvsQdcAmJn+A+Mceu5x79HsAg/AEhc81NwToD7LDOCKb0vAJurAOgwzMCJAAB9+r5AVtSYllJ4lpxrGcDiHh2rDXmzb06xvUACZaZvlOl+TGPwBiLFgtT4g/8hrVq2bUW+iBOz4mLhgVCkLE1My7dXWBiZ1MBiKItpTBGgo52TIvyl8kew6c9ruqaYzUgdAlDwpngoDXS4jF0r1RBpCXTat0ncKDeABDC1Osefc5FQTAQeo4FQmjlYiKABUAF+YymqVYE8jnB7DpAjO9o8n0p5TRlc6wgT4zbtdKdkIbvO9cm5Pw1NhYg56FBuh8m9NRg8Jn7BTQc4zfG6V4JWuMhBIEUIMrnLEuOJZBdJ5ansanee+4SxxsfoMDSAhy4V3MT0zjynXuP8DJulgpryX36vaBJ7he/4waKS8e5gAbzwxUB+AAlQKx7BTQAC8/ZtZ039SEAEwACQPAcARNjYLGwJqSZAkwsHl7uFbgzV+J6jNO4gU3A03X9nrD1GQqA8NwAHdab9IVIMS7njCto2WTO0huG1QnA8RwE3QJh/XMr2tlUAKJoSyilhtPjgWbL9Ey4xrfdlyheRqbFRpQxjd0E/T3GbDupCRlKIGFfcTCm6wCrZHwk0LLXSPvCS+NCPpN6MIzL7+a8fSXF3l/d32MqEo57afT3Pu6ZkeNy/Z6SeTHp2Y7H2oOhceXHvldCynFnrvJb3xPOTOvcCkBeruM44IZlhXsICOjPnTF6LqnmmUqoeW59z4P+BUTkf7+L9p3gwjx/wjYunMzLuMiW/50vFU0jqJPFswqxQZlTYwtYBibFybC2AI2yZQDNfn6LdiYVgCiaO4Wx0kSYlAVd8SlL6WN1oEmhvpnNKlLy9Hs/dU8RFj04iIBNcysUQdeXf04fh5wjtQD6Tpo9pQJncvBz/CxKBkQATF8quW8t7RUhl2v3x/Tj6Z9X+j7099j/fiPqTd29aby/Zt/vowcNk4ASgc/kT4iNBb3vWVdYGVgqAv5iZh+PeVK58FyrB3DTyn/n3lJhEvXpvNPAQKwz4/nzfMbzvEzq7z1gWDAtt42xipHhvtrqnjVFy6UCEEVzoZ6hhKnwx/MVE0yCz/raDqsKGnqa1uJ80n2HeovEpM6bk34XQbPRnEyzhGw0to1AWixBaKPW3elDEpA06x73ZIzzeBY9+JrWYGncQXSrK5pm/lO+em9pM/e/TMqe54aRxSJmRRyP7Coupu2y54v2jApA7CFlo0z7rv+7LhRtKxosnzO/qBRNletU8RMTkGOLdqfNCrJVsNYsopT4vo5vFce2quOa5/0F4PoruBIPYA2ShZJA6QISw655GFv5tiMVgNgDiqaWpk80sfjwExEfv/I6bZSY4xE/NF+zgDHpbVwW0WrXZT52MqXNd9wOsSjtq4ZdtP1pXJab21JRLoGx0lil2Kb6Zm+ZWdUYqK2cJ/cd9+KyM2v2hQpAbIISuIVB8ukn0py/1SLATH0nil2KnQAivtZ1EJoBS4KqpHUplCTGQT6/KPNaTzuHEmiYzJT8H6GxnRlh0XwpAbmCV/Vr4c4UA4Uv9NklcSWtA4CYFPjc03aUFwUgNqAePCjiI9pY/rg0rZjsE3Et9cv/0sREegMS23FRbIb69EGpb0yWUrmkz2ESouDNB41jO5voin5GeYYqOUph5KYStAhAyKhJ2mTxjyLU1/3AL9XsUAzLe9YIXVKtnT6wdKdSX2LdPVM88UZywZ4hWwT2AuXbKUYMFYDYgLIR5GcrDGQBKN8KRcsyiAkOqRsgX1yxH4FDUsb4/iYtiFX3JW9EFo5MC7n0QBVGoHCQAkoxZc9K49spNM4GmHXcpDWQCP7erDsr+2HS53k/7btZYxuPa9o4veT8K/7E2qT2A4aYdQ4sp5fEpIyNWded9P+0v5uZ10nfb+a4jZ7hJOpTTDf73Pfk++1MSXtNthD3poJmFA4Blsqlq62B+uDWnTYfSWU/5ZRTWk0Raa/cuqqO2kf4Jcu1eiHkhc/6OVllKgCxAZkgXegISQJRQKDiMZPIIqGZSWeipbFEqDo4qfysc3nR0LcTRZgoLiRIUtEb1QMVkUnho3VZQ31zqr4WxDjSH41rQSSNEHNNTj3KefpUT5Tsjj5NNOcNk3ZMmHafkeBck1II44POuJLOOU4PdS7PW3VIwbCKgKXOgnE4d+pIpDFVf3+9qTrU153o14u5SKqq8+Z++/kbZ36MYy8igGI99LvUJOmf3TitNvM4BjTjOZuUjtsf0/8usSG9Fpox97Ej203z3FPKvImHYK1UHVUBL9YI4DPAk1usr0WynSn3oGCbeBDFzKxFxclYHOIKNCcpKkdWqGwKSGyUEbUKVABiBpkcaUlK+aoop7Su0rfZ9OOHGwYFYVosrBYWgxK9Y+aw2Vz+ZVNf7CkM3IYQKEmo8GsyR7LGbOTj22mUYkNcNxgALULUeQSe71JdEvVBU+JlWHAwDUyTJm9+rTfH+U7Z6ZSoTp8QwormggFFePVtlT0HxzIbGxNB73xMpomQp+FEWIrpwcCcW0lqvw+A6QESQMyFJzDWuYzb+FIYybl9lvG5J+eiYQb8+Mwx3qdKpHO7Z8elK2c+T+2LuMFyj31RLce4/1TmzBoNMEpfE6/MGTIOY0gMRx8Y2heyyhwHnDnOfXkm4QF9bY7Mg7+pwtnXt8gYA7Ac4/wBTpP4yk6hzIOKoCnR7r6VTFczwjwE6O2EctgB3lw3ypgDDsrI4xO+s2Y9f2uJfGG9VsrcumTlXkb31b25xwIQHUUrC0PRHElrYP0NlLtFYSrTFnbK52oWRYiwWigLPJ7b7WKuC+PDbPkyBUsq36tsrXK/Y+1uHcj9Agd6ZdAirIcTTzyxbXpCFhPwvbni2hKBjononyBmQH48gawpk9/c8573bMLDmhGka705jjCm+Vsn1hEhLyiN5ccxAlX128CkMB3PBDjBoFmIuBeYRq1hJmQ9GQBazMuzdH7HMyt7jkCystGxdqQios6SKUblc8FxmJ9zsUo4zpoXRGude48higWSyksD4wKhWQFcicwHnFj31A2gkTJrAyaO5x4DwO27RO+HMFxzoOx0ymk7v+fgeI2xlO/28ltFpPQTcf/uwVx4XsCAZ+MZmg8MP4yeK9Ix7t+z0L7a9VzHfrb23bO5M4euaS6c03kcZ57co++MPyW1vfcSU6LPCODp/p1nJ4OI7B1kbqxRFl5z69l7Rmg7y6EoUtYot7f9bw9oxheQOInICutLwKl1YH8rRb/Kc1EAYgLFVEnTUkVRSqLmN/H7jivPjSnfYUhQtoWAcaFVLt08615sAsLOAue/5LKwyNG6AYgAP1YY80L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OGElramdTarjL1EYBAkCmkR6occckgr5S1ehFDTm4GQ1IHR2tB6GmjVvppAwVR0oPSdDpQEpHLN/teYScwJBpw24Do4Gp9z8Lm6FuEIdIhfOOywwxqzVlqcKTllhzHzww8/vDE3DaIIwqSa2Qe6cRL8QAxtkeVCl0vjMlYWBGZpxxmDY7SyZoVzz4CUvUPb1ANDx0pAS4Mua8o8AED2GaDCDegeBOQCHcbQt3r3AgIArhvd6EZN6GtiZR3q5GnsmmHpIeGaQIox6GpqzvStcDyTsTkxRy9/+cvbGtf8yhonAIzdMzbXAIM9rY24xl66c3q+rqd7qes4DzIvxq8xFjemhmrGpBfMy172svZ7Jbf1y3AP5tVY12UfRch6rsCp9Ymf2Cf2A9qusigWLM9WLQwgGzhKzNw0ABFrmX1EKZACz8K7yh1OC0BMIRNDA1FVDTPVbY6Q2IyfMqZMTPbII49smgZm0we6rTKj6IP7LGraIcbnf4IvYGhd10oiy7Xapt0Slj4j7GnONGvC3Hx5z9JAQAAS2ljr6Ig5MN0/8IEPbILDXxp1GhNp4UwrdQ4Cy7n91rriTtAN80lPelIDA44hlHSdJNT9jiCkzbFAIH1IfOY3tJqnPOUpLWblsY997C6ggJG7J8LceLNeadk6WXoPJMUVYhzAgrLFBKh7JfjtFQLUmmGR0LoaEa6uySpAeLPCaFuOACL3T+A6hqXGNTDfrLO+jLUX6wkwBayxzBi7Peoeudl03CSQCH6ACTgzz7pqOqf226wD5hXR/LTfdk9AhvsFqgAVigRiRXK/iiMBN0ChBl6AkLGiFFRiXQCUAAtrArG8aPcOWPmNNZCsrfj/NwrM3EmU+wTorGE8F7AEChMftqrCcxp5fp7ri170ora3AEUWq76G0Kz5sN9U8LW+AXxre1XnoADEFDIxNA+LgOkJs0uQWR8MN6YcE98wxmjx3OUud9nVpCfHrSrFT4vZEWjMuBjcAQcc0Kww675G4r4gqOI24Mf0fBMLEnM/1wITuPXDNUGYarN9wxvesDEKwpqQ54pIx03uBgJWcCqhwiLAJE4YOpfjCGsCMwFo3AVpOU3bYToltGISZ20AOu50pzu1FGRCzJqkGWdNs7QBCgAiIZk4AOAFEwQ8AOLEIADIjhcXZC4cTwDQ0s0DSwPwCQAJPPYbWhmgY9yYI5Ou8YtOdz+ANpcCgQ9YAROu1weUJY7EeAEUz4BfmRUGgACOHGvcQI6YJHsZKNESe7/99msAEHhybdYAY2OxofmZb909Xef5z39++8x9er7ORanQattcs554psADIMl1BdSZcyCBNco8s0KGWJ7cKyAFMAErsUzGRbRONTWSJu+ZWKesRVxIwKXnmmO2C1lTnr11gjdQFjYbJJv4D+ufJYL1CkBeVStEAYgR9Z3+tF/GdAEITBlttuJegrWYdDEDmyGRt4kMX0XKQrUBmOgxYYySDy9MbRUX8qLniHZAYGlbTbgg8wJ0edEqCX+mWQKWD52GTSABAoQkEzlBQjADEBgFLZiAdW6m+wAI68mx1g1TPEbrc9fPngUKuDMwLIKUGT4BjECJYGCCjyWAwCf0AJgILVoTFwJwA2jE1ebajgd4jjrqqF3xP0AU7Z3ApE0DNsbuXqwZFg1uEwLdOJmrCX1xI7RzGjxLTdaUc9PwMU2AjPm2ryPSuy/MA4sOF4K4DWuTm8FfgMUz4F+Xc2/vEvxcDcCbuXcvxmUvE/DuESgDMriTmNGN97jjjmvPjVXF/gXkaMqsF+YZKDRumSlAkfm3Z+x3z8VzpFFHAcnz4NpkEWGN8goo20xPlJ1KAVAAKN4DjFmHgFncHateNyL3YI9KWfVsY83ajOU6f+0P+1X/IOt3VeVyAYgRxcyEQdGw+LSZkPj8w8g2E+SUDA5MTVAaBpvzEwq0wGXTuKMewnihXxuA64b5NXXsjXtVgc8iKQGGBACBTygThIQejVc8AKZBGBKiGABTOWFDiN373vduAgeAYOLGGPnhAQlMh0+cWVygaoSQZ2UtIecEbGm+zPOJ4Af6CPS4JqK9OweG7LwsYlwbfPusFsYTLY8AdU+EIwHadyIl8FjjHC/eALkfAJm7g9WC24VgZvZHXBjuR4wEt0rIOgKGMMmXvOQlTShYV85n/MCGOXL/fZpn0jKTFUFDAzBcm/ZqPrwHdgghgMr5WHJYF4ydZUWQpUBGYMk1AAYE2NAaEyfh/j0XoMe5UkyOFYPlhlWBe8P9eg+YmFPfc+kAQJ6v/7n+4uO2ZpKRwjUi5sL6Wfdy4PaBdWAOzLm1IyvBvAKJrFrmLNa9VQRaARAsj16sWwDQZuRq4uusbzFJXI72mnsvC8Q2od7/j8FjuhY2JingajO125PJgWnxZQEfTFlJTSJoaDPLpowneeiYI0HDB4/50WBT6GUzwaPrROYBcyNAWSOALBoTsOh5Y3S0foKK9QbzY7LW7phrATDDJAlSwpU2TAgSKMAbocK1QeMlgF2PMAMUaCYC/vyWMEygo2MAD9YHfnyfpWeL39DIWUsIK2CDwGfOt7ZpzeIkHO9976pKOppzAzn8/5gcUzPNXqAmQMwcz2Vh7AATAcBCAAzIBOFOsYeY8M1bQFGqlnoPBFhrrCvmrOdHvQXCWuW+MLfObRxAketyG4iN8PfAAw9sFkRzai+yDJh75xAPwWoQYAbwOAYAMa/2MGsGV4x4CuMHsgAPIAsosMf9njsGkPG9uWfpIDgEclIerAnnk3EBdAAVxmpOuUEAHUGz62rh69ui9509rUnuOFY8QN36CShexbTx3orCmmWtxX232d8jAOLFL35xAxCsX5mjVaMCEFMojBfjERjGXMkvh/o88UkU8CHgjDDGDC38vvgP8n6ZAjmxDv7y8wIPBAeNmcm9XBbTKUCT2d76sOFp9twQLDeAAmuEuSRcrSW/ASIIP9orCwHhAaQlEFOMAECCYXINOK9nQ5gCodYdIS1IkMBhKWBB8AwxXJYCIIYbIsWaCH9WJXEAfPu0a2Mi7GjdjifEXZ/gJCj79R2myDxvP4jpcYz7N24C3P9cCq985SvbsYLg/CXIjRMTdV+Alb1hX9CsYp7OngDYjc28jQszpX+COecasXaNF5gBvjwH8yJWR8wOkMINCTAR1gCdvwR/Osa6FlBh3XM3iffhfjF+LhqAwvzRJJmTCTRAQ9wFK5JnzCLkO5YTsRzG7N7Ml+fh+kAjkAaImFsgy5yzcLImuV/mehaRop9RwATQxVJlvlLt1rOP5W3VKHvBs7dGPP9xwbRpFADBbWZdcPNZS6sqlwtATKE8SMyeX9dE8WXGFDttnhJFC4HSwPyGsEgFurhIgraX5fMMcMEkMVaChO8aYua/n3WPRT+j1MeIad2LoKcNM/cTKqwIKRbD6uR/QogwTGpXwEWKNhGICcpMASiUSo85zu+SNsh0zwVAIyYAgZMc5xy5BnJex1uLLCSEr3H4PAWexppd7pWLS1yBcRC6GHnqPiD37noEc4IOc27X4hZ0vN9Gm0xRK4La3LCKcM2M118ALysNV4GAS+CJIDEP7gfAEdHPjWCOBXXmWs7veubGuvc779PXBtiInx2oAsjs5QQ1+t1pp522q1CUsZjXxC5475X4F8cCDc6nVoXfsFoZK4DovfswR8bB1bLKEffLoPBKViCxJ+ZLjAye6rmtmoKT8dgjQI81w9qUDL7N3K/1BlgC/dbxKjclLAAxg8I0maKgYNoB0z5mEME/ZrSOp0XSUpifmC8t9JjcommhvvzxVt9Hv3hzzWiMmCkLC7RbVoc9o96MmnRIAgHDIxAIzzEx4TvG+oimP61/RW/tSpnprMuYeWn5zuf6XCm050Rzj8fYnxf167hvMzyt78S4J0eChY0lazxMP2PPWNE4RZEw5uYgaN2D45j7x2NwXsciVgJ7ivWlL+WNABRWAZYJBanG1JvK94QmzeWepluO521cYry/TtH/Uubc+gAwWXysc6b9jRS6ZVAygFjT8AGAx1oNOJhUgTj7xXpgfUjZeO7CsStvlagAxAZkgmgmisIwNzOBEgwWMCbWuyGYiB1Dm8e8mFKzwCeVsV5ErfMIhTCqVEhL9UKamY3IxBwtuGjvqBeuKa41SZPPM9nM85/VdMqLpiPAj1+d9YhVg7azWXPpuNHUZoLT9rRJ1rTzmx+gQO0F2hbLibVI+59UtTVBiNH4E0zZl4pOV1wWkUmBZ3vb3GpeczWtz0bRbMp69/y58LifEPM+K99mXQSLHCtZIH6DnKCcpTT1uP9M39lY4LXgSYoB1xpZs8oKXQGITVDcEpAhv6b/+YGZGwMGmCy5O/h5+ZmlyPENT2pOlPiKFOTpm+lsBSXw06JlVrX5CBz+OQFzTOurvEi3Iy2iC2MsWpgOhgPUMo9vlz0cAcqiwNUg7oaVb1Zl0zDaWXFIvfWlaGdR1kVShrnsWNy4s/CxAMpllwPP3rS2KZRihoyTeyu1YgJ0EYsF2UJRxaMThxOX5apSAYhNUhYEgABZYtoWgAePfJdOavy38c+tQne5+OeZivnWbDR+OQw7TX8W5U4pmi/FP496bXy7UMBCXBbWIpqULryqqXtFi6MoQ4j1irsYTxNrIBMGiF6VWjvWtbgfabvcaixmLNIymYzXfQD8An/F7Qiwdn8CsaWu4tOrLo8LQHTUm0J7f+XYz2qOMDpaXwAEJOmBQ5fj1suTBPMiGGFfb16GhTQ+0ekiysVxGEMimYsxz58muRw2oo0sQf15+rbV0cytS4GQ0661mf09bks+6bvNjHcaIO1bY49jc/p9N6mDbV8nYdKc9sV4NjOH034znudpbovxs+jN0f0xtb/mQ32cTeZe8LC0ZkGyMlnEc6Fp62yRlBL34s1YSxLIS5b4znoWgwZIsL6J3aGApkPrqncjXVsA0TOqcSBc4hOgx7TvNS8i4xEGneCxTGJ8cH3d/miEfYvh8eLfW9fBmNH292DhxTQG1Up5YzGRSsY0hrZDr/ntTMl+sC6sBX+lLvpcfIx4mRRpSuCidE7aybR28bE2sIIJxPTe8ZhP1myuZ+1KAbVmxe0woaY1du+D7SkC3/oxdudNa3KUdteu7RyyG7I3xgHFPpOx4Zz2S1x9jklgqfPmWqmLEteea2VPZbwpIpTSx3EtprW2eU3QJhqDhJwn5zRH3ieDI3so8UICMs1Xvk+r7pTfDqXVdwCQY8ShJPPFdwXSt4byzKw1IELMAQChNkmCaJNZMylQeV+vnb2RddWfP9ezbozBWrXvratkPznG+hJQLfbHmMdVSScF668KrS2AsLlt6jwYAjZM2V8PTdSvh5hUuzACi8VxYSrexxQbRofy26R75T3GK/0MY422uCfznoj0gIBoZkHnPsdURSxLJSVAFPORpz7W4ormT33788S30D6k8OnvkPcsQtYTc6VAXS+1RiaZL7NGxK5Iu+VLjQD1uYZt8s09exUe5aC7jrXmGAyLe825pwXwOsYY+WGBGdHj6UCbaykeRZuyR5hjxdAwG/faUtanmghqM4hvcD/ATlJGxd+4B2l55sI5xRQ5hsZGIEh1FCCXctYBBsYueJR/2b6NZZAL0Tkwa7UCxnOY+zDPgjZdx3ml26q5gVKQi9kZ4DNWmqFUOv+bI+Oxv4xdlL15Z9HDAwQoy9qy1/ymT9ueVTumaN8oc6w6qfRJPE8xL8814DF7aF7PITw/r3HWVF+ILeT7AMuA83GL756f960V0GYsbIue97UDEEm/sgAwQkxZVz0MxcPMA/TgvE/qjf/DzDDClF4NY4n2kvxyFM0rcRBZFM4DdXIpYJr7EiwT5ppFDOVKIWLaU01SME6aKqFlBxitA/UlwglRqZYisT1z2ql1h8ERkqpQWouAgbRaZZHVDwkTQZ4xwadhFpBBw0LWrt+oncDCxK2mtLLfqTrpHIStAkaCe/XhyLjG7gGAmTCXb2+cKioaa9xgsnYIVWuW4JZqpvqi0s9Zv7252L4BZPT/cD/ibty34kzGqZImEGF+HvnIRzZBbE6sY4KAf9v6lc2UtWsfCVYWqe5/39s/rk2YCxC21lWQ7ANKMy7H0FTdn30hov8973lPq0qZjCnBeYpsyQgBFOwlfmm1BzwnYzdmhad87/n5rc+NCS8xfuf3rNJgrwDE1pO1I0bN2hRbkJLiCVycV/XKdCpO48S4tPOs08ogQL2vcJz/U5I7dUUS/OszimX2aORV5JHr5ZzLltdrCyAAAEyCtkX4y5igaTAhxXzqYfUAoo+DiNkyxW0soL4Ua6+FZhGkWiBNjt8Lw6Y1qcanWh+tb29cGtkUFiLGptGSeyJQlPqNWbfP4y/aekoQlZLRcrqlZUWb4AtVjZCWqnQyEn1N6FuHyjKPNWgar66Y6bqJCHbCynEsBpimYDJCF8jIcwdgCDtNnWIl64N7U0qagJRWaY2ooOoYL8djzPYJ7c66Vioa6DYeY02KZfaDvaN+CgHLAmY9Gg/tPv0kCG5jloJq/K6JABRzwNwLECUFzrx5b26Vk1b9M+DCudPFUH8LVr5eCzQ+2inLhXN7Jp4PoMRioE8GgKEkt0qT6lE4pyA9Y/Yb+9Vc2MfAis+VGDcOlJRpe1DgnDz+VJdcB966TIpATSNEQNCzxl8BWC6CXtHal+ukSBlwbl/h5dZmryT6PGXa00coVrQoqNl/AQ+OA3aA4BSU8zlAYY/5zLp2L1EKl7mu1g5AhJHY3MyxhLbAFQwk4KE3E/XmpyDBcWGcPgZhUoBVjvNKhDA/NrOtGAXH0YiYmGlTvXa4Uc59rgGQ0BBpkBgjQZEa7AUaFksBczQF60xJZcKS2R55JuIT9GlgYqWJe+YsR5ovWZOEmN/3AtBvNMnCOGjstF7X4nZwPWAE44wQ1odBHjmS9kZYWhOulVif3vLlc64DLbuRscR3H7CcGAu/V20TU5NC15tte+ao3oheEe6fu8Nn1r2+BjRD944Rs4wQ2gAUZgngE8y0eX0iuGjMAR+37pfuUbnuWAGzNwEOFgOaZywTmT/AnWXC/AJtAXOabLHkAESux1oDVLimY/QNMRc+41JJ+p1iccajnwWGHn+47wgT9+34NOJbVT/2TqI8b+sxvUeAOc/fmsBje/fdnvDFPsYMmGe9sk6RZ28vsHrFzd1buiMz8n+ARsBM4peyhlIlNtaNjNVnzsNyx3oJuMr4W1bq8loBCDfrYajnwFxs4m1uPtw84PGCmlT0ZRoj2GywSwS6hUjjwbT4rS0IJuEE0iALaVLAWx9cQ3NlTvWXxYGfG0pNvYneh1a0GIrA0BCHVkw42exhGkz5NF4CXbdNzMNxhDJXhxbTYxeGZwkkMt+zArBCiKmwXvq0NbEv6ugToM5lTcQVEQ1o7HLA2HzGogC8GCOwMnathQFintYtqwH/f6oqjgG041hggAevuGp0/aSdu09uEW4QgMCcmAs58ccff3xjlCwq2RMEPxcGK0TKQ2cfhPmaW3s79U2Q+7HHWEvsMZacuBYpEp4TCwMrC9eJ41w7wI61SJEu7ZlzbwCEeAfAIgAibkzzYR4BOiCJIKg9uFiK8gdgAxEAOGWR28t66oOVp/HtvmNx9g6lz3NHLHLWIVDKOjUOsEUBDPavtREgMe16CEgFFlgjWCFSABAIdh8UUGtMzI94H2t1GbV81g5AMI3SUDwUVcyYRj303g+1N5Qc9s02d+k1EgyPiZkmRmPhN+2tBpPK+kbL1ZHQC2DQbIkWGoS9yl3rdjpZR9YYLZRWTzjFReVZMNszsxPy3A2YAsaUZmaY0jgN1PoipABg5llWBVoyEMySQftJECDB7Rj55UAKIIHRJOg3FoU+8NHLmGnUBF5cGGGeMbHSyIEA5wYKnHsMHvI/DdC922tiAmhuzP7mgouFtYyAJtAFM3JlmAfgBFNUkM0xzo+BipFggQFK+o6huWaynMbFqPzPvUeos5h4ZYwAAysEIKfoD4DC6pHzs2oAO8b/sIc9bNe1AAi9NwAEz2tceVT2EzDn/ikHO5m3rirFamYPEvrcW54Vd1qCyvt9MOn3UcACnPFb6xeflnLp/82Awz3NphinoOaveyErACP7Ce9nzSPLFg0i1gJA9LXrmRyZVQVIKaTUl0hFi9YScv007cLcaWUWRVLaxovOQ+OycDwTuXbFXBbQ8KwqfkWLo3RkpVkDCVpyxyXhOwBCnxSCRTwAIcV07xmmRPO430qffsnaxBohk8NxhDHg0YNgTIYAE8gIGIjBIPDH9RZQ9gCAYqyAMAAxTk/zPb+v9cfqRatn3o+LYZwebYwAieuyljDtmwcBnawoCKjnwuDiYVXRydQ9OS+mmEJn7iHpeQIz+wZFsYwYdzKeMg8ZE/ceAGGvOE9+SyAEQPjfs9FWHIBA3ovVANA9z5xTsKnjAQTupHG/DBlQxx13XLNQYPD5XdFiKa5oa8QaoEBah/af4NhZ5v9YKbysUxZC6xfQBWyTLr8Vgntcj6j/HLFGALxADesmkG5PLVKGrwWASGATTYfpVBUwPtl5VPra13r2sRIgHTy9LAQMdlzfPfEXsisEdmGogoNYLcaxG0XLJc+ApkDgMDMSogDCGECwCggy7ClaTwK+8pvUdeByiw8VQ+Su8D8BiIEADhiK6yExBwQkkEJbZq3o09l6KwcLBu0ecGAh6QEE6vuqsIREo7cOc66AccdpfOTegaR0pU3aW+6LJSPuDBYGWj33hX0A9ASYGBthzO0nToEmGbAQTTKp2YmGz/8EgLRSMRDcLve85z13zbUsFlH7RxxxRNNSgXLPJF1pXU9sBksPvpH71BWU9SLH9gzfy32wQIl1YaUpYL9cytq1P1796lc3wQsUWr/AKIobLIpkniXXnt9wrXFjUdqStbcM627GJZiXVQWQUP+Ce2aRVogdDyDCSNLl7IUvfGFjVMmH39uJDoMXRGMROf/eLKQACIyaOeqEE05oQgXzTLMhf53ftWiTTKc0M0yXeRrttOe2E4gPU7AjLUVAYDRm64Q2I5CQFYxQ6/PIeyGduB0MjX+eUKINp8Or71kZBBYS5oQprR9w6QO0WN1o1QQhptnnlfdxAkAPCwTfqxgIIKR3hcWP6zOAhNBl2vfqXXiJ3YkQFdBJ8+/rlgRMiIEg0FkfxBr4jOZOOAMxUlQTnGl/AA+ENobZW9zCVLl2gLYAqNyrSHn3z+rDupG5MS8Eg3MnxoQLQwCqexXJby7Mi3iSPEMuCq5HgAuY6cfgxdopo4Ulx5xXv5nlUp9K6S/QKCtHBpx1ESvSuMuqY1narEm8GVjOvlj284xiAcy6PwC3zz5axPV3PIAIoxJIwycrUIupeF9TeZKq4zwYzd6WHe07K7KQGBsTa/zViPbEZMo3rFxrFvFOe147hcKsAAcxA56rBmxhTlxWggP5/Qmrsabvf24K8QKYFqHH5wlsABAAcArR0IxYIgQYMmvS0mnuhHrWD3M64Wjts2AIwpJ5YK0liBj4oFURrsz3BF8CAr1obj6PtsZaRvPhfmDVA3bdKysIgItoR0z8BHAsEH23TPN06qmnNpciszAAgQAsgt39CWhMKiRrgM8Ri4vxh5wbeDAGLgOxEoIYjd3cmws1IIApc07oA+VAHiDnefi9gFcR+1xCCGChrQJpzhlSz8K5PGNuqoCmAAzfKyHPAkNjXQWBs+7UBwwj/FQALZcGS4RnnjUf8j+LLwWUJY3rYlX4buQQS5+4JPuIW6YAxJxv0n1ZKNAazZ2Gsi+UB4cBpeTvvjCH+HghYgRA0DIxZdH5GB/fL/MZZoc2w5Bi+o02VrQYCoAgQAkSwliAKwFNEBO8Nj3Bdtvb3rYBiZSFDqD0W8KMpQJgBDoAERoGy5NnivF5YXwKPNGUmP9TYdH5CWOCV9CXVEnM07WlaxL+yY6wToAUaacEpcBGQWLuwzp3XmtUFgMAINhRWpzrAh8saCwNhDcgIDhYrQSxOqwLGDTXSiq5IlYMQMR9WdcATjoWCnqk9bsHFgqaoj3BEmM/YP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g+5TbIZIewDGWGVrMPMCVebNMfaYa3ArKCIFcAAPoujNg9gOoEagHUDGIhHzMEodCICedYKVRK0BcxBrkTljmQBgADL3ULQa1FsikDXIqmsdiuWhxUc+ZO1bn9a82iN9evWqEN7ATWl/s14vCqyuDYDAsDAOZkwLJNog2ps4hrgwnA+z21cBnSCf+LP5gsVsYGYYNVRJSEC/fU7+ZggjTZ5x0WIoJWoJECAAY2IVSDVEAkj0NqFNILEwWEd9PAIBLH6BhYCG61iBmdYKAed/QlQ0OYHoPJgdoefawDLG4rmLewAGEvtgbdGqCb4UY3I9IMB5vSdw1SchWF2b9c75nNv1pC6yDARME97Armu5X9qdWI8EOLqO+0xwonM6xjmRc/iOtp65ASKAIlaPdLpFxs/twGKAoRsjcAFkJL3TuudGcB4gzfwaC8Al+FQMlH0BWLmPuGe4nrhezIffuE8BoMnJdy+AAwuO52UuzKNzBKy7BsuD38myqRbjq0vhvQJi8VtrB9hN4Kt1wIqGBwOVq9bgKuXZgWX7C9heVIGptQEQmCtNAnMEIJI739cbHweVzaIAiDTySTTuZim/Ty560kDFaGBCGKH8dMwaorR4MaYE7uxJNbVxVHrR1lNfUElgHn8+86INnrLGfVXTSfEzkzpC5hnmNwHHMZ0n3iduu/F5e9CcWISU3sVEx+t4nFkwpnHgbgIWE5vQl9udxNTG502qaMr89pkU6f/SlwMGmFIaPjUr+nTOpLX2RXqydwh5ikQ0yl4zNQbfOyeXTFwv6XfDBeRvAIe9mes7n9gIAgkzB/CyHopWk7LOgELuCoG9rH4CZwFyljBWKFYrtGoAglxgJbHGpBrvS2uEPb32WgAIzEOgCYuBsrpjABEmE9qMCShMuA962+j4nln2Eb9haszETNcYG5O3RUuzCcjoO3oWrS5FmNvIBA/zaAp9sSjE1B1BOava6LTvAhZyvb5m/jj9a9I5ohVHaKZLZb+Wp1VW7ceAsneyjvvPc40eMMUPPa1OybiAW1/QJ+8z3gRkpuTvuDZExoUCQvquu9PAeN8sKXsv4CwUUJQMKcexxAD/3CjqWAS8lAVwdSnPzvNlceDiAwABfrFEUj+lGScuZtUABIqLkZulAMScbxKJsoYm+X2ZZ/siIhAcs7BjBYQlUGwzIGLaceM8+wTGYSauz8/cN1BBFkGaD0n/YppNCexJwqbKVK8u9QLPOmOOZzYX3Z+gyX1JARvXXAgo2Ww8Tmo/9N0596bYTc41Pnf/fdwD/e/6DJO9iSEaNxOaZsUZF7jK71LXIvuq/01qT/QWngCIWPRybH+vAqGBRS4n7osE5NU+XW3qgWb4bWpGpGurWCEgok+vn2Ql3AqaBrAzZsBY7JLjZGCNA0G3itYKQAii5MJggeBj7Zue8HkKphKMJc5AQBfT40aLItrJpBLYaaYVLUlEvXgGGiktVACYa/W540kj85modTnracjiWn1hqYy/7z1QTGr1qC8EhSa5FnY6rera3JNxbXSs7yko4lvEYYzruBStPo2BJIVPdpPaO2IMWCPGljD7misNn+6B+DzHFNA7qe9S0q8pn+TNox/96LJAzPsmaQ2i4fk1BSim0U6K+sihFwwl0EskuuAxPutZwSg+J9gdk6ZDPRp1TejVonINecQCslgVaCrQrBbGKNeR088S4nw0GbEPAnpiiYA0EwNh4XofU2tiMdZNOG0XmgY2i3YO9RrpTuSlO5nipupdbSeddFJzfZMbMoy4IHOs7/FxcRMUU7EylE4ZHIkr2ldXc6xkAo25xvB+qcuCjRPXFguEKpnGo6bFuMz7VtHaAAgPW9qVBy0aPgI5/TEEyQhWFJEtiMb3BPc0U1BaNfOXeVgiwIGJ5Bf3zbB8Jm3PeRWxcry8/DS+6jsGOgbqlUIn71h6EWAjRx6oiS81wW9j0/Ck0tdFRUVFRRtTlEAavTgW8WjiIChm4lmkLAcU4Nvvfe97W8Bs+mFwS0v3ZVmeBx9OzRhWaXxfVpBrsV4DK701Uwl4WVTjVvZbSWsDICA0leOYmtRSiAvD5KuEx0yl9oKy0FwdUCT3wSxTUKLALRzBW70/OgFeHnq6ErKACHCxCKSUMoe5XiLXHSe/XZ0A1g/Wig996EMtdoObhW9LietZGRil3RYVFRXtHaXPEEUOOBAvJ2ZJeqdU4Li1k+Hjc7xdzBrQIfCSizyt4PeVH6cJHJlE4eRi505hmda9NhYvyiQFmfVczZMoyIuYr7UAEAS9mveABKAQAIEACOV27373u7d8bqYgMQpK707K3+5bBztfLAJ9n3nfs3qk4p74BwCG9UOGBbRoAXgFyDhO0I5FYOFys7AusJCohmchMU+loE2iwfu67QUgioqKivaMwue5mvFmtVrwYCXIxcb5TPq/zLi+cy0LscJmAt7TEFEaZbqzzqPAoBRw1WYVWSMPVDcVoEv5TBsE1wAyjN9YWEIKQMzxJrkbEpzIjZBeAhYCga1qnAUCQIhVkDoJQEwrF50UTvngjhFAAzQkFQg69R5i9JnYBkVtNFBigTAWQGDswmCBsAig2JTNtQjFUkCYzGrcGcBOmqmkxzx3hrHs66ItKioq2uk0rkgp3oFlGD9lKU7RMgBBgCLeTT7E9Y3H601EfvhOUTQFylJNdR7kOoqzqegqBgOxerBGsEL0naTj/nb9XkHeSlobAOFh0+IJ/QjnAAiV7gAIQlkVvGOPPbYFUxLU04IoewDhXH2sRMpSAy0eJISomJBeHKrSARWQq7KjaRSU37GSsDgAMzFD9Q1g1DsHPmSJAEKOSREs1ywAUVRUVDSbYkXGt/2l3FHyNNRiocb/Q4IkuZHFpXFnhB/jtwADa4WCYY6j4LFAABDzkKWuo9y6OAuudzKHHBGPoVR9z+dZKVSfJTvKAjHnm6SpsyygvpR1ugEqN8xkxUTFFCTSVRWyjQCEtC1CO93Z8p3FxWoAQLiGjAoL1DVYIJi6oEjBMH1OMRSpNrtFLNiyb0sccxXfnHuxyAESY/ade1RnYE+qVBYVFRWtEwU84O1c0ASvIHfWYFZnRQb7yq9KpsvEmAQgAAZVK2OB8F6zO7x5Hny4lx36tYizAHYonwL+e5nDtREAQUktADHHmyTMuQcsGN0sE6VqIUGQ2u5CeExU0CYkqg4DmlYkiulIDXLukL4XRr5zLa4NQIMFQo0HDxfqZYGwYNM5LQGYri0Vx2KFIvuSw0kzEldhseqb4TPol0WiL7VbAKKoqKjo/1LiHfBZLgtmf0GQ4good73g9z/LghYDBLgmdn0QJRcGAOE7Ae8sxDp2CoCflwUCgJC1p6keN7VrskBQPpM14nMAQo8YsqNcGHO+SRNMu/fQAYhMsAdgAagDAUBo2MPVIWVyUmvXUO/CiJtiXPEuaZ3cC9r+esCuAWxAvRaBWhB9zwALVQyEbobcEzlX0kEDJpBGQgCHrA0RwlBpGjIVgCgqKiranRLvIG6BpZmbmbUX38dfU1OnP14MBJkggF1KZ1/NFB/Hh2XInXzyyU3GyOhTxnxeAEJmhxgIrhHvWSBYr3Wd7XvjkB3qVWhPXy6MOd+kLAxafywQARC+swDUgaDJy/O1WFgg1IWYlsYZAKGuhGOYjHoKgABAAIi05IYiAQgZGSJ8dXzrLRCifQECx/UdQ8eU5kLqUAiqkaEhLVTqqd+NmxwVFRUVrRuNKzYCCDLiCGRCVhyZ7rFpazBWBP1G2qQgSiDBsX0Q5ate9arWMVeAo+OcVxqlLL55AYgEUQIwxsYaQW6wXgfMUDATgA9oFICY80162PxYFpBFA0BkoQiifPKTnzzc5z73aUiUawCCvN3tbje1DW8PILgpUoky37kOq0e6G0KR0Cn/mM9kVIixSCpOxglAMK2plmmMOd8kSgMYKBqIEGgDlYqLkEaUamhVWKqoqGjdKHw4QeaUSIWhBD6yMHMnqx6ZfjCTeKX3gIHAeiBBDEQPIMgUFmxuC4X/pOE/4QlPaDF08wIQxsxtITPENV2DdbwHEP5yx3DHG2e5MOZ/k63ZCKE69hGZ9MMOO6wFOGqjDUBYKAAEmhYDMcsC4TpewEIsEFwYrg3lyqQQsNNnYTgnYMGqEEtFPp90/TR54bZIQI84C/fGJ2eTjLsYFhUVFe1k6uv0pNMxnkoIC0CntOHttPQePEwKenQuMRBkAtdALAsBELLmWLD1n2DZEBx/8MEH7wIQ+6q8uY4+TRREIEWgPEWU7ODG6AGEwHrWa5UoywIx55uEPk0wYU67ZzXoAcSRRx65q+qY4+QAbxZATLJA9D0qCHjFQCwuMRDcGnxnWnUniDKWDgtVy3GWiln1zF3LtRGgkTbD/HWQKAJCVEQb+/WKioqKdjKlui/C3ylmsu1U+AUgen49K1siMRCUT3FpYxcGAMGCTbiLgeBqACCkcfY1JvaWYoGQuun6eL5rCvoUPxcAgcfr4qyK5kEHHbSrztFW09oACAKdGcpki3XoXRg6ZB511FHNhQFA8HfR3jfjwkicQwpIRdtnHfBQWSZ8zoUhFce1/VYMhHiFWCBS3cy1uTAI/1n1zH3uGu7LvQS0uB4/mMVkYfOHuUZ1BiwqKtrpNC4Oxa1AY8erEyyJNuve7QEEXkohy/nxW3EHXBi0fiWtt8qFwbqsQJSyAawR3N99Fob7oTiytBhnAYg53yQLhIdNkOrrzmoQACEl8phjjmmWCcBBHAIgMSuNE5kr8QfQbI9oI9xd13UACWYoCwGAEBshoFOQZg8gkMhgkbQbWSBsCAtYXjAAAaRAp6k7wdTlfmV/aArG2pGqmL3Zq6ioqGi7Uy9Ik02htgO38XnOc55WPFB/o6TucyNvhvBSGRsyHFgvpMsj16I8pneRAEu8lqVZDMI80zi5pckP1yBvBFGqYpw6EFFmucWNheyoGIg53ySByrxkcTH/EKbpbKmDGdCgEiXkCMlpmnKzm91savxAikUBJhZjyk7negCEuUyJaxYIcRACd7y3sJ2/rwPhOhpuWSQWPNfHtOcRs5UxpAOoe0k0cQpbWWxqUECrt7jFLVqRlL7RV1FRUdF2J8pUSvrjr0z+J554YgsqF3CI3+N5eGMsxZshvJwLRLaFNHkAoi8kJa7i1FNPbQGOYiDe//73N96tG+c80zjxcOelfAIU3BesKcYS+UEpBSDE2fUu+q2ktQIQfEcEPdcB4exhWHBMUBpoiU+AVoEJBUMEqswCEImBcK4I7BR7itXD9XzmobNAABC+s8A10rLAewsEAGGs4jEi7CdR0LaNE+tHOn/2Zjy/VwpV/AUELoUVSEp0cmVoFBUVbUdKLALKXzwdn5fWrjbO9a53vV01G/aGnBdAcE4KnzR/FAWSW9r3LMsKSQER/p8ngGBJefvb397OSzYoVsUCEXdMemEAOSlCWABizjdp4lkWCHumqJjzkVKlghf5mDx4/i51xmnsmwEQwEMKOOU7nwuGdD4CHmCwCGRH+N7DtiABiIwRidMwVsdtBCCY0Byb0qtxZ/S9MLJ5PvWpT7W4C2MV2yEYaF82VlFRUdEyCVhgTQjv1A2TRYALmMs2Rfr2hcel1YEYOenx3AYoAEJsgkqWhDuLh6qRXA3zBBAUT0CFlUObA7KE+zsxELkOd4p754qvLIw53yRBCxgADhCa9Mr4y0455ZQWe0Bo09IFMlooTF+zAATkR2gnCyLRvIAF64OAF74wpHoYJCk40nX5qwCU5PKm54bgR78TcauvxSwAwfrQWzkACr8ZjzcFUgRVcuMIsnRthaxYLWL+q5iIoqKiVafw5GRZ4IWEN6UMH+OKFuw4LwEuTVOlYkGYUidzTfxWQCMXh7gD1gduarxbL4x5XV/8A6CikJTKx1wV+++//y4Agb8bj6rEWisAGhVEOeebJOgFSspssMD6+ALRs1wHLBAEvjROXTlnAQiUapCJJchfD1McAwsEl0i6aEKnXBjeQ4uqiakeGTeC8QA5kO1GFoiQWAsABhp3XoCod0vEpZJxAScihYEmpbQFigZ0FIAoKipadcITvYAFfJZiRsji3dwWF7rQhXYdt6+UIMqjjz66AQhB7ygWCKBF6iR+zVXsJQtinhYI9yaWTR0KAIEFghW5b6ZFKaUEy8IAYMoCMeebZIEAElggZGGwQMSKADkSqh68MtBiIJj4mcE2AhDpTdHnEjsvwOI7IACJQWCKYt4isLlMgBSmqMQsACDAi00hpXRWFkYsEIBDgiiTxjnOa7bQWSBsOMRqAdCIGhYsamPou1EZGkVFRatOeCJeSUHDU7mGBTfe4Q532K2T5jwIL1WqmnCWzRaXcwCEej4ABK1fBgZl1P8qAc8TQIihIzvEOJBVgFLvwiDHyDcuDFkg1Y1zzjeZ9BcauxgIAILgtxA8HAJeLi+hLQ5BgMpmAcSk+ukWt4dKMPsLNSo1nTKjCdSUERLLBTBw6KGHNvSoPexGWRhMaM6dVFH3BkwEKITGGRepzCm617jOec5zNqsM5O56xuGeKsCyqKholSjmeoKSKZ9wlx3BksoSO2/5hVeKHyMTyA0dOxN8ng7PAAStn/tCpUuWgnkDCOW3AQighRua9ToBoqm6GQsEGZOMlK2mtQEQtHMPQdEo5h+aNxLsKB5BXAAAQXhaLGITZgVRhiZp6+aQBYLQZm1wTj4sGj9fGTeKrA/CnqUhKaAf//jHWwzENa95zYamgZxZzwOAcP0cByT5vwc0NtykgikJLhJAKsfZ8TZB2tWWBaKoqGiVKMGS0u7xT5ZUfY0IdTxvK2SXawIIz3jGM5pCKW4MPwdWCGvjwONZHSiorBCPfexj51oHQvwci7Fy2UgyAOsD0JS0fS9WbaDG9ReVor8WACI3Cq2qv0Dj5ssiJJmc+LgEx3AnfOlLX2plrb1nHZgmTM1Tsh2SSoniFhFrYJEl/1h0sBgIQZQCbCw2rhOpnMBKLCQ2hyha7o2NBHkqUabapQ1lIXkfEJGU0kklVfOZKGKgCYgCaNy731eqZ1FR0TIpqZqxmkqVZL0ltFM5OMdtBbmuuIMjjjii9UmSXp8xkRUUPmnxLMZcC5RE3TjnCSDIBecFDBCg4JqyQvBmvJqL/vDDD2/KKSV1qwDVpPGtDYAgbLkrgIZYDghefi1av0UpotZiIdinAYi4LvyW+cj/fSVK7wGCVLuMmyRBlKwfak+wfHB1pKkLAADlyvHtUzGnEQBhoaT+A2KV6AMpN4pnCEAQ3SuAE6ixScSJxErh/GWRKCoqWjThZxQxPIoWrvvl5S9/+eZyTaDiVvb5CXCh9SvSRGjr1MwqcdJJJzV+iWdzJ4iHENA5bwDBzey8XCNkirGwghiLOQiw4sLwWZpsLYJnrwWASKCjCSXwafn8WkhhkHSt9KKFy/m97nWvOxFAxOdknoAAQS0ab/F59Zp6FnZiJLgw+LJYIKBmG0N+sXGwVhifhck0RWCnx8YsyvXG49to4aSGRealj2i2WNWOV6PCJl1UOlBRUVFRCI8iJPFCf1mOpUxyKwv6xq8ohOFfvQI3b8LHZa2JuRBkj3+LwcD/L3e5yzUAIa5NPIRKlI9//OM3BBABPRsJ+pSyFj8nS5CMIEcEjlJEWaqBGZ8JIHXMrB5KWzE3OxpAxIxvIfobV0OqUAZYpHKjYiQyISBKPqbxA06GgwfIokAIX/GKV2y+sT51ZtzUReCLFJ8AiL6Gef43FhYJAEUw56I7aOZ6/HisIzaBzaqFLcq9ZbxFRUVF86IUtgvvxA8paDpp0sCZ5llnYxnNcVvNj8KnWa5VuPQer5eiL/sDrzYGPNP3XA2+m9VJOfFqzjXLwutexe6RN2QHXmxOyB6KsKBKv1e/SGBllOFFWYx3PIBAmdB+YiMse4Hv5aFIh1EjQY2GSRYIL/4uQY8emEBM5bGTxTCeYEjZ8c7NxHSxi11s13H9OAAclgeLQhxDXy1zUZTxfOITn2g5zsYFRPD/ob72xWbcLEVFRUUbUdIR4w7GY8UYcFkIVlSCX7AkWoaMwhcpnVy9/gIQ3Al9jJhy1ywVgvHF2U0ap/OwXkg/RRe+8IVb1WP3PO141geVKGVhABDp9syCrTKlsVD2ZPwlS2WR87LjAcSeTMZXv/rVFllrsUoPQpMABFSoi6fjIFNlU/0/CXB4qNJECWXCuAcQPcXFkqChRVsg+nlAarzz6zHViXbm1un7fVSqZ1FR0TwoPCUWYjyVAkM4RulCy5RPkwLKe15vvCwQBx54YLMIjOvx5LdiJ8RzsEAQ+oL30yl0TM7hWCBClhyFtY/76K0vy8ieKwAxmgwAQjAK09SkOhBZRHxyAAShyrwm6DKZHWOXB8QqklagiyBKMROTLBUsGZAlf1qyKZZBQAwfow0N4Rq7DW0+NBiLyS0BlgUiioqK9pXwQBZYgYn4K606DQ5ZPTfbgnsZ48YLWUtYpR/1qEc1QDAW5r31mlImhoHLHF/1/xhw5NxiILziwuhlx7KL/hWAGE2GSFs+N8Epk9p5ZxEQqtJCAQgLXsxESotOCmpkgfjoRz/aLBCTAETKXwMbcV1sZWDQNEqBKnORVKB0nWN1AZLcgyJXizaXFRUV7UzCbwST07QVZJLaLgZNfMGyheRmxo5PalaIx3NhTLIoRHakBbiA+ZNPPrnJDvV3pgGINNNKEOUqyegCEKPJkIWhsNJ1rnOd5sKYBiAU99BkRfonC4TjpwGIpCCxQEiPnAQgeppVu2FR1JvGjINVQqSv+4aW+STPcY5zLBRArDojKVofqrU4Hwp/ZPmVZaHhn/gzFt2tqCy5VfdgLcheAyC4MCZVosy9yshjeSAvBNbruaR1wjQXBsUN73XeeTXpmhcVgBhNhsAUMRCAwaRmWr0FghkKilTNEYqUEjrNhQF18o9p+0oAT5rnRCEnAnlVGFQf7cxEp5AL3+Q97nGPXWBoEQzVPJrPpLfmuqjv0FeVNIvmTYllQknPTgphwHZ8+PlsmQrAKlPm0nyJA2DJlaXG8ikeIOWit4ssigXCPXz4wx9uwY4sEGMeHtnBGq14H9mhQJTUVOmg0wCE1HpAQx2IWdkdy7r3AhDdZECGCnVsZIGAlgEIJn2LBmrWQnYSgOACcLyaD2IgRN5OmmebKkJxUaVI93R+jE+xLa1jCXRFp6DnrQI9YSRiQ1yf68R1E8QZRu19f/1V9ZcWbS/q061TEj7rzR5NTZi4/NL5tm83XfS/lLT1pNDjnfitGgZco4tOQ5wXef4BEJoyzrJAUD7jwtCGnKucC2MagIjyKQZiWrDlMu+7AEQ3GZChgiBSa6RxomkuDIIUWhYDIQd3mgVCABAXBu2d1j4p3ROldPQqV350L6kDL+qYyVEKK4uNz+et/cfCQEuRxWKO+EVZcdK2l+/U99xPxqAuB1Pfqs5h0fagvpgRACugWHqezwU8s8KlD40qsoljYoUQCL0dBeFWU69o8O0TprRvrl3zuWrW181QnrPgSC4MQZSe/zQAwQLBZSNQPxaIWS4MAZRiJZTLVshqlWR0AYjRZECGfFn8U7PqQIgSJrAE+wAQyodOioFIK3GAQx0IUcUbAQgbiGazilp02ohjnP6aB4zA/etWN6uD6GbPPykIVU44EKZYi2Zo973vfXcFmzJ92mQqxflOUS9lyZMpkvNMonEp3HkVpeldK5PqkOwNbXXZ3qLdq7QmiBiAEO/ElEzBsLYIPWs+cUD66bAy2usskfvvv3/bI3v6vHt3Yd7362ba/5Peb5amXWsr5tYL2BKoTnhqSy2zC9/A87ar1ca+pHhyZ6tEScmZBiBYKtSCoOiIn0tzx1lpnFwYXCPlwlhhMhmEvNoHsiu4MaZVorRYLAIWCC1cxUCkP/v4eNqLRYDJMNNNAhDj7Aeaz0alrJdFub9sdm3BMQQWGDnbzGxob9ZSGHZcOT1DA7BEOKdxDKbje/MkMEmFNvUqvE+zsz6mZHwPfTv2EFDk9xH4YzAxLgA2iWLGTrv4gMFx/vaka/RVUXO9HJMCXpX5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Kcy9PRlQTLl46lOfOnz5y18envOc5+zyW3sm1qTYKc+Im1J+P8raGgPIMcAMWStZ/32/nbg0e9dd3CihBF9nrW8GtPZWlgRLz9t92lflFWPG/YnPPuABD2h8Ey0qjmorKGtF+r9uzwcffHB7/rMAhPLTLBBkh2wThfqmAQhWGgBCm+55tQmf570XgOgmg5CnyXJJMMtPs0BYBLQRrg5+LNYK/08CEJgQUIIB6S8xDUCIlQjT8DcugVWmCMWPfexjLY0JsxUXIbgyY9/oHlKFE+PTBh0TBkJ8xiRsbtJhlC8Qwtc+9za3uU37PSAnB9szkH5rHpmYncdvVYwzpz53Tv/7DKP0GXeMMdqcrmPuU2ff/86FsTJf0yqRinQZt9+4jrHTTv3OedNfJE3VnCPzwcwdDZVpPI3d+IKdi1vGe2sgFUpz7fjj+7btRftGaUIXQZeCbihWQX8x/KOPPrrFRwEK+c7exuhZv1KqvgeCY+DgmfosAMNaCtgNgOizsTzzxFwE4EwT9LG8TQLNOU8qyjpmDEp7y13Glt9lbBtRgHN+5z7xSYqX9/e+972bpSbn386UuXNvXKmUnFkuDFZbAOLKV77y8M53vrP1XJoFIMRApJlWWSBWmGKB4MJQ3EOXzllBlGIgWB2kZ6rRPikQpgcQzKBiIMbFQHLeCDgCZ1VdGGPqtXtBpUAE4XqHO9yhWXDCBGf9PlqV39ksNhPLjvlS8x0wUFQGmRdaIIatayqgIW9c8CuzMT8qoa2krI3KxGwshDE3ko0rRcxzoy04zjG0Ss/JOc5//vPvaqwmKAqpD+KZMbcS8piFRmMYpN/Kz05bd+fnC1W/3ud8nMZtzQAZ1grmGeAVAOM8zJrcYuZSfAlLGIZLcPnrfR/5X7TvZP1FA/Y88QCMmr8ZOLVmAOKY2Y855pjmk6ZpWqvWPw0xlWYBSmZ669dfIND6BRSBUUDQua07a95adpx1RbkgfFzHWmLZsE4DRPGYxCDxowfAJLDTuhCkzerpGNYF5nQNlqzhuGdc32fGwj1oDI4FfqI9G6979ntr23HaSFuHs2rAjFsG2FepIyNIkoJhfgOEtzvFAqEFgj0r3TIxMON5SRCluWXBUvfi9re//cwgSrEVmnSVBWLFyWRg3ExszErpjDktFcfGxtBVaSQ0pgVR2kAsFgAH5D2pU1tvgcAgNrOxNmNOXxRlXjDc1IQXGEVYxqIyDpCK+dR9YGTiGzBFpk0MlJCm0QMAmHIEtPnWsMZcSvsCDGwsgCUWEcxUnAQGTyNwPvU9CGwABFN84hOf2Ji4oCfMkWXD87zf/e7X7gOQZHUAJgGUQw45pLloAEvAhpWK0GD9iNUFcHAO7hQ+S4FPxug+CRwAwl/AQuwMrQwDIRyOP/745kN9+tOf3oARtxAmzy3jOgCROcVsKlV1ftRr6xrJsUKyblkbAoV9R0sMoPcsDjvssCZslRe23mQSsH7Fakngs2QSmuKerBWKBt5inVi7QINnzoxP4HDDuaZUb+udkJH/D6gCtfaV46wrgsf3fOdikNwD6wcBRsgzjx955JHDt771rWb1FKQH9AD4ykL7DB8CkO1V3+Nn+J97xfsAYCAaKEL2A4Aj42xWZchYHexvAAmvdG2/S9PB8INV4F37SgEK1gDQeNBBBzXgNek4L2tK00RKBPcv/jbLAuF4AMJ5p/XYWBYVgBhNhvLU6hxIrSH80CQAYTMRdgInmZfUjMBApmVhABDOTTj9f/bu/Mm6qjof+P05U1WGMommEs1gEkWFGCBGEhBUjEQxiiSoiExxQEZlUEaZXuaXSYQoARUyGIgogUA0IIpDIhJjBjM5x1gmqVSGf+D7/Wx53mxP7rl9+3273/d237Wqurr73nP22WefffZ61rPWXmtaNjFtshqADUozvswxJREKknJepJewj/mAnFG9FiQKO1vesvD0eS/kh+dDjNI3vhZDrgqLVr8HX/sWR5aihZiFiLFwXF8GnfJmjXnxCACBYqSgXVtQnIUZIPDib9mypS28FmisBoUNXFhwWYLYERbU05/+9HYvFkJgBqVNkWgH8HCvFk4Ut/uxSwUwoCzcu+sDDBdddFEDi5QOgOF+AJNjjjmmsS4Wdn51SbsE7FlIACCWCEWzzO/qWkoYMNusKVjGAGVHoXu+AIB3tndLUBbe6XPOOacpCwGBlLI5ETBCyXt+wIY5xIAwFwNSgQsg0fx5whOe0NYdgMH8wFKGEjcHsQLmr/kBEAOirHgAE/DVf3EZjgcszKm8Iz43Jykr4JnCktXQHAWK3Svw7T26+OKL2/rjOO/Zdddd1xgxwY7AlXfGe9W7aXqJ+0N/gA/3574BX9fIrpXNJAEQGAj36nlMS4IV3cHgYGBYL7gwBFHOAhCAI2PD3CkGYoElMRAUmUUEWh4LovRieAGxDvzyrFSKZayYFhcGAMGFMS3iNtZ4AuVSkW6WLELGyuE9ZIeGe0FbZpsW14CtlX2kdWhQ93HGGWc0q8uCxlKjzC1aFrvEIoSuJQlWYql7AS2CiTPIMRZafwMhxsgzQyGfd955bZFkBdhaa8GlkD13lpeywRQJpeBYllrvM068QnzizrNHm08zc8TieeKJJ7a2vPTmFZBi4bDAeP7umWUKhPo8sRQUQ3aRWMABKQu6Rdl1uEQwHqFOS3ZczAGKHLDzzMQ3UdjWAW6rMITJQ4KxAgy4HTAKgGrmYL/V25yz8DMuBBCasxQpls01WPzOBVABFnP/0ksvbfMRkLBWAMlxlemn98izB1bMSXPUPNCfpJ43l6655poGKMwh52IqAADvIpAKoAIMAG7mHgbNPPO9eahPFJjcBsC1a7hH4Ni8HgY+Zk4CugAvJgYAli9nIyWHWo3kngE+azwXBmA3lMwLa4vnbTyxPNYvgGwMQDBkGFjWE0BzkcawAMRgMHoXxqwgShYyBWQSeLgW9VRK66UHEJSIF3NWOtIEOiVoa5YMA7EWSeKuYMG5dwoRVc8SS7a+xHk4lnWObmUZUfLQPKvP1lDHBETkft37DTfc0IAEdwb2IYFvWajQfhZECyHqD4p3jMVQOwCOZwj8ASLAi3Y8Iy8tC1Lb+ozZcF20MyUTKwuAsHBYUAGIgDr+Z9YpZkrbmA7WJRDBonR932MaAKU8zzBW2YlDifFPA0OAGQUE5AAQ2WVSsmNizCluO3u4DzCP5iyLG9uDDcgOqey68Kws/qmbg2nCEvQ7lLSJgQCg0dXmGlaOwvYuOBajwPLndqB8vC8AJleF+WhOedZ51xPvkLkOLGAafA6Q+p1dQOaOuAdGCyDBFQJA6K/P9N97BuB4P7MjCUhiQXtPBfNSXEA0xowr4rLLLmvz3dzN7qJ+N5FjgAdxFuY2gEU261zNfSdjpDXMGj92HADhWXIbWRMAurHyBgmixGAyHgCTRRrHAhCDwaCQvHgot2nlucNAoDC9XBZzaJtVgYYi01wY/Pv86KhLi8WsbZyO930Sq0yTBB+SRd3al7FiQQNcFkq+ZT7fVPvMrhPgwWJrDLmPjCnfKfcHkJb7o1SdQ5nyMbNwxCVkR8NwT7sx9WNBpOj1ReyD3xdccEGjY7EAgIEF2ELvMwu5hdkiicImFmP+b8/aYkwsGNdff/3k1FNPbf0MU0JZUEbKvOsfy0HwHSv0rLPOahaf67FEwnKgjM0/AIXlaQws8CwUYBZlThGwXhctI91GlQB88+jtb397G1MMBEvfO+6ZWuB9n62OAezmLIvcnDFHzD3zM1kWKXkA1rynTF3H2oLZFNciqBaopYzNe4rCZ4Al6x54JeZhdlzoV1gIc978wVhQ9uZ1GDj9vOmmmxqLhhnBclE+GAfXwspxafifiwOoiHgXtOGdobh8z0AC5gOsjBEF2LOf7o/rz3vpO8xDqlJu9nidKHpjCnBNc1P3VTv9BhoYIEAWI2UMQFgHrQWeWQGIBZZExXvxPFT05TQAYYywFACErZtcGBaFsVTWFBjlyD9mco0BCNZELGzfz8oDkW1SZJG382WBERsAebPKgAJWHiXcJ1nCGIidQNmidZPpksLM9kYLFNSeF87i6NjhdrmMUYCHRXHr1q0tbsUCjeVg6VHw4jT0j7LWFvCIscBwsKZYi6xLPnLWpHmRGBUsBQCBVQCMkr8D24Tp4IIBJPSLW8YcOPfccxsjgQFBL1vQMV7cGJSDsQEiLMQUDwWGGUMlay+pwxf1mW80SdAfgO+ZA5RALBBJKWCksBBE7AEgCdz72/M3B7kv+3e6ZyLCtHm+tuKZc+a0+WceYt+AaQBGUC1ASQGZV1yAiZuw3mAssGSuF2MDINW++RUGzvXtUvI+ienBephbGBWgyG/Mln5Yt8xVc9L7Zu46xhwEeq1LwAm3DbeIsUmSvYApY4Fd4fLwPmFNkuhts8/TjLdnJR7O2I4Fyoe9BkgTAOudnlYLI8djueglRsqiGQ4FIAaDwSdOkUDcFhIyjYEQ8AT9Q+6UDAAxaxeG472AXuZpfqwACMfmxVvURFKrlbwIFksLDKuIRcSiQZ2mSJZFVFCRxdPLxcJzLJYncQgsfkyCMbSQWehCK8f6662ixFh4RtC+Y7VHaWsboPFSWtRZixQ18Kh/wAYlHjeIz4AEykObLEuLhgUX1SzYTL8pCnSmueQ6XCQWb24RffR/3GPAUICCe6Qo3BM6WwCcezQP4n5JBPxmmRuLIskPQgGwuoFcLAAA4TtxEJSl+UGpEt9jKc2JYcBzGMI8J8/MPBJn4RmHgTBPKGOMAvYJiAYgXc96AFSYh+aX/4GHbCXOllPAmGXKOOH6cE0MmGsBBACGeWlOYRyAD9YsgOBdAky1yw+vnwCqewJmvDfYFfMT0DH3k2Uzaxh3HYYVwLZjw5hsxmDJMQmAYBBgZ1ILgwzXIj/Gm+7wTLz/1kEgbgxAJLZCuwUgFljiwsAuWEAE/oy5MATOUYhebC8ZwDFtEmwPgEAdUhZewjF2IdHOi1w3o5dYYe7TwgSFCxSzOLF8eh8vtgAl6yd79DNe+d64YjCSRS9xD2PZIyH++I6zg4J4kZ3fJ2xKEpiAEs85yaf6pD6eF5AD8AX4+WEpZl9/AtpcU1t5bhaC7IN3fHbfuLZjXNN4JblREgiFRl+UwNnNIlECnpv31LPDQrGsBTtipswRitn89dyBQ5bjWPr2zEXPDsNFCQCXniuwaf5iMDAadtmYk4AisIrZtHMCYwXUuJ4YK+6zbIM0X7GfQIR5or/AATBhHcOgAASocusUsIxlsa74P4WrAGmgSZt2BgDK2mP1mpOAhTkq1kueEmAi73MSyGkHU5MEchthTVrrucN9wUjhpo7rpl+L8jcXhudi/gAcXD3TcgORBFEyRuiOcmEssPQZFfmdx2IgjBE0btHHQHiJxwqi9ACCxcp3OAYgHJc8EL3CHRPHJ8vbIr+wvTXWF8e68cYbW//RukAEBZuxSLa9PnNevkvWytXsQugrKKZP+R1gkTbzzNN2zgEGjHXaIrEw87xSUbWPSxmmHCbDGh3DsuR9KutsM+zLIC9i4OxmkIx75lhAaXbg5Ps+yHnWHDSn86z6ct8kgLmv9NmflznTV5tNIqg+mVPmmjmYEtk5hpi3AeEAQeZuD0R9lh1UPku/E9eRua3/6Z8gTMoteSWsa0mFvcjr0VpLnptdN0Abdmdaxsg+BsJYGzfgDQMxbRdG1kGxOGKvuElrG+cCS6KxBa2IngcgyBBAEDENrAKI3Tl8jNO2ZyZSmluEZSNae6yYVpRDlGR2H0zLB5GiNF7W7Snas7NlWAfAj/EArAQWAlbGss/FH8u7z++f84fPZR6ZVoxqpUJX04pi5fMs4NMKHvX9m6cewWq+36g1AzaS9POCBEiQKP551sp+zgWcpo0ePPa1UQJe+3iGfNcnj+vPH/ZvGguXdWRYsCvtkX5OR/qMkcnDwu0GQHDFCRLGzgUoL9vczFhxSWEhxECM7cgj1jzrWnZhYCCmxUCQMBBcW1xUs3bw7QopADEYDJnZ+OkxCmi+sRfNJJAHgpvDw+XyGEtR7QUEONCH2RK1UiZKL6mXckxSQwENGpp7I0kfF8EdhMUBrlC0edGMR/JhFGVfUrJzZQhi/G3NsZaJ5xDHIVYiRe2WVXoAAVQJesWoTlvj4/7GQGAduDCwN9O2cfZBl4xUTG3lgVhQycPyYghsEqjE3zcGILgw+M/5Cyk/DMS07GxxYTiexW0SzAIQJhYA4Te6cZa4Pgp9IzAQY5Lx8ZKISJb2WZBh/LzrXWK4pKRkumRHUVxy2QkkSRoXryDzGC/L/H4GQNiFwiVh++2sXRhcGNZuweLiSjAQY8kFexeGXDCVynqBxWAIJrLfHiAQ6DQWRGk7k7ESMS+IkuKbtpc3DESCKGfFQKR6ZLIeYhdmvZgCm5LwZaO+wOm3xQpwAyK4juSLEKw1K+d+SUnJ+kkYCL/tNLLTwntq26FgTeDC/xvZgFkLCYCwI8s28zEAkZgu29OtawCEoEvbxGcxEACEoNjKRLnAkoclCAaA4JLg3yPTAISEMF4eQZSisscARGIgBGYCECJ0x9BpAqdEfptofWa7oWx0F8ZQEiiG0rN1TrCQ7WLGlCzrvCwp2VkyZPpiPLGqMYTJkeKd7FPGl3xr/RJEaf1SF2fMhZFU1naFAQ30DUA2FjORbZy2yNrGyahapLWwAMRgMDAQXha5AGbtwrDVk5LntuDC4PKYBSDQVvZLyzo3DUU6DnBIEKVzbCUbQ/fZcoaBWPRdGKsZfyJHvyAtvlVMhGCjSttcUrK+kmDJAAPxSSxk1Lx30Jbr3qjZDGvOWkgYCLFztuHabjm2C8MYYxQAMDFzjgcgppXz7qt3SoGPvU6p9UWRAhCPSR6WbZzJV28v9qxiWnz3Hrw9unZtjKUvBQYcD3VKtDLNjxVAkO1hzpETYCx4cKPlgViNuB9sDZeGPfIyP2KDUsgo97zMgVslJWst2fllXbHDTBZLxlEKCzJmZlUIXlbJOiSnh5gGLPO07ZZheBiT/sZEYyCwOtMYCGL9x0BwIamxsWhVeAtADAYDGLCNc1YQpTHiwvAbMrdzw/GzAIRJA9FjIIY0VCagZDOOTexD0jdPk0Ut572j0qcAtsvFs+AisjsDKxQQYVw2C/NSUrIIEuPIbjE1L6xHUqxLcmWdKdA+LsbOlkzsKaZmGoAIA8GYNI4Yazv46I5ZQZSOF0SZdOOLpKMLQDwmeVgQ97333tsYCPEN0wCESSDFLOHCwFpgIGQWm3Z8GAgK0VbFaX4s15alDquRRDAAxFjK4j7By2YCEMPnYTwgewFKqSKYTJElJSU7LmEzU12WC5dr1O6AsLCpEFyA/f9KmAWMKWOSq2EMQGB55AQiDE67/oC0sQB8PwLwZTFVfK92YSyo9EGUgmFsUxoDEMbIXl6TgR8LgJC/XjKQMQAhZgKAkO51LJuYXRXJBQEcABpjuSCSnlma5M0IIIbjrQaG4COFyLA4UsWuJhNlSUnJdEnmSTkMBDALluSX95vUOzZbegCRstvTFH0PIKzxQAPGwliPFVj0I++GdOUSVFUtjAWVPCxBLYJh7AAYSyTlf5MggTAmgWC/sSBKwEAgjORQUP2Yf0yQpQnGhZG0s2M5EHwGQLAUNmMcxHAMiboAqleyhFQR5DckyzpnS0pWK8P1JHlYuFjV3GAIWfusK8ue32FeGTIQXA3TalYkZb5cGr5LHgjGKrA2i4GwC0MeiIqBWFDJw0LhqaomP/m0ssmxepX89je3hUngpZuGIpP6FeCQPETa1+E2zvgVBQ4SSZTQibP2V2/WGIgxyfNRTyRZQI25TKAktQJqwSspmS7ZKp70+P7/+te/3thR75Wt66rSZt2pd2k+CYAADAQ7qoUxi4HgzmYc2qkR43OMgSCej9pBlUhqgSUKSsCevbySe0yLjA0DwRKmvO3lhToxC2PbM7klFI4yeaR/HR6XCegl9rd2sQqzEknFhcHFsSyBTXlGKiKKTPbyGXcZ8ZLrf7OzMSUlOyIpzgYkoMVlyPW/dMqCxrMLY1oBuJLpkvUbyywA9bWvfe3UOLcACGwPACEgMgH4Y8kFE0TpWUkkVQzEAkuKaYmmlRjKFs1ZmSjRfNwW/F4U2djeXy4MjIVJc/jhhzelP22ck5o6lfbGAigjmA3HLNtuBGPn3uWeR7tKff2CF7yg7dCoha+kZLqkSJ+1wprFYrZ+CEzGpBLrTr9FvGQ+sc5LQEjR28Y5TdEnAF/8nLUK60DfYFLHjE8C5Amw57YtALGg0gdRivpPco8xF8bll1/eXA2JpLWXd1qlNMdjFq644oqGOI8++uipACJ5IFK22cs7y5qOCyMVO5dN+BKNAbBn1wx3kxwbdmhkfEpKSr4lPXv34IMPtu3R0lHbcshaFgcRJjOGS71D80kYCMnvMBDW+DEAYZwlkgIggAbub+vWmO4gW7dubVmH7cIYMz53lRSAeEzygtmXK4gyJVaH5XeD4q+88sq2zVLwi3O4JgRU9oCjL1t9ySWXtGOhSDsnptFVJldfvlqK6jHJNk4v+7K4MHqB5IEnIIrbyTZPC6FcEbbWkmWdyyUlkb7ktzw0gAMAYXsmNtQaFmOkXIDbJz2A+MpXvtJA2RiAMM7cr44XTM/4FG/3xCc+cdRdzv3NCJXhclpw5q6UAhCPSZ8HQhIVgS2yH3qAUerZK83VsGXLllZIy7YaNeAd/4xnPGMbgHAsJQcEyKZ4/vnnN0BiCyLXxzQGAoBwvPP88FPO6q9+kWWkGvsSwwQla5snUAXR77XXXu2YZZ3PJSXmvnfEmqWS5h133NFSIss7ILOktaYHGAUctk8ydphQMQ1cGGNBlNZ4AMKaLS21BFFcSGN5I0hcGNqtbZwLLAbjq1/96uT6669vVqwdE3mI8Qn630O/+uqrJ0ceeWQLdAQ49t9//5axLexBXl7nyBOBsTjooIPay4u+6sc5vjEWgjgJL3zy0o9JErvUi/+/Lxr/Iyvgy1/+cmMibEkzTmTZ4kRKlltiEDEyVHIUiMdFKjhcVlfMZRXEWjuxBgm+x+5Q9IlpSEBqwJpnIAkh8AA0iIGYVR/J+kXXiKPDXmMgFmktKwAxGAwFrWy5RBmhopLbwcNPQCQE6aU8+eSTGxjwP7bANiiBlH3KVznl0YaQqQnAVx9qKmKC2amR3A/zbMtkaWtj2UvpRjJmnp9oaLERWCFAwgtX1GzJskjWHusK9x5mjuXKLZtgyWVe59dDrD8MxRRi3HPPPdvn0QXZJUavMCax0YIoJe+yA2Ysh5Djsd2OlcWYflikZ1cAYiAetnoYJoKAPBH+/FOUkL24giylFRX17zvChSFToi2d++67b/PFQ/doQ8ebWNwd4iS4L3oA4XpcIn58933f931zTxDHLUMOiHklVhdwJZcHq0ueCJnhhqxPSclmlfjaFQVEq0uIR0mxXiu/w/qIMeeq5m4QWI+9xvJgEMJGW5vuv//+xljLFQHUqamk6jNdki20ac+5DzzwQNvdwZhNzptFen4FIKYMSNK6UvyEUvdwv/GNbzRUL9kKhAkNEhkkJaCSRISl60VFVQEFJg1gIZ7Crg2fm1jZcpgiNaETi1LccQmo+vSnPz254YYbGrr3QidZSx8Qu0gvY0nJaqWfw32yNSmpzX+GDrcpCj2VbEvWXsJeK4Pwta99rY25oHoMcQy9MBT0Bjbad7fddlvbGYO1kHeoX/8ZoJJICXTFPvhNZyyS0VgAYmRQPCi+dFG1JoakTR6grZ0QJolrg5gEjjd5ZEn0Uss46Vi/TRZWQVwPyd/QBzGRUmhrI1lMPRP73Y27rbbAhJfU86297iUbXXrDIzstWLV2flE6Yrn6OV7ry/pIv9586EMfauuLsRdMSRiOmGoss1g4O/IcL26Lu9XndsbQMcCebZs+93yT1BAjkZLriyIFIEakL9QEEPgfg5Dvhi9iPsM6iGfw0nKB+Dw+sOF2y3qZ11fyUotDERchAl3VVJkrvYQVRFay0SXb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YTmbJinfYuZL13TqDbbBzIjvFADs5HA444IBWujvCsBGU73jJ8axJAITdGp6bwHwuKJJdgIukNwpAzJBp7MCshxeFFelzSJTsGskzEfzK92i7pyh0FKMXOltuy6VRspEkbrjQ2XYAiPkRxC2VssREFe+w86VP2GVHn9/YZ4yzmAeMRL/9PDFbjFQucuekjIHEg4teEbUARMlSiImORhSUJMBSFj67ZrzUSaKTF3sZE3OVbCxJ/BRgfM8997SYLYHa3HQVLLnrJYx0vyMvTPQw+D1/OzbsdVIGLPpzLABRslSCIpQ+VvAS8GBnTCjFVCosAFGyyBL3KotVPRi5BOQ8edGLXtRYtQDiqk67a2W1LuuewV504BApAFGyNOKFTMxDMlea7/bH77333u3zmv8liyyxVr/whS+0qo4YiJe97GVti18S2PUuuZKS9ZQCECVLJ1mE7Zixrcp2KYswKy6LMKk8G7NlPWNGKh7lfyVjEUAgKZ2Mq+YnBk0KfVJr93xiHFOIcOi2rDm3OikAUbK0YvILcpIp9AMf+EDbi42NACKSD2SlkurLLNxBva92Pdpedis6QXYi842JrYDcbzIZmqtym2wUunsRxHimDAAxtinK512P26fGcz4pAFGy1CIYzaKhAqutns961rNaMa5kBE1NkmVSZFFasc5iqQ13JYUunyeXRticPtNeLykgR1wvz2XZJW434MEWTQmi9ttvv8Y8mKOl7OaT5H0x7wAF//cGgjnMmDCWcjKY40Bbje1sKQBRstSSHPUWDMGVCt3YOiVzpaRTFu5+u9wyyEr+c2PCYiNJspZ960mOZuG1SKetLNoWasfIxmd7m79TgXYMMPTZQ5dJ+i3I4nUkFrLL4pBDDtmm+ErBrSzG0NyTFFDJARmDbaeUQnr33Xdv806ZAiykHA5q6MgXY26uB7u2mWRuADFtAR1WlBz7rmRjyTR/4Gb1Sds2ZQFJtTx1UIAIn6mhofhZrJdFS+KyozILKFDowME3v/nNlgQHaJCyXaI0ibnsWwcigADgwRgFMPRWc884+AEgHGe3gDH3t7Tukq7ZfqgqoYRtvvfb59OAxWa3vLOefulLX2r1FWSWfP3rX98SC7lv1nPGczOPw1qKd13JgbPPPrvtWPF+y/xobNWbMOfUs/DOv/jFL/62DJ9ke8Z5LdbNRV57ZwKIUJkmqfzqLI3v/M7v3GaVKUdKfG9RsRhYYJQqRa8l05/FKDTnLCtimIRpR4LYMuipMwGxp71pDyS+sZRezZa+WVuhequoz0c/6/v+mGE/1tPKWk3byW43pJu1EV/hZpNYKe6bokw64MMPP7zVMcn9xxrOPvxFlGlzMgrH373LwbP2TAEC77gF9Otf/3pLpetd9l0YBGDhcY97XHu3/e09sQBLemPxjeuh74fxCpDI9wCJrHsW9PwGVnxu7BP/4N0DIqSCt9awGv1OSeNe+j33KaG8UWMo8r7Zninewb2onVCZJXdMjCtAptw2N+URRxzRPsfsCKj2mXlu3icewjlDAOudyPyM9IHXJO/YmAt0uB7HfZc2Mr97sOjvzOnejRg9kmPCqk7TSQH5faxHr2NXO7fmYiDcgKqSkvCggVgJAs4E8rghN69sLBTnhRfRLlFPf5OO0dm+/kMkL71jegsmftDt2c+cB6J/uScLU9K+Dv226V8Q57TBH/Y5kbwJuOuLYfVgJA8u95fJkf70Y7Qeec7T10z6lbJpovgoE7nZKQb53e0590z5Bzer9MCOArXH3rxGaT7vec/bRrVn/iyqcjKvSAq19QuO73wGKHiXUbYAQ1wS7pF7ATCgrOXKUF0WS2Cep4DcWt+76wMS+Q3QABPmnR/vF6bD2AMs6gyoMwPQMFj0j+Qdyxgs8nOKZK3qwZ1gSTEPaiBQdDJMkgIP2y/mr9oTmBzVLRkH3nMFqxgJtnJHCWctNg/t0uJGMu/oPEa0/4EO81LWT+9LzjP3zGHz1vsEAPvfOdFrmDXgmVFOrLOesev7zPoLUAc4Ryfl+bu2d8U52koZhYCHMFPeGWt2UmST6CzX98MgAOB9ph+rHdMVAYRB0RF75y+77LIGIK666qpv813Kw37zzTe3hRbNZpCjqIZAIIChl56SDCrKw5y2AOTYnlUY9rn/LItoLMgeWKSd+LrnASvTQMg0lmGMmegBwxBNroek3YCeWcDI4oU2VYxnjz32mNx6661t8p9++untJQqq3qySl9UL/OCDD7Ysf6w/C3kUaGQRqUXvW8A68awsLhadz3/+8w00uLdkvBPJn8I/FiPvbg90h7KWKdr7OjFjLhULqnuy2FMAX/ziF1udAZlFiQVQkTv3YG3qn9FGULj9/XsuAnr56vnoUe0A3LQMhiWrE2Mn1uGEE06YHHXUUc0wUPhK8KQdLZnvMfwAgDvuuKO9E0AAA9rcwlRYB53LaJaI7k1velN7b7Kza8uWLW2+AikMMeunLePqXhx44IEtlT53qc+AX7EtXCfO+cQnPtEUvnXWMUp977vvvu190ydzgy7Vpv/V1wCAvNd2lHnXn/vc57b3wZbfz3zmM+0ajnMN8+iuu+5q5zP4GYjmnhpBznHsvO/NigAiii6uCJSaYJO3vOUtLWI94EB6YB2xyMZK7V0HkSCwYS5wg4MW7a+b76OshwtjKPX4r0noHhJ2pAckJOCip+bTdmjpoSunV/JBmqn33rc1Lcp82ovfMxb94jAWqb6Si2TsmOG1h77jYb98xx1lgkHN6GIvBCAhWc0iVoRbDwkb5X4tHBZ1lq6Fx2KyqNU8+7nq+aFsgYYoXYscJRtla3G0iOS8/h3blXEGQ/Dfi/ti0JiXAUQsRZ+xBIE9CyXrLGvRIsdM5B10P4IlFVaSk8RPrMueUSnZPjGP/uZv/mZy2mmntZ0sxhb7RmcB0anC/JhSnLzzne9sMUAMJ+8NRXzeeec14HH00Uc3pvbaa69teu/MM89s66Pz//Iv/3Lytre9rdWyuOCCCxro8NwwSgDDRRdd1HJ3SAYGzJir55xzTjuGfgUiBXEDKfrq/xtvvLEpdoYd3WEXjvnuOvTQ1q1b2+9zzz239cvn3nGeg0svvbSxK9xg3g9rmbopxxxzTOvjhRde2EqP64u1YDWxXnMxEL0Sh3jOOOOMplgEo7hJNAgkJnodUtKowTGwAREkW2eIl/yJT3xi+9siZ4FjaRjs3XbbrVGTYT48dErNAyfatDCgdywSCpCYCPoeH6n2ICzXFk0PxRsUdJR+6QdF4OEBLuhSC5F7RI2yarJwoXf0Uf/RVfpGtOPa+qgtDwMFBEX6nGjPQm1xME4AT/qtv+4rdJUJ4qEbUwsimtnxJq/j9Vm7HrCJoI+eB8RpzF3HmJn0xsg4aEt/jC2F6H/nadNnoa+Nk8/10f26dwu1ce5dK+7fPW4Ey24tJICOJYCJMYcUK2LxLsIY9PENcc953hQrH7q55dlaIPTZQgkITWPP+m2Zi6ps+1iHuAu9f94XDAvli6VwjPdYJUMWovcl5/e/d7UEPFjjFHvz7CgHdS3CFCZXQe0I2DExfhgAgICb3Zyg1Lk0WN8kBrG1961vfWsrvAcsxMj1GebrkksuaWs6htJ7xoi9+OKL2zH33nvv5JOf/GR7doBFALpt4gDElVde2dZRW3K5Tzxrit+7CnBg8ZXwJp/+9KfbfLbzhg7CbOiPflm3XYfuwlRZq6+//vrmdr3hhhvaNTESko4BowCEd/u6665rn+uPNV8wKX188sknt2uuZl1b1TbOULt33313c2F4ELa7QFwf+9jHWlwERZcXGmpy82gcixYlaRG2dcZnFKmtcygZn1HkAlo8DOiI0tcWdsPCsP/++7d+SOFqITSQ2gBWDIr+GQwP56Mf/Wj7DP1z2GGHNWDiwVL60J++oIr49U0myhJdxe8N/Tknoi1o1LH65V4eeuihRg8BOxS4B20iHHzwwW2CeTj3339/o8ZE9EKCUB+AYJws6IL0tOMhumfHW+xcnyL34E0QdJQa8iaxCQIYodGe/OQntwmMEYIwTTLjZVKyNtFiFlATCrLV1xe84AUN6AErgIJ70FcASAlg4AMY9L0x8Dzvu+++5tZAqXre/OKLoDx3lmThBj5jIXjB99lnn23gemf62fsA4T6QC2i2mOmnRcVzNmcBdeC2P3aRLfJZEguxZzD7sQecgWKAjyVm0eWaQfF674HqnlXdFRIAFGBubaBYrAHWRUBvLNi7ZPvFmHK1v/GNb2ygwVp9zTXXNLfGm9/85rY2Zy55j84666zGOCq6F6aYCx8TQbdYPx3nO3oNgHC+9w9QsQY7PvE51lU6BjtgjlqrrfkABmYDiMRE6Jt1mg6IAeca1nlt0LvW8v4dyHuBETH3GfcpEc7V4vgTTzyxHcu4ADDoBswynWKdMC59Jt55x3RVeSDipzMIlK4BQolANlBQ/Cca1jEKjvKlJCEsDwoaoqwywBgCitk5ttn4DE3kGDfkgVF0FKK2RdHutddeze9EKGwPwLHnn39+exEdf+qpp7breRgejoeuXde30FDQHqjj0E/Ay+WXX96UOxcNIJI92I5zXUoVOnUdgAb48JK7R/cKoXoo2oIWTVALF7DgwXP7QIIBLIAWMGAhAbgoavevDYDHbgCgiN/M2JsYmBL3YkwfeeSRdh39OvTQQ9v4uCZgdvXVVze2BGhybX43Yxj3i/HyDI4//vh2PXQZMGQs9cdkdtydd97ZxsCYZEfCsor5cNNNN23bL85yCTuzs+jl7DDIouG98t6YCz6jgMQhmce9q2kzgL6VlGoYI78t8BQGBc3IwGB6z811xsmuGpM+mJsBATxYAxkOKcO9nvFQyyrmBOV6yimnNOOTcefdofgpahY448hzASqsmXSa9TpzytqMBaYnHGN+WRMxB4w/Qa/eOxVSgVdsA4BArKMAAEBCR9Ef3AeMW2utGEPrO+PEXIjhYs0xF4AV7QECdBgAoh3GAkYZM0znMjrpJaIvwIL5ddJJJ21zyzL43Yu4CLqRcWhM1hVA9FHqFB0lxjL2P9eFTvY7EyhE7IJ99QYR3Q54sNwoTQseJecB+cyLZVDQPgYOrcNi8KAoRAPvGAoPzQMdJg4CpWTB4McxmBCgwTQptM3KFgzHH4RBIBSr4/nDTCpKH3r8yEc+0vrn3kwQD8532AwPVjvuzSRKvXZoj+KlUPTPwkCx64OH6CFz/ey5556NAgdCTAYLWYJsuDNcn2JCUfG9AxCAi4XPvWJ+sASubfIYGz41E8b4YCkwEMYLkOCyMO7G1DMCMhIzkrr1AJQ+eA7OD+0GMLh/jJP2THJM0WZQRKuVzDMAGYAGPs1fi4fn5eVdb4sxVmtiFMwD75dFESC1CJhfQCPgl23UyyjWnyhqc9oYeV6ABGXh3QYkosj7LevrHaiYoFaGl3UF2MNKAjj6vGyZT3eGZL3DlmMWGKdxE1CmYautj9llQVfRKdZc66i/rdnYWgHmjFTzivGGHXjXu97VWGAuKO1Zd63N2iOetzXZNRhy2mQEB0A4ng7x7gISwAwGgWGKRTRXrdXc7sCNNZoBimFmNNBFwILrmE9h1q3nDNcY6XSs4+gaxql+W9ftTJm2wWGWrApAxOLxknkBdIJy1VE/QTd5AezKgP4NukGC9qAeC51B5JqwEB933HHtZQ7icgyKh0XMr09Jasc1HAOBofU9uAQ16gskBdV5YB62QEAAwuB5oL6neCkB51iAPWBuEMyB/nh4kKDzDS4U6SFAj5gMtBcwwoekLfQohRyljhXwkNGnwEoiWylqbQA++o1GEvjinvTPNYyZxc1E4c4BQlBjqCYgxPhacIy/fvvfdVzXpEJTGQ+0mPuDbrWnb8AYGpubJcGR3B4WTZMRyAKOsDnG3+QGSCy4PgNmjjzyyHb+MgKIXvISsvqBK/5DiwYQsZ6ugTAP2vfeAfHAjPkDAAIO/bbgZcze2EvuvwcE3hfjZvG04AJ/vdVP1nMnlB/rIFcpo4N7E7sYy8/66Xe24JbsuAR4Zx3jSrYuU+LWQfMDM4Dx9SwYlNZxRihjzLvlOdFDAAMml15iSNIp3n3vJhDA8GTsMWi9mwAC5c/4oDesF9FJQArAIBaDAWut9j2daG5an4EKcwEgoNfEbHAp0wn0irXd5/pk/XFd88p6jxGxftMP1igGt2OdTzfTu4ADQMWFAVTRO6uZd6sCEMM8BRAYBoGlyh8/rBoH2UB3sbRZ2DobBoKC5LNBnfCtx2KiHD1sDyTRr5BjaJk8AOe5AccaJP3znXNYzhQoqxrYQDu7XgaWBCFSzlgDLgUTw/naAxigQA/ziiuuaH00kUwElD7qy75g/TZZXM+DwjD4DOgR2EVxGzduDiyACQcg6UuCdPrIefdjYpugfO6QMoBFeWA+fA8dA0LuU18BJ20Z/9tvv73RbIAA4AYEGUvWsntAcXmR3J+xAZ64WSDUoGzI1yQ1wShLYMeEM6njm1vmBS5gF9gE8rBa/NfmSr/zZ60k8Q6ePSDqvQIYUaxoU9Knji75dgkFnSA5bIR3wJpEaVAoyZ6ZLaxrOb/7YEnvJwMMIPeOBexlr/4yv1frIbGquWsB7+RewJhb+ylen4kV8FzoAIYSC9/7LVYuhiJDDeAU7Kot6ziAIWCX4habZ72ka7yr2qHoMdBi6egJbTgHiMUgWtfNP3PBuRhwfWHc0S/ecX0i5iugw3gxp7QPPDCC9RUT4hoAh/szzwFm98IgtG7fcsstbc1gMLoOdwtWhT7QtzXdxjk8WPIZA0OxorUhIAouPvUcRyg7NwVkQDZuniLjdwEGKFc0P7RHITqfUkcZAQgBFVCfADH0kAfNFQCEJJOYgQYE9D2xEII3KUYuCooV2IHOtJnzDK7BtPBjRfgiKQDKmk+LiwObYMJQ9h6UxcYiADS5h7Rl8nA3eHCUeazFCKoJeEIxWzgwEo53HsVsQrlXixrEauL4W58S80FCjYnB0L6+UO7uATghXEYsLWMLDJnkxgx7YgwhX+yOe0XFuTftQ6DAAZoNAHFv+mucIFZBNpBqdm0s+0IXQG2eABHGDjA2RmsZWNmnNTZngEzPEZgLRV/b+2ZLtqcms2DmLibRAssAso5ZSMlasmzZFsgQYl1a7zCwFvFk3ex3l5SsvfSpAxInk3wPfQp2EiCXnYeOpfMoVuseHRQXmf8TxOj7MB1JSOh/a3C2v/s8u9usF73e7GOpGHKOT/xEJDuutJGEVEmcZl3uK+QSgKRPH+98IImBSvQ17lnHYTFXs9tnbgARFIf+QLOgXSg6wRxQV58iM3nzLXYABuveywII2MfK2qXw0OSsdNuXWFMUIOtYWwJcgBXWvhsDOih5QIASdTxF7GUELlzLcax/aJHfyGcoSoutB0YZQ43aAgooRg8QMnNNdJUHgtriBnAs2gfwAYL4KrkfHENhAEdAhPt3PRMAwEiMBTFmHprFg2K36Ou3iYEiMx7GyucmrfvRv+waQXXqD6bAw8YOxD+H1TF+2nBdfXGM+xC0iRazIBozDAogxc+XnS8Ahe8xGJgGYwfYONYEAjr0k9sEdQax6ttqaa7NKn1MEOsGWwS4mSMBcz0tvj1jloUAA2f+GnuAM9uch+WJS6bLtMRu+QzN69lZbIEI70Kfj2VHrpnt0NYTQIWv2nvkvYpCqXdp7aRPFNg/a2NNL8W6TpZGa24fsJrMpfks71aYqT4ZYgwI63vexeQ9ihsqGV59nx0V6VPaitsqbfVbdnOt4bzt01Any3HyErmHsPl9zqL0IyEG7j9bhbPOJBV9whHILCZ11QwEQIA+1SFAgALqEYvOUGLoGYo3uRn8UPSoH8cDFBRvdkxQhFARBYpGoRz5Cilmf7OQDQylrV1toIa0i8YXlOimMSO2Hoox8PD8oIZci+J1LQsGAKQP3BkWZVH1tmK6Bqs7KFB/+L6AGZNP35xjUUA1UdToJW1wX8SCyXgkSt51KRnjpn3neHgUDqYBKsQI8L+5B+yMc4w3ZWFRQ035DAJm5fpBZbkfoAUr4zsAwUTQH5YVsICFsGi5vknq3n2HAQHsjIdrYzcAJ+L/gDzPDjADooCvZY+D6CVJwbyQLFogG6CjKIL+t6d2Rl5c1CcFh5UCTsxJMmS5SlYvWZC9bwCa38YYAxrmYEdYgQRLWlu0aV4kOVQBh7WVvp5R0oInjX8sfe9oX5/J333w7Ky6RwF8vULu9d6wJD3JOXlXs272yr3flkxm1Wwa9ilzs9+ZRfq521fHTTrrPvFhb4D0GZlj/DpnbGxWvY2zR+Z9eujhg+yRU1/oo8/+2KejdvOUcp9mua+LQYLOemsiFQH7QU0+8LSdQQo6TBbBZKnLg0/kuu9CYeX7nBv6KZRo6CyLwjQqORYIAUAckzHLw0w1Q/8nmCrjoz3n9IjS/foshYpCnSVbXapL5rrOcUy+7/9Ho+W6xjIFZPpEUnmWjnXeZqtKuRaSl9WYiV3BHlEYXFqA22rHK+8L8IChAxYxUYDecGEo2T7pM296vxk+XJqMD2ONsYsyWk08S44FRgTnAeVipwTXDVPol6yt9DV/ovyynkYnxJ2RZx/mYJ53aR5QGSWc39EJfRmB6IGhUaEP0YNju3F6l0OfDVebfdHIaetE9GHa71kUEmZkGnM6jeVcNYBIo7mRlY6Zlqa5BxHpRMBBUFkoqH4g8sDnKQqVa2fiDCmgKOT0p+9LT1/1aX17dNaDi7Qzplj7h5h2e5DTL04pLx2moPdn9fczLN6V/4eTrgdyARB9KvBYxn0KY0AhbgoTNYCp3/JW8u0ynCu2VvF3Y8MwEckkOvTBT5PMF+484CG0dzKAZqEoWRvJ2uK5iFUSII1xAyKAwL5y4UqSdxVTKtOgdrkNxVXVM1t/yXuIufUsYmxlncxayBDyPvWxEdMkc4P4zdhLRuRpFZ17YzXp1onrMSSy2y7AxjGuP43RGMsK2xuXKTAXliCuGvdrLbJ+ByCnwnJfCDLt9ansE98RPRzXyJoBiO2RAISxOgo9HTO0rPrAkNUmWBmz0oZlfzNJ8nevuFNStV8AdrQU91i/hiXAh3UtwjRQ6kOgsFL10ln1NIbfZRL2YxDkXAvhdOlBs7HjGhKHwwXHt55Md/OwfIJYBSFbrATR+p3zKthu7aXf8kn5iHHicjT2XH3z5NTI+gQ8clsInuMOEaG/zDk5dpZkreIu8v5w+WWnlBgicWWAfErU2/ng2cxi8np3iJg17JRAfMBkCDwSfAkkcE071md+zAXXwnJxAXNtcRVzPSfwknjPkyeEnpSvZLgrIjqU291mAQafnX5AauZwYhzMRa5v12eIuP8AC+u4vhofYkdHjCDAh+vetbnPx5iznQYghm6N7Tl3vftFxvq4CHTxkAVZz3GaBbx29ThsBMnzYcnyrYu/EbQqENjLmEVsyFplW7JdL+JWBLZaeCoz4c6RWGJ21tiNJKYJiEgyoFnnWNgFHAt8FnfFfSWeiVTMw/pLajCJQxIPRqESwfJy8lCg3qfUbhJL59lSkGPPJ5a3tr2TXIp2EtpA0Ac69tuEpQOwO068nHlAUdtBJZAesLDzzfcUO7eW9vUZ4LDFX3yadQMDqb8Mj6FLQdyf7Ze+EztoO6a/kxzLPdruzX1m+772xPHZvADAJDZPPKNNETYl2OwAAMWVDViIz3O+2LdpY7TTAETJ2kgp8I0hfSS2XTbcGRYNO3741vsYm555S5ZXoMOWUFZSKZ+dK3kOgqQFr9rJZQv3tEJcoXmBPkrA/n9KwUIuALnW050jSe6WqpS27/fMAaUPVNiZRrCDcgax8CnpPo5uWtuULUDpHZZgUM4EEpd7LHduK4mqME/yN2Sbp++TmIpLS18BHMwBkQgxZQwACPNGTgfgoHej6Yu4OzvvzDlKH4sh7orrTRoDwfjABxbNVnzzEaum/xgI96sdAEaf7LCTM8LncZPGTQ+YeA/kU8puy96tstQAoo9zKHqxZC1lWDUSJSkzKkRvSy4aVEBkgm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utF511tJqkLiVrJ7EmbRlHE8u7whWVuKRQ25SGYEkA0Q4pFqQ8MOuRjKpkugSAG3/PSf4fO93iSkxmRpa0zJBJ4c8aZ7VLG829McY8+8EqUPrcI95J2XsBxN71ZSeg2kuUvpxDjkuwY1zM1gC7qPSPss4cUfIA+JQDCUPA7SEeR9sAQu7RdTAV7gdAYWT4zm5AtS4AV7E7tvk733H66TxGieBu30mgFdZMfiLxGQAVINVvK9V/qbCBB0W+4qaJLAWAmGW1xwrsgzaHaW2HMQLzuGLGAk13xJVTsrGkD5hNdDSKG33KypAPBFDwUibQyQLDkpWozOLWBzuV7FxJ8SX0N+ZInpVh8DJwIeNu4iVYi8Mg6ZL1lazZrHJWu0yf2fnknUr9C5a494qwqil7OVWwBWNxXdoGEDEHMgbbEo+VolQl/yPZLirlgDILAIw8RkM94m9MgONtiY+l7zfgwJ3AeBBz0wct9oHrjnePcgql3LjvGCjuhZsGEDAXuVkAiJ5Rkz0ZyDIWRAwEMKQ/xiPMaHZnOA/wwFIA01x6fQ6VTQ8genq4lyQSyVbO/vPs0ui34Ay/z0OdFovQ763tvx9G2FYw3HJIwGLmgrwa6EaCGuR/JMCCDKgCqVgTfcXNkp0vsRot6oLy0MxZD7y/fOtS5LNeWWfyw4zFtpSsn3g/+PwpTrFGtuL2ZbD58iXFo5i9b9wRGAVxLTLyYpbG9J621UgSc6B9MQUULUUtS3FSj7sWYEFBK1mQLcAk63yARnSL71n8ARAACBeMfibVQFwJvSvEnNMna0Wy3jremuG+uW/8jQkDJOKe4dYAOoAfLKj2uUPch7xExqJPrJU1SyAmkOE8iSN7l+qmBBD9zRtc1JYgFpOMVSdoxgPhA0JlWRwkxTKxLAoWAhGpFgPBVL5HNycXgsWBBSlASqCbttFFHoJzUVPaRmlBePrC0jS2juO7QmP5zOJTC83ySJ8jAKI3tyxMMpGKqk5pdi94gpkqW+GukVhaLEOZaKXLt35gITBF3BasUJYp2joLayX42rninaLY1fIRuIgxym6x7MIQA2HN5mKy5vvOGg9EjAWkZyeDd5Ki5gLxPwUOULiO2IEYg+o6AS8AhPc5qa4zJ8JERnqDMgBCnEJiIIYSnQbIYjITL2F9oJeUGqCnxEUAStykfgfkAALcNcCAoo4EgAAqsBUYjOy26NN+SwoJiIin4PYZpj3YdAAiZXzdnBSyImfRjyJRPSQAgu/IpPPABcbwGwELonhNMJNRAJvvUJQGVsANsb2FT0g7tumZXBYQGQhN4FRnQxnZiofWNPgmisAW0bCUhOyaJvBmGPOS+SUvp+BKeR5YBtwZ5gK6EA1qYaqcG7tWsm1ZRlpWnbT23tn3vOc9LaKehWdnDbq8f1blnty5khpNqerMx98bkQxIAILS9BzH3AO9JDgWW0hHYAnDKjECFdiyzqcitGO5FgQx+jEvsoUzOXXCWCcnT/72uRIFjFcMRkDJUAJIsJd2WAC0+sXQAAQAB7ENgjytIdwU7jdxGPqsfUyCgFLCmOXeEXgJgMTtEgCcLeUCLI0fpq0vZbApAUQePnbA4PBHJWqWf4zlgLah2EXNQowS9Ujd7CFBgyYJXxGWQG0IW35QRtgFQSwWfwBE9KsHyYcEgZqs+Z+V6aFYeGzpItAjnxwkyJ+0Gca7ZPUSC8fLjU71cnspMVKoRIFTNTd2vcQKpYCwhtYVjCODQyCcxbQAw64VSixbMlnkmIE+ng0DYU3G6rHIe+kVYYT+SKZI4AGzTBknsJBxaK3nLrGOmxcJZLRFMyCG5T9Mk62UA/DCWOgTlGETBGhS8EoQDN0EvTBMGa70intyDYy3e5PxFKjJGoJtiDENeDBY6DdukmRWdoyt4twewxowiQEBHLgv6LP+mE0JIIIo+YkEm6CKMQahYywGwAOUBgBQ6h4g9EYwCSYI9GbQRNSiiCA3PiYgw0MzYQAJbQtiYT0KkgE01Oiw0HgoaB+Iz0QCYNBfjsFabIbxLtk+ieKxYLF0zEOWAHDbJ44q2XWShZ8Rgc1kZNjWaZFfi4JbJTsuiYEQMMgSZ82HYeiDKDHIlGys7L6aJiBvXaZ0AQafAR62MVLU1ursvPFDbwjaBFoYp3mXKXbsgDgJyr1X/sAD5so1uMyTQZLQUVxl+m5rZx9L428sGOOC/gGWACJuBzqMqInEzQbQYMTlrLCmYEOSPItOo598lu2aPhcf4pra6rNVBsDQY1gNLGmCQzc1A5GXHrMgIxzEZWHOVhuDbKsMQGDvrYfuwRloDzTbfl7zmtc0ROc7bg3H25oTHyeWgnsEEvUwUdFcIBdeeGFjILhEIDauEKjUhHE9E1dbkOtmGO+S7Zc+zTsLQVS/vep8mTU3dr1EYbAM0eQUUZjDci8thuQZ2SnAjUCxe38oR2u07ZHc0JI6UfieH0XZV9i0bot1kDDp1a9+dTMOVYKOayCBlqkZZDs29zQ9wt3NogdGgAR5IKz92rLuU9bao3u4uzBXtlaG6fA5hW/Hj10izglr4XquJeaGISpuw+eYc4yFzxRbdE33ExDAXR/3OYDDFQ/Y2PqJTXFfdBkwgq3A3NjimuDT7MIgGA9GNOAhEd4w8d2mAhB9nQsZ4YADAELUrIfCn4NeEvyEbqLQsRSsvyDPbN3i9zFgAASGIQAiaUAt+NwZJpwJhIGAIoEPbUF7kBvUxl9qbB0D0aGNsBQbfbxLdkzysqLCWTWyy3mha24shsQSs7ALkGaNVmKvxZIAOeAbCLBuU5z8++LVKGgMhffMe2WtFgBPQXJPWcu5ozHPWGhxLtZ1CpqCBARQ/FHotuwyFilf/2MnUpmabmBgYhq0kTLeDFPXFbOQ3C76rQ3JnBitlDo2G4Cg0F1PH7EglL+4PUy2PtNHWAfna8+9qvTq/ug518W8CJxkGDNyGbXJUZKEVL7nPrX+HHDAAdv6lzhCx2I2ACzvQDYDRDYdgCBJDCVtKGsOi2BSEaWuKX4JN0wMtCRqxyDFLwTFmiDQnAciFsIE5HYwEUwQviPfYzYwGv6H+EwaA42RgAKhV24MrhCCqtIv52QvcMlyS5KzmHNYM/NnLJCqZOdJqG2LM1DHepMPogDEYklfxEq+BuszVoBSTLBi4g2ytTIuDso4cSzYgGSUjBGazx3Tn9sXaUxJ7vydrZCO53ogPuOCIP173VfBJPSMv7M7xA/dArRgGpLoKVWaGaN+M1gp/uzayjZRcYDOBXKAJmAmQZWuBTjpW4pnaSfVmQMyuPztKrERoS81TjYlgMiNGRQR03xBWABK3S4Mg2Mh8EDFSfBvQnfS1WIoZOuC9Pg7sQj25poIFvbkETewWApUFReFh+s6gigNNMAQ1GYyAyzZU+5zVChWpAKwSkLBApwsKD52/tpEiA/L2JfsXEH/MiL4tS2km2WN3EySrZTAnjgz6zSLOjVMhsn7hokBSV/1uE+WNFYDopc+82xf3XLaMb1MOy59GF5ruGNkWjGvPs30tLb7dsf6mKKM2mNMAymCKLldkkht0wOI3Bz0BjQIdoTCBKep0gaJWZTFSHBfYCiynxYK42tCbXFnYBWgNgofvZTtPBZ8hUj8DWx4eGgwx6HB0FiCNl1XYhFoV188GJQXuigZ00qWW2LtApjmoUDK/iUt2fmSBdauLesElrJiUxZX8rwwvECfbfYpRLcMslbGaIJSGcRy06jd0cf9bOoYiGmDAbkBEu4twCERtRgIATZykVPmQEBqyJNkASOhyZLZK1u8fIY+6ikw4jt/J6lJv79Wf7RT6W5LSBY/LjWprLnHANGiy3eNZKHkO+a6FKUu4Vc9j8WVUPNJ+GdttS7X85pfYrSIrZBYkZsdu57igKQ3aOYGEKupAbEWD2zYzmrazbGhY+Iji7LuaRp1Cbg5JHgSIJI01Tkvg5Vrx/eUiZp2AwiC3gAHn4d28jdA4XcAyc5YjOYZt2m1PnakvZLVSZ/SXHCUiH8vLdqwD7iqcd95kvHGGIpLEXgtiHKzGVibQRI4H0NtWKuhZPWSei6J58hnpDd65wYQ2brYZ/EaSvxQvR9mlsxaFHO9PkBmnvSwCR5JDETOSWKRTDIifsGuCG4KMRJSf2bAhhU6s3c4oCDbXPrtXMMCWo5NCtP0y7X7CNe1qAi6UrGwsZod/bWTwnSlca40vWsryUrXL3y2aPHj2sGz7777bjum6ivsHOnBHODA7SlmidT4L67EILOO9kWsSlYv0bsrjd+KAKJHH1GaUez5vi/xSUGnFO5Y4NewJGgf3Zrr5O9k0RoLghmKz/UhCZ+ilHtlnRoDcjugKHMf/Dz27I61HRDQK/tZAxzAMTwmQXEBFyQKZExSsbFXIulPqLu4VvoxCojKS5UgmEyOPhtagMSIn2sbMJsXIJasXoyvgF3+dhSi3Tqip1OVsxbEtZeMad6jFDGzt94eeFHoArD76POSkpI5AISXykEUvnSZghEhcgqlr2aZ2ABxBGl47IJeTltLbDER2SkzV/xV/blJD2rHA7FlMltmXHeaEsv2Gb8l9UAFJ/7A59mywsdDmeqv+0lSkVmUVw8g4hOK0p7WjxRPSW13rg3Xl0AqAZvu2e8+M5of/TD2/f1OK+ucbUrGyPMQdQwExQUTRsHf2VKkrWTRCyAIDeiaeQ65Z0DLtfN5+lT04PpIMqbaFgw8YCL66oIlaysBxgHU3gvJe2z3tlvLrhguSt+PlX0uKVlGmcuF4cWhjCWusPVRwSgK0UtGwcuf4HOfUY4yXYknoNBSCSztUFLaESUbwIEqpLhkzLL9JoyEXQySeQAZodi1lcQe07bEaMfWS75LgMcWSgrVAqAN39tvLx8Exa0PCp+osjeNLZgmgIec4pJRGYtpYxbWxA6ORx99tC3+xihuDOdIGgI82Tbqf2DH+BhrnzteH4EdWdSMa2I3encRZeMaARhyCAjAi7LRhoQhno/zKCXb0fRDe9mvLJkJsGALqmjzjK+UrsCecfe8AlrKGlsfCVvmmYrNsWNHfvvEQ5SsnQRk95StBDzAg3dbEbyeAS3QXFLyv7IigIjlmu2Hsl1R6BSxl0yKTVsgKTe5xClDSlmJW0mYhlS4PAmizC2KlBglJxOXz5xj+yShtKQm1a7jtANQ2CYpxTSFOhR9xZCIbZDRjzKUgrOveGlRFvOAzaBYtec8+Roo1llBpHFJAE3SfgI88kckFmIwqO1eZRADTtyDfgAfsqMpxyrXBEUvG6a/gS/Z1KQ1dd8S1xhz2S1d17UCHgKoJALxDFIdFAiwAMqOKXIccAL0tCvGw3MT6a8/tpZmhwqgo6hTcqMnE6L7BjxkQ3NfcmWUIlt/iSvOXBXo69maD9n2Wy6kHZcwin2wmHfH3ncGEOYBqI/7bhoDWFKyzDITQMQXLtUlBUKBSbGZEykuWyAFGEn57EWzZ5rSVHiDwuoTbPiRXlrKXklZskeX0tKO9KOsescLblRnQlpoLzOhyFhkrpXqaEOJZc5/CYQAEIlrsAjY12qxCINhsdBffk5pTGcFIyYGQZCb/tnion/DyomOk3wjdeSlv00WMgIUyLOOeVEiFZABqAhFLs016tQYEr5wC5v7pkDiRtEXfcfSoLmxNwCFbJdYCOfLVaFQmOqBEl7pp10nQIxnYIHEFOkTQEhhyXneZ8lMRTbR6AAexqaU2PpKgn69M3L5e852AQDPgGiN/45LGNGMpfVCvgfvhLXOO9sHY48l/SkpWVaZCSD6gC6fS+ca69N3aHyFS0Qqo7d9RiHz3XIdQPB9RKzvWd5qT0hOgZalEClnLgW0uUXSCwuwUHQy8rG8xClQnNwPjpMMasx1QChR9dUpvbgMYnH4nUBAzAcGRLppQGNM4nrAPrhv/XGvqrv11dgIy9E9svSND9DVRwX7wU4ozvPsZz97W650gIBrx35zCh8AyLZQLAHFkeDTWEWYE4VenJP4jmuuuaZl1JRBUx+ALtk2BYIRjIbxUegLC5EI/5tuuqm5l9T+SPEYkpgPjFBqylchsPWXfjuypC7S9Ho/vDcCfkkAcym27ZPszJIPBnvKHevdY7RUtc2SktmyIoDglqAwKBoKLYDAd7aaqZcuUtx2MxY18MAiZtHLtDhsj4VMqQICGAcsBes7Vc4oU38rgEIBspRVLwMiWPMJJBvb0hYAQWHqh0W3d2EkONGiwdVh0cBmAEBkbMHIQk6J6gMrXLIf7AMGxu/QocZBlTRuEsqYS2fI7AAEwBlFHUsIAMAAAAPO95NFbNrOCCmxuRvELABseS6eiQXRs8DEGGuARkZMws0hNS9wxm0UkUyLm0iK7iQPyZgAXHmu6nv07FLJ+krmtOfo2ZprGKpkVM0OjZL5JWNqPfKu2G1hDZOGHvMQBqikpGRcRgFELBoWLCuepY1uj9IIgKCYWLICjixwlJM66GIlSHYURAIOvLR88xY/Chzql0I6QYKuT0FS8OIvCBARP/DYVsL0m4XNytf3xAvke9egDMM+ACbYlaErIpIiKWIqWPNyrHO1YEiMgUx1UlcnGAsVesIJJ7S+ckeQae1mN0Of9MT46QsK9RWveMWoFeRzrE3cExRKosj1yb0BUe7fVlX147NDhnsF6OOOwLzk+p6lMZNOuU/ZG2CCMQGaLLR+9+Nasr6Sd8iz40Lj0lJZD5Nn3pKwEaX8viXTxiJ/A+zA8m233daMiUMOOaQZSdnGWfO6pGRlmQkgvHwsHn7Bt771rY0JyCLlRNa4ctlqrPO52y0gjsDfyQfRv8RhD7ygXmDWtsVQEKFzWN6sqp6S1Q5FKXYCG5HjxnKch5KkOLkw0PJxYUS0TanaWcBVwvePRaCExxS9PgMygi4FjVKw2BkxEMCSGAQMQhS7+AKfG7chCHB/2XNOwqY4DqABOiS2euUrXzkTQKC1L7zwwnYcEJExE58hIBKDo9Koa2EVUljGOHI7iYlwLzkv7BHg0QOIgC7MCrAI6Llun6WsZOdI6rs8/PDDLS7C/4CqZ4np6nN/LLNkd0VS0WeOm8eYR+uO9UEQM6Yv7r1hwaKSkpJxWZGBCIA488wzm8XaA4hY4JQJCzzSlzftE075EYyHdhXlTyyGgiVZvcADRWfxE2tgt4dYA6LKmpgDLglMCOqeDKugBahQnJQxgNMnTur7lO2pwIMdGMDAkJbP/+IQKFjH2/FAKFCgwqJEIQM32sSwoPkFNbqv4S6NxBQEOPRBpkAVdgAgACKy+2PagwMEuCJYoXZdxBUCEGF3uIoAKMVlgIIwELZ0Ci4V3KnUea7PhSEGwzMw9v2YBfQAENrBuogZKQCx88T4U4bZnusdUcwN48UVhvnzHiZfx0pJ15ZBesYBe8NYwTxw0XH92f2UtSrAq9ibkpL5ZCaASCU6QYOobi9bH0uA/mPtCuQTDEiy2yE+2byM2TnA4qd4uQFIUktTtBQbhU95cV0AGl7yiGuLx6AQKcY+4ZGdBHGXaBPwsbAKKMz+7SSS6lNVW5TtlrDrQO2BPtU1AXD8b/snoENRs+Rzj1gA7hIBoyyZnCPwlBJ3P2IhhrEgAAmXiIVf+/qhb7ZbYljsP1cCPKzNtBKxzrdjAhuj76m3AQBoH2iwU8Zz8ndKkQOE2KNTTjmlgcK0rSopAAEQAm59CmX9AOK4LoA/AGQM3JSsv2QueEaApPfKeyG41RZdbsHEvOT5Dlm4eVLVLpLMWw+kBwDmL7cgZg1j6B0T75ScJqTmcEnJ9smKQZSCiyhI1qqguz4pFCWOKmd9W7DI0NLnU5ebAcAQnISxwAwI+suWUEoPgJAA6qqrrmpWgG2OlBnXAGuhL3esX1wDXCYWB3kW0Oqx6gn6njVve2j643vJpZzPeqZwbeuk5CnrxDFwbWAa0JtoYVkeKWH9ABSytYvip1QpcVtMUwTJtQAO7IBYCeArixXhPgFugBXjEsDivvVZ/ITx4Zro61MAJnZXGEfXca9yRvCHK/8s74O+uy5KG4NhWyhA4W+7RQAf7AwmCNOhX7Fo9V/7Aj/7VOMJojRWmB/P2j2Vr3jXS1xcAKMYFe+rOWR+i+0RqGxe9BlTA/L7TKQbgaUY1mHJ3OvnYcbD+wgw2AJrTtu1Yt4K2O6B1Ua475KSRZUVAQSFxNoUJHnssce2z/jC0YFR8oAFhcXCTebJWPysWccK9hPsJXhSHIHtUgCEhU6uAn5JylmCKOfzUdrymZgKio4ypNhf+tKXtu1sGAFUut0htrbF50nRiYGwoGJHuEYoaQobo8JSo9gtJMCM3+7BIgukADEUPAXr2hYhMRhYE1HaJAGLorixHGhR7gA/XBzGUf8EXWIg5HDANuifBQ27YoFPwiaLoLbkyLBzQoAcAGFMUxNEPghuFosh9gAToi2gzFhSFuIvBJ8KwtQ2cAbkAWfGVxuu4XkJGks6bSAP6PKsABD3TXp3iyBZbA2Agy6vBXgxpGemzHHz3rPCZgG4wLX3yjuHaRvS9KmyF/ZuUUHFtJTTuX9iXbKWYGT8MBbcO5bN+46dITVvS0rWRlYEEIQSpJQoDkqQBU3hJzUyxSuGgLLLwpOXmhK1iKFVgQCKjEXvMwozNTTQ8H4CPFzPb5Y+a5miozCxApSl8yg9ypAixkIAL/pEqaZtStTxrm1xxFhgRbQFOPgBRpKHwTmsOIswi93n6E/uAm1gKdD7uU+LNBCFHSCAlu2rxCInzTRwofaH812XReiaXDU92BLU5fgU2hLYBfwAWfplLDwL7MOhhx66beG3aOoj8KNvxsM+9gTVGWv3ZOy1KxjWOOpLMo1iMTxTzxZocx+UTV9gS2yF4D1gsA+yLFkM6WN7zHUK1NwEhgFHz5tCBXCBWgo1sS5h7oYxRYsg/X319UAABvco5oih4733t3fgKU95SrtH9+u+UztnUe6ppGQzyFyZKFnsIr5ZMfb/R7FHQZHhlsScn4RHqQjZxyqkwJXPA1ZiAQ0tjNTVGAY6DUtjJ1FU2uip2uSZAEYSwJhqn9qPZeOH0nV/CcpMFctcO9VCAYd+F0UqbWorbcd14vjkuUhxpOzG6PNTcFH43S/mYXZSvyN1PZLYC8DJGDg/xcHSl4A2bSTFeMbaD+CQSqtxz8SNkRThmJk99tijuUNqMV5s6RkGihZ4xC4B5oCiZwfQArOAqt/+T9G2aUW7dsYzn5Xt0bzM7in34jdg5N01p4EFRgymBTBK8HLe/5KSkrWVFQFEgh9Z7ehxOQBSQCoKmrKZtrgEQPQ7Dvrv+t/DfPMBFiS/fRarO4WgklVySGcOLahhEqZIAEYWmz5eIv7W7G7I3wlqzP85J0CpV/zD65GxgmXTFs4o+oCMfryi6PtzUzQskv70waxppy/F3rcbAJbxoIC4k7iP7JenaGpB3hgynFcAKDDBWgcmWOx5RzFdWCdKGDuBbWS9B/DvjB0KMSrMeQAZMMbeAbB2nQAQGDPva1hPDKN+62tiPYYBogV2S0rWXmYCiKFCRYd6mdH4CUIkK72c89Kh/XFjpYuzKPQKfD0Wh2G7w+vuyH3uaF9mfb5SH6bd19jxYX64Nzx3ro9kqCwAsfFkCCY8d8rYs6WcuQq5ALFV2RXkHaSY/QAV4piwFBQ1posi99v/PQgdvrv9ugLEAAn977ALwI0++dtPmD/XBGj8YEy4YcIy9FLMWEnJzpOZACLWPssjjAAa3O9+wSjZvGIxRhXzK1uw46KpRXrjyxAEet9Td4VrgPWf7cbYJ7ue+vff+f1uHRL2K9lkSdi5uPiAE/9HUlI+Je+BBIyC+SbWhnuCweJaiVWKFGAoKdl1sqILI9sIE2BIkkeh8u8vl1AmFnAKhkW4iJH6JauXuOgSMzNNKHhslJ+ADD/+F9+T+Jo+k2PWjFSyTZwU8OHHHOIe4RLDbqSoXJiPoYT5KtBQUrIYMhNAkLz4FgOLTAII6wVeHunzegxjL0o2p+RZ7ypDobJolpQsvqwIIEivQOqFLql5sDwyz7Puj5kVr0NWG7NTUlKyuDIXgCgpK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6aUARElJSUlJScmqpQBESUlJSUlJyaqlAERJSUlJSUnJqqUARElJSUlJScmqpQBEScl2yvZkAi0pKSnZLFIAoqRklZItifJhJOPi8LMkPCopKSnZrFIAoqRkDkn2VT+SaJHUaUhK6D5fSr4jfTGzkuWS1JNJ1tZk00wyvpoXJRtZCkCUlKwgSfX8xS9+sdWESJl2KZif9KQnteJTf/d3f9dSOys65Tv1HJTITir4vkJqyfJIMnr2VXrDTiW1d0nJRpUCECUlK0hcFF/60pcmd9555+RP//RPJ7/+678++eVf/uVWGVKdCJVq77nnnsmnP/3pyYtf/OJW9v4nf/InKyXzEktqCalmqyDZs5/97FYDxFz5xje+MfnFX/zFVv+j5kbJRpUCECUlcwiQgHl48MEHJ1dcccXkjDPOaACiL21+0003Td7//vdPbrjhhsmP//iPbyth3VuZw1LqcY3k//wd90f/PvbtxHodlueOC6VPHd1bvrlmvpt2bK7juOH36ePwWv3n+j4sytffd87L348tQv/nfqZdvz93OI4Zo5yXv/s+DMfL93En5Pv+s7Gg2OE95O9+HFzfvPnABz4w+YM/+IPJaaedNvmhH/qhydVXXz35ju/4jsnpp5/eAMW0eyop2QhSAKKkZA7xXqChP/rRj04uv/zyBiBYlBQfJcHKvOWWW1oZ7CuvvLIxE9wevmd9UhRKoscn7jtKhPLQrv/9jtLzv98pm01UweQuUbky1/VdCpuljV4p+ywlt8Vl+GH1AkPa04eI83zGDRPRV8p0WFArVTZd2zVyfq6vZHfaTqXPAAR9CDDIvWtLv3xHEmeSsc8YpJw86ZWu62krpcGdn1iD9C3KPf11TA9cXEf7ztf3vvLn0NXgehnX9K9vSxu5x//5n/9p7NR///d/bxsTDNWP/diPbRuLqmxbshGlAERJyZziZfnQhz40ueyyyyYXXHDBZO+9926LP7fFZz7zmQYUAIlLLrlk8qM/+qOTe++9twEKsRL/8i//MvnBH/zByQte8IJ2Dhr7U5/6VDvuoIMO2hYjoSz2Aw88MPnqV786+bmf+7nJM5/5zKYE//Zv/3byta99bfKVr3ylKb4DDzywxVj4/JFHHmnKybFPe9rTWh8++9nPtu9//ud/fvL4xz9+8uUvf7kdK4bDfeg7F4v+ffzjH29A4QlPeMJk9913b66av//7v299+omf+InWR206FqB56lOf2kDG5z//+ck3v/nNdh3X/u7v/u52zJ//+Z+3+6Bg99xzz3Z+zyREWVOyn/zkJxudT3m61s/+7M+2/rm+zx3zXd/1Xe179/HTP/3T28433n/913/dxvZxj3vc5OlPf3oDaQCG+zQuwML3fu/3bgMpxvLJT35yu1d9/Kd/+qc2NsbUeHtGYlk8n//6r/9q9+B41/dMtP093/M9k+///u+f/Nu//Vs7VjuYBZ99/etf31at9kd+5EdaHwEIz8e5+gekBTA4Rv9q3S3ZiFIAoqRkDokVyoUBQJx77rmTZz3rWU3RffjDH24K+R//8R8nv//7v99cGJTdhRde2BSVmIhPfOITk9tvv31y7LHHTn7pl36pKVrfU5JXXXVVU+bevS984QuTs88+uymyk046afLDP/zDDaB87nOfm/zKr/xKU4LXXHPN5Ad+4AcmJ554Yuvb1q1bmxLFilDClN+ZZ545ef7znz855phjmpLVxi/8wi80xf+7v/u77bpvfetbm/J63/ve18AOip0Spij1yXeuAQABC2eddVZr89WvfnUDEu94xztav1772te2+9fmH/7hHzbQ4BzUPSV83HHHNRDRuxkAFsdSsNoEJO6///7JUUcdNXnOc57Trqd9oOTlL395AzXG/lWvelW7j3/4h3/YBsBY9foPbLzhDW9oY++6f/zHf9xAE7D17//+782NoJ+HH354AyFYgYAkx+rT0Ucf3cYe0/Sud72rsUzu13fXXXddA0yOAbSM6e/8zu80JuGwww5rIMYzNh+OPPLIdh+A3I033jj5qZ/6qXZdIEM/HHPwwQe3ey8AUbJRpQBESckcEgDx0EMPNQDhh8KguCgxAXF33XVXU85vf/vb2y4MFjCLmbIXeHnrrbc2BUihsZApWO0BFBQ9a/bP/uzPmkIHHN70pje1a2uPwsNeABAULcbjnHPOmTzlKU9pAILy9j+FC0xQ2hQfJUURs4B/7dd+rQEIfaHE3vjGNzZQQjFTlhdffHFThuj58847ryk2oIJQ9K9//esnL3zhC1u7rO9rr722sSJve9vb2hhoQz8oStfBRIgL0ReUPdCRscRoAFpAEkZDO2JLMCa/8Ru/0Y4BcIyxcdAnxxrP3/zN32zjjP5/yUte0kAA1ub3fu/3GoAwvsYLuwAIHHLIIQ2w6ae++54CDyABGD72sY9Nbr755tb3l73sZQ14YJl8/6IXvaj1G4BwT8CV55t7B5iAKO6l66+/vvXlt37rt9qYuO5b3vKWdoy+YStuu+22Bl6MsfuNm6SkZKNJAYiSkjnFy0L5UpSscdQ3pU+psoJZ1Hfffffk/PPPb1ZwfOIsZQpDYOVLX/rSppidiymgUICILVu2NIXIqv2rv/qrplBOPvnkyX/8x39MLr300skznvGM5p7Qpu8oK/9TfgAE9oPyQ5EDJ5Tza17zmmZx6w8LGLugP9pEo/ufQgZIWNIs68RXUHLYkxNOOKEpY6BEO0DMPvvs01gNyvRf//Vfm4IHXChW47DHHntsi8/ABHBLuA5FnxiQO+64owEs7h7UvuOBD8BDH4yLWBJxEXa8AAPOOfTQQ5u7BHtDQRsX7Vm3KHRjgqHwP9ZCHwEI52NutHXAAQc0UOaegAljqQ3sgnHaf//9GxOkb/5+7nOf256NZwhYXHTRRc2t4njxMK6p3b/4i79o88N2X8cAgQCEY3bbbbf2fDzfj3zkI23bL8CH/TDeFURZshGlAERJyZziZWG5vve9723UM6W51157NSXuvcEo+GHJU74JNKQ0WLiUIUYAuGDBP/zww03Bs3QxAfzhruFzwOSUU05pyp67hFXsGIo2gYfZLYAiZ9Gz3AEIbf/2b/92s/yBBNH+lKY2nBeF7W+K8L777muAAQ1PeVOW2BTKjdXsGpQ71wprnHtCHABXh74CEP533z/zMz/TlLw2AB2sg/4mH4aYAp+z0Cl3Sh1o6HctBHj4zu9f/dVfbYyL+I/jjz++XQtowtx4DtpO0GaCNfUZcNNvoA3gcc4rX/nKyX777dfYDWwLpe6a+qavYhecC5C5vufoGbkGNgOwofiNEwCiTQwKgAAs6AdAhl3wnH0GAIqvwBbpD7DiGMwEUOn/Pmi0pGSjSAGIkpI5JBbin/zJnzTLlF+e1cmnnUyDckT4oXiAij5yn3UsLoGCffOb39wYCMCC0tce6xW4sDUUG0C5U3J8984TpOc3JUnZsYQpUla461F4rHLsBncD6v11r3vd5HnPe942hsBv1DthJXNr8OXbesq9Ynuh3SPYCWDBsVwYFCprWzwEhQrI8O+L9+AGoCy5aShWwMH9ZIfCP//zPzcFrf8+yw4FgMWuFdfEWBDXBUpcw3H64H6Mg3viHvCbu4BVzy0gpiTK13fYF0DMZ+7LPRhT44tB4bYBpk499dTJf/7nf7brZ9eJYEf9BZwwBMYT6BLkal3EPIlpwIzEhcGVpY9YCDEx2CPsBreRfmBoAETPCpgDOAEhx3B/JGg0UutvyUaSAhAlJXNI8hsACBQZZcQCpjCzlfGd73xnC8bjK6dQKTSMAOWNQncOi5PlKQiQ9U4BPvroo81d4QeIoDBdj4JhFb/73e9uCpf7gPLObgyuEzsg0OUUL0uXMqO0+Pq5MLAKGBPK2vHa12dBncADJSye4D3veU+7L8oTsAAcWND6AhyxnCluOxLcByBDobKkAQbnARSYBSwFcAXoiAfgvnCdnqanaMMCAAoEI+EcrEIsfffHXUQoXW4i7pkPfvCDbfeI2BEAgRsCmAFUxFsAXo6l/IEssSVABwbD99wh3EbiOoBBgiWyIBpjAA3IADiMG8H0cD/47bkCVcATEcDqXrg5xH0YS30HUjBA1lXAkYvEmPne/chkCrhgM/QTS1VrcMlGkQIQJSUrSHIXUCoUBN+64DeKLgqAxSr+wTY+Fq7ofYoeiAAgUPDoeAqdZUoRUeIYCIqH8qUIWeeACNcCxYYaR4tjCChIiotiZxmzXvnqBQ9SVOh4DId2BQSizQEU/acwKS7tYk0wE6h852E89I8yFj/gPgEBNL2ARYGM4jT0AWgSUwBM6Scg5LqUMibGdcUB6KP7ZpWLIQBsEiiYXBfcPdr0P8VvJwp3AxbE+AAogIlASeNq7PXPmBlz7AHXjWfgvoyHHS/GS5AoIORZcNmIN8FIADf6Tyh6gA8oyrh4Pvpiuy5mB3gwBp4dtgFzAzQARdwiPtNvgAvYA/T8AH/mgN0k/gbWEk/iWXMRAYyegT4AJYJcAb+wNxVYWbLoUgCipGQFSd4BVj4lSTECBhSrv1nNlBUlEwuSCwMzgSlwrL9ZmJSy4/jGxTlQtAkadG786KnyKRCPQgFgtMXSpuicR1jaQIA+YAUwHyxj/XFNx+qnfnObYBK0iQnx8qP8teF7sQ3adb42KUSf6ZdrO96Pe3M951FyjnEdNL12KHVxGMnNoP/JwRDRDtbGNljsAGudKwNA0gZgoh+Uf5gL7bHgMSLa0kcsjuMAJ24EfQE8gCCALDkkwqI4HtgBVIA1ytu9advx7h+Dw1Uh/sQYZqeEGAgCsAAQWCU/2naM+wTEnAcUuh/3AUToh2Pcj/s17u7Z7h3z6o/+6I+aCwfLo/0kxqrgypJFlgIQJSVzyrTCRxb6FNciyUqYREm9AgQYKJlkSiSUaLJSaitZJR3TSwInUw3UsQlSHEur3KdqTqR/+gnEuOZQSSVLY7I9Ai7JkNm3P0y/nEBGYCOBnvl8LB30cDyzayWBntPuKcGZfhwTcJBrAVhYDdY/BkZfAsaIGBYAgSvH/fegRv9zvLaTkjs7X/TNtaLcfZdxovzzd4JUAaEEkaZ9beb/PoU54AFYYFAAvKrUWbIRpABESckOyJhynOf77Tm3V97be92Vjpl13XnHhKzm+GGNkKHMc68WM4qc64ibKLs7+jawFtwfmBpgZ1gbY6wP0+poTPs/u0iSBnvWObkOFgYzwl2DkejLfZeULLIUgCgpKdk00jMl84KjtZTVtu94O2isu1wX2Iuhu6ekZFGlAERJScmmkrVgZ3amcG2koFZfDbSkZNGlAERJSUnJLpTs8klsBAYif5eULLIUgCgp2Q5ZKRZh3liF4fF9SehZx6303WrjEFbT/npZ8DsSt7GRRbCl4Fprb34AiARlDkuKV+2MkkWRAhAlSy+9sh0LdBsG42WnQXZUDM+1kyDfRxFMa8/fQEMi+vtdD0MlkR0Bud5QXDM7DrKLw/9j0fzDHRXT2s/9JC13dnQMjxkbu2lj3SvAfuynjdW0+591zGpkbPfKWJ/nAS/zjMFQ8qxS4jvPy44SO3dskc0ul6TszvjXNs+SXSkFIEqWVmLtm/PZFkiBZ7teFF0swl7pUdZ+56cHAdkK2CvVROZnSyBJmwEb/bH99kPn+D/5FKLIhpH62TIZMBAg4ZjUoEj/Awh8TkllS2jOy5bSXKdvP/eVz/vtl+ljvo+CS72J+PkzfkMrO8cEQGU9ypbKtdreGLdBdjy43yRwyvf6nG25AU6552k7R3L8EODNw1KRbKHNuEmmJfeEbJlyb8isKefFK17xipZXwvFVQ6NkV0oBiJKllVh+UbKpiRCJso5l3/ulHZ801lGsY4qtz/UwPD+K0W8//TZAEnp7yBT0WxdJFF3a7pVLFHEUVX/cUCn2x0d6JZrve7agZz6SFyMAIvcWgJD7SVvO7e/XmPi+L/rVszzpYz8O/bgP77WXfvxyzeF6FwDWn5Nn0jMv+tnn/8g45fx+W2cPKnpQmXsdsjIBUbKbyrYpAZVEWQCE6qPShPu+B7UlJbtCCkCULK30+/ZTgVEOARa5LIKsvihii700xtJYAxrSH8slQIk4RrZJaaX7pEbJSikDJRpa8iZKwbHyFEi9HHbDZ7I32sonM6GiTpSGtMqUss/kMJBtUV9krIyilQHSj4yKRGploj9qLLiWdvTb8bIgypfgfH10f/6PQur/Nz6YiSi7JEei5PztfG3mXuMyCSByLeOsf0nOZHxZ0u5L7oMwImEeQtW7TtiZKOqMr8+zeyHjEBDYJ37qJf1zrFwQAJ1+57v+GG2454A+7oSwOEnqlXkRoOO+ktjLsQFTPcOUJFQBH87rK4mSHijJqKkQmGMVGVNTJGNQOzVKdrUUgCgp+f+ijoW0xLIXfu5zn2vJfdSRUIKZolSHQQZDSh8I8HPEEUdsS3NMwaspQdEoxqROgjTJ6i6ocQA8+F8VR8ejp11LG4CLAlFeRnUjpIL2A3Qo/kRxKNCleqdUx7Isqvb4yCOPTPbff/9t5a4V3dLmUUcd1e7Huyyl8ic/+cn2Ww0JyketDOW+ARvluvVHDQtgQ40N9yxjo/PUanA9VLrP3K/aFFJvK8JFabpfYMcYKaGtzoay2e5LvQntqSkBkEnrTCFSoMAa5akGhxTWFKK+SaoE8LiGNvRBDQ6ALYwDgOM4NTqkr3Z/ABalfuCBB7aU1P1aFuZBtkdA0HPyTKTGVh/DtaWgVm9EH2WDTBE0Y2YMgAN1PrSjxDeg5hmos+HeJIECHO699942Lupf+HGM4mFSlj/zmc9s4FQbxgpQdF3PQJ0P4+veFApzDmDhc/foeXhG0pBLx609UixEya6SAhAlSy1eAIBBdURFkyzglJbKlmojKG5kMVewSmVGNRBYlOeee26zYlVspIi9NxSaegsoZoroiiuuaBUgnaNYEmvXdwRgoCxVmsRmqMzoOkceeWRTOhgGoMG5ynBTtkCK2gpACYDjexUesRaUliJU2AZ9UORJOWqAQvEmgEJfUeCUlvPcq7YpoGuvvbaBBH3W3oc//OHWRwBD6W6KV/VMgAbIoPRU0WSB+1xdB31UGZQy1p56EipsKjqGaaD8FOnColDaFLU+KcYF9LC2jatxB3b0+b777mvtAyG9C8lzc72rrrqqxQN4Nvq0devWpqDFDfRuAccHnLgfQJBLAAhS5ArocSzgppAWwAKUqAgKOFx88cXt+u4ZUPHcjLfn7BlLQW3+ACr65HPPx1gCAs5XyhsAxJIAPu4NuDR/FP8COlVQVYAMyPH8MDeKdwEzAKqqqvrreuXCKNnVUgCiZGkl/urbb7+9ldTOQs165KrAFrCMWesKUZ155pnNwvWj9LPFHIOwzz77tHZY1hS/stsUp6JOFBCFQaGyiikd7ccCpiwpVBUcAQilvikUx1BuPqPsKTy0OsVOabBMVdikaLWlT6xSQrGyelnJrPgoTmAAoFAESwnupz71qU1h6TuA5J70lzXN2qXsKWKKD6jy3XHHHdcUnH5QtKpsapeFbO0AAoAxQCUFspI2WvVNIOWkk05q3wEfQIL7Rc0DHCpgUo4Uq/ado1Q2RqDfmeJvAA5g8Iz00/Upds/NNRKfEreI+wEyMBq+40ZRFty1KXbjwI1E+XsunhtAhQnSvnP8b/yMhbaBEH08+uijt5X9Np/cJ2ABAAB0/vY8AEjPBEA1BkAHUW30yiuvbEW9gDT3CQRiGdyLviq5DowAXQDVMLi3pGRnSwGIkqUWiy93AMveIp/guviXWZsWdlYoa50S8T1F6XNKgzVtIafsuTtYsxS4dikan/nbcapTJmZAO/kNbHCLUJYUOGWmPSWzKRTUN2G5YhtYtlgI4INyOeigg7a17VzWPbcGZeoeuEwoQQBCXMKWLVsau0HxuT4wBGSweilrAIEipOAABjQ9K1oJasqYEgWWXBuooMTjXqBU3Y/ruWdCaQJilKnS1xRrtmUa2xSfAijEcmBHMC7G2bhTrH1wo+uoOAoIacf9Yw8oWNfF4vT5E7ifsEAUsvvpAxp9Bth5huJGjJtnqF9ApeeB4eB2AXDctz4ZY0CTKwLo4crRF8AOowBYeb7iWwAVrhXuH2NprmGSuJ9SIEz/9B/LAXRdcMEFbVyNL9cJYAhknXjiie1Z11pdsqulAETJ0koUktgBypJyYOkn2I3SoQBYnRQcZZUdBpRHrwQc//73v78pZVY3a55bAsigIFDzFIjYgGx7xBx43yhTdDfQwaJmzQMwDzzwQItNYHFSiHEbsO7R6xQVFwvFrx3KHTOhHYwCS5tiBR4wHBQrxUwBAjb+jgXMOsc6ABbiD8Q7ABUUpeMoVVaze+UyoIQpewoXQwKo6EMYDyDH/77T1zAA2sESiD3INkrjbAy0629gCzhg+bPMMT/DmAbnGQ998hxZ9gCHe9C2cc62VMcCOsAR4HXKKad8206SBDYSTBQwGVAI7ABU+kCMD5YCWMAS+c4zErtiLiSeRHlurgbtuydjpYQ4oAEY6je3jf9zX87DXAAOAJM5Yy4Yf2IuGkN9ShxFScmulAIQJUsp/TY6luv5558/OeCAAyYvf/nLG8sgeM73lPX999/fAgRZoRS5dwTN7YcSENTGZ81tIajR4p9ARcoAzU/xUK4UPpDCgmddo7GBDhY765JiT6Cl2AXtsmS1gRV473vf26xiljyQwDqlHIEgSlS8AReC/lNAaHhAhELjrqCMKDTKFHUv/oDwr1Pu4g0obkqOQnPPWAvuGVsKMSGUq377Xj8oSlY8lwIFTCFT1ECRQENBkpQfUGJMKFKWuLEXj4F54SYBIrgtjDUGACMhcJTCN6ZDAMGyF2/g2mEIAEEMCJeR4NMACH0T02E8jRkLnojL4J6ikJ0PbHn+AiIFMwKNcSsAdQFawKD5ol3AU3+BK9fjehIz4lyALrEaQNehhx7aWIvEp3CdZLcLwGk8AUZjY7z1L9cytkCd8cA81VpdsqulAETJ0krobYwAipniEuxHkbFeKWNBiSxOiptiZGUCFpSIY0XIU2SUI8VDQVv8sQB84xSEgDwghcIX9wAwUBqocfESLG/tU/RiGgRVAgXobIqOoqF0KEWKg9LXtmsCDUAOxcJVYeeIYDxsCIUGjHB1UD76IU6C0kuA5mGHHdbG4n3ve19T5BSxc4AJNLykRXYgAEeACYAFAGgD6AEAnMMFAHS4jntgmRtP98XK1hcW+6233truBRCh+ClX4AGYEcwKAPDva+Ouu+5q4wxA6WufOMtzo1yxQIACYGbtch9AglgS49vnZqDU9QdQoPApd0DL+Hlu2sOciH9wPxgO7JN2WP2eOxCCdQEoPCcg0Fh6jgcffHCbS+7B88e0AB/6A2QYR7EdcXMAK+Ib3C9WCCADLoErYwVAmC8AhXYAVnPItXfbbbcCECW7XApAlCy9xJ/O7UAhhjamRBILQelRQBQRa5pSodyBCgqDIqTogQ9AwucUInBhZwUFSKn4oXz9T2lqxzX4v33H5UB5uA6Aok2uDgqc71zMBVYB1U3pYAuAAoyG/lNAFBLl79qUIfZC7ARXAmWZIEvtUPTAjPvWZ8wCBYstATzcC8tZnwETSpN1Lo6CX17Mhf+NFfaAwgNKuEH0x9ZVAInCNqZACkZH25Qiy587wHl33nlnuw4rnSK2S4ELw/VdIymdk9wLuHBfxpzbQp+cb8xca5g9FADADAFXyZ8BVOkbyx/jox/65BkbA+MU5khcgkBGzAgXCeACNLlPzwq40q6xF8dht4rxdoxxwMZgb4xVtv1iHvRV3407kOE+MT7aAWS5nvzGrOi/OQCw6H8FUJbsSikAUVIy+d/sjEm5nKRBSeqTpFOUO8VkQSdxJVByAEWSCiW1M9cCJUJREe+XNoCGpE7WNnaB0uHCSGwGC9m1nEP5EdcFKAjlri2/k5LatZ3nHpKMyffOSUxAMnDqY84nyUyZZEmUMYscoKK03FsSKuk/RRoGJ8o6tSocwwUQxe14O1wck10o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ciuAw/f6nzgFynKYXVL/0nYyULp3wGhYcCrfOxYowdYYD+4nn4kRwboAARS4vuhH3FXYCQGn+pRkW/oOcCRrpnHyHTBgbByT7a1JJuWYuFYcA2S6D0ASCHFNwA9rkXnkO23pNzBjLOxcAQxLSnalFIAoKXlM+jTG096DKMtsn3Osxd4WR4mULOw5N6mc0d2UC6UxrLIZxUP4yNHhKHOR9/Hdpx99yupcn4LRXhToWGGoYSGoeQowRXm5N0rTls9cJ+mv+3aiyPu01dMyQU5LFd2DtLHjxp7HNBmrVjlsM/12LBYBIOBOGRb14k7ChmBGkrlyXunTnQ+f4XAM8920++rnyqwxKSnZmVIAoqTkMVlttccc3xd/6it1pnZClPFQfE4xCOLjmxfcyN2BQo8VPU2GxZl6ILGWos2wJanl0AOYtRzLXS1hDAilP0yj7dkAdjtyP6kZknTas55ZX+ujr5kS4FpSsghSAKKk5DEZs5xXOn5aVcywDbPKQCclM9eFGAzKCQWP9gYg5n0Xp1nsazkmw9Li85a1XqvKmTtDegA4LGHOrUKJG+e+qulqZcgCzWqnBw69a6jAQ8kiSQGIkpJdKH11SRKlMot9SPXQ5KSYR6GX7Jj05dVLSkq+JQUgSkoWQFZiK0jcB6j2vgx3ZMz3X7LjUiCtpOT/SgGIkpINIGEe/KDRRfrbxonm5r/3uSh+wZrDgMaSkpKS9ZACECUlG0SyO0AOCEmn7A7Ilku5HyR4suVvWsR+ybfLkFEohqGkZPVSAKKkZANIAiVltLSlUKImiaGSEAn7IC8AkGEHQYIXp7k1EnA5Ld6i/24ehTptu+i0Noef5X76fs7Tfv85Nw6JK2clQND3o9+K2v9fUlIyvxSAKClZcImy9CMTovTasieSbKfM9lGS/BFJeERSMIqSTC6LYV6HfOdYu0GI/2cFDo7tshjmMwgrEqXeK3Aul2yX7M/PfQ8zSkayfbX/yf0ESPWiD6m0mrFKH8a22paUlIxLAYiSkg0i0h9LZSypk22f0ldT9DJgcl1EcaoU6jvZFrET0kBLkiS7o9oPvpPRUNZDWTLVpKB45TqQk8L3EiZJvSzjIQngIFG4XCgyNGarI0WvXxS3PjpORkXtUd4YE5kfU7VTenAAR7tiN2RsBF58Jhuk3zJ9pvw51kVdErkpXNP/ztV+wIN+SM/tc33RP5IKpzJHOjbHAS+u61rGwXVLSkrmkwIQJSUbQLyoMlWqyMlVoeYFJSrNMsWtwFYKLqm8qeYC5cjdoXCVolvAgfoL6kbINaEYl/oOr3vd69qxakRIlgSUqIJJmR9xxBGN8ejTeyfJkSyVrqUNNTLUCtFHRaWUt1bLQY2Nvffeu2XkBIAUkwJ4fC4FuJoYCmelYJd6D0CGOhKuo0/SPeu/dOH+lnbaNd2zvipK5UcWSe2oNQEQyBJqvHyn3obrfupTn2qfSdallDmQJY24e9Q3ICJJs0pKSmZLAYiSkgWX0PYULGUnW6Xyzj5XnErVRha/ct2pRnnRRRe1c6688spWQ0GZbla/glhKjlO8SmsDEcpIqwOh+ifgQYECAhT8c57znFaRE3gYltMGMBSJAkaAFNUztfe2t72tsRCnn356Yz9e9apXtT7oCyUPDAAswMLdd9/d7gkgoPAvvvjidi8KcumH9vXjzDPPbAXIVMhUCvvxj398KzLlPgSVKmjmHP3t63kYM1VDASHXNgZKcmNizj777HYPDz/8cCtI5j4qDqKkZH4pAFFSsuASAKHaJWWrhDUGIn78d7zjHQ0YKMTlhaYkKVDbPCl1SlF5a26MFMACMlS/ZK1jAIAILg4VQrkIuA24D1jtCoH1xbK0l0JclDdXgv5gOwAIZaxZ8kAIN4lzMA2+32effRqA0AZggA0477zzmuuAS0S5bEyD8t9iJgAILAQwwuVA4V9yySWTJz3pSa24lXaAH6BAu4BA+kcACEAJ2HAvxpLLApiR7ZMLR0l2rhr345oVC1FSMp8UgCgpWXAJgFC++vzzz2+FtxTvIl5gpcDR9Oeee25TxPfcc08DFxSjvwEB4IJ7gnJVFhyw4EbAZuy+++6TU045pZWVpoRJUicn6DAxBn0wJMDBhUEJ20bKtcCFAuDoB9Dgf3EYYjR8DxwcddRRrU3uFOAAQ0G0p0S4UtVcGK4NQAA3QI44CP3SdyzKscce21gRbgnHcJUAAu53t912a8BHkaxbbrllctJJJzUAASRoB/DBynBbvPGNb9wWjDospFVSUjIuBSBKSjaIYA2OO+64ycknn9yUbITCRslTktwCrPQzzjij0ftbt25tbg5Wu9iJlBNXgwO4wAqw7il3yvOCCy7YVlWUmwGLgWHIlssUdQqL8dBDDzVlLkDy1ltvbfkpXJOi58qg1LkWxBqcdtppjeF4wxve0L6/+eabJx/84AcbGyDIUXIsLoznP//5zeUApIijcByXjDgFgZ4AlHaxCkQfXNM5QJD/77jjjjZOxkCF0ze/+c3t2u5RcCVmAiD77Gc/OznxxBPbPZDK5llSMr8UgCgp2QAS1wRFSglS+uIG0P6XXXZZcyHY2klpUqKUNWVLIbPsMRCUKQDgPEKBHn/88S2mALPAipeM6sADD2wxD5Sr4/fbb79tfQBOWPAABZeKPrHiCTcCi59LBcshbkF/KXtBmVu2bJm88IUvbIpeW47DHmBQuDr0131R5gIkiW2rGAeuDUBGnIR7E3Mh+JNgLfTdua5l5wXQog1MhBgRbhV/Ox8rIr4CQwO8uK7vuUUKQJSUzC8FIEpKNoAk9uDRRx9tSpUyRMmLfcAmUPyUsBgJyaYoUrsZ7IywXfIlL3lJi3cAJhxHgd57770tHiDg4t3vfndTxrZvimHg8hCL4LzkjAAgUPwf//jHmyLmvnja0562LSgSIABaABDuFsGO+kLEXGA3uEmcAzj8v/buX0WKLIwC+OSbbGJoZGhmqmgkKqIiqIiCJqIGIoj4AGYKggwKImosmoih7yCKkSBsYKjJBvoA6+/iGS5F17S6NeNO7Xegmenuqlu3btN9zv3+mh+RIUBShgUxg9gvXLjQfpy4ObhJzNHr7s0xXDjED8sFK4Z4inPnzrX5EDbGZelgJRFgycogiNL9GePUqVPN7SKAkutH8KXzxVn0dScKhcI4SkAUClsABIQvqweXBOHgNUSPCKVwEgVSJZnwET1SROxEB8ImKLwvpfLLly9NFOzatavFDbAoEBfqTHCHeA0ZI1TvEQ2sFLIrPnz4sLK6urqybdu2Ni6y9bprEgFqNdy4caNdS4AjQeI6/vfe3r17G0kTISwY5iWt0j0Zm5hhYSBCzEftBoLBfARmsow4hiAgIAgCtSAIIzAP77mG462XORBdrC5cGKw1ES0Eh3sgdFzXOPU7WCgsRwmIQmGLAJEjcUKBG0NGBWLvSzkPS1h737EJEnS+77i/XjNWvvNJfUwzrlzPc24LY3sNCXNVcEUQEX3gIZeKeApuEISP/L2XcVNLwjWJDuci/AiQ1GDI/FJh0rmun7bafdnsVLJ0bq7hOZH0/QdubRzjQo6xhlkXxxrDe5WJUSgsRwmIQuE34FebN4U0F/WISDnmYW+IvrdFiDRIzYS+/kGOj/DIb0LcKLIc7OIVj+pLaadapQJTUkbFLCTgMiSeMtseOReGpa8XHdOLhv55yl6P9eUYQ8TIovUoAVEoLEcJiEJhk+E7hqg2o+Jh+kX8SoGkMZETch37rVj2fqFQmAdKQBQKm4xYA2KK30gs2p0XCoXCFCgBUShsACISEjfQ7+bzf3z+PcZ2/cPzc40fOf5nMNaOO426xAcM3x8bZ4pjFp2T36jhugZDd8hGzW14zKK1KxTmjBIQhcLECMklayHFm9JPYti6OkA8CQgcWgyQ91Bs9PgRS8Oy7/Z6rodFY6/nwliPxDPXvsPnorVYJAx6UTY2vsDItC4fjpFAzD52YygC0m20DzyFvkR2kJiJYBh/UijMGSUgCoWJEYIMmSjpLD1xx44drXy07ABiwIMVQkqiNEWVFtV08HpPVCE1VSE1vJKyqI+DIEYZDipMqq8Q0fL27duWiikFUzqm8aV7Sk9cL6ZBoyodO42nqBJy7O9JcOTHjx9bgKQMC3+HvxfGl5op0DJppwnudH3ppohZQSfXy/UJJ2MRWa7vketGjPTBnsaXEkosOFY78Fh13KvxwPpEeCQzQ20Iz1XPdG4sQfncNP6yxjJMfCZej4AzrswSn5PMFNcyLoGogJXzpaVmLUpIFOaMEhCFwsRAvL5HCEcRJwWb1GpQIRIxPXv2rJWRVtzJ62oRKOikaJMqjMPgSl9S56maiLR1uFT2WbEk0BNCi27EpxgUYlV0CekRE+biGNUqF+24kR9h8PLly5X379+3Ik6uEeJHlnptKLpEoJir8VV61OMCMqZ7R9IqTyonbZ7qUSBZAghhHz16tPXKIIZUmVSrQYVK4sEx7tU5WoITHQiecDCGe0t/DyLK+0lnJUqUq05Hzgiv/O8cvTXcr+fmmc8glh81JqSoGpvA0SckdSushaJV+mjIQnGMdfC5+d/aqSmh34eaEhmzUJgrSkAUChMjKY36PyjBrGARokImHqomPnz4sPV0UEDJjlbVRuSpTLPiTPGv5+/Tp09bRcZ79+61UtRe0/lS74mLFy826wZhgrSVkEZ8oBCTao5EgdeG328/AK7v2qo0IserV682Akx9BwSv6qQiS6pSEhpEkUqQSL5PmQxpEx3aZRMbKk3a7ZuLktN26Kl+6X5U1vS6YlNIXh0JFS31utAXI1YMhO945K2SJEHEReQ5cZOW3qpyEhWpOZHOoY8ePWr3ef369SY8XJMg0amUNcFcVfLUKp2gef36dZvb2bNnm6BS+Er7cUWqWHd0EnWMNurpHkpAeDiHlaZ+TwtzRgmIQmFipJOl3bXyztpVI8341Z8/f946RCrJjJRBmWeiQrOsw4cPr9VfiHlfwywE7Dym9bg0iAhdJ7kc9MRwjN4PiN48nItYkZ7S14vM6pmvAlEEj26Zdt3ZuRMYLA+ua14qRrKGIEm7/WHdhPxPDHHZuE/3T1Q4jzXDXN27ctbmR0yxHgCiJoIOHTrUSlATCcC6ormWvhUETgpMsdiYn7EIAW2+Iemy5swS4xrKaCN757oPTcdcg1AhTrxmvu6VCCEulPT212fkPszbmFw6mo+xwiiHncJYjx8/bhYdAipunsqCKcwRJSAKhYkR0rfT5SNHeH2LaLtapEkUIHUgDFgZlICOyb8PjIz1gRDQ/hqRIUflopVzFlvw6tWrRtB2vmfOnGl/U/oaCdo1rxcgyfpAQGjt7ToRPKnSGGGgkyUzv91+Yg+GLhfPtctGsubEAmEc1ggCQr8Mu/r79++3Lp7un+UFdAglMIzvXhEz64B5uW9jpLR2X1GTS4QbhwUhlS8TTMkyw7JBzLlOXDPamafFONGi+JWupqwj1oqVgjXEZ8WiYR1T4VPpbyLJsSxIaTLGfeO5+e7bt2/NklPxEIW5oQREoTAxfKnsvK9cubJy7NixZuLu4yIIBSJCi2m7WUF9OlmKC2CB0ICq/x7GzWAHzIROlNid7969e82dkWP46BEw0hRrgMCQIowRWARELBBcEwRE3zzL+Fwy4jWY7gVwnjx5ci3LZHj/XkPWCN1O3D3p0MlKgIQJJXN3PS4W1gHEbt1YaFhXLl261OITzI1lhSDhijl9+vSamIlYQdIeYE6517Qfd5007hJYCj4TbhLrw2rBrULUiBeJ64jFw+fF0mB+RIMxXYN402GU5YTQSc8QcR/WUHyEzzNzKBTmhhIQhcLE8KVCViwPsSgkK8Nfu2G77hMnTrQdteZWgLw0fQopBjF/IzxxCuIR7Owdi8R37tzZdr9gV20HTGjI/nCMeAEkN1a4KjtkJG1eduN25YnlSNokoUNkmIOxdK/kPhmzQDDrmydyNXfnG8d6aGzl/ydPnjTBQBiA3T73ixbi7ivkK3Dyzp07bT2Jp5Sh9kiaZTIpuB6y1sl0ISBkmLAYsJrkvok4FhxrRECIn2C9SfMyYowVgvBg0XEtaxWrEHeL9RLE6jqsFOIttBbnvnC9ZL9UeezC3FAColCYENnNCzJEPMziaWcd2NEypyNYO3lExo+edMO+IBEyFOHvb5o9JZsAgTGfC3qU4YHcQpqCA82BtUDwoR2xuAZg1g9BQmIgEuTIckJA9AWbHIMg/WUlsPMWdxGCTMnsiA3HEVAEhL9pXoW8Y+qHWCC4LNzjgwcP2jy14g6IAQLCNcUrEF7971SETu4pPTvSF8RzwZHmIpaBOyVWi8uXL69s3769uTK4HAS7EhARRMQed9Pt27dbqm3WjBjxOZqrtUpDsMyL0JEV4r5YlpYVtyoUtiJKQBQKE8OXCnkjnZs3bzY3AqQ2wYsXL1qg3d27d9f8/tDv5EM2qY/A6oCwkVhcC2IW7MrtyJniuQi4NxyX+AU7+lu3bjWhImBQGmWqSmYnHYuBTAYBmEiWIEkMRoIxE8fhL6EhbZFbIU2zYg3wvuO5LrgixDuopwCxHICxEbvsERkS3BXWhVggFFghcl2twJGyAFNEP+ywGeuD8dNnJJ1IIVksPpMEmMre4K6Q/UFAWB9WIBYFa2dNCBrt0Z1nXeHz58/NVaT2hvkkeDIWHtc1lhRe6zkWe1IobHWUgCgUJoYvlXoCSFAg5ZEjR9rr2XXLJkCYyIkpP8WS+iqGqXBo584tIYAS8TG1ZyzkysLBBM/CwF9vd28HHUIzFwQuFoHFQ9xBXwky10WYiBKBX7t2rZnrvZ5aENnZx8LA1aFwkntMwGHv7nAsomf9YP4XAzF0iXgQUeZtTbhbxHGInYgbIMGiBBNSRt4CGlkNgoglMQnmRPx43osV1hViRYAki4H3BGaKsyC+ZGYQe65rvRKk6TVCw2ssLawKglXFcajZQTw4x/x8DrHEmLuYEbEdXq/f1cIcUQKiUJgYCTjk1z9w4EDb3WZHSwzw+9sN21EjIUi6Yc6VAoq4zp8/34iLKfzNmzdNMCBaxCjlkHndLnj//v3NHcAnT0zI7jAWwpUFgVQVfkJ2ds+KJMly4KdPlUZzUqOCCyOFqFI4ituCqECGYjbMTw0L6Y+EjOuKuTAX5J4USIRLEBA/iyws7oubwJqwxlgH4ksqJXHFQmAHj9ATBKmehaBHrggwR7t968NKIN6Dm8ecxFFYL2uJzGWruD/jES2OMT8CR2yHeAyiiDXE+rLwcGt4uCcCi2DiRmHlsJ6yUggz8/K5+PyIElYfAjJrXCjMDSUgCoWJkcJHdvxIxo6eCEDaCg9xK9iZI0BEjThZDrI7R7qrq6tNbNgxcxGIeVDLAPEhcaT96dOntpuWtggC/t69e9fGQpTmIHCR20NGBpO7sVkzuBYQPGJ3HAJWUwIZCow0ZrIVCA5xCghRPIcsAyJhz549bQdu982iwoIhENGYyJggAdkiCk4h6QRFqjbJ5cJ9YS6ElOJN1sQOnlXCgxg4ePBguwf3JX2Ui4PgUUhKvQYkLuaDwCGUkrVBGCxVsMkAAAKgSURBVBBgsjaAMLFGhIm1UPCJ4DE/IsQ4rmltFf8yP9chBN0jtxShQ5D4DIgdFhP/O0YgJaHAtUPoEWzHjx9v1y4BUZgjSkAUChsE2RBM/YIcEZIeEYiOWwKB2RUjb2SPHBNA6TvIFI/U7L4d71zkK42QRQB5OQ8px9dv52sc5ylk5Nj0tfB6YjAEADof0Sc7hFUhfTkQqV2zsb1vXO8TH15H8kRNSm7bmZsvIcDy4Xy9OOLaIITEQHgkYJNlhFUjbhbXEL9BKOSa3nec3b17SH8M4kNtCwLK9QWgInVrFVjnWCAQe1xCqmrqS0L4uA/v+d9a+UscOcY1iD4iKZkVxFV6YLgv62lM1yVm3JdjCS4PYooIq9/UwlxRAqJQmBAJ6kv8gB02ouFjTz0GSKnl1BtY1DUSEFbqMMCwe2XO68VH/s+xCZrM7j+xFamd4PUESPZZIGmmlXH6TIJ+zu7XeH0WRF94ClLUKeMv6u5pLmmY1XfdTFxBjs81ss59UGbmlAqVfTGp3IPzjEkgEAbGS88KxzknmRxJA01a6KK1yHMgXIhGwoTVZyx1tlCYA0pAFAoTIyIiPSGYypEVd4WUTEiXyGXjhPCD9dpFJ3gxx+WYBFxmt993l4RezCS7IeSYe4FYHIbXzjFJmwz66w/n3N9bL3Qy9/69PuNieH4/7lDcJF21r8EQkZHCXj6HxJ/EQpP7yFplXcZaj0escFHJjGEtEuya9u2FwlxRAqJQmBhJHQwRi3cQ1MeEP9ZSe7PRWxqGSHnoufdvWG8NfmZNIjDSal3chriI/8LnXChsJHoB8fWbgPjjd0+oUCgUtiLEUaT+RKHwf8E3AfGVgPjrm5r4sywQhcK/w7AVd16D2pXOF3GT1G9o4f+C726+v/8BkDZ0b1uWst8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AAAAFVCAYAAAC+fdbLAAAAAXNSR0IArs4c6QAAAARnQU1BAACxjwv8YQUAAAAJcEhZcwAADsMAAA7DAcdvqGQAAP//SURBVHja7N0HuGxXWTfw7WejKUWkd+m9ioTekSIIoYYivbdITagBQiCkEEiCIAFUmoCgCCJFBCkhIXSlCEhC70pVbB+/hf/rutuZOefeO2dmzpn3fZ55zpmZPXuvvfZa7/t/+8/9x3/8x+f+3//7f2f5r//6r6GoqKioqKioaBb9FDMMP8UM3/25nwKIH/z8z//8GZc9oKKioqKioqLtQf/5n//5AwDiOz8FEGctC0RRUVFRUVHRRsQC8VMA8Z0CEEVFRUVFRUWbpgIQRUVFe0Q/93M/N/H/faH//u//3u1vUVHR6lMBiKKiov9DAQbTAAJB77t///d/b68I/p8yk/b6KS/ZdVx4iuMxnP7vL/zCL+z2d9q1+r9FRUWrQQUgiorWgAjnaQLY5xHok+iHP/zh8L3vfW/4l3/5lwYWvv3tbw///M//PPzgBz9on//bv/1bezmH7//1X/91OMMZztBAgc8Bih44/E/k9vDLv/zLw+lOd7rhV37lV9rr9Kc//XDmM595+NVf/dVdn/ne55NoGq8a3+usey8qKtp7KgBRVLQG9NP93TZ7LAMogCFWAsL+O9/5zvCNb3yjgQYg4Ytf/GL7zPsf/ehHu85B0Eewn/GMZxzOcpazNEDwS7/0S7udGwEQzu+3yP+Ah3MCHK774x//uAEU43QOY3Les571rMO5z33u9gIo/PXZL/7iL+46X+4hIME5jDFjcA3HFxUVzZcKQBQV7WCK9h23gvcRrD/5yU+G0047bfj6178+fO5zn2t/gYXvfve7TeCe7Wxna9YAAvvsZz97AwlAwznOcY7hTGc6U7MyIOcNcNgTMi7CHoDIX1YN1/f61re+1f6yeHz/+99vIAOoAF7Oe97zDhe96EWHc53rXLvGE3KvuXfk3KwhRUVF86UCEEVFO5TsZcKUZSAEIHz5y18ePvWpTzXQ8LWvfa19Tihf4AIXGM55znM2LR948BnBvBE46N0Dm3EVbBRfMSaWCsDim9/85vCFL3yhWUj8BSoAGuO72MUuNlz2spcdLnKRizSQEetExU8UFW0dFYAoKtqB1Jv3Cd9PfvKTw4c+9KHh85//fBPIBO/FL37x4dKXvvRwvvOdr2nx02INFi2Ex8BiEtAQZwH8sKB89rOfbfcFYAA8QMSVr3zl4XKXu9xulonezVFUVLTvVACiqGgbUtwSKHENCVLM95/5zGeGk046aTjxxBOb5eE85znPcMUrXnG4ylWuMpz//OffTVPPb/q/q0q9GybjjTsGSProRz86nHrqqe3+rnnNaw7Xuc512v3GjeFYlMyPVb/foqJVpQIQRUXbjAg9QjCZDYlvIBAFOn76058e3vrWtzZhyg1x1atedbjSla40XPKSl2yBiD3thP1uHhIIah7EPPzDP/zD8La3va1ZJsROiJe4/vWv3+YiAZV+I8Cy4iOKivaOCkAUFW1DirAEHghA8QCnnHLK8I53vKPFNjDjX+ta12qmfO6JgIydbMZPuqj7Myf+cmt85CMfGd71rnc1VwcgcYMb3GC42tWu1gJEAbECEEVFe0cFIIqKthmxOtCyadIsDh/+8Iebtk3rvtSlLjXc6EY3an9lTqAUd3L8TgUPmZcApLhmAATACcDi2nj3u9/dgMQFL3jBZpG4+tWv3lwdOxlYFRVtFRWAKCraBhTh2Pv/meff8IY3tDiHS1ziEk2zvvzlL9/SLu3j3r+/rr7+fr7MidoWYkPe+MY3tjgJFpob3/jGw2Uuc5ldBa6Kioo2RwUgioq2AbE4EIS0aRkI73znO5vVQe0EApA2DTig7RIMuWgKmMDjWCRYbl7zmte0LJXb3OY2zXIjRqSsEUVFm6MCEEVFK0wJmETqOSis9Kd/+qfDe97znmG//fYbbnjDG7Z0TFSCb/OUsttiJMSNCDoVH3HXu951uNCFLtSAWvHCoqLZVACiqGgFqXdZhAi7l7zkJcMnPvGJ4YADDmgac4IFCzjsOfXujfe+973Dy1/+8tZ74853vnMLskRjV1BRUdH/UgGIoqIVpKQX2o+CH2VWHHvssS0l8UEPelArkoQKPOw7pf+G6pYvfOELG1C7wx3u0ABaLECVqVFU9H+pAERR0QpSYh6Ag69+9avDM5/5zAYqHve4x7WyzWmOVbTvlHk2n+b6BS94QYuPuP/97z/c/OY3362baIG1oqL/pQIQRUUrSD14OPzww1v2wMEHH9zAA404WrG4iBJq+0ZJi0WsPeb6ec973vCBD3xgeOhDHzrc9KY3bZag6upZVLQ7FYAoKlpBovUSWMccc0yrX/C0pz2tBfnFMmHjpm110fxJa/HnPOc5rbbGU57ylOEKV7hCWX2KikZUAKKoaMUoQuoVr3hFy7h45CMfOVz3uteteIcFkmegnfjjH//4BtgOPfTQVpgLfxwHtxYVrSsVgCgqWiFKZsDHPvax4VnPetZw7Wtfe7jXve6146tIrhrlOXzwgx8cnvSkJw23vvWtW0wEy1CCLut5FK07FYAoKlohsiG1237uc5/bsgJowDpJ5ruixVEqU8rMeNOb3jQceeSRLQalLEFFRT+jAhBFRStC0Xo1xWJ92H///Vs6YQXwLYdiafjKV77Sgim5kR7ykIdUNkZR0f9QAYiiohWhWBgUi9I98slPfvJw4QtfeLcuk0WLo3QwBSQUmWKFOO6444Zf//VfbyXEgYuionWmAhBFRStCNqM+FwcddFBrNc19wepAgFUho8VTXx/iU5/61PDgBz94eOITnzhc5zrXKStEUdFQAKKoaKnUFyny97TTTmvFom55y1sOd7rTnapD5ApQgN29733v4RrXuEYDEmnKVVS0zlQAoqhoiZRaDgERH/nIR1qwHiF19atfvYTUCpBn4Bk9+tGPbt06ZWUUgCgqKgBRVLRUiiAioFgjXvnKVw5//dd/PTzmMY9p/S5qPy6fUvNBOfGvfe1r7e8Zz3jGFthahbyK1pkKQBQVLZESOPn1r399+Mu//Mvhfe9733CGM5xhOPDAA4cLXOACzc9OSJW/ffGEFyZ41TN41ateNbzmNa9priXlrcWp5DhUcRFF60YFIIqKFkisDKgPijzppJNa1UkkQO8973nPcMc73rG5MEogLYfMe1JnPTMZF8cff/zwd3/3d8OZznSm4VznOld7Rpe5zGXa8ZVqW7SOVACiqGhBREMlZGw6AOIHP/hB02j/6q/+arj85S8/HHDAAU04cV/c5CY3aZouQRZNuGixlOBJoMBzYxW64AUvOPzu7/5uKy6lPsTtb3/74bd/+7eH053udNUro2jtqABEUdECKcWiNGkS70AIEUDXu971Wq+FH//4x8MhhxzSTObSOXXbpAFXGudiKRaIzLsOnQ94wANaYS8vz+0tb3lLi1e50pWuNNzlLndpLqcCEUXrRAUgiooWQAEBChC97W1vG17/+te3gkR3vvOdhyte8YrtmAis173ude37JzzhCcOlLnWpKp28JMozA/je+973DocddlhrrX7xi1+8MU7P653vfOfw2te+tlkguDR+8zd/c5fFIpk1RUU7lQpAFBXNmcbBdNFITz311BYo+fGPf3y4ylWuMtzsZjdrfS5orfYdweO3f//3fz8cccQRLR7iHve4R6UMLoki/P1lFdLiWwqnDAwUEKF2xxve8IZWbOr6179+q+Fx5jOfuT2zAhBFO5kKQBQVzZEAh15z9QIQPvGJT7TW3PbXLW5xi1aQKBYJvwl4sCEd/6IXvWj4wAc+0Cof/sZv/EYBiAVTQJtn49kpK/7ABz5wuNGNbrSrvLXvuZgc8+1vf3t461vf2qxLF73oRVv8iueG6tkV7VQqAFFUNEfqo/cJmu9+97vDn//5n7f0zEtf+tLDrW51qxaIBzxM22s2JSvE05/+9AY0HvSgB808vmh+FItB5hpQOPTQQ1uarQ6pAMP4OQCMnjcwePLJJ7e+GWJZtGHfb7/92rOLRapcUUU7iQpAFBXNkRKvQGh87nOfG1760pc21wXN9Ta3uU2rHbCRf9znP/nJT4a3v/3tLXVQVUqBlhULsbVkbgGGPBfP8M1vfvNw7LHHDk996lNbfMOkZ9D3zEBf+tKXWkM0lgvWplvf+tbtuefcFWRZtFOoAERR0RzpfzZUq+Ugy0Ja5t3udrfhEpe4RAu0o6XGvbERARFHH3308LGPfaz54JnGI+SqAuL8qU+ZNb8f/ehHW1v1a13rWsPv/d7vDac//ek3BHBxW7FAyNAQ83Luc5+7/f5CF7pQO29iI6yT1JgoYFi0HakARFHRHCha5Te/+c1W2+Hd7373cPOb33z4nd/5ndY/Id8T/rFQzKKUt+Zbf/azn90E0iMe8YjmVwcsKq1zayjP6TOf+cxw1FFHtWenK+pZz3rWBv42UygqbcCd60Mf+lCLZ/GZjJtrX/vau2JfquhU0XanAhBFRftA0TiBAsJCRckf/ehHLaVPbQeCY2/LUefc/O9SCL/3ve+1oEqabNUbmC9lrpFsiuc///nNevTwhz+8WRDwxc0W9IqbQxEq5xAH8+IXv7hVsWTN0NXzbGc7Wzu2+G3RdqYCEEVFe0CxDESYEDrS+/jKWR40wLrPfe7T0jNz/L6S6yhkpM03YXTwwQe36yTDI0KtT/es9MHJFLAXMJeA1zTG+uAHPzi84AUvGM573vM28HDOc56zHRuLwZ7OK2tRqlTK0vijP/qjZtV42MMetqtZmnPu7fmLipZJBSCKivaACIT4yDF7AZJ/9md/1uIU1G0QKPlrv/Zrcw14jHasE6RCRv/0T/80PPShD23XG4MIFg+fEUblV/+/lPiRxJKIPzB3nuvf/u3ftqDXi13sYrtAYJ7j3pYT79N6nePTn/50C7D0DLk0NOUCKBxjPOXWKNpOVACiqGiT1BcWojGqQihIToS9eIff+q3f2hWNP29N0r5M/4wTTjihuUtcz3WVUEYJ0EwHyaLdKWAr4C/P6Ktf/WpLtfU8uZ30utAsax4gMNcMAQjf+c53Guh805veNFzykpdsYKVqfRRtRyoAUVS0CYoPnMZK4PzFX/xFM3frg6DyIG11qytGiq3gU+dbJ+y4TRCBp7Kl6ocZK6r20sNu8xB3RcCY+fQMlQ4HvjzH6173us0iMO9A1aTmOicA4xmeeOKJLTZCbQmFpwRYTqozUVS0qlQAoqhoA4qmSsh88YtfbH5ssQgEDqZ/hjOcoX2/1cI6ZvSY0gX7sYAoOsWfrlaEVM/49FNzIJr03gRybkcKWEiVyGRFxOrgOarRwWXx/ve/v7ksNMhiDcg8bwX46s+ZZ6ipGpeGdcWdodDYWc5ylt2eXVHRqlIBiKKiDSg+chqj3H4xDvpYqCy5yGyISQJIZobeGiL8pXxe5jKXadUrmcRpuwQpMn4CdV1ABHKfsQqZC6mwX/jCF4aTTjpp+OQnP9lcT9qoX/Oa12xpmoss1JVnaWw//OEPW0v3d73rXcNFLnKR4ba3vW2VwS7aFlQAoqioowQhplATAUw7BBxUFrzBDW7QwAOrQ4oBLSudsk8hlaUBRBCOfOxSPY0VyOktJOsAHjIvsTywOLDSKO71j//4j83Vc/WrX71VlpRlgZbB9/Is0nPjwx/+cHOnWHPWmCDZFK9ah+dWtP2oAERRUUcBEIma18ZZeqbPaIa01fQ2WAWmHi2W24I1BHg45ZRThne84x3Dt771rVYBU7twsRoCA8e/Q5MCPlc5fqJPoU32glTJ8TECTlWTBBxksLAycPVc7WpXG853vvPt5t5ZFuUeAlpZSNQSkdVjrYmN0PY9z6sP5F3V51O0PlQAoqioo941IDKfn5yZ+3a3u10TOmjV9si4FwOidbNGAEBf/vKX2/fu48pXvnKrcaA4Uk99hUwCLWb/VaPENwhm7TMpkDELTpQqCTj4C1Bd+MIXbtkVl73sZVsQan/8qlDSSrmZ1BXRB0X3VhYSKbviNGLtWuXnU7ReVACiqOh/qA9s08dCWWrBdQIlk5+/HfZHL1iNV9YIEz5A8dnPfrYJUa6NK1zhCg0UARMEck99vYRV0HZ7zbun73//+y2bgpuJ1i62IdkqLA2yU6S59k2sVv0ZJuZGOe0//uM/btaTu9/97g0E5f5TW2LZz6VovakAxApSmPaYxow8x60Cg98uNG1ubQRau1gHLos0QCJoCaSxiXw70FhDJ5SAIoIWmCCgfC8FVfYGLRegOMc5zrGbpj5tHnuT+laMdxJ5Rt/4xjeGz3/+8w00nHbaaS2ugTB1H4IPL3WpSzVwlDiWuAi2E2UuWCPUjHjVq1413PjGNx7ucpe7DOc5z3na/HueVXiqaJlUAGKFKCbKRPbHRNmX3U0aX3osYCAJFiuaTZNKBkcrZeZndVCgSettTbDOfvaz70oD3Al9J/p7sJZotlpP09pVRgSUCCXgQSqhmAnBmLJOvM54xjO2uWNm36r5yHzbA7ITZE4APWIDVP2UacIt4RjmfaDBGIEfwEfQYX+u/u92o7gp3CtX1HOf+9zWQ0MvDUXEkqq7Tpk1RatFBSBWiDDNmFq9MIgwES/+3b7KYYrhYB6JtC+aTL21JuWoo73JXlAYylwqLyxCP6WgdyJjnqTpW2uCLglqLg9avhdh7VgWGC9FlqQ/ymQAMrg+vKxF3xFmmddeO47f3mfm31r215oHEgA7gEHsCa1bAKT/U8DLeQlP8RusJNwSgiKBGa/+Oe+0Zxawxuryspe9rMV3sESoQgrsVXfWomVRAYgVojB1DAGFMY7NlZh9ShaHMOEAjaLdKZaHVAHMZwSkcsKi9GUrCJRct/z7SbEF7p1gB6ikhyqaJdbAGiPUWQEIee+tS8f3gX29uycAwPmtZ+dM9kOAQcj6BkIABdYOIKW3frAuePXFtNbhOXkW5tVfz+P1r399a8wF6KZmxFZXQS0qmkQFIFaIwgQwZsFu2jjTMDBbzJTWRfsjDGkjNEXHx4w7BhXjcy9bM1v2GKJ5mzNxAGIdzPGtb33r5rYgnNa9TXZ6N/TWg9QpiOAHYB2Tv8CFNcmqYO2G4opAsfj43uesF0ABABFg4NqsGaxpSaOdZC3ZiVaGWZSA1j5dl9VMBUt8QaqnmI/winnOzaw9Oy1mpZch471U8mVnUQGIFSMbEmMWNf+Wt7xlOPnkk1v6GZMloBBGqxfCH/7hH7bv7njHOzazLuY7abP3dfiXVR63H8MyAtrCyGjPmK/5o9ne/va3b0F3qNb+z2gsNPrntahnNw4WXmfK8xhbi5QyF2ApfmW//fYbbnGLW7Q4EDSPtRzr0aTOrgGaADhrFOuS4wAdsSkBgFxgrCaOZV0SALqqtDcKDjCM1jUjpgDEgimFYxL46G9Mu9HAIuQFtz372c9uxz396U9vmQERwh/4wAeGN7zhDS29iwDs09QSiJbmT8mP93+umd4AObYPxMy5oq37P2bqBHmmz0Df5jj5+Shm13yfOgOukeNprWFQ2YAxiTt/NOG93ZjRxuLWEYT32te+tgUOMv+KagciUK37+dCeAIx1ZLjzouwh7iXuDHUjgAcxPJQKFB4Q68Vmslx6wjN6l2gakWXfO7+iZa6viiZXirTnq171qrsCO2X7vOhFL2pj0+peUTNKUF/ErOcNWRPhPeE1OT78Eu9wfHhWAJbjx8XgvMeX8Ja0uo+iluv2lrfwjV7ZCh9xTKxq4a25dnjmOq3rAhBLoiwywWIWpE3FdEtDtoi5KhCBd/zxxw8PetCDmo8+i/VP/uRP2oY44IADdvMt92AgEdq+Yy624F3P72xAQWj81d4HWHj+/Nx+S7g6Z3/uMKSAApRz9ObKAKW+d4N79Fmu75iUhA6zyJiT5472NsMkYzV+jO6Nb3xjm1sZFiozhpGs04Yv2lmUfSh7SGdP++Ye97hHq39hb9ln9n2fwbUnxOVkn2SvJPDVno/y8ZGPfGQ47LDD2vHGwD0VRUfTsqOPPrrFagDteMCkSq7hF6gHEb0ATwBun6GWQHM8MFkp/fmdM+64zEXqbARgBEQATL1iFP7VWxdyrh40hHeFR65Tam0BiAVTL1gt+He/+91tU2kjTLirfuh/ZkCLWgrbU57ylPbdM57xjBYHIVr+2GOPbW2cVRe0yfVpgPYtZDX+5fW/7W1va7nyyvdK+wJOaAqu7bxMite//vV3VVikzRC0ruV/m0k/BX5WGo7rGKvYi5RFdj80DozCGJTddT3ghKuAf1zkPIYGkHzlK19px7kGwS54UcEfAY2aQmEyfLnuxWanTe2p5oQCQMwVS42YB+cCHow9zKnAQ9F2pGjQvebLnUDhUD1VL43999+/7UO0p2u91+aTKt67M3rh6lhdYY844ojhwQ9+cHMLBqgA7XjNXe96110afFypGX+CbwOGokQk6yzgBQCIBSI9TqLM9Kntuc4YMEXQ91bSvu9NPgtYcXy6uiLX62N5YhlJqm3meZ1iqApALIEiDIEHgvlud7vbcPGLX3x4wQte0ATrfe9732YxQBanLn0HH3xwM0/aoIodcW/c7373awIdmmaWBzQ80Kc97WmthoG209K+jjzyyAY0nvOc57SFz5pBsPqcwPbe5lD1jsDHeKTzHX744c3Mz7f65je/uVXC8/3jH//44QEPeEBrf2xs2khbN0960pOGC17wgsMTn/jEtklPOOGENgbuF42B+EoxGgGfukYCOIS7ccvjp6lwxzB10qiYRl0f+NgTBpgNLN2NpQYTcE7jR5X2VrTTqK9QKbPo5S9/eevsKXbK3s93ewrEI0DtR+AfMHEee5cyQ1mw9ykDj3vc4xqIef7zn99Aujoj9t+1rnWtpiTYd4C8fYnPGR9l54Mf/GBTSvA8Lg6uEPEdCoT5nDVWoLO/cXOoFqsQmmsoVS4GhKLDtctVif9EiQBEnNsxzidAHb/DhyhaFBfjd5/4UBQMn7sOooAZl+tRyvBrChjFCV8TxBrQsU5UAGLBFG2aFs7cZ3NxTQiYJGwJZ5pyX7fA4j7ooIPaYgYCAA/C+4Y3vOEu9wTrgt8yH4qbQIQz98cLX/jCZgWgIRDworZtJOcUV3HooYe2vgEE/2Mf+9gmsG0+AMCGlaGAkdhAjgNwgBSWEpucqRSQ+f3f//0GDB71qEe18QAoghXdl41qPN4zZ9KMMBvHAAkHHnhgs37wl97rXvdqLgbpaoJJ73//+++qvjcLRAQ4AEl/8zd/03oJCDwFtDA7FF9wWR6Kdhr1/TEI4D/4gz9oQYyCrJVjJ/By3GbP52Uv4zv2KQABPEh9pvjY14ABgc3iCETYv4pdeU+gO45F1XEUl6c+9alN+B9zzDGNj1GiKCtcL6wX9q7gUOCH1RI/I7ApUfgRC4vCWvif2iGssXjWQx7ykMbjgAC/o5BpSIaXnHjiiU2BwP8oOngExcb4FZDDdyhOromfUdLwJwBHq3WWW78DOgSv44UUK/wQn8HDgYh1k58FIBZMJtyGtLghY0JclLKNF2tA6jxEY/AbgIOGTuBb9DZaYgogXy6A4447riFrzXf4KIESmxMwsHEwE1qEqO10mnQ+gt+mlBb2zGc+swU8JVgoef0BNNA7BkAoAz/I55B5LAg2FhcEpA4UPPrRj24bzyZ1zxo6OV/8lvL+Ewj60pe+tDG/RzziEU3jeN7zntfuD4gwjmmWg4AH1wQ8WGgwO6/4NQs0FK0DRfGIS5TA52YkION6tA/7iqyTKG4BfCWWR4qH99e4xjUaoOj5FOFOmAMNrIrAv2twg/bFvhzDEsEly1Jqz/rf+Cgr3DA0e7wQ6FGBk6ICSOBblA5WBxZZ12VldY573vOezfWKlwAWhxxySANOFBaAxfgoIoCVyrPiNpxPETk8A49xPJ7ls1vd6laN1zoW2MC38LL3v//9zcoj/sy1/NY941mAUvjmOvC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ukUOxEG7QMKFssT7sYQ/bZaaLjzDRvpDu6173uuHhD394Q9ZB/vFXQvxe6bbIYmEzAAUYB8AAMUPKYg8wAue12WkURx11VAMbzIgsGzZ//IwpEaz+xBOe8IRmMYDske+jpWAILCisIpiGzc7CwRJg4wJLLBTxH/Ypal5q/tMW7nOf+7T5YD1hknTPidXoKb8zV8ASt4cx3OQmN2njW8fI6KKivuYJHoBv+N++YMqnZc/i9Yk5AD5YA+xZ+89+xgsIWy6D7N24OvC0xzzmMU0pYF2gTPhdH1tAKbBXWQvwBfsdL2K5MD7C33koJcZIEcIjn/WsZzXlAqBg1WABdU7H+2tcCR7HM1hJWSlYYFB4quvibywawAB3LYWH9cE5X/3qVzeFimuW0gKIebFqUEiMiXUWf+XKpZwZm/Pj345bF35TAGLBFGEGEds0zGoQMgFOQ3/kIx/ZfJYxR/aBP8xqgpJYLcYmfee1yQhyx9vA4hZo9F4+g55vectbtoAmG4jlwXHQP78kpmBjQv7Ox9yI+TAJsiBYLMZto0Pkxh7tQ6CUz2x8TahoJ+IjbCymSkjd/Rm/jcvagvyOVcQ9+63jbXovm1qxJ/MDMPWgI+sUw8BoMDm+VJqRTY4xoVrPRetMSa2m0ROMNH97hBuTUpFsg3GmU4IcCWt8Bw/Bj4AD2j8FgoUQz0nWVAIMKQpcp0AHodxXHLV3ae/cBuIiKDuyvlgdaPD2LuEvVoo71ljtbdYMygQ+FQWGtSIW2BTgM0Z8AijA38ROsBTEkkvpevKTn9zGAtywqOCBrCIPfOAD2zkBDIoWAMLVyvrSl2z3YqEApvBK1mAKoTlyHgrYuvCdAhBLoJgGWQtozNwBBHRMcQS5bAYbGDpnHrNpmfEIWptsklbd14HwPYHtnK94xSvaxrFBbVq52sxyNjktQtwDt4UNwddnYxH4NpFNrOZ+SggbCyCSwMhUybMRbUybmcXDxsMkbCwb0qay+Vk5bEDmQfeIsfFv+l4QJ6RvPoAX73XDxAQyZ8i80AxcG2gQMOZ75+RWwUCqtG9R0c8ofIGgpvlzazC1cwGw0k0LrvS7uBfEGIh9opmLaWIhxEvCa/rURcXvCFIAwv7trYyuZf8K+rY/WUIoDviCfU9REA9hrPgS/sPdiw/iZ7qvCiSXPcZV6/d4G77F3eF6zuv8lDHB00BMsjNcm0VUUChggV9w/3J3uD7eCgBRXIwjVlYuH+cUS4VH4Z3O6TcJXDdWwAZPXRfeUwBiwZRNlPxjSBsKF6xjITMZ0s5FKPseWue64JKg8ds40hynPaeACjEAQe6KTQEezgUAcF9wY9h0QAlG4rwsAQQ+NwXhLiCSJcGmsVBEGzuHYEimRpHJrBMEOWsDLYJlhIWCEMeouE0AEKAECMGA+AxZQLgajANAsEExN/funCwytIib3vSmbWPa/H0eNzeQYCtBmcAXRmHO9qZgzqxnNWuOi4q2C2VP2GfcAKwRNH3as9RmNK5Sm9/Yi46n2NibFBLxVIIeae9+h98QyniLuhD2v3Mn/qinWDcCOigBFBIKDp7CXYnHibkADig2gAyhTVkRC+Fa3AeyQLgSAAt8JFUwxXmxQFAqWESTXolXiTdjiQFy3A9LJ9ct9wM+BaxwLXPBACtAihg0Y8aP8DD8jiXXMcAG0GTcLJ/rJEMLQCyRUgSFDw9qtaFszLRLjv+Nid6mIJz7So6TKM+Pa4BJL5UgAQKbh+XBeZ2LaU5MAgBjk9hkXCCEM0FNwCdn2l8AwvicDyNiZeDv8z+LQdKmnN84nTtjcr34XR3rntynDYdZOBazSAttYAbgwKBy3lSKw0yAFUBHgBYwk26k8xLuOU9v2u3LCef9rOstOvZi0vU2O4ZJx/XusZ1OW/Wsxusl1+kruC6SUjQJf2AhJDwFDnJt4gOT1rT3lAH7k+sDD2E5JexZD92HzDDKh9gnQl1AJGE+TZ6kABN+QiBzCSTLg8tE5oPzENDcpu973/vaOQECloDEkHHD4J1cD9wdyRxh3QU4WBgoFyyseAigIQYDbwQw/F6MBX7i3AAEXud+KWDuRwwH/qnujveOZTF1PQoaRQYPMtZ1C9YuALFEGpdv7cunRpMeM5nN5HJP0sDHDGssDPPcN7re+Pu+7OtG15tWZKWvBof6zpkJFM2cYHhMqDY0bYBpNVki89q4qb7JAgJQZQ6iTfH9YrYsI/3cjWnRdfLHxXNS8GdS5sq4yt/4uL7E8L6UE98u1GvE86J+L6eccoodLatiYd9Pwz2zeBKW1jKLQV/PIJUnjTtt1q17RHhbL/ah+6EAsGY6J61+FnjI9VPQjrXANe1jllbzpgYDxSqF5Fg1pE6yMjoWEAAszCPBzUoavkcxYmWJImSMgI7xcJlSXvwOMKAApZYDRcZxlBjn4HKlrAANLLiunZgtY3H/5sE4uU7WDTygAhBFK0e9loZsVJqKSHIuC75Xfk1MCs17zYa5Yh7cR7QrWgzmivkwZ7Ki8KHGD9xXrQsT6ccVMBhQ0QOpBKCNf99TGHpiTgI88/I+ACJCogeiuUaOjabmM+9du7du9b0KQn22zPiYvFKkK+OMpjkJ1I57sszSyiedI5kCBErmdk/cV/08JfUu7yeB3b6PTcDApOvlORFCTN20VQIOKGXq9r8Mo2ULnL7njqwCa1vAMpcjYZ41MX7med8rF3vbdTPrY9JzHys5+ax/dv3n4xLYOXf/f6pp9vcy7nsx6fy5RqygOVefxrqOVACiaOUogigprDQNPljmQilZfLYRgltF0ciZeUV/yw4Rn4GpMuFKu+W6EXxF4+rT2SLc+/bL0eT72h6JhUERXr0g65l1/kd9+m7P1CZRLwzD9HKOpOb2cTmxNmTMk9JgI1TyjFIDoK+G2Bc1Sh+GcaS/3wNMEcpo0n30ZZv7PgfJTsr5M0c9EJi1xvw+v8l9j0HCpHNkXtJDZtwDJkCOBsyvL0aHf5wZXpoyv7pgwYC68bgWCSoiOIEHYJn/n1WPNUJ6YupFZG3Ospr0gGxPaAxSJ51rVofYaR2Ix89s2ufTzrWZcU0a2zpRAYiilaO+AicTq6AtTFh1O5rbIlqDRyti9VCaV0S2YjwZGx8srU1aG42NGTPxH/4XEe4cYlgIap8zAxN23ifuhZCiRaO+SZD7QynAw2frN0yuvcYeoZzOgolZyT2k+ZDP01ugP6anSZr3JFfXJCtEhOG4r8C0dtCTNM40WguwGT+PPt1wmsbar6FJlHGOv08X2ATp9uec5gaaRr2wYYFgNRMv5NysZvz11odr9gJ53K57fP9bRQF7xiNgUjqie5DlAEyM3aw9BXD1HXqL1ocKQBStBPXaLhJ/INaBX1VgEyEt9iANfiJst5Jh2QsyRpQcVyQrbZKRqpuCrFggBFOJaBeMRcgTEMCGYDC/F6vBaiLLRgAWwCColNDn/+VPlWHD0kID5LP1nj+WFsvszWUiHgNxpzCD893SavlhASvXlHorqp0fV5CbTBquGJ/RMs2fz1XV41d2PQLCtUTQi253PmPg9zVG1wA+pBLnGszefMa0VP5f/zufz43ZuWT29MIHBXz4jJ/ab5zb3BJWcRGZo4AXY3ENzz/ADqDiJ3csUCWLif/c2hCV73kAIgFgficglw+fMDcnubZ7d37C3Lrj5w5QMc8sTrEqiBUwDnOPBOf5LH518+X8/OaemTEk8Nj5vY97J4XRYjXxuXRoFBdC7n8RfRZiFXNvLCWytKxdrroA4uzVdTXZF+1OBSCKlk7pcofZ04JENWNghJJUMXEGqDfjbyVwiMkc01b4Sh0LdfYJTwKHgJLKKnodc43VQWGw5KsLygIW3JPYCcIUc3ZfaVhG+EkXkzsuAlxWidx14EFRG+PgPjEOJuWktLmW3xGcLCHOqTiXawAh0tFUG1Rwxzh8DwwQlMYN2EhlMy659gLSpLSJSBfvIaddShyLj2uzwLiXNF9LqXFCW64/SwpLEcELTDmfuXBP5qd3BSR4UMqu58zn7vlLo/O/csTGJ1JeerF6JCLyWaMc454BKfch84b7SME0gMGYAJG+xonx+L2AONYirgPz7j6BBmBHwyfPIxkGwCFg57kANbIEWKDMqdRBz8V8CejlmgAYVTRMHwYuCgDOGFzHPIrgB3icB8DwmSyDAGF/U/nReAAXcy1gj+WK6y7F3LaS+jLYMi3UWGE1sS7jqusDm4vWmwpAFC2VEghHCEvP4jLA4AknAoUQSEXORY/Li+AkCAgz0d6xSugJQthJPTN2QlEvEeZqeerqXxDIBFb8yLTOd7zjHU0jBQgi7AlhQohgJOQACBVBaf6sH6rdEWSIhg9cEMwK+7CCKLhFMLFCOIdzOofvmaNZMOSs04pZD4wT+FEQjKAGiAh8Y/QMCEUWE+ANEdaqiRoLISZFTtEwQtdYCDm/Fywobc68+T49X2j+iZcwB45n0XFPcvTNqeI+gJG/LAPKqxPgSgsTzuZI7wLj9kxYSgTS0uJzvFREIMJ6AUKczxoi7M2B5+K7WJNSkA0wSWVY1iD3ql6KKoy0f5YEAty5gAOUqqqKLLHyOD8hawwqxSJAIFUZXY9G7zvz5HfJyEiRo6RRu1cWHKCQRSLP07V7EL2Vaz9knrnqAC31Xcx/4lbGxxatHxWAKFoaxRztRYgRDLQtjJq2H/P3MvLlU3SG8FTsi8aOqbNMsCAkV50Q0omP8BXoSdhxEWD8qvUxWfcxB7RZAMJv3DOBSWCzsnAdpD+A87ouk3qsDQnQVGAHAxfI6XoABEFOo2Z+JgDVxwAaBH/6nfe0+FhXaMGq7AETNGnCzz3QwMWcsB5wlSD3yYqh2I+x0+aBCCAPSCFsgQv3beyuASQQNKwitHFzicwFrdyYCcZUDmQpMS4uAYKW0Ke1+55ryNzQ/p1L1ULuIOXOgTNzDNCxsAB05siYmd0BGgIwJZC5Lgh1VVTNgd9LQXR9VhfjFzjLkkRg074JdfPIjea5ub9k55g3wIxFBbBUD0DBJZSSzUCDcTuGtcS8qWCY9OM+rsQ4PFfXFYPAhWe8gKjnuajMjQTu2gcsS+4XUDN2c9Cvx6L1pQIQRUuhMEy+bNo6wUr7o3Ey3y7D6jAeHyIE5MlHKwzRyGjZqa3P/+44Ap1wAjBUAKVt9t0KCR2asbgOrgBaNSHEnUB4KANOyzcPABXfOg2ZJpzsDcIMGKChA1wEF6EiRsG8MT0zt7NyACR+B6REKCQjBBGusVAQxASseyZMadP9HABEAITxqb5HyPnM8zNWIEaufLTTpIfGRJ9gSnMAcBi/+UmgZ34DWAFBtG7XcD+sOalwSnt3r+4v8RQpX45c35g9L9YBYzNGwIsFBkACDlhsrL/8NgGUvgeQABgWMHPMVeT6YgJihXKMZ+wZiYMA+KwDwAilxgJ3BSEc8MQiY676TKI8G9aOlEkGhqwnYClzuwxLHAK0BFgCQe7V2jC3yX4pWk8qAFG0EOoDryIs+MppZMykTOa05FTEXLZ/NQCHS4X2RYgzQyc2glZKAGKmTM00Z9q8ewEoCEgAgT9dLEfumQuDwKTNSksFTPyepkx40JJpm1wYhBQXgO+Bkmh8zPQEKNeGeQImCPb0K3EO2jkTv+sTWoBJABDwAyjQ2J2f9i6+gYDj+xcDYXxcFIhgZBGgeXpGtHRj4NKhJQvQZEnRY0UcQQgQoOUTqn2xsJjyAQBCOWvDfHBJGA8XAVDDzcG9wPpBu2fxML+sBp4JzR4R8p4J8Ok7z4wVxfmAEfEHxshCQ8N3HpYuxDrit54r4S7uxBjFh3jv3ECB+TCniHvC8yHkxZd4Ho63RrihEGELDBC25lrAadZDGjr169yzAxaM07wZI+BhLQFQzj+uV7DIvYBYRAQ3Wz8AlvtPhdkKrlw/KgBRtOWUwKuU6PaeSZlwxuwxZubvdNtcJvVpacbK1K7MLhdGGusQKMzqNGNCkIBwT0zNNF3CllYqxiDdALkGACafEyZcFmIcnJcwIZiZ/QlWYEH8gfe+IwQJatH/Ai1pwwQ1c/K4kyKXh4BP12UdoMESSAQchk94ATYsGq7JQiGuwjnNv++MAVgwbsQ1I1YCkCHEBdi5hiBAwpKQE18AMNDsPUsCWDwFjd21EiTIbM+9Q4hzSygnbD6MQSAky4w+BQRtYiAcT5hyawFH3BPGrd2y+QfiADfkeC4Zgg4IMzdiGYCTWG7ch7+eD4HvmbDC+J8VzFw4n1gJghw4E6vhWs6JEt9gXObVenHv5oSlA1k3zuE5WOPpiMv875mkjkQPrF3LnLKOWBvIuFm0WH38dll7JCDYc7X+rV+BnoCYZ9wXKytaDyoAUbTl1GswND3R98yhzNO0VswSrcraS68PwpSZmoAxRhqkMRJ03A2EBWFJ82cad1+EPkBBuAuyUweAlg08MGnTqGnGtF0Bl7RY8Q5etGTCWrQ7Qc1kTfARRKle6PxJ0STwEyeCeTPHY+pAj2P52WnQriuWI7EPwAvhS4A7FgDg4vAb98DkT1h7Ns6b2A6+fW4F42S5YIlgJaAdu38Bm6wHXBziAggWLopopvGpO6dzuDZh5LrAEUDDqgGYibkAgmj3gmrFWXAXEFgAHGsPy4rfWUcEv3uyvsQdcAmJn+A+Mceu5x79HsAg/AEhc81NwToD7LDOCKb0vAJurAOgwzMCJAAB9+r5AVtSYllJ4lpxrGcDiHh2rDXmzb06xvUACZaZvlOl+TGPwBiLFgtT4g/8hrVq2bUW+iBOz4mLhgVCkLE1My7dXWBiZ1MBiKItpTBGgo52TIvyl8kew6c9ruqaYzUgdAlDwpngoDXS4jF0r1RBpCXTat0ncKDeABDC1Osefc5FQTAQeo4FQmjlYiKABUAF+YymqVYE8jnB7DpAjO9o8n0p5TRlc6wgT4zbtdKdkIbvO9cm5Pw1NhYg56FBuh8m9NRg8Jn7BTQc4zfG6V4JWuMhBIEUIMrnLEuOJZBdJ5ansanee+4SxxsfoMDSAhy4V3MT0zjynXuP8DJulgpryX36vaBJ7he/4waKS8e5gAbzwxUB+AAlQKx7BTQAC8/ZtZ039SEAEwACQPAcARNjYLGwJqSZAkwsHl7uFbgzV+J6jNO4gU3A03X9nrD1GQqA8NwAHdab9IVIMS7njCto2WTO0huG1QnA8RwE3QJh/XMr2tlUAKJoSyilhtPjgWbL9Ey4xrfdlyheRqbFRpQxjd0E/T3GbDupCRlKIGFfcTCm6wCrZHwk0LLXSPvCS+NCPpN6MIzL7+a8fSXF3l/d32MqEo57afT3Pu6ZkeNy/Z6SeTHp2Y7H2oOhceXHvldCynFnrvJb3xPOTOvcCkBeruM44IZlhXsICOjPnTF6LqnmmUqoeW59z4P+BUTkf7+L9p3gwjx/wjYunMzLuMiW/50vFU0jqJPFswqxQZlTYwtYBibFybC2AI2yZQDNfn6LdiYVgCiaO4Wx0kSYlAVd8SlL6WN1oEmhvpnNKlLy9Hs/dU8RFj04iIBNcysUQdeXf04fh5wjtQD6Tpo9pQJncvBz/CxKBkQATF8quW8t7RUhl2v3x/Tj6Z9X+j7099j/fiPqTd29aby/Zt/vowcNk4ASgc/kT4iNBb3vWVdYGVgqAv5iZh+PeVK58FyrB3DTyn/n3lJhEvXpvNPAQKwz4/nzfMbzvEzq7z1gWDAtt42xipHhvtrqnjVFy6UCEEVzoZ6hhKnwx/MVE0yCz/raDqsKGnqa1uJ80n2HeovEpM6bk34XQbPRnEyzhGw0to1AWixBaKPW3elDEpA06x73ZIzzeBY9+JrWYGncQXSrK5pm/lO+em9pM/e/TMqe54aRxSJmRRyP7Coupu2y54v2jApA7CFlo0z7rv+7LhRtKxosnzO/qBRNletU8RMTkGOLdqfNCrJVsNYsopT4vo5vFce2quOa5/0F4PoruBIPYA2ShZJA6QISw655GFv5tiMVgNgDiqaWpk80sfjwExEfv/I6bZSY4xE/NF+zgDHpbVwW0WrXZT52MqXNd9wOsSjtq4ZdtP1pXJab21JRLoGx0lil2Kb6Zm+ZWdUYqK2cJ/cd9+KyM2v2hQpAbIISuIVB8ukn0py/1SLATH0nil2KnQAivtZ1EJoBS4KqpHUplCTGQT6/KPNaTzuHEmiYzJT8H6GxnRlh0XwpAbmCV/Vr4c4UA4Uv9NklcSWtA4CYFPjc03aUFwUgNqAePCjiI9pY/rg0rZjsE3Et9cv/0sREegMS23FRbIb69EGpb0yWUrmkz2ESouDNB41jO5voin5GeYYqOUph5KYStAhAyKhJ2mTxjyLU1/3AL9XsUAzLe9YIXVKtnT6wdKdSX2LdPVM88UZywZ4hWwT2AuXbKUYMFYDYgLIR5GcrDGQBKN8KRcsyiAkOqRsgX1yxH4FDUsb4/iYtiFX3JW9EFo5MC7n0QBVGoHCQAkoxZc9K49spNM4GmHXcpDWQCP7erDsr+2HS53k/7btZYxuPa9o4veT8K/7E2qT2A4aYdQ4sp5fEpIyNWded9P+0v5uZ10nfb+a4jZ7hJOpTTDf73Pfk++1MSXtNthD3poJmFA4Blsqlq62B+uDWnTYfSWU/5ZRTWk0Raa/cuqqO2kf4Jcu1eiHkhc/6OVllKgCxAZkgXegISQJRQKDiMZPIIqGZSWeipbFEqDo4qfysc3nR0LcTRZgoLiRIUtEb1QMVkUnho3VZQ31zqr4WxDjSH41rQSSNEHNNTj3KefpUT5Tsjj5NNOcNk3ZMmHafkeBck1II44POuJLOOU4PdS7PW3VIwbCKgKXOgnE4d+pIpDFVf3+9qTrU153o14u5SKqq8+Z++/kbZ36MYy8igGI99LvUJOmf3TitNvM4BjTjOZuUjtsf0/8usSG9Fpox97Ej203z3FPKvImHYK1UHVUBL9YI4DPAk1usr0WynSn3oGCbeBDFzKxFxclYHOIKNCcpKkdWqGwKSGyUEbUKVABiBpkcaUlK+aoop7Su0rfZ9OOHGwYFYVosrBYWgxK9Y+aw2Vz+ZVNf7CkM3IYQKEmo8GsyR7LGbOTj22mUYkNcNxgALULUeQSe71JdEvVBU+JlWHAwDUyTJm9+rTfH+U7Z6ZSoTp8QwormggFFePVtlT0HxzIbGxNB73xMpomQp+FEWIrpwcCcW0lqvw+A6QESQMyFJzDWuYzb+FIYybl9lvG5J+eiYQb8+Mwx3qdKpHO7Z8elK2c+T+2LuMFyj31RLce4/1TmzBoNMEpfE6/MGTIOY0gMRx8Y2heyyhwHnDnOfXkm4QF9bY7Mg7+pwtnXt8gYA7Ac4/wBTpP4yk6hzIOKoCnR7r6VTFczwjwE6O2EctgB3lw3ypgDDsrI4xO+s2Y9f2uJfGG9VsrcumTlXkb31b25xwIQHUUrC0PRHElrYP0NlLtFYSrTFnbK52oWRYiwWigLPJ7b7WKuC+PDbPkyBUsq36tsrXK/Y+1uHcj9Agd6ZdAirIcTTzyxbXpCFhPwvbni2hKBjononyBmQH48gawpk9/c8573bMLDmhGka705jjCm+Vsn1hEhLyiN5ccxAlX128CkMB3PBDjBoFmIuBeYRq1hJmQ9GQBazMuzdH7HMyt7jkCystGxdqQios6SKUblc8FxmJ9zsUo4zpoXRGude48higWSyksD4wKhWQFcicwHnFj31A2gkTJrAyaO5x4DwO27RO+HMFxzoOx0ymk7v+fgeI2xlO/28ltFpPQTcf/uwVx4XsCAZ+MZmg8MP4yeK9Ix7t+z0L7a9VzHfrb23bO5M4euaS6c03kcZ57co++MPyW1vfcSU6LPCODp/p1nJ4OI7B1kbqxRFl5z69l7Rmg7y6EoUtYot7f9bw9oxheQOInICutLwKl1YH8rRb/Kc1EAYgLFVEnTUkVRSqLmN/H7jivPjSnfYUhQtoWAcaFVLt08615sAsLOAue/5LKwyNG6AYgAP1YY80L40/RPOOGElramdTarjL1EYBAkCmkR6occckgr5S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4GQ1IHR2tB6GmjVvppAwVR0oPSdDpQEpHLN/teYScwJBpw24Do4Gp9z8Lm6FuEIdIhfOOywwxqzVlqcKTllhzHzww8/vDE3DaIIwqSa2Qe6cRL8QAxtkeVCl0vjMlYWBGZpxxmDY7SyZoVzz4CUvUPb1ANDx0pAS4Mua8o8AED2GaDCDegeBOQCHcbQt3r3AgIArhvd6EZN6GtiZR3q5GnsmmHpIeGaQIox6GpqzvStcDyTsTkxRy9/+cvbGtf8yhonAIzdMzbXAIM9rY24xl66c3q+rqd7qes4DzIvxq8xFjemhmrGpBfMy172svZ7Jbf1y3AP5tVY12UfRch6rsCp9Ymf2Cf2A9qusigWLM9WLQwgGzhKzNw0ABFrmX1EKZACz8K7yh1OC0BMIRNDA1FVDTPVbY6Q2IyfMqZMTPbII49smgZm0we6rTKj6IP7LGraIcbnf4IvYGhd10oiy7Xapt0Slj4j7GnONGvC3Hx5z9JAQAAS2ljr6Ig5MN0/8IEPbILDXxp1GhNp4UwrdQ4Cy7n91rriTtAN80lPelIDA44hlHSdJNT9jiCkzbFAIH1IfOY3tJqnPOUpLWblsY997C6ggJG7J8LceLNeadk6WXoPJMUVYhzAgrLFBKh7JfjtFQLUmmGR0LoaEa6uySpAeLPCaFuOACL3T+A6hqXGNTDfrLO+jLUX6wkwBayxzBi7Peoeudl03CSQCH6ACTgzz7pqOqf226wD5hXR/LTfdk9AhvsFqgAVigRiRXK/iiMBN0ChBl6AkLGiFFRiXQCUAAtrArG8aPcOWPmNNZCsrfj/NwrM3EmU+wTorGE8F7AEChMftqrCcxp5fp7ri170ora3AEUWq76G0Kz5sN9U8LW+AXxre1XnoADEFDIxNA+LgOkJs0uQWR8MN6YcE98wxmjx3OUud9nVpCfHrSrFT4vZEWjMuBjcAQcc0Kww675G4r4gqOI24Mf0fBMLEnM/1wITuPXDNUGYarN9wxvesDEKwpqQ54pIx03uBgJWcCqhwiLAJE4YOpfjCGsCMwFo3AVpOU3bYToltGISZ20AOu50pzu1FGRCzJqkGWdNs7QBCgAiIZk4AOAFEwQ8AOLEIADIjhcXZC4cTwDQ0s0DSwPwCQAJPPYbWhmgY9yYI5Ou8YtOdz+ANpcCgQ9YAROu1weUJY7EeAEUz4BfmRUGgACOHGvcQI6YJHsZKNESe7/99msAEHhybdYAY2OxofmZb909Xef5z39++8x9er7ORanQattcs554psADIMl1BdSZcyCBNco8s0KGWJ7cKyAFMAErsUzGRbRONTWSJu+ZWKesRVxIwKXnmmO2C1lTnr11gjdQFjYbJJv4D+ufJYL1CkBeVStEAYgR9Z3+tF/GdAEITBlttuJegrWYdDEDmyGRt4kMX0XKQrUBmOgxYYySDy9MbRUX8qLniHZAYGlbTbgg8wJ0edEqCX+mWQKWD52GTSABAoQkEzlBQjADEBgFLZiAdW6m+wAI68mx1g1TPEbrc9fPngUKuDMwLIKUGT4BjECJYGCCjyWAwCf0AJgILVoTFwJwA2jE1ebajgd4jjrqqF3xP0AU7Z3ApE0DNsbuXqwZFg1uEwLdOJmrCX1xI7RzGjxLTdaUc9PwMU2AjPm2ryPSuy/MA4sOF4K4DWuTm8FfgMUz4F+Xc2/vEvxcDcCbuXcvxmUvE/DuESgDMriTmNGN97jjjmvPjVXF/gXkaMqsF+YZKDRumSlAkfm3Z+x3z8VzpFFHAcnz4NpkEWGN8goo20xPlJ1KAVAAKN4DjFmHgFncHateNyL3YI9KWfVsY83ajOU6f+0P+1X/IOt3VeVyAYgRxcyEQdGw+LSZkPj8w8g2E+SUDA5MTVAaBpvzEwq0wGXTuKMewnihXxuA64b5NXXsjXtVgc8iKQGGBACBTygThIQejVc8AKZBGBKiGABTOWFDiN373vduAgeAYOLGGPnhAQlMh0+cWVygaoSQZ2UtIecEbGm+zPOJ4Af6CPS4JqK9OweG7LwsYlwbfPusFsYTLY8AdU+EIwHadyIl8FjjHC/eALkfAJm7g9WC24VgZvZHXBjuR4wEt0rIOgKGMMmXvOQlTShYV85n/MCGOXL/fZpn0jKTFUFDAzBcm/ZqPrwHdgghgMr5WHJYF4ydZUWQpUBGYMk1AAYE2NAaEyfh/j0XoMe5UkyOFYPlhlWBe8P9eg+YmFPfc+kAQJ6v/7n+4uO2ZpKRwjUi5sL6Wfdy4PaBdWAOzLm1IyvBvAKJrFrmLNa9VQRaARAsj16sWwDQZuRq4uusbzFJXI72mnsvC8Q2od7/j8FjuhY2JingajO125PJgWnxZQEfTFlJTSJoaDPLpowneeiYI0HDB4/50WBT6GUzwaPrROYBcyNAWSOALBoTsOh5Y3S0foKK9QbzY7LW7phrATDDJAlSwpU2TAgSKMAbocK1QeMlgF2PMAMUaCYC/vyWMEygo2MAD9YHfnyfpWeL39DIWUsIK2CDwGfOt7ZpzeIkHO9976pKOppzAzn8/5gcUzPNXqAmQMwcz2Vh7AATAcBCAAzIBOFOsYeY8M1bQFGqlnoPBFhrrCvmrOdHvQXCWuW+MLfObRxAketyG4iN8PfAAw9sFkRzai+yDJh75xAPwWoQYAbwOAYAMa/2MGsGV4x4CuMHsgAPIAsosMf9njsGkPG9uWfpIDgEclIerAnnk3EBdAAVxmpOuUEAHUGz62rh69ui9509rUnuOFY8QN36CShexbTx3orCmmWtxX232d8jAOLFL35xAxCsX5mjVaMCEFMojBfjERjGXMkvh/o88UkU8CHgjDDGDC38vvgP8n6ZAjmxDv7y8wIPBAeNmcm9XBbTKUCT2d76sOFp9twQLDeAAmuEuSRcrSW/ASIIP9orCwHhAaQlEFOMAECCYXINOK9nQ5gCodYdIS1IkMBhKWBB8AwxXJYCIIYbIsWaCH9WJXEAfPu0a2Mi7GjdjifEXZ/gJCj79R2myDxvP4jpcYz7N24C3P9cCq985SvbsYLg/CXIjRMTdV+Alb1hX9CsYp7OngDYjc28jQszpX+COecasXaNF5gBvjwH8yJWR8wOkMINCTAR1gCdvwR/Osa6FlBh3XM3iffhfjF+LhqAwvzRJJmTCTRAQ9wFK5JnzCLkO5YTsRzG7N7Ml+fh+kAjkAaImFsgy5yzcLImuV/mehaRop9RwATQxVJlvlLt1rOP5W3VKHvBs7dGPP9xwbRpFADBbWZdcPNZS6sqlwtATKE8SMyeX9dE8WXGFDttnhJFC4HSwPyGsEgFurhIgraX5fMMcMEkMVaChO8aYua/n3WPRT+j1MeIad2LoKcNM/cTKqwIKRbD6uR/QogwTGpXwEWKNhGICcpMASiUSo85zu+SNsh0zwVAIyYAgZMc5xy5BnJex1uLLCSEr3H4PAWexppd7pWLS1yBcRC6GHnqPiD37noEc4IOc27X4hZ0vN9Gm0xRK4La3LCKcM2M118ALysNV4GAS+CJIDEP7gfAEdHPjWCOBXXmWs7veubGuvc779PXBtiInx2oAsjs5QQ1+t1pp522q1CUsZjXxC5475X4F8cCDc6nVoXfsFoZK4DovfswR8bB1bLKEffLoPBKViCxJ+ZLjAye6rmtmoKT8dgjQI81w9qUDL7N3K/1BlgC/dbxKjclLAAxg8I0maKgYNoB0z5mEME/ZrSOp0XSUpifmC8t9JjcommhvvzxVt9Hv3hzzWiMmCkLC7RbVoc9o96MmnRIAgHDIxAIzzEx4TvG+oimP61/RW/tSpnprMuYeWn5zuf6XCm050Rzj8fYnxf167hvMzyt78S4J0eChY0lazxMP2PPWNE4RZEw5uYgaN2D45j7x2NwXsciVgJ7ivWlL+WNABRWAZYJBanG1JvK94QmzeWepluO521cYry/TtH/Uubc+gAwWXysc6b9jRS6ZVAygFjT8AGAx1oNOJhUgTj7xXpgfUjZeO7CsStvlagAxAZkgmgmisIwNzOBEgwWMCbWuyGYiB1Dm8e8mFKzwCeVsV5ErfMIhTCqVEhL9UKamY3IxBwtuGjvqBeuKa41SZPPM9nM85/VdMqLpiPAj1+d9YhVg7azWXPpuNHUZoLT9rRJ1rTzmx+gQO0F2hbLibVI+59UtTVBiNH4E0zZl4pOV1wWkUmBZ3vb3GpeczWtz0bRbMp69/y58LifEPM+K99mXQSLHCtZIH6DnKCcpTT1uP9M39lY4LXgSYoB1xpZs8oKXQGITVDcEpAhv6b/+YGZGwMGmCy5O/h5+ZmlyPENT2pOlPiKFOTpm+lsBSXw06JlVrX5CBz+OQFzTOurvEi3Iy2iC2MsWpgOhgPUMo9vlz0cAcqiwNUg7oaVb1Zl0zDaWXFIvfWlaGdR1kVShrnsWNy4s/CxAMpllwPP3rS2KZRihoyTeyu1YgJ0EYsF2UJRxaMThxOX5apSAYhNUhYEgABZYtoWgAePfJdOavy38c+tQne5+OeZivnWbDR+OQw7TX8W5U4pmi/FP496bXy7UMBCXBbWIpqULryqqXtFi6MoQ4j1irsYTxNrIBMGiF6VWjvWtbgfabvcaixmLNIymYzXfQD8An/F7Qiwdn8CsaWu4tOrLo8LQHTUm0J7f+XYz2qOMDpaXwAEJOmBQ5fj1suTBPMiGGFfb16GhTQ+0ekiysVxGEMimYsxz58muRw2oo0sQf15+rbV0cytS4GQ0661mf09bks+6bvNjHcaIO1bY49jc/p9N6mDbV8nYdKc9sV4NjOH034znudpbovxs+jN0f0xtb/mQ32cTeZe8LC0ZkGyMlnEc6Fp62yRlBL34s1YSxLIS5b4znoWgwZIsL6J3aGApkPrqncjXVsA0TOqcSBc4hOgx7TvNS8i4xEGneCxTGJ8cH3d/miEfYvh8eLfW9fBmNH292DhxTQG1Up5YzGRSsY0hrZDr/ntTMl+sC6sBX+lLvpcfIx4mRRpSuCidE7aybR28bE2sIIJxPTe8ZhP1myuZ+1KAbVmxe0woaY1du+D7SkC3/oxdudNa3KUdteu7RyyG7I3xgHFPpOx4Zz2S1x9jklgqfPmWqmLEteea2VPZbwpIpTSx3EtprW2eU3QJhqDhJwn5zRH3ieDI3so8UICMs1Xvk+r7pTfDqXVdwCQY8ShJPPFdwXSt4byzKw1IELMAQChNkmCaJNZMylQeV+vnb2RddWfP9ezbozBWrXvratkPznG+hJQLfbHmMdVSScF668KrS2AsLlt6jwYAjZM2V8PTdSvh5hUuzACi8VxYSrexxQbRofy26R75T3GK/0MY422uCfznoj0gIBoZkHnPsdURSxLJSVAFPORpz7W4ormT33788S30D6k8OnvkPcsQtYTc6VAXS+1RiaZL7NGxK5Iu+VLjQD1uYZt8s09exUe5aC7jrXmGAyLe825pwXwOsYY+WGBGdHj6UCbaykeRZuyR5hjxdAwG/faUtanmghqM4hvcD/ATlJGxd+4B2l55sI5xRQ5hsZGIEh1FCCXctYBBsYueJR/2b6NZZAL0Tkwa7UCxnOY+zDPgjZdx3ml26q5gVKQi9kZ4DNWmqFUOv+bI+Oxv4xdlL15Z9HDAwQoy9qy1/ymT9ueVTumaN8oc6w6qfRJPE8xL8814DF7aF7PITw/r3HWVF+ILeT7AMuA83GL756f960V0GYsbIue97UDEEm/sgAwQkxZVz0MxcPMA/TgvE/qjf/DzDDClF4NY4n2kvxyFM0rcRBZFM4DdXIpYJr7EiwT5ppFDOVKIWLaU01SME6aKqFlBxitA/UlwglRqZYisT1z2ql1h8ERkqpQWouAgbRaZZHVDwkTQZ4xwadhFpBBw0LWrt+oncDCxK2mtLLfqTrpHIStAkaCe/XhyLjG7gGAmTCXb2+cKioaa9xgsnYIVWuW4JZqpvqi0s9Zv7252L4BZPT/cD/ibty34kzGqZImEGF+HvnIRzZBbE6sY4KAf9v6lc2UtWsfCVYWqe5/39s/rk2YCxC21lWQ7ANKMy7H0FTdn30hov8973lPq0qZjCnBeYpsyQgBFOwlfmm1BzwnYzdmhad87/n5rc+NCS8xfuf3rNJgrwDE1pO1I0bN2hRbkJLiCVycV/XKdCpO48S4tPOs08ogQL2vcJz/U5I7dUUS/OszimX2aORV5JHr5ZzLltdrCyAAAEyCtkX4y5igaTAhxXzqYfUAoo+DiNkyxW0soL4Ua6+FZhGkWiBNjt8Lw6Y1qcanWh+tb29cGtkUFiLGptGSeyJQlPqNWbfP4y/aekoQlZLRcrqlZUWb4AtVjZCWqnQyEn1N6FuHyjKPNWgar66Y6bqJCHbCynEsBpimYDJCF8jIcwdgCDtNnWIl64N7U0qagJRWaY2ooOoYL8djzPYJ7c66Vioa6DYeY02KZfaDvaN+CgHLAmY9Gg/tPv0kCG5jloJq/K6JABRzwNwLECUFzrx5b26Vk1b9M+DCudPFUH8LVr5eCzQ+2inLhXN7Jp4PoMRioE8GgKEkt0qT6lE4pyA9Y/Yb+9Vc2MfAis+VGDcOlJRpe1DgnDz+VJdcB966TIpATSNEQNCzxl8BWC6CXtHal+ukSBlwbl/h5dZmryT6PGXa00coVrQoqNl/AQ+OA3aA4BSU8zlAYY/5zLp2L1EKl7mu1g5AhJHY3MyxhLbAFQwk4KE3E/XmpyDBcWGcPgZhUoBVjvNKhDA/NrOtGAXH0YiYmGlTvXa4Uc59rgGQ0BBpkBgjQZEa7AUaFksBczQF60xJZcKS2R55JuIT9GlgYqWJe+YsR5ovWZOEmN/3AtBvNMnCOGjstF7X4nZwPWAE44wQ1odBHjmS9kZYWhOulVif3vLlc64DLbuRscR3H7CcGAu/V20TU5NC15tte+ao3oheEe6fu8Nn1r2+BjRD944Rs4wQ2gAUZgngE8y0eX0iuGjMAR+37pfuUbnuWAGzNwEOFgOaZywTmT/AnWXC/AJtAXOabLHkAESux1oDVLimY/QNMRc+41JJ+p1iccajnwWGHn+47wgT9+34NOJbVT/2TqI8b+sxvUeAOc/fmsBje/fdnvDFPsYMmGe9sk6RZ28vsHrFzd1buiMz8n+ARsBM4peyhlIlNtaNjNVnzsNyx3oJuMr4W1bq8loBCDfrYajnwFxs4m1uPtw84PGCmlT0ZRoj2GywSwS6hUjjwbT4rS0IJuEE0iALaVLAWx9cQ3NlTvWXxYGfG0pNvYneh1a0GIrA0BCHVkw42exhGkz5NF4CXbdNzMNxhDJXhxbTYxeGZwkkMt+zArBCiKmwXvq0NbEv6ugToM5lTcQVEQ1o7HLA2HzGogC8GCOwMnathQFintYtqwH/f6oqjgG041hggAevuGp0/aSdu09uEW4QgMCcmAs58ccff3xjlCwq2RMEPxcGK0TKQ2cfhPmaW3s79U2Q+7HHWEvsMZacuBYpEp4TCwMrC9eJ41w7wI61SJEu7ZlzbwCEeAfAIgAibkzzYR4BOiCJIKg9uFiK8gdgAxEAOGWR28t66oOVp/HtvmNx9g6lz3NHLHLWIVDKOjUOsEUBDPavtREgMe16CEgFFlgjWCFSABAIdh8UUGtMzI94H2t1GbV81g5AMI3SUDwUVcyYRj303g+1N5Qc9s02d+k1EgyPiZkmRmPhN+2tBpPK+kbL1ZHQC2DQbIkWGoS9yl3rdjpZR9YYLZRWTzjFReVZMNszsxPy3A2YAsaUZmaY0jgN1PoipABg5llWBVoyEMySQftJECDB7Rj55UAKIIHRJOg3FoU+8NHLmGnUBF5cGGGeMbHSyIEA5wYKnHsMHvI/DdC922tiAmhuzP7mgouFtYyAJtAFM3JlmAfgBFNUkM0xzo+BipFggQFK+o6huWaynMbFqPzPvUeos5h4ZYwAAysEIKfoD4DC6pHzs2oAO8b/sIc9bNe1AAi9NwAEz2tceVT2EzDn/ikHO5m3rirFamYPEvrcW54Vd1qCyvt9MOn3UcACnPFb6xeflnLp/82Awz3NphinoOaveyErACP7Ce9nzSPLFg0i1gJA9LXrmRyZVQVIKaTUl0hFi9YScv007cLcaWUWRVLaxovOQ+OycDwTuXbFXBbQ8KwqfkWLo3RkpVkDCVpyxyXhOwBCnxSCRTwAIcV07xmmRPO430qffsnaxBohk8NxhDHg0YNgTIYAE8gIGIjBIPDH9RZQ9gCAYqyAMAAxTk/zPb+v9cfqRatn3o+LYZwebYwAieuyljDtmwcBnawoCKjnwuDiYVXRydQ9OS+mmEJn7iHpeQIz+wZFsYwYdzKeMg8ZE/ceAGGvOE9+SyAEQPjfs9FWHIBA3ovVANA9z5xTsKnjAQTupHG/DBlQxx13XLNQYPD5XdFiKa5oa8QaoEBah/af4NhZ5v9YKbysUxZC6xfQBWyTLr8Vgntcj6j/HLFGALxADesmkG5PLVKGrwWASGATTYfpVBUwPtl5VPra13r2sRIgHTy9LAQMdlzfPfEXsisEdmGogoNYLcaxG0XLJc+ApkDgMDMSogDCGECwCggy7ClaTwK+8pvUdeByiw8VQ+Su8D8BiIEADhiK6yExBwQkkEJbZq3o09l6KwcLBu0ecGAh6QEE6vuqsIREo7cOc66AccdpfOTegaR0pU3aW+6LJSPuDBYGWj33hX0A9ASYGBthzO0nToEmGbAQTTKp2YmGz/8EgLRSMRDcLve85z13zbUsFlH7RxxxRNNSgXLPJF1pXU9sBksPvpH71BWU9SLH9gzfy32wQIl1YaUpYL9cytq1P1796lc3wQsUWr/AKIobLIpkniXXnt9wrXFjUdqStbcM627GJZiXVQWQUP+Ce2aRVogdDyDCSNLl7IUvfGFjVMmH39uJDoMXRGMROf/eLKQACIyaOeqEE05oQgXzTLMhf53ftWiTTKc0M0yXeRrttOe2E4gPU7AjLUVAYDRm64Q2I5CQFYxQ6/PIeyGduB0MjX+eUKINp8Or71kZBBYS5oQprR9w6QO0WN1o1QQhptnnlfdxAkAPCwTfqxgIIKR3hcWP6zOAhNBl2vfqXXiJ3YkQFdBJ8+/rlgRMiIEg0FkfxBr4jOZOOAMxUlQTnGl/AA+ENobZW9zCVLl2gLYAqNyrSHn3z+rDupG5MS8Eg3MnxoQLQwCqexXJby7Mi3iSPEMuCq5HgAuY6cfgxdopo4Ulx5xXv5nlUp9K6S/QKCtHBpx1ESvSuMuqY1narEm8GVjOvlj284xiAcy6PwC3zz5axPV3PIAIoxJIwycrUIupeF9TeZKq4zwYzd6WHe07K7KQGBsTa/zViPbEZMo3rFxrFvFOe147hcKsAAcxA56rBmxhTlxWggP5/Qmrsabvf24K8QKYFqHH5wlsABAAcArR0IxYIgQYMmvS0mnuhHrWD3M64Wjts2AIwpJ5YK0liBj4oFURrsz3BF8CAr1obj6PtsZaRvPhfmDVA3bdKysIgItoR0z8BHAsEH23TPN06qmnNpciszAAgQAsgt39CWhMKiRrgM8Ri4vxh5wbeDAGLgOxEoIYjd3cmws1IIApc07oA+VAHiDnefi9gFcR+1xCCGChrQJpzhlSz8K5PGNuqoCmAAzfKyHPAkNjXQWBs+7UBwwj/FQALZcGS4RnnjUf8j+LLwWUJY3rYlX4buQQS5+4JPuIW6YAxJxv0n1ZKNAazZ2Gsi+UB4cBpeTvvjCH+HghYgRA0DIxZdH5GB/fL/MZZoc2w5Bi+o02VrQYCoAgQAkSwliAKwFNEBO8Nj3Bdtvb3rYBiZSFDqD0W8KMpQJgBDoAERoGy5NnivF5YXwKPNGUmP9TYdH5CWOCV9CXVEnM07WlaxL+yY6wToAUaacEpcBGQWLuwzp3XmtUFgMAINhRWpzrAh8saCwNhDcgIDhYrQSxOqwLGDTXSiq5IlYMQMR9WdcATjoWCnqk9bsHFgqaoj3BEmM/YPTAlXPag+5TbIZIewDGWGVrMPMCVebNMfaYa3ArK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oujNg9gOoEagHUDGIhHzMEodCICedYKVRK0BcxBrkTljmQBgADL3ULQa1FsikDXIqmsdiuWhxUc+ZO1bn9a82iN9evWqEN7ATWl/s14vCqyuDYDAsDAOZkwLJNog2ps4hrgwnA+z21cBnSCf+LP5gsVsYGYYNVRJSEC/fU7+ZggjTZ5x0WIoJWoJECAAY2IVSDVEAkj0NqFNILEwWEd9PAIBLH6BhYCG61iBmdYKAed/QlQ0OYHoPJgdoefawDLG4rmLewAGEvtgbdGqCb4UY3I9IMB5vSdw1SchWF2b9c75nNv1pC6yDARME97Armu5X9qdWI8EOLqO+0xwonM6xjmRc/iOtp65ASKAIlaPdLpFxs/twGKAoRsjcAFkJL3TuudGcB4gzfwaC8Al+FQMlH0BWLmPuGe4nrhezIffuE8BoMnJdy+AAwuO52UuzKNzBKy7BsuD38myqRbjq0vhvQJi8VtrB9hN4Kt1wIqGBwOVq9bgKuXZgWX7C9heVIGptQEQmCtNAnMEIJI739cbHweVzaIAiDTySTTuZim/Ty560kDFaGBCGKH8dMwaorR4MaYE7uxJNbVxVHrR1lNfUElgHn8+86INnrLGfVXTSfEzkzpC5hnmNwHHMZ0n3iduu/F5e9CcWISU3sVEx+t4nFkwpnHgbgIWE5vQl9udxNTG502qaMr89pkU6f/SlwMGmFIaPjUr+nTOpLX2RXqydwh5ikQ0yl4zNQbfOyeXTFwv6XfDBeRvAIe9mes7n9gIAgkzB/CyHopWk7LOgELuCoG9rH4CZwFyljBWKFYrtGoAglxgJbHGpBrvS2uEPb32WgAIzEOgCYuBsrpjABEmE9qMCShMuA962+j4nln2Eb9haszETNcYG5O3RUuzCcjoO3oWrS5FmNvIBA/zaAp9sSjE1B1BOava6LTvAhZyvb5m/jj9a9I5ohVHaKZLZb+Wp1VW7ceAsneyjvvPc40eMMUPPa1OybiAW1/QJ+8z3gRkpuTvuDZExoUCQvquu9PAeN8sKXsv4CwUUJQMKcexxAD/3CjqWAS8lAVwdSnPzvNlceDiAwABfrFEUj+lGScuZtUABIqLkZulAMScbxKJsoYm+X2ZZ/siIhAcs7BjBYQlUGwzIGLaceM8+wTGYSauz8/cN1BBFkGaD0n/YppNCexJwqbKVK8u9QLPOmOOZzYX3Z+gyX1JARvXXAgo2Ww8Tmo/9N0596bYTc41Pnf/fdwD/e/6DJO9iSEaNxOaZsUZF7jK71LXIvuq/01qT/QWngCIWPRybH+vAqGBRS4n7osE5NU+XW3qgWb4bWpGpGurWCEgok+vn2Ql3AqaBrAzZsBY7JLjZGCNA0G3itYKQAii5MJggeBj7Zue8HkKphKMJc5AQBfT40aLItrJpBLYaaYVLUlEvXgGGiktVACYa/W540kj85modTnracjiWn1hqYy/7z1QTGr1qC8EhSa5FnY6rera3JNxbXSs7yko4lvEYYzruBStPo2BJIVPdpPaO2IMWCPGljD7misNn+6B+DzHFNA7qe9S0q8pn+TNox/96LJAzPsmaQ2i4fk1BSim0U6K+sihFwwl0EskuuAxPutZwSg+J9gdk6ZDPRp1TejVonINecQCslgVaCrQrBbGKNeR088S4nw0GbEPAnpiiYA0EwNh4XofU2tiMdZNOG0XmgY2i3YO9RrpTuSlO5nipupdbSeddFJzfZMbMoy4IHOs7/FxcRMUU7EylE4ZHIkr2ldXc6xkAo25xvB+qcuCjRPXFguEKpnGo6bFuMz7VtHaAAgPW9qVBy0aPgI5/TEEyQhWFJEtiMb3BPc0U1BaNfOXeVgiwIGJ5Bf3zbB8Jm3PeRWxcry8/DS+6jsGOgbqlUIn71h6EWAjRx6oiS81wW9j0/Ck0tdFRUVFRRtTlEAavTgW8WjiIChm4lmkLAcU4Nvvfe97W8Bs+mFwS0v3ZVmeBx9OzRhWaXxfVpBrsV4DK701Uwl4WVTjVvZbSWsDICA0leOYmtRSiAvD5KuEx0yl9oKy0FwdUCT3wSxTUKLALRzBW70/OgFeHnq6ErKACHCxCKSUMoe5XiLXHSe/XZ0A1g/Wig996EMtdoObhW9LietZGRil3RYVFRXtHaXPEEUOOBAvJ2ZJeqdU4Li1k+Hjc7xdzBrQIfCSizyt4PeVH6cJHJlE4eRi505hmda9NhYvyiQFmfVczZMoyIuYr7UAEAS9mveABKAQAIEACOV27373u7d8bqYgMQpK707K3+5bBztfLAJ9n3nfs3qk4p74BwCG9UOGBbRoAXgFyDhO0I5FYOFys7AusJCohmchMU+loE2iwfu67QUgioqKivaMwue5mvFmtVrwYCXIxcb5TPq/zLi+cy0LscJmAt7TEFEaZbqzzqPAoBRw1WYVWSMPVDcVoEv5TBsE1wAyjN9YWEIKQMzxJrkbEpzIjZBeAhYCga1qnAUCQIhVkDoJQEwrF50UTvngjhFAAzQkFQg69R5i9JnYBkVtNFBigTAWQGDswmCBsAig2JTNtQjFUkCYzGrcGcBOmqmkxzx3hrHs66ItKioq2uk0rkgp3oFlGD9lKU7RMgBBgCLeTT7E9Y3H601EfvhOUTQFylJNdR7kOoqzqegqBgOxerBGsEL0naTj/nb9XkHeSlobAOFh0+IJ/QjnAAiV7gAIQlkVvGOPPbYFUxLU04IoewDhXH2sRMpSAy0eJISomJBeHKrSARWQq7KjaRSU37GSsDgAMzFD9Q1g1DsHPmSJAEKOSREs1ywAUVRUVDSbYkXGt/2l3FHyNNRiocb/Q4IkuZHFpXFnhB/jtwADa4WCYY6j4LFAABDzkKWuo9y6OAuudzKHHBGPoVR9z+dZKVSfJTvKAjHnm6SpsyygvpR1ugEqN8xkxUTFFCTSVRWyjQCEtC1CO93Z8p3FxWoAQLiGjAoL1DVYIJi6oEjBMH1OMRSpNrtFLNiyb0sccxXfnHuxyAESY/ade1RnYE+qVBYVFRWtEwU84O1c0ASvIHfWYFZnRQb7yq9KpsvEmAQgAAZVK2OB8F6zO7x5Hny4lx36tYizAHYonwL+e5nDtREAQUktADHHmyTMuQcsGN0sE6VqIUGQ2u5CeExU0CYkqg4DmlYkiulIDXLukL4XRr5zLa4NQIMFQo0HDxfqZYGwYNM5LQGYri0Vx2KFIvuSw0kzEldhseqb4TPol0WiL7VbAKKoqKjo/1LiHfBZLgtmf0GQ4good73g9z/LghYDBLgmdn0QJRcGAOE7Ae8sxDp2CoCflwUCgJC1p6keN7VrskBQPpM14nMAQo8YsqNcGHO+SRNMu/fQAYhMsAdgAagDAUBo2MPVIWVyUmvXUO/CiJtiXPEuaZ3cC9r+esCuAWxAvRaBWhB9zwALVQyEbobcEzlX0kEDJpBGQgCHrA0RwlBpGjIVgCgqKiranRLvIG6BpZmbmbUX38dfU1OnP14MBJkggF1KZ1/NFB/Hh2XInXzyyU3GyOhTxnxeAEJmhxgIrhHvWSBYr3Wd7XvjkB3qVWhPXy6MOd+kLAxafywQARC+swDUgaDJy/O1WFgg1IWYlsYZAKGuhGOYjHoKgABAAIi05IYiAQgZGSJ8dXzrLRCifQECx/UdQ8eU5kLqUAiqkaEhLVTqqd+NmxwVFRUVrRuNKzYCCDLiCGRCVhyZ7rFpazBWBP1G2qQgSiDBsX0Q5ate9arWMVeAo+OcVxqlLL55AYgEUQIwxsYaQW6wXgfMUDATgA9oFICY80162PxYFpBFA0BkoQiifPKTnzzc5z73aUiUawCCvN3tbje1DW8PILgpUoky37kOq0e6G0KR0Cn/mM9kVIixSCpOxglAMK2plmmMOd8kSgMYKBqIEGgDlYqLkEaUamhVWKqoqGjdKHw4QeaUSIWhBD6yMHMnqx6ZfjCTeKX3gIHAeiBBDEQPIMgUFmxuC4X/pOE/4QlPaDF08wIQxsxtITPENV2DdbwHEP5yx3DHG2e5MOZ/k63ZCKE69hGZ9MMOO6wFOGqjDUBYKAAEmhYDMcsC4TpewEIsEFwYrg3lyqQQsNNnYTgnYMGqEEtFPp90/TR54bZIQI84C/fGJ2eTjLsYFhUVFe1k6uv0pNMxnkoIC0CntOHttPQePEwKenQuMRBkAtdALAsBELLmWLD1n2DZEBx/8MEH7wIQ+6q8uY4+TRREIEWgPEWU7ODG6AGEwHrWa5UoywIx55uEPk0wYU67ZzXoAcSRRx65q+qY4+QAbxZATLJA9D0qCHjFQCwuMRDcGnxnWnUniDKWDgtVy3GWiln1zF3LtRGgkTbD/HWQKAJCVEQb+/WKioqKdjKlui/C3ylmsu1U+AUgen49K1siMRCUT3FpYxcGAMGCTbiLgeBqACCkcfY1JvaWYoGQuun6eL5rCvoUPxcAgcfr4qyK5kEHHbSrztFW09oACAKdGcpki3XoXRg6ZB511FHNhQFA8HfR3jfjwkicQwpIRdtnHfBQWSZ8zoUhFce1/VYMhHiFWCBS3cy1uTAI/1n1zH3uGu7LvQS0uB4/mMVkYfOHuUZ1BiwqKtrpNC4Oxa1AY8erEyyJNuve7QEEXkohy/nxW3EHXBi0fiWtt8qFwbqsQJSyAawR3N99Fob7oTiytBhnAYg53yQLhIdNkOrrzmoQACEl8phjjmmWCcBBHAIgMSuNE5kr8QfQbI9oI9xd13UACWYoCwGAEBshoFOQZg8gkMhgkbQbWSBsCAtYXjAAAaRAp6k7wdTlfmV/aArG2pGqmL3Zq6ioqGi7Uy9Ik02htgO38XnOc55WPFB/o6TucyNvhvBSGRsyHFgvpMsj16I8pneRAEu8lqVZDMI80zi5pckP1yBvBFGqYpw6EFFmucWNheyoGIg53ySByrxkcTH/EKbpbKmDGdCgEiXkCMlpmnKzm91savxAikUBJhZjyk7negCEuUyJaxYIcRACd7y3sJ2/rwPhOhpuWSQWPNfHtOcRs5UxpAOoe0k0cQpbWWxqUECrt7jFLVqRlL7RV1FRUdF2J8pUSvrjr0z+J554YgsqF3CI3+N5eGMsxZshvJwLRLaFNHkAoi8kJa7i1FNPbQGOYiDe//73N96tG+c80zjxcOelfAIU3BesKcYS+UEpBSDE2fUu+q2ktQIQfEcEPdcB4exhWHBMUBpoiU+AVoEJBUMEqswCEImBcK4I7BR7itXD9XzmobNAABC+s8A10rLAewsEAGGs4jEi7CdR0LaNE+tHOn/2Zjy/VwpV/AUELoUVSEp0cmVoFBUVbUdKLALKXzwdn5fWrjbO9a53vV01G/aGnBdAcE4KnzR/FAWSW9r3LMsKSQER/p8ngGBJefvb397OSzYoVsUCEXdMemEAOSlCWABizjdp4lkWCHumqJjzkVKlghf5mDx4/i51xmnsmwEQwEMKOOU7nwuGdD4CHmCwCGRH+N7DtiABiIwRidMwVsdtBCCY0Byb0qtxZ/S9MLJ5PvWpT7W4C2MV2yEYaF82VlFRUdEyCVhgTQjv1A2TRYALmMs2Rfr2hcel1YEYOenx3AYoAEJsgkqWhDuLh6qRXA3zBBAUT0CFlUObA7KE+zsxELkOd4p754qvLIw53yRBCxgADhCa9Mr4y0455ZQWe0Bo09IFMlooTF+zAATkR2gnCyLRvIAF64OAF74wpHoYJCk40nX5qwCU5PKm54bgR78TcauvxSwAwfrQWzkACr8ZjzcFUgRVcuMIsnRthaxYLWL+q5iIoqKiVafw5GRZ4IWEN6UMH+OKFuw4LwEuTVOlYkGYUidzTfxWQCMXh7gD1gduarxbL4x5XV/8A6CikJTKx1wV+++//y4Agb8bj6rEWisAGhVEOeebJOgFSspssMD6+ALRs1wHLBAEvjROXTlnAQiUapCJJchfD1McAwsEl0i6aEKnXBjeQ4uqiakeGTeC8QA5kO1GFoiQWAsABhp3XoCod0vEpZJxAScihYEmpbQFigZ0FIAoKipadcITvYAFfJZiRsji3dwWF7rQhXYdt6+UIMqjjz66AQhB7ygWCKBF6iR+zVXsJQtinhYI9yaWTR0KAIEFghW5b6ZFKaUEy8IAYMoCMeebZIEAElggZGGwQMSKADkSqh68MtBiIJj4mcE2AhDpTdHnEjsvwOI7IACJQWCKYt4isLlMgBSmqMQsACDAi00hpXRWFkYsEIBDgiiTxjnOa7bQWSBsOMRqAdCIGhYsamPou1EZGkVFRatOeCJeSUHDU7mGBTfe4Q532K2T5jwIL1WqmnCWzRaXcwCEej4ABK1fBgZl1P8qAc8TQIihIzvEOJBVgFLvwiDHyDcuDFkg1Y1zzjeZ9BcauxgIAILgtxA8HAJeLi+hLQ5BgMpmAcSk+ukWt4dKMPsLNSo1nTKjCdSUERLLBTBw6KGHNvSoPexGWRhMaM6dVFH3BkwEKITGGRepzCm617jOec5zNqsM5O56xuGeKsCyqKholSjmeoKSKZ9wlx3BksoSO2/5hVeKHyMTyA0dOxN8ng7PAAStn/tCpUuWgnkDCOW3AQighRua9ToBoqm6GQsEGZOMlK2mtQEQtHMPQdEo5h+aNxLsKB5BXAAAQXhaLGITZgVRhiZp6+aQBYLQZm1wTj4sGj9fGTeKrA/CnqUhKaAf//jHWwzENa95zYamgZxZzwOAcP0cByT5vwc0NtykgikJLhJAKsfZ8TZB2tWWBaKoqGiVKMGS0u7xT5ZUfY0IdTxvK2SXawIIz3jGM5pCKW4MPwdWCGvjwONZHSiorBCPfexj51oHQvwci7Fy2UgyAOsD0JS0fS9WbaDG9ReVor8WACI3Cq2qv0Dj5ssiJJmc+LgEx3AnfOlLX2plrb1nHZgmTM1Tsh2SSoniFhFrYJEl/1h0sBgIQZQCbCw2rhOpnMBKLCQ2hyha7o2NBHkqUabapQ1lIXkfEJGU0kklVfOZKGKgCYgCaNy731eqZ1FR0TIpqZqxmkqVZL0ltFM5OMdtBbmuuIMjjjii9UmSXp8xkRUUPmnxLMZcC5RE3TjnCSDIBecFDBCg4JqyQvBmvJqL/vDDD2/KKSV1qwDVpPGtDYAgbLkrgIZYDghefi1av0UpotZiIdinAYi4LvyW+cj/fSVK7wGCVLuMmyRBlKwfak+wfHB1pKkLAADlyvHtUzGnEQBhoaT+A2KV6AMpN4pnCEAQ3SuAE6ixScSJxErh/GWRKCoqWjThZxQxPIoWrvvl5S9/+eZyTaDiVvb5CXCh9SvSRGjr1MwqcdJJJzV+iWdzJ4iHENA5bwDBzey8XCNkirGwghiLOQiw4sLwWZpsLYJnrwWASKCjCSXwafn8WkhhkHSt9KKFy/m97nWvOxFAxOdknoAAQS0ab/F59Zp6FnZiJLgw+LJYIKBmG0N+sXGwVhifhck0RWCnx8YsyvXG49to4aSGRealj2i2WNWOV6PCJl1UOlBRUVFRCI8iJPFCf1mOpUxyKwv6xq8ohOFfvQI3b8LHZa2JuRBkj3+LwcD/L3e5yzUAIa5NPIRKlI9//OM3BBABPRsJ+pSyFj8nS5CMIEcEjlJEWaqBGZ8JIHXMrB5KWzE3OxpAxIxvIfobV0OqUAZYpHKjYiQyISBKPqbxA06GgwfIokAIX/GKV2y+sT51ZtzUReCLFJ8AiL6Gef43FhYJAEUw56I7aOZ6/HisIzaBzaqFLcq9ZbxFRUVF86IUtgvvxA8paDpp0sCZ5llnYxnNcVvNj8KnWa5VuPQer5eiL/sDrzYGPNP3XA2+m9VJOfFqzjXLwutexe6RN2QHXmxOyB6KsKBKv1e/SGBllOFFWYx3PIBAmdB+YiMse4Hv5aFIh1EjQY2GSRYIL/4uQY8emEBM5bGTxTCeYEjZ8c7NxHSxi11s13H9OAAclgeLQhxDXy1zUZTxfOITn2g5zsYFRPD/ob72xWbcLEVFRUUbUdIR4w7GY8UYcFkIVlSCX7AkWoaMwhcpnVy9/gIQ3Al9jJhy1ywVgvHF2U0ap/OwXkg/RRe+8IVb1WP3PO141geVKGVhABDp9syCrTKlsVD2ZPwlS2WR87LjAcSeTMZXv/rVFllrsUoPQpMABFSoi6fjIFNlU/0/CXB4qNJECWXCuAcQPcXFkqChRVsg+nlAarzz6zHViXbm1un7fVSqZ1FR0TwoPCUWYjyVAkM4RulCy5RPkwLKe15vvCwQBx54YLMIjOvx5LdiJ8RzsEAQ+oL30yl0TM7hWCBClhyFtY/76K0vy8ieKwAxmgwAQjAK09SkOhBZRHxyAAShyrwm6DKZHWOXB8QqklagiyBKMROTLBUsGZAlf1qyKZZBQAwfow0N4Rq7DW0+NBiLyS0BlgUiioqK9pXwQBZYgYn4K606DQ5ZPTfbgnsZ48YLWUtYpR/1qEc1QDAW5r31mlImhoHLHF/1/xhw5NxiILziwuhlx7KL/hWAGE2GSFs+N8Epk9p5ZxEQqtJCAQgLXsxESotOCmpkgfjoRz/aLBCTAETKXwMbcV1sZWDQNEqBKnORVKB0nWN1AZLcgyJXizaXFRUV7UzCbwST07QVZJLaLgZNfMGyheRmxo5PalaIx3NhTLIoRHakBbiA+ZNPPrnJDvV3pgGINNNKEOUqyegCEKPJkIWhsNJ1rnOd5sKYBiAU99BkRfonC4TjpwGIpCCxQEiPnAQgeppVu2FR1JvGjINVQqSv+4aW+STPcY5zLBRArDojKVofqrU4Hwp/ZPmVZaHhn/gzFt2tqCy5VfdgLcheAyC4MCZVosy9yshjeSAvBNbruaR1wjQXBsUN73XeeTXpmhcVgBhNhsAUMRCAwaRmWr0FghkKilTNEYqUEjrNhQF18o9p+0oAT5rnRCEnAnlVGFQf7cxEp5AL3+Q97nGPXWBoEQzVPJrPpLfmuqjv0FeVNIvmTYllQknPTgphwHZ8+PlsmQrAKlPm0nyJA2DJlaXG8ikeIOWit4ssigXCPXz4wx9uwY4sEGMeHtnBGq14H9mhQJTUVOmg0wCE1HpAQx2IWdkdy7r3AhDdZECGCnVsZIGAlgEIJn2LBmrWQnYSgOACcLyaD2IgRN5OmmebKkJxUaVI93R+jE+xLa1jCXRFp6DnrQI9YSRiQ1yf68R1E8QZRu19f/1V9ZcWbS/q061TEj7rzR5NTZi4/NL5tm83XfS/lLT1pNDjnfitGgZco4tOQ5wXef4BEJoyzrJAUD7jwtCGnKucC2MagIjyKQZiWrDlMu+7AEQ3GZChgiBSa6RxomkuDIIUWhYDIQd3mgVCABAXBu2d1j4p3ROldPQqV350L6kDL+qYyVEKK4uNz+et/cfCQEuRxWKO+EVZcdK2l+/U99xPxqAuB1Pfqs5h0fagvpgRACugWHqezwU8s8KlD40qsoljYoUQCL0dBeFWU69o8O0TprRvrl3zuWrW181QnrPgSC4MQZSe/zQAwQLBZSNQPxaIWS4MAZRiJZTLVshqlWR0AYjRZECGfFn8U7PqQIgSJrAE+wAQyodOioFIK3GAQx0IUcUbAQgbiGazilp02ohjnP6aB4zA/etWN6uD6GbPPykIVU44EKZYi2Zo973vfXcFmzJ92mQqxflOUS9lyZMpkvNMonEp3HkVpeldK5PqkOwNbXXZ3qLdq7QmiBiAEO/ElEzBsLYIPWs+cUD66bAy2usskfvvv3/bI3v6vHt3Yd7362ba/5Peb5amXWsr5tYL2BKoTnhqSy2zC9/A87ar1ca+pHhyZ6tEScmZBiBYKtSCoOiIn0tzx1lpnFwYXCPlwlhhMhmEvNoHsiu4MaZVorRYLAIWCC1cxUCkP/v4eNqLRYDJMNNNAhDj7Aeaz0alrJdFub9sdm3BMQQWGDnbzGxob9ZSGHZcOT1DA7BEOKdxDKbje/MkMEmFNvUqvE+zsz6mZHwPfTv2EFDk9xH4YzAxLgA2iWLGTrv4gMFx/vaka/RVUXO9HJMCXpX5sjWUOIa4Kcy9PRlQTLl46lOfOnz5y18envOc5+zyW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Kc+Im1J+P8raGgPIMcAMWStZ/32/nbg0e9dd3CihBF9nrW8GtPZWlgRLz9t92lflFWPG/YnPPuABD2h8Ey0qjmorKGtF+r9uzwcffHB7/rMAhPLTLBBkh2wThfqmAQhWGgBCm+55tQmf570XgOgmg5CnyXJJMMtPs0BYBLQRrg5+LNYK/08CEJgQUIIB6S8xDUCIlQjT8DcugVWmCMWPfexjLY0JsxUXIbgyY9/oHlKFE+PTBh0TBkJ8xiRsbtJhlC8Qwtc+9za3uU37PSAnB9szkH5rHpmYncdvVYwzpz53Tv/7DKP0GXeMMdqcrmPuU2ff/86FsTJf0yqRinQZt9+4jrHTTv3OedNfJE3VnCPzwcwdDZVpPI3d+IKdi1vGe2sgFUpz7fjj+7btRftGaUIXQZeCbihWQX8x/KOPPrrFRwEK+c7exuhZv1KqvgeCY+DgmfosAMNaCtgNgOizsTzzxFwE4EwT9LG8TQLNOU8qyjpmDEp7y13Glt9lbBtRgHN+5z7xSYqX9/e+972bpSbn386UuXNvXKmUnFkuDFZbAOLKV77y8M53vrP1XJoFIMRApJlWWSBWmGKB4MJQ3EOXzllBlGIgWB2kZ6rRPikQpgcQzKBiIMbFQHLeCDgCZ1VdGGPqtXtBpUAE4XqHO9yhWXDCBGf9PlqV39ksNhPLjvlS8x0wUFQGmRdaIIatayqgIW9c8CuzMT8qoa2krI3KxGwshDE3ko0rRcxzoy04zjG0Ss/JOc5//vPvaqwmKAqpD+KZMbcS8piFRmMYpN/Kz05bd+fnC1W/3ud8nMZtzQAZ1grmGeAVAOM8zJrcYuZSfAlLGIZLcPnrfR/5X7TvZP1FA/Y88QCMmr8ZOLVmAOKY2Y855pjmk6ZpWqvWPw0xlWYBSmZ669dfIND6BRSBUUDQua07a95adpx1RbkgfFzHWmLZsE4DRPGYxCDxowfAJLDTuhCkzerpGNYF5nQNlqzhuGdc32fGwj1oDI4FfqI9G6979ntr23HaSFuHs2rAjFsG2FepIyNIkoJhfgOEtzvFAqEFgj0r3TIxMON5SRCluWXBUvfi9re//cwgSrEVmnSVBWLFyWRg3ExszErpjDktFcfGxtBVaSQ0pgVR2kAsFgAH5D2pU1tvgcAgNrOxNmNOXxRlXjDc1IQXGEVYxqIyDpCK+dR9YGTiGzBFpk0MlJCm0QMAmHIEtPnWsMZcSvsCDGwsgCUWEcxUnAQGTyNwPvU9CGwABFN84hOf2Ji4oCfMkWXD87zf/e7X7gOQZHUAJgGUQw45pLloAEvAhpWK0GD9iNUFcHAO7hQ+S4FPxug+CRwAwl/AQuwMrQwDIRyOP/745kN9+tOf3oARtxAmzy3jOgCROcVsKlV1ftRr6xrJsUKyblkbAoV9R0sMoPcsDjvssCZslRe23mQSsH7Fakngs2QSmuKerBWKBt5inVi7QINnzoxP4HDDuaZUb+udkJH/D6gCtfaV46wrgsf3fOdikNwD6wcBRsgzjx955JHDt771rWb1FKQH9AD4ykL7DB8CkO1V3+Nn+J97xfsAYCAaKEL2A4Aj42xWZchYHexvAAmvdG2/S9PB8INV4F37SgEK1gDQeNBBBzXgNek4L2tK00RKBPcv/jbLAuF4AMJ5p/XYWBYVgBhNhvLU6hxIrSH80CQAYTMRdgInmZfUjMBApmVhABDOTTj9f/bu/Mm6qjof+P05U1WGMommEs1gEkWFGCBGEhBUjEQxiiSoiExxQEZlUEaZXuaXSYQoARUyGIgogUA0IIpDIhJjBjM5x1gmqVSGf+D7/Wx53mxP7rl9+3273/d237Wqurr73nP22WefffZ61rPWXmtaNjFtshqADUozvswxJREKknJepJewj/mAnFG9FiQKO1vesvD0eS/kh+dDjNI3vhZDrgqLVr8HX/sWR5aihZiFiLFwXF8GnfJmjXnxCACBYqSgXVtQnIUZIPDib9mypS28FmisBoUNXFhwWYLYERbU05/+9HYvFkJgBqVNkWgH8HCvFk4Ut/uxSwUwoCzcu+sDDBdddFEDi5QOgOF+AJNjjjmmsS4Wdn51SbsE7FlIACCWCEWzzO/qWkoYMNusKVjGAGVHoXu+AIB3tndLUBbe6XPOOacpCwGBlLI5ETBCyXt+wIY5xIAwFwNSgQsg0fx5whOe0NYdgMH8wFKGEjcHsQLmr/kBEAOirHgAE/DVf3EZjgcszKm8Iz43Jykr4JnCktXQHAWK3Svw7T26+OKL2/rjOO/Zdddd1xgxwY7AlXfGe9W7aXqJ+0N/gA/3574BX9fIrpXNJAEQGAj36nlMS4IV3cHgYGBYL7gwBFHOAhCAI2PD3CkGYoElMRAUmUUEWh4LovRieAGxDvzyrFSKZayYFhcGAMGFMS3iNtZ4AuVSkW6WLELGyuE9ZIeGe0FbZpsW14CtlX2kdWhQ93HGGWc0q8uCxlKjzC1aFrvEIoSuJQlWYql7AS2CiTPIMRZafwMhxsgzQyGfd955bZFkBdhaa8GlkD13lpeywRQJpeBYllrvM068QnzizrNHm08zc8TieeKJJ7a2vPTmFZBi4bDAeP7umWUKhPo8sRQUQ3aRWMABKQu6Rdl1uEQwHqFOS3ZczAGKHLDzzMQ3UdjWAW6rMITJQ4KxAgy4HTAKgGrmYL/V25yz8DMuBBCasxQpls01WPzOBVABFnP/0ksvbfMRkLBWAMlxlemn98izB1bMSXPUPNCfpJ43l6655poGKMwh52IqAADvIpAKoAIMAG7mHgbNPPO9eahPFJjcBsC1a7hH4Ni8HgY+Zk4CugAvJgYAli9nIyWHWo3kngE+azwXBmA3lMwLa4vnbTyxPNYvgGwMQDBkGFjWE0BzkcawAMRgMHoXxqwgShYyBWQSeLgW9VRK66UHEJSIF3NWOtIEOiVoa5YMA7EWSeKuYMG5dwoRVc8SS7a+xHk4lnWObmUZUfLQPKvP1lDHBETkft37DTfc0IAEdwb2IYFvWajQfhZECyHqD4p3jMVQOwCOZwj8ASLAi3Y8Iy8tC1Lb+ozZcF20MyUTKwuAsHBYUAGIgDr+Z9YpZkrbmA7WJRDBonR932MaAKU8zzBW2YlDifFPA0OAGQUE5AAQ2WVSsmNizCluO3u4DzCP5iyLG9uDDcgOqey68Kws/qmbg2nCEvQ7lLSJgQCg0dXmGlaOwvYuOBajwPLndqB8vC8AJleF+WhOedZ51xPvkLkOLGAafA6Q+p1dQOaOuAdGCyDBFQJA6K/P9N97BuB4P7MjCUhiQXtPBfNSXEA0xowr4rLLLmvz3dzN7qJ+N5FjgAdxFuY2gEU261zNfSdjpDXMGj92HADhWXIbWRMAurHyBgmixGAyHgCTRRrHAhCDwaCQvHgot2nlucNAoDC9XBZzaJtVgYYi01wY/Pv86KhLi8WsbZyO930Sq0yTBB+SRd3al7FiQQNcFkq+ZT7fVPvMrhPgwWJrDLmPjCnfKfcHkJb7o1SdQ5nyMbNwxCVkR8NwT7sx9WNBpOj1ReyD3xdccEGjY7EAgIEF2ELvMwu5hdkiicImFmP+b8/aYkwsGNdff/3k1FNPbf0MU0JZUEbKvOsfy0HwHSv0rLPOahaf67FEwnKgjM0/AIXlaQws8CwUYBZlThGwXhctI91GlQB88+jtb397G1MMBEvfO+6ZWuB9n62OAezmLIvcnDFHzD3zM1kWKXkA1rynTF3H2oLZFNciqBaopYzNe4rCZ4Al6x54JeZhdlzoV1gIc978wVhQ9uZ1GDj9vOmmmxqLhhnBclE+GAfXwspxafifiwOoiHgXtOGdobh8z0AC5gOsjBEF2LOf7o/rz3vpO8xDqlJu9nidKHpjCnBNc1P3VTv9BhoYIEAWI2UMQFgHrQWeWQGIBZZExXvxPFT05TQAYYywFACErZtcGBaFsVTWFBjlyD9mco0BCNZELGzfz8oDkW1SZJG382WBERsAebPKgAJWHiXcJ1nCGIidQNmidZPpksLM9kYLFNSeF87i6NjhdrmMUYCHRXHr1q0tbsUCjeVg6VHw4jT0j7LWFvCIscBwsKZYi6xLPnLWpHmRGBUsBQCBVQCMkr8D24Tp4IIBJPSLW8YcOPfccxsjgQFBL1vQMV7cGJSDsQEiLMQUDwWGGUMlay+pwxf1mW80SdAfgO+ZA5RALBBJKWCksBBE7AEgCdz72/M3B7kv+3e6ZyLCtHm+tuKZc+a0+WceYt+AaQBGUC1ASQGZV1yAiZuw3mAssGSuF2MDINW++RUGzvXtUvI+ienBephbGBWgyG/Mln5Yt8xVc9L7Zu46xhwEeq1LwAm3DbeIsUmSvYApY4Fd4fLwPmFNkuhts8/TjLdnJR7O2I4Fyoe9BkgTAOudnlYLI8djueglRsqiGQ4FIAaDwSdOkUDcFhIyjYEQ8AT9Q+6UDAAxaxeG472AXuZpfqwACMfmxVvURFKrlbwIFksLDKuIRcSiQZ2mSJZFVFCRxdPLxcJzLJYncQgsfkyCMbSQWehCK8f6662ixFh4RtC+Y7VHaWsboPFSWtRZixQ18Kh/wAYlHjeIz4AEykObLEuLhgUX1SzYTL8pCnSmueQ6XCQWb24RffR/3GPAUICCe6Qo3BM6WwCcezQP4n5JBPxmmRuLIskPQgGwuoFcLAAA4TtxEJSl+UGpEt9jKc2JYcBzGMI8J8/MPBJn4RmHgTBPKGOMAvYJiAYgXc96AFSYh+aX/4GHbCXOllPAmGXKOOH6cE0MmGsBBACGeWlOYRyAD9YsgOBdAky1yw+vnwCqewJmvDfYFfMT0DH3k2Uzaxh3HYYVwLZjw5hsxmDJMQmAYBBgZ1ILgwzXIj/Gm+7wTLz/1kEgbgxAJLZCuwUgFljiwsAuWEAE/oy5MATOUYhebC8ZwDFtEmwPgEAdUhZewjF2IdHOi1w3o5dYYe7TwgSFCxSzOLF8eh8vtgAl6yd79DNe+d64YjCSRS9xD2PZIyH++I6zg4J4kZ3fJ2xKEpiAEs85yaf6pD6eF5AD8AX4+WEpZl9/AtpcU1t5bhaC7IN3fHbfuLZjXNN4JblREgiFRl+UwNnNIlECnpv31LPDQrGsBTtipswRitn89dyBQ5bjWPr2zEXPDsNFCQCXniuwaf5iMDAadtmYk4AisIrZtHMCYwXUuJ4YK+6zbIM0X7GfQIR5or/AATBhHcOgAASocusUsIxlsa74P4WrAGmgSZt2BgDK2mP1mpOAhTkq1kueEmAi73MSyGkHU5MEchthTVrrucN9wUjhpo7rpl+L8jcXhudi/gAcXD3TcgORBFEyRuiOcmEssPQZFfmdx2IgjBE0btHHQHiJxwqi9ACCxcp3OAYgHJc8EL3CHRPHJ8vbIr+wvTXWF8e68cYbW//RukAEBZuxSLa9PnNevkvWytXsQugrKKZP+R1gkTbzzNN2zgEGjHXaIrEw87xSUbWPSxmmHCbDGh3DsuR9KutsM+zLIC9i4OxmkIx75lhAaXbg5Ps+yHnWHDSn86z6ct8kgLmv9NmflznTV5tNIqg+mVPmmjmYEtk5hpi3AeEAQeZuD0R9lh1UPku/E9eRua3/6Z8gTMoteSWsa0mFvcjr0VpLnptdN0Abdmdaxsg+BsJYGzfgDQMxbRdG1kGxOGKvuElrG+cCS6KxBa2IngcgyBBAEDENrAKI3Tl8jNO2ZyZSmluEZSNae6yYVpRDlGR2H0zLB5GiNF7W7Snas7NlWAfAj/EArAQWAlbGss/FH8u7z++f84fPZR6ZVoxqpUJX04pi5fMs4NMKHvX9m6cewWq+36g1AzaS9POCBEiQKP551sp+zgWcpo0ePPa1UQJe+3iGfNcnj+vPH/ZvGguXdWRYsCvtkX5OR/qMkcnDwu0GQHDFCRLGzgUoL9vczFhxSWEhxECM7cgj1jzrWnZhYCCmxUCQMBBcW1xUs3bw7QopADEYDJnZ+OkxCmi+sRfNJJAHgpvDw+XyGEtR7QUEONCH2RK1UiZKL6mXckxSQwENGpp7I0kfF8EdhMUBrlC0edGMR/JhFGVfUrJzZQhi/G3NsZaJ5xDHIVYiRe2WVXoAAVQJesWoTlvj4/7GQGAduDCwN9O2cfZBl4xUTG3lgVhQycPyYghsEqjE3zcGILgw+M/5Cyk/DMS07GxxYTiexW0SzAIQJhYA4Te6cZa4Pgp9IzAQY5Lx8ZKISJb2WZBh/LzrXWK4pKRkumRHUVxy2QkkSRoXryDzGC/L/H4GQNiFwiVh++2sXRhcGNZuweLiSjAQY8kFexeGXDCVynqBxWAIJrLfHiAQ6DQWRGk7k7ESMS+IkuKbtpc3DESCKGfFQKR6ZLIeYhdmvZgCm5LwZaO+wOm3xQpwAyK4juSLEKw1K+d+SUnJ+kkYCL/tNLLTwntq26FgTeDC/xvZgFkLCYCwI8s28zEAkZgu29OtawCEoEvbxGcxEACEoNjKRLnAkoclCAaA4JLg3yPTAISEMF4eQZSisscARGIgBGYCECJ0x9BpAqdEfptofWa7oWx0F8ZQEiiG0rN1TrCQ7WLGlCzrvCwp2VkyZPpiPLGqMYTJkeKd7FPGl3xr/RJEaf1SF2fMhZFU1naFAQ30DUA2FjORbZy2yNrGyahapLWwAMRgMDAQXha5AGbtwrDVk5LntuDC4PKYBSDQVvZLyzo3DUU6DnBIEKVzbCUbQ/fZcoaBWPRdGKsZfyJHvyAtvlVMhGCjSttcUrK+kmDJAAPxSSxk1Lx30Jbr3qjZDGvOWkgYCLFztuHabjm2C8MYYxQAMDFzjgcgppXz7qt3SoGPvU6p9UWRAhCPSR6WbZzJV28v9qxiWnz3Hrw9unZtjKUvBQYcD3VKtDLNjxVAkO1hzpETYCx4cKPlgViNuB9sDZeGPfIyP2KDUsgo97zMgVslJWst2fllXbHDTBZLxlEKCzJmZlUIXlbJOiSnh5gGLPO07ZZheBiT/sZEYyCwOtMYCGL9x0BwIamxsWhVeAtADAYDGLCNc1YQpTHiwvAbMrdzw/GzAIRJA9FjIIY0VCagZDOOTexD0jdPk0Ut572j0qcAtsvFs+AisjsDKxQQYVw2C/NSUrIIEuPIbjE1L6xHUqxLcmWdKdA+LsbOlkzsKaZmGoAIA8GYNI4Yazv46I5ZQZSOF0SZdOOLpKMLQDwmeVgQ97333tsYCPEN0wCESSDFLOHCwFpgIGQWm3Z8GAgK0VbFaX4s15alDquRRDAAxFjK4j7By2YCEMPnYTwgewFKqSKYTJElJSU7LmEzU12WC5dr1O6AsLCpEFyA/f9KmAWMKWOSq2EMQGB55AQiDE67/oC0sQB8PwLwZTFVfK92YSyo9EGUgmFsUxoDEMbIXl6TgR8LgJC/XjKQMQAhZgKAkO51LJuYXRXJBQEcABpjuSCSnlma5M0IIIbjrQaG4COFyLA4UsWuJhNlSUnJdEnmSTkMBDALluSX95vUOzZbegCRstvTFH0PIKzxQAPGwliPFVj0I++GdOUSVFUtjAWVPCxBLYJh7AAYSyTlf5MggTAmgWC/sSBKwEAgjORQUP2Yf0yQpQnGhZG0s2M5EHwGQLAUNmMcxHAMiboAqleyhFQR5DckyzpnS0pWK8P1JHlYuFjV3GAIWfusK8ue32FeGTIQXA3TalYkZb5cGr5LHgjGKrA2i4GwC0MeiIqBWFDJw0LhqaomP/m0ssmxepX89je3hUngpZuGIpP6FeCQPETa1+E2zvgVBQ4SSZTQibP2V2/WGIgxyfNRTyRZQI25TKAktQJqwSspmS7ZKp70+P7/+te/3thR75Wt66rSZt2pd2k+CYAADAQ7qoUxi4HgzmYc2qkR43OMgSCej9pBlUhqgSUKSsCevbySe0yLjA0DwRKmvO3lhToxC2PbM7klFI4yeaR/HR6XCegl9rd2sQqzEknFhcHFsSyBTXlGKiKKTPbyGXcZ8ZLrf7OzMSUlOyIpzgYkoMVlyPW/dMqCxrMLY1oBuJLpkvUbyywA9bWvfe3UOLcACGwPACEgMgH4Y8kFE0TpWUkkVQzEAkuKaYmmlRjKFs1ZmSjRfNwW/F4U2djeXy4MjIVJc/jhhzelP22ck5o6lfbGAigjmA3HLNtuBGPn3uWeR7tKff2CF7yg7dCoha+kZLqkSJ+1wprFYrZ+CEzGpBLrTr9FvGQ+sc5LQEjR28Y5TdEnAF/8nLUK60DfYFLHjE8C5Amw57YtALGg0gdRivpPco8xF8bll1/eXA2JpLWXd1qlNMdjFq644oqGOI8++uipACJ5IFK22cs7y5qOCyMVO5dN+BKNAbBn1wx3kxwbdmhkfEpKSr4lPXv34IMPtu3R0lHbcshaFgcRJjOGS71D80kYCMnvMBDW+DEAYZwlkgIggAbub+vWmO4gW7dubVmH7cIYMz53lRSAeEzygtmXK4gyJVaH5XeD4q+88sq2zVLwi3O4JgRU9oCjL1t9ySWXtGOhSDsnptFVJldfvlqK6jHJNk4v+7K4MHqB5IEnIIrbyTZPC6FcEbbWkmWdyyUlkb7ktzw0gAMAYXsmNtQaFmOkXIDbJz2A+MpXvtJA2RiAMM7cr44XTM/4FG/3xCc+cdRdzv3NCJXhclpw5q6UAhCPSZ8HQhIVgS2yH3qAUerZK83VsGXLllZIy7YaNeAd/4xnPGMbgHAsJQcEyKZ4/vnnN0BiCyLXxzQGAoBwvPP88FPO6q9+kWWkGvsSwwQla5snUAXR77XXXu2YZZ3PJSXmvnfEmqWS5h133NFSIss7ILOktaYHGAUctk8ydphQMQ1cGGNBlNZ4AMKaLS21BFFcSGN5I0hcGNqtbZwLLAbjq1/96uT6669vVqwdE3mI8Qn630O/+uqrJ0ceeWQLdAQ49t9//5axLexBXl7nyBOBsTjooIPay4u+6sc5vjEWgjgJL3zy0o9JErvUi/+/Lxr/Iyvgy1/+cmMibEkzTmTZ4kRKlltiEDEyVHIUiMdFKjhcVlfMZRXEWjuxBgm+x+5Q9IlpSEBqwJpnIAkh8AA0iIGYVR/J+kXXiKPDXmMgFmktKwAxGAwFrWy5RBmhopLbwcNPQCQE6aU8+eSTGxjwP7bANiiBlH3KVznl0YaQqQnAVx9qKmKC2amR3A/zbMtkaWtj2UvpRjJmnp9oaLERWCFAwgtX1GzJskjWHusK9x5mjuXKLZtgyWVe59dDrD8MxRRi3HPPPdvn0QXZJUavMCax0YIoJe+yA2Ysh5Djsd2OlcWYflikZ1cAYiAetnoYJoKAPBH+/FOUkL24giylFRX17zvChSFToi2d++67b/PFQ/doQ8ebWNwd4iS4L3oA4XpcIn58933f931zTxDHLUMOiHklVhdwJZcHq0ueCJnhhqxPSclmlfjaFQVEq0uIR0mxXiu/w/qIMeeq5m4QWI+9xvJgEMJGW5vuv//+xljLFQHUqamk6jNdki20ac+5DzzwQNvdwZhNzptFen4FIKYMSNK6UvyEUvdwv/GNbzRUL9kKhAkNEhkkJaCSRISl60VFVQEFJg1gIZ7Crg2fm1jZcpgiNaETi1LccQmo+vSnPz254YYbGrr3QidZSx8Qu0gvY0nJaqWfw32yNSmpzX+GDrcpCj2VbEvWXsJeK4Pwta99rY25oHoMcQy9MBT0Bjbad7fddlvbGYO1kHeoX/8ZoJJICXTFPvhNZyyS0VgAYmRQPCi+dFG1JoakTR6grZ0QJolrg5gEjjd5ZEn0Uss46Vi/TRZWQVwPyd/QBzGRUmhrI1lMPRP73Y27rbbAhJfU86297iUbXXrDIzstWLV2flE6Yrn6OV7ry/pIv9586EMfauuLsRdMSRiOmGoss1g4O/IcL26Lu9XndsbQMcCebZs+93yT1BAjkZLriyIFIEakL9QEEPgfg5Dvhi9iPsM6iGfw0nKB+Dw+sOF2y3qZ11fyUotDERchAl3VVJkrvYQVRFay0SXbmf1WLwFYTmbJinfYuZL13TqDbbBzIjvFADs5HA44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CsBGU73jJ8axJAITdGp6bwHwuKJJdgIukNwpAzJBp7MCshxeFFelzSJTsGskzEfzK92i7pyh0FKMXOltuy6VRspEkbrjQ2XYAiPkRxC2VssREFe+w86VP2GVHn9/YZ4yzmAeMRL/9PDFbjFQucuekjIHEg4teEbUARMlSiImORhSUJMBSFj67ZrzUSaKTF3sZE3OVbCxJ/BRgfM8997SYLYHa3HQVLLnrJYx0vyMvTPQw+D1/OzbsdVIGLPpzLABRslSCIpQ+VvAS8GBnTCjFVCosAFGyyBL3KotVPRi5BOQ8edGLXtRYtQDiqk67a2W1LuuewV504BApAFGyNOKFTMxDMlea7/bH77333u3zmv8liyyxVr/whS+0qo4YiJe97GVti18S2PUuuZKS9ZQCECVLJ1mE7Zixrcp2KYswKy6LMKk8G7NlPWNGKh7lfyVjEUAgKZ2Mq+YnBk0KfVJr93xiHFOIcOi2rDm3OikAUbK0YvILcpIp9AMf+EDbi42NACKSD2SlkurLLNxBva92Pdpedis6QXYi842JrYDcbzIZmqtym2wUunsRxHimDAAxtinK512P26fGcz4pAFGy1CIYzaKhAqutns961rNaMa5kBE1NkmVSZFFasc5iqQ13JYUunyeXRticPtNeLykgR1wvz2XZJW434MEWTQmi9ttvv8Y8mKOl7OaT5H0x7wAF//cGgjnMmDCWcjKY40Bbje1sKQBRstSSHPUWDMGVCt3YOiVzpaRTFu5+u9wyyEr+c2PCYiNJspZ960mOZuG1SKetLNoWasfIxmd7m79TgXYMMPTZQ5dJ+i3I4nUkFrLL4pBDDtmm+ErBrSzG0NyTFFDJARmDbaeUQnr33Xdv806ZAiykHA5q6MgXY26uB7u2mWRuADFtAR1WlBz7rmRjyTR/4Gb1Sds2ZQFJtTx1UIAIn6mhofhZrJdFS+KyozILKFDowME3v/nNlgQHaJCyXaI0ibnsWwcigADgwRgFMPRWc884+AEgHGe3gDH3t7Tukq7ZfqgqoYRtvvfb59OAxWa3vLOefulLX2r1FWSWfP3rX98SC7lv1nPGczOPw1qKd13JgbPPPrvtWPF+y/xobNWbMOfUs/DOv/jFL/62DJ9ke8Z5LdbNRV57ZwKIUJkmqfzqLI3v/M7v3GaVKUdKfG9RsRhYYJQqRa8l05/FKDTnLCtimIRpR4LYMuipMwGxp71pDyS+sZRezZa+WVuhequoz0c/6/v+mGE/1tPKWk3byW43pJu1EV/hZpNYKe6bokw64MMPP7zVMcn9xxrOPvxFlGlzMgrH373LwbP2TAEC77gF9Otf/3pLpetd9l0YBGDhcY97XHu3/e09sQBLemPxjeuh74fxCpDI9wCJrHsW9PwGVnxu7BP/4N0DIqSCt9awGv1OSeNe+j33KaG8UWMo8r7Zninewb2onVCZJXdMjCtAptw2N+URRxzRPsfsCKj2mXlu3icewjlDAOudyPyM9IHXJO/YmAt0uB7HfZc2Mr97sOjvzOnejRg9kmPCqk7TSQH5faxHr2NXO7fmYiDcgKqSkvCggVgJAs4E8rghN69sLBTnhRfRLlFPf5OO0dm+/kMkL71jegsmftDt2c+cB6J/uScLU9K+Dv226V8Q57TBH/Y5kbwJuOuLYfVgJA8u95fJkf70Y7Qeec7T10z6lbJpovgoE7nZKQb53e0590z5Bzer9MCOArXH3rxGaT7vec/bRrVn/iyqcjKvSAq19QuO73wGKHiXUbYAQ1wS7pF7ATCgrOXKUF0WS2Cep4DcWt+76wMS+Q3QABPmnR/vF6bD2AMs6gyoMwPQMFj0j+Qdyxgs8nOKZK3qwZ1gSTEPaiBQdDJMkgIP2y/mr9oTmBzVLRkH3nMFqxgJtnJHCWctNg/t0uJGMu/oPEa0/4EO81LWT+9LzjP3zGHz1vsEAPvfOdFrmDXgmVFOrLOesev7zPoLUAc4Ryfl+bu2d8U52koZhYCHMFPeGWt2UmST6CzX98MgAOB9ph+rHdMVAYRB0RF75y+77LIGIK666qpv813Kw37zzTe3hRbNZpCjqIZAIIChl56SDCrKw5y2AOTYnlUY9rn/LItoLMgeWKSd+LrnASvTQMg0lmGMmegBwxBNroek3YCeWcDI4oU2VYxnjz32mNx6661t8p9++untJQqq3qySl9UL/OCDD7Ysf6w/C3kUaGQRqUXvW8A68awsLhadz3/+8w00uLdkvBPJn8I/FiPvbg90h7KWKdr7OjFjLhULqnuy2FMAX/ziF1udAZlFiQVQkTv3YG3qn9FGULj9/XsuAnr56vnoUe0A3LQMhiWrE2Mn1uGEE06YHHXUUc0wUPhK8KQdLZnvMfwAgDvuuKO9E0AAA9rcwlRYB53LaJaI7k1velN7b7Kza8uWLW2+AikMMeunLePqXhx44IEtlT53qc+AX7EtXCfO+cQnPtEUvnXWMUp977vvvu190ydzgy7Vpv/V1wCAvNd2lHnXn/vc57b3wZbfz3zmM+0ajnMN8+iuu+5q5zP4GYjmnhpBznHsvO/NigAiii6uCJSaYJO3vOUtLWI94EB6YB2xyMZK7V0HkSCwYS5wg4MW7a+b76OshwtjKPX4r0noHhJ2pAckJOCip+bTdmjpoSunV/JBmqn33rc1Lcp82ovfMxb94jAWqb6Si2TsmOG1h77jYb98xx1lgkHN6GIvBCAhWc0iVoRbDwkb5X4tHBZ1lq6Fx2KyqNU8+7nq+aFsgYYoXYscJRtla3G0iOS8/h3blXEGQ/Dfi/ti0JiXAUQsRZ+xBIE9CyXrLGvRIsdM5B10P4IlFVaSk8RPrMueUSnZPjGP/uZv/mZy2mmntZ0sxhb7RmcB0anC/JhSnLzzne9sMUAMJ+8NRXzeeec14HH00Uc3pvbaa69teu/MM89s66Pz//Iv/3Lytre9rdWyuOCCCxro8NwwSgDDRRdd1HJ3SAYGzJir55xzTjuGfgUiBXEDKfrq/xtvvLEpdoYd3WEXjvnuOvTQ1q1b2+9zzz239cvn3nGeg0svvbSxK9xg3g9rmbopxxxzTOvjhRde2EqP64u1YDWxXnMxEL0Sh3jOOOOMplgEo7hJNAgkJnodUtKowTGwAREkW2eIl/yJT3xi+9siZ4FjaRjs3XbbrVGTYT48dErNAyfatDCgdywSCpCYCPoeH6n2ICzXFk0PxRsUdJR+6QdF4OEBLuhSC5F7RI2yarJwoXf0Uf/RVfpGtOPa+qgtDwMFBEX6nGjPQm1xME4AT/qtv+4rdJUJ4qEbUwsimtnxJq/j9Vm7HrCJoI+eB8RpzF3HmJn0xsg4aEt/jC2F6H/nadNnoa+Nk8/10f26dwu1ce5dK+7fPW4Ey24tJICOJYCJMYcUK2LxLsIY9PENcc953hQrH7q55dlaIPTZQgkITWPP+m2Zi6ps+1iHuAu9f94XDAvli6VwjPdYJUMWovcl5/e/d7UEPFjjFHvz7CgHdS3CFCZXQe0I2DExfhgAgICb3Zyg1Lk0WN8kBrG1961vfWsrvAcsxMj1GebrkksuaWs6htJ7xoi9+OKL2zH33nvv5JOf/GR7doBFALpt4gDElVde2dZRW3K5Tzxrit+7CnBg8ZXwJp/+9KfbfLbzhg7CbOiPflm3XYfuwlRZq6+//vrmdr3hhhvaNTESko4BowCEd/u6665rn+uPNV8wKX188sknt2uuZl1b1TbOULt33313c2F4ELa7QFwf+9jHWlwERZcXGmpy82gcixYlaRG2dcZnFKmtcygZn1HkAlo8DOiI0tcWdsPCsP/++7d+SOFqITSQ2gBWDIr+GQwP56Mf/Wj7DP1z2GGHNWDiwVL60J++oIr49U0myhJdxe8N/Tknoi1o1LH65V4eeuihRg8BOxS4B20iHHzwwW2CeTj3339/o8ZE9EKCUB+AYJws6IL0tOMhumfHW+xcnyL34E0QdJQa8iaxCQIYodGe/OQntwmMEYIwTTLjZVKyNtFiFlATCrLV1xe84AUN6AErgIJ70FcASAlg4AMY9L0x8Dzvu+++5tZAqXre/OKLoDx3lmThBj5jIXjB99lnn23gemf62fsA4T6QC2i2mOmnRcVzNmcBdeC2P3aRLfJZEguxZzD7sQecgWKAjyVm0eWaQfF674HqnlXdFRIAFGBubaBYrAHWRUBvLNi7ZPvFmHK1v/GNb2ygwVp9zTXXNLfGm9/85rY2Zy55j84666zGOCq6F6aYCx8TQbdYPx3nO3oNgHC+9w9QsQY7PvE51lU6BjtgjlqrrfkABmYDiMRE6Jt1mg6IAeca1nlt0LvW8v4dyHuBETH3GfcpEc7V4vgTTzyxHcu4ADDoBswynWKdMC59Jt55x3RVeSDipzMIlK4BQolANlBQ/Cca1jEKjvKlJCEsDwoaoqwywBgCitk5ttn4DE3kGDfkgVF0FKK2RdHutddeze9EKGwPwLHnn39+exEdf+qpp7breRgejoeuXde30FDQHqjj0E/Ay+WXX96UOxcNIJI92I5zXUoVOnUdgAb48JK7R/cKoXoo2oIWTVALF7DgwXP7QIIBLIAWMGAhAbgoavevDYDHbgCgiN/M2JsYmBL3YkwfeeSRdh39OvTQQ9v4uCZgdvXVVze2BGhybX43Yxj3i/HyDI4//vh2PXQZMGQs9cdkdtydd97ZxsCYZEfCsor5cNNNN23bL85yCTuzs+jl7DDIouG98t6YCz6jgMQhmce9q2kzgL6VlGoYI78t8BQGBc3IwGB6z811xsmuGpM+mJsBATxYAxkOKcO9nvFQyyrmBOV6yimnNOOTcefdofgpahY448hzASqsmXSa9TpzytqMBaYnHGN+WRMxB4w/Qa/eOxVSgVdsA4BArKMAAEBCR9Ef3AeMW2utGEPrO+PEXIjhYs0xF4AV7QECdBgAoh3GAkYZM0znMjrpJaIvwIL5ddJJJ21zyzL43Yu4CLqRcWhM1hVA9FHqFB0lxjL2P9eFTvY7EyhE7IJ99QYR3Q54sNwoTQseJecB+cyLZVDQPgYOrcNi8KAoRAPvGAoPzQMdJg4CpWTB4McxmBCgwTQptM3KFgzHH4RBIBSr4/nDTCpKH3r8yEc+0vrn3kwQD8532AwPVjvuzSRKvXZoj+KlUPTPwkCx64OH6CFz/ey5556NAgdCTAYLWYJsuDNcn2JCUfG9AxCAi4XPvWJ+sASubfIYGz41E8b4YCkwEMYLkOCyMO7G1DMCMhIzkrr1AJQ+eA7OD+0GMLh/jJP2THJM0WZQRKuVzDMAGYAGPs1fi4fn5eVdb4sxVmtiFMwD75dFESC1CJhfQCPgl23UyyjWnyhqc9oYeV6ABGXh3QYkosj7LevrHaiYoFaGl3UF2MNKAjj6vGyZT3eGZL3DlmMWGKdxE1CmYautj9llQVfRKdZc66i/rdnYWgHmjFTzivGGHXjXu97VWGAuKO1Zd63N2iOetzXZNRhy2mQEB0A4ng7x7gISwAwGgWGKRTRXrdXc7sCNNZoBimFmNNBFwILrmE9h1q3nDNcY6XSs4+gaxql+W9ftTJm2wWGWrApAxOLxknkBdIJy1VE/QTd5AezKgP4NukGC9qAeC51B5JqwEB933HHtZQ7icgyKh0XMr09Jasc1HAOBofU9uAQ16gskBdV5YB62QEAAwuB5oL6neCkB51iAPWBuEMyB/nh4kKDzDS4U6SFAj5gMtBcwwoekLfQohRyljhXwkNGnwEoiWylqbQA++o1GEvjinvTPNYyZxc1E4c4BQlBjqCYgxPhacIy/fvvfdVzXpEJTGQ+0mPuDbrWnb8AYGpubJcGR3B4WTZMRyAKOsDnG3+QGSCy4PgNmjjzyyHb+MgKIXvISsvqBK/5DiwYQsZ6ugTAP2vfeAfHAjPkDAAIO/bbgZcze2EvuvwcE3hfjZvG04AJ/vdVP1nMnlB/rIFcpo4N7E7sYy8/66Xe24JbsuAR4Zx3jSrYuU+LWQfMDM4Dx9SwYlNZxRihjzLvlOdFDAAMml15iSNIp3n3vJhDA8GTsMWi9mwAC5c/4oDesF9FJQArAIBaDAWut9j2daG5an4EKcwEgoNfEbHAp0wn0irXd5/pk/XFd88p6jxGxftMP1igGt2OdTzfTu4ADQMWFAVTRO6uZd6sCEMM8BRAYBoGlyh8/rBoH2UB3sbRZ2DobBoKC5LNBnfCtx2KiHD1sDyTRr5BjaJk8AOe5AccaJP3znXNYzhQoqxrYQDu7XgaWBCFSzlgDLgUTw/naAxigQA/ziiuuaH00kUwElD7qy75g/TZZXM+DwjD4DOgR2EVxGzduDiyACQcg6UuCdPrIefdjYpugfO6QMoBFeWA+fA8dA0LuU18BJ20Z/9tvv73RbIAA4AYEGUvWsntAcXmR3J+xAZ64WSDUoGzI1yQ1wShLYMeEM6njm1vmBS5gF9gE8rBa/NfmSr/zZ60k8Q6ePSDqvQIYUaxoU9Knji75dgkFnSA5bIR3wJpEaVAoyZ6ZLaxrOb/7YEnvJwMMIPeOBexlr/4yv1frIbGquWsB7+RewJhb+ylen4kV8FzoAIYSC9/7LVYuhiJDDeAU7Kot6ziAIWCX4habZ72ka7yr2qHoMdBi6egJbTgHiMUgWtfNP3PBuRhwfWHc0S/ecX0i5iugw3gxp7QPPDCC9RUT4hoAh/szzwFm98IgtG7fcsstbc1gMLoOdwtWhT7QtzXdxjk8WPIZA0OxorUhIAouPvUcRyg7NwVkQDZuniLjdwEGKFc0P7RHITqfUkcZAQgBFVCfADH0kAfNFQCEJJOYgQYE9D2xEII3KUYuCooV2IHOtJnzDK7BtPBjRfgiKQDKmk+LiwObYMJQ9h6UxcYiADS5h7Rl8nA3eHCUeazFCKoJeEIxWzgwEo53HsVsQrlXixrEauL4W58S80FCjYnB0L6+UO7uATghXEYsLWMLDJnkxgx7YgwhX+yOe0XFuTftQ6DAAZoNAHFv+mucIFZBNpBqdm0s+0IXQG2eABHGDjA2RmsZWNmnNTZngEzPEZgLRV/b+2ZLtqcms2DmLibRAssAso5ZSMlasmzZFsgQYl1a7zCwFvFk3ex3l5SsvfSpAxInk3wPfQp2EiCXnYeOpfMoVuseHRQXmf8TxOj7MB1JSOh/a3C2v/s8u9usF73e7GOpGHKOT/xEJDuutJGEVEmcZl3uK+QSgKRPH+98IImBSvQ17lnHYTFXs9tnbgARFIf+QLOgXSg6wRxQV58iM3nzLXYABuveywII2MfK2qXw0OSsdNuXWFMUIOtYWwJcgBXWvhsDOih5QIASdTxF7GUELlzLcax/aJHfyGcoSoutB0YZQ43aAgooRg8QMnNNdJUHgtriBnAs2gfwAYL4KrkfHENhAEdAhPt3PRMAwEiMBTFmHprFg2K36Ou3iYEiMx7GyucmrfvRv+waQXXqD6bAw8YOxD+H1TF+2nBdfXGM+xC0iRazIBozDAogxc+XnS8Ahe8xGJgGYwfYONYEAjr0k9sEdQax6ttqaa7NKn1MEOsGWwS4mSMBcz0tvj1jloUAA2f+GnuAM9uch+WJS6bLtMRu+QzN69lZbIEI70Kfj2VHrpnt0NYTQIWv2nvkvYpCqXdp7aRPFNg/a2NNL8W6TpZGa24fsJrMpfks71aYqT4ZYgwI63vexeQ9ihsqGV59nx0V6VPaitsqbfVbdnOt4bzt01Any3HyErmHsPl9zqL0IyEG7j9bhbPOJBV9whHILCZ11QwEQIA+1SFAgALqEYvOUGLoGYo3uRn8UPSoH8cDFBRvdkxQhFARBYpGoRz5Cilmf7OQDQylrV1toIa0i8YXlOimMSO2Hoox8PD8oIZci+J1LQsGAKQP3BkWZVH1tmK6Bqs7KFB/+L6AGZNP35xjUUA1UdToJW1wX8SCyXgkSt51KRnjpn3neHgUDqYBKsQI8L+5B+yMc4w3ZWFRQ035DAJm5fpBZbkfoAUr4zsAwUTQH5YVsICFsGi5vknq3n2HAQHsjIdrYzcAJ+L/gDzPDjADooCvZY+D6CVJwbyQLFogG6CjKIL+t6d2Rl5c1CcFh5UCTsxJMmS5SlYvWZC9bwCa38YYAxrmYEdYgQRLWlu0aV4kOVQBh7WVvp5R0oInjX8sfe9oX5/J333w7Ky6RwF8vULu9d6wJD3JOXlXs272yr3flkxm1Wwa9ilzs9+ZRfq521fHTTrrPvFhb4D0GZlj/DpnbGxWvY2zR+Z9eujhg+yRU1/oo8/+2KejdvOUcp9mua+LQYLOemsiFQH7QU0+8LSdQQo6TBbBZKnLg0/kuu9CYeX7nBv6KZRo6CyLwjQqORYIAUAckzHLw0w1Q/8nmCrjoz3n9IjS/foshYpCnSVbXapL5rrOcUy+7/9Ho+W6xjIFZPpEUnmWjnXeZqtKuRaSl9WYiV3BHlEYXFqA22rHK+8L8IChAxYxUYDecGEo2T7pM296vxk+XJqMD2ONsYsyWk08S44FRgTnAeVipwTXDVPol6yt9DV/ovyynkYnxJ2RZx/mYJ53aR5QGSWc39EJfRmB6IGhUaEP0YNju3F6l0OfDVebfdHIaetE9GHa71kUEmZkGnM6jeVcNYBIo7mRlY6Zlqa5BxHpRMBBUFkoqH4g8sDnKQqVa2fiDCmgKOT0p+9LT1/1aX17dNaDi7Qzplj7h5h2e5DTL04pLx2moPdn9fczLN6V/4eTrgdyARB9KvBYxn0KY0AhbgoTNYCp3/JW8u0ynCu2VvF3Y8MwEckkOvTBT5PMF+484CG0dzKAZqEoWRvJ2uK5iFUSII1xAyKAwL5y4UqSdxVTKtOgdrkNxVXVM1t/yXuIufUsYmxlncxayBDyPvWxEdMkc4P4zdhLRuRpFZ17YzXp1onrMSSy2y7AxjGuP43RGMsK2xuXKTAXliCuGvdrLbJ+ByCnwnJfCDLt9ansE98RPRzXyJoBiO2RAISxOgo9HTO0rPrAkNUmWBmz0oZlfzNJ8nevuFNStV8AdrQU91i/hiXAh3UtwjRQ6kOgsFL10ln1NIbfZRL2YxDkXAvhdOlBs7HjGhKHwwXHt55Md/OwfIJYBSFbrATR+p3zKthu7aXf8kn5iHHicjT2XH3z5NTI+gQ8clsInuMOEaG/zDk5dpZkreIu8v5w+WWnlBgicWWAfErU2/ng2cxi8np3iJg17JRAfMBkCDwSfAkkcE071md+zAXXwnJxAXNtcRVzPSfwknjPkyeEnpSvZLgrIjqU291mAQafnX5AauZwYhzMRa5v12eIuP8AC+u4vhofYkdHjCDAh+vetbnPx5iznQYghm6N7Tl3vftFxvq4CHTxkAVZz3GaBbx29ThsBMnzYcnyrYu/EbQqENjLmEVsyFplW7JdL+JWBLZaeCoz4c6RWGJ21tiNJKYJiEgyoFnnWNgFHAt8FnfFfSWeiVTMw/pLajCJQxIPRqESwfJy8lCg3qfUbhJL59lSkGPPJ5a3tr2TXIp2EtpA0Ac69tuEpQOwO068nHlAUdtBJZAesLDzzfcUO7eW9vUZ4LDFX3yadQMDqb8Mj6FLQdyf7Ze+EztoO6a/kxzLPdruzX1m+772xPHZvADAJDZPPKNNETYl2OwAAMWVDViIz3O+2LdpY7TTAETJ2kgp8I0hfSS2XTbcGRYNO3741vsYm555S5ZXoMOWUFZSKZ+dK3kOgqQFr9rJZQv3tEJcoXmBPkrA/n9KwUIuALnW050jSe6WqpS27/fMAaUPVNiZRrCDcgax8CnpPo5uWtuULUDpHZZgUM4EEpd7LHduK4mqME/yN2Sbp++TmIpLS18BHMwBkQgxZQwACPNGTgfgoHej6Yu4OzvvzDlKH4sh7orrTRoDwfjABxbNVnzzEaum/xgI96sdAEaf7LCTM8LncZPGTQ+YeA/kU8puy96tstQAoo9zKHqxZC1lWDUSJSkzKkRvSy4aVEBkgmGTXhxtblutF511tJqkLiVrJ7EmbRlHE8u7whWVuKR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EkA0Q4pFqQ8MOuRjKpkugSAG3/PSf4fO93iSkxmRpa0zJBJ4c8aZ7VLG829McY8+8EqUPrcI95J2XsBxN71ZSeg2kuUvpxDjkuwY1zM1gC7qPSPss4cUfIA+JQDCUPA7SEeR9sAQu7RdTAV7gdAYWT4zm5AtS4AV7E7tvk733H66TxGieBu30mgFdZMfiLxGQAVINVvK9V/qbCBB0W+4qaJLAWAmGW1xwrsgzaHaW2HMQLzuGLGAk13xJVTsrGkD5hNdDSKG33KypAPBFDwUibQyQLDkpWozOLWBzuV7FxJ8SX0N+ZInpVh8DJwIeNu4iVYi8Mg6ZL1lazZrHJWu0yf2fnknUr9C5a494qwqil7OVWwBWNxXdoGEDEHMgbbEo+VolQl/yPZLirlgDILAIw8RkM94m9MgONtiY+l7zfgwJ3AeBBz0wct9oHrjnePcgql3LjvGCjuhZsGEDAXuVkAiJ5Rkz0ZyDIWRAwEMKQ/xiPMaHZnOA/wwFIA01x6fQ6VTQ8genq4lyQSyVbO/vPs0ui34Ay/z0OdFovQ763tvx9G2FYw3HJIwGLmgrwa6EaCGuR/JMCCDKgCqVgTfcXNkp0vsRot6oLy0MxZD7y/fOtS5LNeWWfyw4zFtpSsn3g/+PwpTrFGtuL2ZbD58iXFo5i9b9wRGAVxLTLyYpbG9J621UgSc6B9MQUULUUtS3FSj7sWYEFBK1mQLcAk63yARnSL71n8ARAACBeMfibVQFwJvSvEnNMna0Wy3jremuG+uW/8jQkDJOKe4dYAOoAfLKj2uUPch7xExqJPrJU1SyAmkOE8iSN7l+qmBBD9zRtc1JYgFpOMVSdoxgPhA0JlWRwkxTKxLAoWAhGpFgPBVL5HNycXgsWBBSlASqCbttFFHoJzUVPaRmlBePrC0jS2juO7QmP5zOJTC83ySJ8jAKI3tyxMMpGKqk5pdi94gpkqW+GukVhaLEOZaKXLt35gITBF3BasUJYp2joLayX42rninaLY1fIRuIgxym6x7MIQA2HN5mKy5vvOGg9EjAWkZyeDd5Ki5gLxPwUOULiO2IEYg+o6AS8AhPc5qa4zJ8JERnqDMgBCnEJiIIYSnQbIYjITL2F9oJeUGqCnxEUAStykfgfkAALcNcCAoo4EgAAqsBUYjOy26NN+SwoJiIin4PYZpj3YdAAiZXzdnBSyImfRjyJRPSQAgu/IpPPABcbwGwELonhNMJNRAJvvUJQGVsANsb2FT0g7tumZXBYQGQhN4FRnQxnZiofWNPgmisAW0bCUhOyaJvBmGPOS+SUvp+BKeR5YBtwZ5gK6EA1qYaqcG7tWsm1ZRlpWnbT23tn3vOc9LaKehWdnDbq8f1blnty5khpNqerMx98bkQxIAILS9BzH3AO9JDgWW0hHYAnDKjECFdiyzqcitGO5FgQx+jEvsoUzOXXCWCcnT/72uRIFjFcMRkDJUAJIsJd2WAC0+sXQAAQAB7ENgjytIdwU7jdxGPqsfUyCgFLCmOXeEXgJgMTtEgCcLeUCLI0fpq0vZbApAUQePnbA4PBHJWqWf4zlgLah2EXNQowS9Ujd7CFBgyYJXxGWQG0IW35QRtgFQSwWfwBE9KsHyYcEgZqs+Z+V6aFYeGzpItAjnxwkyJ+0Gca7ZPUSC8fLjU71cnspMVKoRIFTNTd2vcQKpYCwhtYVjCODQyCcxbQAw64VSixbMlnkmIE+ng0DYU3G6rHIe+kVYYT+SKZI4AGzTBknsJBxaK3nLrGOmxcJZLRFMyCG5T9Mk62UA/DCWOgTlGETBGhS8EoQDN0EvTBMGa70intyDYy3e5PxFKjJGoJtiDENeDBY6DdukmRWdoyt4twewxowiQEBHLgv6LP+mE0JIIIo+YkEm6CKMQahYywGwAOUBgBQ6h4g9EYwCSYI9GbQRNSiiCA3PiYgw0MzYQAJbQtiYT0KkgE01Oiw0HgoaB+Iz0QCYNBfjsFabIbxLtk+ieKxYLF0zEOWAHDbJ44q2XWShZ8Rgc1kZNjWaZFfi4JbJTsuiYEQMMgSZ82HYeiDKDHIlGys7L6aJiBvXaZ0AQafAR62MVLU1ursvPFDbwjaBFoYp3mXKXbsgDgJyr1X/sAD5so1uMyTQZLQUVxl+m5rZx9L428sGOOC/gGWACJuBzqMqInEzQbQYMTlrLCmYEOSPItOo598lu2aPhcf4pra6rNVBsDQY1gNLGmCQzc1A5GXHrMgIxzEZWHOVhuDbKsMQGDvrYfuwRloDzTbfl7zmtc0ROc7bg3H25oTHyeWgnsEEvUwUdFcIBdeeGFjILhEIDauEKjUhHE9E1dbkOtmGO+S7Zc+zTsLQVS/vep8mTU3dr1EYbAM0eQUUZjDci8thuQZ2SnAjUCxe38oR2u07ZHc0JI6UfieH0XZV9i0bot1kDDp1a9+dTMOVYKOayCBlqkZZDs29zQ9wt3NogdGgAR5IKz92rLuU9bao3u4uzBXtlaG6fA5hW/Hj10izglr4XquJeaGISpuw+eYc4yFzxRbdE33ExDAXR/3OYDDFQ/Y2PqJTXFfdBkwgq3A3NjimuDT7MIgGA9GNOAhEd4w8d2mAhB9nQsZ4YADAELUrIfCn4NeEvyEbqLQsRSsvyDPbN3i9zFgAASGIQAiaUAt+NwZJpwJhIGAIoEPbUF7kBvUxl9qbB0D0aGNsBQbfbxLdkzysqLCWTWyy3mha24shsQSs7ALkGaNVmKvxZIAOeAbCLBuU5z8++LVKGgMhffMe2WtFgBPQXJPWcu5ozHPWGhxLtZ1CpqCBARQ/FHotuwyFilf/2MnUpmabmBgYhq0kTLeDFPXFbOQ3C76rQ3JnBitlDo2G4Cg0F1PH7EglL+4PUy2PtNHWAfna8+9qvTq/ug518W8CJxkGDNyGbXJUZKEVL7nPrX+HHDAAdv6lzhCx2I2ACzvQDYDRDYdgCBJDCVtKGsOi2BSEaWuKX4JN0wMtCRqxyDFLwTFmiDQnAciFsIE5HYwEUwQviPfYzYwGv6H+EwaA42RgAKhV24MrhCCqtIv52QvcMlyS5KzmHNYM/NnLJCqZOdJqG2LM1DHepMPogDEYklfxEq+BuszVoBSTLBi4g2ytTIuDso4cSzYgGSUjBGazx3Tn9sXaUxJ7vydrZCO53ogPuOCIP173VfBJPSMv7M7xA/dArRgGpLoKVWaGaN+M1gp/uzayjZRcYDOBXKAJmAmQZWuBTjpW4pnaSfVmQMyuPztKrERoS81TjYlgMiNGRQR03xBWABK3S4Mg2Mh8EDFSfBvQnfS1WIoZOuC9Pg7sQj25poIFvbkETewWApUFReFh+s6gigNNMAQ1GYyAyzZU+5zVChWpAKwSkLBApwsKD52/tpEiA/L2JfsXEH/MiL4tS2km2WN3EySrZTAnjgz6zSLOjVMhsn7hokBSV/1uE+WNFYDopc+82xf3XLaMb1MOy59GF5ruGNkWjGvPs30tLb7dsf6mKKM2mNMAymCKLldkkht0wOI3Bz0BjQIdoTCBKep0gaJWZTFSHBfYCiynxYK42tCbXFnYBWgNgofvZTtPBZ8hUj8DWx4eGgwx6HB0FiCNl1XYhFoV188GJQXuigZ00qWW2LtApjmoUDK/iUt2fmSBdauLesElrJiUxZX8rwwvECfbfYpRLcMslbGaIJSGcRy06jd0cf9bOoYiGmDAbkBEu4twCERtRgIATZykVPmQEBqyJNkASOhyZLZK1u8fIY+6ikw4jt/J6lJv79Wf7RT6W5LSBY/LjWprLnHANGiy3eNZKHkO+a6FKUu4Vc9j8WVUPNJ+GdttS7X85pfYrSIrZBYkZsdu57igKQ3aOYGEKupAbEWD2zYzmrazbGhY+Iji7LuaRp1Cbg5JHgSIJI01Tkvg5Vrx/eUiZp2AwiC3gAHn4d28jdA4XcAyc5YjOYZt2m1PnakvZLVSZ/SXHCUiH8vLdqwD7iqcd95kvHGGIpLEXgtiHKzGVibQRI4H0NtWKuhZPWSei6J58hnpDd65wYQ2brYZ/EaSvxQvR9mlsxaFHO9PkBmnvSwCR5JDETOSWKRTDIifsGuCG4KMRJSf2bAhhU6s3c4oCDbXPrtXMMCWo5NCtP0y7X7CNe1qAi6UrGwsZod/bWTwnSlca40vWsryUrXL3y2aPHj2sGz7777bjum6ivsHOnBHODA7SlmidT4L67EILOO9kWsSlYv0bsrjd+KAKJHH1GaUez5vi/xSUGnFO5Y4NewJGgf3Zrr5O9k0RoLghmKz/UhCZ+ilHtlnRoDcjugKHMf/Dz27I61HRDQK/tZAxzAMTwmQXEBFyQKZExSsbFXIulPqLu4VvoxCojKS5UgmEyOPhtagMSIn2sbMJsXIJasXoyvgF3+dhSi3Tqip1OVsxbEtZeMad6jFDGzt94eeFHoArD76POSkpI5AISXykEUvnSZghEhcgqlr2aZ2ABxBGl47IJeTltLbDER2SkzV/xV/blJD2rHA7FlMltmXHeaEsv2Gb8l9UAFJ/7A59mywsdDmeqv+0lSkVmUVw8g4hOK0p7WjxRPSW13rg3Xl0AqAZvu2e8+M5of/TD2/f1OK+ucbUrGyPMQdQwExQUTRsHf2VKkrWTRCyAIDeiaeQ65Z0DLtfN5+lT04PpIMqbaFgw8YCL66oIlaysBxgHU3gvJe2z3tlvLrhguSt+PlX0uKVlGmcuF4cWhjCWusPVRwSgK0UtGwcuf4HOfUY4yXYknoNBSCSztUFLaESUbwIEqpLhkzLL9JoyEXQySeQAZodi1lcQe07bEaMfWS75LgMcWSgrVAqAN39tvLx8Exa0PCp+osjeNLZgmgIec4pJRGYtpYxbWxA6ORx99tC3+xihuDOdIGgI82Tbqf2DH+BhrnzteH4EdWdSMa2I3encRZeMaARhyCAjAi7LRhoQhno/zKCXb0fRDe9mvLJkJsGALqmjzjK+UrsCecfe8AlrKGlsfCVvmmYrNsWNHfvvEQ5SsnQRk95StBDzAg3dbEbyeAS3QXFLyv7IigIjlmu2Hsl1R6BSxl0yKTVsgKTe5xClDSlmJW0mYhlS4PAmizC2KlBglJxOXz5xj+yShtKQm1a7jtANQ2CYpxTSFOhR9xZCIbZDRjzKUgrOveGlRFvOAzaBYtec8+Roo1llBpHFJAE3SfgI88kckFmIwqO1eZRADTtyDfgAfsqMpxyrXBEUvG6a/gS/Z1KQ1dd8S1xhz2S1d17UCHgKoJALxDFIdFAiwAMqOKXIccAL0tCvGw3MT6a8/tpZmhwqgo6hTcqMnE6L7BjxkQ3NfcmWUIlt/iSvOXBXo69maD9n2Wy6kHZcwin2wmHfH3ncGEOYBqI/7bhoDWFKyzDITQMQXLtUlBUKBSbGZEykuWyAFGEn57EWzZ5rSVHiDwuoTbPiRXlrKXklZskeX0tKO9KOsescLblRnQlpoLzOhyFhkrpXqaEOJZc5/CYQAEIlrsAjY12qxCINhsdBffk5pTGcFIyYGQZCb/tnion/DyomOk3wjdeSlv00WMgIUyLOOeVEiFZABqAhFLs016tQYEr5wC5v7pkDiRtEXfcfSoLmxNwCFbJdYCOfLVaFQmOqBEl7pp10nQIxnYIHEFOkTQEhhyXneZ8lMRTbR6AAexqaU2PpKgn69M3L5e852AQDPgGiN/45LGNGMpfVCvgfvhLXOO9sHY48l/SkpWVaZCSD6gC6fS+ca69N3aHyFS0Qqo7d9RiHz3XIdQPB9RKzvWd5qT0hOgZalEClnLgW0uUXSCwuwUHQy8rG8xClQnNwPjpMMasx1QChR9dUpvbgMYnH4nUBAzAcGRLppQGNM4nrAPrhv/XGvqrv11dgIy9E9svSND9DVRwX7wU4ozvPsZz97W650gIBrx35zCh8AyLZQLAHFkeDTWEWYE4VenJP4jmuuuaZl1JRBUx+ALtk2BYIRjIbxUegLC5EI/5tuuqm5l9T+SPEYkpgPjFBqylchsPWXfjuypC7S9Ho/vDcCfkkAcym27ZPszJIPBnvKHevdY7RUtc2SktmyIoDglqAwKBoKLYDAd7aaqZcuUtx2MxY18MAiZtHLtDhsj4VMqQICGAcsBes7Vc4oU38rgEIBspRVLwMiWPMJJBvb0hYAQWHqh0W3d2EkONGiwdVh0cBmAEBkbMHIQk6J6gMrXLIf7AMGxu/QocZBlTRuEsqYS2fI7AAEwBlFHUsIAMAAAAPO95NFbNrOCCmxuRvELABseS6eiQXRs8DEGGuARkZMws0hNS9wxm0UkUyLm0iK7iQPyZgAXHmu6nv07FLJ+krmtOfo2ZprGKpkVM0OjZL5JWNqPfKu2G1hDZOGHvMQBqikpGRcRgFELBoWLCuepY1uj9IIgKCYWLICjixwlJM66GIlSHYURAIOvLR88xY/Chzql0I6QYKuT0FS8OIvCBARP/DYVsL0m4XNytf3xAvke9egDMM+ACbYlaErIpIiKWIqWPNyrHO1YEiMgUx1UlcnGAsVesIJJ7S+ckeQae1mN0Of9MT46QsK9RWveMWoFeRzrE3cExRKosj1yb0BUe7fVlX147NDhnsF6OOOwLzk+p6lMZNOuU/ZG2CCMQGaLLR+9+Nasr6Sd8iz40Lj0lJZD5Nn3pKwEaX8viXTxiJ/A+zA8m233daMiUMOOaQZSdnGWfO6pGRlmQkgvHwsHn7Bt771rY0JyCLlRNa4ctlqrPO52y0gjsDfyQfRv8RhD7ygXmDWtsVQEKFzWN6sqp6S1Q5FKXYCG5HjxnKch5KkOLkw0PJxYUS0TanaWcBVwvePRaCExxS9PgMygi4FjVKw2BkxEMCSGAQMQhS7+AKfG7chCHB/2XNOwqY4DqABOiS2euUrXzkTQKC1L7zwwnYcEJExE58hIBKDo9Koa2EVUljGOHI7iYlwLzkv7BHg0QOIgC7MCrAI6Llun6WsZOdI6rs8/PDDLS7C/4CqZ4np6nN/LLNkd0VS0WeOm8eYR+uO9UEQM6Yv7r1hwaKSkpJxWZGBCIA488wzm8XaA4hY4JQJCzzSlzftE075EYyHdhXlTyyGgiVZvcADRWfxE2tgt4dYA6LKmpgDLglMCOqeDKugBahQnJQxgNMnTur7lO2pwIMdGMDAkJbP/+IQKFjH2/FAKFCgwqJEIQM32sSwoPkFNbqv4S6NxBQEOPRBpkAVdgAgACKy+2PagwMEuCJYoXZdxBUCEGF3uIoAKMVlgIIwELZ0Ci4V3KnUea7PhSEGwzMw9v2YBfQAENrBuogZKQCx88T4U4bZnusdUcwN48UVhvnzHiZfx0pJ15ZBesYBe8NYwTxw0XH92f2UtSrAq9ibkpL5ZCaASCU6QYOobi9bH0uA/mPtCuQTDEiy2yE+2byM2TnA4qd4uQFIUktTtBQbhU95cV0AGl7yiGuLx6AQKcY+4ZGdBHGXaBPwsbAKKMz+7SSS6lNVW5TtlrDrQO2BPtU1AXD8b/snoENRs+Rzj1gA7hIBoyyZnCPwlBJ3P2IhhrEgAAmXiIVf+/qhb7ZbYljsP1cCPKzNtBKxzrdjAhuj76m3AQBoH2iwU8Zz8ndKkQOE2KNTTjmlgcK0rSopAAEQAm59CmX9AOK4LoA/AGQM3JSsv2QueEaApPfKeyG41RZdbsHEvOT5Dlm4eVLVLpLMWw+kBwDmL7cgZg1j6B0T75ScJqTmcEnJ9smKQZSCiyhI1qqguz4pFCWOKmd9W7DI0NLnU5ebAcAQnISxwAwI+suWUEoPgJAA6qqrrmpWgG2OlBnXAGuhL3esX1wDXCYWB3kW0Oqx6gn6njVve2j643vJpZzPeqZwbeuk5CnrxDFwbWAa0JtoYVkeKWH9ABSytYvip1QpcVtMUwTJtQAO7IBYCeArixXhPgFugBXjEsDivvVZ/ITx4Zro61MAJnZXGEfXca9yRvCHK/8s74O+uy5KG4NhWyhA4W+7RQAf7AwmCNOhX7Fo9V/7Aj/7VOMJojRWmB/P2j2Vr3jXS1xcAKMYFe+rOWR+i+0RqGxe9BlTA/L7TKQbgaUY1mHJ3OvnYcbD+wgw2AJrTtu1Yt4K2O6B1Ua475KSRZUVAQSFxNoUJHnssce2z/jC0YFR8oAFhcXCTebJWPysWccK9hPsJXhSHIHtUgCEhU6uAn5JylmCKOfzUdrymZgKio4ypNhf+tKXtu1sGAFUut0htrbF50nRiYGwoGJHuEYoaQobo8JSo9gtJMCM3+7BIgukADEUPAXr2hYhMRhYE1HaJAGLorixHGhR7gA/XBzGUf8EXWIg5HDANuifBQ27YoFPwiaLoLbkyLBzQoAcAGFMUxNEPghuFosh9gAToi2gzFhSFuIvBJ8KwtQ2cAbkAWfGVxuu4XkJGks6bSAP6PKsABD3TXp3iyBZbA2Agy6vBXgxpGemzHHz3rPCZgG4wLX3yjuHaRvS9KmyF/ZuUUHFtJTTuX9iXbKWYGT8MBbcO5bN+46dITVvS0rWRlYEEIQSpJQoDkqQBU3hJzUyxSuGgLLLwpOXmhK1iKFVgQCKjEXvMwozNTTQ8H4CPFzPb5Y+a5miozCxApSl8yg9ypAixkIAL/pEqaZtStTxrm1xxFhgRbQFOPgBRpKHwTmsOIswi93n6E/uAm1gKdD7uU+LNBCFHSCAlu2rxCInzTRwofaH812XReiaXDU92BLU5fgU2hLYBfwAWfplLDwL7MOhhx66beG3aOoj8KNvxsM+9gTVGWv3ZOy1KxjWOOpLMo1iMTxTzxZocx+UTV9gS2yF4D1gsA+yLFkM6WN7zHUK1NwEhgFHz5tCBXCBWgo1sS5h7oYxRYsg/X319UAABvco5oih4733t3fgKU95SrtH9+u+UztnUe6ppGQzyFyZKFnsIr5ZMfb/R7FHQZHhlsScn4RHqQjZxyqkwJXPA1ZiAQ0tjNTVGAY6DUtjJ1FU2uip2uSZAEYSwJhqn9qPZeOH0nV/CcpMFctcO9VCAYd+F0UqbWorbcd14vjkuUhxpOzG6PNTcFH43S/mYXZSvyN1PZLYC8DJGDg/xcHSl4A2bSTFeMbaD+CQSqtxz8SNkRThmJk99tijuUNqMV5s6RkGihZ4xC4B5oCiZwfQArOAqt/+T9G2aUW7dsYzn5Xt0bzM7in34jdg5N01p4EFRgymBTBK8HLe/5KSkrWVFQFEgh9Z7ehxOQBSQCoKmrKZtrgEQPQ7Dvrv+t/DfPMBFiS/fRarO4WgklVySGcOLahhEqZIAEYWmz5eIv7W7G7I3wlqzP85J0CpV/zD65GxgmXTFs4o+oCMfryi6PtzUzQskv70waxppy/F3rcbAJbxoIC4k7iP7JenaGpB3hgynFcAKDDBWgcmWOx5RzFdWCdKGDuBbWS9B/DvjB0KMSrMeQAZMMbeAbB2nQAQGDPva1hPDKN+62tiPYYBogV2S0rWXmYCiKFCRYd6mdH4CUIkK72c89Kh/XFjpYuzKPQKfD0Wh2G7w+vuyH3uaF9mfb5SH6bd19jxYX64Nzx3ro9kqCwAsfFkCCY8d8rYs6WcuQq5ALFV2RXkHaSY/QAV4piwFBQ1posi99v/PQgdvrv9ugLEAAn977ALwI0++dtPmD/XBGj8YEy4YcIy9FLMWEnJzpOZACLWPssjjAAa3O9+wSjZvGIxRhXzK1uw46KpRXrjyxAEet9Td4VrgPWf7cbYJ7ue+vff+f1uHRL2K9lkSdi5uPiAE/9HUlI+Je+BBIyC+SbWhnuCweJaiVWKFGAoKdl1sqILI9sIE2BIkkeh8u8vl1AmFnAKhkW4iJH6JauXuOgSMzNNKHhslJ+ADD/+F9+T+Jo+k2PWjFSyTZwU8OHHHOIe4RLDbqSoXJiPoYT5KtBQUrIYMhNAkLz4FgOLTAII6wVeHunzegxjL0o2p+RZ7ypDobJolpQsvqwIIEivQOqFLql5sDwyz7Puj5kVr0NWG7NTUlKyuDIXgCgpKSkpKSkp6aUARElJSUlJScmqpQBESUlJSUlJyaqlAE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SUnJqqUARElJSUlJScmqpQBEScl2yvZkAi0pKSnZLFIAoqRklZItifJhJOPi8LMkPCopKSnZrFIAoqRkDkn2VT+SaJHUaUhK6D5fSr4jfTGzkuWS1JNJ1tZk00wyvpoXJRtZCkCUlKwgSfX8xS9+sdWESJl2KZif9KQnteJTf/d3f9dSOys65Tv1HJTITir4vkJqyfJIMnr2VXrDTiW1d0nJRpUCECUlK0hcFF/60pcmd9555+RP//RPJ7/+678++eVf/uVWGVKdCJVq77nnnsmnP/3pyYtf/OJW9v4nf/InKyXzEktqCalmqyDZs5/97FYDxFz5xje+MfnFX/zFVv+j5kbJRpUCECUlcwiQgHl48MEHJ1dcccXkjDPOaACiL21+0003Td7//vdPbrjhhsmP//iPbyth3VuZw1LqcY3k//wd90f/PvbtxHodlueOC6VPHd1bvrlmvpt2bK7juOH36ePwWv3n+j4sytffd87L348tQv/nfqZdvz93OI4Zo5yXv/s+DMfL93En5Pv+s7Gg2OE95O9+HFzfvPnABz4w+YM/+IPJaaedNvmhH/qhydVXXz35ju/4jsnpp5/eAMW0eyop2QhSAKKkZA7xXqChP/rRj04uv/zyBiBYlBQfJcHKvOWWW1oZ7CuvvLIxE9wevmd9UhRKoscn7jtKhPLQrv/9jtLzv98pm01UweQuUbky1/VdCpuljV4p+ywlt8Vl+GH1AkPa04eI83zGDRPRV8p0WFArVTZd2zVyfq6vZHfaTqXPAAR9CDDIvWtLv3xHEmeSsc8YpJw86ZWu62krpcGdn1iD9C3KPf11TA9cXEf7ztf3vvLn0NXgehnX9K9vSxu5x//5n/9p7NR///d/bxsTDNWP/diPbRuLqmxbshGlAERJyZziZfnQhz40ueyyyyYXXHDBZO+9926LP7fFZz7zmQYUAIlLLrlk8qM/+qOTe++9twEKsRL/8i//MvnBH/zByQte8IJ2Dhr7U5/6VDvuoIMO2hYjoSz2Aw88MPnqV786+bmf+7nJM5/5zKYE//Zv/3byta99bfKVr3ylKb4DDzywxVj4/JFHHmnKybFPe9rTWh8++9nPtu9//ud/fvL4xz9+8uUvf7kdK4bDfeg7F4v+ffzjH29A4QlPeMJk9913b66av//7v299+omf+InWR206FqB56lOf2kDG5z//+ck3v/nNdh3X/u7v/u52zJ//+Z+3+6Bg99xzz3Z+zyREWVOyn/zkJxudT3m61s/+7M+2/rm+zx3zXd/1Xe179/HTP/3T28433n/913/dxvZxj3vc5OlPf3oDaQCG+zQuwML3fu/3bgMpxvLJT35yu1d9/Kd/+qc2NsbUeHtGYlk8n//6r/9q9+B41/dMtP093/M9k+///u+f/Nu//Vs7VjuYBZ99/etf31at9kd+5EdaHwEIz8e5+gekBTA4Rv9q3S3ZiFIAoqRkDokVyoUBQJx77rmTZz3rWU3RffjDH24K+R//8R8nv//7v99cGJTdhRde2BSVmIhPfOITk9tvv31y7LHHTn7pl36pKVrfU5JXXXVVU+bevS984QuTs88+uymyk046afLDP/zDDaB87nOfm/zKr/xKU4LXXHPN5Ad+4AcmJ554Yuvb1q1bmxLFilDClN+ZZ545ef7znz855phjmpLVxi/8wi80xf+7v/u77bpvfetbm/J63/ve18AOip0Spij1yXeuAQABC2eddVZr89WvfnUDEu94xztav1772te2+9fmH/7hHzbQ4BzUPSV83HHHNRDRuxkAFsdSsNoEJO6///7JUUcdNXnOc57Trqd9oOTlL395AzXG/lWvelW7j3/4h3/YBsBY9foPbLzhDW9oY++6f/zHf9xAE7D17//+782NoJ+HH354AyFYgYAkx+rT0Ucf3cYe0/Sud72rsUzu13fXXXddA0yOAbSM6e/8zu80JuGwww5rIMYzNh+OPPLIdh+A3I033jj5qZ/6qXZdIEM/HHPwwQe3ey8AUbJRpQBESckcEgDx0EMPNQDhh8KguCgxAXF33XVXU85vf/vb2y4MFjCLmbIXeHnrrbc2BUihsZApWO0BFBQ9a/bP/uzPmkIHHN70pje1a2uPwsNeABAULcbjnHPOmTzlKU9pAILy9j+FC0xQ2hQfJUURs4B/7dd+rQEIfaHE3vjGNzZQQjFTlhdffHFThuj58847ryk2oIJQ9K9//esnL3zhC1u7rO9rr722sSJve9vb2hhoQz8oStfBRIgL0ReUPdCRscRoAFpAEkZDO2JLMCa/8Ru/0Y4BcIyxcdAnxxrP3/zN32zjjP5/yUte0kAA1ub3fu/3GoAwvsYLuwAIHHLIIQ2w6ae++54CDyABGD72sY9Nbr755tb3l73sZQ14YJl8/6IXvaj1G4BwT8CV55t7B5iAKO6l66+/vvXlt37rt9qYuO5b3vKWdoy+YStuu+22Bl6MsfuNm6SkZKNJAYiSkjnFy0L5UpSscdQ3pU+psoJZ1Hfffffk/PPPb1ZwfOIsZQpDYOVLX/rSppidiymgUICILVu2NIXIqv2rv/qrplBOPvnkyX/8x39MLr300skznvGM5p7Qpu8oK/9TfgAE9oPyQ5EDJ5Tza17zmmZx6w8LGLugP9pEo/ufQgZIWNIs68RXUHLYkxNOOKEpY6BEO0DMPvvs01gNyvRf//Vfm4IHXChW47DHHntsi8/ABHBLuA5FnxiQO+64owEs7h7UvuOBD8BDH4yLWBJxEXa8AAPOOfTQQ5u7BHtDQRsX7Vm3KHRjgqHwP9ZCHwEI52NutHXAAQc0UOaegAljqQ3sgnHaf//9GxOkb/5+7nOf256NZwhYXHTRRc2t4njxMK6p3b/4i79o88N2X8cAgQCEY3bbbbf2fDzfj3zkI23bL8CH/TDeFURZshGlAERJyZziZWG5vve9723UM6W51157NSXuvcEo+GHJU74JNKQ0WLiUIUYAuGDBP/zww03Bs3QxAfzhruFzwOSUU05pyp67hFXsGIo2gYfZLYAiZ9Gz3AEIbf/2b/92s/yBBNH+lKY2nBeF7W+K8L777muAAQ1PeVOW2BTKjdXsGpQ71wprnHtCHABXh74CEP533z/zMz/TlLw2AB2sg/4mH4aYAp+z0Cl3Sh1o6HctBHj4zu9f/dVfbYyL+I/jjz++XQtowtx4DtpO0GaCNfUZcNNvoA3gcc4rX/nKyX777dfYDWwLpe6a+qavYhecC5C5vufoGbkGNgOwofiNEwCiTQwKgAAs6AdAhl3wnH0GAIqvwBbpD7DiGMwEUOn/Pmi0pGSjSAGIkpI5JBbin/zJnzTLlF+e1cmnnUyDckT4oXiAij5yn3UsLoGCffOb39wYCMCC0tce6xW4sDUUG0C5U3J8984TpOc3JUnZsYQpUla461F4rHLsBncD6v11r3vd5HnPe942hsBv1DthJXNr8OXbesq9Ynuh3SPYCWDBsVwYFCprWzwEhQrI8O+L9+AGoCy5aShWwMH9ZIfCP//zPzcFrf8+yw4FgMWuFdfEWBDXBUpcw3H64H6Mg3viHvCbu4BVzy0gpiTK13fYF0DMZ+7LPRhT44tB4bYBpk499dTJf/7nf7brZ9eJYEf9BZwwBMYT6BLkal3EPIlpwIzEhcGVpY9YCDEx2CPsBreRfmBoAETPCpgDOAEhx3B/JGg0UutvyUaSAhAlJXNI8hsACBQZZcQCpjCzlfGd73xnC8bjK6dQKTSMAOWNQncOi5PlKQiQ9U4BPvroo81d4QeIoDBdj4JhFb/73e9uCpf7gPLObgyuEzsg0OUUL0uXMqO0+Pq5MLAKGBPK2vHa12dBncADJSye4D3veU+7L8oTsAAcWND6AhyxnCluOxLcByBDobKkAQbnARSYBSwFcAXoiAfgvnCdnqanaMMCAAoEI+EcrEIsfffHXUQoXW4i7pkPfvCDbfeI2BEAgRsCmAFUxFsAXo6l/IEssSVABwbD99wh3EbiOoBBgiWyIBpjAA3IADiMG8H0cD/47bkCVcATEcDqXrg5xH0YS30HUjBA1lXAkYvEmPne/chkCrhgM/QTS1VrcMlGkQIQJSUrSHIXUCoUBN+64DeKLgqAxSr+wTY+Fq7ofYoeiAAgUPDoeAqdZUoRUeIYCIqH8qUIWeeACNcCxYYaR4tjCChIiotiZxmzXvnqBQ9SVOh4DId2BQSizQEU/acwKS7tYk0wE6h852E89I8yFj/gPgEBNL2ARYGM4jT0AWgSUwBM6Scg5LqUMibGdcUB6KP7ZpWLIQBsEiiYXBfcPdr0P8VvJwp3AxbE+AAogIlASeNq7PXPmBlz7AHXjWfgvoyHHS/GS5AoIORZcNmIN8FIADf6Tyh6gA8oyrh4Pvpiuy5mB3gwBp4dtgFzAzQARdwiPtNvgAvYA/T8AH/mgN0k/gbWEk/iWXMRAYyegT4AJYJcAb+wNxVYWbLoUgCipGQFSd4BVj4lSTECBhSrv1nNlBUlEwuSCwMzgSlwrL9ZmJSy4/jGxTlQtAkadG786KnyKRCPQgFgtMXSpuicR1jaQIA+YAUwHyxj/XFNx+qnfnObYBK0iQnx8qP8teF7sQ3adb42KUSf6ZdrO96Pe3M951FyjnEdNL12KHVxGMnNoP/JwRDRDtbGNljsAGudKwNA0gZgoh+Uf5gL7bHgMSLa0kcsjuMAJ24EfQE8gCCALDkkwqI4HtgBVIA1ytu9advx7h+Dw1Uh/sQYZqeEGAgCsAAQWCU/2naM+wTEnAcUuh/3AUToh2Pcj/s17u7Z7h3z6o/+6I+aCwfLo/0kxqrgypJFlgIQJSVzyrTCRxb6FNciyUqYREm9AgQYKJlkSiSUaLJSaitZJR3TSwInUw3UsQlSHEur3KdqTqR/+gnEuOZQSSVLY7I9Ai7JkNm3P0y/nEBGYCOBnvl8LB30cDyzayWBntPuKcGZfhwTcJBrAVhYDdY/BkZfAsaIGBYAgSvH/fegRv9zvLaTkjs7X/TNtaLcfZdxovzzd4JUAaEEkaZ9beb/PoU54AFYYFAAvKrUWbIRpABESckOyJhynOf77Tm3V97be92Vjpl13XnHhKzm+GGNkKHMc68WM4qc64ibKLs7+jawFtwfmBpgZ1gbY6wP0+poTPs/u0iSBnvWObkOFgYzwl2DkejLfZeULLIUgCgpKdk00jMl84KjtZTVtu94O2isu1wX2Iuhu6ekZFGlAERJScmmkrVgZ3amcG2koFZfDbSkZNGlAERJSUnJLpTs8klsBAYif5eULLIUgCgp2Q5ZKRZh3liF4fF9SehZx6303WrjEFbT/npZ8DsSt7GRRbCl4Fprb34AiARlDkuKV+2MkkWRAhAlSy+9sh0LdBsG42WnQXZUDM+1kyDfRxFMa8/fQEMi+vtdD0MlkR0Bud5QXDM7DrKLw/9j0fzDHRXT2s/9JC13dnQMjxkbu2lj3SvAfuynjdW0+591zGpkbPfKWJ/nAS/zjMFQ8qxS4jvPy44SO3dskc0ul6TszvjXNs+SXSkFIEqWVmLtm/PZFkiBZ7teFF0swl7pUdZ+56cHAdkK2CvVROZnSyBJmwEb/bH99kPn+D/5FKLIhpH62TIZMBAg4ZjUoEj/Awh8TkllS2jOy5bSXKdvP/eVz/vtl+ljvo+CS72J+PkzfkMrO8cEQGU9ypbKtdreGLdBdjy43yRwyvf6nG25AU6552k7R3L8EODNw1KRbKHNuEmmJfeEbJlyb8isKefFK17xipZXwvFVQ6NkV0oBiJKllVh+UbKpiRCJso5l3/ulHZ801lGsY4qtz/UwPD+K0W8//TZAEnp7yBT0WxdJFF3a7pVLFHEUVX/cUCn2x0d6JZrve7agZz6SFyMAIvcWgJD7SVvO7e/XmPi+L/rVszzpYz8O/bgP77WXfvxyzeF6FwDWn5Nn0jMv+tnn/8g45fx+W2cPKnpQmXsdsjIBUbKbyrYpAZVEWQCE6qPShPu+B7UlJbtCCkCULK30+/ZTgVEOARa5LIKsvihii700xtJYAxrSH8slQIk4RrZJaaX7pEbJSikDJRpa8iZKwbHyFEi9HHbDZ7I32sonM6GiTpSGtMqUss/kMJBtUV9krIyilQHSj4yKRGploj9qLLiWdvTb8bIgypfgfH10f/6PQur/Nz6YiSi7JEei5PztfG3mXuMyCSByLeOsf0nOZHxZ0u5L7oMwImEeQtW7TtiZKOqMr8+zeyHjEBDYJ37qJf1zrFwQAJ1+57v+GG2454A+7oSwOEnqlXkRoOO+ktjLsQFTPcOUJFQBH87rK4mSHijJqKkQmGMVGVNTJGNQOzVKdrUUgCgp+f+ijoW0xLIXfu5zn2vJfdSRUIKZolSHQQZDSh8I8HPEEUdsS3NMwaspQdEoxqROgjTJ6i6ocQA8+F8VR8ejp11LG4CLAlFeRnUjpIL2A3Qo/kRxKNCleqdUx7Isqvb4yCOPTPbff/9t5a4V3dLmUUcd1e7Huyyl8ic/+cn2Ww0JyketDOW+ARvluvVHDQtgQ40N9yxjo/PUanA9VLrP3K/aFFJvK8JFabpfYMcYKaGtzoay2e5LvQntqSkBkEnrTCFSoMAa5akGhxTWFKK+SaoE8LiGNvRBDQ6ALYwDgOM4NTqkr3Z/ABalfuCBB7aU1P1aFuZBtkdA0HPyTKTGVh/DtaWgVm9EH2WDTBE0Y2YMgAN1PrSjxDeg5hmos+HeJIECHO699942Lupf+HGM4mFSlj/zmc9s4FQbxgpQdF3PQJ0P4+veFApzDmDhc/foeXhG0pBLx609UixEya6SAhAlSy1eAIBBdURFkyzglJbKlmojKG5kMVewSmVGNRBYlOeee26zYlVspIi9NxSaegsoZoroiiuuaBUgnaNYEmvXdwRgoCxVmsRmqMzoOkceeWRTOhgGoMG5ynBTtkCK2gpACYDjexUesRaUliJU2AZ9UORJOWqAQvEmgEJfUeCUlvPcq7YpoGuvvbaBBH3W3oc//OHWRwBD6W6KV/VMgAbIoPRU0WSB+1xdB31UGZQy1p56EipsKjqGaaD8FOnColDaFLU+KcYF9LC2jatxB3b0+b777mvtAyG9C8lzc72rrrqqxQN4Nvq0devWpqDFDfRuAccHnLgfQJBLAAhS5ArocSzgppAWwAKUqAgKOFx88cXt+u4ZUPHcjLfn7BlLQW3+ACr65HPPx1gCAs5XyhsAxJIAPu4NuDR/FP8COlVQVYAMyPH8MDeKdwEzAKqqqvrreuXCKNnVUgCiZGkl/urbb7+9ldTOQs165KrAFrCMWesKUZ155pnNwvWj9LPFHIOwzz77tHZY1hS/stsUp6JOFBCFQaGyiikd7ccCpiwpVBUcAQilvikUx1BuPqPsKTy0OsVOabBMVdikaLWlT6xSQrGyelnJrPgoTmAAoFAESwnupz71qU1h6TuA5J70lzXN2qXsKWKKD6jy3XHHHdcUnH5QtKpsapeFbO0AAoAxQCUFspI2WvVNIOWkk05q3wEfQIL7Rc0DHCpgUo4Uq/ado1Q2RqDfmeJvAA5g8Iz00/Upds/NNRKfEreI+wEyMBq+40ZRFty1KXbjwI1E+XsunhtAhQnSvnP8b/yMhbaBEH08+uijt5X9Np/cJ2ABAAB0/vY8AEjPBEA1BkAHUW30yiuvbEW9gDT3CQRiGdyLviq5DowAXQDVMLi3pGRnSwGIkqUWiy93AMveIp/guviXWZsWdlYoa50S8T1F6XNKgzVtIafsuTtYsxS4dikan/nbcapTJmZAO/kNbHCLUJYUOGWmPSWzKRTUN2G5YhtYtlgI4INyOeigg7a17VzWPbcGZeoeuEwoQQBCXMKWLVsau0HxuT4wBGSweilrAIEipOAABjQ9K1oJasqYEgWWXBuooMTjXqBU3Y/ruWdCaQJilKnS1xRrtmUa2xSfAijEcmBHMC7G2bhTrH1wo+uoOAoIacf9Yw8oWNfF4vT5E7ifsEAUsvvpAxp9Bth5huJGjJtnqF9ApeeB4eB2AXDctz4ZY0CTKwLo4crRF8AOowBYeb7iWwAVrhXuH2NprmGSuJ9SIEz/9B/LAXRdcMEFbVyNL9cJYAhknXjiie1Z11pdsqulAETJ0koUktgBypJyYOkn2I3SoQBYnRQcZZUdBpRHrwQc//73v78pZVY3a55bAsigIFDzFIjYgGx7xBx43yhTdDfQwaJmzQMwDzzwQItNYHFSiHEbsO7R6xQVFwvFrx3KHTOhHYwCS5tiBR4wHBQrxUwBAjb+jgXMOsc6ABbiD8Q7ABUUpeMoVVaze+UyoIQpewoXQwKo6EMYDyDH/77T1zAA2sESiD3INkrjbAy0629gCzhg+bPMMT/DmAbnGQ998hxZ9gCHe9C2cc62VMcCOsAR4HXKKad8206SBDYSTBQwGVAI7ABU+kCMD5YCWMAS+c4zErtiLiSeRHlurgbtuydjpYQ4oAEY6je3jf9zX87DXAAOAJM5Yy4Yf2IuGkN9ShxFScmulAIQJUsp/TY6luv5558/OeCAAyYvf/nLG8sgeM73lPX999/fAgRZoRS5dwTN7YcSENTGZ81tIajR4p9ARcoAzU/xUK4UPpDCgmddo7GBDhY765JiT6Cl2AXtsmS1gRV473vf26xiljyQwDqlHIEgSlS8AReC/lNAaHhAhELjrqCMKDTKFHUv/oDwr1Pu4g0obkqOQnPPWAvuGVsKMSGUq377Xj8oSlY8lwIFTCFT1ECRQENBkpQfUGJMKFKWuLEXj4F54SYBIrgtjDUGACMhcJTCN6ZDAMGyF2/g2mEIAEEMCJeR4NMACH0T02E8jRkLnojL4J6ikJ0PbHn+AiIFMwKNcSsAdQFawKD5ol3AU3+BK9fjehIz4lyALrEaQNehhx7aWIvEp3CdZLcLwGk8AUZjY7z1L9cytkCd8cA81VpdsqulAETJ0krobYwAipniEuxHkbFeKWNBiSxOiptiZGUCFpSIY0XIU2SUI8VDQVv8sQB84xSEgDwghcIX9wAwUBqocfESLG/tU/RiGgRVAgXobIqOoqF0KEWKg9LXtmsCDUAOxcJVYeeIYDxsCIUGjHB1UD76IU6C0kuA5mGHHdbG4n3ve19T5BSxc4AJNLykRXYgAEeACYAFAGgD6AEAnMMFAHS4jntgmRtP98XK1hcW+6233truBRCh+ClX4AGYEcwKAPDva+Ouu+5q4wxA6WufOMtzo1yxQIACYGbtch9AglgS49vnZqDU9QdQoPApd0DL+Hlu2sOciH9wPxgO7JN2WP2eOxCCdQEoPCcg0Fh6jgcffHCbS+7B88e0AB/6A2QYR7EdcXMAK+Ib3C9WCCADLoErYwVAmC8AhXYAVnPItXfbbbcCECW7XApAlCy9xJ/O7UAhhjamRBILQelRQBQRa5pSodyBCgqDIqTogQ9AwucUInBhZwUFSKn4oXz9T2lqxzX4v33H5UB5uA6Aok2uDgqc71zMBVYB1U3pYAuAAoyG/lNAFBLl79qUIfZC7ARXAmWZIEvtUPTAjPvWZ8wCBYstATzcC8tZnwETSpN1Lo6CX17Mhf+NFfaAwgNKuEH0x9ZVAInCNqZACkZH25Qiy587wHl33nlnuw4rnSK2S4ELw/VdIymdk9wLuHBfxpzbQp+cb8xca5g9FADADAFXyZ8BVOkbyx/jox/65BkbA+MU5khcgkBGzAgXCeACNLlPzwq40q6xF8dht4rxdoxxwMZgb4xVtv1iHvRV3407kOE+MT7aAWS5nvzGrOi/OQCw6H8FUJbsSikAUVIy+d/sjEm5nKRBSeqTpFOUO8VkQSdxJVByAEWSCiW1M9cCJUJREe+XNoCGpE7WNnaB0uHCSGwGC9m1nEP5EdcFKAjlri2/k5LatZ3nHpKMyffOSUxAMnDqY84nyUyZZEmUMYscoKK03FsSKuk/RRoGJ8o6tSocwwUQxe14O1wck10oruuzJJdKciuAw/f6nzgFynKYXVL/0nYyULp3wGhY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wdYYD+4nn4kRwboAARS4vuhH3FXYCQGn+pRkW/oOcCRrpnHyHTBgbByT7a1JJuWYuFYcA2S6D0ASCHFNwA9rkXnkO23pNzBjLOxcAQxLSnalFIAoKXlM+jTG096DKMtsn3Osxd4WR4mULOw5N6mc0d2UC6UxrLIZxUP4yNHhKHOR9/Hdpx99yupcn4LRXhToWGGoYSGoeQowRXm5N0rTls9cJ+mv+3aiyPu01dMyQU5LFd2DtLHjxp7HNBmrVjlsM/12LBYBIOBOGRb14k7ChmBGkrlyXunTnQ+f4XAM8920++rnyqwxKSnZmVIAoqTkMVlttccc3xd/6it1pnZClPFQfE4xCOLjmxfcyN2BQo8VPU2GxZl6ILGWos2wJanl0AOYtRzLXS1hDAilP0yj7dkAdjtyP6kZknTas55ZX+ujr5kS4FpSsghSAKKk5DEZs5xXOn5aVcywDbPKQCclM9eFGAzKCQWP9gYg5n0Xp1nsazkmw9Li85a1XqvKmTtDegA4LGHOrUKJG+e+qulqZcgCzWqnBw69a6jAQ8kiSQGIkpJdKH11SRKlMot9SPXQ5KSYR6GX7Jj05dVLSkq+JQUgSkoWQFZiK0jcB6j2vgx3ZMz3X7LjUiCtpOT/SgGIkpINIGEe/KDRRfrbxonm5r/3uSh+wZrDgMaSkpKS9ZACECUlG0SyO0AOCEmn7A7Ilku5HyR4suVvWsR+ybfLkFEohqGkZPVSAKKkZANIAiVltLSlUKImiaGSEAn7IC8AkGEHQYIXp7k1EnA5Ld6i/24ehTptu+i0Noef5X76fs7Tfv85Nw6JK2clQND3o9+K2v9fUlIyvxSAKClZcImy9CMTovTasieSbKfM9lGS/BFJeERSMIqSTC6LYV6HfOdYu0GI/2cFDo7tshjmMwgrEqXeK3Aul2yX7M/PfQ8zSkayfbX/yf0ESPWiD6m0mrFKH8a22paUlIxLAYiSkg0i0h9LZSypk22f0ldT9DJgcl1EcaoU6jvZFrET0kBLkiS7o9oPvpPRUNZDWTLVpKB45TqQk8L3EiZJvSzjIQngIFG4XCgyNGarI0WvXxS3PjpORkXtUd4YE5kfU7VTenAAR7tiN2RsBF58Jhuk3zJ9pvw51kVdErkpXNP/ztV+wIN+SM/tc33RP5IKpzJHOjbHAS+u61rGwXVLSkrmkwIQJSUbQLyoMlWqyMlVoeYFJSrNMsWtwFYKLqm8qeYC5cjdoXCVolvAgfoL6kbINaEYl/oOr3vd69qxakRIlgSUqIJJmR9xxBGN8ejTeyfJkSyVrqUNNTLUCtFHRaWUt1bLQY2Nvffeu2XkBIAUkwJ4fC4FuJoYCmelYJd6D0CGOhKuo0/SPeu/dOH+lnbaNd2zvipK5UcWSe2oNQEQyBJqvHyn3obrfupTn2qfSdallDmQJY24e9Q3ICJJs0pKSmZLAYiSkgWX0PYULGUnW6Xyzj5XnErVRha/ct2pRnnRRRe1c6688spWQ0GZbla/glhKjlO8SmsDEcpIqwOh+ifgQYECAhT8c57znFaRE3gYltMGMBSJAkaAFNUztfe2t72tsRCnn356Yz9e9apXtT7oCyUPDAAswMLdd9/d7gkgoPAvvvjidi8KcumH9vXjzDPPbAXIVMhUCvvxj398KzLlPgSVKmjmHP3t63kYM1VDASHXNgZKcmNizj777HYPDz/8cCtI5j4qDqKkZH4pAFFSsuASAKHaJWWrhDUGIn78d7zjHQ0YKMTlhaYkKVDbPCl1SlF5a26MFMACMlS/ZK1jAIAILg4VQrkIuA24D1jtCoH1xbK0l0JclDdXgv5gOwAIZaxZ8kAIN4lzMA2+32effRqA0AZggA0477zzmuuAS0S5bEyD8t9iJgAILAQwwuVA4V9yySWTJz3pSa24lXaAH6BAu4BA+kcACEAJ2HAvxpLLApiR7ZMLR0l2rhr345oVC1FSMp8UgCgpWXAJgFC++vzzz2+FtxTvIl5gpcDR9Oeee25TxPfcc08DFxSjvwEB4IJ7gnJVFhyw4EbAZuy+++6TU045pZWVpoRJUicn6DAxBn0wJMDBhUEJ20bKtcCFAuDoB9Dgf3EYYjR8DxwcddRRrU3uFOAAQ0G0p0S4UtVcGK4NQAA3QI44CP3SdyzKscce21gRbgnHcJUAAu53t912a8BHkaxbbrllctJJJzUAASRoB/DBynBbvPGNb9wWjDospFVSUjIuBSBKSjaIYA2OO+64ycknn9yUbITCRslTktwCrPQzzjij0ftbt25tbg5Wu9iJlBNXgwO4wAqw7il3yvOCCy7YVlWUmwGLgWHIlssUdQqL8dBDDzVlLkDy1ltvbfkpXJOi58qg1LkWxBqcdtppjeF4wxve0L6/+eabJx/84AcbGyDIUXIsLoznP//5zeUApIijcByXjDgFgZ4AlHaxCkQfXNM5QJD/77jjjjZOxkCF0ze/+c3t2u5RcCVmAiD77Gc/OznxxBPbPZDK5llSMr8UgCgp2QAS1wRFSglS+uIG0P6XXXZZcyHY2klpUqKUNWVLIbPsMRCUKQDgPEKBHn/88S2mALPAipeM6sADD2wxD5Sr4/fbb79tfQBOWPAABZeKPrHiCTcCi59LBcshbkF/KXtBmVu2bJm88IUvbIpeW47DHmBQuDr0131R5gIkiW2rGAeuDUBGnIR7E3Mh+JNgLfTdua5l5wXQog1MhBgRbhV/Ox8rIr4CQwO8uK7vuUUKQJSUzC8FIEpKNoAk9uDRRx9tSpUyRMmLfcAmUPyUsBgJyaYoUrsZ7IywXfIlL3lJi3cAJhxHgd57770tHiDg4t3vfndTxrZvimHg8hCL4LzkjAAgUPwf//jHmyLmvnja0562LSgSIABaABDuFsGO+kLEXGA3uEmcAzj8v/buX0WKLIwC+OSbbGJoZGhmqmgkKqIiqIiCJqIGIoj4AGYKggwKImosmoih7yCKkSBsYKjJBvoA6+/iGS5F17S6NeNO7Xegmenuqlu3btN9zv3+mh+RIUBShgUxg9gvXLjQfpy4ObhJzNHr7s0xXDjED8sFK4Z4inPnzrX5EDbGZelgJRFgycogiNL9GePUqVPN7SKAkutH8KXzxVn0dScKhcI4SkAUClsABIQvqweXBOHgNUSPCKVwEgVSJZnwET1SROxEB8ImKLwvpfLLly9NFOzatavFDbAoEBfqTHCHeA0ZI1TvEQ2sFLIrPnz4sLK6urqybdu2Ni6y9bprEgFqNdy4caNdS4AjQeI6/vfe3r17G0kTISwY5iWt0j0Zm5hhYSBCzEftBoLBfARmsow4hiAgIAgCtSAIIzAP77mG462XORBdrC5cGKw1ES0Eh3sgdFzXOPU7WCgsRwmIQmGLAJEjcUKBG0NGBWLvSzkPS1h737EJEnS+77i/XjNWvvNJfUwzrlzPc24LY3sNCXNVcEUQEX3gIZeKeApuEISP/L2XcVNLwjWJDuci/AiQ1GDI/FJh0rmun7bafdnsVLJ0bq7hOZH0/QdubRzjQo6xhlkXxxrDe5WJUSgsRwmIQuE34FebN4U0F/WISDnmYW+IvrdFiDRIzYS+/kGOj/DIb0LcKLIc7OIVj+pLaadapQJTUkbFLCTgMiSeMtseOReGpa8XHdOLhv55yl6P9eUYQ8TIovUoAVEoLEcJiEJhk+E7hqg2o+Jh+kX8SoGkMZETch37rVj2fqFQmAdKQBQKm4xYA2KK30gs2p0XCoXCFCgBUShsACISEjfQ7+bzf3z+PcZ2/cPzc40fOf5nMNaOO426xAcM3x8bZ4pjFp2T36jhugZDd8hGzW14zKK1KxTmjBIQhcLECMklayHFm9JPYti6OkA8CQgcWgyQ91Bs9PgRS8Oy7/Z6rodFY6/nwliPxDPXvsPnorVYJAx6UTY2vsDItC4fjpFAzD52YygC0m20DzyFvkR2kJiJYBh/UijMGSUgCoWJEYIMmSjpLD1xx44drXy07ABiwIMVQkqiNEWVFtV08HpPVCE1VSE1vJKyqI+DIEYZDipMqq8Q0fL27duWiikFUzqm8aV7Sk9cL6ZBoyodO42nqBJy7O9JcOTHjx9bgKQMC3+HvxfGl5op0DJppwnudH3ppohZQSfXy/UJJ2MRWa7vketGjPTBnsaXEkosOFY78Fh13KvxwPpEeCQzQ20Iz1XPdG4sQfncNP6yxjJMfCZej4AzrswSn5PMFNcyLoGogJXzpaVmLUpIFOaMEhCFwsRAvL5HCEcRJwWb1GpQIRIxPXv2rJWRVtzJ62oRKOikaJMqjMPgSl9S56maiLR1uFT2WbEk0BNCi27EpxgUYlV0CekRE+biGNUqF+24kR9h8PLly5X379+3Ik6uEeJHlnptKLpEoJir8VV61OMCMqZ7R9IqTyonbZ7qUSBZAghhHz16tPXKIIZUmVSrQYVK4sEx7tU5WoITHQiecDCGe0t/DyLK+0lnJUqUq05Hzgiv/O8cvTXcr+fmmc8glh81JqSoGpvA0SckdSushaJV+mjIQnGMdfC5+d/aqSmh34eaEhmzUJgrSkAUChMjKY36PyjBrGARokImHqomPnz4sPV0UEDJjlbVRuSpTLPiTPGv5+/Tp09bRcZ79+61UtRe0/lS74mLFy826wZhgrSVkEZ8oBCTao5EgdeG328/AK7v2qo0IserV682Akx9BwSv6qQiS6pSEhpEkUqQSL5PmQxpEx3aZRMbKk3a7ZuLktN26Kl+6X5U1vS6YlNIXh0JFS31utAXI1YMhO945K2SJEHEReQ5cZOW3qpyEhWpOZHOoY8ePWr3ef369SY8XJMg0amUNcFcVfLUKp2gef36dZvb2bNnm6BS+Er7cUWqWHd0EnWMNurpHkpAeDiHlaZ+TwtzRgmIQmFipJOl3bXyztpVI8341Z8/f946RCrJjJRBmWeiQrOsw4cPr9VfiHlfwywE7Dym9bg0iAhdJ7kc9MRwjN4PiN48nItYkZ7S14vM6pmvAlEEj26Zdt3ZuRMYLA+ua14qRrKGIEm7/WHdhPxPDHHZuE/3T1Q4jzXDXN27ctbmR0yxHgCiJoIOHTrUSlATCcC6ormWvhUETgpMsdiYn7EIAW2+Iemy5swS4xrKaCN757oPTcdcg1AhTrxmvu6VCCEulPT212fkPszbmFw6mo+xwiiHncJYjx8/bhYdAipunsqCKcwRJSAKhYkR0rfT5SNHeH2LaLtapEkUIHUgDFgZlICOyb8PjIz1gRDQ/hqRIUflopVzFlvw6tWrRtB2vmfOnGl/U/oaCdo1rxcgyfpAQGjt7ToRPKnSGGGgkyUzv91+Yg+GLhfPtctGsubEAmEc1ggCQr8Mu/r79++3Lp7un+UFdAglMIzvXhEz64B5uW9jpLR2X1GTS4QbhwUhlS8TTMkyw7JBzLlOXDPamafFONGi+JWupqwj1oqVgjXEZ8WiYR1T4VPpbyLJsSxIaTLGfeO5+e7bt2/NklPxEIW5oQREoTAxfKnsvK9cubJy7NixZuLu4yIIBSJCi2m7WUF9OlmKC2CB0ICq/x7GzWAHzIROlNid7969e82dkWP46BEw0hRrgMCQIowRWARELBBcEwRE3zzL+Fwy4jWY7gVwnjx5ci3LZHj/XkPWCN1O3D3p0MlKgIQJJXN3PS4W1gHEbt1YaFhXLl261OITzI1lhSDhijl9+vSamIlYQdIeYE6517Qfd5007hJYCj4TbhLrw2rBrULUiBeJ64jFw+fF0mB+RIMxXYN402GU5YTQSc8QcR/WUHyEzzNzKBTmhhIQhcLE8KVCViwPsSgkK8Nfu2G77hMnTrQdteZWgLw0fQopBjF/IzxxCuIR7Owdi8R37tzZdr9gV20HTGjI/nCMeAEkN1a4KjtkJG1eduN25YnlSNokoUNkmIOxdK/kPhmzQDDrmydyNXfnG8d6aGzl/ydPnjTBQBiA3T73ixbi7ivkK3Dyzp07bT2Jp5Sh9kiaZTIpuB6y1sl0ISBkmLAYsJrkvok4FhxrRECIn2C9SfMyYowVgvBg0XEtaxWrEHeL9RLE6jqsFOIttBbnvnC9ZL9UeezC3FAColCYENnNCzJEPMziaWcd2NEypyNYO3lExo+edMO+IBEyFOHvb5o9JZsAgTGfC3qU4YHcQpqCA82BtUDwoR2xuAZg1g9BQmIgEuTIckJA9AWbHIMg/WUlsPMWdxGCTMnsiA3HEVAEhL9pXoW8Y+qHWCC4LNzjgwcP2jy14g6IAQLCNcUrEF7971SETu4pPTvSF8RzwZHmIpaBOyVWi8uXL69s3769uTK4HAS7EhARRMQed9Pt27dbqm3WjBjxOZqrtUpDsMyL0JEV4r5YlpYVtyoUtiJKQBQKE8OXCnkjnZs3bzY3AqQ2wYsXL1qg3d27d9f8/tDv5EM2qY/A6oCwkVhcC2IW7MrtyJniuQi4NxyX+AU7+lu3bjWhImBQGmWqSmYnHYuBTAYBmEiWIEkMRoIxE8fhL6EhbZFbIU2zYg3wvuO5LrgixDuopwCxHICxEbvsERkS3BXWhVggFFghcl2twJGyAFNEP+ywGeuD8dNnJJ1IIVksPpMEmMre4K6Q/UFAWB9WIBYFa2dNCBrt0Z1nXeHz58/NVaT2hvkkeDIWHtc1lhRe6zkWe1IobHWUgCgUJoYvlXoCSFAg5ZEjR9rr2XXLJkCYyIkpP8WS+iqGqXBo584tIYAS8TG1ZyzkysLBBM/CwF9vd28HHUIzFwQuFoHFQ9xBXwky10WYiBKBX7t2rZnrvZ5aENnZx8LA1aFwkntMwGHv7nAsomf9YP4XAzF0iXgQUeZtTbhbxHGInYgbIMGiBBNSRt4CGlkNgoglMQnmRPx43osV1hViRYAki4H3BGaKsyC+ZGYQe65rvRKk6TVCw2ssLawKglXFcajZQTw4x/x8DrHEmLuYEbEdXq/f1cIcUQKiUJgYCTjk1z9w4EDb3WZHSwzw+9sN21EjIUi6Yc6VAoq4zp8/34iLKfzNmzdNMCBaxCjlkHndLnj//v3NHcAnT0zI7jAWwpUFgVQVfkJ2ds+KJMly4KdPlUZzUqOCCyOFqFI4ituCqECGYjbMTw0L6Y+EjOuKuTAX5J4USIRLEBA/iyws7oubwJqwxlgH4ksqJXHFQmAHj9ATBKmehaBHrggwR7t968NKIN6Dm8ecxFFYL2uJzGWruD/jES2OMT8CR2yHeAyiiDXE+rLwcGt4uCcCi2DiRmHlsJ6yUggz8/K5+PyIElYfAjJrXCjMDSUgCoWJkcJHdvxIxo6eCEDaCg9xK9iZI0BEjThZDrI7R7qrq6tNbNgxcxGIeVDLAPEhcaT96dOntpuWtggC/t69e9fGQpTmIHCR20NGBpO7sVkzuBYQPGJ3HAJWUwIZCow0ZrIVCA5xCghRPIcsAyJhz549bQdu982iwoIhENGYyJggAdkiCk4h6QRFqjbJ5cJ9YS6ElOJN1sQOnlXCgxg4ePBguwf3JX2Ui4PgUUhKvQYkLuaDwCGUkrVBGCxVsMkAAAKgSURBVBBgsjaAMLFGhIm1UPCJ4DE/IsQ4rmltFf8yP9chBN0jtxShQ5D4DIgdFhP/O0YgJaHAtUPoEWzHjx9v1y4BUZgjSkAUChsE2RBM/YIcEZIeEYiOWwKB2RUjb2SPHBNA6TvIFI/U7L4d71zkK42QRQB5OQ8px9dv52sc5ylk5Nj0tfB6YjAEADof0Sc7hFUhfTkQqV2zsb1vXO8TH15H8kRNSm7bmZsvIcDy4Xy9OOLaIITEQHgkYJNlhFUjbhbXEL9BKOSa3nec3b17SH8M4kNtCwLK9QWgInVrFVjnWCAQe1xCqmrqS0L4uA/v+d9a+UscOcY1iD4iKZkVxFV6YLgv62lM1yVm3JdjCS4PYooIq9/UwlxRAqJQmBAJ6kv8gB02ouFjTz0GSKnl1BtY1DUSEFbqMMCwe2XO68VH/s+xCZrM7j+xFamd4PUESPZZIGmmlXH6TIJ+zu7XeH0WRF94ClLUKeMv6u5pLmmY1XfdTFxBjs81ss59UGbmlAqVfTGp3IPzjEkgEAbGS88KxzknmRxJA01a6KK1yHMgXIhGwoTVZyx1tlCYA0pAFAoTIyIiPSGYypEVd4WUTEiXyGXjhPCD9dpFJ3gxx+WYBFxmt993l4RezCS7IeSYe4FYHIbXzjFJmwz66w/n3N9bL3Qy9/69PuNieH4/7lDcJF21r8EQkZHCXj6HxJ/EQpP7yFplXcZaj0escFHJjGEtEuya9u2FwlxRAqJQmBhJHQwRi3cQ1MeEP9ZSe7PRWxqGSHnoufdvWG8NfmZNIjDSal3chriI/8LnXChsJHoB8fWbgPjjd0+oUCgUtiLEUaT+RKHwf8E3AfGVgPjrm5r4sywQhcK/w7AVd16D2pXOF3GT1G9o4f+C726+v/8BkDZ0b1uWst8AAAAASUVORK5CYII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hMAAAHACAYAAAAY4eo4AAAAAXNSR0IArs4c6QAAAARnQU1BAACxjwv8YQUAAAAJcEhZcwAADsMAAA7DAcdvqGQAAP//SURBVHja7N0HmG1FlT78Pf9JxhEz6jhmxIiiqJhBAQMiKGbFACrqqKgYwIQRM2YMiIpIMo4JsxhAQBDBSFAxYMIcx4mfv/rmvVPsOd23770dzule7/P0093n7FC7dlWtt1b8q//4j//49v/7f/9vs//6r/8aCoVCoVAoFBaKv/CH4S/84Vd/9Rcy8fu//uu/vuhKN6hQKBQKhcLs4T//8z9/j0z88i9k4pKlmSgUphvm6F/91V+1n0KhUJgG0Ez8hUz8sshEoTAjCJn4y3xtf5vEi4X//u//vsDvQqFQWAiKTBQKU4z1aSD+Mm+Hf/u3fxv+/Oc/D//6r//afnwWMuDcSZoMf//t3/7tcLGLXWz4u7/7u+Fv/uZv2o/P5kKtDYVCYS4UmSgUpgCEOwIwiTyYk3/605+G3/zmN8Nvf/vb4Ze//OXws5/9bPjd7343/OEPf2g/CIRj/jKZ2/FIgd8hFSELvveZ42k2LnShC7XvLQQXvehFh4tf/OLDJS95yeEyl7nMcKlLXWq4yEUuMlziEpdo3zm+h+uUBqNQKECRiUJhhUCwm4CEdIgE0DT8/Oc/H3784x8PP/jBD4bzzz+/EYlf/epXjQRc+MIXbucR+pe+9KXXaRf+4R/+of2NAPz93//9OjLh+j1B8b97/OIXvxj++Mc/riMl2vPrX/96+P3vf99+3Ovf//3f2/3c52pXu9qw+eabt5/LX/7yjZz0z+Jei2lyKRQKs4MiE4XCCsDEC4Hwm6bhJz/5yXDWWWcN55xzTtMyEPqIwWabbTZc+cpXbgIcYUAiCHJCfj6zxMYAKUA03B/JoAXx853vfKeRGWQDaC2uetWrDte85jUbyaC9CEpjUSisPRSZKBSWAdEM9BoCwvlrX/vacPrppw/nnXde0xL80z/903D1q1+9/fZDIzCf30QEd0jJYrZvDESDNuP73/9+IxdIz09/+tNGcLR5iy22GK53ves18hPUelIorA0UmSgUFhm9ySJCPuYGDpJnnHHGcOKJJzZhzDxBCF/3utdtvy972ctOFOgrOS/nIhpMIDQqZ5555vD1r399OPfcc5sj6A1ucIPhVre61bDllluuM4V4/phCxr4XhUJh9lFkolBYZBCyhOj/ZIRrwpPj5Oc+97nh+OOPb/4ITANbbbXVsPXWWzezRY9ZmIOTtCVMIF/+8peHL3zhC01jwSyDVGyzzTZNewH8MMqvolBYfSgyUSgsIhCJODz6zXny05/+9HDyySc3X4Ttt99+uMUtbtF8DjhJwmrwMQhp8tz6gNkGeaKxoH2hrbjTne60jlQ4BkpLUSisDhSZKBQWEVHj0z6ccMIJw3HHHdc+u/Wtb900EVe84hXXOV/OOoGYC73mgYbi1FNPbYSKw+gd7nCHYdttt21EKuGpq7UfCoW1hCIThcImIn4RIQl24+95z3ua2v/2t7/9cJvb3KZpIiDhmmshFfaYVCBWzDxXuMIVht122635VPCjSB8WCoXZRZGJQmETQSAK0aSN+OAHP9iEJkG58847D9e61rXaMatZEzEfkiAreS9EghxzzDHNWXOnnXZqmgq5MRYrKqVQKKwMikwUCpuAOCLyjTj00EOH7373u8Pd7373YbvttmvZJdcqiRj3UZ/QSkgsE9CHPvSh5oi6xx57tERYSAeUg2ahMHsoMlEobCRCJOyyX/va17bd9wMf+MDhOte5Tvu+5tL/RbQPFh7moMMPP7z1E0IhRwXHzHxfKBRmB0UmCoWNQIjEj370o+Gggw5qNS323nvv4XKXu1xpIxaAmIb039vf/vam2Xnc4x7XsmpW+GihMHsoMlEobCAIO+GOame8/OUvb0WwnvzkJ1/A9l+YH4iYBFdMQXJwHHLIIcPZZ5897Lfffi3zZ61DhcJsochEobCBIAhlsnzd617XnC733XffRiQq1HHDYK2Jc6YcHExFfu+zzz4tjLTWokJhdlBkolDYAMSR8KMf/WhLib3XXnu1IlyE4nw1NArzQ59yzKTpufa1rz086EEPasSir0xaKBSmF0UmCoUNALIgvPHVr351y+i4ww47lGljERAiJh33m970puHxj398c2St9ahQmA0UmSgUFgjCjgbiHe94x/DDH/6wmTeUCK85s7h41ate1cxI/FCYjfRvaXwKhelGkYlCYYEwWTgJit64733vO9z2trctIrFIoNnRlyI8hIwydzz1qU9tJo/UOykUCtOLIhOFwgJgZyycUYbLL37xi8PTnva0liK75sviIX3p93Of+9xWlv3+97//Bb4rFArTiSIThcIC8D8TZXjlK1/ZiAWbflTwhcWBfk310be+9a3DOeecMzzzmc9sYbhrpZ5JoTCrKDJRKCwAJsof/vCHJty23nrrlumy5srSQF+rb6KGx0te8pIWJgpFJgqF6UWRiUJhATBRJKk64IADhl122WW4613vWqGLSwR9fcoppwxveMMbhhe+8IUtq2itS4XCdKPIRKEwAVG5xylQFIdCXkqLIxTbbrttpX1eIuhTJo7HPvaxwz3ucY+WyyPvo1AoTCeKTBQKE5DoApoHpOG9733v8LGPfayFLD7iEY9okRwmT82XxUP6Up9/4xvfaKQNibjb3e7Womd8Xv1dKEwnikwUChPA2ZIjoAlyxBFHDCeddNLwkIc8ZPjUpz41bLbZZsPDHvawdaW1C4sDfa5PkQbETV8zKYmgueUtb9lMSyF3pREqFKYLRSYKhRGSnIp5413vetdw7LHHthDFO97xji1h1be+9a1h//33X+cYWFg8RBuk8JcCYE984hOH008/vUV33PSmN20aiiIShcL0ochEoTCCSUHj8KEPfahFFDz0oQ8dbnOb2zRy8aUvfWk4+OCDm5C7/vWvX2r3JUCyX9797ncfdtxxx/bZCSecMBx++OEtkkbdDsXBqu8LhelBkYlCoUP8IGgjEIkHPOABTSOR737961+3cEVlsvfee+/2ec2ZxUHqcyBxfFRe+tKXDpe+9KXXVWMNkbv5zW8+PPjBD67KooXCFKHIRKEwDBeo+PmJT3xieNvb3jbstttuw+67776ukFeO+exnP9vMH4973OOGLbbYYl3tiPKf2HggDJJT/e53vxue8YxnNB+J+9znPuv6PqaN448/vplAttlmmxbl4RznOoZ5pN5BobAyKDJRKAz/a6v/3Oc+Nxx11FHD7W9/++Fe97rXujTa4G8T5ve///3wspe9rAmyJz3pSU3l/uc//3mdw2ZhwxE/Fc6u3sGLXvSi4bKXvewFNA+Igj7+whe+0CqL3uxmNxse+chHNvOT+h0hJJXcqlBYfhSZKKx5RONg1/u+972vhX2KIpCUKoIpRAKSB+HAAw8cdt5552HXXXdtZIJQK0G24Uj/f+UrXxle97rXDXvssUfzUZlU2j3v4LTTTmtJrZg8OMcidDGHFAqF5UeRicKaRgTZiSeeOLzlLW8Zdthhh+Ge97znOrNGdsOThBqnQMKP/Z6jYM2dDUf6/6tf/erw+te/viUD42BJGzSXlifnyEWhVgqnTE6yjvdThK5QWH4UmSisaZgABNmrX/3qJsjud7/7Lcixr3cWfPvb3z485jGPaaYRoKVgMimhNj9CFk499dSmZbjRjW7U/CAWEqmR/j/rrLPWVRjlw3Kxi12sSF2hsAIoMlFYk4gwksOA/Z1DHyIRdflCfB9yzAc+8IHhyCOPbM6awhkrU+P/RZ8OuzcZff7znx8OO+ywRiT4P2xo37nO1772tUYGr3SlKzVSd5nLXKZpNpJ4rEhdobD0KDJRWHMIkTj77LOHl7/85cMNb3jDlt0SkQBCaKEFvGIGEeFBKEqspJ7E5S9/+f9DSpLhcS06afZ9oW9VYFXnhJ/Kne50p+Eud7nLRuWOyLs888wzh9e85jXDFa5whaahuPjFL96cMhPlUSgUlhZFJgprDgb9D37wg5Yv4hrXuEazt1/iEpdYJ+w3JMyzDxml5eB3cdGLXrTVk7jFLW6xzt+idyZcizvlRMsAs5LQWmGgiBdnyxyzMQih++Y3vzm88Y1vHP7xH/9x2HPPPVva8/l8LwqFwuKhyERhzSBCXynxF7zgBU178M///M/DJS95yYmRAxtz7Z/85CdNUPIDuMlNbtJIxVWvetV2zKbeYxbR5+84//zzh+OOO274yEc+0nwc7n3vew9XucpV2nebsu44N86XIRRMHgqyIYm1phUKS48iE4U1A4MdkXjta1/bBNwTnvCElmFxsYR8BOcf//jHFrpIaMpJIdTUj7wJsBZIRbQBNAP6gF/DJz/5yfb3Tjvt1JJSXeQiF1nUvujNV0weSNzDH/7wZvJgZum1I4VCYXFRZKKwqpHsiYTMz372s7Zr/dOf/tSIBOHOrr7YuQkiSKXeFnLqR70JORH8XPGKV7xA+/rfs4KYgmLmGT+7deSXv/zlcMoppwxnnHFG63NOrkw/l7rUpdp5S2GCCKGQB0TY7uabbz48+tGPboQia9u4zYVCYdNRZKKwahGBJSsiwfbmN795+NWvftWEi9oaiMRSpWDu1fvuKWvjZz7zmdaeG9/4xs1R8+pXv3rbnYN5l7k3Ka/FNCFtTUG0PgxWn5533nktSgOR4FQpUyVNREjUUq8x0UAIG+UXwylTplI+FL7TRgnGCoXC4qHIRGFVwwAnzEVafOc732lCBZFItsSlFtp9Bk3tUKzqy1/+8vCLX/yi5UQQSXKDG9ygtQnpAYTDPJzWbI7RKPT1MH7+8583046f3/zmN+1ZhHvSRNAOwHKZdxKGqv+88+c85znD1a52tWHfffdtzrFpS6FQWDwUmSisWqQCqMJQUjULGdxyyy2bMOyLRy01ku+gv9/3vve95qTJl4DWBLG41rWu1bI5ckr8h3/4h/9zneU2ifREaAxkTESMCJZvf/vbjRzp66222qo9A3+FhNpKSx7SsRz9LmlYiJl+19ccbrXpUY96VHO4Xe4xUCisdhSZKKwa9ImRCBECg0aCwJZHggaAACEIc8xytasPC+2Fs7ace+65LVxSJMKPfvSjRiz8iHhgChGZQAAuxHlwfYQjbelDYNfnP6BPaVWQnu9+97vth/+JzxAGBEJbaVeYEvrzIMI9ZGKp+z05LdIH+u373/9+c8rUj5JjSWzF3BEyUT4UhcKmochEYdUgu00gsI4++ugWQfDYxz62+SlMYxTFeGcs2oSwloSJwGY+4Lx5uctdrkWeUNMzGxCGHBn9+CyhkRvaXyFdBLAfuR9yT74PQl1/+9vftna5PvLAB4EWRY6O3jwDk8jMcpdnn3Q/bUfUZMrkpyIkWN/RmlSWzEJh01FkorBq0OcbQCSkuaaR2H777WdCWPRkgDC0o7f7JwRpBX76058OP/zhD1v2yPgt2HWn7PaFLnShJiBFLsxVwRRh8J3oCtdMZVT38pnr+u0YphY7eUmg/EZo/Fa7pCcQ075mpH3RUAgN9jdCwSl0KSJ6CoW1hiIThVWDqLYV33r3u9/dSlPf4Q53uICwm4U8A3EenEQGfEfY0xYIPeWr4H+aBJ8hGoRjn7o7ph0EwfmO9Tctg1060uA3EpK/kRKmlrk0HtOo5ZmvPyH9wddDYTH98MQnPrGRpVl6nkJhGlFkorAqEIH3wQ9+cPiXf/mXRiRU8YxAnnVBMZ8zZOAZ+xDTudBrcBayI19NO/f4itBQHHzwwY1USacu2qMIRaGw8SgyUZh5hEh86lOfGl7/+tc308bOO++8ZgTDQojGXFhIhMhy+zwsNZKHgh+I8cLEI9KHhqLXYqymZy4UlhpFJgozjb6UNT8J2ohdd921yoAX5kXMP5xNFWeT5huh4Bdi3DALzYJJrFCYFhSZKMwsorL+9Kc/3Xwk+Efc8573LHV1YUGIhoLfidTbNBTyUNBQjMvHFwqF+VFkojBzQCDiUHj88cc32/cOO+wwPPjBD27flyAorA8cVMFYQihEzUi9jVAIJeZDUWGjhcLCUWSiMHNI4qNvfOMbLW+AHBL8JEQnTBq/Zf8uzIWkVbcQ0lC86lWvark2pF2/8pWvXFquQmGBKDJRmDkYtIiEwl3Xv/71hz322KNpKZT+RiiSRhuJsANNsa+qFrn6sKlEsR8TqeOCoAqzlYeChsJYynE1hgqFySgyUZgpGLBnn312W/C32GKLYa+99mrJmqikIcma+oqg0WQkxLGEwepBsnguBuKDI/Pom970puH8889vPhTquRg7IROrJUy2UFhMFJkoTD1CDmgXLPAvf/nLWxZGpcSlle4Jw/p2jqspZ8JaRxJzeZ/MFX210I0hjMkq6nzj7O1vf3tLDMaH4vKXv3wVBysU5kGRicJMwEC1wL/oRS8aLnvZyw4Pe9jDWq2KEAkL/VlnndV2lTQS6lVwpkvtiZg9pE/2Q5tRtvDZhneauiLed0xacarc0PcrIyYzWTJlMnUcccQRrYz5Yx7zmFaHJISjUChcEEUmClOPEIlXvOIVzS/iGc94xgWIBBi3qm6+8pWvbKmgZcB0rHMJG1kxpZp+whOe0ApULUSLAXPZ5PP5XNfYEFv+pGPnO7+/59iO31cnna/dC2lTf6+QsYWib9dikLa5incR9B/+8IeH+93vfi0V+LHHHtve/61vfev19sX6EKdM0ULyUTB5XPva1y6nzEJhAopMFKYWdoF8IOwQedl/73vfG571rGe1HeJ4nP7PQG6mD4mHnve85637zrH+56X/whe+8AJEojd5IB0+t6uN4JzLJh/hqi6GWhbQC/VJ5/WOfNnd+p/ppS/M1dfSGF8XcnyumftB2p602nnW7Nh7NX3a53p+8hy5bp4xf7tn3+5EQvTpuft3Fz+V+CIkUVS/u++fqy/PHrNF38ZEXfQkBZl47nOfO9zudrdrgl5dljvf+c7DbW972/Zu+neZZ/fTP1d/zR75n6lDHgopuJ/ylKcM17zmNdcRinLILBT+fxSZKEwdCBLgI2Eh5wx3zjnnNK3Cda5znYk7w0Rw7Lvvvm2HesABB6z7jvBCQvx+wQtesE6oICmqcFJtX/3qV7/ALlyFzgizZELsBZtj7IBdh8aDSUWhLNoQ1yF4e2EKTCs+U63TOdrJ54N6nQNpyJPn9n2Ijfbpk2RmTMXOOJ1qg89cmwDVZ67dF+oKmYhjqnu6Rwp8ua625xj/O59viuP8TpExP85JKK5z9KVr+c7nIRkhANrqGNdxXe3RZ9odUtL7JMSE4fP4RIRApdKp//2tXDtB71r6U4SPvz1nb/pIP+Y5vY+QHMdMyniZMaFPVRv99re/PTztaU9r49C13N91CoW1jiIThalCBKYFmmnjNa95Tfu9//77t7h/i/ekRT8CAZnYbLPNhmc/+9nrBIHPkQvXpaEgnM4444yW8OoKV7hCiw4hmISYMp/wu3jHO97RBO6NbnSjdiwCcN/73rfVczjqqKOGm9zkJsODHvSgVpKbo5527bjjjs2cImxVJs5rXetaw/vf//7hu9/97vCABzxg2HrrrYcTTjihVa3ULj4ekm3d5ja3GT772c8ORx555HCDG9xguOtd79rKjrPXiyTYZZddmjBzHwLRtZx/6KGHNgF+73vfux339a9/vV1TuwnYu9/97sM222yzLomXH0ThS1/6UjsWIXDcTjvt1Nr2rW99azjmmGPaM7neeeedN2y11VbDzW52s/Z8J598ctMOIQWueY973KO9E8KZRsB32s80cO655zZtwS1vecvWH35cw+d3uctd2v18pkw8gqEN3td73/ve9n5cW3v1CX8IKdK1nRnDu7rTne7Uxor+1Sf63nuXDRXxVJtF28F5jvnNb34zfPGLX2yps/34TNbUpNCeT8MQ8vnSl750+MlPftLyUOijXutTGorCWkaRicLUwaJMICEShA/V8vWud715IzFCJvbZZ58mHJ75zGeuIxPOY94wtmkoEAOqcUKbUCKAn//85w83v/nNh0c84hGNrLDD25Hvvvvuwxvf+MbhtNNOa1EkBCJicolLXKIRFtdHPLSP4JbWm0B0Pepw5yIt1OSELeHInwOJsdMlwA866KBGCphoEAttoBlRK4Kwe/jDH94EtmfyjEw+BBsbPo2KZ0JQ3NfxSIxjvvKVr7T706Bot906Aa78NgJy05vetD0L0kD7ow+RMWTiyU9+8vCxj32sXZOviusrpIZAIRL680pXulI7HvE75ZRThhNPPLFV4EQQ3ve+9w0HHnhguxbSo29ueMMbDoccckgjM+6nPXb53td+++3X3pf7aodzgdCmZUECkQElwxE+3zvO2NA3hDxSot89Dw2UCIyYrvy8853vbNdACo0J/jV51t4cMhfcz/mHHXZY60dRHte97nXbtWI6KRTWKopMFFYUY+c4A9LOmoC2wyRICeXsHKOmHyNk4ulPf/qw+eabN1IRMkHYENj+JrQIWYKcQCRw4PDDD29Cn8AW7UGD4Lw73vGOTSOAcDznOc9p9/bdW9/61nYv5OYLX/hC2zkTZgSwXbrrEJK0C+7nXv7mJIrAUPEjTEgDzQNyQbDe6la3Gu52t7s1/w4C0e6ehgGQGcKRgP3kJz85vOc972nH77nnnsNHP/rRtutW6EwbaTa0mbZFrYkIO/3KtEOA+p+mxf80Bf5/2cte1gSsaBnX13YC+13velfbzbufd/DVr361kS15PhxPu0PboR+QDn2A5Jx66qnDZz7zmfbM2s6RETHzXiWEQlS0LSTOMyI/e++9dyNAvmcWkUDK873tbW9rGgEmL/AeaW20ETHzXpANfeR96GcaCL4Vrs1RM86Z3iPCqp+1ZX3I2uhc7XC/Rz7ykS3fSTllFtY6ikwUVhS9o6LFmAAhEGQilCLb7ncctTEpNC9kgsaBMHr84x+/7jvXfPGLX9yEi500QWf3LMzUsUB9TkVut8nBE0Eg/AhnZg2CAxGhYidM7YyRDkIY7PLdn0BFGtjUmQDs2GkRCFZRAc5/4AMfuG4Xq02EKIFoVy3s1bUQqg9+8IPDbrvt1kwhQBhS+TMl8E1gfqEhIZj1mWvos2T8dGx8EfKb8NSHyFYqY6bv/NitI1FIA1LAVIAgIFLbbrttc2yMAyiNhPs4/8tf/nLTCCBGzvv4xz8+PPWpT23kilYD6YjfA/OK5/eMtBbOc23aGe/F8yEX7oMsIBP8IDwzUwtzBrIBvjc2aHQQKL4TSI4+iUOpZ1RVFpFCMmhzfKZdiASC4T2vb+3LOExFWpoO5JBJi9kL4u9T4aOFtYYiE4UVQwp25W/Cg3ChBif0mQ4WGpKYxZsaHEEQPhpbtnsQhgQf0wTB4nvCnZoaCBoC0feEFYFIOBMUSlTbodu1uw+BiJBI502LwBRCFZ/IDD4S/Dyi4aD+l7GTav+kk05qWpKQGAKNcCKYCXjXc0+mGASE2YL/ACAb1OsIg901UwaBiTgxn2iTnXy0LYS056epiU1fGwh6z464AA0GLQohz+yhbTQByArzASJAaxPfk/S13b5j9dcnPvGJ9hzbbbddIwQf+chHGlnjC8Lk4byrXvWq7TxCn7aARsMz0iQQ/s53HPLg/Xj3NDq0J0xSTCXIkPdIK+R5tE87aW8QChqa008/vd07DpjeF1LHVMI0hJz1kSDGGt+YDVn7QoaMm5h33L9MHoW1iiIThRWDBZfWwMJOuDA1ED5Ux3Z62ckuNC8Ce7adJ2GaaA4ChWaA2QEIHztXAphvAfJBKDBl0EgwK1DZE9rIzC1ucYumEUgOC4LOvZAFQsiOlkmg3/0nYZLjEA4mCUKcOUE77Izt4B1LsHJSJJBVPUUk/Obkp22cFWkyaAsIQ0SFHwSNBFMFouCZtY8AJrD5NcQJk5mGCSV9yOygbwhmO3JmFqSDgHVN2gTX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IEAvECCFDdlxT+2iPtt9++/bu+FbQLng25hFmEVoDfa1dV7nKVZqvgndKy0PzoV3Im/u6H3gmfexza5HfTCM0QYiTayFe2qJ/kQEmF+/I+9PfnhFho/WJw27a4RqIiHsgVTRSacOGmCkS3ur6xi3yKbEVQlFVawtrEUUmCiuGjDWLvSgCkRCEF4EOG2KHZs+nPXANu2U7ervN+DTYKRN6zAY+Z44g8JgjEBaChyAgWGlHmFeQBKp16mwRHve5z32aE2G0HZwqtRXxybP0fh3IA8FqB4wgMF8QYHaz2kLwy4nAVEJ9775U/MgDIoDg+J+zpHYgJK7NUdP9CEz+EMgDAkXj4phk+kREPFP6Mtki7d71kx2+89MGJEobCFr9h1AR5NqOYPiO8KXRQBpoA4RiaicfD/dyD5oBu3XnidKgaXIMOF7khWOFWdLYxCciPhOeEanh7+B7fcUZleCmjdFuPhO+p4nRF453nOf3Dl1P3olkQXUOkqHvvX/vXTtpphDGDY3GSJSQayMqTFvHHXdca6fr9eO7UFgLKDJRWDFkASdgCSqOhHbIG7qzC+mgmUjeAAKJ6QFoJvrKkPnc8UiC3SpVOx8D96ZWJ3wIzeRtQDgIO4KP0OIcSvXPn8CuNvOmT/aE4BA0yXHgHmBX797+90MoMWu4tx/XIwSjtUGO/O9anos5IsTA/9qkre5L0yFqhL/GOP1zcmj4jHlFOzgeOtd9aCloNOJDoQ+YP5Izw3fOo5GgaaBZoHVBMGgd9J9jtIegZlpADmUcRaz0q++0S3/437W0y320gcZHG5Ej/3s/2qMPHOf5QpbcS5vdN3kvPJPj/a99/o6Pg+dA7JCNPBvSmEiOjc2SmXwTtDP8bmjWRAZlPFRiq8JaQJGJwoogAi5hglTn97rXvdYlLNqUawZ9OuXx5+MkRb1moc9iGft3rkXLIRrBZ3a4dthztXfcnpCMvj0hQuPskWO7+zij5tgRdb5rj5+9z8A51/16JBvl+DzX4meC6DDV9PAZfxGmJNqPhVxvLufaSRi/20kCO8f0x46PSebQjRX2MdUhJ/6moRC9ws8EoYhT8UJCTwuFWUaRicKyoq/syCxBbc1UIIRxU4jEUrc5AlceCQKDRsJunP1+Gtu8XIjD4biwVrQbfTXXYLHqdSz2tRajLZ6ZDwWTB0dZPjWwlsdIYW2gyERh2RBfA+pmRIJnPlu9XVxSM08zCC2+AX6o0Cvr4f9qXya9u3HxsdWMjO30Bz8bTpk9oVgL/VBYuygyUVg2JEyP9/1LXvKS5swoqiL1GabdA74vb528DJMSaBWmS2Ow1OjNZqmd4n+EQiZVZDm5Qmp9LaxWFJkoLAnieEbF3Zs22NiFDPI3EJvPUW5WxhyVfopsbUg9hr4v1grmqra6GtEnVIv/S36LGJKDQz0VYbQ5rlBYbSgyUVgSWEx52ycSwA8Pf6F/Qil5+acS5ayg3233Tppx/uvNOHGIjB9IyNQk9CXFlwJjR8yxD8Ok50wdlLFDZ3be4/PjiBhHw7VEJuZCSAXthEReQouF3MbPJJq6taLBKaxuFJkoLClSsVGiIjkDxPdztkySoFlaSEMIxhEYUXP7P9/HbBOBMUau0X+/PgGfc3qNyFznjElANCm9tijX6gnSpCiJhWBs1pjr/EnHLeS5Zw1js53cHpx3jX0aCs+00OyuhcIsoMhEYckQwSVro6gNiY4kgpJrYBZ8JMbod5K9v0R24SERIQd9qONcoYsxAUF2smPh6fvcy/V7jcFchGxS3/bkYdwW9wjxG2McdppKnGlTPs9xkwjPOPx1HAY6btOk0NdZQt/XIZVqrchFIQpIorBZJUqFwiQUmSgsGQwuWQ5lKVTpkWc7H4lZ00gEkizRsBC4El3JDik0VDEsz6pGRBJncS6VEEkSJdksHSeJlfOSiEqfIFqOESEigVWydvYEwzXdVwIt15SN0v+Ev/8lcIpgd23tdM2esKlsqe8lhZJ4SlIoZglZLyWgojEKKdImiZ20QcIp95A8yueIkjTjMWdI8y2bKCjGJYGUYyXOkmTLuaq+aqtEX5JUeXbRMBJZSShGS5V7SBCmfxFPbVBZVZIx7Z9kXpkFpKCa/uRDIRurrKUygc7qXCgUxigyUVh0ZAdPOIjaoIkQtaGw06yOL4KTcFNBlPAm3NTquPGNb9xSN8stgFzYcQoJ9LfaHcpmE+6Ol35bCmp1OAhSaZeleCawEQ2FuqT7pgbvd/jIhGJZMoXqRz4nSmDLZSCNNOHeZ7mUFdK9CGJOrkgOIS4pGEKgcJmESjJApn3a6roScjleGm+/Rd64h+uqCeJ/9TCkqgZtUO+E+l5BMkRFYi8EAqGRJVQNEIRL+6XV5ozId8Bx+m3nnXduabeREuHC+kgeD+eqhupvqcGNo1kdP5DMrHwopPVW3Expdljs54pmKD49+azX9vT+PYXCpqLIRGHRkKqZdpYEIGdLu0llvQnQWR5bUVfzzLeztgsX8keA+lFRVJ0HQk/di6OPProVlnIeTYJzpQtXGVSRK7t0qaiRCMLSwk6DY5euoBdNRp8CXFbFN7zhDS0SRn0LfUuwE+RIwTiDp6qZCIvjaUZU51TTgwZCAbGb3exmbXdM2Cg+RmuBNBDero/Q0Co5j9BDFuyo+b0Q/opacbD1nEIgkUbESqEt2gYFwWg+UqpdCXjP7B6OlRmTdkXBLnU2tAfRUbTM/zKLIleeWRsUJst7mFXEXOUZJD5j9kD2aCh6c9em3iOp0GMq6qvz9n438QFan0NuobAQFJkoLBqySBEmds7qTRAMiMSsL1YWaETJTlzdC2p4lS5ve9vbNi99WoBzzz23aQBU8BS5sv/++7diXiaZ7/WFKBblw6nzFepiYkBMXJ/JgBAgWPskXs5X80GZcQTFjt//6lQQxshNTybADh8ZIJw5//mbVoOZRZVM6csJfKAxcG01JQg4WgQEwDVpl2ghECXpsVUS9Wyqe2oz7QENA6JEm6E9ntkzOZ+pw+5X4qbvf//7jRggYbQxCokRqoiJImi0GrQeyItn8ozSrSNBiMosr03eCzMVMpHwYhoKPwq56Z+Nccoc+11kDiKQtF7Smpt/zGfGmuurT6JfvT/9SrM1LYRiPj+SSenxq+7J9KDIRGFRkAlNeNidEgwEDtv4LDpbTgJCQNhSTdvJ77fffk1dTy3/sY99rAlaWgo7cOYQz0/db8Fj9qCV2HvvvduuGyF4/vOf39T7EeqQMNJoQqKaJrQJXkSEf4HP/E+roI/HmgkmCcLEzpf5gOmD0KLFQCZoFxAKkPuD6WP33Xdvz6faJ0KRhZoGArlBpJgaEA/CKb4QnpVjLT8RhEl/eK74CkRI6h9aF+SL9kMfIDrIAwJlzNDOpIonwsEsot2ee9b9C3rBFy0Fk5iwUaXnEdMNfcb0caJ1UtAMoUfG9J909foYkcw45hDNb0aF2klkv8/oOZew7h2R+/tvSiK3PM8k9EXrolWZ7/jC8qLIRGFRYCDZBRFKbPAWr1St7CMcZhGJSrGTpppHGJAmKns+DoSf57XjZh5gkiDon/a0pzWBGDLBvIBMMHPoK5oJpgikBEGg1bDrt1PkX5KFM2YOAoC/AcGDXBDqhDPHzV6LATQTfDyYOwCBQICYK17wghe0jIwIBTAnqPCJeDCfaAuNhkXaDhcR2XbbbdtxSIY2ikrQDwiENkS78PSnP729c785TtLA0NQ4DnmguWDyQIBoS9yPRsR1aUH0EU0I0xinVNfWZ9KuzzqZ6NELXZohper1JxKW79eHCHxjsw9N7qNqXv/61zc/GGMtCeI4x9KIILG0bH0+kPVF1fSfTyoaNylyZ0P7BeaLRoLkQZnWej5rEUUmFohJFRnze/xdnJ5Ww258PiQU0q7Vws+Zzu6SYFXaetYX/yST8h4JZsKUECQYs7ujmbCjp3VQHdMOmrnDLp4Gg3CwC6cdQC4IbJ+JeuDgyAeB2jsREgSpCpzubSdpLJmTNAYiAZg5RIHYzfoMEeHc2WsmaBJcl7BGHJhD7FCRHvZ51+CzoC1MUXwetJvGhIaFiYrJwjGIhGf0Pgk8Qp9fB18NIY6IB+LwqEc9qp1/4oknNj8Hn7uGHbJn4/BJta7PtFkfIjBID62GXbn2vvCFL2xClaDTZ3xRfI+ArSaMd/76/f3vf3/T6vC7Wd/cCWFI9A14R6J1kFJEnt8N4mDc7bLLLs0R1jX5vvBncS/XQRiRW+MPufDO/a9tTCPuIeoH2UNIvDvXjsbJ/Y0j53vnfpsv/KZSTTVrhTnicyY9nyOcrmE+WUcQ48te9rKtfcaDucTkFidjhNTcoSHzrMAnqeTWyqPIxAKgk+xEqa/Dhg3oqJvZQjN5qAzZjGEtZAD0/ITXoYce2nbuiASBE7XnaoCFzc7OAkjoEvRgMTv55JOH+9///u29c85EBjg58i+wMBKSFlT/6x9mhtiv9Z2CZ7QM7qHfaDb63ZZF2H0IYhofi6rrIysWfeeIwujTfLOJf/azn21/uw+iZ4FmSvAMTCOERoiPvxEYAsL3rn3SSSe1a9JgOM/CziRBSNFSEECurQ2f+9znmsmDOp1wcG8/2o4E+PFMHE7NIe2naWCGobUgBGk1kAffEzjO+drXvtZMMPxT+BQgMatpfUopdn3jB5ngvMshl/CfVFY+iJrfukMLhtDqNyYn7zpRIs49+OCDm2YLwbRuHXbYYY0gGqvGnYge19DHiNyxxx7booeYu7wn17TGGSNMJ8awMG/wvzGERLgHIuE7xNc6SPgjjbRgtHA0dcwrCCti7h6IBKdcY4uWynumrdE/jkF+jC9auc9//vNN26WPmM3MHdcuQrHyKDKxAOgTC7oF0g6CkLBbsgjauVqAecFTgRMsFsZZSxW9oehVjtTtVKnsr4TbYnmmTwM8p8XL4ijskwC1yPkhfC26JpFdHlIFPve33/Giz/E5N0WhUsI8u9RJ5bqRFztFY83i73dvPyb0++RYjs25OT72coSEZsAuFSlwbSYV14PkQ8g14gjqONfywzkyZq1e3Z3jPYM54ZmQC99nJ5odqt/R+vR9FPt71PWeDZG3I3btWdZ0TUJMgHmfzA/HHHNME+rGVBJejQmFz41L0TrWIYKW5oy2y9pEG5axRFhzvvW+aaesU0xleVeI4gEHHNCOsXYhcMgznx7vjxaKOU9EDQ0XAe6+iAz/KCHHHDkJeuQCQUBgEQxrJo0lx1uw4UIoolHjXEvrQVuGuDIVIjfMaAgDomvNNc+EYlt73RPJcbz26AeOzcb4all3ZhFFJiYgu4Hes9piSkBQ4VLlYvl2AhZXnXjIIYe0gW4CmMDZKU7CJDtk3+/j3ch8OxQY2zkn2T1hkm2zf9Ycs74x0J9j12LxEWZox2lh1FerxSlKfxCESbYUwR0zloXa83r3+bxXQfc1PNK3fe2KOMxBxtIkQgERwrlPEkeN31e+7z3js5OlUbBwM1EQKKl+2juz9eOiTxWe6/Y1OCDEYHxs/GXynCEqybfg83yW58rxCTFOf+beqw3p475/OGUyKTFJEeLj50+/y1VBsDMF0Q7ILYLQ0+qMwz9dj/aBFgspJvzzrmiymEKQANoHpMCx/FUIfKYSxAF5pIWiYSDQaQwIeX45xr93hiwwQbinMUGbxSQnjwkNk/bQciATNh7agnDQWtGUMb3ZnNBm0K5on/HG58hzuQbShGAgHjQXtBrIBcfe1TpOZgFFJkbI5I4Huw5i98V6k7iIcxpWTKXvezbDpMk1uAmfFLmC7DwiOFzLBGFnhAipftHAtv1vYmqHiWoSjgWE81yz342OCYHzLVSOscvTlgg/7UisecIfs1uer4/82HFQ7dsVZAHrF//Vgn5x0l+xAwcRnL5LOupxau250BfEWh9pDAnp0zQvFM6xW2S+8M6EblqsqcTT3ty/J0N5p+Oqp+NaH/Mt4H3q8eRB6FOOj5Mq9URoUx36Zgl9dVmmJjk8rDO0FP2czrxFHpBDTqxMRDY4j3vc45pZanw9855zK3OAkGbjNO8h/k58a2gfmK7cn2aCZgAhoJlFNJjbCH6aWOYQ/jZyiTBp5N1qW9ZLgt/ayPHW5kt7rGMIbbKjIgg2JTQWQoxpPaypwoQzn+Jj4n+aC89KA8Nc49ruzXdnfWtXYelQZKJDFnKDVTIhoXNYO9uuSU3lZ2LyD2DbNKCpvdn3OCdRHfveLgG7JrypAC2kvTrcgLegU0VyWPQ9Vs3ubqJRFTrXJEdMmE5MLhPZYsCuzO5o4roWRm83Q13JuY8t1IRnU+T4xjHOe7WrMCHtNNg97UyRI8mPPJ97ehaqUBO9V0nHVwR8po0WOzshtvJ+Jzvr6B3jQoz6hEOzCos8oZLnsuAzx83yM8F85HV9BG3a0BNF+Tv4N/BlEB5r/HmHeRabEaG05j+/AZFUNAPIPd+IXjOEACMd/HUI4N7BM6Y0JMLmhdkBUaGZcD1OszZQNI/WNWsEMmFdJMj5SCA8YI0yrvj2AO0FQiGaiDlNO7SJ3472yx4rh0nykyAIzrHG0pYwu2gnMypfCn4VnHa1WQQRnyMF1Jh5aDrWsvxaaRSZGHUGQUt9iATYtfkbY6aOi4Ch2ja5eDVzGMKqMXr/J0+AyUE1zvZISPOqx6qp90wugp0tEpmgAjSpTHLfsWkK4aOdYGtEJhAPoFHg8c7bnaqSieGud71rm4AWHqFgdgDabUcRz31kBjGxG3V9C4udisXFsXYHiIhdBJWiBSl2feiz5dmRsOua+IjKrEdtjJHn6etdJEJnlp1qJwnVWZ/vEYSTzGrZzY7DF6cZGWsxkyIUSAKThzlPUEfj5bn4SNjY0JIiEIQwoUpTaKxy/LVxsQnxvw1EH0ocjCucuo61w9rFjOLefCCYF5ggrFm0Fo6zGbF2aRdyithYr/xP0FsvknMlSe1oEWyeEBZaXOuljZn11LqHzCA1ISlIMKdUGyabPWuiayE1TBxjglRYfhSZ6DrCICb0hd6xH5rEsvaZOFh172eAQBjIbHw+E85lciSckEMT5k17AbIhmmgYuclH60DoU1PaXWDZJgTyYCHge2GSYf9IjWMtJInF573tGNfhnGa3wJ/Dj8+03bVNSouIyYo40Ghov0UK6zdZERI+H1SMnl0bfUfr0Dv8Oc9CQ7Wpf5CP1TZeInC9R86K3kFMXhY7QmtTswVurAZntWh+FhME1iT/pIzXDS2lPg2IZiJmM4TAbtz6kCiKmI6MRXPZGoBE0Fra7Pjb98iGTQbBT/spzHKuceSetBOiMlyHf4UfJg8aAGYOZlzkwFpiY2LNpK2wCbMhsbFxj/gTWZesoYiIdc06igy4Jk2DTRqiYF1BhmiD+Wnwy+D0TDNsM2etswbyV0NUrFOifbRXxFTVGFl5FJnoOsKARiaELaWmBCafGga97dYEoGXAnhEHpoHAZMXYTTqT3yThdUxDINERDYEJyw5pUiAc1HQmm3ti3chJb1uOrZ5Zgs3T8Y4JaB5oC5yfEFae4ZyTCEb3pU3RBve3+CAnUZ3ahfhNpamtrvWmN72pmTtCkCwAPjOxqV03Jv3vtKJfXC2cnMZojbxnix5/mGQo3FTtRO8nsaHn9Y6QqwW9BmGS8+n6njX5CLbbbrs2nglXAicJw3pH2FlB/GPiF4VQ2BhYI2ghPFMcdrMm9TU5esfcrCOT0lH3iM9DInvA9bJGpB9DZPpcO/29c9+EUMex1veugZxnDPekiBbE9eOr5m/mZqbc+IX5LNVjmYR9V4mrpgNFJv4HCf9EJtgoeVGLz6ZdIIQN2hwXAU+9aOEi3GkPes1FtAoEN/8EuwOsXrphWgDOTmyCJg7tBg0BciBUKqQDnE/DkGQwznM/wjxpmN2Pj4TMgjQW2D3SQTtBjeh7ZhTahKgNwSLMTmnnQJXp/nwnnEOAyjzIhgo8rl3PMUxAsyjQejVoIhAschHS/rcTYvbxDuy+kjyKrTZhkr2A69P7RnD1KX6zYEIW4J6UjtNgj1MuQ3bZERwRvLlfTFDjMM3sbvsoiqAPJc15CcsM+qid/tniP5M+iCmsj/AY1wrpr9P7o/TP3Ie79hqiccRRQmRjdiNome0IWfOQA5+xzpdn3I5ZQm/C0S8yjyL7TKqe1efIborCZRzkvTo3gnchpCxjZBz1lbb0wr+fS/3xfbRSyGF/rT4aaa73Mo4+68dJzu3H+aytQ6sVRSZGncGfgGaC8CVImQ3Y5JJMiOqOeo1Jg7MRzYLdwqQ48B5IBBMDb2skgroPSbGjYk+kgvRDI4CkxOTA+54WgR3SxLRbZm/k7ElFGK0BnwlkgpYj5Z49B80E7QKSxJwhU6Ndm2RBbKeejfAUUeKatBnuyZSSSp9CxYSCuZ8deu/lP0voF0MkDXnkVKsfQir0G9IgJt+uyHcWZMIrO6M+dLIP88zCnbwQ/tavKeKVSJnsON07QsAuC+LwyiSWnBQ0W/mOvdn/vkdYe9+O7AoTmZPP874SYZR2u6frxEygjQlN7e3yPQlwTdfxvfkR8hHhHgdB19UHrt2HxUY4+tx10t7k5giSQMu5njchuo5Pf7hWyA31t7nkPOpwArdPWT0rPhPzjV3PaQ6ru8IMaRPi+aIBmHUH4cJso8hEhyyyzBMmpl06oYs8UKESDKIqCGaCgMBJ0acsvv1kjtqQZkHolXPsmDgwUaML4RJ5gTxYfBEY13IsgU47wNOZqQUBsFAT7NIoIwE0ELQdPK6dQxPC9yLplmlNaDCQHSRI0hdaCNdiC2WukKGOpzSyYjBwwBQBol1gkUYkPCvTyqwn4/J+CB2ZK/U1Wy/nNFoe5CHFrPQ1e7D+oc2RGMhYQLaMEbZhpENEC8GoL6nVjQ/v11hA/Lw/3vauR3skhI/WA/S3vib8aMCYqlxLe4wZwgOJZUOmMXGunSifGBoi795zeEds4t6R9tqp06YYH+4r8gYxNA48kzHk2bWLHwj7ND8eY9X3hBPH2lQ87Xe15gKtF98d/aQd+oFpCLl2jrmgHZ5Lm/ie6Fdt8LzuQ9OlDUJU3Z+WzJijDXItzy8iwDj1LNrnXXl280K/+JyZ0fMjGI7XVjt4Y9S57PizqJWYhOTeQChoXxAmJlhzsiePhcJKoMjECDFR2AUhD/5PjvnsUAkMC70df2+zG+9+ci2C3G+T3QJMK0GgWQBcgyDxPYHgenaMhAdYnC0W2ZlZmBPyhZw4nwAQgZEdretbzLOrdIyF166WQLQgEWgWYOe6XsJStSORI5y3+EiIGuGMmZ3PrO7y9Ie+Zr6yEBO2CJj/mYcQNL4uhBy/Ff3rO0JcaBvNkgQ9xoMYfOOBxsk75bTqc/0lqoewIxTZuZEwZA25c55rea8ibwhGpi3vnSnM/9rF1OT6HHKZthBIansCmgaKYHEtQt313E8EkPdO80Uo04KJKEo9D2YrY5GvD8FL+2R88PnxDLROnGsRFqa0aFViYuHnQ3OHeLmO/AI87PUV4kQTJvTZHOFUrD2iEPSLnAHuQavm+1SU5dws8RLCmlBAZMizcRr2nvQbp72Y9bwjTn6ez5h2nnflHWin501EVTJwzuqYDXrVf0weNgfMn+qimNPloFtYSRSZmKNToI9R7xMyje3h8y1U64tx70mIRRbG3ulju3owV0KfSRkxx8fFobR/3t7h0w6UOpVQYv5YDalqUx9CuBphFdJE0CFS1MYENY0UwQp24UJgCUakgG0+Atk4SMphPi5JHUw4I3DIHzMTwsYnBZEjTAlhPhg+09+Euv6l9XAtWoFU+yQoaa4IcoLZ8XbjtADajfgkAogGCxEgoP3P+Rc5JGRpADyD64gMQAI8L2EsHM+1/S+UmfD3DH3iLb+FMrseLR0yo5aE50QMjB2aFRE+OZ9dn/bDufoJ0dVPSCrtHqdlZIxg1K/6hhbG947XB/rJsTQo2gfeId8B5zgeeUDCPLf6J4Ss430eM8isC9l+Dme+0oDRUCDBskEaQ97LfGXDC4WlQpGJKUWIy1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+W3E80CMFBRW/XEy/tWUaImN2/uHsahHiR240zBTAz0URwvmXGICAJT34mTBgEux233Tn/FsKRvwmBRijamVPnE2ZIAQhvYzpCzPho2PHbyfMncCzfGLtvbZFjxHmiRmgmaCsISBoMhAQZYIqxC6VVok3yP82EnTrtROrEIESOR5KEJdvBSjrEVMA04m/C3hiQ8Izpg1Bi8jImCOLeeTIkBQEIQTBetIGDccIAmYTcAxGQq0Q4oT6UG4WmA9lAhpjx/M9vCDFCupAhfYnIIirehXsgbsidZ7Jg0eqJWnJ92gqkSr/5HpmgbfK/515NBed6ZK7SfvGT8l687/jk9AnXCoXlQJGJNYzeyzuqbD4VdqdU0NTvVNOrYUyETKhRQNiKTGG2AISA3Z3QstMjaPm2xJGSEGV/J3xpFQhoJAss5Jw0HcN/Qsy9nX8qyiIvtAHU+EgILYKdvO8JX74C/FyYL5AJBCUpgu00XZcTsGymCF60Ynb/CamkBaBBIlgJfYKbwCdctJ+w9SzMJJxzESnv1zOEFNAKJCRPG5CeRI7ExIZU8XnQD0BoIUgiKBBQtnxCnwbGPZkhCDnX129MMDQgKRjlWWhlUusGOWCO0U/egx8CE+GgSWGKSmI55+k3BIrmAtlCwphvmIT8j2TBahi/k8ZzNBUIILJK+0QbFcfY8qMoLCeKTBTWkQmLtJ039b/Fmgp9NY0Hg53QI5xoB2gXCFlCmkCkKqZJYK4g9JENgk2f0FrY3TMZWKAJcEAM7M4JYztu13Ydwi/ZA31P8FFLE/R24bIB0ob43704Kro3DQjHXLtq/e+39hCYQnIJVKYJRMQ9wL1F2tjZuyctCaGPEHm3CIn3qO20Af7nM8O8ARKwuR7NiwyHBLFrpjJoNFMEPi0G0sWPhhaAzwaCwK/BvZhA+Pt4Jj4ansvnNC2IKo2FftUWQo/Zg5YCgXWMdrmu85kxkC5/awdCoi00GbQ1+haRQxo4cab+g/6lDdF3q8HEMR+ioeCwaizx10HikhsiEUaFwlKjyEShDQK7Rot57P/U6JOSCM0yUpCLBkCCMsKY0JFFj3oeieKgaefuuQlCZMLnhDX1Og2DflGuOZlFCX0Cmrqf34BU6aIcLOZ27pwvEQrmDt8jMYQgkpBiRz7nlMkvgDaA4OQHQHtA6PLF0G7OtYgPR0ftI3j5eSAgyAMHXQLbDh1ZIOy9Vzt+hIhGw/+Erv9pEZzvbwSBICa4EQZRJX1YpzHChMMBmU+C56UNQciENGuPqBeEjebBc/O3QU6SuyQpmhEE/aYfOVx6PuSDvwgzFM0RouaaIjnkZqF5oIFhHkJImKK8O2RCWx3v2p6fqSZOpLBaxvAYvVaRo7D34x0gFDRMq9HEU5hOFJlY4zAACDy7c0IMkUgRsdWmJrWwJkWx3TOhSMgza6TaYBIBMSsQvEILOQH6zs6a4PRDELqeaIn4MBCuhBjhJ7oBCRHuSIgmQifqab4OPkckmBAQEP4C/vc+CElA7gj+ePBzCM1xiJD/hUt6LkLE3wiEezjGsyAB3qX/PYfntmPVXlFAngeREDXivsYBsoDo9AmjkCfPy+fC/ZgrXJezJCHPhJL0665FW4FU6QPmHOcjTPrYTtpxiFLab9zx/dD3PkOa9L++1uaES3sfniXXoVHzN82RfqYh0mY+P6652vMv9FkpjTEmJmOBhsr4qTW9sBwoMrEGEedLQpAwSTEyu2s7vNU+BuYqeBXP/7HT60IrT046rs/WN+n8PlsmJMqm/2ySI92kCJ25juszBY7b0PvNJGNi2pHnmZQ5M0ASkAuaHeOpvweNg79pF/r75R2MMf5uUpbFJAib9Pxjp+X4e6wVZIwhXuY0MstRlTZrXOq9UFhsFJlYo/Di7TKF2LHBUzfbjc5iZsuNxTguf33/b+i1YXz+Qu6xvvtOusb4Xv0x811vruPWd07IRnKeUKn3qZzjtOl7moWFjKuFvI9JfdofO4ksrSWEUNDYmNvmNFMZDUVSk68lglVYPhSZWIPw0qnw2bWpxNnpUxRprS2+hU1DHAD7QlBBJVFaGYRQMBclVT5CEVNeobAUKDKxhpCkVOzRQhY5G8psyb5aRGJxMJ/6fjWiCMP0wrthhuLMyleFg24RisJSocjEGoOF3+LCripfAAe3IhKbhnHFxmA1lWifCwv1JyksP/JeOAPLfSJdv1oenI5rzhcWG0Um1giSgEguA45xwvCED9aismnQd1HxMx3ZCXJqjS+BrJJ2hRtSCjvkpC8NPumY3rlzPue6jdEeTPI/yOf9ffpS0/1Ymus5S5OxvOhNHgiFaBnJ6ETFrNbsoIWVQZGJNQAvmcCT50AMv/wD8hIUkVgcIA1yKciFILSSKtkiLYRTLgRe9eO6LnMhxwVz1VlIFEgiUHLOJO1IzFvrc/zsiUFqPMRZL+TC/XJMf61oKNIe5+X6fTSL6+b7fFdRBkuL9L2QZVlFaSNlGxXlUWtAYbFQZGKVI0JDlkMFo6RETlbCWkQ2DRGiwmo/8pGPNMImUVNCJPtQyV5QTircluMmmQ36yp09emE9vt4YrkuQIxW9INd27YyZZhxymXvPde1oT9K+nN8XjZsEpAMQor5thcVH3knyckhsxeQRDUVlyiwsBopMrFJkkbdAIxEiN/hIyORY73hxEKIm66Q01FJJC4fUv6Jj1NaQREnYJI2FRE6OlyTLeyFwheUyjzhOEilJlmg5/CSVNRt3StP7PMJBfQ1EwHX8lsQq1yIgnBMhIamW8EDfaa/jJH+SiVOIsOsiE0kkpXCXa/ospepDOlxT2yJ8ohnRH65PQLmGYyTNimZMO10r9T+c796OE3GgvaspSdq0oNeKJQ+FVOVJrW5cRONU2qHCxqLIxCpC4v+zq/Rb9UWFjzhe3f72t19X5rwW7cWDlNbqbFAbE84Wa8RByXJZGBWyQjZkjJTymIBV+4RAl7qb7wpBKr2294QkqAdit67ehuyUiIlrqqEhFTjPfMW8CPgIAHNXlkzvXGEyxIDGRDnyXXfdtQl6xJKwd23VNRWGkumSiUa7hRDKuIl8+p9vDWIk+se1JaeSaVKNjuOPP75dl8mML46aGVKUe07ESNSQY6QB9wxSZWs/YiV9t7ar9yFRmpojSNNSVsot/K/2SjZXqeGROu/c2C0fisKmoMjEKkEWgqgz/a3eA8GikiONRH9cYdORfiRYJQhSz0LJbdoJtSgIbHUjDj300Pa3XSDioaCWQmHSRSMh6lfY7d/73vduhI/6WX0JpMN1eqjM6Zqc6eLY2auxaTrUuUBC3FONBsQF8ZDeWrl196YBUXwM+ZF+GZlgU5dWXVvkJ0AEZFIkcLQzlTw58amEqlKlAmTIxic/+clWfAs54iOSbJxSXXtu9UgQBiWztR8ZoqGRIltZcn0RM0mNz6VFTFCKo3mH3hVyh8T2ZqtCYUNQZGKVoLebe6kcLe08LOJ2k7HHFxYX0f7oa6XCCVo7a/2vqiVBrY4EocoM4beiWAgF7QHC4L0ce+yxrT6HXaJS0oS4Y2kGmAzs9Al1qatdV3Eu+UHyTqmpCQi5Q2gJvHfXVp/BD5IjQZnaDdrsu7e97W3tGsgFkkEz4lj380yKnCEXtCKKa9EiKKZFc4EEuI+CZBz6aF+0S7VRBAU50F4mFZVUVTzdbbfdWluVaUd0lVrnoEozEp+JstsvD6KhoO3iQ0FLpsaK98bsVP4rhQ1FkYlVgj5U0MJ+xBFHDLe73e1aoSXCod7r0sAEopkg/JkmRHAAEwJBSzPAN4GqnzmDah/x4E1/i1vcor03Ah7BEFJKK0Hj4HoKVhHCvvcdzYUCYYgEzYXrJq11tFHU14gMcwlBTvjTTLgXgYEUMHUxv9BgGBsIADLBFCMbKpOLv/kzKGvNz4Fm4nWve13TchH+p5122vDFL36xtcP/wo21mV8O0uJcPiRIEI0NTQniAL5HshAIVVeZOZhgaERqR7x8CKEQzoxQeA/GH5NHonnqfRQWiiITqwRZGCz6BIOFm/06+SXKR2Lx0ScFUttEUSUCFLwHfgf7779/0wCokUDLwA+B8HZsXwCL1kL5b2SB6YDJAIFQqps6WuluPgfMFSEThHjIRHaSBDznSVElhIT7IxM3v/nN27g444wz2rXUy3jmM5/ZznMPbWXmIORpFJhmEAaOeggQX4e3vvWtjSAhMbQoznEtmgmaCu0/+OCD27URCBqNvfbaq2kskFrlyrWXScRv2phrXetazdyS8vBVN2J5kTFMC0bz5N15HzQUJQsKG4IiEzOMvqKiBYEDHBsohzg7TIKibKBLhz5sks8EIY4k6HeC28LM3EA7IBTPrp7PA0EtjTkB7/3YvduVE+S0BtTNBDMHRsTDQs9XgVmAiYEGhMZAae/+/fLVePe7390cJJlKmClcS1n5m970pq2N3/zmNxu5cDyigDggE0wW/BkQFe1GFD7/+c+3YzhsMnt4Ju1iGqG5QC5oFrSDNsT1mXpcE9mh0aBZ8fmOO+7YfCZoaGhI9AviIxsr0ov86INaf5Yfqa+CFCODtFXllFnYUBSZmFH0lRstwl/72tfazgKRuP/97992hfUulxY9STv//POH97znPW1RFnKHUNAk8B/gi8BHQEQDMwithWNoMWgdkAY/SAPhSwiLwPF+mTwIX6YH5ANhdD1+MPwgkrjKMZwmtUM0hc+pqt0LkRFZ4h4IAU2DttGSiC7RjnPPPbfdnymFc+aHP/zh4bzzzhvufve7N5MIMwznUaRgq622auSBluNOd7pT+97/yMcd73jHpl1BiviEaA8tBoJzoxvdqN2fyQV5QHa0WVuRK74l5TOxMuh9KJA/hBKhMH7XQlr4wqajyMSMw/uyKPPuJ2z22GOPtjiXE9XyIFkfU3Kbr4D+T3QCge5/JgsEz67du/HekAbfy+FA0BPiYv79nbh/5g/C3y6RXwHHydzX+a7tPkwStAd2/GzfsXkT6gQ4IiNqQju0k+c+ssJ/ITkhEKFU/nQv1yZICBZt8p3j3Nd146vhmUSR9Km9PUuezf/JTeEz/SAM1Dn+T4Ivn/WZMwvLD/2P4PJ/8Z5FedCcJXNpoTAXikzMGPqUxhZyOfepnoXZ8cT3QusdLj8SChmVMUEN+U2Yem/5Ps6yEcDxaUmdD+dF7Z9r9+m4Y97Id7QINAK0BEGubYwA80QiJsZ1P/psmn0bAflwD+0JQXFehEv+T+ZM98xnEL+dEBXP5ifn+861y2di5ZExluJg3hGnTNqtWlcK86HIxAwhu1wwyWkkqCQ54rGLJ6tiqSMXB+srStX7rIQoRJiO02GPPzfP8q6805iseg/6JHDqtR+Oi2kjqahj6koa65zX7/InPYvx5LzsOscpv9PerAk90eiJTX+P/rlybF+4LP/3dTz6fqrd78oj74cWi/Msksqh1jpT8qEwF4pMzBB64SVskLMUhzw7B2riwqaj94Pod9M9+u8hu/h+V96f1x/fk4W+Lkd+j9X840JdY2favo3Z9UeIj9vbayR6jUiIw1zP3tfq6Puo14z0546v0xOSPpfEuA7IuA3jWiVl/lheeC8/+clPmpMs8xrn4iS2KhTGKDIxQ8iiymmO17wQPXH9bM2lkdh09JkkIYIy6CtjpqKmXb3PUyMjn/eCLxqlvpZFvyufS0hmN58cEv1xuVdvMulNIiEgYy1JroHwOC7Xhgj+MXnoK5OO2xwNyaTKpND3V/4fa2FiEknCtZ6o9MSor44KfWGxwtJAH/MDkiEVseBD0SdLKxSCIhMzgLwTCy7nKBoJzlFi+DlHFZHYNOjfCDw7MJETEeIRfD6LMOsFIaIAyASnxTgucqQE30cDQOiJuvA/p8YI/bneXV/dMyaAOFYGKfI113Xin5Aw4fhi5Bqe2zXzzL0GIeenj1J6PMI+Rbw4VOZak3we+vLjnDA5fI79NkLKeuIUk07akTa5hvtwTjUPfJcMoOVzsfjQpzKrCgXmNPvIRz6yZXotWVHoUWRiBpBFVtgWlaMFVB4JHv61M1scEEySNhFICJoMlpI+MSMRvpwQhTduueWWF9AygPcj2kEYpuMcj0wQ8sIhhYESvPIqCMHMdwQzh8ns9Mbqfdc855xzWgincMreCY49W/Inu0ZtVNMjFTkDf4vW8Fx2ldol8sL1hZzKD0EIy32RiqYEvbZqM6defRGy5VzQHlk5kwrc88hF4X6iRvox2ecwEFrqeOGGN7zhDddFori2aBRt1P/6OQm5aC2037nGe8Jtfa4/3VcfJyqkIpiWBt4TIqH2CkJs/ZGsrNafQlBkYsrRZ1mUuIjAsDMQelcTedMRtbtKnIS3PAq0BnImcD6T2VICKILbZxZRWSjHApO2CCFRRZPQdjxzlLoUdnHvfe97m9CWR4IAlKNB4ic5QVT1HJsCXFMUhqqfiI1slYiMzxEW13OO8SAnhGs87GEPu0A58JgQJKOSCpsg9iNXhaJfclUIF5WCW0ExZEWeCUJDzgz3knALsUibpGqXDRMZSHpw+SkkvUIkFPDq/TWco0ro0Ucf3fpRng2JtQgiuSYIf4msEDdZW5EG7ZWFkfnOvZAXJEddEufJf0CTwm9IFVT5Njx/hS8uLUJOY/KQKj65QSI3SkO6dlFkYsrhBYnVl2KZ8CDc7Cr70LvCxkP/Kq0t4+Oee+7ZduM+I7hEyIi3t/OV3dLiaafuXSQpWGzKzpXjA5kAGggCn8CUMprzGg2CAl+AeKjRQTMhs2VPTkJwQC0NbdMWwtgx2kL42sFrhyyVNAVSXdMS9GMjqZKdj7hIQoUsICe0EXaadvxMZsiKCp9AiMuMKR23NNiuc+aZZ7YsnbQgSpdHC6BN2mjH6jl7R0o/iIQKpAqKISYf+MAHGgHSj0wWiIzkV/pO5IAQZyRHZkxEipaCf5Ay6LQ/snQmjweC5/qyetLwFLleWuhz408WVpopPhQIRR/2XFibKDIxhcjO0suxW5bZMtUXS7W4eMguSgpywp+ApcrX74QfQUpwMTHY9dot0zoQ2rQXeU8EIGENhCnzgc+p4RE/mgm5QAg+6bFlqLTo+t4OG1mZ9D61Q7ZLpEPbkj67d4R0H0LW/4ppgTb210AmhPYhE8gNEOC0E8xm2seRF1khyEGtDc+PvBLqQFODZNGQxfyRe9BuyMIqm6Y+DNHiQ4KUIBGIlPbSynge5AKxoTWR9jtF0lQq5RuEJBFStB/OU8tDOLQiaciSz2lpnvKUpwxbb71108zU3Fh6REPhvXl/NEXeXflurW0UmZhCxJveTg+RkJBIQSVq6FosFw/RKhByBLpCXFkMCVMCWO0JZCIluO3II7QJuiRcYjqQ5IdWQA2KHXbYoe34wZyiSUAokMI73/nObbdvt+383hGxX4y1TypqtTyQEBqO3gGTdkO77N5VCXW9cSRGyARhrQS4glvaonbGZS5zmeHZz352IyL77LNP22EiTMgRwqBv9AHigNQiGkiB58hzQcZksq4mqsO9mThcg/ZFSm/QBzQgyI3jpBpHbpAaUBiNZkTEUrKEMmn4TCVcaboTlute+j11SPR5rWFLj8wdZNT6ZNzE5FHr09pEkYkpRHZ0bJMEhV0v9XtN1MVDH2ZLdX+/+92vqdkz/u3A7czVjCDkOAEyA9h5Iw99+GgiHOym1bCgTSB0+Vew56eqJ6dJ/gLqbhCSCAAhG8fGMYwD2gvjAOFBJpCVmBEs4kwGNAxSqSffyJiQ0Bogo3wa+Dkw62g//w3PhgTQQGjHbW972+anYbwpTMY3x7FMbbQXKp2OM632mSvH96bxcW8Ei4nF9wgGDY7PnKu/mDw4VoL03/woEBqfIT98UJR61wc0Ecw56XvmpCOOOKK9R2ajWsOWB9GcGp98upg8SnO6dlFkYsqQCXr44Yc3dbBF1wJZE3Tx0Od7QNYIIapzu3Yg8JAJzoeqcxLAjuUEGH+GCNOodlNzwo7ZNZUQtwOnykcokEMmDcciJkceeeRwyimnNE0HoR4h3IeDuidBKyQPmYgDJiQk1TGf+cxnmimEGUx10N5MFp8JxIhGxc7e+KLlyr2YCmhlmDnU9mDaQYack5BY9nE+IUwtNAA9meijUPqiUH446mm7AmDIk+8JHpoQwoeaXE0RvimJCOHMesIJJzTzU/rUeUxPTEx8VzhrIlaIHeJBi8GcotBdzZXlQd6xse1dcZ71Tjnn9onR6l2sDRSZmAJEzW33aqFXSdHu0aJJkNU7WVzEuVF/E/wEFGFKS5B8BaIWCFPpyjk69imik/8gSZNoCGgHCDi+FMC5kXrfDp9zoKgDjotMC85houATQJvB5BBBCt43skDLwOGQ2j/XSobL5MAg6OUAYI5x/+23337dWEpCqZAJ2pf4TPT5Mow5QoD5gJDn+4AEIRYiPiIYkAjmBLZyz5FxmaRWHPM8R+p2xPRBMyFzon5wjjLozBpMNzQenDcdw7/EOQgcguOY1ClJITXHIT2iRvKczB8ICJNN/E9KgC0fEjaKUHAENpasW97BOOtrYfWiyMQUIALMTsvCyv7Ou57quhbGpUPU8JwBaSUI2whoZIJA5QyITIREgL/tuPm0UOv6zbud4GUGALs1QvEqV7lKM3fYNfO94CsRsDfzBSBUmRjklCCMqfYtvsZENBPaIhoEkn/Brl1baTr4HQjr1B7fKf3tOswBQivdg88CwpE5HhLreOHGxhtNmM+OOuqoFu5J2yHs0mdMLp6T70X8HyIwRHroB+XJAUlwf88l2gJpQwS0hyZCKC6NkHP1segNER0Iic+RIo6fCITnjJaDBoaWQ1uzM0a+mXuQsmtc4xpFvlcA8aFAKIw3pijvIllVi0ysfhSZmBKYbOztHP+oowmlUhEuLQx+O2e7ejttO2eC2k6f6pwQpJqPxqGPomCGEl1AuyAfgl2xYwhepgF2foKRgOd34Dg+E7Qf/CUsvIgEguEcwp8QpSIWZppdPR8L/gKEPRMGbYXFml+BHTqCYafP90H+C2p/Y4hTIidH16PdsHNHmLQn5po4fyICfBZoPkRECMUkxEVveA7tobVITgvtEZHi/j6jmaFpQSS0AxHjw6DvHKc/2dVFXNBQ8HFwPe1xf32tL/hQMO0hR3w4kBPXIZS0zXfeGdKhj8H7oMFwLMKV91RYfiSMncOwcWP8VerttYMiEyuMZADklGfRp1omFKDexdIiOyYOhwQw9SxSwUTBNBDTBqc/u+w+HNNOm0oX0fAOJZgiyDkXCpsj1Dg8yodg50/rkEyQjrFD539AtR+tFEEtIoMABkKYXwXB7v5U+M4jOLXZ967B/8F5KfZmIf/EJz7RHB4JXZou52hT7hkTDcIjmRZTB/OEaxHctAG0NrQR2kcT4DvmF6YOBETUh2tuvvnm7Rx+Fq7J4RPh4MzpXjG1IAOEjTBCxCLpuRERPhL63XNSkTsP4UI0EC3/60vfIW/6y7MhaEiYeyEjpclbOWQ+xefLWKeVM3+g1rPVjSITK4g42Vn47YIRCTvXKsW8PIjgsfjZLduRU6FHyPXH9b+hd5Qch2P2BcJiGpmr1HZMDePS40FfBrxPBBVH0Dhapi3xqUh4Zo6JD0MfedHfK9EpvY27b0+eqT83KayT16LPO5H29M6g/fHjrImpgZL6Gn0fRoOSwmb9/+YOkkJ7gmzU+rWyyLhBEJnxEGsmW0QU6v2sXhSZWAH0C7g8AiadsERq396xr7C06D3O7aLspu2wRV/05a8nvYtx+fBx1sfxDnl930+6Zv/ZpM/nu05f9ntSWfMe830/3/P07Z3Uhkn3mev4ub6bdJ+QDxoXzqIIIM1FX9+ksLKIyYPzMDMYk1cf5VFYfSgysczoSzzLiMi2zSlPTH8wLiRVWDr0O3yEgkqdKj3psgvTB3OHiYV5hoOrnxJS04c4ZUr2xmTGD4apLtq6In6rC0UmlhFR7VLlsoXzPhcuyFbfq7ELy4teC7G+suCF6UDIA7MH/4mYQArThWTy5QDMl0fCs0ostjpRZGIZEZ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Ak5lNceqt9XHhU9MzvoNUq9CakwfQihkFiMc678ORyBS5u0ujBzZGJWF/wseqeddlpL+iNTn6yLk5ziCoVCYTUhpin+YTJlymcitDhr3yyu6WMH6LWOqScTvSf7uOT2LDDbtFHbEYlXvvKVLSxO3gChfDzcU9uhUCgUVisIG2nZUypArZf4UMzi+tebRqddDi0HppJMZLcuhEwmwQhk3sES+XCOE2uexDXT0OZJiKMRIiERD7uhDIWIhMRBffhboVAorHYkUZxMv7K70lBI3JZN1aygr0MzDpmehU3uUmAqyUTi8CWkUXBJch6fyQeQOHge3LKrSYgiC980tHsStJVaj2lDYiGmjWkokzwuwjOLO4NCoTBbiKbZOi5sVLIy5cuZfWGl18UNeQYEyAY3Bed8TtssJf5cYdurGVNHJuJbINmJ2gCIhBhyO3lC2IvzAhVI8p1BqBKiFzhNLy/PIVugUsrSCCsmJcPfSqv1MhFElfQmpCIUhUJhqZHQeFpndWekX3/0ox+9rq7NSsugudDnPBFGLguu1PbWTiTCd+SQ5HccTFNjZ1qfZ7ExVWQibM4LUmVRel3pihGGvLBk4/OdpDVf//rXW30CRZqYPVbSmTF9Fx8IOQvUC5CZT9SGGg0rSXiilqNmBGQi2QgLhUJhOWGdlilTlIf6MurCSNsO0yiAky2XplmVYA6lNrqIQyJWbHAVpJP2HjkSBrtWCMVUkYmwVQ46QojUFpA1Lel6o5qPnYqq7DOf+UyrQKj4j0x4K5kFL/dGJgw6zpYGnGQtCiCt9IDSX4CYpWhVEYlCobBSiA8Fk4dspkrLK2hHAw1JCz8N0E7p22kkkAgF+mxkbWLzHH7k02C+sfZLSCir7lrIzjo1ZCIqJFntVESUETIFj+Zqk+NTIEmkBGbLj2Ild/86lK+HUs3a8OQnP7mpvtLelQQykboNhUKhsNLIxjAVchWWu//979+KHU6L2TqJ7GjCFdiTaFBhuWQq7mvtZLPLTC89v02lKtAKCK52TA2ZyAtTvtaLkNgE45vPw9fxBKPjlYD2gpk7YLmfI2SIP8eBBx7Y2vTiF794uNzlLtcIzzisdbnblkJKyRQ4DZO0UCisbWQdsibx4xLlYVe/xx57NKENK63RtWYiBUof8NuzaaUtD4mYqzbOj3/846ZxkQpgp512WvHnWI5+mhoy8dvf/raZBq5xjWsMD3jAA9ZFbsyF3uRx0EEHtZf6pCc9qX23HM/RF1JKUhYDTmGbpz71qa1S3nzFopYL7q9tBv6FL3zhIhIzht4XJ3NiqcLoVvuCV5heJF/DYYcd1qr48jNjvoaVNr8rf0BjjkjIXGyDOJ8JJmv+hz70oeaEL4pPEMFqTgUwVWTCbl7kAxWXUtzj0s6TENOBwXfmmWe2uOWLX/ziyzL4tM/izjE0FfK+973vtVobCNG0qOkAUSOADOgNaVPI0EqbaNYi1tfvFjS7Oe+IIxvCSF3c5y/pU00nioiWLMTS2LXL8r/FcS4N2jSN5cLqRUrVH3PMMcOnPvWpZvLgC7dSxcEyB5ksmDke+tCHDptvvvmC5Itn4QciKvGBD3xgS2Owmsn6VJEJ0Q+vf/3rh9vc5jbD9ttv3z5fX3syuPhN8LL1skVPLPVzZGFOoaFDDjlkOPvss1tCKg4307b4UtNpa6phLoQhez4Tu/wslga9oNfPEGdjiD3W+PrFL37R1KYIg3fJa/yPf/xjI7N+HBPy7Xo+67Vi+Z0S94n1916ZE5EQvj3mjjHCG53TsPA23/ftCvo5VgnYCouF+FDwT+Bcf5/73GedyWO5a7CETHzwgx9sm1Xr+4ZsVlVLJRuQIunDi0wsU0NEckjuhPlhcvNlReuzZGrzG9/4xvYZ84hFcamfIxULpYc96qijGpHQZgNmfeaZlQAhpE8yERaiJo9QivalsHiIVss4Sb4P/Y0ghDj89Kc/bc68/kcgIvgJe4naCHqOXT5LmK/PvduM/55IZBH2N/Lh/u5nDNNsCLc2TnwmzM11vHfX5vsj6Zq56Z7mWOzF7mUuxiGttFiFTUV86GgE3vGOdzQfCtrqmEJCnJd6wxYy8f73v79tVmmdEe2Faibko7BBRiaYR4pMLFND3Pt973tfC61hm7JYzjdYItAlsPLChOrc5S53WffdUrfXgmyQnX766cM97nGP4SY3uUn7btoGjMmA6RMYSe610POiXpw2cjTLGPclssDPRji0nQyTmXdEaCN/Ep7JUeLd+d/PUvhMZNwi9doQDYj5hdSkXQiGxDzUtgiGxTWp7W0AjBnHTJNmrjB7yDyJyUOEXzQUy1V2PmTiYx/72HD88cc3Pw7zcaFkgmnkAx/4QAsMWO2l16eGTOSlUSXZ6UtUdec737l9N6lN2f0QklRQZ511VnthQkPtuJZykIU1C2VSTvze9773cOMb33jOtk4D9AkyQRAtZJH3jFGjL/ScwvzI4mjs0DpIzuaHrxAhbPcvbt1v5IGQpm2Y5MeQ97FY72Uh/hnGA3KB8CA/2m1MMY0gF1tuuWWbf3nOaTP1FWYP2WQee+yxw8c//vGW7diGEXldLg2we9A8833gv0E2rW9s90TIZgERmoYyCkvdT1NBJtIYKtcjjjiikQMmi6222uoC6tnxgmeQ8ZfYcccd2yBbirDH3gkxgwTbZNNjz7vlLW/ZVMErHbWxvmdI5ku7xvEk7FWHeQ6CA+yQV/MkWGyMHSAzZgleGVtpsghkx6kxs8UWW7QkOEgEp8gxVlIop+3jeWchp62gxuWtjhQxkXge8+Ga17xmI6Er3f7C7CPzKWvuzjvv3JJBQcbWQpz1NxYxP9rkIv0PetCD1tWD6qtaR/ZkztOw85fg/7fDDjuse5bViqkiE3kJ3/nOd1p0hrSkXgImKAqBwE5NCTu7k046aTjuuOOauhXxWKgta0ORFN0hE9om3bd7brfddjNR0z4Jvgg0SJhSn1U0DnoEhegPv6nWK+X2whE/k0RNAFJGg0VViyyrHMt+Su2JQPSCelYE73i887FgU+a9TrtosZUamcaOWhhWuiZNYTYRQW2NsnGkIdh9991bqYWES8NSrcFZIyVURGbkjSCXbMri15cyD9lUkl1vectb2phnGrEhm4V5vSmYKjIBfcIPMbrsyNSo1L4EoIFjByQEk/pIum1pt+N0uRSLVb87w44Nkj333HPYZZdd2gAhoAmOOKBNK+IDEQ2Flx+B53fSwbKN608CISSqsDAYg+lTxEH6XYQX5OpXbplw7VPET/OYWQh67YvF1UIqk+EZZ5zR5saNbnSjli+gX1Bn/ZkLy4+Ejb7nPe9pQp3pQDIowpyfz1I6iaeOyKc//elWOl3Eno3kpS51qeYQnfFvE0b7qHgZUyDHS750IR2reS2dOjIBWZwItq9+9atNhUrN5OXEwSu50e3ywgx7Ff1id5Jr2lkqSsM3Q4rUXs01LYNkku27F1hh7/o2O+hEFhB+Jgb4vdTe+Rv6rqbZjJT2+eG4aDGxi7LI8UIX7oxEpK8TbjvNz7Mx6MmUfpDsxwJsbOkDNm8LcI6ddUzaDffJ7CZ9Xtg4ZC3Sr/wnZEu+173u1Zzfl2MNjtM9p0rOmOZ2wqdTNZRWjiaSY7KMzEyYjnPuandKXjYyEfVv7xiZxXcco57/+88JPxqJDKjNNtts3bV6VX0eKp9v6MtLqFvfTtdTUEyqV0wYI56mSnA9kdJHzETJ0EabQ4jRMkSjw9bNGUhiLZ/r2+Q5QCJiSurR55+fhPV9P0ZyKyR76EKeMe/ZfaIyX2kSFxNY+t9icuSRR7bdueRrHLaEU0JCMv2elLdhNaAPQ+2dpD/3uc81cuUzDsspN50Q7wiJvOdpMRtOGtdZV7Lhsa6ZNwiTeRO/F0IkYbMEyfqEyUJt/5MSySXqaiFzsDfbzvWM04p+rcuazFHfmpxnWWjo+0L6BrIB6FNop2o1c7t1lUMo8sxPiBmECZN2NxuH3qTch7dO01jfVCwbmeiFQToz9i7qowizeOj6bYdjclqAc54XmmMT294/TAaCazu2TwgUn4D5EDKR9vmh1qKR4PRDbTUtqmltiMkiz0qDY5KxK+o3aVxpcOILgc1TEYqX5ihnEey1Fn2u/EyinNsfM54AWcwcm/7291zCPous35mk3nUES5+3IOPBdS3I/cK5kmRCO/xYSBImrG/lGqG5EtmQZw2mXbuyFMhYkZRO5JXyzcgEuzdSG1KZhTxzbxqgTZnv8R3qyQSVtlwIv/rVr9r7thu1K/U9E61Qd7B28O3Kc6Vez1hojQVh5mBP7vuEefkessGZb97l/P4e4/+9j8y9aa3jk+ej9Xrzm9/ctH8PechD1hHSTSET6b/IovF49O4yFqy3SETmtfE8Nrf0hDnJ4nLMLBG59WHZyMR4QggrY8JIeJkO9WJ6QRE7lZeR3bKX6FrYfyY6JLNfgCHSXqiPIdwu4Y3rmxj9rsoP9nnwwQe3xU9SKvddyfDZvv39Ti7COMJXam9RMaqWchYKKZCu3DkKqenT3lHQpKDJyL1C4vLesthnsQlbDzB0x/aTqd9F9ZqmnlzmfhHOrhHhMo4m6Bfy/vlXilRoA7UmksYcR2hQ5SMYGbPTuBgvNzIGjBmmD2RX3/A9ImRDLKfN7yibkV4TEM1YbPXIkZpCvPaf+MQnrptrfLpe/epXN0dUY6IPsR6P2X5c92O9P3Y8xrP+JXlfr83t1f79HOwFWp8sbXzPXD99MI2kIs/5+c9/vm32bI6MJxukDUm/3fch2KDl3frJtdInIRv95rVfp/qouXwX8pENUK4xLRvTxXofy2bmiJercuEYPaLAfqpjebVncEcj4KX0O9a+4mUWHp8jIZn0UTsSbK7vezsGqqd+ZzDXC4wpxo8QPs6WPO/5SfThQCuBtK1fmHnRIwCEF5Wb7/UpkvasZz2rDeLnPve5jVj5zKJHJcgpjg9K/CYggk+/+Zt5xN/O058c6DjCpv9dm7oPCXGsaBoERJucp7/AZya4ycVBCSHzrvwOkfS/Z0j8uGdxD/kLQiapkbUhOQ+cH3K53FVZ+/H8pje9qQkOXttyLWSRXy3qy8VCv+AaN+aWsbPbbrs1x9RpMh2O2512xWM/xBeMX0nzmHJe/vKXr9NMiOBBNIQSmhsh4b1Zp9dUhLSbEzGVjE23/VjPd2lfrhUS21e1HId+j1Ot9+f3mtlx0rppE3yZhxx+9b1Nn3lovVlfMa4eWWOYga2L1jubBNfQB1mv/E7WZYh8ynoYopbPfZYNaLRbAgqs0dbM1eY/tORkIgOWKpAn7jnnnNNUwQSaDsXYw/LGi/Bc5V2hV+8lI1rSPydNsHshLkiG3QFSEVIwCbm+EDdsFwGhPiPkshCsVDnxnsiY6JyA5CvggESAS5BCC8EXwqClcqdVoYXwOXPNqaee2kwcnsFOmhqW4Laj5kwkltpEkj/D/96Xiak/qanZu/UJIWDxJES9IxEgQrX0k7BZE0bmRO3gLOs4qkjhg3amCB4Pfz4G1MSEsKgc/WsBToIk1yZsQBY653h/1OVyGRhDITfLJbwzRlJLxu5FH/ONyG6pMDfSfxmzxiSByxw3jX2X3SanWg515gWtqnF37Wtfu5Fk6wzyLkMj06LnUP0S+TZmzSljH/k0fm1QCC7/O8acAvMB4fajP9zLfcw3+TzMM3NE/h3faZPPel8n/SragBCzjmm//8EGSXvZ9BH1XNdY1mZmGu1DhHxvTMuX4PmdM607afPOuiGvg2cQtp/QzfVFpPleHzpf/+sH59qAIYYhFL1pvvfdiuzR9yESIZ361/rA/GFNcx9rr+9tAkUjWq+XqzjlUr+DZdFMIBI8cA1SCaaopCYl6AnWp7rOgF6IloDtUnge4WkHRKhFTd8LoCxyjn/FK17RJpOFwYvucwes1GRKe/14lsMPP7w5+GHjSp8bvA9+8IPXJaUyiF/wghe0hcBCR7VMaHMMBO9aLRRk65nPfGZb1A488MDmoPnSl760JQTjB+Bv1zrggAPaRHUP3/lR8t393MdCq285gN70pjcdXvWqV7UJoziOiWoBRBAci6BJPkOQPPvZz267CYRGDg/HSEAmPNhuwz2pLxEdC+VjHvOYZiul4SKEaCvGZrSlQk8k7KztIvfee+8FVxIs/C9ixhRuTSjyRzJupkVg9Y5zCK/xts8++7T5wYTIrIHMBmpIcDJl2rBOcMTlO2PDZHwS2s973vNaSDlS7no0hQQfEkLDRZBz8jYPEJD99tuv3d/YR8xthsxJQkmFZGsqYo6UCKU3NxER8858M5+ts8ydxqe5RrA5F/FH0BERUXFvfetbmwblaU97WvvcGKfFlJjM83N0dK+VquA5H7KOywVx9NFHN/JkQ+QZs9GYtDH1nX62nliLkDr95p3pt5h9IZqeXvPYBxb0lXl7B10/0RTZ4CI4tL0SM9KCIIVkojUkvjSziCUnE31VTwPSDlnHRTW0HA8IXqI28IEwyMT+RlUZ/4wUZjHBhfsQgn7PV3BsuaE/aRIUNsOc99prr6YJoCWwUCAEEDXbCSec0HbPFj2mpF133XWdytX3nJfsVl784he3heyFL3xhW+CZRrB0uyfMmZaBX4AFVNGdfffdt7H2xz/+8e1ecgroPzu1qBYRFP3nWGQEkCBkQnVXJAjBsThawLTxGc94RtNkuKeJZYKb2I73P1KEXNCCWLQthL6LA+pSL3BRV+qLb37zm8NTn/rU1r6MpVldCFYCeV92bMaBMYScWlyngZhF4yWVMl8jhJZGlcaSQLaOxKnbDwFPQyVRF4FEG2e+ZRNC4BPqiDTSba3Zf//9h0c/+tFt7BPm22yzTftbfyAUCAaB4zvrkfllTlDr0+SZx4iAsHW7cvPYnNMWwsn4pCX0m2bk+c9/frvHE57whHYdJMWabN1IThQE3lrxspe9rLWFZpCG0iYBkU8dlmnyB4rg1raTTz65rY82WkhbNNbjNTz+XzZF/C70i/ei//ox0N9jkq/LfBmaJyEaZhtsGi4bLesXn7yF1v2YRiw5mXADAgmTx2pNrrDF5UIcBQlJQoBgIxBNsl4ImOyIBKFKSBLW07JLggxWk0U77S7sVDh9cTS1MPUqtngbW4gsNhYQsf65lncT7YOdEfsd04gBTbibaP6nKWBSYBLhTGa3pX8srDQKvaNkfFlMbKQBcSEgMhEJYKYXWolEfbg/DZCFEiGiFvZc0TbYIVgI/LZgynzq+S2G3udTnvKUZSuio8/sooWkWVj7ssJVMXPjoE/tDl/ykpe0hdy4ngZzkTZY8AlowtU8I1QJXKSXRqwf+8aqDZMxer3rXa9pWgj62NmtLzQTtC+0EzSCtBmel7rbbtVnVOO0o8YZjaNdszlPS0FLmiR5vSMfEyZNCLJiruo75FvbkQpC0nyxmULUzVvHE2aIeQq4mXM0jN6D8t+0RkiU53jOc57TSBLtR/yqpmWTBX3Uhb5TO4k5iXbFs/XO2vmhybAZQwBphKwxS73mj53KaSi8C5rw3jdv1rCkZCICxIC0+8XkqdmXu6Oi5vKjHV6cAWYCZzEgdJk2LGoE6TTWo8hEsNgQZkAzYZdikXv605++LjFSn+LbM9vl8JVAGPr0tIR+Eq0YzLQ3gHjoJ4tadiMvetGLmvC0EFKfcqIj1E1U13Efi45dm4VMf1qUmAGiCbG7cU5syUgQDYbdmvdhwURYqH7B4kYrIiLHNQkcuyVmECTJ+3MsdeRSC3LX1xa7RYsPX5WMr8KmwVg1NowZc5Mpbhr6lVmN74PxS8Mm7Np6Zi4RysZ9Ip6iNkfqrR/mUAhxfLmcb97Q6hHISADhbF1MOLcNF22IOY4M2DUj3MyMtDZgDXBsHPhoJq0ByIQ5lZwmtJJ+xwld2xEQBMYGz9xHjBLJ4DlttmwCaDUdQ/OHYNgcmP/eT583YdqQdc+O/53vfOe69SRpBhL5R1vt3XpnNpcr4beQtiJ63g1T7zSZ+jb0WZaETGTna9BTC5pcmPpyayV6xNZNKNqhRwXpM200iUwyAtmkSoTBtKD3mWDqsMPnpIVR85+wSNEYEO7IAZLBDEAzFOHdx83Hztf7jVCDWuT8tni5p10MVavFzaJnYtrR6EdCnZrU/86jcaDRMWlpGZAJC1zMSVTZ1KjabDzYrSEQD3/4w5sfDUFtwaVatauwU0MUpK612NopUvfaedBQWAQ8GzK4lO8qOxn9jDRZgJPCvbBpiAraONS//KqMv5UMww60yfrAb8gY5DdAwPLnQZLjn8SkEcEqLJuK3S6+L5WdOWdNtPs0X5kTEROf00IgLDQLiIEd80EHHdSOy5qFeFinjH/mQDZ+QhKZ0HfMgDYFoD1IP2JiLiMw5qT5iehYH0LezFvEiFM3LR/Bak1E3M1VQteaYmPRF7GbJs3E+L2B56EpYsJ42MMe1taIvtYG7QU5sJBKoEvZVuuX9dyaYmMVJ81ZwpKRiWgD7GzZr9jaRVOspJ0tLw3DNrEIJUKZo6CJYmeP1U/7S4xgo1Jld6Uas0AxQ5j4ns0OmtCmOuWjIkFQapuMY8bjRGRyYfJgobSIeXd2NXaKiADhT+1pwbHg0V5QATNRSG2raiQSRuBa3Ox4sG1EwSKIkJjgxoLj7cx49CM6/kdI2Kedj4jQACAdns/9PKsJh1ggG75P4p6lrCPi2vqDmtpYZuqZBlX8aoL+RFoJVGOMQF7pHVrMdswDHBz5RBBICIOdfjJ5cvpjEjT3jEsCqg/LTN6UOHAjGTQOhDkBTcuBWJhrBJ/oED4MBCATpGvTLnIsjMOkMZgQyDh/IibmKpJjDUAiaAr9NrcQexs7pkHPgcAg5TQO2oXIcGo2v+zc3d+8d3+fm99LXVhrsZA+ZyaySbEG8U9JlAd/EeunzxCsldzkurd10Hu3oV3J9mwsltTM4eKcfggk7FckxUouDFn8Oe6ZEMwu2LdJx0GJQIS5HGzmw4YcN77HhiALk4Uh6cUNPCSNF7fFKslS7J4sNDQt2bVP6v+QCcQjZh8kwHVpNQDJck9Cna9JYqp9b2L6PqreOBdpT0KmaA9cO+Gi7qdd2pgcIn3abyTPTsninAyT7m9h9BsptHvK7mipM0tqn8Xags52nPwXhcVDVOecgAG5h5Vc5PvEbcIsEVzj1Dj2He1AMmEyCyADtIXmYEyJuVafHMm8YWIQGeKaVNv8iai7aQNoHPgsMC/YNYd8cGA2J2gpkGrXM1doJsxD8wfJYQ6xObD+agstif5FHKwRNgPuY57alAgxdy8bD+1DIJgWtU07PQsis9LkbkOQtnpez21zZfNBe6svbCL1IVPxSmsCtAdh9c5tnpDLIhOji5uA2C9PVYx5PBAnpZBd4odttnaCk5BipzWYkq8AekG/0PwFG5LnYFNsjX2YE9WqybAcIZGTnmGcEwTRSBrzxYxq6MfI+B3NFfa1mIgg4OsRn5rlikZaa/AuLah2xqIJEFpYKQGWMT5pnPWp98dVYPv1IAn1YsrxdxweoQ8tHGNSnaK+P5IIK9/FoTzXn1S3qM9XM55HkHTRuX4+H/tJ5O9Jv6cJ0S7FrCOSjymBJoDPCdmU41YKkZU0vSJQkL9ZW1+WnExguGxBnHgw7NR9hz6T22IOwnF62L72hInmhdlhUhFSMSIScaTKObnOeOKNzQM9MpmycIwdIfvjetV8n/+9z9U+370Ss5wskMm81qd67VPl9l7nk/oq941Wos+Kl8UpWoC+GFNPKJgxUk+l78P+Ofp47KBfaMepaXPv1Pzo25Dfk/p4seHeNBJ2b/w0ZmmHNkvwHu3ymZPsJGP/X2uYVufGWQeBTR4hqZxMaZKYgMcmy+UmRe5PA0RTnkJ4RSZGF2cfZztne6N+62s0JHkHdkg9txgLdAQc9aH7sA/2QsePcEI2NGo7g4kQDslxbOLGCbKQjLHTUUIwsyuJ4OuFW+Kb+51BhHVfU6PfNfTpa7UhOd0RB4iJIPfofSB6YZzFKFoCWoN8liqGdiB9D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J1BIbb/onfdun6o2TauK80xb39bfrJuQs/QqIh89ybtrf7376e6fPQopS+yL/R00ZzQj0fhR9sbf+Hfa/07bs9vKc4NkkCOKzwem0yMTSwPsSQcGOzTeF6bF3Gu5Dn/3kvQZ5t30qaBin4/d+Q9r7eZvxlPE6rgrb+wtkTUhWxIwb6OeIeZb5G4KQUPX+uXOPPtsipL2JCEmxwzxrvzZB5oz7xuEwfdJvWlI4r+/Dfg6OkTmeMgXQbwjTh9GUjjUp41o6/brcmyT6PsgcTjHAXDP3cGw0MAnBzef9T9pgbbPBpZ1mMiW4+xLmk3LVLJZMHF+7v27IhER4yYNUZGLUeexxCUsUe50BQV3MYZBTmzho2gGRAhtb870PmxSTjYECpxsvphe41Ki8pDkbYaURehC7v4mY8rHa1Ge+7AVnFqhewKdjM1l6bUzfN0nFOmkHkhju3MNzRV2X501oZwpjQRadaAmiSs0ikgUyk6+vZgeul1TkkPjstHesRekJWGqp9PdKv+defRXYfpELYYC+gFH/TP09Q7LG77+vNRKk7He0ItqSvkx/jq+f9oVEuYZFiFaCk2uRiaVBMrfSGFr42ex7VX8IaF8rIu8TIoB7QdYnnevT0Y9NAMF4vEwaU33xq6RQhszFvuaGYxH1EIyQIfMl86cX4P2mwvcR+r0ZIVEivc9Qv86ELGSeZHxnHUube/NKn8BvrD1Mu0KyJ+3kQ6Yyp/u2Zk6NzTn9vO3JWNoz7vuQyJyTfsj60ud8ST/q5xRCSxsSfcbcQXj3tVesfXxIaC/4etFgL4ZcTN4S7TGuYyrNWEMmkByO6EUmOmQg2c3x2Bc5wUkvA1bH8aXguZz6Dl6syICNaUMEnRS1vP55O3txBpywQ06DmaxSxfqRJY7XtUxys4jkboBeLYoMpHLeYoW3ZveSmPle+AfJYT9fmvQNxYaqe+cT8ONFbPzZ+Pz+70QByYVBO1FkYvGRRZVWUeit6AGOgj1BTcn3HB9tFfRCsddYTVJZ90RxElnokxuNd5D9MdBrHfvfaYs20Lxm0zHpmXNshF2OG1cJ7glQrw3oNzL9s+X8cR+OK/LOlclx7Kf0/7F3bzH6vtf8x7+niEREJBwIicSRA1FHops0LSkSaVFSsQ1J0xAhQdBSpSWVSkiD1iYam0ojpdWqtAQRQYQEcSActQeCEyc4/Of1+L9/Xb17PzPznc13nmfmWslkZp7Nvbnu61rrsz5rc8XCTgC09725T0VjlI7eYzPmZmRTjoVm+5xztEvnPE7vBZxmjgobIdSNta7cNz3KueX8sh3ulcOpmob9uK5t7HlJiJVkaRwk7kq6lczbhmSScrHmmBLO9QITm4MrywEo9CoAJnpd1rLYldioMkCZyqhNMdKbPDTApfMBLLKcdVf00Fp0aouVOHpNzXidIRmMGIE9w7M9120Yk2OG8rJF5X0eXEg9YfTRxEJHELZ78vcEHRedd3u+Pt9uou30aQFL/pyfdz3OX5XFXs7HHjg4No5X/c48113FmSkkvQ94K/ZnWGDi9iXDq8+EfAnJcpyLJUtuS1TD6LUhfEZ/CXVgpwNJ2Ed5C3rnsAP6eegQqkLnums+5sRx9SxRqaPKRkECIBMoA2SACU0BVwLmzsGFOYQzlONIXgsRUxgGV/dDG+D4HCV9097kwAPWQZ8ESA+4UK3huMRDU5Ot/wUQgVbSKU2Nd+U4p9qIJYmCFCpCBU9vqR1TJRd53w9KbRsWeFop7OM4QIP/Zw/7zl3p20NLHnM/GvfY8bQ24ee22E9dAvsAPg9Oo6bCbEuW3ETaHLHmXdhqFUPCGKo5YnmV55p3wvLC7toIKBwALm4KJnQjVW4rhKFPCTAhLyhdqceKBlvY8sVM7BwcM6HZi4cj9BD9FjOhltwWtxI1NevgRd+EmcBw2J5aWEUtOKCAmZjhE2AC0NC4xWuMA2+e58lIzNjktvzxFMS1YR3kUUDX9ZMnjDkwUYMqdB1v+rq5KInF4HyO5fjYCTThvKaYiWfR2vpZizkA9GrnraHSTTyVJftSyMFeLho/cQLOTaEuOQ2ZbGVdTPUSYl90CQUc9Jnwv/WcA4mZYA98VnK+z6isuEmeVK27MW2ag+l1oTGfRn0as2UTgQmAQxh17vlzLnKnORMlYAo7QILondnKFDPhwUqGAQIAjpvsGNie9vrYYya0kXVcXeskeXZu8TIoFXhh+NBLECuwo0McmSWRp8ZUlAAKLLkv99CYMebYCCBj9tm/CSAqIVUsu0Y5wASANsMLzuU65Gs8NMm70J7Y/QPBxYVPbX6cq5hDnAzKHLCXsH1uCnXJaUiJmVhSDhW2QZdjIQ7sAF0GKOjoWftqwhZpna4Lq7C83jIch5iJ64jr0MCPIwIky5VQTeiYWzChwaOtBACOc5v7d85M2K1SW1g5DLVapoTlSUjApJRVXghHYAqum4DZ+YAJYRXnQ1lhPEwMXnSTQWhDzkRtVIkKEBNOqZBunTMB6tSMRZnMFgSgMHeZqySsNruMfqWeNxHnw94AE0BDnTfnsypJ86YhlVOUwLHGN0CwagP0Z/d8anPk3CSwppcHxQ7ck3NTqEtOQ6rW4lhZr3qXmFuABKHLMAVsEgYskWcnX4cDKhwizCEswfDvlY1eRapQ0oQNQJYPgYHAdgRS2nqinAltFM5t7t85mLBpE3ZCqKG+7hSv2LP4EGYCsKCkGfeb5Ew4n5wJzATWAUiRQGPrYPH9DJwHpgWtCcMQV0IlHAMxtnMleZrOls9KKsOCuCU7FsIokaeFVF16WczXPVclrIVPHN/iaAfSPud97/nMQwMTpL1dzBGlYzphYobObdGfmrS+rD9dCe26eR+7Cy95OGJOYW/1bcB2CZ2pDKoUUyXfW9/61gP7gJkIJEiMDEx4D+DQXuAmvWUCE44FSKgIE+IX5nj+85//MWDC9QITqzR05+BbMFGogZFn1NFOkjH9z9u7iXIOTFBKEj6VAAEpWzBhsylePfDCg5+dK7ElwI3rEvY4xbh4YQ6AyHhVO14TKWwEkERigm6aw+CZQPOYkPpJlF/SNfEC/K4B2UOTPBP5NrwMcU25OY3PkqeXxrS2+2hfdfazN8SSJU8j5d7YdVX+nJwI1Xok51DYwfbuigLsxJpgMPQgYouACcBCWMKmajcBE3Sm46oiEcJggyRfSsIk6RX5fKpHVphj5+CMuyZRwITa2h6mnIm3v/3tBxYAGpS9TTHfNMwhR8L55ExgPygpwILhI47tgbWVdSWTlYNKMhTb8rf8ifvY4/4yKcxhkyzsQGxBiZlYBPcbq3DTfTICL/qBxIQ4R4Clz2ybzjxUMc+AVFUHFEJb2Z/aPDlVmR1PidwmHpmycHriIYbJljwbCZxyYnVeVvap/HLbKwSYkA8hj6++Mb4nyRprwNFkizgNWGpswU2ZCUwI8AKcsEFyMfykozETdIpzxaKck9w5mFCmKW+Ccc/T99AYerkLwIQ4FWaCIrluc5A8c2BCjoZjycOQGyHkkYJy7qo5gIxpiLtmFDZKSrKMNuBz979TkGM5E7WeRcVn6IGAdhG9yfksBglM6rI7/8zF8BpGpEZBpxYauk3JGFJYykWBCdus3/fOg+cgdTaNLauFsHXPgyx0tsDEkqtKoYsalKnIkMhol2pAYbsuAxOYMO0A5MhlG+TZYczZK7pVkqYwB0BCrgsmOKnAhBCHH3OeI4IxqZGjBEy2iS45x+TjZ9JnAlPAcKONot0lPFLEkiPLbdBnQqLkda6hHggAxJ/8yZ8cNhb7gz/4g4NhVSUyN58CYnjZqKy9VqltBwuV2g5Wh0yGctvx8b4kFsCCcP2VhtbtzcRl9AtHTAbhuudz//ZRqZNoORO977xYEQv3IVZzbKV2wuY25YOeR5fOZzE7Gi7j+H8y95CpQZA5RT/cpCx8yeOV8sToeLtAS6QHEuQ96JY69/Qg/uYYSYL0uclMmJPsUrYBmMAeyG+47u7E7TejHBSQsCeUeS+coQNnbD0HV6Whag7hkHNbC3cOJoAGHScZd4PYg/2Lv/iL55gJaNDnPPzbABM8Rhm6wITzKUudLWuhQsYQ+pxNceaOn34kg9VwC8qdve+vm9l7GzLDDioqYiZiEBh+r1fNUYjnJuczLs7XsSaYIBZZm6K1udBDl1nhQelQFLVun3t8kIfM1FxV5g611qa2xSpiAHbzauVJLLmumFecHRUb5hK7cqzfjbVIlxV2mMwEpkwFBzDBIfO3dto37TPBwcOEAAkY73e+852HYwqhBCa0K/C6nCFtvBeY2BxcboTYFTBhEIurU8Be1wGzag7hiOuCic6HldDXAlAQ7mBM/Z2ScmxVJCZTfSa25wvw+K68DjFd+RNyPmZv/fsyEIEGi0epJuDQYqiFtoRT1x+wuAnwiRbU+KUcDcBhy0A8tm2T5zbtlJAqD2Nv4yD05cyjeOxgovvX08W6lycFRFDU7Qi7ZMllstem3w/9pIsxfaes+CI7Yi5WzbENc8iZECIRcpMfhr0QjrgNMCEXT8mnEAbQgO0Apjvmv/zLvxxyJrQn4Hif25q4czChosIAoYDr6tXW5DJaNaiRP4GpEI7Q3vQmzER9LQAFIRaTRjJNYQ4/WpmafBIw0dJ75yspxuc00PE9mw8xzHlQ92U8Cyug6oCJ2d2yXe8shJpI3UaYwz0bS8dt59FtV83Kfh8ToGgO1OUOC4cZU9ooA1yCV5/b2+X0Icq8t0CEdSQZGyMBkNIHvC8yN51asuSYFDosN4K+odcBeJUZQhwAhc6VFxn+mAmsgzloQ7lEZSHmGhtNtwIWciYAipuACZVummHVtEo446UvfelzJaA+w2n9jd/4jYMzssDEzsGFL97//vc/edWrXnVQrOVMAA8YArSUrmNAB+N+XWai3goUuR90s3PLkHXcvGiTUYzbwwUyLur9nyLkdaKx7XDqPoqX+31fHmd5C1t2oG3Ja1rl/5v0mSB1wAQmUIjtvzHzUJZ8dL4Ax8rSGFCexwte8ILnmuW0i6LxfIh7mKTwyy8CsIwHIGH+UMxixcWyH9r9L7lbmbuh1ttGuBwDLv+O13/ZvApMKNUE+u3NkQATnM16EAEWyjfrB3GTdtrAC4faNdrZWi6G9dA9YSYkYAITq5pj5+AahkhSEwdqoy+vUzDvec97nmt7DVXy5KDB61xDk0cHTEBFIxIgRT6Gv3nUxLHFatFh6KTLKNYMxF/91V89+e3f/u1DVq+uZdttj5+lhMotpO4rKbOZoXeP/r/pFuQtWsaxHUEBt1XC9/HSfJFwBSDL4TFX5FOoHUerTjk3hXFMyg8pnKj0Ws0+JY9BEyumkJV/zp1olyx5Wim0wTHVoBADzTG86k6b1qhKOECBTZLwGDhhi+h5ITjhXOx5Rv+mpaFC5oAEp9o5sB2TmVBFiNmU8O8z56YbngmYQG2q962rXYwFow5NyqBl+OVV3GQ3xpph2VwMGwGwxHhUcuYzqCTG8Ru/8Rs/Zvvui8R3gR/3IjnHxL0vz6qF1B4c8xpcE2YCqgY4jOVtGH3HqXrEmJ3D7qr3KYEKeS0UFJBLgVFeQIUy6ZnASs5NeWyTkF0/78paFns2/yhPOyCiniuxrhRuyZLrSFVrkuOtK9UYDH6O1GU6ubCD6gphDrap78nlkXgPTAhpY7Ft9IVdvAmYoDsxE3ImhDCE/uVMTDBhw0tgwvW0g/U5yZ2Bifo+MO6YCUkuE0xgD6C+N7zhDYe/gQtbgl+3zwQxGZzLBJMzIS8Do2DPj3a4dGxlOWhm+3e4xstCFcXpTGDU2D//8z8fEkd19LwPQBGY4PFhCurimdRbos1ubqNpFZoOui5n4hT3LDk1mcZWAhZgreRYIqvnQ5FRJkqmgULSczy1DcRmbsgU81/zNIAJcFfeZq2JDQNNwjsz+XnJkqeRbcLl/zdYB6Or0zG7ImzmM+WyXQVMCHMIXZunWPPZTJGhr+eJxlbCHJ3jJqWhumkC1gCFXAzMBJbbWqdTgQkhG+Bo9ZkYUkKkhwNBemCo3sIcPHyJknZhlFPBm7nuFuQZV+dzTAACGyFOq4kVw++4hQc8MMbxogTMY/cj7ut4lL+EzOn1PytQ0X0wSq5jbvQ19+PwmnG5jTCH8bIAVYkYsxoPLar6apIRNo6a05jv+qsAGQCaPWnESQGMtpXfSsqseXbXYz/BUOf13Hl1WBahSfegQsN7QhiSyyjoWY58bkpxyelIhpa0hlTrARMqLITGydPMMcexFYFSTWBemKPzYMklR0rKVBqqAkMPmdsAExxR60MelR5G/hZqL0QITHCwAaQFJnYOTuEomUPpKAOL4oT+sBYeFjChPNQeGtfNmci4tRcIYFKvc82wyhwHBjxUrIIJk5d9FUm5euj27lD+p0OmY2ABrhoyuakEJhglE74xq/+EXAkGypj4uWnfh0pRgQnMkfv0P8BySt7zqcs2LCDU9uEPf/jAdMkvML7mEabC/OTVa+lr/5VtRc7eBnR7ym7r2W3f2/t7Ho9QhMI11rIfTIR5BfC4RoyjGC9auEqf6zb4WbJkSvO8tYP9Ei5g4Bnd63QndjyOGNYBSxAgIeyQwgAJ/NYe9uLFL37x4Xw3BRPtQCqRH5AR7pBsGfMtNMguSghdTat2Ds6LkR1rIqiEkNRCcYpL6dvAGMtsVTEhiYbne+waLlOMfgAT4Q2lPQyeCYMR8dAoP+95YCZQ5T5PI1WNCKWYaJpjKfFJnpUCrUmLEAfg0HkLbWTwa1p103bajsPYKd0lgYmVhPn00nhNIFapryQs4MJvawc4ZKQxa4AcBsPz9By8Vlvq61YVFX/229yROEnRYh4AHe3oxXtj/oAc8Vw/lO1eAvCSJbclc38hDBjnU/4NvbsN715Vqq4Q7jZ/2zLBsWz/IFSurxB7wegDExzHm4AJutOeH0J/7I5cDGtXcUDbD1T5yMldORNHTiCpBVtQJQAl9Zmf+ZkHI8wLQ1mputhu9FU+wuy7Pl+fUhhC8qW4NGTpfJgKk4Pn5H+lPygkm6nMLbSfRgIu6DaTT+Kokp/2xngWUminWGGsSB4jqZpjjzJ/WnHctiCvNHYlYd6OHOumigFg1IEMBp534zVGnxh7rFPhJr8xGJ53OydWGhxo6HzmDKDiBzD0f2vN5wAWwMV69MzlQQhjbENmax+NJXct5jIWVmgAiGYnMLLX7ZjaWmMbNDl8+ctffjDeQLyiAGybcwDSQuLAhA7Ix+Z6rx/T/SVgOhY7ZDtzyfxC8IoA2CPrW4UHG1ZH2AUmdk7goaNwVFdQeAAEajQvV4zK+5pWbRMwy9ClULUb9V2075ZGDUzImZArIbkSYIFAJb4BKxQhpajMx2S8yb1mADAf4sbf//3f/1w5T50Pn0UOhTFwj5XlGd9ijBmPy0I5V4nBu582EJt13suQ3L70PLbzp94iAIBwnTVBSdX1FHj0d3sVBBDMC4ACIIy5EhprHxW/Aw+xHT6/159kgYclz0oKXQPRmhuazz/0Qz/0XC+im+if2AIMOdDApsijAJzlUAAX7I0cBkmSqkX25v4WQMztFvpsYEI3TcDBRl7OiSG3nrF9+iH5jLJQORXnGCa8czDRwBIKj2KjvGbWrfa6UKHQxDbMYUANPMTot4f8FV/xFYfPTaUbDfu+973vUB3iWIDJ9twpyNu4zwz5G9/4xsOx5XxQxu3L8KybWm2T5dwzw7MtH50ydxu9LBO6zz321tD3IfexF8wCDkvuU2LXMBIMu/02hMZvY162noSK5WFgADHXqi04rN5zTmyC5Et7aGzP6zMACbaQPSpxupy2cj1m+255EvW1wNDrQ9OeRxIyOdkXNVI8ZXkmYIJsM8MzeH4gNAOLTdjSO4VFxJugR56V+BX0NtFfNJMmJhgQZaYTwW7PfRtSeaSyOAyFpJnKTe9bAhNA1rGNvsqFKExyWafMxUScnmwB5Pa9yxIy1/NcckqSLmo+S96XqK8fkVDybQPcHKNCJpN1lbck3084fq9plc/KcXB9GD5N2YCOyUwHJrCI7RqKfWitckbb8qDw8bnKMwMTe9JgayIlS1wFhmSz7d7zwIRuZQCEBwy9bXul9yA8XKWh2qHepGfFVWSeGxuicsR1YU5uWo55G2NrgbSHxp4Ym+LvhUeWcVmyZMl9SZVA9Ne73vWugz7XJJDuv6uctOzQ1p585CMfOVR20Onbdtp9B6uO1aBLMRsqMWolP/enASYwE5odytfby7M4dybwJMBE1Rxaa2/7TFQT7KGaUICFGJOkmO21+izaSMVGW0Hf5f1UmxyQEYqpQ6aSo1NAmZdtvjWrP855Ii9ZsuT8JV3KIcQKyC8QZij/61mxvu2VUZhjj5lwTRxheRbYX1WKqjPk482mc+VMqOAQ5pCD8RBZ3pMAE5JgoEBdx7Z9JsrkxUww0GJc4mYvetGLdrsEytC1nTkwcd0dSK8iVZSELP0WVhCyUb2CGbmt+N51xxYzMbP5t1LOByQd4DiG/B/yLpdLliy5X5mhaGX3KhvoeCwv/fSse5fU3prdcQ1bMFEoA0AQouC4SvRXZjorEjuWkmufxarb32mBiVuWJpCMWWEOzaW2VRYuUKarmmC5EkCHBBlNsLYPl2ixWgKmHIu7up+9rpcl2thq1utqla/bhOs2pDAGMLEXT6+3AXrO316Dsvfi7I7TBl+nKluAt2TJktOXypHpFgy1/DiVccoz7ysZsYaLQhM6bcqb2Aur60Mh+RKjrk8EJ1YJ9daGSbKU/1E1R2DkIclJgAlUkW6VvHnGbPsgNCvxUNX6YilskrR9uIkYm1CHygqlbs/yfiplci8/9mM/dki20YiLPOukTOOqVbP7P5aASdQ3G/NKa/e6ZbbYTw1MbKnECSa6h71OkUuWLLlfKUHRGq7xGqfR/hX6PNCbgMR95XHRGRLr7fTJcd3m6OWcAT51gsVM6Dm0ZcTnXiDYdQmYZDETtyizmkMZjlyDvQRM70GAmAk5E3Ze3DITye/93u8dQh36PmwR4rMQoQWLQOMsgOKbvumbDqVA5FnuZ9F+GnVQ3AtRGBvMRDuMMsz+3gMTmAmfATbuO1GzPgpXaV9+03r0JacjJazN0ruA4wKP5yUB/8KrnJq3vOUth9fp7krs7+tZOq92BcIcX/VVX3XYOXTLTPibk0sPaVmgV5JNurbtDUrAbNfQmYD5kOQkwMQ73vGO55iJvZwJYAKqE0NDPSnB1EVsL7tWEqRSne/93u+905yJywaVADbuTZmqnedcqwUyd9y8S0NH4Sr9VLZ0bFECHABCO40eAwrPshHXRdJzBiptygO88QxiVtyHsa37o0WOMn1W+6bc5n0+NGVzU2kTu5Ke/dTWPeVe6+Ulpy3N7/IJ6HfPUnhas8H72I15SmEOjaZ0yNzmTBTmcN3CxPSMTS2BCYz4toTUPXKIVXNgJhaYuIOTExmzkClqay/MAUyo0VWeg3oCJsSd9sDEO9/5zgPdBN3WZ+I+pOuBRk0yDVfavGUmM85d8W5bCk0cC7G0MVjjfFnTqlPJSaiHhpCWjG/Mjw108lYBJOOuh785hYLsHrebWz3Ngu7ZzfG8DaO/l9zahnh7Mr2621JIsyRve577ft4k5a1aij7wXClouVSUsyz5PrdtLLQF8EvuVwJ9wD/G03bc7c1k59xTMLSFOYAJ+mVbGtp81F9IGBmYkDOhFTZGfHss5aM2mBSq39quhyInASZ476o0JK/sMRN6S6CToEMPmOI4Bibs86Gs6Pu+7/vuvDT0KiJvQQc3pUEAhUzfaYAuMho3kdmQCkDbk6o5CM/d4r6oUybgcRv7fNyGmBdoxR/8wR88tGEX00wADWXGFi4FZYy7h4BboZKLOnpuO352nJ5XIGCvM2ilbKRzBkbaaybxnBr7GKB5rc2RgGfH2TP+s3Z9zq1pTLdKcTsn2gF3eo9dPznWjTPwOseoY84uq3Ps5mf6/1iowmckV8uKlxGvzbKt3CU6z5Bm4cQ5LhMUNU7d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Xp9W5lNiz0LO2PIcfNJlinYmQLc2Ae2JptWD3QKsdDaFi7gvaEwqxsbRgwwcERLjF3T+U+b3vM7h1MYCa0JKX4tzkTJpwQiEQXoQJgAno9ljOhA6aHKsxxn8wESZlLGrXbHWbiO77jOz6mnPSupNJQP8d21zM2vLsSMC/Kh8ibOJV+FMbOdsE/+ZM/eZg38mkyQgAcgGHhygg3FnbgVAnEALnPPFnvqcCRIFUHvIy4e20MUemqgwAqwNdnxEa1eC/JNabHWFIwgCOggC71uiqkatCNu9ccx2uuKyXr+tpbw2uen7/RwK7P/77D6OvB4hzWTcduH47GqefsPn0OyPa+c7Y+HMM88H5gAihzfMd07YBkreIdq70/nK9EujZg6nv+5yD4nu+0OVygovM374yJa24MAmXNP+dTeu15OZ9kbLRy+4wExmol33k8D/fYmvO/+3RNxtWzdX/37Xw8BukZvPvd7z5seCU0YIvvUwrtBSYw4l/91V+9y0yYm0IX7Iy1rvOy3Uz3EjCBCQ4xnXSseODc5STABKqaUuZNbsEEASY8iBe84AWHB6xKQuOPLTPhb3kKwASke99gYm6fiwJzn65bAk5e5l3FBTNsFOXeFuSVe0oMoux7Hsd6UlQaeiq5B+1G++M//uOHeWOxByawQPJUtLYF3gAJFT7yLPT+kGthTDSYcT+MvZJiho9RkcBrTGxbby6h1tWay9NhkGxMR3k4JyBs7uqR4li6oPpNATHAPGnCcGtq45if+7mfe9iMjiItIQtI1m9FHbqEL9dE2cr38L5zKKHmgTs2QGDXQYYbu+Tz5tYXfdEXPWfwGVJ/q9tXEcWAWj/2AAC+7KBrvTDGQkI+IyQkN6kxcwzgyTxyXuPjXoyJ0CRgjzk0tq94xSsOgFmfF8/AuYUkjJM9D6wB48yLE5oA7uyl45yMifvQURBIY2AABmPgnBoHGQPfNwYUsmehEozO4O0FEM1f18SxACzR1J6XYzmHe3cO9yfRz7UCH8b9LsvJH6vETFkX6fw/+qM/Oqwdu2aat33uVCTmEzNhS/C9nAlrD9gwZ+gLn1fNsdfewFwGPOikxUzc0cmdT8Ys5cWL5F3shTk8tBe+8IWH3T/1aD/2QCgMSlIiz32Die19ivFLEH3Vq1516OCZZ3dXLWIpSAp9L8wR0KFcAxCuA92+N8mjhk8luc21irO+7nWvO8wbYY4tMwF8aiIDEDDUwANjZ9FXaQMgGCfPRQ04oGpnQsrhB37gBw6MmfwbBqhtiW1p738GWEwVOBEP5dm6HgbYb1vUC7kBEMb1R3/0Rw+GG5tiTjvP13zN1xwSvDAH2slj3LTkdV7vq3H3/TY6ck/2f2GY3/ve9z752q/92oMXr0Mshf3DP/zDB6DUnBIGAHAcE5CyjowTsOVZ2vMgxsz1GgfnAdQABNcHTLz2ta89gAzj6v6AIQDItQlTGlPxY97Zhz70oQMAkpimtp5XpvcKMYbu0bMAZIWpJKXx6IADjCJAxRlQKug34OB9x3Ftn//5n3/oSeN9n/d99xE4n4qevmAQzF2/sYSeg/EHxqxFusd5GDaA6CEq+vuWxtPcoZ89C2sWaCx0d0oSmAAAgIntFuTbPhMAhLkGTOxVc8RMABPHWPVzl3sHEwaUx86o8e62VGOdyChtyoySo/R5KtsH4m9gwi5wc6OvUxD3QVkqg2XcGA5e3V1lLRfmYGCM6bEKDZ9xbZiHOmGe+iQP+JgLr3/96w8GqvbqXuc5M7heAyYkeJlDAER7pqgcAqIYduOAJeDZMmQMMjDBQHmPMWY8xUcdh2E3/4wVZQJMCMN5ls6B5mR0AQzAhiJyHNS/8aZw/O08ADIvHd0+wQVDy3AypDz7P/7jPz7kA4nfMnrWAzYC2HBeBt99U87mfSETBrV8Ha9hJoAn92peuMfP+qzPOoAS4IQCZeiNh/cZavNWa2HgAHjAcEhyZsx58wADRQpM+BuTGLgDijAQ7hkLABR4Loy2Nf+GN7zhwKYAdq7PuAF0dAHWAhuDWXDP2BHgw/r3/wc/+MFDzB11bL03p8s38Z5QmJJDa05ytvlhzngOng1w59lim4TLJPKeis54SFKOBBAnhwwbRQceC8Het9RO2/r+uq/7ut3SUPPE3DKHsGPWgLWztTuBCcnCjmP+LzBxByc3oBRQ3mSx0vmZHipEx9NCDaNFtw+XUuWBUiCU5CmBia6RFyQRh/KnGNHVdzGprpIz0WdIfRvuu/TzKhKYABoZbGGOaMjABLAAfDI6vGLjzSM1FuRHfuRHDmEgYRL3jBJnOPUwYXgpB0m8JMNv/vH60ZoMHmHQUO0MvvnGCHuP0WS0ZHkzlCVZBuwYWNfAkFMw5j9jR3EBFMAEYAJwOqd5ghER9sAiYE2AFkCq3IrAYHSy1zAKjL97ARitrxIl/WBdvI5qRj27f0CJkvQaBqbMe8ct30GIwDUDN4ANkOJZGGNj57qAFoCtjY+cBwPgXtyztYCtM64YghgTTIlQiPMAUcYTswIUOb4x8L7rkbwH5EjC9PnG2f0DE0JLwAhljlWiS4A2niTB8Pic+9bn5ly3fz51Mdc8A0DCc8Mcmwd3tXnXTaXSUAAAuD/GTLgfYAJQBiaA4L0wxwITz+DkxGKmWKC67RbklYby/FC8HpgNv/YSYvzNKPCaKKUt3XQK0l4jb3zjGw80OZp2VgTclpR0aEwuquZgUDMS57L/RpUJ//iP//jkp37qpw4gFH1Y0iEjZlwZQhQl7xb1joWobItBMT8YN2Nv3jDcjAojjplwjHJbzFHAgaFlnGru5X2eOGaBUgGMGVM0PEMuVsrIMuKMKTZFzoTPAzKMsVCL/wEg/2MJPDtg0z0BRJgEx3ONDLWEXmEebABjShhGeRpARmCBoZfD0L07nnFzf4CMe2S8ATIMC9AOqAPtwJH7IFgEgAE4YqzlWgibGHf0LcYGAHEebITra7da19n+Bbx/bIr8C6APoMIGuEegCFgAGjAeX/zFX3wIF3kmsuS97nkDMZgPY2UMjbfjmsclbHpm8i+AO88L+4N5MUaAYY3cjAc2RvxeLomxP6VEwHOX9Ik1aZ7IswH85LCcskEtjCoEj40zR/fABLaSHuFgCPthQq3HrQ0DZHXTtF5WAuYdndyAivdSEBTaXs4EMAHVUSCUnJyJY3tz2LaWsqQEtzuQnoq4J9fIY4ZSU6Szo99NpQ6YJG98K8amjb4IBXxR0ypy3wsgGpsRsDusMWRo5NBUPinWz3NHn5sHEguBN4yWxc74M7K+534oAUrOMRgZ383QOg8ggNJn+ICT6VlMABgAoEwYQcwJ45q37zyAHUPKMLsmRpOxc36hGQYSqMakOL/ERb89J2CDUmM4xZ0DF64baBEGKFeh3AHA2nUzlECCsXCdvC3XgkER2nEOgMAxXSsFSfm7PtfgegF9iahYFfkGQIE1Jv5tfPyWM+GelfkBSVgd4MJ1YWWEO/yNiQCgGBbPCdviuRoDz8DYGHsMoxwJHh8w4fp4fu7J8wYkleIZdzI3t6O8JYoKcwEywqnABABSwytGwFg5jvMCM6cYwz9XKYQKrJn/xvk+N0B8muvmuHIO9I4wR/fABNAsZGN+WZN0yt7O15gJIceVgHmHJy/MYWHzuPZyJlCTFBtEB0xQoJTaMTBBiVNSpwom8qxRuIwaIxHTsrcT6nWkEIaFfAxMEONe0uVFtfWFQ06hmqM5gZZnxBg+Bh4dzgNAwWMAGEtsFkPKyKHEee3uhbHzutABqt3cEhYxv8TqzUOGFCNgLLFJvFyGcNumPWaJgcVeGE+eMCPsnOakz4j1AxKMstf/8A//8PCauQwA+Rz63nkpXucDRBzLfQnhYRQcQ0nkPDbGQHjE91sXrQnnwbwwzkIEPkehAxryQShCLFnlsY7PsMoj4M0z3pSgUEOb7hlz92ccjLXQIhAEsJjXWAECqAAujo8hcT6vORZQJ4fIM6Gwea8ULuVMKRsTnqHxBuIAEwxROSmAEaBgTJwb41PejO+6fucAvnyGQcOGuB4gwjUDio6LlXEO86I1uuRmksH1HOSlAIrmzDkY0hw+jq4w5bYHxuwzYa2Yo0JqxxIwhS2xiEDJalp1RycnPAiKhHeyByZ4RQAHT0g3SRPS33tIUdyZYuBd7pWZnoKk6F2zyUr5ot0ZlsION5XARP0D9t5nAItr17znGJjYNmy6b5n7c9Q62981fKpHhL9rCAVYqZpgWNrQrCZNjUGJqI2dz7lnLAjvglfhs31ugtn6RnRt/vZdY+xYwG3nrA103y+c4rMxRfN6+lzn6Jm6H8cGCPY86p4nFgC7gV42Np6n79aTwnmFIioT7h6AGOcUwrE2GXPGV25H4+p4gIkSVLkZwBI2wvkAA2PoHIy/8zke9sQYGB/36NjlfvhsANgxvOaYPu+z7sn3673hGnze+CZYDPfXvDZexqDrdT+ODZQ6H3B1imHRc5XmHbAOyAoVAOvnYkRjJuhnQPdYmEP+m7UnJBig3tuC3DqqV9K2rcFDkXsHE4U5KERgYpsA1UOlxDwEpXZ7cae8MJ4OTwlte6rMBElZMyJvetObDsqcIjYpbyNmG5iguBmJY58pzHFZI629VtL3KdsujNMb3+Z9tKfIfH3bzXHv+wyXskeKgLHDSmAE+t5W5tgdu57Ou/3ssW6Qe/9fdk+XjdXeNWyve+8aGV3rjyFuHBIev9wDrKH5Nr970fluU7Z64yI5NqZLrifln8QMAbaYOutHGA9jRc+cyxjHTAiNAULHwhyYNGAC2GV3gIlt52WfBcA5xBI5F5i4o5MTzERhjsvAhBIvYGJbzTF3IKXUJGBus2pPTdqcqoQ1FDVAtc0buY7UZwKY4G3uGb+86cpWnXevNLRj+X2szPQhSYrRj7kp5KCUUSb2qYCpZy2AKQNhvuyVEJtD5kjJvEsep+Rw0MGcJGyE8NG2ZfmpSx12heXk9+yFOawJ1Rx1tnXPcrKOVXMIc2AmVp+JOzp5zAQlxZBu0WvNQ6C6ciZQTtv95UOKv/3bv33IwlXDfOq0ZQbe78ocGS0xte7nJmNrAgMsaLc9cXzJeACC3zzKizpgkmPvPySZ/TcwN0BFFRPksRnLEl7nfh1LluxJCfOcI/k+e40Iz0Hch3C5fA/MxDbXo1YEwhz0qzAauyOheS8BU4I1FkOF0qrmuKOTE6wDMAHV7TET0U2YCQ8YStxjJoicCZ4kMHHqzMR2LAAhSXWoMuzLTSZcpaFAQGVw2/cBDZ8R0y6Gf6wnxbmUjd62zE2uSlK9LSWwrZC5iqE+Ft65a1kgYsll0lbbnCJyDuzwRfcioZJtAia0IzjWThsz4X/VHJJMhQH3whxyJoCJFea4o5MbUBnbDJtM2D0wAfHJxBZvam+BLTMxwYQSN2BiuwPpqUqG2uSUBW8Sy1YXl+4en3Z3UccDEHzvWM6E48ZMAHMXbfR1au20n5XMZMrbXPxzV9C5S+aekplJpe2RIixlzQB/j4EtWnLaUpiLLqd/5X9td888JwkccGKFafYSMK1B1XiSd+tXAkzsdcBUTo1dV7W3dYQfitw7mCAmICUJTGw7YJLABFQHTOgXsO0iNqs5TGYd1rYNsE5d3IOMc/X6gIO+G03M64CJy5pWkTLqgQmGac9odizv1YjoXOVpPezL+mtsgcCx3JQt6K2BlfGUtMijE6MFlD2vOW87ruRH1UzmCOEBKSONVt2ep7/nRktXva89CdQGgo6d76rPYPudY8e46HOLMblfmQnMki1tbKe3i5Lqc9K9W6ldP3uilHgvzEFnYhs4fdYFu6MfCiZ4m0+kkqnW76sD5h2d3IBCd7zyvT4TJqqwBTDhQfDahQD2ciY8UDEunzehz5Fiq42rxB49AYCiJu7T7DJa0qT7P8ZMkBLrfPYiZiKP+NhGYKcqJVPODaC6x7YR3gNpKchKYtt6fcuGze87dq2sM+4kA5xRN4b1VAAi9EFQemq3Us2aZsy1ea1/hS6eSi09T+uEtyQu7diVx1bey2vqmru+Gn7FtsQ0NT4+d6xCZv5f8qU5GZMYWKn19lZZdgyfrRTXb8fq+jv23G13WyHg/7rF1qQskLR9Lv4vz+Pc9MA5yJzPv/M7v3PYKE5/EJUPnu05s5iBCZ1e9WWph8l83xrj+Onxkt4Wqq+8ujlfaajcQG3/t7brochJgAkZ8yYlVLcX5sBGaIkszMF723sgPThhApvJaAR1LmGOZPZO0GSJsdGNUBOhsuivKlHhfva2IE8YwIzDsQ6cARMCcJxL7kTzg1KLgTGGGaj6MhTCyfi2d8UMQ2SovR8gIYUevF7PBjITFj2D9syYHRpRnxRwvQ+wEho6GetAgdc1YLKbpx4XAOYc/55fAKb9N5zfa9tn5d66thgVrxXmmt9pLCYw8nc9OuaYTMZigrft+uyaAwOdZwIvMgFevTb6e153G7dty09rqz2rCM5l3p6LNJ7mMCdO7xHJhb137sYSCwhM6DOxZVrq7Kn9PIYQq8tOHUvAtIbZOdUcKwHzjk7ufGJJBKrbq+aAEH1G4opkTMj3WDWH0tDAxDmEOaYXledV8yWdCzEy2AkhnqfZv8NxtSh3zIt2DVWtkNecUdtL1mSMScr7XIThEvs0JzQy0okRGLX4hQt00fRbBzsGVb8EBp2xN+/cOwbAcbRi9rr2zn7/5V/+5eF9z8Zz0eXP+LVhmDHT9VH3O8dGlerS6X+KSsdJlCgQoX021s38x8ABwgyh+eC4wky6NvJw3AdgDVhk7F2r7pTOKTRmXxL3opmU5+seJYpZO46l3BqYcX7XivFwjaqlnMN3KFCvz31bdJSUBO06VbgAPs7pntXX+757qSsnj84cE6qU0a57pWegWZTXsSz+d04/jmmvEOdxn55Tc9m9UtyO63s+4569Z2zE6D1n9+28nqlx8Zr7du5z9pZPSQpvKNXHLOviqg/LbecW3ZdYz9a7rrO2O7But/YGmFDuad5ZD+a40PRenwlzEJiwS/BKwLyjkzuflrgmoSqGDOn8DMQnNqVmmSKjSI/tGmoHR4rqnDOJux/KXT4JAGVPAiVIe/H3PamHRMzEMaHQGcY8d8Bj77jnFuZI2THmWB7gUz8PcUsxUGwP40RZiGdqrKMTqXBDG0HZUZOi8JvBsh+E1+0XYQzU0Rsz+3D433bafuu+aszNxXbk9Aydi7IBFoAYbal5c65HabAQB0rVtc1upLYetwaAHMAGuHBfktwYVvcnXq2k2JyXNOY4DK522xLIULC///u/f0gQA4bEtl0/T4qnZA5Yg4wv6pbRBsh5Wc0H4wUIAezuj4E2nv7Wvl4YxnFR3YBWG+4ZQ8AYa8hhAHTcvxp+itq6dg+8PFuoM0zyQ7TQt/EWsOWa6AbjBySUX4RedyxhTQrfONIVzuFeMZpaocvHAiYea1XSbUisXE3uzEm6G6g1x8yhU9wB9DriPsxhjIs5t8dMsDc2ngOGrVfjIVS/ByaUy3KIsYuSMM/VLl02Zvce5oBsLfC9MAdp9zYPgZfJszxWGqq8UlbtOfSZuMr48F4pR8be1tg8tUltHxPjQdkyANMgTJltnXmBEv+OgYWo/nPx7PIc9M5371gB4IpBlTDF+LkXxkfiFAMu2YqhtnkYQ2xHUd48g+hzaueViPmf2DCKAB/EluMMnk2ngAdhKvNQm3TPDAhxTvkwaE+bSjGm5jWjz9g6NuBTwq3frocH7nyeZbuiMtKAC0NM8TGYnjfQw7BSXErSGH3hQRtwMebAjfO7P23cjU3PGPi0ayqQAhQ010ihDOXL5oncJSDXePoswwKMuiceK3AgHwT4B1IoXuNuoz4sjPEyVs4vz8mxgAKfd33usY3A3Lt56v8p9g7x3IwRAORZA3GAIWAiJ8V12rjtnHXBKUghO88YOPW8sWCMLd1xDk7GVYX+sK44ANYMIL8X5rCWq7oDGKyDPTBhPtMHgPtKwLyjkwcmnNeD2FZzmMAQn+QVFFHMxLbPe8bSw6eYziXMcZUxQudSxDxKm86Ut3DRZLysA2bhFcwEA+hzxmuvAyaZMfJzkBrFMKAAAONK6rvBEPsMr9ZYMLC8EEYZw2AseP7YIEYZiOVp+x4jTBybklCHTsHytCkW7zNwPHVAQ+kYMYdtIkYJezaMNmYCtW/Oij1TXIGJhMJyL+ZAOQ1YDSyAmn7fB7jNE9+zU6ZeLLwkz1VIgwfvXniQ7t91uz+MDMBkDlCYfjPcwhu+Xz7JbLfOgDPcQIF74JlxBBhuQF6YAZB1PxrRAf/WMLDAwKtecb/GC+vjWr0PXFC24srABnDlfWwMUCh8gqlwjVgGP/Z9cG9zi3UGD5DxLF2fZ1846FzA8ClKCbIcD+DNeL7mNa85rImHZhwrDeWcAulCgXthDutPSM06AybYnb0tyIF6c5LdWmDijk7ufDxvi5wiPRbmQN2iLnmIlBNgsRfmiNbk4Wwf6jlKdD1DhibDyCgH3Euu235PbNz9z+6NU0rY85vyh6iPMRN7W26fsrRTHwPGODFi3QfDDGDxdBl9xpD3SnEw0MAEZoJx00XUXGM4JWNRpoyw4/zET/zE4X2hAq9jz3howh5CEwydYwEYngfjiRkBBDwbhg5FjLmQJ4D50AHVJnYlMTqPzzO+DGY5K7xvYEXMFjBguHnwjsXwMqxYAUYU86JSxH0DD+6F4sN0mUvu37EcG6ugq58cBIaiqo/mGhDEeANort09+KxzOYZ5WgdX6xpYqgor8OReMRXvfve7D0yMMIZ7wFK4d6Xf1jy2BhOBuQCkjDUGCctiPDA99IHn5llhH2LbPCvft+MqAD7n8JLrSdu2e66AK9BszG9rp+NTEveKXTO3AGVhjr0+E8JvgIZ1gT20DuiAqZsrDeVMyK9aYOKOTu58YqM8O2Bi20bagFMcQAIwQVmhhduye3ssXh8PSdIig3DuYKJ7IzxO3poJC1BdtIhLrnT/x/pM9BnHEE4Rb7+oA+a5MRPGhyFGV/IYUPeYLbkTjJI8CMriZS972cETx0zImZC7gJngFVMC/ue9C0sAIIyw8WAcjSHwQOQgAGfCDLwaQIIhk5hGGHkAh+cP8OZ1o4kpaXMWMKFwqi4x5q5JbgKAXEgCkAH8hAIoNHPeeSk4YIfyM08Co7xJ36f4hEYYAzkF7s0xgSr3z2gzwsIpE0wEXn3PBk7uyVxxTsyL+9RozbX7G3jAqDgGsIAdARYAImACk+K7XsMcoM2xOK4RUJEcCiwwWP439tYzcEFpY03cnzlrbIx1TZKEYYi5SoG7BoCmUtSVM3F1mRvK+ZtTZ3zNXUzpQzSKxHyXt2NNWJMA+F6fCWsagKdL6AprapbiN9fMZ3ORDcM8PoRql70xu/emVQaZMgUmAgDR8BgLyWa8GAZAvT0vEi1ddUMT3f+xHJTNluU4Z2ms3J94vFg8WvqixVwJ3kUZ1m1BXvndsaZV5zjxXTevHKNT5YQfVDnPHTDj7Sq/Ne+wCTxdxh4AY5TR+QwZY8yAA70MnHmF6jVu2A/jxjv2m6IVS1aJA1QwrsbP3JVcSDFRyGhP1+KHp+445jjvvd4J7Q/iuWOPlKn5H8PxDd/wDQdw4DxYARsIAQHvf//7D/eOhQCKhAN4/taZkA32w/ndDwAADAgPumffcTzHsYZ8P2ADsLznPe85GGRg1twB3uUmMfzyL4wLZkJlhmtkxN0TJqScCQoVU4IBwUw4VgmoAIL7wBABa8CSShHvAQ68ROELoRZrgKOBKfGMMCW2QacvHMc9uCYAqNyOFea4uqSDK5MGMo01YO6ZPVQgUTiMnqUjzDlzK4eK1OgPM8hJ8Z6KDWE9a6bS5MYOWG6zSkzpbbblPxW5VzAR4kXRUm5iUz20vCF0L2MgDiunwt8MgofmgVZ37oF5mBS0h4XePFcjeEzcZ/FK40LRUuQxFNt7LYSxVxqakfI6Q+q4DMbeZwN15yb1WuAVYCSMBy/c4mcUGTuGD71fRQsKnZehwkKc0/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vjlXAFqJhjQB0gptyTOD5mwHcYNoZVWMXnhBSEOJwHkDH2PHPXaP4KSQHLDGHJj+7D82EoHYtR5Q05h/cAJUDFtQrJYD14/uhULIxjuyfsCyNgHLA17g+74Biuj9FmeFVDdV2VhroXuU3u2foyH/xYl9YupoKniuGw+63zAFI+47iuh0JFiwtjOD+2Qv6E8AzF7TPG2v/YGOcCloyJv10HwGPeOpfXgRKgxlgYE6AK+wOQ+aznbHwAJtf90BIF70qmo2bcjbMEQgAW4HyaMvVzkxpxAaoAOLCPQczWWGfetxbf8pa3HHL46BDrxg6jdLK1W46JH/oHMBFulSP0UJzcKfcKJroAys9E5QXyvHh1NdIxiXlaYruSs3gkXuO9UA7tSEeh8KjEhZWYUvgP8YERRge9RtGi4BjCFsAURoLi9fpsNlWJV+jZe4yNSV9d/5TZMvqcZOtZke5ZTF3oAoU+haFngHgQckhInS2nbF/bttWuO+Rk2OonMkNGsxvnfG4dp2fluZASZmcXSv/XfXI2l4rSd0/eL99iNtGqaqS8iP6veqfxokgpQyABs5JC9ftP//RPD0AAwK90cNvoqs6YAFvNwlyPzyc1DZsguITKwm9zn5TJvPlO1Sate8drXRg3x1tyNWk+VNUglAao8tKbx+Rcwp5PIzmhgDJGELBv36g5NsLO7JHQBrBPbwBawEVzs/ln7UhOxgRuNwJ7KHLvYKINruRCCGV4cLxHr/GqoD0eEg+SJ0Ip6AYoOQaL4YcCKZudRwJFkofmgcyOjjxbLAzlbqJTpluD19hO4+H5eo23Zjz99LrP+c5kJ1LseaLnKLONdJ4+AxvIIrNqoQ6XMWd5I8an1ztOBvBYHH52dJytvOdeGlMhd5yUUd+vc2csQc92dtXMiAciZjvsuVFYFGsdT+tJkswk3J69dcfjl5ewBR+ux3xSLTLPESjpHF33TB6OPZotvS8bz9nRcjJys1qjMU6Zr5baV5fmprHFHslzwRYxmrOj6EOW5qD+KMqM2R9jECBlazjAmDsAC0iWT8KpxT5w9BIhTA2r6GqM+bYx40ORewcTs7RTxzHUEqaCUkIXifeKsdbC12SOWoX0SLF+D1uy10NPssrIobYlEAJQx3aiy+gwFv6m6Eklku04mWEge17yQ/NAMqhzM6y5t8Xcw2J777WZnhteXYW9mRtcbY+3lckQ9LznPiMdY9vEbPYDmcedLa7n+bd7KOyVEJMYBxJb0bEmA7GVucnYsc3F5j1clQULsPQcH9r8vC+Z+6LQxeL8HDwh5oua3z1EMbc4HXKpsMEcV5VLgLUcH/MOCy7/KgcPW8HpEMrwWaE9IQ7fxVpsW20/JLkxmMjYTI8geZpGRykUyA4jQXEZ+OjZrotSYwD9Ri1JSnN8MV7gY6tsH6qUTYzNAaxUAhRDP7a/xtZwXqX17XV2lzxHaV4xUv29t3fEdn7n4WcEt2O/9925j8VlMhmGWJMJlo/lBWXA5xb2pHDL3FOj9VKIYF7v3HAr8DDDMoUwHLOwzlZm/tMeEzObsAVuLrq/GJ4ZVrpoLJZcLnPsjKueHphPehg1L09nhtEeizQW8qHkHrUPj/HgvAqnk5hKTDqn2GfTCfKCVDlttyZ/aHIjMJEn1ETMQE0F9TTta/dAQNToVHAppi0DkcJ8LBO+uu9ZDmuSTzr5mCzF+1GZ83R64FOi12c3yBkiKDS0N3/bkGpbWkYy2Hve9Zzr8ztb5mi7S+n87rG1EAiYG251vP7PGZhruffnd+Z24ntzal7vBLRz/GfL7u3/AY1eM+fbXTiFvd1sbMnVpRBUc0H+lPwzYS0UPs/7MeuLQDyWIoY3Vnc6b81zn+PkYjCEkYGIhxra2I7TtcDE1vCnELdxz0mJLrl9aXtbiULYGTX1eaTbHIolHysTAANjyiclXYr/58E3nynUmtFscx58VmUGWphI7Cz0VmklxcJroYxUFrTdu2e2Z/j9j6VTuy7UVwO2PkPRe8/xnS8mwvFjSHwfexfrUI5FDbusWQnLJUcWApPsSFkmJdyVe0BZmnOOjw3EIDpGezPM+8jhMKau2WflVjhmwM3fjuf8KkG2W6anT1Sf1PK9ShTnJ5MlWvJ0kvPXnBfakCuhvHZW1z1m2ZtXx8LKewD+oQMJci0wYbAsZsqRUCIUnrIvXoNkSmV0slolojyGsMN9iofIkKnjl3GtPGklnF0uGR8gQoVQCb3KEoWPJFeJfcrN8Tn9GWqrO4/h+zbasgaAkcoxax3NYGu6xhBKYPQ+w6piRDVJ1zHpeutL4pfSUhU7yisDE3bmFJsFYBhgsVjPvYRDrzG0zqsng2oo51V26dyuQ6Mu14uSlYXuO87BwAMp7lPF1Cw9FgtG9yr5BIKqxvA6HdC8m2Pjf+MpCa2xUbLaXgfuUzVI1RiOq8y0SpfGo/baSnblRSmT9Vz8Xxx66ZjryWR55WDZn0ZSNxp/AYklV5VrgwmenDp92a6a/ijbtKgpZR3yJFGqqthuKx4dGaW2jSlHXeZVH5vIMzt8ZspfFOOf712U9DUN8dY7OkUJrFGwMooZMT3gt91El3ys1BJXprW5q7mSudoW9hpMadyk4ZKMdoZV06V2o23c1ZozwDo6MuIqi4Se7NypfFlvFK9pauV9HRy9pp+EtTOT3hJAQM8EJaw6bgI1BAVt3UnuEq9VB48h0IWzHgqxJY4LtLgX18FAMMBYLNSrplyYDZ07XZ/GUI5hHtUKW6l268xaB0xcs8x0DAdAo7U3kKDZV2us5FH3qgup7+haC1QZT+cWqnD92BMJflgVjbRkvANH/gdYxKy1ImfkjLGx8Nw0UcJ4KEl9KN1u70PSfeYbUGz/lrvYJjtdOqugpkxb8JjDKqck2+dw0XO5Npjww+vRCltHQAvcoqcceEq8Ht7G3PZ3UsQdZ2bVV7ZYGdx2wm1jxdvYru/OWvJCLFNS2HlTM16+rbVPiXYtXTM5NcTe+Gr/qsrDM+EVZ6RO6VpPRcwnyau6+gEJmDUCGBg/3SLb10HDJkBZi2hUfADUnGPIjTNDx6i1tbnmVZgHRlYMFXPU/LPBmDn2ghe84PD/1rN2bN6882ImlEsXLhFmACYIsIEt0IZ6gpzYDp/XPhuwl3nuOq1R36uVthI35wIqAATgRGdKgEMHSQBIKZzW19gKAGOWfVr3jBDwIRw017v56Ppqhw0kATfG2z24BuCB8WqcARSttXM8NLXzTDCenBMgjAAS2mi7Jj+ntiZPXWavCGMrvKEqjP4mtw3OjuXVkXYkLZQGSPb3kvuR1t9M5J65NVvH/do5E76oFAaYkO2rFwRalieiS1pKM4Uj/EEhmSQ8KjFgipgiKju2ZjzFe2uk5LP+9/mZdV5ym/eBiHZno7DQumjV2X8BHS02S8nzMr1Hyad42967a+6YhAIvD8E9uAZx5VNSXmXD84rdq+eCqj/XDpZ3KTFbjJkFAxA0RkIU/mfgsDzmBKOFjeNRy1GYzASP3TpAC+uWZ+8J88pxzTOeviZjALf3UfzeN6eB7b3qG68JZ3iWvPbCHIlr9327kFpPQooxfvMYyqhds9CCczuGnQ61q3ZN8jcwB8AEVsBaEqJk/N0/MOU4mAENerS4ro373J7cd4CDAE1z0TGxC9gVwmCYl+r2AQ+sEGAhBOOYeccADmDjf+tZx0vXaSOy2WjMPQAfWphbj4uduJpkKBjsdiUG0jzvu6jayHlrvviflOzcvJ1NzC7bzHDJ3ctMmC4ZvJ421rfnE9i4EZgQb1U+xCtioNGOSmDEnftMu35SuJQDT0kIJKXKQxOng4gpbgo96hlaRjNTwppU8XKABLFZCoSHBTCgb7Up5m0VE6aIbagi/OJ46FnKl2jdS7laPDxTCtk5IHJKlaeqyx9PC8DwvpwEpZfYGAqXl9fWu6ckxpvHRsl60JSs6z2167xvaZx44AyxzbZSaMAE48ebN0+E7QBnORPo9xm2Y9QtMGyQ+WmOYTSEOAKs3jfPhQP8b16K9euEV9vdLdjz7NSyW188+dmC13tCBeapfATrRkjGdc0qC/cDkNs3A+CQiyDfQZjE7pwMM3EOa80YCDlYawCA45rjBLthzQEH1tyMs8/Szuml+Dy2RvtsVQGV1QEPwBEg5Vocu23aOSS6LQIUno/3rUN6A/CjD+RMxH7IbRHawxgFSJZcLgFh+hK4BAK157/tqoOeB2ey8Lf5Y23QsQAgkF7beYBUSK7E5FMOL5+i3HZ4aG7yNhn6QF9MU1GGG4MJsVAMg0VOSfHiefUmgr8tdJNHBzUXYfJiMGy57H1en8nmN6+PovQ35VOVAjbAZJcYBrww7mhX4MX/Jqotn1UzOAalB0TwpAAASsdmPyavYxsYVCrDwQsDbihklCxDQgHzzDQccSz0KsPC+FgElNqp0qqejbi/TWgAIJ7typ/4WGlbYHOH0US1Z6CwOuYAkAE8ULhCGwBrrcvH4nkONJu3AK3YvpCJOVKHVmJ/CcbR+wypOVW31m2Jp78ZePPfhlbCEXMDPEafx+58QAcD3f4BKWDnxYCYy64Dc4KpcC+YxMJfQgvWMpBuDTm3HBGgPKYOKLDGvS78McHEXplp+4lYc67dHCw5VAmzawlMCKUEJoAuOsUmYMIb5q/8DMneALJrtHlYY2RnR2sc+1LI6BTX5ClJRlo+DbYHALYO6OjbHrvZ54SDB/gBuOYrXV5/ht/8zd886F5OGhaq6qMZot22G9g2lbtKbH92XiWzX8rM4Zsh78tK7Lef2eu4e6waZF7TbEo3gfnM6ZthzBnOnA3r+uxFzfS2x9x+pmuhPzCr1rA1ah0iB6w1unB23L0RmHASk5EXJrGLoqIoKJsObgLxKHg9LXZKkpKhBCiUD3zgA4eJRGlI/qFQeFyOR4lJEgM2eDDYDOeTzc4zAwDElAEWi8O53AOQAIAAFpQQxG0CE4bWeyazwfEd9J7Bclznp8BdL8MC9FBgPE7AgqclbnyqxrlFB+1LeMO4YGiaOKse/8lzxl9uBGaL156CATIYYAATG5FMxdi+D8YTm8Xo1UzNupBg6TUAGHBG6Vcmav5bN5g668DrLei5lwiQwNAr0TPnilnWItoidq0SO81N+9cU1vPb9cS+eB9omlL8ExNg/TLgmAu/YzuaL1hA68JasW6a+5WEzzba5S4BEz6P3aAXCIaBLjDe9AQGAqjHnLhvrfKta0mVmB5hOiwJp4MuAYQkytIVBAjiDFiv8iZWFdPl0oaBciToQmEnrM5d9emZxhKQNqcBaTopVss8UDKsymj2cCHbJH3vp8Pm56YxnV70lLYHqCPrbJ+fYa68uvdnT5gJXubeNRn/bX5BBQKzb0rX1Vqdbe9JoYTOP9vj950JUOZeOlM3lXu4DRe5v9krppJwn6s9f9cFTFjDng27K4rASacfjdkc4xuBCcZKrJiRBwoYXSelQENlktZ4yFgE3gjRYtTFUJKUAwrZRVMWFDsFyQuywYxjCjUAE5QG9EzxoOUoN9/HeEhyS3nl4Tm/74l/U9glynnd+Sgp1BpQQ9kaJMdTgmbgMBMG1vVp4gKYuHYhmeLPpyiNvQml7A8FDyzxtGcb4scsbTDHI2M02yacMP6YCQYPxT6fc8bKXGEwzQ/G2Jxg8BO5DkAGMIwVw2aVOEjsrin0Z94CGsUfW/QWqvkvd8A1tl9NiqXPAdyqSZxf2/k2xgpsMMKMRYmTZMbEjQOwzahIwKzCgtK3Zu3ESYAMwIfnKEQzlSjlxFux9gGHmZzKYAHs7hO4Mbb0gx9hHufENrh2xwSyei7YR14zhSUXSs4GpshaRYcbI/oF0+laK7NdcfaPl7lxl+ciBwao5YhVKXSXuiHjaG5aL5w9cwJTDNQLkVtr9C/d7LVAaWvDvKWz6X+sGaBs3gKo5p5cpfLZhNjodlI/F8dRtWUeeq8cvZzVms/5P6/b54RhhIoB20KHflyD13MCiNfNWcepV4s16p7MWa87TxstBmLcW+d3XjavkD9b6HXf9z33O5nR9L378Z7rms3fJoszAU/HL9E1m+F940H8jVHF7vvbsemiwp/TKb1RNQf2wOIHJigdk1MiD3ZBghWhUBnxV77ylQcDTRhnBly4wcWoIfd9SoGCUUbme+rPKdM8PsdB7Tq+mCvKVa4GL0aOhdwGitVk82DEfilqr1M6gE8PRAKayWeCASkmihiyh4gyRctiJgy6geRpAhdoVTE993KKYKIYdkg5BU2hy5+om91jlxSAMTHnGLfGRU4NbxmYYDy3rYaNpX79jJpwgXnpM7wt3jaFwog6ru8D04CuvAHxYgYemLBgazLGG6fwAJsWtPnvOLxuIURz1Y91Z457ljxzIJwidmzJdJIWhR55mxQR4A5sSIyeGzWljDAbPke5u35rjJH3HlbDeXzP+rF23VN74LgeoUDKWzmye7LWgCfVRECG7wEywJT7dgyhjYAL5cshMC5vfvObDzklwqVT6AOOhbEQzgmwMIpCMwBRVTZrfn+8ZLiMjbnGEfNM6LJnweZMSh4w5fRh0lyDUB1WmV53jQw4J4iOxkKZ19acfBrrw9wQegTGgQgGzjoQhqSX2QvzBfjkAFpXwuDmh3UCkJgzADNbYwyE1DjHdDzGxGccH4g1T4Ef38eccHblPxHzkWNLrBtOhM9jNIU6nQPgyYF1LrYO440FB1QcE4DhdPgc4I+BtyZ935i0N4jrNT7Cg0CKNcemuVZjaN0bB7rDd6xTDCm2lG7g8Fib/nc91rb/6SrHszatWUAIOGebOQBCT2yk91w7MOHYwFnP99pggqJxQxYzhcizMFnQIB4ixZm3QZl4+BSTiYHKdGOMNgCixt2k4f27WB4QZe3holxdsAfFy3OTflNavEdKlSFA0wIXJo8B9iB8BoiBrAAG4MFkae8PxsJ7lKkHyBiYNKhvkxwg8kCEUChG1+gc/gZgyCnFZ9vIK6VRcgxFLw7tf6GeaPXHLAFic87cAR54GS1gi82itNAZ5fk989K8p5goB3PVnKKAHMOiNr/kYZiv1okFKaxB8ZnLPmuemr+8CcCaUhAOqGkVRgk7gVGiQCktrwPYjl/pr4VOYRBASJ6FuSo05xiUMEXgGNZA3oTvCi+6PmvF2mDw3YPzUpg+T0FROAARYI6dczyKiEKivI2D66vCi9Jz/+ajsbTOjKfQjfcoyxJJKXJGgTKj+K079zdjvzoyircDRO6714EP1+X55dUt+XiZlUcMKXbJ834W+23MnkDlQnBwzAvPj70wx8zj9ClAbI0BuIwyx9C8Av4ZVXPc3GvfEHMI8Pa/uWgNWpf+ZnMwXXQ8wEKACwDUvGEUGV+gny3gIHhfebe8J2uUneJQCv8BG+ai9+tHY95J5se60BkYdrZMqM6cZXytJ+vDPVg/7t1a4gCbu5wSTgTn3Bj5Lp3hfIAV4M0xEOLzN0PPFrKP7CRA5bfvuLaqr6w7z5zdxeBZP/4G2Ogb/3OisRT1mwHK2Ee6gQNgnDwf36EzhSrpr5iOa4GJJh4K0gNkfF0M4OCieWVYAorBQzJJPHQ3YyIZVItfMiPl6aYBC5Ob4vE3xeiiHdvraDgPgSLzfcrIez4j7AEwABEmp6oN4n8P1TUZJO9BwJCf1wyU0AxlyzhQlrw3XpYFBz1abAxL5a4QqWNQtmhxaO6UwMQxyZs2aY0lanPuq3JZktFDFfduMcsrwTIwvuYv8BUVyOjXsjnhSVNW0Zzmrc+hXRl7fzO0FERto8077wMSvmfuWMDRj4GRzuU6nCMjAJRUTs0z8Z7jU0o1bIpGFiZwHMczZxl7wkB7fWZo8zJmfBkzUfjGOFirlHV5UMT5Hde1A6aUbeMFGFnD1lbVLN4z/9y/+2YcZizXeYB21wlkbLd1DyQ7p3Fwfe7FWAL3lDl9cqoJ0fct0eAMkhAunUyv5nQ86zHz3OlUBooNQJvL6zJfiWvCnFiXQDZGgDGXa8EQm1ccSTaHXvZ585RhpN8YeOuHfXCv1hswQeeXA4UdwaIz+owkvS8JFGMmJ4jzaZ1j6Or+CtgQ7wEOQLr1LY/OemRj2ETnFLoD+l1HZdHABUMN1AMl7gdI5uiRmtpx+DgFgAFwD2hj2tkirB1Gh4E3Jhxy4MFz5QDQ8caRHWSrOObWnGv1GeyetQk8ATeuzfim/61Fx3T91pRzeg7u0TgCUb5b75qJF64FJnzGQFvg9danHCCkugrydHzOBVASlIwL9X03VxKJh+D7BqQ+Dz47kwTbzZHkbZf8Eto1gI6JNnJ+1zI3bPI5XqfvmYw+63Oo1ZJOmsyVsDlvMTj34bpmApxrPgflNZuMmbgWEOBUnO+yTaEeqmSwgEkeszGpzfMEV9s1sbdb5Z7MXhTH3t8ec4Ygrnq8bU7HTEjbHufYvcwx2dvjYu59cdHeA9txO3a929DRRdc4PxNdb93yrhyD4ksnLPmozAobYI4nXPOybSnvs5SeJc9ZWIBxRr+n882NjB+wyJhiJhjXEpZ52DzjmIaq8ypxpbeFcwAOeppHzwkFoojQoGMLZXMuGXpsBKMJHGMkOK7OV6Ii489zx1Tz2AFbAASLzYYAy64Tkylk7jqE4eUGuifAwr2yfwCDPBEOMhaAfcHqY10w+EKF/scAYFaMix9Amp1k4IEX7J/XXTubDHw5lhAKsABo+z79hoF1f8CE42NyjInjuUcgiI0zju4JcAHqrDOMTzlM9KX3a7c+86+eOsyxVYJzZ8O2Ik62yikF52F7ANsdBafH3EVWi8+AlwdQxupMYNlWKGx3aZw7DAISwMNUdGXEbncjnfdQAue5Ka7GOboLwscoXWWH0YcsPVMLBBCV4Gf+7rX7XXIzuakXnE7gqADGvFEGJWbmMQLiiySdVadQHqhcMMam95+11N2S7sU2Yw/kyzDM6aHCMbzvEpRR+Dx9xt3/gQo0f1UOGIlYAXpNmARYACaEriczwYuXowdkYCbkIaHvHU9Vn98YPqGP5ldMA6+coXds14iJw8LLMXBOzDqQI2zhXqswBICFHZxPGgDnGgPh2hl8xh+jjmGhj4RMAJIKFxhyrCDwgyHApgAqWEPAAMsKMNYbyTViZIwXUCB05PzYTGDtl3/5lw9gJVDkcxginxHCtbaADvcElLEXxiKHFGsyc5QuBROViczSlq3n0gS46uS8SovnmRQ0Qcbc7vVYDe0xybva9n+fxnSvzndeU96865/MzKkrslnSZDKglU1UE6jrf6zSXLLYAYlA65LTFPMVo4lhnLu7rg0FP1bM6Zp9MbwMaqG3+1jv9XbBOAA0DDPjX/fW2WcBqyAEDkxgC4ELxo8TxLgKJzCAws2OgXrHdDCe1rEwhntn1DkJdB0vnpEk5eOVS8fLl4eA8RDmAFYxEDxwbAZWm94UotDbSCmrXAbzUFgA2yMnw/cBC9fFYAs7+HFMxh9gcE3C6lvxXYw6gON8WATpAkASwFDuEwYVM4FtwiLQWcBF9+R/YEKYA2ACAAobARuF9z0H/2N+fE/IxfgJhWBWgKVyS4AfuUw+430gJDAxn+9RMDFrXTOix7a1ftqtyy+Lbx5r8nFVZbF3PRNEkFnPG9swOwhujzOV1bz+wh5PMw7PWiZIgpZ5KiZd2ciP3XhedV4uuX+ZDkDhzsfeN2UrbUkgaZCHzeDVufQ+wxvyXND7rkmeEsO83aSRoyNW77NyIIRAeNVe55Uzpgwkrxm7USdZoAQrwCMHLgAH3jRWgzFlRJX003vYWQmMmEhGkaGWgyBhU2gA2HFO5xD2cH3AKzCBAeCtuy7eOxCDlcAAYSqMs1wOLAPGQD6U8JLfQiDAT3lKzWFhFsyIawNEnFMoxvcdF8gAQORaAEnADDAhHFNbemEMz9l3fU/lIZZD6ESlCMDk2HJUjJFxAZbkNPrbs8BSOJZxwVLIvQDcgAyMjWNIbJW3AUyV99XzPQomumEI0o1JnCrHIRTpoRq0uWPhVjJkDDVDZnAgrRpnbPt/R2XKAIdk/W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rVUjawHENXl+qFwk25S1RkKx3UvJp9jSgBKITmWxCCxIRMCHbXtIoaaMslNijasEUdzHxBu4Z4ao5yaYcpoyqKHSt2jypSewwRIqx/FklOVbSOjxUh8fC8JnrsYPkNAX7W30X2u6YxnnVrrEDmZ6poqtb9L91VjNH9jWLzONgl3MfRecyyfcYxy8Mp7o9PKi8Ne0Pf1sqifie/7v1AQACC04HvpfDaQAfb98hliyzo/G1SnWCDFebAK9Wcgs+qOPXMvPo8pAJC8jqEAXiRfs1c1olOA4Dzdt2t0DUCH19hO32efHc/nXYPjAFWAWW0EfA9QYF8xD8CKsWfv3b+x6pocx3U6LtDifFcCE+0IKM7uRqBEpWRQkQuGzAygBwGx6f3QpD42ycWIKnFxcducBeJGISeD5AHWPIShhyLrcaHiwrFRMQbI+d28a0LLGIyZGGbSoc583yAYOAkoXTeUC6E6brW2KC6T0oPzPlRmokCAGWATQRdPyLFy2IDRKRrjAAU0CsFC4sahfJAJKpaSXrLkPITRZGwq2+fd887pzFNi3C5KbibbcNUWLB5LEj72+vYzneOYzD1wJos9me2Lkpzncbb3sg21743JbKO9ZcrnbtkXXf9eLuKx/68r2zl1FExEkwEOviAmxLhDZJI+0DpiOQw3Dxd6EfOpA972YvsfWpbBqyQFzbUFL1CYxBOID4Xjt89gKNQWSyICQiBFdJeYEqpebbC4mGtm8Hnc6JxZqy4Oh/5S/uO4aCVIC7DxkMTnfAf1gzJyHcpOxY6gNd688XA94pBzW3KUUpsSARV31Zr2tiQPAVCU+avHhtLI+lQsWbLkfGTmG9BxnCZUtDg+OdXw6znIdqvthyyXgbiLxmIXTMxSQo0zJFvUFKds1nYCJD7jpx0Ct2CicAnGQawK2wFBSx6Z7YN59JJsUHPeq1tj1RXYCCEG5xDnR9m4HiCCAQdu0DY+43gAw0w2koAE7EjiIVgWAEXZi+sDECTkYEOqHyaOj/ZyXz4PgLhXgGbuHql0yLmM123vvncX4lqBQPE/QMl1o65OyYtZsmTJ5TLZRsl4Yt7AxDnooSUPQ3bBROVyjAwKX90rY+p1zARDiplQgiNvweRVx8rjFxfaq+zwPy+Y0RYi0QFNrS1GIepGGINBF1LBNlQ73vvyHTAPwg/1E8eMYDmEYDAZqL66502WRfgDiMA0oPS9x4DKTJWl6hw8dLXHSon8j0HBlLgvYRHfkR1bqVVJm4ElGbLuUYzSPZzDIjY2QkiSboy3bqblv9xXotaSJUuuLgEJCYUy9FUO6IDaOl5ydXmaqsTbbPh1H83DbluOggkeq45cPHkef3EaZTa8d4mL6nblEUDDGlxkpPfKPoUpZPEqz5HsIctUyQ/jFVhQ+wtMyFOQDZuHPBM0a8daM5Z2KpWFq7NjHQUnM1LCps/JdUDnk7Yfl13rO5gKYEJyieMIaWBJjAMA5DqVyQBUWItZvuocxkLIp309zgFMpIgknQIUmqwYx/ZdWCGPJUtOV1q/nCU9EehlCdX1RlhydZll/9s2AHt5ZPU7OhbWr//RbDUw9yiZNtKxck7vO0n2unIUTDC0PHJ0mXyJkkGACWEOgEDSJZAgHNEWzHt7u/tRXiKWByjw8iX+YSLU7rZXBGMs70JHMDF8MpNhts2rnMf1ADuSjIQr9ij6tpsGXFw78ECEXTQWAYKES9TpClXUdItxBXCwELJZiZphnjzQM7vudQ4hEdevhOdcwgU9L2EtjVlcP9B3n2VkS5YsuVhy3OhADGvMYhVqS64m2/1JZquAEiar3Jt7HmWT/B9TnsRYk1mlOLc495MNqbqFzF2vz0mOggmGkfetjlY4owZNjK7wBCaibbhnvXcNrmZmre+odzY4ykg9AK+p45V3oV7VZ9UeYwrUBstvmE2rJiuRcXM9KjSEOWx+4jonm1F5JpGnwdBLkJT46brQgsIWDL/PSg4FbsqPEIoxDvI3hD6IpExhDte5DaUAJz6rOsJ5zgVMdP1E8mobwKiNfuwNrZYsOUUp4ZJwcOwJU4XcYhSfTmIDshdC5xxdFYL1sKAH2z68du7+zslkh7zu+153LDl1lb9KB9BWAGMk38/xOm/dnNuDpjyXLVNx6rbkKJgwoMCEskkhh/IC5Czw7jEBqh623R+3ZSn+ljipJBT4YJRDfDZRkQchBwMb4FgSOX0eYyD/Ygqw4QfYqA4YKMFmuB7XGcJrcxvSRHE/WBCGkmhIwni6H5NDiKONXhxHeEMypkYf3ZNOYcIcrq/77T51OBPmAE5sMnZOYII0oXVpw8gYCwvqLmTWJk/6jzyE+OGSq8s5KcxTkXpJqEjjFMlrwxYXAj7VKrJTFuOmzYC2AHpE1B5A/gmgoKuksRbCpuv1cuCY0vXaDMiZU/UnVEyXcmDZAswRVh6Q8Jo8QZWIAIgulYALx01LAucXslKN2A6+JDbklOXCBExUPqMtGbKFDgEz/kAGVqHmInMHQElA7b3O8AodCIPoqBWQAEwwAQyX8AR2ot3khEAYcy09LRDHlfOgRaoHJdkysOB6MA4SQpWsztCDnd2AGMeBBu2aBzxIkARqMA+MJbDg4UP4Hp6cB7kSOpv5btslQ5fAgjwNwKNzze193bu8DJPhHKnG0LH+7AQLZUHVpe62lP3chGjKHm04N5m67PwLiJyP9JxqWrTXN2Cv8267sJ663Havlo5XoyfdFvWSaBvpc3NeTkUat9oBCBVpESCPjJ6XY4f1Bhb0SGKrhMrZF8af/WGTsO/ABkeTHcHwslcqGFXJSRdQsgtYsKFYejZDaNl5PEMdJz1Xe4+woZPlP3WAeGFpqIRJSYmMI2OMBTCADK24nHwKnnu0TDkMcgwYU1S/yY5p0B8CipPQaWCEChzfFshQoHpoHSSdF0Aw4JAfMINNwFx4YHUhcwzIzufE+n3GQwZyYiY8FNeP/nO9FJPPC10wkFgRqNKDr/tlu8H5rOtxzsASb11zKgtZTkFlsD1oORZyTYyXY54rmPDjucRMyV9pD5KbAopARBU2FmydQi0ez9E5gEf5OD5n7sSQXHb+y1orz4SoJfcr0fSeF2oYG2pN8uC8Zw1Z/8AtfdF25u0IfNO9OO5CQc9jHusi+7TnzaDM/DF6iv5k+EooP0d9cwpS7oOqxH/6p386bE3e/OLYAgxyUtglDjYmXCsCuXN0vb1CONy+L++PI2bumstsJrshHMKGaoooN09onr7znvPVkoB90voa2Di33JcLm1ZR6JAYECAnweBY8Ax7MR0DtPUGUTniRT5nMPMwGGndJIlj8fAdo3gUtiAF4eEyJj5DuQAcDM3cVRRT0DHQSwGPvBZgw2f0myi/wfeABn97WI49Fz0wZNK4VhNgVofUsrRWrjXUouAYX8hUB0yg5hRa115H2tXPYtIGVl8Nzx+r1Ps3UcBzd0fPVyMxC0wyrx39zAHjqQmYuQfMeR2YCLgd80oZIO8fa2M+G/tc5x76/jHKcb5fa14yW8Yv+ajMaijrlJLl/dEZwDolTb94jxPDizMfOACqq24KBrZ7QtxUevYl1m3Dd/O8x/Y42kr6Z14ng2NtSGbXS2LNrZtJTDx2AJPOuKe3zTktEhh3IX45dvLiMA0EC8GGAAdCTrZq8NnCE47DKfbMzFm2hTMutI61MOeF+6UAyM8ARoRXHKOW2uciR8FEE5dS5/lT9jWumrJ3s9vtxpNtec12EW+7YfadlM5WeVx0jNnCuwUZAOq1LX00y3aICTa3Np/3AlR4j9GVb6FHhe8zvJWWnqtU0uTehHrQdXa6A5Se9r4CkgHQ9kDpOQGD+n+0rXCbyqELxSjFHDETjf9M7J3Xsp0HMwm39zLqEzxu93eYYGP+3/mTuYNt5+c5Z0hKFD7F/VnuU2bJ3dz5t/WE+QPKKefKq70PTOhlI35dL5vZWrhjdo6edUzY1CE1wUumbtk+43RG1933u3bPueqybZvlfneNXW/Z/FeZG83hzilWzwPGGOqZ0zw+N6fllKTnJuyNhRDq4LwSIQpzEiPBuRaSwDwIUXiedJcwuHJ6YAKzAWxwaj07zilwAhhzyIAK4X35eOax83HYgBLgwf90rvcfDDNB/G3iQ1K6SvIIzr1+edLgN4mvV85jACXfYGPkbfCkyvg99RjXRdICc4+6kjLuclssnKvEZvPKy4vAaPnbIuNpYpKwP8ZJnNAi1c5cIpLvYiy8ZwFS2EBHwKDOpxkaY04wR8YecyScVsY0pS2XxzFQ5M5LeCFt9JNh8NmytjNG/g8cZJisA4J+57FQPl7DuBmzdtPzP2ODqVug4qPzwpgZ15hJ44tZ9Dpl7XUKtkx3uVX22nnxi198GNOOs+3waIwB11jGnpXjTLbQ8/XTe+YkmRVpAUn/O2fGP0BQCTmp3wDHwvc8/0DlPJ7zuM/mUyDhmExnhzF761vfevCKGS/3HhtyDjkkpyrpOqwC0IAVw4bSUar7rG3dgYUk5NXJUbFDKXArDCLUJGkfKAAmhPkxrJ6rTSAlsgsV64UkZ0/i/6tf/eoDwMBMOIfjmt+YOUUIwATAck629iiYmN6pheTHIjh3T+u2EvRmjXEhlipSziHz9qpigjDEuoFShLLG6wZ6Ec083/N9LIMcGywD5E35MQzmF+NrwQEJfjPQGoZpiga8MDAQvVJiHhmWTKM0C9G2uUJwcnOEmqB9iVQSqBzf9fusTqbOKUdDubPjoC+FqhgdPxRCoNDcL3FKqa9jO7/Py8R2HoydawW0zQHXy7sAjuQMiYGiSc2NWJ1zXju3IeXKeHaeg7ER5jIvxJBrXgdQKA83ZxhRc4aS7/liTIFDCpriNj+sPfPBsTwbht3cAeTMBedyfIncQp0AqTVsPgG5FHkMRyV61vHznve8g5EwhySEy5UCruVH8R4lzrkur5lfQK0QKWbF+ThjMviF6tw3MIvlvWz/nnQMnWueARKuiSFyjHMyNKcssVeeva3K5fiVK8fumYOYU/NG00K6xTO3BTj9YP4IZdickh7AnpW7539AwZyXtOmY9Ij5IE/QPDX/VSJ6TQdl+kqvH3P7nFjuC5mJ7QeXMvxY2fbTeKiljfXQoMwoTcosT+8i0JTHBbFbWDrzMfqoPIuF8SiMZAFbqOhtx2W8GQ+GwGcoaUCDRyYnhYKG6GVSQ/CoRYsTkyGe7DzYDowIYPKSl7zkkDQl5smIaL3Os9AvxQIWq5So6zyMk/tU9eNc3/It33IwYJKkHEf1D4NHCYh1GgusCiAhVKNBG4+ExyLZlzdCWXzO53zOx1D8j01S2OhgRlGlFGXqx3ww5hlPyb/iy+LYDDBAKkfAXKGgPVvPiicJhCrZprAlxzH8suY1szN3KHPPjHFn8JXjmSsUtTkHLAA25gwF7rvWr/nnWOYNIM3jNPfNCYnd5hLDoR2/581IAJqACKCq1E8SumRJr5kD5i3QMjcxvEhch3OriAMonB9YWkDi9mSWJpd8jrXELtEt5iqhoyTZ02PAJ90ETLT9OPDqb98DMvteO157Dcth3pY/6JlmK+RUcGY6BvBZuOQc5MpgYslxeWjgYe/+/DCglLiSX8r/oiTTvCq5JGg9Rpb3Ly5JGTPKs9eEBcRY+44qGuEO3n2fkawJMFjIvE9egvALg8GIU+4WK2+VlyqJiaH48z//80NJsBJXCxMosoCxEK6Rt4pCV0LsGrFLFL8fpcaMhevFrAAd7lvSG4MovOU+XLu/fQcdCjhpbey6GDEei+tnQOr2+tjARJS++cBoA4GeFeXMGHumsaEAA8pZBr3QKu8Q+1SIzXMDUDEFSrUJAElJS1zz7IE/85SR9yw8M2DE/GUEzCPPDZABTlDOzs3AAx/+xoxI4mYUGBjUs3lkXgrDySVi3LFO5jWGKu8T0GxTRM8bEEeNmy+uwVj47l5y7szz8LcxkiuhcmBtxHe3ciwPz3jTYxwTjoOQxHx/u5738v+2sv3eNjH33J7zAhNLriQZA14V46sXBwNwrNteW9hTgBA2Qy2+SHn7G+KfrA5B71Hk6D75GQxvOS4AgKxni41h4bUCNxQ+YOBv1DeDgw1QiSLxidJHQUqUqtHZtkkSYMDo8GqrGGLoMBUoTsZEfB9I0UgG+yFJC/BQfy5+zpNwbSXWKUvmATNu3sNyiJsycA8dfB6bP5XSAWjGEHj0+mwA11xiRD0XBhuAM87NE+NnfIU+gALPFdAzPx3fMYBNrIKQnOcAsGAjAFIUtIZ7PYf6NvQ/EEM8M8+dmB+uU5iPF8pzNV+FtpRmYkiEtbAfrYmqy4AX7JTrMIeJeQt4Ysa2RiMd7LrMX8yGz1sX596RdpvwfJ118Ky3BHcezJjnAFBIfKUXbrqR2ty/4yHkvCwwseRKUhWGyf9rv/ZrB0qXoRSq2EPQZc+jqGUvM8yUKiMsJ6GStplZzyhTtkCKGPdUNiVhoqmBE16gBmEAAMXOe2OsUdayrylv3qu/GR4xeKVYBOgQ0+ZdWAAoacdlaCrpQlkKqzAmDBHAwmC4NsaQwRHLR6/nXfKmJX76Dnqel8vYMQjAjTHw/mNbYylLXj4P3rM0tvJJPB/skmczPXKCDQA4PFcAkgQ+PX/A1nfMQeED8wMA8Hy9Z+yBVscHJOS+OK9rcdy8QLkPAJ+wh/ewHQCBuVU4DyAV5hBLlzMh1AD4AjqYCQBZeAxoTRggdLZrFpLzv/NjGcxX7IxQyN588JrxMY81BzTvZintOUrgveTVY7kix+5xsgbbfK2rMgEXXVvH3asSo2OA4XJphCzdw0VgouvdO++2qvEquWfH5Krjtbdn1bFj7FUmze/kkM1jLjCx5EoSJeeHUWCoKXQ5DmJ9ex5TWeY8SIaXUfBbYqPQAWrZhKRcUdSMMMVe2/W5WyyZ6J1xRh3z2FyHmDKvEUDgAfJMGe9CDsADUCCujtXgUbpu14gx4cVmENwH5cEwCbdoSON/gMT/vGTxU8CIkmeoJGMJ41T+xZN1v7xYpXwAiNj7vJ/HIvP5iQl7bnIUGGGZ68IYSoAZdM9DiAKoMyf8eI+HP2U719DPwhuMuZAHwy0sIRQi/0LJNjAhzILF8Aw9O88Nk2U+OgdD5/oYDcY+wAHYmOuS7ZRJa+sPdMircC9CWUCjnB5g2Twu2df9CJN5T+URIIrBKNS3NV7+F5pzHxiU+tacs/daBY217jnz6oUcK6Uu2V9i6l7Dv4yb3APP1PMB1j2zehBNoGkuGDNg0vE4Mn7vOT1+sKjmJj1BD82GavSd5+/72/DGVmYJMhFCy0Ehs/S8eyaAMLDi+oVrXW/6s6ozYux8z1h6r4aOswR+lim7J//X9C9g3z3TWeZka6/vV/rsPNaAcaDjOVk+Wzh4stILTCx5ajERLVhKWtKckMTskLmd1IwFJc4QQ/QMsaQyytyikbCIPeClUfhyJo7FC2sehnIEAMSoZVbrBmhhoJwtFkmekunE3CkwHp6FRLlQ4r5DGBMd59wPUCCM4R7Qmbxmn3NNPscIYRYk1QEirttrvE/HFZOnOHzPcXjMjIjjMUKPfW3N3BsJrwCWMQE2AUuGhPKVCyMHBVsB9JkzbfQ3j1XODgODXaJ0hQ48K4BVWMAxgTvPHgiQx4IpMycobc+OYRf6qFGf8xPtj+UoUKjmg+8pGTQfMCFAojnsuRcuc1/OQUEDAaoAXAsgiV1R6cM4de9t5jR3jHTscotQ6pdVfZy6uP66DzOaAJb7tO4wSNYTcCEEyki5Z+vM/db8y+etd2EvrJD36QFzyThJfG3bBaCuJEjhUcACg4S13K5B1wVMYoGwT9gohjf2BBB0jcCEHBg6BYCs+eJWZi8TTotkXvcD8AQUm7sZ6LZ9EJKbG7jRH8S4mUeO6TqcG5ByfHMNyxtLUqkxQ1+3Z+9h3egg49xGnua0Y/mssaF3GxM5Xt6vO3VbR3DirC9j7homyF1gYslTS5O2XvaUsQUzGzfNLXz9DQV7PURbfNx7wAZDYKK3O+tF4rOO1yRmwMuo9n1onVLxesidp8pQWRwtIECGcvN6e0NUiuW1Gik5BkSeIuC55OXUpRWYcG734rPAhu8yHO7rNto/PwSp+RPP3RgZR0bBs+QVFlIAEIBLir3GUHuJcZ6jY1H0DACFzIhgpnwPS9AzEqryPtDJ6JtDjHz1/I6PTQAsPVvP03d8DtNUbxTgxvX5nGcLcDin/x0XUPYZytl3vK6k1DHNS0o479fcnPvUOL8QiGsCjMht7olzHxJAArKxTHJLiERcJedCP0C7JGqhI/pEBVXsU16yZmbmCoao7sqAn7EGOgmAh/GQO2Mt+xvIk+MAxGztm/XqmJwdoAM76fl4Jp67a/RcPEuhXf8Ld3mex8JTxHcYYwwutoyxrmFeoIKeADTpUWws8OxezQHOkXO6T3PM9bdVhWNh1gACCebALFAxK8UAMw6Xz5mzWC7hOews/Qmseg5Aget0DaqrgDTn8SwA9Pa86r5cs+P6Tecb4/mcFphY8lQSlWfBYBlQ1TwtE/4Yo1DFRk2kth1JZ+fVq2zmlWGphXbXNDcP8/92Q7HZH2PbqjgqsR1yZxfFrjtj2P1EU3bfDEkGonvzuXOmqG9TZrv22UFyNl+aLMRllS9znPufzKRK0i6b5WTM2G/XRXpW/R/74Zq6ZgCmmH+fn4nExP9zc7yus7ndPGzu5VUL1wCvQiLtS3LOPWuMiTUht4hRk//R8+E5M7YYToaUMwBYMIwMcPR948kgAmtyYCRaE6DR8TFbhJEE/OqqS7AOjkU/be1bzwzLiCEDJoDcekw0VxlN56brGFfhjmNhDiK8gJXApmDHtptQOr5zMtjew6jOREwMFpCM4WTgARzjI6wLFKkSM78weMYLSE6vmTNCcMZbBZl7x9ZIGAZG5BTJe2uzMWD7p3/6pw+sizCte66kGkiWbD/3hnEdKpIwzUDcTKRfYGLJtSQDbtGI8VKA6OKLFOAxsHDdDbhmfK/jX3auZLsR09zkbnuM2Utk0pXze9vrmfvMbFs4P2Zp7LYga45dIO+yBLT53vxswGELTHomx3rCDKX43Pt75z92Xds5MduH1xEzQDPPzRvkpfsfI4FB20tyOzeJUldOKdSAMk/y3FVdFf5kpIQsgI7WXeC+0nSMIo9aJUxdU8uz0DsGW8r48sJrQEcntZ/L9nn5wUwIhbpOBnTmHdSYECvhOEKnJaNPSYd5zvK2PFPAEPvAiBeu84Mpc98+43rrkNt5GXiApC0sAAKf1X0TKJKP1VyteaK15NzYGPldwnFCIIR+llfmdeAKyJEkbtzcm7+NZXlmBCDDDAIwc/sJIkcIKAEEfW/sNr7AxJLriQmE8pK01mQ/tw1qlpye3NSITubplEop98AL2lk+hqTOh9aUytgLb/DoJUjr0ZHTgKLXCwa9zvP3Pw9bXopcrBkSCFiK2TPOQhLCAPJghKJiCRl0Rl8+Bn2ktweD6njHmITAhOMCE20q2PULkQpxAD/yGHj7DGisZxLbBNwIt5SjoHmdRFqhjPqoyDtgrDEPQjJ9v2va7mPEwLsO3wEm3PdkuUgJnRgIzIQE8qqghJm8Bhi4V4KZiMFrkzNJy8LAAIrqNuwOJmgCCfcsJw0LhMnBEi0wseRWxCSiCCFsihBDMSnKJUuWfLzEwvCIGUne5kXJx+cmGWqGXZydceKdZ4SVjWMalPBWRQUY5KXHUOWtF1JkVLEYWl8zgAwrNqOQGeHZM5pCKeh+56iTaR78NI6OJbnTNc7OpM4LlNBv8hCACsyRUMMMo837FQ4RpgAggAnhAucoj6MN2wAXVUbyQ7bPfDYE7Efujetzbkmr240zAx0YHM6dxHihCJ8BvjAhkordB6YH2Oh7wlDlo1RJB1gIsRi77bnkWLgvQFBV1gITS25NTCQTFpUGDUPhJMXxEJTjkiW3JXm0jI6KHzFwlPxDARIk44qVULHAEGIIek+XUGXZqPe29CbbHX8ZSOwnAwxsFa6QYyI0xMjqG4IRF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ePbofB60cANPvFyoQrGFnFD/nkMJmHu5FRgHuQUcJWXDE5DMkIx8BFUXWAzHYaT1scHM6FPiulSZ6Kbqvl1XVRxzM8FyvsrVAqIYez14AhOVbnYNromh1+pdWAnI8jq2AsAAaNyraxDSKKTnvpwDwGgDO9cl5IMtmyEY1yUBuVAKJmnsurzAxJLry9y+GcLXTMo+BCY9T6CqjYeiJJcsuYlkZNH6jCnPVPLbQ1wfdALAJNEQmCgHIF3B0DNk9W/Y5hfJLWiXVZ13MRsZSJ8R0sCIovAZZoacN638O1F23s7EQEX5MCVVO5b32/q7MMfMayk8ISwjDFClzUwEZ6Alf8qXwDK1m7GKLobZtQszBGIYd4adA1YYJvAAPEnA9Dq2xY9SUGGOEjA7Z513A2A13FP1gYkgrkmFiHP529zTf0dVEWAjzIEVkmzZ/QAumGZhmm2YA2BxT+6zsvfFTCy5scwM+mhbnoj8CcqjjOiHqCyXLHlaaSdbZY2S+WTEzyTehyQZHkZYmaJ4P30h6Y+eEFpgtJQt1rwqWl+lBuYB2MLaSNbUZZajojRTaag+L8IijDujWgM6RhRT4TxAiFwMHjZ2Q2UDb7r8DWPPwMqZEAoARirddA0ACKCCCcFe+K6ySucXvgE+3BfD7vyuh7EnhV4AGToRGGgfGMczLrx/nw9QCd1ImASiauznmEI3dKrQCCMeu+Ic7lnCJqDhfACUezW2kiw1SnNPwIzGfYCAY9kBVT6FMTKuAAhxfXpuuG85IpMpqvRUaARoqYvrAhNLbk3qP4EOhICVEKHSIPQFJJYs+egOvIyIploM5SwZfGjiftuGWx8RRp6O0KQJoFJ+yftWGpkRj+oHQjAaEiiBDSyE/AXv0y2O67ti9kITjLljSm40nlhRP95T/cHoC604JmNci3IdNTEEzscYYzUYcmEFTAcjrQ+Gz0o2dC3+dg2MsufYDrjAkc8qsSxcglHIuPP0gRHH8dwxGSoj2qEUIAISACFAouZYGBp5IhJ1MQh6PCinrU8PlkHoQct/YSChH591z44h/GMcARbjpwIPOBGSBibkSQid1HxQyLrOwcCE65mVUQCZscRozM0LF5hYcqtiUpmoFIjJKyFztmtdsuSxSQaSwo/WLlH5oUssAy9eLhVjyADWu6N+HDMHIcaAYY3GLwTgNWynz7afSrqlMInjc2ocn1ePzi/HAAjAVJSL4LM1rmNI5VsU/hCi4Mk7jlyMNvfqOr3nGfoOA+74rhWQcG3E8YUsHB+4YbgZ59nKm7GXW+FagSo/sbk+gyUBQo1BjfTo1q4ZKHEezEJjhzkx7sYLC+OY9bJwvxJFASYVG9iFEl99HiCTdOpYQI6fqjxcL1YC0BAWafwXmFhy69IiQUmiKdWD69JGthnQS5Y8RKnbYUapjc7Eyb2uUVGJhA+dtWuPB8wCAyeXyr1vx+tYD4i9Pi/b4yeXbfK1t6HX02wfPt+7aOOxbfXD017z3p4t22PMfj4dw2vlnMxGfiV4ziZufb4KmNkgbNtkr+/6jP4SSkNVq8zmXQtMLLkTabIqzUKpoXOh5jpEPnQFumTJNDCMqMRkHmF7hDwGIJEwWkCUjo08czkH596Q67blqt1/jzVcy9hP0NGWAIGD7f42ZO87e3sseV0oSH6GUE/VKskCE0vuTGolLdFMDE6cEp1WM5rFUCx5qDLbuAPQEtzkCQhtWAOPCUiQvF1rH1X+GMI7pyBznt2koq42+MJ0wiHCdLPKhSwwseROxSTkjSn/MhnVOYsvbvcqWLLkIcncCVRJnu6JkvQkGj42IDFlertLzk/2wkTzvQUmltyZlDQlmaeETB3VoNuHWg635HFL+7GIRasSkK2vLFKuwGMGEksetiwwseTOpZCGLnDqrXlnvLQ115Y8RGm+K1PUdwCIkIA8E+KWLHlossDEkjuXkncwFDKBbYKjDeuXf/mXL09tyYOSgIQcIVtm20W31scrrLfkIcsCE0ueicxYaTv0zTbCS8kuOXdp23Q9VjSlku2uckO/gaVXlzx0WWBiyTOTasU1V3nHO95xKBPT910TmwUolpyrtLulHAkNkQAJAMLc1lxozeslj0EWmFjyzKT6ZaIt7tve9rZDguZ3fdd3PdeSdcmScxTMm6ZUb3/72w9zG5CY7aGXLHnossDEkmcmNT8pfmyjGyWjetnbqGdVdyw5R5n9VCQZ24+mPRAWkFjyWGSBiSXPVGozXNMaW+H+6q/+6pOv//qvP2wtvNptLzknoUB1d5QH5MemSF/wBV+wgMSSRycLTCy5N6lE7rd+67cOu+297nWvO+ymt5TwknMQ85e+/NCHPnRoGa/c+fnPf/7H7I+wZMljkQUmltybVHePqfiZn/mZww58r3/9659LWpvd1pYsOSWpBNSGR5KJX/aylx22nSZLhy55jLLAxJJ7F5NQ8hpm4rM/+7OfvPrVr35uoxmdBPWnWLLkFKS8H3P2b//2b5/8wi/8wpMXvehFT175ylfubrS0ZMljkQUmltyrUM7mHMAgeU3L7Ze+9KVPXvGKV3xMs6slS05B6iVh90SVG5pS2YrZa/J95sZHS5Y8JllgYsm9iw3AxJjV6X/wgx988s53vvPJN3/zNz/5ki/5ksP7a04uuU+ZWz1TmMJxeknYOfHbv/3bD/O2Tb1KvFwts5c8NllgYslJSBuCUcS//uu//uTv/u7vDpnxn/d5n7fAxJJ7kZpRARPAAmWphwT2zFy1Yd2nf/qnP7fdeGEOssDEkscmC0wsOQnJ+zMhbVn+8z//80/+67/+68l3fud3HhR2Sn0lYy55VhLLIG/nEz7hE57893//9yFH4j//8z8PfVH0klj6csmS/5MFJpacnJiUH/7wh5/84i/+4pNP+7RPO3iAn/iJn3gIh6z8iSXPSuhCYMKcM/d+8zd/88k//MM/HOajEmb5PDVgW7LkscsCE0tOTihpcWgJmXYYleT2qle96lC/v8DEkmcllX+ad/pI/Mmf/MmT7/me7zl0bDVHq9pY1RtLliwwseREpYZAf/Znf3bwCF/+8pc/+bIv+7LVIXPJM5P/rxwPScHvete7DjuAvvCFL3yui6uqjRV2W7Lk/2SBiSUnK5WGvu9973vy3ve+99B/4nnPe96KUy+5c4mVwEZICNZH4iUveclhPgprLBCxZMnHygITS05aTFDx6l/5lV85xKtf+9rXPvmMz/iM5zLol1JfcltSQ6p+/v7v//7Jz/3czx3YCHvHEPNu5UgsWfLxssDEkpOXSvLe/OY3P/mkT/qkJ9/93d99+C2WjWouUW4p+SU3EVUbcnUAiX/913998rM/+7OH/Ag9TwppLFZiyZJ9WWBiyclLSvwjH/nIkze96U2HhMxv/dZvPYCI6vtXo6AltyHmkqZUSpM/+ZM/+VC58Smf8ikrV2fJkktkgYklJy95ggDF3/zN3xxCHl/5lV/55Eu/9EufS9RcPSiW3EQKbfzHf/zHk7e+9a2H3AiVG5/6qZ+6gMSSJVeQBSaWnLy0f4ffaOjf/d3fffKBD3zgkJCJpSBr2+cl15WYr//93/998ku/9EuHEMdrXvOaJ5/7uZ/7XOOqJUuWXCwLTCw5C6lVMaX/P//zP0/e9ra3Pfm3f/u3A6DQibD8iSVLnlYCDKo2/vqv//rJt33btz35wi/8wgUklix5CllgYslZSczDv//7vx8y7f9fe3cebvtY/g/88/unWeVKhkoDJyqUlIRTEqdIZMhJxsxRZMgUTRookiFT4pRZB5UMJUSmRAkRKdJkKkqqq/769brr3j3Wd+9jn3322Wevve73da2z91rrMzzPs/Y67/dzjwsvvHC3ww47dM95znMqZbQw10gX2SWXXNKdd955Qw3mso5EoVAYHUpMFPoO6d++4447IuJ++vTpkbrHalF/v4XRIv+OWCO0E99ggw269dZbb0EPq1DoS5SYKPQ1VMhU6lhRoTXWWKNM04VRIYXEL37xi+gCqpbEzJkzhwJ6C4XC3KHERKFvkf/x698hy0PQ3HLLLVdkUJgjUkjcd999kbmx2GKLdR/60IeGapYUCoW5R4mJQl/DH/Djjz/enXzyyRGFv88++3RLLrlkFCCqIlaF4eBv5sEHH+yOPPLIyA6SAloxN4XCvKHERKGvkSmjf//737tDDz00uop+5CMf6Z761KeWu6MwhHR/sT788Y9/jMyNP/zhDyEkFl988aolUSjMI0pMFPoeWScAOQjIXGaZZSIqv/zfhUT+jfztb3/rTj311Kimyi32ghe8IKxYhERVUC0Uxo4SE4UpgSSLO++8szv88MOjZfk73vGOCsgsBPxHpz6Jgmc/+9nPus0226xbYYUVhgqilVWiUJg3lJgoTBlkYN3FF1/czZ49O/oqrLrqqkOCIrtCFgYL/pNTN+Kss87qrrnmmm6bbbbpVltttbJaFQrjiBIThSkDfm8+cS3L+cRvueWWbs899+yWWmqpIBN/2/1ciCiF0PwSRK0FZypZc/wnpyjVN77xjaEU4srcKBTGFyUmClMGxET27/jzn/8cFTK5PvjGn/WsZ/WNVeLJRIPvqLkSSB58/o899ljEA+gv4TzzzqDCjAdwrJ/PeMYzuqc//end0572tAhYtV4evb1N0vyfTdT6SWAYq3UxR0WppA+vvfba4f7KuRUKhfFDiYnClEJaJxDg73//++7EE0+MVFEVMgmKyfr3naTdgoVFlsqjjz7a/elPfwqx8Ne//jVSYf0UA5DigVDINuyeEwn5u74lKQQyyDCFl6yXFBhabUuRJCx0y1R/4dnPfna814vJuo6JNoZGO3Hurne9613xt1Epw4XC+KPERGFKIXfRSc4//OEPu1mzZsWOVMvyBdGuPO/VKxba7AHHIH3C4Z577olsgxQRYJeN5J/5zGcGwT/vec/rFlpooSB6woEoyEfOLy0NrdAwfwKEUHFNvxMsjzzySAiUfBAbKTIWWWSREBZEmewHgqN37O3P3s9iQcD4tBM/6qijIvVzu+22G0oXrqyNQmH8UWKiMKWBFC+88MIou60b5PLLLx8kmsQ6EbtU98l4jdYCgdgQN/FgB60iIwIkGl70ohd1z3/+88NCgMD9jtiNm+l+fo3TehEaxqWw029+85vu/vvvD2HDleL+RMVLX/rS7iUveUnEoxhvew1IEZPWkYmE+3FznXDCCTEGcTOsUlVLolCYfygxUZjS8AdOPHzlK1/p7rrrrm6//fYLYk7rxUTsUlsB4fvFCqAnxG233db99re/DZKz20fMyy67bLfooovG8+HcC4mRrAHjMcbhQEgQFL/+9a9D9LCceI115FWvelWINOKCsMj4CuvOajKR8Hmy8Jxyyind7bff3h100EFhVan/1wqF+YsSE4UpD3/kCFxApsBDfRi8Nr+tEi1Bi29AbgTEvffeG2T74he/OHqJLL300kF4vZgsQY85hna9zIfVQufWX/7yl2EJ4A55xSte0b3mNa8Ja4r/SyaycNh//zOLxm+CLgXeTps2bdKsY6EwlVFiojAQ8IduV830bSe95ZZbPqFY0VjN321gYxsbkddDsjfffHN34403RvwDciMgWCAWXnjhIcvIeFsaxhs5LmSd1oeco7gLlgqpuB7es8avfe1rh9wg84vQWwuTz/Pyyy8Pt5YKqO5fro1CYWJQYqIwEGgDMk877bRu880371ZfffV5KqXsPGSVoiRjIoALwL0ICWZ3pPqGN7whxERv+mU/oTeostc9QjDdfffdIZ4eeuihboklluje9KY3RbVJyDiK8YBxuJ7ASrDe55xzTrfuuut2M2bMiNequmWhMDEoMVEYGGRQ4KWXXhoPFTLtoGGsu2bfF4IkUyyZ/2+44YYgNvd63ete16200kqRfZGFkhZklsP8RgoF6avcH9dff30IDC6dVVZZJfqmpPtjXtfA+lpT1+JCOvPMM8MasdFGG43L9QuFwuhRYqIwUMi6CwIyZSvsvPPO3Qtf+MJ4bSzVMVs3CfIkUsRnvOxlL+umT58eWRkZazAI3y3r0GZ0SDtlqbjqqqsiU0UZ67XWWisyUubVSpFrL7BWxVOxJ3puiIsZhLUuFCYTSkwUBgq5K1YA6rjjjovd6wc/+MFIHRxLyW3XEjPAV3/11VdHIKV6Fq985Sv7snLkeCPFAosN18dFF10UWR+asEkvhbH+n+PagkAJQym0W2+9dfys/8MKhYlHiYnCQCEJ3h++9MwjjzwyzO8zZ86MHe3c7JZdi5A4++yzgyjf8pa3dOuss04UlYL6Lv0HbVyFIFjuCFYhay5uBeZ2rbIoFUHoM9t1110jPmPQxVuhsKBQYqIwcEhTvD/+6667LmoSKLetd4P4B5aJJyMk56q74FyiRIVFogTqOzQ8UlQoiCV9U1zJeuutF5acdE14ZPXO4SDgVe0K1yAExWPsvffeUUirhEShsOBQYqIwsEjSYllQl2CrrbaKAL6RrBMpQrLCouZRUiJ33HHHcGtAfX/mjKw6ao2/973vdd/97ncj20O58zY4dSTrUFo4vva1r3U33XRTt9dee0WmTK17obBgUWKiMLDIXS5i43dX1lpBKwGZvd+DTAGVtSFT4aSTTooy03vssUcUaKpd8dwhxcK1114bYo5VSCMugbC93Ut7z5k9e3bEqOy+++6RjZPl0SsFtFBYcCgxURh4pMtCUyhiAUlpqNX7XchMELUMfvzjH8euWDAhoZHdSgujR1qGrrnmmoijkInx5je/eVgrQ6b1fv/73w8XiWBLx/o8CMIScoXCgkWJiUKh+88XgWVCu2oVKrfYYosgqaygmI/LLrssdtIqaAq4TItEWxGyMDqk28jj/PPPj/iVFGhtMbG24BjX0gYbbBDZIMQFVBfQQmHBo8REodD9b5es4NRZZ50VtRDWX3/9ofbdhIUMhGOPPTYKMAm4nMi+E1MZ1lEMiswM9Se4mlgcwLqz+ChKpXIpoceC4fVa+0Jh8qDERKHQ/a/+hB2w3g6XXHJJt+2223Yrr7zyUIaH3bPdMbJTjMrrE9HCfKojhZzS43qncDMJaM2aHzqrilFZfPHF4zOpolSFwuRDiYlCoftPgGV2nfTzjDPOiGyBffbZJywRf/zjH7vDDz88xMUmm2xSAZfjjGwdfsQRR0Tr9d122y2Enf4eJ598coiN7bffPsqSl4grFCYfSkwUCl33hGqViIrZ/eijj44d8P777x+1JJCaapkvf/nLa2c8zsi4CKmiF1xwQXfYYYfFf04sEg888ED3/ve/P2pJZB2Kik8pFCYXSkwUCsMgW5Z//vOf71ZdddXw5esBodJilWyeP8jy2KwTXEmqiophEZ8iVqKsQYXC5EWJiUJhGKSFQgqoDAK9PNZYY40obFWBl/MH1lVjsEMPPTR+F/yqmJWuq7XehcLkRomJQmEYpDld1oB0UOZ2ra3f8573PKEzZmH84D8j8RCf+9znIntD3IQuo/PaXbRQKMx/lJgoFOYAwgHB6QOx6KKLRrGkskzMH6Q14pBDDomOoqxAWeejUChMbpSYKBTmgAwMPOaYY0r3EYwAADCdSURBVMLtsdNOO0W6Yn1Pxh/Zzv3ggw/u1lxzzW7GjBm1zoVCn6DERKEwB6QVQiErGR377rvvsKW2C/MOa60L6Mc//vEIuhQrUUGXhUJ/oMREoTAHpIldZoH+Eco9qztR35PxA7HAvaEviuwNlS4Jiuc///m1zoVCn6DERKHwJPAlefjhhyNlUZqo3hBQ35XxQ4q2E088sXvsscdCtJU7qVDoH5SYKBSeBJm9ocHXz372s27PPfeMSoyZPlpm+HmH/4juvffeKBT27ne/u1t99dXLxVEo9BFKTBQKo4Avih4RKjMiuk033TQERomJeUeWMZ81a1YUCjvooIOiSFj9X1Qo9A9KTBQKo0BmdXzzm9/srrjiiqiE+YpXvKJ2z/OIXFftx0899dRIByXWKiW0UOgvlJgoFEaJLKp0/PHHd/fff3/07HjOc54zVFQpRUWR4PCwLkRCBltay6c85SlhjVDH4zWveU2IiXQfFQqF/kGJiUJhLuALo4OoVtkCBHfZZZcQFL43iBKKCEeGdfIgIuAPf/hD9+UvfznSbXfeeefu2c9+drk3CoU+RImJQmEukfUQ7Kb9zuWx2GKLlctjFEi3BqjboUw5MZYN1P75z3/GmpYgKxT6CyUmCoUxwBfn97//fWQfwI477thNmzYtfq/v0PBIEeHnT37yk7BILLXUUt22224bNSWy3oT3qxdHodBfKDFRKIwBucN+8MEHI2X0vvvui0Zg06dPHyLNf/3rX/E7d8igWizM2/8pGqaBrqACWDVPW2GFFboNN9ww0mwz4NJjUNeqUOhnlJgoFMaIJD8Eee6550a78uWXX75bZ511uiWXXDKOGVTXh/9H0rqQP+++++7uggsu6H73u991a6+9dve2t70tRMagrlGhMJVQYqJQmAe0O2/pjcjSl0p6o2qZ4gDa4wYl04O7IoMsxZdcf/313VVXXdUttNBC3cYbb9wtt9xyA7UehcJUR4mJQmEeQSj4IiFGxHnppZdGpUyZCdwerBWCDFNQtGmkUwmZ+smtA3/5y18iNuKaa66JbqBvfOMbu7e85S0hKCBTaguFQv+jxEShME5off6qZdqJ33XXXd0znvGM7nWve123yiqrdM997nOHjp8q37XWCmFOanD89Kc/7W666aYQEepHEBGLL774lJp3oVD4H0pMFArjiBQUWXdCxse1117b/ehHP+qe/vSnd69+9atDWLzsZS8bIuC0UvSTtaJN8QRzZY0hIPxUlIqIIKBkbOT8+mmOhUJh9CgxUSiMI+zSs9sl4swsBrv1m2++OR4PPPBA98IXvjCExdJLL9296EUviqJNiclEusaRwqE3vkFNCPO6/fbbw5Xx17/+NUTSiiuuGA9ZGnkN1S7T/VEoFKYeSkwUCuOINoshXR4tEUsXldUgloArRAXIRRZZpHv5y18eRLzssst2Cy+88LCxBCkyMjZhfpWdHk445NxU/5SN8fOf/7y74447IpPF+ImiN7zhDTGHPLcVRZXyWShMbZSYKBQmCG2gJvzjH/8IKwVxgZzVrAAdM1/84hd3L33pSyPOwA5f0KLXJwpEgoeA0oceeiiqVbJC/O1vfwshs+iii0ajMw+/CzZN1P8hhcLgocREobAAMFzMwSOPPBJNr375y18GgT/88MMhOARwCtxkseAO8ZzY8BqBwX3gIQaDpSLboqcVI++X3233EhjJJePBWuLeHo8++mhkYfhJOHjP9dybaBD/8JKXvCQqVqbboh9jPgqFwviixEShMAnQ69ZA8o8//niQOosFC4aYBAT/5z//OUjew3mCHTM+g6AgMAgGcQrZ58KDoPCaWIfsgUFUZPdOIoVAeNaznhXWELEcGc/hvQwYTZSIKBQKiRIThcIkQmtJGA4EBhHhJwsCIvc7C4afWQgqrRNERQqJtFT40sssITq4T4gEgiGFBHGSgaMtJlNgaKFQmFwoMVEo9AHaGhYTUTWyhEOhUJgblJgo9CVGItSWAAclg2BexMUgrE+hUJj/KDFR6EvMTRnm+psuFAqF+YsSE4W+gl244EF1GrLBlufgOb+/YMEs8ax7p6yHqdoPo1AoFCYDSkwU+goEAaGg3fdpp50WXTm1ss5AQ2Lie9/7XqRXbrfddlHSWVrjWFweczpnIl0oI93rycYwt2McJLfQIMyzUJhIlJgo9BUyEFH2wuGHHx5Wh9122+0Jx5xwwgkhNo488sjIUsgS1y3y7zytGcOhDXZsKznmeXNytfQen69l4aq5QQql3rFDe63e727v3OY0nzw+x9ieN9L9sgpne2ymo2bWSO99R1qH7CDaW39juHPn9nlvFdLez653PBV8WijMPUpMFPoO/mjVW/j4xz8ePS6IiZbQjjjiiO7ee+/tPv/5z0f6IxJRBloRKGmPzvHT3zryUyAqUyq5TVw/BUiSnJRJ7hN1H9R7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AUi2NCem7hpbjfkrfdF/jULNBWqfKkuo7gHs4x7Xy3uD9dM04xjgdh8AzndP9FJoimJS0hmww5lreN9ZcA3NOsucaMidQt8Lr5uQ1YyTWXMO8koyTYL2Xc3aMMbjXYostFuNyf8/zM/nvfzJDP83DueZs7Y2LhSmvnaKiLR2ea5Br0r5uzrk27ZpZQz9d33vm7Hc/U5wZb87LvCE/h7EIv0JhUFFiotB3SDHxiU98Igj6gx/8YJBD7ji/+MUvhpj49Kc/HQSph8T3v//9IFzEh8w33XTTiKfw+9e//vUoFa2/hF4ZOn1ynSCs888/P+7xvve9L0pbX3DBBd2dd97Zvetd74rrfvvb3+7WXHPN7h3veEf8ziLi3LXXXrv71a9+FR00wTl6V6yzzjrx+plnnhmkZhzcMK6rONVmm20WYz7nnHO6xx57rFt//fVD/Li2dubuM2PGjKiUqUOned93333R08M9kwiNHVG7jjmttdZa4fK5+OKLu3vuuaebPn1698pXvrL71re+FeIEcSqdvfHGG3cveMELuiuuuCJaqL/97W/v1lhjjXjfeC+88MIYv9ddT6tx4/KeOhfmvswyy3TXXXddd/nll8ear7feevG+ORAR1s4Yxb0QW8Zp/NbR5+oeinSZp7F897vfjWNWW2216P3hs9TXxPs+wyuvvDLWY6WVVooGY+5tvR2r9blqnQTTD37wgyhbrky5JmuOUcp8ww03jDHPnj07xKLx+qxLTBQKo0eJiULfobVMIIZddtnlCWLiC1/4QpDEUUcdFbtZ4kIZ6M033zxI6ZBDDgmBsMceewRhIGUEiUi/+c1vBll99rOfjR3/oYceGpYFwkRVSETnPu985zuDDD/2sY/F441vfGOQ71e+8pV4jqBPPvnkbtVVV+1WWGGFuC4id2+ihdWE1cAcEOyJJ5445JphATn22GNDrHzyk5+Ma5nLbbfdFuNB0I4jBhC96yLqffbZJ8i0LVZ11llndd/5zne6T33qU1GC+6STTgpSNT845ZRTuu233z7muu+++4ZA2H333YNojdWczd2Y9OcwHmW1CTmE/41vfCMIG3FbZ9YAc2J1sA7Tpk2Ldfbc+BD73nvvHSKHxYTI0aKdaNt6663juXW7+uqrY44sFl/96ldDmBx88MHxeRN/5nvYYYd1SyyxRPxOnLk+QSFmZtasWXEf7d6BmDEn56y77rrxWd96662xrgQbkXf66aeHqHjTm940ZJEpFAqjQ4mJQt/BHy2LAmKzM911112fsIP83Oc+FztVRIFAEDNXyPLLLx/vI6Nzzz13iNivv/76sGQQG+edd17syhEXIkXgn/nMZ7oPfOADQbQsCHb1SM0uF2Ei4ZVXXjnOQ0he01nz7LPPjt0za4GdMcGywQYbxHWOPvro2F0bO9M7MnU9BOp4okQQ6X777RdzMC5zNmYuGz8JGlYNFgXWhtVXXz3EC3O9a7BOIFrWB+LBcaeeemqII+ICUVsnc0GsCPnNb35z7NSNFcnfcMMNYT1hNUDoxJTzzPmiiy6K1uOIGIzBtXfYYYcQPNYB2RMJYE1f9apXhVXDeJA2YcKiQUgRXTNnzoy1uOSSS+LzJXLc58YbbwyRIkbGnIiYfE4c+VwOPPDAmIsxi5vZc889Q0S6hrUwNiIoxQPBxapB2Pj8fC4pPmAiioMVClMFJSYKfYcUE0ieGZxlovWl2yH/5je/idiJH/3oR7HrR8rafDvuhz/8YQgNZKTr5c033xym+ne/+91BSsgJkYl78H2wM7eLZmZHyEjcfezMWUFYOV772tcGISNFx/uJaImYJDO7eyTPYkBMIGw7ca8hbvECRAJxYTdOTCB3c0W4CNWcb7/99rAwfPjDHw5iz3gI1834iFwnxMvSgjxdh6hhUWEtyHbhLA6EhPWTAaOR1y233BJzNSfulp122ilImkuFRWWvvfaKbBqumZ133jksElmGW9wFyxFh5JpEA+ImiFgxWFR8Jsg+4zacZ508J36IvU022SQsBObt+u5pviwPRBELg+dEmLX0GROX1v7LX/5yrJ1r+gyJLCA0nZduLJYrViJrTew432u9gaWFQmHOKDFR6DukmGDyJyZ23HHHoQA8P48//viwNCBmJENcvPe97w1yAeSKrOycBQ2yPiAkO3Dky+e+//77h3vB9bhBWArseu3a+fcz8JJ1wY7cdcQmcGe4LoJmrkeYXA/gWOfYrSNTxM4Uj4SRn+sYs3uycHCbsIK4JyK3Q7ejdxwCJKIIHMggygz8TH9/ukDsuBGodbHz/9CHPhRuD/dynrERUghUfIh7iB/gljjmmGNiDq9//etDyIgpQeyOJ8xYBFhxwBogcPc2RvEe1t54ZN+wDrmOz87ntsoqq8R53BAsB4SZ6xIMBxxwQAiwyy67LEQN8URssAARHMSD+BLrxMIgdoZAyrRh1zcuws3ns9FGG8VcWEaIOGKCiGT5ITqtx7bbbjvU16TiJQqF0aPERKHv4I8W8SBWO0k740wBRQKsDsz3LASImsnbbhrZ2LkjeaTL5UBEcEkgTfEHds8IkphwDMKxK2aBQGQIHMFlXEK7e0VodswsHo4lDHyftthiiyBshMjtYedv1+66KSbELhgLy4MMA+KFiDEOIsa4EKydNbLzU/DiVlttFeMR6MlNwNICmdHhHG4dc2fGR8yI+KCDDoo1sy6CDc2TtQOxuidRwJ2CdD/60Y+GdcI9kbS1R/SI2Lost9xy4TpgqbHugkSts7kYz5Zbbhljsi7cSsbMCsDywRLCVcMS4jNgQTBXrqecK3FBTKV44AIhkogTa+fYjJkgCAgDlh2iztzcC9zrS1/6UszJ58DK4lifu1ia4447Lv4mWHEyi6dQKIwOJSYKfYc0+cskQCZ23Xa7/nYRNssDcpQ9wf2A/GQE+GNHWI4TsY9IWS3sWhGcWANEy3TPHC+oMlM37eYR2Vvf+tYnuFSylTfyZTmww0dWCMruXtyE14geJOWaTOosI+4ns8HuWSYBQnvPe94TcQACJ1lfmPpZSFybVcG4uQ1YB772ta/FWJ3vnq6dgYPIkLXCfVhJXAeRmwfBgDS5G1gaCA9WCOLA/AQxsrAQWQjYeM3PGrunObM2iH+w1ojc58BKxIVA1CBpcyKEzIkYQdaEgzgRc2eNMQ+WGucQJOZMsCB6sRaEl7UgUlyHWCCOzIkVwfviJ7iquKmMXcCpAE5zsQ7GzoIjk8c6ii1hEWGx8T4rizkRO8ZF/Pm7adNGC4XCnFFiotB3sMtHTnbkWVsAiSICu3WvpyuEdSFN+YiXOBAcaOfsNbtjxyMOf/usBVnzAfGBHToStuNmtm8JJoMd082QNSOci2DFDhAzxmeXnHUtMq7BeIyFQHJd43A98ROZneIYc3E943Md53iNUPE7UkWIWSvDca5BJHjfOFkiPHeM1wgrY0XozvXctR0rVdY1rJU1NG7iy8O4zId48Ls1dLxzveY8BO465sNK4zXjNRdxDh6uJbbFvMWzGJfXrE/Gf3j4TCHjMcwh61x4TiTkWhmvz8t4s3YIseIzNk9jyhgTc3adjJNwX8/dx+ec7qJCofDkKDFR6Du07bjbwkVtlcOszthWO3Rcvo5EEUpeL4tUeR+QGesH14XzpQzaded7STJIyPm5i81rZUAiJCll0aV8DIccR2+hqJyX99vX082SJJnFnczD/duqjimS8nmeZ+xtZcw2iyELPOUat+POQEXnt+N3XPuatfC8t+Jl6yIyjnTN5OsZl9JW/2zRVuDMeJne9Uu0z3POOY7s49KuVfuzUCg8OUpMFPoaT9a3oq25MKdUv/b4LAXNNy9tkLuEyd3OfqwE00vWI12nff/JUhNzvFljo71PVoicExm395vTmJLUk+Tb49px9q5hvpZCr/f43s+vdwy9YmCksRE1REiWD++950hzhrRsjTS+QqEwOpSYKEx5jLXJF7M807daCCkkJstuNQkzCTQtFm2Z6UHBaATRSKimX4XC+KDERKEwAubURGtBI3febTBovl5pjSUSCoWJRomJQmEO6I3FmCzI+AWPNpZhMllPJhI5/2zmBRnPMujCqlCYCJSYKBTmAO6DtqvnZIAvrawH6ZGyIKSsyoqQveF5WibGU1RMxE6/jRWZ07164yz8nyVTg4iQzSHg03rI0pDFUSgU5j9KTBQGBq1vPYsSjWRxaIktvxOZxTES0Q0XMJg/s032WNBLrsatBoTiXGpsqKegNoM0yazgmBaVNvOkDTIcLnByuADKfD/TXnvHM9z6Dfd+Wk96gzfbY1KwZdbLSBahPC7XlDVCRVHPzV8Zc+XJNSwT71Iuj0Jh/qPERGEgkAKiTY3M15J0e5GEnAGNvemMT+YCad/PjJJ8fW5M7+25LfQQUXRKUSvXUyhLnYdMb805tmNOsZD3f7L55/3bdNYUWPm8dz6tGMn03Lx+r1AZbi165zuccHFeCkLzUyRLIzJFrdTsUJVToarJ6qYqFKYaSkwUpjSSTDK1UZVHu3qFlpjEVUL0HlJW7EiBJlkcCNquP4tZKXWtKqMaBfpH6FWB8BRM0jiLaV2BpdwpK5TkGMWblIpGcCptIjjuCOWvnStLRL8KZnqFn1gX3NtYfDndy88sLEUsuLZ7Gos5KBaleJVxcnnolJkNv8zNXLlEvG+nrmAUN0AWsuIaUWHSeMzdPYypreWRgkoBLr1MnKuCZjYL43YxJmItq3Dm+IxFwTAFvNINY128bk2My9qap7lZw3ye8/W7iqLOs37uzY1hvNbGawqZpVi0DsSG4lMKiJVlolCYvygxUZjSaHemBINyynbwXtf0abPNNosGWEzjs2bN6jbeeOMgY/UllItWZlvJaKWslWEmKvS7UNrZdRC8EtOqMipqpXy2io3Zc0PlTKWZiRRuCT0hNBRzTf03lME2BtfVa2LttdeOktlKTRMBTPXKZStFTQjpqaFENbfGpZdeGv0olJA+44wzYlz6lCh7nUW0fMERub4bBIoupsSHuSpHrg8HUtezQjdUlTzV19COXWM01zBHQuLuu+8Oa4jS18SIhmjKaivjjciV1bYOxm8smqzpNkrA6OFBJLgfYeU5kleu2xj10jBfjdEIAc25HGe8xIR+KRp4mStBwRLh2oqJafSlt4k26cqGW0tt5zX0UmLb/Or/tUJh/qLERGHKwx+5XSrxgNQRGJIkAhArMYEokT2CYlHQs0ONCc2lEB/zOSsGskR8zOh6TAjwQ2yORcaugQSdp7+FXiHKcCN3fT8cp2Mm8tUICxkTJXbYmnEhP8cjd1YAzaqIAORqDppusV4gV4JAszOWAL8jUccj76x4CXbrGpAhd/0nWCCIFdYM8zQn1hO9QwgP99CbhKCAvJaGaf5/QNqI3/qxEOhAirCtA4sCseQ9/TI+9alPhaVFsy3H7LvvvrHW1sA6Ewuuj/w1CnM84acZGwuS+VgH6+q+xBYriUZp1tL8WSbMS7dTa0nIWA/CZOWVVy4hUShMAEpMFKY8/JEjUC2xNclC1lkK2gPJaWaFWJEPi4I210QHK4Xuo3a5+l8gVefaVbMQIGrWDtchJo444ogQE0iT5cHxdvhZpZGocE3EaTysFnbbLAIImCXEvQgfgiOtFppzERWuy03BKsASgMiNnRsDqbJkcI1keW3WAPO3cycettlmm7BIuKbrEQ5cHQjajl/zK+MXyMgFYdzWx1gIguxMyq3gHG4MworlgoWAMNEyneWEQEHyzifI3Iflx3FcIhqPEW/GSNywvBBXjtOgzHoRZQQZAfeBD3wg1s58xEcIutRZ1HHEiWsTUrqI6ri6ww47hJUGys1RKMxflJgoTHn4I08yJACQUgKpEwZ21NwMrBSO0WVU906uCxYEu16iIFNFiRMWAZYJLgbmdsTFouA9JMia4Fgujwwq5AJBrojfrlqpbuchYWICmbonKwCBIG7Dte3mZSjYuaeYQMBcL9OmTYtr666pNTgx0X6PET0yRu7uJc7BvJE6oZSN0ayBXb2xEVxETpbjNj7Cg9DR6TTnI1YCmRNgundqFkawHX/88TH+T37yk7FO1lZcibkQJFwpzmGNMT7C4I477oj5e52bybjck0uIpcGasoS4r7Fba2voOD+1WCeAuEVOP/30cEVZn/o/rVCY/ygxUZjy8Eduh81SYNdq9253LQ6C6R95I2uWAu8hXPEICNCOl1hAeOIRBPSJvbCLdx6S5c7YaKONIraBdYOVAYlyLSBYBP/qV786RIbYDITMRI/I7Z6RL7HDymBXj6zFSNxwww3dLrvsEjEJzP4sCkiT24Cb45BDDglLhnbixAUx4prZzdO8ETgyN5aLL7445sAVwOXiYbxiFNICwaJBsBALH/nIR4YCOYmoAw88MI7z01wFbQrG5HqwPsQMMWaNxGiwphiP+1tHYoF4IKDMw7X32GOPGKdxWAOWDODWYDkxlryOFuUEAohF0WrcZ0SgGavPdPvtt4/rWfMtt9wy3DUpfMo6USjMP5SYKEx5ZFqgnbIdP/JhmhengLiREFeF3TDCknHAjG7Xjey4EVgB7Jjt6hGTnTsLBgJFgoIOEbfnXADIDOyeCRa7fISMSNWF4E4gELgxZs6cGab8T3ziEzEeYsP9CBYBl8jeTp/g8dwY3Oe8886LmAI7fW4F1hS7dzt0yJRObgvzzvPFibAEiHFA3iwLhAG3g2OJLvcgPNpGYYQQdwnLB5eP9SF0ZKiwaFhfrp6M0XA/IkCMB1EAnhMkOS8iwDiJAiKMJUJci3lZR2ti3Y1X0Of73//+sERYO/MmvrhMWI+sowd3ifuJP/E+lJAoFOYvSkwUBgb+2BE78kGQTOYeSJELwE9Ele27CQ7ERoyIMWAZsHNnufAeQmchkJGBMH13CAr+er57VgeWi6uvvjqCCMVHeMiOcIwgRi4LVgvj4maw42d5cDzSJXQ8F8xIBMkwIWLcF/l6P1NFWT7EFBAurAFpnWCBIRxcj9vEPblMXI9wQsqsLcbjIWaBtYGbp7elt3HL6PA7EWEttGknjtzXOe5jHawZ0WHOru8aLAXuy0JkrQW1upY18pPYIjK4NnwO3BRcI84h8MyZW8pj+vTpsZasMqwX3D3GwFpCyHC5sJQYU/2/VijMX5SYKAwMhite1FvEqRcjFT0iKrg3ZHnYnbewQ0eWrAyILO/TVnpsi0D1Pm8LOSHUtr+E597Pegr5PFtvt91D2zlAlgXP63mYh2t5LYMqCaP2vEQ7hryeebGKEACyQbLRGKFAxIiN4A4icjLote0rkvNri3vltdM9ZW5pHWE5cQ0CK9fOMQJbM3vF9T3Pqp1jrTxaKBRGjxIThYFDW51xTq+NdJ6fSJglgFjg+2/LZyM1FgmEh9SyAmX73ZqbioyjbbHdlsPufb13fr1io/eYOd2nbSrmXCmc1oEVp4X3FOIiNNJy00vsw5X67n3evjbc6yNV3xzNXAqFwvigxEShMEZkr4lWSOTOOitnDgKS5Hvnm+ImLQdF6oXC1EWJiUJhHtA2yUohka2vuQ/Gu3vnZEQ10ioUCiUmCoV5QMY7INPeFuVjMbGPhpiLvAuFwmRDiYlCYR6QQX++SOIk1EZgmdDUSqyETInR9obo7bA51mMKhUJholFiolAYI9rsCV1AFYWSEpkWCb0kFIjK1Mo2cyGR37e0bqRQSLfJcJkk2cEzMVzAZd6vV3RkbEMGXc6pFXrOD3IO7RjmVtDkOWVZKRSmHkpMFArzgGwP/vWvfz3SRNVx8BryVc8BeWbqptdTJHhkUGKvuHBcfg+T/NtsjiT5FBtth1DI2hBtimleI4WI55k6CSlOZKm4Xha8ajNJIHuM9F67FSWZHtorVvKame7ZHuO+7TgKhUJ/ocREoTBGJMleeOGFQw29uDekQSqqBJnNoBiUGgkaY0mjzBRSr6nvAIpPZVOytB5wkajZ4HfHtTUaFNZKgkbw3ndNhZzytewlIj3TawpzeShMJZUzr5vXydoPWYrb/T1PEZEWBaSf8SK5FuA49wIVRlsB5Gee117XGIxnTlaSQqEwuVFiolAYI3x5EKZS3CpO2tETE2orKGmteiNiV83R66Bz54wZM6KCpqqUKm8q6OQc11DgSTVHVSU1rVIQS68LRK6st8qV7uk4lTBbd4XmXapBuqf3HK9ypGqW7qEctf4YiFupbtflhlGdUgVKQkefEGNV5ZJYcR9tyc0hK2O6v66qxqs0OFFw2WWXhUBgmVGK23vur3gXcaRapnGq3Knqpuvcc889cZ6qnipfpmgqFAr9hxIThcIYkTt97bURryZTrA4aUCkvra8HgtT0SwMxZaX97hgNvPTSYBXQQwLp6i+hwZUy0Pvvv3+Ugt5kk02GYimQth4bym5rnJUugXbnr0EZstc7xLEERjbs0q6bxUTXVGJADw49MYxnn332CULXHRX566Gx7LLLRn8Oc/zwhz/crbjiijFuvUg0RVP627XcVy+SJZdcMhp5WRfWEJYN3TuJJr04HK/HBpFhriqFKhOuUqh+IRVHUSj0L0pMFApjRDbR0oNDzwlNqBCi/hHajuspseOOO0avCM2xWAk08EK6e+21V7g+7OBBB0/9NYgNwgQ5s2wgWs8ztuGYY44JCwMyz3iKdGV4sCAge+cRJiweml4Zq7bdhIOuoiwYmodpREY0GI/ME105s8EWq8gWW2wRc9LR1HHmynKhy6frEBdAOJmjnxlkCTqZsqYcdthh4VYhVDQXM46VV145Htw7bfxGoVDoP5SYKBTGiHRz7LnnnmHeJxyyxwXy9J4umBpe2Z1zfSB0O3ZigZDgkuDSmD17dnQL3XTTTUNk2LnbrXMBEA/cIlwSrA06fHo/gztzLK6le6eYBfEbRx99dFgmWBm8T1gQGxkIeu6554bQ0Cxs3333DdHgPBYQfUe4IrTxJlZ0IyVqjMH8ZK6YDzHhWiwpzve+nhzGqxGXFuzmrOV4ltv+8Y9/HPfbbrvtQqy0sReFQqE/UWKiUBgjMgCTNQEB282n6+OQQw4Z6ph59tlnh9DQoZQlgOUAmWYwop0+07+22iwDduvcDsQFi4cATw2zCAidM3UYJQLaEtaZCnrmmWeGsGFlICYIiIMPPjgsKMcee2zETrgHQaLNNysBC4rxGN8GG2wwZHkw9q233joyLYgfsQ5cMkQSC4v5sVQYB7Eh5oJbhMvGnAkNsRnGTNAQE8ZBXDz00EMhsByja2r10CgU+hslJgqFeYDvi502chU/oAW2VuVf/epXI4ZCwOWsWbOCjGV5iFOww0fCma3BzI/0uUbe+c53RqyEGAVWivXWW6+74IILujPOOCOIn8tArAHLB3APpKVB220EzcXBOiGWg2uFmBDsKG5h5syZIVAEPhqjeApkTgwIvtxss82GxIMYia222ioEDzcHgcKVw7JCQAngNGf3FhNCqHBzCPJ0PfEThIk4DmMRRMqdQ3Rw4XDZCO50LhdJ/d9TKPQvSkwUCvMIZHvWWWeFILC7t+sWT7DWWmtFDYojjzwyBASLg505whcgiYwJAO4O1gY7fhYMbhE7e24EmREyPlgBkPt5550Xlg2knqmkSFrRLO8ham4Lr7EIGItruo74BfdzXYGYAkVd00OdjGnTpnWbb755nCNQUt2MbbfdNtwu5rD00kuHuFDpk3gS98BVwaIgkJNbZtVVVw1xRWBwkxgDIWMM4iWMkTWCG4TFxfOMDTH2sk4UCv2JEhOFwjwgC0ERFFwHduKKVWV2AhHB1I+AvcYSQWD4naWCAHGetFJuBBkPsjXAd5EVQCtzwuHhhx+OeAX3dB3km1kcLB7uwZKR9RzcW1CnVNNdd901XrvrrrvCakEoEBbSPb3ONSMGg8hgmRBE6rn7EkAsHMa46KKLhuhxL8eZhzGIzSBgrIWxET9KixMmruM+jjNfYsfcrYNrGy/xJRW2xESh0J8oMVEojAPaAMIsVNXbAAzRZrls72WlyjwHslBUvpbVM9vS2m2BKL/7ecMNNwT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qgtgPrA0sIZInstnV43iNdJolMSc059FbsbJ+3lTrzeVtFM19z/1yXtrJnCYlCoX9RYqJQmAdk6eg2HTKRYiCFRgqCJO8WLaG2fTqyIFVL9ClKINMps0Q3IdKSsuNYENyvFS55D8SelS3b33vn0Tu3dsx5DPS2XM/z8rU8pw0c7RUwhUKh/1BiolCYB7QCYDj0NtZK8h/tLny4hl+tSEnyzp8jNf0aDtmnY14beM0NRmo+1jYUy/VKawk4pywXhcLkRYmJQqHrnkDWiC3JOsl2NESWFor22PbcJP0k/pG6grbntr+3gqGXkNsqmL3zGu56MCcx0boloLU4DGeBae/dujtYRVg70vrgecZ0tPNp165176SwgKyrkS6Sco0UCpMHJSYKA48kQ/EKgLQEL0K7k05XwHA794yBgHQn5LFJgF5Hpq1ISeIdDr2dOHMMfs8Yhnwt3RwZh9DrBhkOvePtXZOMycjrtVaQXtdECqP293YcveNVYEtA53Aun5xjCpFeF5L3s1lZW7irUCgsOJSYKAw0cmcrs+DWW2+NFEoZEzIgstQ10hW8qBqlTI3e74gvkaqPSlRL25ThINNCkSYFoTKDQ/MsWRECJWVtyKqQwdEb55DjklFhTMYhrTQFCwKVCuo9z5W9dp0M7kzXADGg5oNaDq2o0ftDaiYy9r6x9Xb2lAZqDlnKO6/tfdkmal0g9MxC8Z6sE+uTVoN0XzhXxoqU12wGltUwU1iYi7VRb0J6ret5PddO5olx+Wy8b47GoDZGNQgrFBY8SkwUBhq+AFI3FYZCsIpOSXvUtwJpquiIENVkkL6oERYizF07gpPuqA+GTp1qJkiHVNYaIStcRRSoRintcs0114zUStdD5mouSJNsv3fGJA2UOMmy1epKeN1xhIROpQQJgjYO7xMubRYJwpWyqeAVslZDAnQIlYap9gPCPv/882M8qluao2sSGRtuuOFQV1CiIbuDKpyF0KV/IndCwfHbbLNNFLZKa05aMdSdUKxKMS7zsq6KYxErrEFqapiXjBPVM13DOjnf9c8555woBEbYECzOJfqU/DZf40xBVoGchcKCQYmJwsAid/oqVCIt5JrWCBUmf/e730XlRoJBgSWFmlR4RLDOy4BK3T8VhFKCGkkjU+JEnQXXZJEgJryvyRcgZaRNnCDI9nuXO3qiRJVIVhHVJJMoFb1CnsSPaxirHhqKRLVEnq4G85MeqjkYIUSgHHfccUH+qmwSB56rWqkapnErB+4aKl1mjQglvfXzeO973xtrkC4UYsr83F+hrjbOgpAitFgcCKvs88HSQhS4N1GgDgaBoFqm8R144IFhQSGCbrrppigtzuLhwRJB3LBkKEGuZsbGG2/8fzJJCoXCxKHERGHgkISDDLkzELZ+FZpcZe2HI444IlwXWn0j0+zoqeKjao15HSRrN60CpOqQ66yzThC9MtrM8EpXO1dvCiS8/vrrx/UIBUKAyZ+A6d1R+2JmwzAWCGSbmR0Zb2CcKmeqIum6LBPtdVJMEDrqUOjtwTrCsqHENuJnedErg+BQWts13EO7cvMnprhjuG+U41a0ihhoU0jdQwMxz4mMNgDT3PUjYTnR4hz0CLE+eoMQMY7XtdR8uGRcnwhbbbXVhixE6667blgsrIV1cX/Hs7Ko3qmXCaFWYqJQWDAoMVEYOGSAIDJSBpuJn1DgpkiBoMslMaCstEDAk046qbvmmmtix8wV0tZVUPXSzhyxKSetWZbiUY5B+t5n1UDayy+/fLfRRhvFz8xWYL7vJcG8LgsBAt9tt93i9Swi5YF4WUxYNrgoXKfNDsnfVcc0dhYCQoZbw44eAbMmcMk4Brmzdtx4441B4mIxdtpppxgbN4buqCwk5tdmUrgH1w0hRni0VhFWB9YM68k6YV6akRk3QaNMt3tmK3OihXBiidBH5LTTTot7s5ZwwRBkrCdZE4MoMY8UanNKhS0UCvMPJSYKA4k0iTP9a/HtJ6IF3wGWBrtqXTMRlriKVVZZJXbzmc2QMQyuw+T+7W9/O0z0xIeGXZtssklYArwvVoC7Q0tuIkFMAF8/E/1wGSKurdS07qBcJ4gckqjtzlkDXM/v3idyWiShn3LKKSGYtPtG+np96MOBgM1Z/wxCQ0yFeYhPENjIyqL/hnsSHIQNq4HXRyJtMRDpKnKMeA2uC+trHsBSQmRoz07EEC3WGawNMcGKoYkYKwyBwYpz6qmnhjhj5RHoSVBlC3guEp1PCYz6P6xQmHiUmCgMJPzhI779998/CIoLINMXfQe4F7QFZ/pHWvz3GXjZlojOFEYE6vXbb789giPFAgjGtLPP89xHHAYBgNwFMSJnxNimX+b4ECviZJkQqwFJ4JklIV4BUdv1p6sA0upBpHBhXHHFFUG2rBjcMK6Z9xK/wfXgfXPmNuHSeP3rXx9kzuJBEBATjiEm0pWRP3uDLlPIpJjgNhFwmdYga0Aosehoda6LqmvIEGH9ILbEWEBeW6wIt5MxEHa5Hj5D19UCPtNNC4XCxKLERGEgkSWqtfpGVEgqidjrzPKI/4QTTvg/vSp6C01deeWVERTIMpC1JJjyPYgU5G0Hbbed7gHZDSwG3BdcDfm9c+90exATxpEBmJmh0WZrIM/M1khh0o7VseYgroNgkDnS+z4xwa2B8FlKCBhuBa6fvJ610IbcWFkO3DuFQ/5OMJlrroGfrB5cRIheaq11EydhvKw/1ofFQuwGQUYcia/wXGdV18n1lmXjHHEZ3CBpFcrP0LWsXf0fVihMPEpMFAYSSVACDJnQ/WxrH9iFc00QGSwWiDILQiE4AZTIUs0IlgguEWb7hHgL8RUIXmwDS4UYgRQsSPOAAw6IWAedPgkHZIm8CZOsv4DQiQmiIwVEukXSkiL+wfhkhiBTGRSO48JA0NwKsjlYW4ZLQ5WNIjaEcNHRk3VC/ISMi3SvuD4iv+2228KiIO0VMmBVgKffWWO4Z6xTigNrKBCV28ccWFCIFtcWPMn945pcQqwPPgvCpo1hAa3MuUVkrhin91iXiBsxKta6ilgVCgsGJSYKA4kUEywE6hwgesWXEKIYCtkcSJEgUE8hqzBmDQgkL3sAgYldQLTSLBEw4hVjgOxlJYhRQOTiKGRvAGsGUeJ9JMq6II6A2Z9AcQ2ZGkhVfAN3SRbM4oYQxyHgkHBgdZBhstRSS4UoQcaIVmCie5iL1uOsA7I12jLW4hFmz54d9957771DDLAuEEiyXMyJ2FGIy7y9JkbDXAgKosU4rRXBYM6yN6yjmAduFbEkRII5GLfgS24N5ytIxSrCasOtcvrpp8e9xFBYN+Pi8pDFYZ6sGDNmzBiqjCnjhDjhEjFOqADMQmHiUWKiMLBAOqwGds5M6mIBuCMEIBIUgMRkaCDYjAVApmousGQIyETUduAIlXvA+2IsvEcoIFuWDMSviJRryHqYPn16kKPvHKJkPWBdcE/XYgVQ+RGIkBQCdvIsHUhXhgMR5JFFnggTVgF1HMRwsBp4z/nETgaaEgIyJbgcWEEQv2BI8RfuL5iUgHCetFnXZD1RTMu4WFCcY7xiGKwHSwFLiDkSIl4jWAgua+McRbhks2Q8hvubqzEK+CRKWFCsq0wQwopQEmMiPTQLaBEUrusYcRREX/3/VSgsGJSYKAwssi8EYcAtwXyO/JBcEq7f274SkMWu0lLRlpp2PCC8vEfbLZRY8VrGLqTfP7MjeuMzsjx2vpcWEvdPMm6bkWUwZI4za1JkeWrHtk28PNKFk0GimTab83evrDCZrxMNeb02CybdQHmNNqiUqPB7po+mi8SxAi9d03vtejuGQHJeFvfKa3qd24OFiGWmilYVCgsOJSYKAw1fAOmQdrjIjKk8+1GkABjuO9G2A+8tFJVoCX6481ri622M1b7We/xIr7dzynH3tkbvnUvv2NrrDddorPf+w42hvX/vayONuV2ntnPpSOvps5IlwoKi7gVBU+W0C4UFhxIThcK/YWfMHSF9kZm/MLFoxdFojtUPRGVMGTRthkqhUFgwKDFRGHi0O2A7Xqb3dFsUJid8TtmrYzhLR6FQmFiUmCgU/ou52R0XFizqsyoUJhdaMfH4v8XEMxf0gAqFQqFQKPQf/i0mHv9///7nnn+r/eeWZaJQKBQKhcLc4L/ZVI/+f3pnISP3nKG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MAAAHACAYAAAAY4eo4AAAAAXNSR0IArs4c6QAAAARnQU1BAACxjwv8YQUAAAAJcEhZcwAADsMAAA7DAcdvqGQAAP//SURBVHja7N0HmG1FlT78Pf9JxhEz6jhmxIiiqJhBAQMiKGbFACrqqKgYwIQRM2YMiIpIMo4JsxhAQBDBSFAxYMIcx4mfv/rmvVPsOd23770dzule7/P0093n7FC7dlWtt1b8q//4j//49v/7f/9vs//6r/8aCoVCoVAoFBaKv/CH4S/84Vd/9Rcy8fu//uu/vuhKN6hQKBQKhcLs4T//8z9/j0z88i9k4pKlmSgUphvm6F/91V+1n0KhUJgG0Ez8hUz8sshEoTAjCJn4y3xtf5vEi4X//u//vsDvQqFQWAiKTBQKU4z1aSD+Mm+Hf/u3fxv+/Oc/D//6r//afnwWMuDcSZoMf//t3/7tcLGLXWz4u7/7u+Fv/uZv2o/P5kKtDYVCYS4UmSgUpgCEOwIwiTyYk3/605+G3/zmN8Nvf/vb4Ze//OXws5/9bPjd7343/OEPf2g/CIRj/jKZ2/FIgd8hFSELvveZ42k2LnShC7XvLQQXvehFh4tf/OLDJS95yeEyl7nMcKlLXWq4yEUuMlziEpdo3zm+h+uUBqNQKECRiUJhhUCwm4CEdIgE0DT8/Oc/H3784x8PP/jBD4bzzz+/EYlf/epXjQRc+MIXbucR+pe+9KXXaRf+4R/+of2NAPz93//9OjLh+j1B8b97/OIXvxj++Mc/riMl2vPrX/96+P3vf99+3Ovf//3f2/3c52pXu9qw+eabt5/LX/7yjZz0z+Jei2lyKRQKs4MiE4XCCsDEC4Hwm6bhJz/5yXDWWWcN55xzTtMyEPqIwWabbTZc+cpXbgIcYUAiCHJCfj6zxMYAKUA03B/JoAXx853vfKeRGWQDaC2uetWrDte85jUbyaC9CEpjUSisPRSZKBSWAdEM9BoCwvlrX/vacPrppw/nnXde0xL80z/903D1q1+9/fZDIzCf30QEd0jJYrZvDESDNuP73/9+IxdIz09/+tNGcLR5iy22GK53ves18hPUelIorA0UmSgUFhm9ySJCPuYGDpJnnHHGcOKJJzZhzDxBCF/3utdtvy972ctOFOgrOS/nIhpMIDQqZ5555vD1r399OPfcc5sj6A1ucIPhVre61bDllluuM4V4/phCxr4XhUJh9lFkolBYZBCyhOj/ZIRrwpPj5Oc+97nh+OOPb/4ITANbbbXVsPXWWzezRY9ZmIOTtCVMIF/+8peHL3zhC01jwSyDVGyzzTZNewH8MMqvolBYfSgyUSgsIhCJODz6zXny05/+9HDyySc3X4Ttt99+uMUtbtF8DjhJwmrwMQhp8tz6gNkGeaKxoH2hrbjTne60jlQ4BkpLUSisDhSZKBQWEVHj0z6ccMIJw3HHHdc+u/Wtb900EVe84hXXOV/OOoGYC73mgYbi1FNPbYSKw+gd7nCHYdttt21EKuGpq7UfCoW1hCIThcImIn4RIQl24+95z3ua2v/2t7/9cJvb3KZpIiDhmmshFfaYVCBWzDxXuMIVht122635VPCjSB8WCoXZRZGJQmETQSAK0aSN+OAHP9iEJkG58847D9e61rXaMatZEzEfkiAreS9EghxzzDHNWXOnnXZqmgq5MRYrKqVQKKwMikwUCpuAOCLyjTj00EOH7373u8Pd7373YbvttmvZJdcqiRj3UZ/QSkgsE9CHPvSh5oi6xx57tERYSAeUg2ahMHsoMlEobCRCJOyyX/va17bd9wMf+MDhOte5Tvu+5tL/RbQPFh7moMMPP7z1E0IhRwXHzHxfKBRmB0UmCoWNQIjEj370o+Gggw5qNS323nvv4XKXu1xpIxaAmIb039vf/vam2Xnc4x7XsmpW+GihMHsoMlEobCAIO+GOame8/OUvb0WwnvzkJ1/A9l+YH4iYBFdMQXJwHHLIIcPZZ5897Lfffi3zZ61DhcJsochEobCBIAhlsnzd617XnC733XffRiQq1HHDYK2Jc6YcHExFfu+zzz4tjLTWokJhdlBkolDYAMSR8KMf/WhLib3XXnu1IlyE4nw1NArzQ59yzKTpufa1rz086EEPasSir0xaKBSmF0UmCoUNALIgvPHVr351y+i4ww47lGljERAiJh33m970puHxj398c2St9ahQmA0UmSgUFgjCjgbiHe94x/DDH/6wmTeUCK85s7h41ate1cxI/FCYjfRvaXwKhelGkYlCYYEwWTgJit64733vO9z2trctIrFIoNnRlyI8hIwydzz1qU9tJo/UOykUCtOLIhOFwgJgZyycUYbLL37xi8PTnva0liK75sviIX3p93Of+9xWlv3+97//Bb4rFArTiSIThcIC8D8TZXjlK1/ZiAWbflTwhcWBfk310be+9a3DOeecMzzzmc9sYbhrpZ5JoTCrKDJRKCwAJsof/vCHJty23nrrlumy5srSQF+rb6KGx0te8pIWJgpFJgqF6UWRiUJhATBRJKk64IADhl122WW4613vWqGLSwR9fcoppwxveMMbhhe+8IUtq2itS4XCdKPIRKEwAVG5xylQFIdCXkqLIxTbbrttpX1eIuhTJo7HPvaxwz3ucY+WyyPvo1AoTCeKTBQKE5DoApoHpOG9733v8LGPfayFLD7iEY9okRwmT82XxUP6Up9/4xvfaKQNibjb3e7Womd8Xv1dKEwnikwUChPA2ZIjoAlyxBFHDCeddNLwkIc8ZPjUpz41bLbZZsPDHvawdaW1C4sDfa5PkQbETV8zKYmgueUtb9lMSyF3pREqFKYLRSYKhRGSnIp5413vetdw7LHHthDFO97xji1h1be+9a1h//33X+cYWFg8RBuk8JcCYE984hOH008/vUV33PSmN20aiiIShcL0ochEoTCCSUHj8KEPfahFFDz0oQ8dbnOb2zRy8aUvfWk4+OCDm5C7/vWvX2r3JUCyX9797ncfdtxxx/bZCSecMBx++OEtkkbdDsXBqu8LhelBkYlCoUP8IGgjEIkHPOABTSOR737961+3cEVlsvfee+/2ec2ZxUHqcyBxfFRe+tKXDpe+9KXXVWMNkbv5zW8+PPjBD67KooXCFKHIRKEwDBeo+PmJT3xieNvb3jbstttuw+67776ukFeO+exnP9vMH4973OOGLbbYYl3tiPKf2HggDJJT/e53vxue8YxnNB+J+9znPuv6PqaN448/vplAttlmmxbl4RznOoZ5pN5BobAyKDJRKAz/a6v/3Oc+Nxx11FHD7W9/++Fe97rXujTa4G8T5ve///3wspe9rAmyJz3pSU3l/uc//3mdw2ZhwxE/Fc6u3sGLXvSi4bKXvewFNA+Igj7+whe+0CqL3uxmNxse+chHNvOT+h0hJJXcqlBYfhSZKKx5RONg1/u+972vhX2KIpCUKoIpRAKSB+HAAw8cdt5552HXXXdtZIJQK0G24Uj/f+UrXxle97rXDXvssUfzUZlU2j3v4LTTTmtJrZg8OMcidDGHFAqF5UeRicKaRgTZiSeeOLzlLW8Zdthhh+Ge97znOrNGdsOThBqnQMKP/Z6jYM2dDUf6/6tf/erw+te/viUD42BJGzSXlifnyEWhVgqnTE6yjvdThK5QWH4UmSisaZgABNmrX/3qJsjud7/7Lcixr3cWfPvb3z485jGPaaYRoKVgMimhNj9CFk499dSmZbjRjW7U/CAWEqmR/j/rrLPWVRjlw3Kxi12sSF2hsAIoMlFYk4gwksOA/Z1DHyIRdflCfB9yzAc+8IHhyCOPbM6awhkrU+P/RZ8OuzcZff7znx8OO+ywRiT4P2xo37nO1772tUYGr3SlKzVSd5nLXKZpNpJ4rEhdobD0KDJRWHMIkTj77LOHl7/85cMNb3jDlt0SkQBCaKEFvGIGEeFBKEqspJ7E5S9/+f9DSpLhcS06afZ9oW9VYFXnhJ/Kne50p+Eud7nLRuWOyLs888wzh9e85jXDFa5whaahuPjFL96cMhPlUSgUlhZFJgprDgb9D37wg5Yv4hrXuEazt1/iEpdYJ+w3JMyzDxml5eB3cdGLXrTVk7jFLW6xzt+idyZcizvlRMsAs5LQWmGgiBdnyxyzMQih++Y3vzm88Y1vHP7xH/9x2HPPPVva8/l8LwqFwuKhyERhzSBCXynxF7zgBU178M///M/DJS95yYmRAxtz7Z/85CdNUPIDuMlNbtJIxVWvetV2zKbeYxbR5+84//zzh+OOO274yEc+0nwc7n3vew9XucpV2nebsu44N86XIRRMHgqyIYm1phUKS48iE4U1A4MdkXjta1/bBNwTnvCElmFxsYR8BOcf//jHFrpIaMpJIdTUj7wJsBZIRbQBNAP6gF/DJz/5yfb3Tjvt1JJSXeQiF1nUvujNV0weSNzDH/7wZvJgZum1I4VCYXFRZKKwqpHsiYTMz372s7Zr/dOf/tSIBOHOrr7YuQkiSKXeFnLqR70JORH8XPGKV7xA+/rfs4KYgmLmGT+7deSXv/zlcMoppwxnnHFG63NOrkw/l7rUpdp5S2GCCKGQB0TY7uabbz48+tGPboQia9u4zYVCYdNRZKKwahGBJSsiwfbmN795+NWvftWEi9oaiMRSpWDu1fvuKWvjZz7zmdaeG9/4xs1R8+pXv3rbnYN5l7k3Ka/FNCFtTUG0PgxWn5533nktSgOR4FQpUyVNREjUUq8x0UAIG+UXwylTplI+FL7TRgnGCoXC4qHIRGFVwwAnzEVafOc732lCBZFItsSlFtp9Bk3tUKzqy1/+8vCLX/yi5UQQSXKDG9ygtQnpAYTDPJzWbI7RKPT1MH7+8583046f3/zmN+1ZhHvSRNAOwHKZdxKGqv+88+c85znD1a52tWHfffdtzrFpS6FQWDwUmSisWqQCqMJQUjULGdxyyy2bMOyLRy01ku+gv9/3vve95qTJl4DWBLG41rWu1bI5ckr8h3/4h/9zneU2ifREaAxkTESMCJZvf/vbjRzp66222qo9A3+FhNpKSx7SsRz9LmlYiJl+19ccbrXpUY96VHO4Xe4xUCisdhSZKKwa9ImRCBECg0aCwJZHggaAACEIc8xytasPC+2Fs7ace+65LVxSJMKPfvSjRiz8iHhgChGZQAAuxHlwfYQjbelDYNfnP6BPaVWQnu9+97vth/+JzxAGBEJbaVeYEvrzIMI9ZGKp+z05LdIH+u373/9+c8rUj5JjSWzF3BEyUT4UhcKmochEYdUgu00gsI4++ugWQfDYxz62+SlMYxTFeGcs2oSwloSJwGY+4Lx5uctdrkWeUNMzGxCGHBn9+CyhkRvaXyFdBLAfuR9yT74PQl1/+9vftna5PvLAB4EWRY6O3jwDk8jMcpdnn3Q/bUfUZMrkpyIkWN/RmlSWzEJh01FkorBq0OcbQCSkuaaR2H777WdCWPRkgDC0o7f7JwRpBX76058OP/zhD1v2yPgt2HWn7PaFLnShJiBFLsxVwRRh8J3oCtdMZVT38pnr+u0YphY7eUmg/EZo/Fa7pCcQ075mpH3RUAgN9jdCwSl0KSJ6CoW1hiIThVWDqLYV33r3u9/dSlPf4Q53uICwm4U8A3EenEQGfEfY0xYIPeWr4H+aBJ8hGoRjn7o7ph0EwfmO9Tctg1060uA3EpK/kRKmlrk0HtOo5ZmvPyH9wddDYTH98MQnPrGRpVl6nkJhGlFkorAqEIH3wQ9+cPiXf/mXRiRU8YxAnnVBMZ8zZOAZ+xDTudBrcBayI19NO/f4itBQHHzwwY1USacu2qMIRaGw8SgyUZh5hEh86lOfGl7/+tc308bOO++8ZgTDQojGXFhIhMhy+zwsNZKHgh+I8cLEI9KHhqLXYqymZy4UlhpFJgozjb6UNT8J2ohdd921yoAX5kXMP5xNFWeT5huh4Bdi3DALzYJJrFCYFhSZKMwsorL+9Kc/3Xwk+Efc8573LHV1YUGIhoLfidTbNBTyUNBQjMvHFwqF+VFkojBzQCDiUHj88cc32/cOO+wwPPjBD27flyAorA8cVMFYQihEzUi9jVAIJeZDUWGjhcLCUWSiMHNI4qNvfOMbLW+AHBL8JEQnTBq/Zf8uzIWkVbcQ0lC86lWvark2pF2/8pWvXFquQmGBKDJRmDkYtIiEwl3Xv/71hz322KNpKZT+RiiSRhuJsANNsa+qFrn6sKlEsR8TqeOCoAqzlYeChsJYynE1hgqFySgyUZgpGLBnn312W/C32GKLYa+99mrJmqikIcma+oqg0WQkxLGEwepBsnguBuKDI/Pom970puH8889vPhTquRg7IROrJUy2UFhMFJkoTD1CDmgXLPAvf/nLWxZGpcSlle4Jw/p2jqspZ8JaRxJzeZ/MFX210I0hjMkq6nzj7O1vf3tLDMaH4vKXv3wVBysU5kGRicJMwEC1wL/oRS8aLnvZyw4Pe9jDWq2KEAkL/VlnndV2lTQS6lVwpkvtiZg9pE/2Q5tRtvDZhneauiLed0xacarc0PcrIyYzWTJlMnUcccQRrYz5Yx7zmFaHJISjUChcEEUmClOPEIlXvOIVzS/iGc94xgWIBBi3qm6+8pWvbKmgZcB0rHMJG1kxpZp+whOe0ApULUSLAXPZ5PP5XNfYEFv+pGPnO7+/59iO31cnna/dC2lTf6+QsYWib9dikLa5incR9B/+8IeH+93vfi0V+LHHHtve/61vfev19sX6EKdM0ULyUTB5XPva1y6nzEJhAopMFKYWdoF8IOwQedl/73vfG571rGe1HeJ4nP7PQG6mD4mHnve85637zrH+56X/whe+8AJEojd5IB0+t6uN4JzLJh/hqi6GWhbQC/VJ5/WOfNnd+p/ppS/M1dfSGF8XcnyumftB2p602nnW7Nh7NX3a53p+8hy5bp4xf7tn3+5EQvTpuft3Fz+V+CIkUVS/u++fqy/PHrNF38ZEXfQkBZl47nOfO9zudrdrgl5dljvf+c7DbW972/Zu+neZZ/fTP1d/zR75n6lDHgopuJ/ylKcM17zmNdcRinLILBT+fxSZKEwdCBLgI2Eh5wx3zjnnNK3Cda5znYk7w0Rw7Lvvvm2HesABB6z7jvBCQvx+wQtesE6oICmqcFJtX/3qV7/ALlyFzgizZELsBZtj7IBdh8aDSUWhLNoQ1yF4e2EKTCs+U63TOdrJ54N6nQNpyJPn9n2Ijfbpk2RmTMXOOJ1qg89cmwDVZ67dF+oKmYhjqnu6Rwp8ua625xj/O59viuP8TpExP85JKK5z9KVr+c7nIRkhANrqGNdxXe3RZ9odUtL7JMSE4fP4RIRApdKp//2tXDtB71r6U4SPvz1nb/pIP+Y5vY+QHMdMyniZMaFPVRv99re/PTztaU9r49C13N91CoW1jiIThalCBKYFmmnjNa95Tfu9//77t7h/i/ekRT8CAZnYbLPNhmc/+9nrBIHPkQvXpaEgnM4444yW8OoKV7hCiw4hmISYMp/wu3jHO97RBO6NbnSjdiwCcN/73rfVczjqqKOGm9zkJsODHvSgVpKbo5527bjjjs2cImxVJs5rXetaw/vf//7hu9/97vCABzxg2HrrrYcTTjihVa3ULj4ekm3d5ja3GT772c8ORx555HCDG9xguOtd79rKjrPXiyTYZZddmjBzHwLRtZx/6KGHNgF+73vfux339a9/vV1TuwnYu9/97sM222yzLomXH0ThS1/6UjsWIXDcTjvt1Nr2rW99azjmmGPaM7neeeedN2y11VbDzW52s/Z8J598ctMOIQWueY973KO9E8KZRsB32s80cO655zZtwS1vecvWH35cw+d3uctd2v18pkw8gqEN3td73/ve9n5cW3v1CX8IKdK1nRnDu7rTne7Uxor+1Sf63nuXDRXxVJtF28F5jvnNb34zfPGLX2yps/34TNbUpNCeT8MQ8vnSl750+MlPftLyUOijXutTGorCWkaRicLUwaJMICEShA/V8vWud715IzFCJvbZZ58mHJ75zGeuIxPOY94wtmkoEAOqcUKbUCKAn//85w83v/nNh0c84hGNrLDD25Hvvvvuwxvf+MbhtNNOa1EkBCJicolLXKIRFtdHPLSP4JbWm0B0Pepw5yIt1OSELeHInwOJsdMlwA866KBGCphoEAttoBlRK4Kwe/jDH94EtmfyjEw+BBsbPo2KZ0JQ3NfxSIxjvvKVr7T706Bot906Aa78NgJy05vetD0L0kD7ow+RMWTiyU9+8vCxj32sXZOviusrpIZAIRL680pXulI7HvE75ZRThhNPPLFV4EQQ3ve+9w0HHnhguxbSo29ueMMbDoccckgjM+6nPXb53td+++3X3pf7aodzgdCmZUECkQElwxE+3zvO2NA3hDxSot89Dw2UCIyYrvy8853vbNdACo0J/jV51t4cMhfcz/mHHXZY60dRHte97nXbtWI6KRTWKopMFFYUY+c4A9LOmoC2wyRICeXsHKOmHyNk4ulPf/qw+eabN1IRMkHYENj+JrQIWYKcQCRw4PDDD29Cn8AW7UGD4Lw73vGOTSOAcDznOc9p9/bdW9/61nYv5OYLX/hC2zkTZgSwXbrrEJK0C+7nXv7mJIrAUPEjTEgDzQNyQbDe6la3Gu52t7s1/w4C0e6ehgGQGcKRgP3kJz85vOc972nH77nnnsNHP/rRtutW6EwbaTa0mbZFrYkIO/3KtEOA+p+mxf80Bf5/2cte1gSsaBnX13YC+13velfbzbufd/DVr361kS15PhxPu0PboR+QDn2A5Jx66qnDZz7zmfbM2s6RETHzXiWEQlS0LSTOMyI/e++9dyNAvmcWkUDK873tbW9rGgEmL/AeaW20ETHzXpANfeR96GcaCL4Vrs1RM86Z3iPCqp+1ZX3I2uhc7XC/Rz7ykS3fSTllFtY6ikwUVhS9o6LFmAAhEGQilCLb7ncctTEpNC9kgsaBMHr84x+/7jvXfPGLX9yEi500QWf3LMzUsUB9TkVut8nBE0Eg/AhnZg2CAxGhYidM7YyRDkIY7PLdn0BFGtjUmQDs2GkRCFZRAc5/4AMfuG4Xq02EKIFoVy3s1bUQqg9+8IPDbrvt1kwhQBhS+TMl8E1gfqEhIZj1mWvos2T8dGx8EfKb8NSHyFYqY6bv/NitI1FIA1LAVIAgIFLbbrttc2yMAyiNhPs4/8tf/nLTCCBGzvv4xz8+PPWpT23kilYD6YjfA/OK5/eMtBbOc23aGe/F8yEX7oMsIBP8IDwzUwtzBrIBvjc2aHQQKL4TSI4+iUOpZ1RVFpFCMmhzfKZdiASC4T2vb+3LOExFWpoO5JBJi9kL4u9T4aOFtYYiE4UVQwp25W/Cg3ChBif0mQ4WGpKYxZsaHEEQPhpbtnsQhgQf0wTB4nvCnZoaCBoC0feEFYFIOBMUSlTbodu1uw+BiJBI502LwBRCFZ/IDD4S/Dyi4aD+l7GTav+kk05qWpKQGAKNcCKYCXjXc0+mGASE2YL/ACAb1OsIg901UwaBiTgxn2iTnXy0LYS056epiU1fGwh6z464AA0GLQohz+yhbTQByArzASJAaxPfk/S13b5j9dcnPvGJ9hzbbbddIwQf+chHGlnjC8Lk4byrXvWq7TxCn7aARsMz0iQQ/s53HPLg/Xj3NDq0J0xSTCXIkPdIK+R5tE87aW8QChqa008/vd07DpjeF1LHVMI0hJz1kSDGGt+YDVn7QoaMm5h33L9MHoW1iiIThRWDBZfWwMJOuDA1ED5Ux3Z62ckuNC8Ce7adJ2GaaA4ChWaA2QEIHztXAphvAfJBKDBl0EgwK1DZE9rIzC1ucYumEUgOC4LOvZAFQsiOlkmg3/0nYZLjEA4mCUKcOUE77Izt4B1LsHJSJJBVPUUk/Obkp22cFWkyaAsIQ0SFHwSNBFMFouCZtY8AJrD5NcQJk5mGCSV9yOygbwhmO3JmFqSDgHVN2gTXZDZAMmgIEAvECCFDdlxT+2iPtt9++/bu+FbQLng2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oDfa1dV7nKVZqvgndKy0PzoV3Im/u6H3gmfexza5HfTCM0QYiTayFe2qJ/kQEmF+/I+9PfnhFho/WJw27a4RqIiHsgVTRSacOGmCkS3ur6xi3yKbEVQlFVawtrEUUmCiuGjDWLvSgCkRCEF4EOG2KHZs+nPXANu2U7ervN+DTYKRN6zAY+Z44g8JgjEBaChyAgWGlHmFeQBKp16mwRHve5z32aE2G0HZwqtRXxybP0fh3IA8FqB4wgMF8QYHaz2kLwy4nAVEJ9775U/MgDIoDg+J+zpHYgJK7NUdP9CEz+EMgDAkXj4phk+kREPFP6Mtki7d71kx2+89MGJEobCFr9h1AR5NqOYPiO8KXRQBpoA4RiaicfD/dyD5oBu3XnidKgaXIMOF7khWOFWdLYxCciPhOeEanh7+B7fcUZleCmjdFuPhO+p4nRF453nOf3Dl1P3olkQXUOkqHvvX/vXTtpphDGDY3GSJSQayMqTFvHHXdca6fr9eO7UFgLKDJRWDFkASdgCSqOhHbIG7qzC+mgmUjeAAKJ6QFoJvrKkPnc8UiC3SpVOx8D96ZWJ3wIzeRtQDgIO4KP0OIcSvXPn8CuNvOmT/aE4BA0yXHgHmBX797+90MoMWu4tx/XIwSjtUGO/O9anos5IsTA/9qkre5L0yFqhL/GOP1zcmj4jHlFOzgeOtd9aCloNOJDoQ+YP5Izw3fOo5GgaaBZoHVBMGgd9J9jtIegZlpADmUcRaz0q++0S3/437W0y320gcZHG5Ej/3s/2qMPHOf5QpbcS5vdN3kvPJPj/a99/o6Pg+dA7JCNPBvSmEiOjc2SmXwTtDP8bmjWRAZlPFRiq8JaQJGJwoogAi5hglTn97rXvdYlLNqUawZ9OuXx5+MkRb1moc9iGft3rkXLIRrBZ3a4dthztXfcnpCMvj0hQuPskWO7+zij5tgRdb5rj5+9z8A51/16JBvl+DzX4meC6DDV9PAZfxGmJNqPhVxvLufaSRi/20kCO8f0x46PSebQjRX2MdUhJ/6moRC9ws8EoYhT8UJCTwuFWUaRicKyoq/syCxBbc1UIIRxU4jEUrc5AlceCQKDRsJunP1+Gtu8XIjD4biwVrQbfTXXYLHqdSz2tRajLZ6ZDwWTB0dZPjWwlsdIYW2gyERh2RBfA+pmRIJnPlu9XVxSM08zCC2+AX6o0Cvr4f9qXya9u3HxsdWMjO30Bz8bTpk9oVgL/VBYuygyUVg2JEyP9/1LXvKS5swoqiL1GabdA74vb528DJMSaBWmS2Ow1OjNZqmd4n+EQiZVZDm5Qmp9LaxWFJkoLAnieEbF3Zs22NiFDPI3EJvPUW5WxhyVfopsbUg9hr4v1grmqra6GtEnVIv/S36LGJKDQz0VYbQ5rlBYbSgyUVgSWEx52ycSwA8Pf6F/Qil5+acS5ayg3233Tppx/uvNOHGIjB9IyNQk9CXFlwJjR8yxD8Ok50wdlLFDZ3be4/PjiBhHw7VEJuZCSAXthEReQouF3MbPJJq6taLBKaxuFJkoLClSsVGiIjkDxPdztkySoFlaSEMIxhEYUXP7P9/HbBOBMUau0X+/PgGfc3qNyFznjElANCm9tijX6gnSpCiJhWBs1pjr/EnHLeS5Zw1js53cHpx3jX0aCs+00OyuhcIsoMhEYckQwSVro6gNiY4kgpJrYBZ8JMbod5K9v0R24SERIQd9qONcoYsxAUF2smPh6fvcy/V7jcFchGxS3/bkYdwW9wjxG2McdppKnGlTPs9xkwjPOPx1HAY6btOk0NdZQt/XIZVqrchFIQpIorBZJUqFwiQUmSgsGQwuWQ5lKVTpkWc7H4lZ00gEkizRsBC4El3JDik0VDEsz6pGRBJncS6VEEkSJdksHSeJlfOSiEqfIFqOESEigVWydvYEwzXdVwIt15SN0v+Ev/8lcIpgd23tdM2esKlsqe8lhZJ4SlIoZglZLyWgojEKKdImiZ20QcIp95A8yueIkjTjMWdI8y2bKCjGJYGUYyXOkmTLuaq+aqtEX5JUeXbRMBJZSShGS5V7SBCmfxFPbVBZVZIx7Z9kXpkFpKCa/uRDIRurrKUygc7qXCgUxigyUVh0ZAdPOIjaoIkQtaGw06yOL4KTcFNBlPAm3NTquPGNb9xSN8stgFzYcQoJ9LfaHcpmE+6Ol35bCmp1OAhSaZeleCawEQ2FuqT7pgbvd/jIhGJZMoXqRz4nSmDLZSCNNOHeZ7mUFdK9CGJOrkgOIS4pGEKgcJmESjJApn3a6roScjleGm+/Rd64h+uqCeJ/9TCkqgZtUO+E+l5BMkRFYi8EAqGRJVQNEIRL+6XV5ozId8Bx+m3nnXduabeREuHC+kgeD+eqhupvqcGNo1kdP5DMrHwopPVW3Expdljs54pmKD49+azX9vT+PYXCpqLIRGHRkKqZdpYEIGdLu0llvQnQWR5bUVfzzLeztgsX8keA+lFRVJ0HQk/di6OPProVlnIeTYJzpQtXGVSRK7t0qaiRCMLSwk6DY5euoBdNRp8CXFbFN7zhDS0SRn0LfUuwE+RIwTiDp6qZCIvjaUZU51TTgwZCAbGb3exmbXdM2Cg+RmuBNBDero/Q0Co5j9BDFuyo+b0Q/opacbD1nEIgkUbESqEt2gYFwWg+UqpdCXjP7B6OlRmTdkXBLnU2tAfRUbTM/zKLIleeWRsUJst7mFXEXOUZJD5j9kD2aCh6c9em3iOp0GMq6qvz9n438QFan0NuobAQFJkoLBqySBEmds7qTRAMiMSsL1YWaETJTlzdC2p4lS5ve9vbNi99WoBzzz23aQBU8BS5sv/++7diXiaZ7/WFKBblw6nzFepiYkBMXJ/JgBAgWPskXs5X80GZcQTFjt//6lQQxshNTybADh8ZIJw5//mbVoOZRZVM6csJfKAxcG01JQg4WgQEwDVpl2ghECXpsVUS9Wyqe2oz7QENA6JEm6E9ntkzOZ+pw+5X4qbvf//7jRggYbQxCokRqoiJImi0GrQeyItn8ozSrSNBiMosr03eCzMVMpHwYhoKPwq56Z+Nccoc+11kDiKQtF7Smpt/zGfGmuurT6JfvT/9SrM1LYRiPj+SSenxq+7J9KDIRGFRkAlNeNidEgwEDtv4LDpbTgJCQNhSTdvJ77fffk1dTy3/sY99rAlaWgo7cOYQz0/db8Fj9qCV2HvvvduuGyF4/vOf39T7EeqQMNJoQqKaJrQJXkSEf4HP/E+roI/HmgkmCcLEzpf5gOmD0KLFQCZoFxAKkPuD6WP33Xdvz6faJ0KRhZoGArlBpJgaEA/CKb4QnpVjLT8RhEl/eK74CkRI6h9aF+SL9kMfIDrIAwJlzNDOpIonwsEsot2ee9b9C3rBFy0Fk5iwUaXnEdMNfcb0caJ1UtAMoUfG9J909foYkcw45hDNb0aF2klkv8/oOZew7h2R+/tvSiK3PM8k9EXrolWZ7/jC8qLIRGFRYCDZBRFKbPAWr1St7CMcZhGJSrGTpppHGJAmKns+DoSf57XjZh5gkiDon/a0pzWBGDLBvIBMMHPoK5oJpgikBEGg1bDrt1PkX5KFM2YOAoC/AcGDXBDqhDPHzV6LATQTfDyYOwCBQICYK17wghe0jIwIBTAnqPCJeDCfaAuNhkXaDhcR2XbbbdtxSIY2ikrQDwiENkS78PSnP729c785TtLA0NQ4DnmguWDyQIBoS9yPRsR1aUH0EU0I0xinVNfWZ9KuzzqZ6NELXZohper1JxKW79eHCHxjsw9N7qNqXv/61zc/GGMtCeI4x9KIILG0bH0+kPVF1fSfTyoaNylyZ0P7BeaLRoLkQZnWej5rEUUmFohJFRnze/xdnJ5Ww258PiQU0q7Vws+Zzu6SYFXaetYX/yST8h4JZsKUECQYs7ujmbCjp3VQHdMOmrnDLp4Gg3CwC6cdQC4IbJ+JeuDgyAeB2jsREgSpCpzubSdpLJmTNAYiAZg5RIHYzfoMEeHc2WsmaBJcl7BGHJhD7FCRHvZ51+CzoC1MUXwetJvGhIaFiYrJwjGIhGf0Pgk8Qp9fB18NIY6IB+LwqEc9qp1/4oknNj8Hn7uGHbJn4/BJta7PtFkfIjBID62GXbn2vvCFL2xClaDTZ3xRfI+ArSaMd/76/f3vf3/T6vC7Wd/cCWFI9A14R6J1kFJEnt8N4mDc7bLLLs0R1jX5vvBncS/XQRiRW+MPufDO/a9tTCPuIeoH2UNIvDvXjsbJ/Y0j53vnfpsv/KZSTTVrhTnicyY9nyOcrmE+WUcQ48te9rKtfcaDucTkFidjhNTcoSHzrMAnqeTWyqPIxAKgk+xEqa/Dhg3oqJvZQjN5qAzZjGEtZAD0/ITXoYce2nbuiASBE7XnaoCFzc7OAkjoEvRgMTv55JOH+9///u29c85EBjg58i+wMBKSFlT/6x9mhtiv9Z2CZ7QM7qHfaDb63ZZF2H0IYhofi6rrIysWfeeIwujTfLOJf/azn21/uw+iZ4FmSvAMTCOERoiPvxEYAsL3rn3SSSe1a9JgOM/CziRBSNFSEECurQ2f+9znmsmDOp1wcG8/2o4E+PFMHE7NIe2naWCGobUgBGk1kAffEzjO+drXvtZMMPxT+BQgMatpfUopdn3jB5ngvMshl/CfVFY+iJrfukMLhtDqNyYn7zpRIs49+OCDm2YLwbRuHXbYYY0gGqvGnYge19DHiNyxxx7booeYu7wn17TGGSNMJ8awMG/wvzGERLgHIuE7xNc6SPgjjbRgtHA0dcwrCCti7h6IBKdcY4uWynumrdE/jkF+jC9auc9//vNN26WPmM3MHdcuQrHyKDKxAOgTC7oF0g6CkLBbsgjauVqAecFTgRMsFsZZSxW9oehVjtTtVKnsr4TbYnmmTwM8p8XL4ijskwC1yPkhfC26JpFdHlIFPve33/Giz/E5N0WhUsI8u9RJ5bqRFztFY83i73dvPyb0++RYjs25OT72coSEZsAuFSlwbSYV14PkQ8g14gjqONfywzkyZq1e3Z3jPYM54ZmQC99nJ5odqt/R+vR9FPt71PWeDZG3I3btWdZ0TUJMgHmfzA/HHHNME+rGVBJejQmFz41L0TrWIYKW5oy2y9pEG5axRFhzvvW+aaesU0xleVeI4gEHHNCOsXYhcMgznx7vjxaKOU9EDQ0XAe6+iAz/KCHHHDkJeuQCQUBgEQxrJo0lx1uw4UIoolHjXEvrQVuGuDIVIjfMaAgDomvNNc+EYlt73RPJcbz26AeOzcb4all3ZhFFJiYgu4Hes9piSkBQ4VLlYvl2AhZXnXjIIYe0gW4CmMDZKU7CJDtk3+/j3ch8OxQY2zkn2T1hkm2zf9Ycs74x0J9j12LxEWZox2lh1FerxSlKfxCESbYUwR0zloXa83r3+bxXQfc1PNK3fe2KOMxBxtIkQgERwrlPEkeN31e+7z3js5OlUbBwM1EQKKl+2juz9eOiTxWe6/Y1OCDEYHxs/GXynCEqybfg83yW58rxCTFOf+beqw3p475/OGUyKTFJEeLj50+/y1VBsDMF0Q7ILYLQ0+qMwz9dj/aBFgspJvzzrmiymEKQANoHpMCx/FUIfKYSxAF5pIWiYSDQaQwIeX45xr93hiwwQbinMUGbxSQnjwkNk/bQciATNh7agnDQWtGUMb3ZnNBm0K5on/HG58hzuQbShGAgHjQXtBrIBcfe1TpOZgFFJkbI5I4Huw5i98V6k7iIcxpWTKXvezbDpMk1uAmfFLmC7DwiOFzLBGFnhAipftHAtv1vYmqHiWoSjgWE81yz342OCYHzLVSOscvTlgg/7UisecIfs1uer4/82HFQ7dsVZAHrF//Vgn5x0l+xAwcRnL5LOupxau250BfEWh9pDAnp0zQvFM6xW2S+8M6EblqsqcTT3ty/J0N5p+Oqp+NaH/Mt4H3q8eRB6FOOj5Mq9URoUx36Zgl9dVmmJjk8rDO0FP2czrxFHpBDTqxMRDY4j3vc45pZanw9855zK3OAkGbjNO8h/k58a2gfmK7cn2aCZgAhoJlFNJjbCH6aWOYQ/jZyiTBp5N1qW9ZLgt/ayPHW5kt7rGMIbbKjIgg2JTQWQoxpPaypwoQzn+Jj4n+aC89KA8Nc49ruzXdnfWtXYelQZKJDFnKDVTIhoXNYO9uuSU3lZ2LyD2DbNKCpvdn3OCdRHfveLgG7JrypAC2kvTrcgLegU0VyWPQ9Vs3ubqJRFTrXJEdMmE5MLhPZYsCuzO5o4roWRm83Q13JuY8t1IRnU+T4xjHOe7WrMCHtNNg97UyRI8mPPJ97ehaqUBO9V0nHVwR8po0WOzshtvJ+Jzvr6B3jQoz6hEOzCos8oZLnsuAzx83yM8F85HV9BG3a0BNF+Tv4N/BlEB5r/HmHeRabEaG05j+/AZFUNAPIPd+IXjOEACMd/HUI4N7BM6Y0JMLmhdkBUaGZcD1OszZQNI/WNWsEMmFdJMj5SCA8YI0yrvj2AO0FQiGaiDlNO7SJ3472yx4rh0nykyAIzrHG0pYwu2gnMypfCn4VnHa1WQQRnyMF1Jh5aDrWsvxaaRSZGHUGQUt9iATYtfkbY6aOi4Ch2ja5eDVzGMKqMXr/J0+AyUE1zvZISPOqx6qp90wugp0tEpmgAjSpTHLfsWkK4aOdYGtEJhAPoFHg8c7bnaqSieGud71rm4AWHqFgdgDabUcRz31kBjGxG3V9C4udisXFsXYHiIhdBJWiBSl2feiz5dmRsOua+IjKrEdtjJHn6etdJEJnlp1qJwnVWZ/vEYSTzGrZzY7DF6cZGWsxkyIUSAKThzlPUEfj5bn4SNjY0JIiEIQwoUpTaKxy/LVxsQnxvw1EH0ocjCucuo61w9rFjOLefCCYF5ggrFm0Fo6zGbF2aRdyithYr/xP0FsvknMlSe1oEWyeEBZaXOuljZn11LqHzCA1ISlIMKdUGyabPWuiayE1TBxjglRYfhSZ6DrCICb0hd6xH5rEsvaZOFh172eAQBjIbHw+E85lciSckEMT5k17AbIhmmgYuclH60DoU1PaXWDZJgTyYCHge2GSYf9IjWMtJInF573tGNfhnGa3wJ/Dj8+03bVNSouIyYo40Ghov0UK6zdZERI+H1SMnl0bfUfr0Dv8Oc9CQ7Wpf5CP1TZeInC9R86K3kFMXhY7QmtTswVurAZntWh+FhME1iT/pIzXDS2lPg2IZiJmM4TAbtz6kCiKmI6MRXPZGoBE0Fra7Pjb98iGTQbBT/spzHKuceSetBOiMlyHf4UfJg8aAGYOZlzkwFpiY2LNpK2wCbMhsbFxj/gTWZesoYiIdc06igy4Jk2DTRqiYF1BhmiD+Wnwy+D0TDNsM2etswbyV0NUrFOifbRXxFTVGFl5FJnoOsKARiaELaWmBCafGga97dYEoGXAnhEHpoHAZMXYTTqT3yThdUxDINERDYEJyw5pUiAc1HQmm3ti3chJb1uOrZ5Zgs3T8Y4JaB5oC5yfEFae4ZyTCEb3pU3RBve3+CAnUZ3ahfhNpamtrvWmN72pmTtCkCwAPjOxqV03Jv3vtKJfXC2cnMZojbxnix5/mGQo3FTtRO8nsaHn9Y6QqwW9BmGS8+n6njX5CLbbbrs2nglXAicJw3pH2FlB/GPiF4VQ2BhYI2ghPFMcdrMm9TU5esfcrCOT0lH3iM9DInvA9bJGpB9DZPpcO/29c9+EUMex1veugZxnDPekiBbE9eOr5m/mZqbc+IX5LNVjmYR9V4mrpgNFJv4HCf9EJtgoeVGLz6ZdIIQN2hwXAU+9aOEi3GkPes1FtAoEN/8EuwOsXrphWgDOTmyCJg7tBg0BciBUKqQDnE/DkGQwznM/wjxpmN2Pj4TMgjQW2D3SQTtBjeh7ZhTahKgNwSLMTmnnQJXp/nwnnEOAyjzIhgo8rl3PMUxAsyjQejVoIhAschHS/rcTYvbxDuy+kjyKrTZhkr2A69P7RnD1KX6zYEIW4J6UjtNgj1MuQ3bZERwRvLlfTFDjMM3sbvsoiqAPJc15CcsM+qid/tniP5M+iCmsj/AY1wrpr9P7o/TP3Ie79hqiccRRQmRjdiNome0IWfOQA5+xzpdn3I5ZQm/C0S8yjyL7TKqe1efIborCZRzkvTo3gnchpCxjZBz1lbb0wr+fS/3xfbRSyGF/rT4aaa73Mo4+68dJzu3H+aytQ6sVRSZGncGfgGaC8CVImQ3Y5JJMiOqOeo1Jg7MRzYLdwqQ48B5IBBMDb2skgroPSbGjYk+kgvRDI4CkxOTA+54WgR3SxLRbZm/k7ElFGK0BnwlkgpYj5Z49B80E7QKSxJwhU6Ndm2RBbKeejfAUUeKatBnuyZSSSp9CxYSCuZ8deu/lP0voF0MkDXnkVKsfQir0G9IgJt+uyHcWZMIrO6M+dLIP88zCnbwQ/tavKeKVSJnsON07QsAuC+LwyiSWnBQ0W/mOvdn/vkdYe9+O7AoTmZPP874SYZR2u6frxEygjQlN7e3yPQlwTdfxvfkR8hHhHgdB19UHrt2HxUY4+tx10t7k5giSQMu5njchuo5Pf7hWyA31t7nkPOpwArdPWT0rPhPzjV3PaQ6ru8IMaRPi+aIBmHUH4cJso8hEhyyyzBMmpl06oYs8UKESDKIqCGaCgMBJ0acsvv1kjtqQZkHolXPsmDgwUaML4RJ5gTxYfBEY13IsgU47wNOZqQUBsFAT7NIoIwE0ELQdPK6dQxPC9yLplmlNaDCQHSRI0hdaCNdiC2WukKGOpzSyYjBwwBQBol1gkUYkPCvTyqwn4/J+CB2ZK/U1Wy/nNFoe5CHFrPQ1e7D+oc2RGMhYQLaMEbZhpENEC8GoL6nVjQ/v11hA/Lw/3vauR3skhI/WA/S3vib8aMCYqlxLe4wZwgOJZUOmMXGunSifGBoi795zeEds4t6R9tqp06YYH+4r8gYxNA48kzHk2bWLHwj7ND8eY9X3hBPH2lQ87Xe15gKtF98d/aQd+oFpCLl2jrmgHZ5Lm/ie6Fdt8LzuQ9OlDUJU3Z+WzJijDXItzy8iwDj1LNrnXXl280K/+JyZ0fMjGI7XVjt4Y9S57PizqJWYhOTeQChoXxAmJlhzsiePhcJKoMjECDFR2AUhD/5PjvnsUAkMC70df2+zG+9+ci2C3G+T3QJMK0GgWQBcgyDxPYHgenaMhAdYnC0W2ZlZmBPyhZw4nwAQgZEdretbzLOrdIyF166WQLQgEWgWYOe6XsJStSORI5y3+EiIGuGMmZ3PrO7y9Ie+Zr6yEBO2CJj/mYcQNL4uhBy/Ff3rO0JcaBvNkgQ9xoMYfOOBxsk75bTqc/0lqoewIxTZuZEwZA25c55rea8ibwhGpi3vnSnM/9rF1OT6HHKZthBIansCmgaKYHEtQt313E8EkPdO80Uo04KJKEo9D2YrY5GvD8FL+2R88PnxDLROnGsRFqa0aFViYuHnQ3OHeLmO/AI87PUV4kQTJvTZHOFUrD2iEPSLnAHuQavm+1SU5dws8RLCmlBAZMizcRr2nvQbp72Y9bwjTn6ez5h2nnflHWin501EVTJwzuqYDXrVf0weNgfMn+qimNPloFtYSRSZmKNToI9R7xMyje3h8y1U64tx70mIRRbG3ulju3owV0KfSRkxx8fFobR/3t7h0w6UOpVQYv5YDalqUx9CuBphFdJE0CFS1MYENY0UwQp24UJgCUakgG0+Atk4SMphPi5JHUw4I3DIHzMTwsYnBZEjTAlhPhg+09+Euv6l9XAtWoFU+yQoaa4IcoLZ8XbjtADajfgkAogGCxEgoP3P+Rc5JGRpADyD64gMQAI8L2EsHM+1/S+UmfD3DH3iLb+FMrseLR0yo5aE50QMjB2aFRE+OZ9dn/bDufoJ0dVPSCrtHqdlZIxg1K/6hhbG947XB/rJsTQo2gfeId8B5zgeeUDCPLf6J4Ss430eM8isC9l+Dme+0oDRUCDBskEaQ97LfGXDC4WlQpGJKUWIy1LlNegFRU+W3E80CMFBRW/XEy/tWUaImN2/uHsahHi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TAz0URwvmXGICAJT34mTBgEux233Tn/FsKRvwmBRijamVPnE2ZIAQhvYzpCzPho2PHbyfMncCzfGLtvbZFjxHmiRmgmaCsISBoMhAQZYIqxC6VVok3yP82EnTrtROrEIESOR5KEJdvBSjrEVMA04m/C3hiQ8Izpg1Bi8jImCOLeeTIkBQEIQTBetIGDccIAmYTcAxGQq0Q4oT6UG4WmA9lAhpjx/M9vCDFCupAhfYnIIirehXsgbsidZ7Jg0eqJWnJ92gqkSr/5HpmgbfK/515NBed6ZK7SfvGT8l687/jk9AnXCoXlQJGJNYzeyzuqbD4VdqdU0NTvVNOrYUyETKhRQNiKTGG2AISA3Z3QstMjaPm2xJGSEGV/J3xpFQhoJAss5Jw0HcN/Qsy9nX8qyiIvtAHU+EgILYKdvO8JX74C/FyYL5AJBCUpgu00XZcTsGymCF60Ynb/CamkBaBBIlgJfYKbwCdctJ+w9SzMJJxzESnv1zOEFNAKJCRPG5CeRI7ExIZU8XnQD0BoIUgiKBBQtnxCnwbGPZkhCDnX129MMDQgKRjlWWhlUusGOWCO0U/egx8CE+GgSWGKSmI55+k3BIrmAtlCwphvmIT8j2TBahi/k8ZzNBUIILJK+0QbFcfY8qMoLCeKTBTWkQmLtJ039b/Fmgp9NY0Hg53QI5xoB2gXCFlCmkCkKqZJYK4g9JENgk2f0FrY3TMZWKAJcEAM7M4JYztu13Ydwi/ZA31P8FFLE/R24bIB0ob43704Kro3DQjHXLtq/e+39hCYQnIJVKYJRMQ9wL1F2tjZuyctCaGPEHm3CIn3qO20Af7nM8O8ARKwuR7NiwyHBLFrpjJoNFMEPi0G0sWPhhaAzwaCwK/BvZhA+Pt4Jj4ansvnNC2IKo2FftUWQo/Zg5YCgXWMdrmu85kxkC5/awdCoi00GbQ1+haRQxo4cab+g/6lDdF3q8HEMR+ioeCwaizx10HikhsiEUaFwlKjyEShDQK7Rot57P/U6JOSCM0yUpCLBkCCMsKY0JFFj3oeieKgaefuuQlCZMLnhDX1Og2DflGuOZlFCX0Cmrqf34BU6aIcLOZ27pwvEQrmDt8jMYQgkpBiRz7nlMkvgDaA4OQHQHtA6PLF0G7OtYgPR0ftI3j5eSAgyAMHXQLbDh1ZIOy9Vzt+hIhGw/+Erv9pEZzvbwSBICa4EQZRJX1YpzHChMMBmU+C56UNQciENGuPqBeEjebBc/O3QU6SuyQpmhEE/aYfOVx6PuSDvwgzFM0RouaaIjnkZqF5oIFhHkJImKK8O2RCWx3v2p6fqSZOpLBaxvAYvVaRo7D34x0gFDRMq9HEU5hOFJlY4zAACDy7c0IMkUgRsdWmJrWwJkWx3TOhSMgza6TaYBIBMSsQvEILOQH6zs6a4PRDELqeaIn4MBCuhBjhJ7oBCRHuSIgmQifqab4OPkckmBAQEP4C/vc+CElA7gj+ePBzCM1xiJD/hUt6LkLE3wiEezjGsyAB3qX/PYfntmPVXlFAngeREDXivsYBsoDo9AmjkCfPy+fC/ZgrXJezJCHPhJL0665FW4FU6QPmHOcjTPrYTtpxiFLab9zx/dD3PkOa9L++1uaES3sfniXXoVHzN82RfqYh0mY+P6652vMv9FkpjTEmJmOBhsr4qTW9sBwoMrEGEedLQpAwSTEyu2s7vNU+BuYqeBXP/7HT60IrT046rs/WN+n8PlsmJMqm/2ySI92kCJ25juszBY7b0PvNJGNi2pHnmZQ5M0ASkAuaHeOpvweNg79pF/r75R2MMf5uUpbFJAib9Pxjp+X4e6wVZIwhXuY0MstRlTZrXOq9UFhsFJlYo/Di7TKF2LHBUzfbjc5iZsuNxTguf33/b+i1YXz+Qu6xvvtOusb4Xv0x811vruPWd07IRnKeUKn3qZzjtOl7moWFjKuFvI9JfdofO4ksrSWEUNDYmNvmNFMZDUVSk68lglVYPhSZWIPw0qnw2bWpxNnpUxRprS2+hU1DHAD7QlBBJVFaGYRQMBclVT5CEVNeobAUKDKxhpCkVOzRQhY5G8psyb5aRGJxMJ/6fjWiCMP0wrthhuLMyleFg24RisJSocjEGoOF3+LCripfAAe3IhKbhnHFxmA1lWifCwv1JyksP/JeOAPLfSJdv1oenI5rzhcWG0Um1giSgEguA45xwvCED9aismnQd1HxMx3ZCXJqjS+BrJJ2hRtSCjvkpC8NPumY3rlzPue6jdEeTPI/yOf9ffpS0/1Ymus5S5OxvOhNHgiFaBnJ6ETFrNbsoIWVQZGJNQAvmcCT50AMv/wD8hIUkVgcIA1yKciFILSSKtkiLYRTLgRe9eO6LnMhxwVz1VlIFEgiUHLOJO1IzFvrc/zsiUFqPMRZL+TC/XJMf61oKNIe5+X6fTSL6+b7fFdRBkuL9L2QZVlFaSNlGxXlUWtAYbFQZGKVI0JDlkMFo6RETlbCWkQ2DRGiwmo/8pGPNMImUVNCJPtQyV5QTircluMmmQ36yp09emE9vt4YrkuQIxW9INd27YyZZhxymXvPde1oT9K+nN8XjZsEpAMQor5thcVH3knyckhsxeQRDUVlyiwsBopMrFJkkbdAIxEiN/hIyORY73hxEKIm66Q01FJJC4fUv6Jj1NaQREnYJI2FRE6OlyTLeyFwheUyjzhOEilJlmg5/CSVNRt3StP7PMJBfQ1EwHX8lsQq1yIgnBMhIamW8EDfaa/jJH+SiVOIsOsiE0kkpXCXa/ospepDOlxT2yJ8ohnRH65PQLmGYyTNimZMO10r9T+c796OE3GgvaspSdq0oNeKJQ+FVOVJrW5cRONU2qHCxqLIxCpC4v+zq/Rb9UWFjzhe3f72t19X5rwW7cWDlNbqbFAbE84Wa8RByXJZGBWyQjZkjJTymIBV+4RAl7qb7wpBKr2294QkqAdit67ehuyUiIlrqqEhFTjPfMW8CPgIAHNXlkzvXGEyxIDGRDnyXXfdtQl6xJKwd23VNRWGkumSiUa7hRDKuIl8+p9vDWIk+se1JaeSaVKNjuOPP75dl8mML46aGVKUe07ESNSQY6QB9wxSZWs/YiV9t7ar9yFRmpojSNNSVsot/K/2SjZXqeGROu/c2C0fisKmoMjEKkEWgqgz/a3eA8GikiONRH9cYdORfiRYJQhSz0LJbdoJtSgIbHUjDj300Pa3XSDioaCWQmHSRSMh6lfY7d/73vduhI/6WX0JpMN1eqjM6Zqc6eLY2auxaTrUuUBC3FONBsQF8ZDeWrl196YBUXwM+ZF+GZlgU5dWXVvkJ0AEZFIkcLQzlTw58amEqlKlAmTIxic/+clWfAs54iOSbJxSXXtu9UgQBiWztR8ZoqGRIltZcn0RM0mNz6VFTFCKo3mH3hVyh8T2ZqtCYUNQZGKVoLebe6kcLe08LOJ2k7HHFxYX0f7oa6XCCVo7a/2vqiVBrY4EocoM4beiWAgF7QHC4L0ce+yxrT6HXaJS0oS4Y2kGmAzs9Al1qatdV3Eu+UHyTqmpCQi5Q2gJvHfXVp/BD5IjQZnaDdrsu7e97W3tGsgFkkEz4lj380yKnCEXtCKKa9EiKKZFc4EEuI+CZBz6aF+0S7VRBAU50F4mFZVUVTzdbbfdWluVaUd0lVrnoEozEp+JstsvD6KhoO3iQ0FLpsaK98bsVP4rhQ1FkYlVgj5U0MJ+xBFHDLe73e1aoSXCod7r0sAEopkg/JkmRHAAEwJBSzPAN4GqnzmDah/x4E1/i1vcor03Ah7BEFJKK0Hj4HoKVhHCvvcdzYUCYYgEzYXrJq11tFHU14gMcwlBTvjTTLgXgYEUMHUxv9BgGBsIADLBFCMbKpOLv/kzKGvNz4Fm4nWve13TchH+p5122vDFL36xtcP/wo21mV8O0uJcPiRIEI0NTQniAL5HshAIVVeZOZhgaERqR7x8CKEQzoxQeA/GH5NHonnqfRQWiiITqwRZGCz6BIOFm/06+SXKR2Lx0ScFUttEUSUCFLwHfgf7779/0wCokUDLwA+B8HZsXwCL1kL5b2SB6YDJAIFQqps6WuluPgfMFSEThHjIRHaSBDznSVElhIT7IxM3v/nN27g444wz2rXUy3jmM5/ZznMPbWXmIORpFJhmEAaOeggQX4e3vvWtjSAhMbQoznEtmgmaCu0/+OCD27URCBqNvfbaq2kskFrlyrWXScRv2phrXetazdyS8vBVN2J5kTFMC0bz5N15HzQUJQsKG4IiEzOMvqKiBYEDHBsohzg7TIKibKBLhz5sks8EIY4k6HeC28LM3EA7IBTPrp7PA0EtjTkB7/3YvduVE+S0BtTNBDMHRsTDQs9XgVmAiYEGhMZAae/+/fLVePe7390cJJlKmClcS1n5m970pq2N3/zmNxu5cDyigDggE0wW/BkQFe1GFD7/+c+3YzhsMnt4Ju1iGqG5QC5oFrSDNsT1mXpcE9mh0aBZ8fmOO+7YfCZoaGhI9AviIxsr0ov86INaf5Yfqa+CFCODtFXllFnYUBSZmFH0lRstwl/72tfazgKRuP/97992hfUulxY9STv//POH97znPW1RFnKHUNAk8B/gi8BHQEQDMwithWNoMWgdkAY/SAPhSwiLwPF+mTwIX6YH5ANhdD1+MPwgkrjKMZwmtUM0hc+pqt0LkRFZ4h4IAU2DttGSiC7RjnPPPbfdnymFc+aHP/zh4bzzzhvufve7N5MIMwznUaRgq622auSBluNOd7pT+97/yMcd73jHpl1BiviEaA8tBoJzoxvdqN2fyQV5QHa0WVuRK74l5TOxMuh9KJA/hBKhMH7XQlr4wqajyMSMw/uyKPPuJ2z22GOPtjiXE9XyIFkfU3Kbr4D+T3QCge5/JgsEz67du/HekAbfy+FA0BPiYv79nbh/5g/C3y6RXwHHydzX+a7tPkwStAd2/GzfsXkT6gQ4IiNqQju0k+c+ssJ/ITkhEKFU/nQv1yZICBZt8p3j3Nd146vhmUSR9Km9PUuezf/JTeEz/SAM1Dn+T4Ivn/WZMwvLD/2P4PJ/8Z5FedCcJXNpoTAXikzMGPqUxhZyOfepnoXZ8cT3QusdLj8SChmVMUEN+U2Yem/5Ps6yEcDxaUmdD+dF7Z9r9+m4Y97Id7QINAK0BEGubYwA80QiJsZ1P/psmn0bAflwD+0JQXFehEv+T+ZM98xnEL+dEBXP5ifn+861y2di5ZExluJg3hGnTNqtWlcK86HIxAwhu1wwyWkkqCQ54rGLJ6tiqSMXB+srStX7rIQoRJiO02GPPzfP8q6805iseg/6JHDqtR+Oi2kjqahj6koa65zX7/InPYvx5LzsOscpv9PerAk90eiJTX+P/rlybF+4LP/3dTz6fqrd78oj74cWi/Msksqh1jpT8qEwF4pMzBB64SVskLMUhzw7B2riwqaj94Pod9M9+u8hu/h+V96f1x/fk4W+Lkd+j9X840JdY2favo3Z9UeIj9vbayR6jUiIw1zP3tfq6Puo14z0546v0xOSPpfEuA7IuA3jWiVl/lheeC8/+clPmpMs8xrn4iS2KhTGKDIxQ8iiymmO17wQPXH9bM2lkdh09JkkIYIy6CtjpqKmXb3PUyMjn/eCLxqlvpZFvyufS0hmN58cEv1xuVdvMulNIiEgYy1JroHwOC7Xhgj+MXnoK5OO2xwNyaTKpND3V/4fa2FiEknCtZ6o9MSor44KfWGxwtJAH/MDkiEVseBD0SdLKxSCIhMzgLwTCy7nKBoJzlFi+DlHFZHYNOjfCDw7MJETEeIRfD6LMOsFIaIAyASnxTgucqQE30cDQOiJuvA/p8YI/bneXV/dMyaAOFYGKfI113Xin5Aw4fhi5Bqe2zXzzL0GIeenj1J6PMI+Rbw4VOZak3we+vLjnDA5fI79NkLKeuIUk07akTa5hvtwTjUPfJcMoOVzsfjQpzKrCgXmNPvIRz6yZXotWVHoUWRiBpBFVtgWlaMFVB4JHv61M1scEEySNhFICJoMlpI+MSMRvpwQhTduueWWF9AygPcj2kEYpuMcj0wQ8sIhhYESvPIqCMHMdwQzh8ns9Mbqfdc855xzWgincMreCY49W/Inu0ZtVNMjFTkDf4vW8Fx2ldol8sL1hZzKD0EIy32RiqYEvbZqM6defRGy5VzQHlk5kwrc88hF4X6iRvox2ecwEFrqeOGGN7zhDddFori2aBRt1P/6OQm5aC2037nGe8Jtfa4/3VcfJyqkIpiWBt4TIqH2CkJs/ZGsrNafQlBkYsrRZ1mUuIjAsDMQelcTedMRtbtKnIS3PAq0BnImcD6T2VICKILbZxZRWSjHApO2CCFRRZPQdjxzlLoUdnHvfe97m9CWR4IAlKNB4ic5QVT1HJsCXFMUhqqfiI1slYiMzxEW13OO8SAnhGs87GEPu0A58JgQJKOSCpsg9iNXhaJfclUIF5WCW0ExZEWeCUJDzgz3knALsUibpGqXDRMZSHpw+SkkvUIkFPDq/TWco0ro0Ucf3fpRng2JtQgiuSYIf4msEDdZW5EG7ZWFkfnOvZAXJEddEufJf0CTwm9IFVT5Njx/hS8uLUJOY/KQKj65QSI3SkO6dlFkYsrhBYnVl2KZ8CDc7Cr70LvCxkP/Kq0t4+Oee+7ZduM+I7hEyIi3t/OV3dLiaafuXSQpWGzKzpXjA5kAGggCn8CUMprzGg2CAl+AeKjRQTMhs2VPTkJwQC0NbdMWwtgx2kL42sFrhyyVNAVSXdMS9GMjqZKdj7hIQoUsICe0EXaadvxMZsiKCp9AiMuMKR23NNiuc+aZZ7YsnbQgSpdHC6BN2mjH6jl7R0o/iIQKpAqKISYf+MAHGgHSj0wWiIzkV/pO5IAQZyRHZkxEipaCf5Ay6LQ/snQmjweC5/qyetLwFLleWuhz408WVpopPhQIRR/2XFibKDIxhcjO0suxW5bZMtUXS7W4eMguSgpywp+ApcrX74QfQUpwMTHY9dot0zoQ2rQXeU8EIGENhCnzgc+p4RE/mgm5QAg+6bFlqLTo+t4OG1mZ9D61Q7ZLpEPbkj67d4R0H0LW/4ppgTb210AmhPYhE8gNEOC0E8xm2seRF1khyEGtDc+PvBLqQFODZNGQxfyRe9BuyMIqm6Y+DNHiQ4KUIBGIlPbSynge5AKxoTWR9jtF0lQq5RuEJBFStB/OU8tDOLQiaciSz2lpnvKUpwxbb71108zU3Fh6REPhvXl/NEXeXflurW0UmZhCxJveTg+RkJBIQSVq6FosFw/RKhByBLpCXFkMCVMCWO0JZCIluO3II7QJuiRcYjqQ5IdWQA2KHXbYoe34wZyiSUAokMI73/nObbdvt+383hGxX4y1TypqtTyQEBqO3gGTdkO77N5VCXW9cSRGyARhrQS4glvaonbGZS5zmeHZz352IyL77LNP22EiTMgRwqBv9AHigNQiGkiB58hzQcZksq4mqsO9mThcg/ZFSm/QBzQgyI3jpBpHbpAaUBiNZkTEUrKEMmn4TCVcaboTlute+j11SPR5rWFLj8wdZNT6ZNzE5FHr09pEkYkpRHZ0bJMEhV0v9XtN1MVDH2ZLdX+/+92vqdkz/u3A7czVjCDkOAEyA9h5Iw99+GgiHOym1bCgTSB0+Vew56eqJ6dJ/gLqbhCSCAAhG8fGMYwD2gvjAOFBJpCVmBEs4kwGNAxSqSffyJiQ0Bogo3wa+Dkw62g//w3PhgTQQGjHbW972+anYbwpTMY3x7FMbbQXKp2OM632mSvH96bxcW8Ei4nF9wgGDY7PnKu/mDw4VoL03/woEBqfIT98UJR61wc0Ecw56XvmpCOOOKK9R2ajWsOWB9GcGp98upg8SnO6dlFkYsqQCXr44Yc3dbBF1wJZE3Tx0Od7QNYIIapzu3Yg8JAJzoeqcxLAjuUEGH+GCNOodlNzwo7ZNZUQtwOnykcokEMmDcciJkceeeRwyimnNE0HoR4h3IeDuidBKyQPmYgDJiQk1TGf+cxnmimEGUx10N5MFp8JxIhGxc7e+KLlyr2YCmhlmDnU9mDaQYack5BY9nE+IUwtNAA9meijUPqiUH446mm7AmDIk+8JHpoQwoeaXE0RvimJCOHMesIJJzTzU/rUeUxPTEx8VzhrIlaIHeJBi8GcotBdzZXlQd6xse1dcZ71Tjnn9onR6l2sDRSZmAJEzW33aqFXSdHu0aJJkNU7WVzEuVF/E/wEFGFKS5B8BaIWCFPpyjk69imik/8gSZNoCGgHCDi+FMC5kXrfDp9zoKgDjotMC85houATQJvB5BBBCt43skDLwOGQ2j/XSobL5MAg6OUAYI5x/+23337dWEpCqZAJ2pf4TPT5Mow5QoD5gJDn+4AEIRYiPiIYkAjmBLZyz5FxmaRWHPM8R+p2xPRBMyFzon5wjjLozBpMNzQenDcdw7/EOQgcguOY1ClJITXHIT2iRvKczB8ICJNN/E9KgC0fEjaKUHAENpasW97BOOtrYfWiyMQUIALMTsvCyv7Ou57quhbGpUPU8JwBaSUI2whoZIJA5QyITIREgL/tuPm0UOv6zbud4GUGALs1QvEqV7lKM3fYNfO94CsRsDfzBSBUmRjklCCMqfYtvsZENBPaIhoEkn/Brl1baTr4HQjr1B7fKf3tOswBQivdg88CwpE5HhLreOHGxhtNmM+OOuqoFu5J2yHs0mdMLp6T70X8HyIwRHroB+XJAUlwf88l2gJpQwS0hyZCKC6NkHP1segNER0Iic+RIo6fCITnjJaDBoaWQ1uzM0a+mXuQsmtc4xpFvlcA8aFAKIw3pijvIllVi0ysfhSZmBKYbOztHP+oowmlUhEuLQx+O2e7ejttO2eC2k6f6pwQpJqPxqGPomCGEl1AuyAfgl2xYwhepgF2foKRgOd34Dg+E7Qf/CUsvIgEguEcwp8QpSIWZppdPR8L/gKEPRMGbYXFml+BHTqCYafP90H+C2p/Y4hTIidH16PdsHNHmLQn5po4fyICfBZoPkRECMUkxEVveA7tobVITgvtEZHi/j6jmaFpQSS0AxHjw6DvHKc/2dVFXNBQ8HFwPe1xf32tL/hQMO0hR3w4kBPXIZS0zXfeGdKhj8H7oMFwLMKV91RYfiSMncOwcWP8VerttYMiEyuMZADklGfRp1omFKDexdIiOyYOhwQw9SxSwUTBNBDTBqc/u+w+HNNOm0oX0fAOJZgiyDkXCpsj1Dg8yodg50/rkEyQjrFD539AtR+tFEEtIoMABkKYXwXB7v5U+M4jOLXZ967B/8F5KfZmIf/EJz7RHB4JXZou52hT7hkTDcIjmRZTB/OEaxHctAG0NrQR2kcT4DvmF6YOBETUh2tuvvnm7Rx+Fq7J4RPh4MzpXjG1IAOEjTBCxCLpuRERPhL63XNSkTsP4UI0EC3/60vfIW/6y7MhaEiYeyEjpclbOWQ+xefLWKeVM3+g1rPVjSITK4g42Vn47YIRCTvXKsW8PIjgsfjZLduRU6FHyPXH9b+hd5Qch2P2BcJiGpmr1HZMDePS40FfBrxPBBVH0Dhapi3xqUh4Zo6JD0MfedHfK9EpvY27b0+eqT83KayT16LPO5H29M6g/fHjrImpgZL6Gn0fRoOSwmb9/+YOkkJ7gmzU+rWyyLhBEJnxEGsmW0QU6v2sXhSZWAH0C7g8AiadsERq396xr7C06D3O7aLspu2wRV/05a8nvYtx+fBx1sfxDnl930+6Zv/ZpM/nu05f9ntSWfMe830/3/P07Z3Uhkn3mev4ub6bdJ+QDxoXzqIIIM1FX9+ksLKIyYPzMDMYk1cf5VFYfSgysczoSzzLiMi2zSlPTH8wLiRVWDr0O3yEgkqdKj3psgvTB3OHiYV5hoOrnxJS04c4ZUr2xmTGD4apLtq6In6rC0UmlhFR7VLlsoXzPhcuyFbfq7ELy4teC7G+suCF6UDIA7MH/4mYQArThWTy5QDMl0fCs0ostjpRZGIZEZWtqogKLAk5lNceqt9XHhU9MzvoNUq9CakwfQihk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ORyBS5u0ujBzZGJWF/wseqeddlpL+iNTn6yLk5ziCoVCYTUhpin+YTJlymcitDhr3yyu6WMH6LWOqScTvSf7uOT2LDDbtFHbEYlXvvKVLSxO3gChfDzcU9uhUCgUVisIG2nZUypArZf4UMzi+tebRqddDi0HppJMZLcuhEwmwQhk3sES+XCOE2uexDXT0OZJiKMRIiERD7uhDIWIhMRBffhboVAorHYkUZxMv7K70lBI3JZN1aygr0MzDpmehU3uUmAqyUTi8CWkUXBJch6fyQeQOHge3LKrSYgiC980tHsStJVaj2lDYiGmjWkokzwuwjOLO4NCoTBbiKbZOi5sVLIy5cuZfWGl18UNeQYEyAY3Bed8TtssJf5cYdurGVNHJuJbINmJ2gCIhBhyO3lC2IvzAhVI8p1BqBKiFzhNLy/PIVugUsrSCCsmJcPfSqv1MhFElfQmpCIUhUJhqZHQeFpndWekX3/0ox+9rq7NSsugudDnPBFGLguu1PbWTiTCd+SQ5HccTFNjZ1qfZ7ExVWQibM4LUmVRel3pihGGvLBk4/OdpDVf//rXW30CRZqYPVbSmTF9Fx8IOQvUC5CZT9SGGg0rSXiilqNmBGQi2QgLhUJhOWGdlilTlIf6MurCSNsO0yiAky2XplmVYA6lNrqIQyJWbHAVpJP2HjkSBrtWCMVUkYmwVQ46QojUFpA1Lel6o5qPnYqq7DOf+UyrQKj4j0x4K5kFL/dGJgw6zpYGnGQtCiCt9IDSX4CYpWhVEYlCobBSiA8Fk4dspkrLK2hHAw1JCz8N0E7p22kkkAgF+mxkbWLzHH7k02C+sfZLSCir7lrIzjo1ZCIqJFntVESUETIFj+Zqk+NTIEmkBGbLj2Ild/86lK+HUs3a8OQnP7mpvtLelQQykboNhUKhsNLIxjAVchWWu//979+KHU6L2TqJ7GjCFdiTaFBhuWQq7mvtZLPLTC89v02lKtAKCK52TA2ZyAtTvtaLkNgE45vPw9fxBKPjlYD2gpk7YLmfI2SIP8eBBx7Y2vTiF794uNzlLtcIzzisdbnblkJKyRQ4DZO0UCisbWQdsibx4xLlYVe/xx57NKENK63RtWYiBUof8NuzaaUtD4mYqzbOj3/846ZxkQpgp512WvHnWI5+mhoy8dvf/raZBq5xjWsMD3jAA9ZFbsyF3uRx0EEHtZf6pCc9qX23HM/RF1JKUhYDTmGbpz71qa1S3nzFopYL7q9tBv6FL3zhIhIzht4XJ3NiqcLoVvuCV5heJF/DYYcd1qr48jNjvoaVNr8rf0BjjkjIXGyDOJ8JJmv+hz70oeaEL4pPEMFqTgUwVWTCbl7kAxWXUtzj0s6TENOBwXfmmWe2uOWLX/ziyzL4tM/izjE0FfK+973vtVobCNG0qOkAUSOADOgNaVPI0EqbaNYi1tfvFjS7Oe+IIxvCSF3c5y/pU00nioiWLMTS2LXL8r/FcS4N2jSN5cLqRUrVH3PMMcOnPvWpZvLgC7dSxcEyB5ksmDke+tCHDptvvvmC5Itn4QciKvGBD3xgS2Owmsn6VJEJ0Q+vf/3rh9vc5jbD9ttv3z5fX3syuPhN8LL1skVPLPVzZGFOoaFDDjlkOPvss1tCKg4307b4UtNpa6phLoQhez4Tu/wslga9oNfPEGdjiD3W+PrFL37R1KYIg3fJa/yPf/xjI7N+HBPy7Xo+67Vi+Z0S94n1916ZE5EQvj3mjjHCG53TsPA23/ftCvo5VgnYCouF+FDwT+Bcf5/73GedyWO5a7CETHzwgx9sm1Xr+4ZsVlVLJRuQIunDi0wsU0NEckjuhPlhcvNlReuzZGrzG9/4xvYZ84hFcamfIxULpYc96qijGpHQZgNmfeaZlQAhpE8yERaiJo9QivalsHiIVss4Sb4P/Y0ghDj89Kc/bc68/kcgIvgJe4naCHqOXT5LmK/PvduM/55IZBH2N/Lh/u5nDNNsCLc2TnwmzM11vHfX5vsj6Zq56Z7mWOzF7mUuxiGttFiFTUV86GgE3vGOdzQfCtrqmEJCnJd6wxYy8f73v79tVmmdEe2Faibko7BBRiaYR4pMLFND3Pt973tfC61hm7JYzjdYItAlsPLChOrc5S53WffdUrfXgmyQnX766cM97nGP4SY3uUn7btoGjMmA6RMYSe610POiXpw2cjTLGPclssDPRji0nQyTmXdEaCN/Ep7JUeLd+d/PUvhMZNwi9doQDYj5hdSkXQiGxDzUtgiGxTWp7W0AjBnHTJNmrjB7yDyJyUOEXzQUy1V2PmTiYx/72HD88cc3Pw7zcaFkgmnkAx/4QAsMWO2l16eGTOSlUSXZ6UtUdec737l9N6lN2f0QklRQZ511VnthQkPtuJZykIU1C2VSTvze9773cOMb33jOtk4D9AkyQRAtZJH3jFGjL/ScwvzI4mjs0DpIzuaHrxAhbPcvbt1v5IGQpm2Y5MeQ97FY72Uh/hnGA3KB8CA/2m1MMY0gF1tuuWWbf3nOaTP1FWYP2WQee+yxw8c//vGW7diGEXldLg2we9A8833gv0E2rW9s90TIZgERmoYyCkvdT1NBJtIYKtcjjjiikQMmi6222uoC6tnxgmeQ8ZfYcccd2yBbirDH3gkxgwTbZNNjz7vlLW/ZVMErHbWxvmdI5ku7xvEk7FWHeQ6CA+yQV/MkWGyMHSAzZgleGVtpsghkx6kxs8UWW7QkOEgEp8gxVlIop+3jeWchp62gxuWtjhQxkXge8+Ga17xmI6Er3f7C7CPzKWvuzjvv3JJBQcbWQpz1NxYxP9rkIv0PetCD1tWD6qtaR/ZkztOw85fg/7fDDjuse5bViqkiE3kJ3/nOd1p0hrSkXgImKAqBwE5NCTu7k046aTjuuOOauhXxWKgta0ORFN0hE9om3bd7brfddjNR0z4Jvgg0SJhSn1U0DnoEhegPv6nWK+X2whE/k0RNAFJGg0VViyyrHMt+Su2JQPSCelYE73i887FgU+a9TrtosZUamcaOWhhWuiZNYTYRQW2NsnGkIdh9991bqYWES8NSrcFZIyVURGbkjSCXbMri15cyD9lUkl1vectb2phnGrEhm4V5vSmYKjIBfcIPMbrsyNSo1L4EoIFjByQEk/pIum1pt+N0uRSLVb87w44Nkj333HPYZZdd2gAhoAmOOKBNK+IDEQ2Flx+B53fSwbKN608CISSqsDAYg+lTxEH6XYQX5OpXbplw7VPET/OYWQh67YvF1UIqk+EZZ5zR5saNbnSjli+gX1Bn/ZkLy4+Ejb7nPe9pQp3pQDIowpyfz1I6iaeOyKc//elWOl3Eno3kpS51qeYQnfFvE0b7qHgZUyDHS750IR2reS2dOjIBWZwItq9+9atNhUrN5OXEwSu50e3ywgx7Ff1id5Jr2lkqSsM3Q4rUXs01LYNkku27F1hh7/o2O+hEFhB+Jgb4vdTe+Rv6rqbZjJT2+eG4aDGxi7LI8UIX7oxEpK8TbjvNz7Mx6MmUfpDsxwJsbOkDNm8LcI6ddUzaDffJ7CZ9Xtg4ZC3Sr/wnZEu+173u1Zzfl2MNjtM9p0rOmOZ2wqdTNZRWjiaSY7KMzEyYjnPuandKXjYyEfVv7xiZxXcco57/+88JPxqJDKjNNtts3bV6VX0eKp9v6MtLqFvfTtdTUEyqV0wYI56mSnA9kdJHzETJ0EabQ4jRMkSjw9bNGUhiLZ/r2+Q5QCJiSurR55+fhPV9P0ZyKyR76EKeMe/ZfaIyX2kSFxNY+t9icuSRR7bdueRrHLaEU0JCMv2elLdhNaAPQ+2dpD/3uc81cuUzDsspN50Q7wiJvOdpMRtOGtdZV7Lhsa6ZNwiTeRO/F0IkYbMEyfqEyUJt/5MSySXqaiFzsDfbzvWM04p+rcuazFHfmpxnWWjo+0L6BrIB6FNop2o1c7t1lUMo8sxPiBmECZN2NxuH3qTch7dO01jfVCwbmeiFQToz9i7qowizeOj6bYdjclqAc54XmmMT294/TAaCazu2TwgUn4D5EDKR9vmh1qKR4PRDbTUtqmltiMkiz0qDY5KxK+o3aVxpcOILgc1TEYqX5ihnEey1Fn2u/EyinNsfM54AWcwcm/7291zCPous35mk3nUES5+3IOPBdS3I/cK5kmRCO/xYSBImrG/lGqG5EtmQZw2mXbuyFMhYkZRO5JXyzcgEuzdSG1KZhTxzbxqgTZnv8R3qyQSVtlwIv/rVr9r7thu1K/U9E61Qd7B28O3Kc6Vez1hojQVh5mBP7vuEefkessGZb97l/P4e4/+9j8y9aa3jk+ej9Xrzm9/ctH8PechD1hHSTSET6b/IovF49O4yFqy3SETmtfE8Nrf0hDnJ4nLMLBG59WHZyMR4QggrY8JIeJkO9WJ6QRE7lZeR3bKX6FrYfyY6JLNfgCHSXqiPIdwu4Y3rmxj9rsoP9nnwwQe3xU9SKvddyfDZvv39Ti7COMJXam9RMaqWchYKKZCu3DkKqenT3lHQpKDJyL1C4vLesthnsQlbDzB0x/aTqd9F9ZqmnlzmfhHOrhHhMo4m6Bfy/vlXilRoA7UmksYcR2hQ5SMYGbPTuBgvNzIGjBmmD2RX3/A9ImRDLKfN7yibkV4TEM1YbPXIkZpCvPaf+MQnrptrfLpe/epXN0dUY6IPsR6P2X5c92O9P3Y8xrP+JXlfr83t1f79HOwFWp8sbXzPXD99MI2kIs/5+c9/vm32bI6MJxukDUm/3fch2KDl3frJtdInIRv95rVfp/qouXwX8pENUK4xLRvTxXofy2bmiJercuEYPaLAfqpjebVncEcj4KX0O9a+4mUWHp8jIZn0UTsSbK7vezsGqqd+ZzDXC4wpxo8QPs6WPO/5SfThQCuBtK1fmHnRIwCEF5Wb7/UpkvasZz2rDeLnPve5jVj5zKJHJcgpjg9K/CYggk+/+Zt5xN/O058c6DjCpv9dm7oPCXGsaBoERJucp7/AZya4ycVBCSHzrvwOkfS/Z0j8uGdxD/kLQiapkbUhOQ+cH3K53FVZ+/H8pje9qQkOXttyLWSRXy3qy8VCv+AaN+aWsbPbbrs1x9RpMh2O2512xWM/xBeMX0nzmHJe/vKXr9NMiOBBNIQSmhsh4b1Zp9dUhLSbEzGVjE23/VjPd2lfrhUS21e1HId+j1Ot9+f3mtlx0rppE3yZhxx+9b1Nn3lovVlfMa4eWWOYga2L1jubBNfQB1mv/E7WZYh8ynoYopbPfZYNaLRbAgqs0dbM1eY/tORkIgOWKpAn7jnnnNNUwQSaDsXYw/LGi/Bc5V2hV+8lI1rSPydNsHshLkiG3QFSEVIwCbm+EDdsFwGhPiPkshCsVDnxnsiY6JyA5CvggESAS5BCC8EXwqClcqdVoYXwOXPNqaee2kwcnsFOmhqW4Laj5kwkltpEkj/D/96Xiak/qanZu/UJIWDxJES9IxEgQrX0k7BZE0bmRO3gLOs4qkjhg3amCB4Pfz4G1MSEsKgc/WsBToIk1yZsQBY653h/1OVyGRhDITfLJbwzRlJLxu5FH/ONyG6pMDfSfxmzxiSByxw3jX2X3SanWg515gWtqnF37Wtfu5Fk6wzyLkMj06LnUP0S+TZmzSljH/k0fm1QCC7/O8acAvMB4fajP9zLfcw3+TzMM3NE/h3faZPPel8n/SragBCzjmm//8EGSXvZ9BH1XNdY1mZmGu1DhHxvTMuX4PmdM607afPOuiGvg2cQtp/QzfVFpPleHzpf/+sH59qAIYYhFL1pvvfdiuzR9yESIZ361/rA/GFNcx9rr+9tAkUjWq+XqzjlUr+DZdFMIBI8cA1SCaaopCYl6AnWp7rOgF6IloDtUnge4WkHRKhFTd8LoCxyjn/FK17RJpOFwYvucwes1GRKe/14lsMPP7w5+GHjSp8bvA9+8IPXJaUyiF/wghe0hcBCR7VMaHMMBO9aLRRk65nPfGZb1A488MDmoPnSl760JQTjB+Bv1zrggAPaRHUP3/lR8t393MdCq285gN70pjcdXvWqV7UJoziOiWoBRBAci6BJPkOQPPvZz267CYRGDg/HSEAmPNhuwz2pLxEdC+VjHvOYZiul4SKEaCvGZrSlQk8k7KztIvfee+8FVxIs/C9ixhRuTSjyRzJupkVg9Y5zCK/xts8++7T5wYTIrIHMBmpIcDJl2rBOcMTlO2PDZHwS2s973vNaSDlS7no0hQQfEkLDRZBz8jYPEJD99tuv3d/YR8xthsxJQkmFZGsqYo6UCKU3NxER8858M5+ts8ydxqe5RrA5F/FH0BERUXFvfetbmwblaU97WvvcGKfFlJjM83N0dK+VquA5H7KOywVx9NFHN/JkQ+QZs9GYtDH1nX62nliLkDr95p3pt5h9IZqeXvPYBxb0lXl7B10/0RTZ4CI4tL0SM9KCIIVkojUkvjSziCUnE31VTwPSDlnHRTW0HA8IXqI28IEwyMT+RlUZ/4wUZjHBhfsQgn7PV3BsuaE/aRIUNsOc99prr6YJoCWwUCAEEDXbCSec0HbPFj2mpF133XWdytX3nJfsVl784he3heyFL3xhW+CZRrB0uyfMmZaBX4AFVNGdfffdt7H2xz/+8e1ecgroPzu1qBYRFP3nWGQEkCBkQnVXJAjBsThawLTxGc94RtNkuKeJZYKb2I73P1KEXNCCWLQthL6LA+pSL3BRV+qLb37zm8NTn/rU1r6MpVldCFYCeV92bMaBMYScWlyngZhF4yWVMl8jhJZGlcaSQLaOxKnbDwFPQyVRF4FEG2e+ZRNC4BPqiDTSba3Zf//9h0c/+tFt7BPm22yzTftbfyAUCAaB4zvrkfllTlDr0+SZx4iAsHW7cvPYnNMWwsn4pCX0m2bk+c9/frvHE57whHYdJMWabN1IThQE3lrxspe9rLWFZpCG0iYBkU8dlmnyB4rg1raTTz65rY82WkhbNNbjNTz+XzZF/C70i/ei//ox0N9jkq/LfBmaJyEaZhtsGi4bLesXn7yF1v2YRiw5mXADAgmTx2pNrrDF5UIcBQlJQoBgIxBNsl4ImOyIBKFKSBLW07JLggxWk0U77S7sVDh9cTS1MPUqtngbW4gsNhYQsf65lncT7YOdEfsd04gBTbibaP6nKWBSYBLhTGa3pX8srDQKvaNkfFlMbKQBcSEgMhEJYKYXWolEfbg/DZCFEiGiFvZc0TbYIVgI/LZgynzq+S2G3udTnvKUZSuio8/sooWkWVj7ssJVMXPjoE/tDl/ykpe0hdy4ngZzkTZY8AlowtU8I1QJXKSXRqwf+8aqDZMxer3rXa9pWgj62NmtLzQTtC+0EzSCtBmel7rbbtVnVOO0o8YZjaNdszlPS0FLmiR5vSMfEyZNCLJiruo75FvbkQpC0nyxmULUzVvHE2aIeQq4mXM0jN6D8t+0RkiU53jOc57TSBLtR/yqpmWTBX3Uhb5TO4k5iXbFs/XO2vmhybAZQwBphKwxS73mj53KaSi8C5rw3jdv1rCkZCICxIC0+8XkqdmXu6Oi5vKjHV6cAWYCZzEgdJk2LGoE6TTWo8hEsNgQZkAzYZdikXv605++LjFSn+LbM9vl8JVAGPr0tIR+Eq0YzLQ3gHjoJ4tadiMvetGLmvC0EFKfcqIj1E1U13Efi45dm4VMf1qUmAGiCbG7cU5syUgQDYbdmvdhwURYqH7B4kYrIiLHNQkcuyVmECTJ+3MsdeRSC3LX1xa7RYsPX5WMr8KmwVg1NowZc5Mpbhr6lVmN74PxS8Mm7Np6Zi4RysZ9Ip6iNkfqrR/mUAhxfLmcb97Q6hHISADhbF1MOLcNF22IOY4M2DUj3MyMtDZgDXBsHPhoJq0ByIQ5lZwmtJJ+xwld2xEQBMYGz9xHjBLJ4DlttmwCaDUdQ/OHYNgcmP/eT583YdqQdc+O/53vfOe69SRpBhL5R1vt3XpnNpcr4beQtiJ63g1T7zSZ+jb0WZaETGTna9BTC5pcmPpyayV6xNZNKNqhRwXpM200iUwyAtmkSoTBtKD3mWDqsMPnpIVR85+wSNEYEO7IAZLBDEAzFOHdx83Hztf7jVCDWuT8tni5p10MVavFzaJnYtrR6EdCnZrU/86jcaDRMWlpGZAJC1zMSVTZ1KjabDzYrSEQD3/4w5sfDUFtwaVatauwU0MUpK612NopUvfaedBQWAQ8GzK4lO8qOxn9jDRZgJPCvbBpiAraONS//KqMv5UMww60yfrAb8gY5DdAwPLnQZLjn8SkEcEqLJuK3S6+L5WdOWdNtPs0X5kTEROf00IgLDQLiIEd80EHHdSOy5qFeFinjH/mQDZ+QhKZ0HfMgDYFoD1IP2JiLiMw5qT5iehYH0LezFvEiFM3LR/Bak1E3M1VQteaYmPRF7GbJs3E+L2B56EpYsJ42MMe1taIvtYG7QU5sJBKoEvZVuuX9dyaYmMVJ81ZwpKRiWgD7GzZr9jaRVOspJ0tLw3DNrEIJUKZo6CJYmeP1U/7S4xgo1Jld6Uas0AxQ5j4ns0OmtCmOuWjIkFQapuMY8bjRGRyYfJgobSIeXd2NXaKiADhT+1pwbHg0V5QATNRSG2raiQSRuBa3Ox4sG1EwSKIkJjgxoLj7cx49CM6/kdI2Kedj4jQACAdns/9PKsJh1ggG75P4p6lrCPi2vqDmtpYZuqZBlX8aoL+RFoJVGOMQF7pHVrMdswDHBz5RBBICIOdfjJ5cvpjEjT3jEsCqg/LTN6UOHAjGTQOhDkBTcuBWJhrBJ/oED4MBCATpGvTLnIsjMOkMZgQyDh/IibmKpJjDUAiaAr9NrcQexs7pkHPgcAg5TQO2oXIcGo2v+zc3d+8d3+fm99LXVhrsZA+ZyaySbEG8U9JlAd/EeunzxCsldzkurd10Hu3oV3J9mwsltTM4eKcfggk7FckxUouDFn8Oe6ZEMwu2LdJx0GJQIS5HGzmw4YcN77HhiALk4Uh6cUNPCSNF7fFKslS7J4sNDQt2bVP6v+QCcQjZh8kwHVpNQDJck9Cna9JYqp9b2L6PqreOBdpT0KmaA9cO+Gi7qdd2pgcIn3abyTPTsninAyT7m9h9BsptHvK7mipM0tqn8Xags52nPwXhcVDVOecgAG5h5Vc5PvEbcIsEVzj1Dj2He1AMmEyCyADtIXmYEyJuVafHMm8YWIQGeKaVNv8iai7aQNoHPgsMC/YNYd8cGA2J2gpkGrXM1doJsxD8wfJYQ6xObD+agstif5FHKwRNgPuY57alAgxdy8bD+1DIJgWtU07PQsis9LkbkOQtnpez21zZfNBe6svbCL1IVPxSmsCtAdh9c5tnpDLIhOji5uA2C9PVYx5PBAnpZBd4odttnaCk5BipzWYkq8AekG/0PwFG5LnYFNsjX2YE9WqybAcIZGTnmGcEwTRSBrzxYxq6MfI+B3NFfa1mIgg4OsRn5rlikZaa/AuLah2xqIJEFpYKQGWMT5pnPWp98dVYPv1IAn1YsrxdxweoQ8tHGNSnaK+P5IIK9/FoTzXn1S3qM9XM55HkHTRuX4+H/tJ5O9Jv6cJ0S7FrCOSjymBJoDPCdmU41YKkZU0vSJQkL9ZW1+WnExguGxBnHgw7NR9hz6T22IOwnF62L72hInmhdlhUhFSMSIScaTKObnOeOKNzQM9MpmycIwdIfvjetV8n/+9z9U+370Ss5wskMm81qd67VPl9l7nk/oq941Wos+Kl8UpWoC+GFNPKJgxUk+l78P+Ofp47KBfaMepaXPv1Pzo25Dfk/p4seHeNBJ2b/w0ZmmHNkvwHu3ymZPsJGP/X2uYVufGWQeBTR4hqZxMaZKYgMcmy+UmRe5PA0RTnkJ4RSZGF2cfZztne6N+62s0JHkHdkg9txgLdAQc9aH7sA/2QsePcEI2NGo7g4kQDslxbOLGCbKQjLHTUUIwsyuJ4OuFW+Kb+51BhHVfU6PfNfTpa7UhOd0RB4iJIPfofSB6YZzFKFoCWoN8liqGdiB9DRTExPdJ1BIbb/onfdun6o2TauK80xb39bfrJuQs/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ybtrf7376e6fPQopS+yL/R00ZzQj0fhR9sbf+Hfa/07bs9vKc4NkkCOKzwem0yMTSwPsSQcGOzTeF6bF3Gu5Dn/3kvQZ5t30qaBin4/d+Q9r7eZvxlPE6rgrb+wtkTUhWxIwb6OeIeZb5G4KQUPX+uXOPPtsipL2JCEmxwzxrvzZB5oz7xuEwfdJvWlI4r+/Dfg6OkTmeMgXQbwjTh9GUjjUp41o6/brcmyT6PsgcTjHAXDP3cGw0MAnBzef9T9pgbbPBpZ1mMiW4+xLmk3LVLJZMHF+7v27IhER4yYNUZGLUeexxCUsUe50BQV3MYZBTmzho2gGRAhtb870PmxSTjYECpxsvphe41Ki8pDkbYaURehC7v4mY8rHa1Ge+7AVnFqhewKdjM1l6bUzfN0nFOmkHkhju3MNzRV2X501oZwpjQRadaAmiSs0ikgUyk6+vZgeul1TkkPjstHesRekJWGqp9PdKv+defRXYfpELYYC+gFH/TP09Q7LG77+vNRKk7He0ItqSvkx/jq+f9oVEuYZFiFaCk2uRiaVBMrfSGFr42ex7VX8IaF8rIu8TIoB7QdYnnevT0Y9NAMF4vEwaU33xq6RQhszFvuaGYxH1EIyQIfMl86cX4P2mwvcR+r0ZIVEivc9Qv86ELGSeZHxnHUube/NKn8BvrD1Mu0KyJ+3kQ6Yyp/u2Zk6NzTn9vO3JWNoz7vuQyJyTfsj60ud8ST/q5xRCSxsSfcbcQXj3tVesfXxIaC/4etFgL4ZcTN4S7TGuYyrNWEMmkByO6EUmOmQg2c3x2Bc5wUkvA1bH8aXguZz6Dl6syICNaUMEnRS1vP55O3txBpywQ06DmaxSxfqRJY7XtUxys4jkboBeLYoMpHLeYoW3ZveSmPle+AfJYT9fmvQNxYaqe+cT8ONFbPzZ+Pz+70QByYVBO1FkYvGRRZVWUeit6AGOgj1BTcn3HB9tFfRCsddYTVJZ90RxElnokxuNd5D9MdBrHfvfaYs20Lxm0zHpmXNshF2OG1cJ7glQrw3oNzL9s+X8cR+OK/LOlclx7Kf0/7F3bzH6vtf8x7+niEREJBwIicSRA1FHops0LSkSaVFSsQ1J0xAhQdBSpSWVSkiD1iYam0ojpdWqtAQRQYQEcSActQeCEyc4/Of1+L9/Xb17PzPznc13nmfmWslkZp7Nvbnu61rrsz5rc8XCTgC09725T0VjlI7eYzPmZmRTjoVm+5xztEvnPE7vBZxmjgobIdSNta7cNz3KueX8sh3ulcOpmob9uK5t7HlJiJVkaRwk7kq6lczbhmSScrHmmBLO9QITm4MrywEo9CoAJnpd1rLYldioMkCZyqhNMdKbPDTApfMBLLKcdVf00Fp0aouVOHpNzXidIRmMGIE9w7M9120Yk2OG8rJF5X0eXEg9YfTRxEJHELZ78vcEHRedd3u+Pt9uou30aQFL/pyfdz3OX5XFXs7HHjg4No5X/c48113FmSkkvQ94K/ZnWGDi9iXDq8+EfAnJcpyLJUtuS1TD6LUhfEZ/CXVgpwNJ2Ed5C3rnsAP6eegQqkLnums+5sRx9SxRqaPKRkECIBMoA2SACU0BVwLmzsGFOYQzlONIXgsRUxgGV/dDG+D4HCV9097kwAPWQZ8ESA+4UK3huMRDU5Ot/wUQgVbSKU2Nd+U4p9qIJYmCFCpCBU9vqR1TJRd53w9KbRsWeFop7OM4QIP/Zw/7zl3p20NLHnM/GvfY8bQ24ee22E9dAvsAPg9Oo6bCbEuW3ETaHLHmXdhqFUPCGKo5YnmV55p3wvLC7toIKBwALm4KJnQjVW4rhKFPCTAhLyhdqceKBlvY8sVM7BwcM6HZi4cj9BD9FjOhltwWtxI1NevgRd+EmcBw2J5aWEUtOKCAmZjhE2AC0NC4xWuMA2+e58lIzNjktvzxFMS1YR3kUUDX9ZMnjDkwUYMqdB1v+rq5KInF4HyO5fjYCTThvKaYiWfR2vpZizkA9GrnraHSTTyVJftSyMFeLho/cQLOTaEuOQ2ZbGVdTPUSYl90CQUc9Jnwv/WcA4mZYA98VnK+z6isuEmeVK27MW2ag+l1oTGfRn0as2UTgQmAQxh17vlzLnKnORMlYAo7QILondnKFDPhwUqGAQIAjpvsGNie9vrYYya0kXVcXeskeXZu8TIoFXhh+NBLECuwo0McmSWRp8ZUlAAKLLkv99CYMebYCCBj9tm/CSAqIVUsu0Y5wASANsMLzuU65Gs8NMm70J7Y/QPBxYVPbX6cq5hDnAzKHLCXsH1uCnXJaUiJmVhSDhW2QZdjIQ7sAF0GKOjoWftqwhZpna4Lq7C83jIch5iJ64jr0MCPIwIky5VQTeiYWzChwaOtBACOc5v7d85M2K1SW1g5DLVapoTlSUjApJRVXghHYAqum4DZ+YAJYRXnQ1lhPEwMXnSTQWhDzkRtVIkKEBNOqZBunTMB6tSMRZnMFgSgMHeZqySsNruMfqWeNxHnw94AE0BDnTfnsypJ86YhlVOUwLHGN0CwagP0Z/d8anPk3CSwppcHxQ7ck3NTqEtOQ6rW4lhZr3qXmFuABKHLMAVsEgYskWcnX4cDKhwizCEswfDvlY1eRapQ0oQNQJYPgYHAdgRS2nqinAltFM5t7t85mLBpE3ZCqKG+7hSv2LP4EGYCsKCkGfeb5Ew4n5wJzATWAUiRQGPrYPH9DJwHpgWtCcMQV0IlHAMxtnMleZrOls9KKsOCuCU7FsIokaeFVF16WczXPVclrIVPHN/iaAfSPud97/nMQwMTpL1dzBGlYzphYobObdGfmrS+rD9dCe26eR+7Cy95OGJOYW/1bcB2CZ2pDKoUUyXfW9/61gP7gJkIJEiMDEx4D+DQXuAmvWUCE44FSKgIE+IX5nj+85//MWDC9QITqzR05+BbMFGogZFn1NFOkjH9z9u7iXIOTFBKEj6VAAEpWzBhsylePfDCg5+dK7ElwI3rEvY4xbh4YQ6AyHhVO14TKWwEkERigm6aw+CZQPOYkPpJlF/SNfEC/K4B2UOTPBP5NrwMcU25OY3PkqeXxrS2+2hfdfazN8SSJU8j5d7YdVX+nJwI1Xok51DYwfbuigLsxJpgMPQgYouACcBCWMKmajcBE3Sm46oiEcJggyRfSsIk6RX5fKpHVphj5+CMuyZRwITa2h6mnIm3v/3tBxYAGpS9TTHfNMwhR8L55ExgPygpwILhI47tgbWVdSWTlYNKMhTb8rf8ifvY4/4yKcxhkyzsQGxBiZlYBPcbq3DTfTICL/qBxIQ4R4Clz2ybzjxUMc+AVFUHFEJb2Z/aPDlVmR1PidwmHpmycHriIYbJljwbCZxyYnVeVvap/HLbKwSYkA8hj6++Mb4nyRprwNFkizgNWGpswU2ZCUwI8AKcsEFyMfykozETdIpzxaKck9w5mFCmKW+Ccc/T99AYerkLwIQ4FWaCIrluc5A8c2BCjoZjycOQGyHkkYJy7qo5gIxpiLtmFDZKSrKMNuBz979TkGM5E7WeRcVn6IGAdhG9yfksBglM6rI7/8zF8BpGpEZBpxYauk3JGFJYykWBCdus3/fOg+cgdTaNLauFsHXPgyx0tsDEkqtKoYsalKnIkMhol2pAYbsuAxOYMO0A5MhlG+TZYczZK7pVkqYwB0BCrgsmOKnAhBCHH3OeI4IxqZGjBEy2iS45x+TjZ9JnAlPAcKONot0lPFLEkiPLbdBnQqLkda6hHggAxJ/8yZ8cNhb7gz/4g4NhVSUyN58CYnjZqKy9VqltBwuV2g5Wh0yGctvx8b4kFsCCcP2VhtbtzcRl9AtHTAbhuudz//ZRqZNoORO977xYEQv3IVZzbKV2wuY25YOeR5fOZzE7Gi7j+H8y95CpQZA5RT/cpCx8yeOV8sToeLtAS6QHEuQ96JY69/Qg/uYYSYL0uclMmJPsUrYBmMAeyG+47u7E7TejHBSQsCeUeS+coQNnbD0HV6Whag7hkHNbC3cOJoAGHScZd4PYg/2Lv/iL55gJaNDnPPzbABM8Rhm6wITzKUudLWuhQsYQ+pxNceaOn34kg9VwC8qdve+vm9l7GzLDDioqYiZiEBh+r1fNUYjnJuczLs7XsSaYIBZZm6K1udBDl1nhQelQFLVun3t8kIfM1FxV5g611qa2xSpiAHbzauVJLLmumFecHRUb5hK7cqzfjbVIlxV2mMwEpkwFBzDBIfO3dto37TPBwcOEAAkY73e+852HYwqhBCa0K/C6nCFtvBeY2BxcboTYFTBhEIurU8Be1wGzag7hiOuCic6HldDXAlAQ7mBM/Z2ScmxVJCZTfSa25wvw+K68DjFd+RNyPmZv/fsyEIEGi0epJuDQYqiFtoRT1x+wuAnwiRbU+KUcDcBhy0A8tm2T5zbtlJAqD2Nv4yD05cyjeOxgovvX08W6lycFRFDU7Qi7ZMllstem3w/9pIsxfaes+CI7Yi5WzbENc8iZECIRcpMfhr0QjrgNMCEXT8mnEAbQgO0Apjvmv/zLvxxyJrQn4Hif25q4czChosIAoYDr6tXW5DJaNaiRP4GpEI7Q3vQmzER9LQAFIRaTRjJNYQ4/WpmafBIw0dJ75yspxuc00PE9mw8xzHlQ92U8Cyug6oCJ2d2yXe8shJpI3UaYwz0bS8dt59FtV83Kfh8ToGgO1OUOC4cZU9ooA1yCV5/b2+X0Icq8t0CEdSQZGyMBkNIHvC8yN51asuSYFDosN4K+odcBeJUZQhwAhc6VFxn+mAmsgzloQ7lEZSHmGhtNtwIWciYAipuACZVummHVtEo446UvfelzJaA+w2n9jd/4jYMzssDEzsGFL97//vc/edWrXnVQrOVMAA8YArSUrmNAB+N+XWai3goUuR90s3PLkHXcvGiTUYzbwwUyLur9nyLkdaKx7XDqPoqX+31fHmd5C1t2oG3Ja1rl/5v0mSB1wAQmUIjtvzHzUJZ8dL4Ax8rSGFCexwte8ILnmuW0i6LxfIh7mKTwyy8CsIwHIGH+UMxixcWyH9r9L7lbmbuh1ttGuBwDLv+O13/ZvApMKNUE+u3NkQATnM16EAEWyjfrB3GTdtrAC4faNdrZWi6G9dA9YSYkYAITq5pj5+AahkhSEwdqoy+vUzDvec97nmt7DVXy5KDB61xDk0cHTEBFIxIgRT6Gv3nUxLHFatFh6KTLKNYMxF/91V89+e3f/u1DVq+uZdttj5+lhMotpO4rKbOZoXeP/r/pFuQtWsaxHUEBt1XC9/HSfJFwBSDL4TFX5FOoHUerTjk3hXFMyg8pnKj0Ws0+JY9BEyumkJV/zp1olyx5Wim0wTHVoBADzTG86k6b1qhKOECBTZLwGDhhi+h5ITjhXOx5Rv+mpaFC5oAEp9o5sB2TmVBFiNmU8O8z56YbngmYQG2q962rXYwFow5NyqBl+OVV3GQ3xpph2VwMGwGwxHhUcuYzqCTG8Ru/8Rs/Zvvui8R3gR/3IjnHxL0vz6qF1B4c8xpcE2YCqgY4jOVtGH3HqXrEmJ3D7qr3KYEKeS0UFJBLgVFeQIUy6ZnASs5NeWyTkF0/78paFns2/yhPOyCiniuxrhRuyZLrSFVrkuOtK9UYDH6O1GU6ubCD6gphDrap78nlkXgPTAhpY7Ft9IVdvAmYoDsxE3ImhDCE/uVMTDBhw0tgwvW0g/U5yZ2Bifo+MO6YCUkuE0xgD6C+N7zhDYe/gQtbgl+3zwQxGZzLBJMzIS8Do2DPj3a4dGxlOWhm+3e4xstCFcXpTGDU2D//8z8fEkd19LwPQBGY4PFhCurimdRbos1ubqNpFZoOui5n4hT3LDk1mcZWAhZgreRYIqvnQ5FRJkqmgULSczy1DcRmbsgU81/zNIAJcFfeZq2JDQNNwjsz+XnJkqeRbcLl/zdYB6Or0zG7ImzmM+WyXQVMCHMIXZunWPPZTJGhr+eJxlbCHJ3jJqWhumkC1gCFXAzMBJbbWqdTgQkhG+Bo9ZkYUkKkhwNBemCo3sIcPHyJknZhlFPBm7nuFuQZV+dzTAACGyFOq4kVw++4hQc8MMbxogTMY/cj7ut4lL+EzOn1PytQ0X0wSq5jbvQ19+PwmnG5jTCH8bIAVYkYsxoPLar6apIRNo6a05jv+qsAGQCaPWnESQGMtpXfSsqseXbXYz/BUOf13Hl1WBahSfegQsN7QhiSyyjoWY58bkpxyelIhpa0hlTrARMqLITGydPMMcexFYFSTWBemKPzYMklR0rKVBqqAkMPmdsAExxR60MelR5G/hZqL0QITHCwAaQFJnYOTuEomUPpKAOL4oT+sBYeFjChPNQeGtfNmci4tRcIYFKvc82wyhwHBjxUrIIJk5d9FUm5euj27lD+p0OmY2ABrhoyuakEJhglE74xq/+EXAkGypj4uWnfh0pRgQnMkfv0P8BySt7zqcs2LCDU9uEPf/jAdMkvML7mEabC/OTVa+lr/5VtRc7eBnR7ym7r2W3f2/t7Ho9QhMI11rIfTIR5BfC4RoyjGC9auEqf6zb4WbJkSvO8tYP9Ei5g4Bnd63QndjyOGNYBSxAgIeyQwgAJ/NYe9uLFL37x4Xw3BRPtQCqRH5AR7pBsGfMtNMguSghdTat2Ds6LkR1rIqiEkNRCcYpL6dvAGMtsVTEhiYbne+waLlOMfgAT4Q2lPQyeCYMR8dAoP+95YCZQ5T5PI1WNCKWYaJpjKfFJnpUCrUmLEAfg0HkLbWTwa1p103bajsPYKd0lgYmVhPn00nhNIFapryQs4MJvawc4ZKQxa4AcBsPz9By8Vlvq61YVFX/229yROEnRYh4AHe3oxXtj/oAc8Vw/lO1eAvCSJbclc38hDBjnU/4NvbsN715Vqq4Q7jZ/2zLBsWz/IFSurxB7wegDExzHm4AJutOeH0J/7I5cDGtXcUDbD1T5yMldORNHTiCpBVtQJQAl9Zmf+ZkHI8wLQ1mputhu9FU+wuy7Pl+fUhhC8qW4NGTpfJgKk4Pn5H+lPygkm6nMLbSfRgIu6DaTT+Kokp/2xngWUminWGGsSB4jqZpjjzJ/WnHctiCvNHYlYd6OHOumigFg1IEMBp534zVGnxh7rFPhJr8xGJ53OydWGhxo6HzmDKDiBzD0f2vN5wAWwMV69MzlQQhjbENmax+NJXct5jIWVmgAiGYnMLLX7ZjaWmMbNDl8+ctffjDeQLyiAGybcwDSQuLAhA7Ix+Z6rx/T/SVgOhY7ZDtzyfxC8IoA2CPrW4UHG1ZH2AUmdk7goaNwVFdQeAAEajQvV4zK+5pWbRMwy9ClULUb9V2075ZGDUzImZArIbkSYIFAJb4BKxQhpajMx2S8yb1mADAf4sbf//3f/1w5T50Pn0UOhTFwj5XlGd9ijBmPy0I5V4nBu582EJt13suQ3L70PLbzp94iAIBwnTVBSdX1FHj0d3sVBBDMC4ACIIy5EhprHxW/Aw+xHT6/159kgYclz0oKXQPRmhuazz/0Qz/0XC+im+if2AIMOdDApsijAJzlUAAX7I0cBkmSqkX25v4WQMztFvpsYEI3TcDBRl7OiSG3nrF9+iH5jLJQORXnGCa8czDRwBIKj2KjvGbWrfa6UKHQxDbMYUANPMTot4f8FV/xFYfPTaUbDfu+973vUB3iWIDJ9twpyNu4zwz5G9/4xsOx5XxQxu3L8KybWm2T5dwzw7MtH50ydxu9LBO6zz321tD3IfexF8wCDkvuU2LXMBIMu/02hMZvY162noSK5WFgADHXqi04rN5zTmyC5Et7aGzP6zMACbaQPSpxupy2cj1m+255EvW1wNDrQ9OeRxIyOdkXNVI8ZXkmYIJsM8MzeH4gNAOLTdjSO4VFxJugR56V+BX0NtFfNJMmJhgQZaYTwW7PfRtSeaSyOAyFpJnKTe9bAhNA1rGNvsqFKExyWafMxUScnmwB5Pa9yxIy1/NcckqSLmo+S96XqK8fkVDybQPcHKNCJpN1lbck3084fq9plc/KcXB9GD5N2YCOyUwHJrCI7RqKfWitckbb8qDw8bnKMwMTe9JgayIlS1wFhmSz7d7zwIRuZQCEBwy9bXul9yA8XKWh2qHepGfFVWSeGxuicsR1YU5uWo55G2NrgbSHxp4Ym+LvhUeWcVmyZMl9SZVA9Ne73vWugz7XJJDuv6uctOzQ1p585CMfOVR20Onbdtp9B6uO1aBLMRsqMWolP/enASYwE5odytfby7M4dybwJMBE1Rxaa2/7TFQT7KGaUICFGJOkmO21+izaSMVGW0Hf5f1UmxyQEYqpQ6aSo1NAmZdtvjWrP855Ii9ZsuT8JV3KIcQKyC8QZij/61mxvu2VUZhjj5lwTRxheRbYX1WKqjPk482mc+VMqOAQ5pCD8RBZ3pMAE5JgoEBdx7Z9JsrkxUww0GJc4mYvetGLdrsEytC1nTkwcd0dSK8iVZSELP0WVhCyUb2CGbmt+N51xxYzMbP5t1LOByQd4DiG/B/yLpdLliy5X5mhaGX3KhvoeCwv/fSse5fU3prdcQ1bMFEoA0AQouC4SvRXZjorEjuWkmufxarb32mBiVuWJpCMWWEOzaW2VRYuUKarmmC5EkCHBBlNsLYPl2ixWgKmHIu7up+9rpcl2thq1utqla/bhOs2pDAGMLEXT6+3AXrO316Dsvfi7I7TBl+nKluAt2TJktOXypHpFgy1/DiVccoz7ysZsYaLQhM6bcqb2Aur60Mh+RKjrk8EJ1YJ9daGSbKU/1E1R2DkIclJgAlUkW6VvHnGbPsgNCvxUNX6YilskrR9uIkYm1CHygqlbs/yfiplci8/9mM/dki20YiLPOukTOOqVbP7P5aASdQ3G/NKa/e6ZbbYTw1MbKnECSa6h71OkUuWLLlfKUHRGq7xGqfR/hX6PNCbgMR95XHRGRLr7fTJcd3m6OWcAT51gsVM6Dm0ZcTnXiDYdQmYZDETtyizmkMZjlyDvQRM70GAmAk5E3Ze3DITye/93u8dQh36PmwR4rMQoQWLQOMsgOKbvumbDqVA5FnuZ9F+GnVQ3AtRGBvMRDuMMsz+3gMTmAmfATbuO1GzPgpXaV9+03r0JacjJazN0ruA4wKP5yUB/8KrnJq3vOUth9fp7krs7+tZOq92BcIcX/VVX3XYOXTLTPibk0sPaVmgV5JNurbtDUrAbNfQmYD5kOQkwMQ73vGO55iJvZwJYAKqE0NDPSnB1EVsL7tWEqRSne/93u+905yJywaVADbuTZmqnedcqwUyd9y8S0NH4Sr9VLZ0bFECHABCO40eAwrPshHXRdJzBiptygO88QxiVtyHsa37o0WOMn1W+6bc5n0+NGVzU2kTu5Ke/dTWPeVe6+Ulpy3N7/IJ6HfPUnhas8H72I15SmEOjaZ0yNzmTBTmcN3CxPSMTS2BCYz4toTUPXKIVXNgJhaYuIOTExmzkClqay/MAUyo0VWeg3oCJsSd9sDEO9/5zgPdBN3WZ+I+pOuBRk0yDVfavGUmM85d8W5bCk0cC7G0MVjjfFnTqlPJSaiHhpCWjG/Mjw108lYBJOOuh785hYLsHrebWz3Ngu7ZzfG8DaO/l9zahnh7Mr2621JIsyRve577ft4k5a1aij7wXClouVSUsyz5PrdtLLQF8EvuVwJ9wD/G03bc7c1k59xTMLSFOYAJ+mVbGtp81F9IGBmYkDOhFTZGfHss5aM2mBSq39quhyInASZ476o0JK/sMRN6S6CToEMPmOI4Bibs86Gs6Pu+7/vuvDT0KiJvQQc3pUEAhUzfaYAuMho3kdmQCkDbk6o5CM/d4r6oUybgcRv7fNyGmBdoxR/8wR88tGEX00wADWXGFi4FZYy7h4BboZKLOnpuO352nJ5XIGCvM2ilbKRzBkbaaybxnBr7GKB5rc2RgGfH2TP+s3Z9zq1pTLdKcTsn2gF3eo9dPznWjTPwOseoY84uq3Ps5mf6/1iowmckV8uKlxGvzbKt3CU6z5Bm4cQ5LhMUNU7dy3bnydXp9W5lNiz0LO2PIcfNJlinYmQLc2Ae2Jpt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dDaFi7gvaEwqxsbRgwwcERLjF3T+U+b3vM7h1MYCa0JKX4tzkTJpwQiEQXoQJgAno9ljOhA6aHKsxxn8wESZlLGrXbHWbiO77jOz6mnPSupNJQP8d21zM2vLsSMC/Kh8ibOJV+FMbOdsE/+ZM/eZg38mkyQgAcgGHhygg3FnbgVAnEALnPPFnvqcCRIFUHvIy4e20MUemqgwAqwNdnxEa1eC/JNabHWFIwgCOggC71uiqkatCNu9ccx2uuKyXr+tpbw2uen7/RwK7P/77D6OvB4hzWTcduH47GqefsPn0OyPa+c7Y+HMM88H5gAihzfMd07YBkreIdq70/nK9EujZg6nv+5yD4nu+0OVygovM374yJa24MAmXNP+dTeu15OZ9kbLRy+4wExmol33k8D/fYmvO/+3RNxtWzdX/37Xw8BukZvPvd7z5seCU0YIvvUwrtBSYw4l/91V+9y0yYm0IX7Iy1rvOy3Uz3EjCBCQ4xnXSseODc5STABKqaUuZNbsEEASY8iBe84AWHB6xKQuOPLTPhb3kKwASke99gYm6fiwJzn65bAk5e5l3FBTNsFOXeFuSVe0oMoux7Hsd6UlQaeiq5B+1G++M//uOHeWOxByawQPJUtLYF3gAJFT7yLPT+kGthTDSYcT+MvZJiho9RkcBrTGxbby6h1tWay9NhkGxMR3k4JyBs7uqR4li6oPpNATHAPGnCcGtq45if+7mfe9iMjiItIQtI1m9FHbqEL9dE2cr38L5zKKHmgTs2QGDXQYYbu+Tz5tYXfdEXPWfwGVJ/q9tXEcWAWj/2AAC+7KBrvTDGQkI+IyQkN6kxcwzgyTxyXuPjXoyJ0CRgjzk0tq94xSsOgFmfF8/AuYUkjJM9D6wB48yLE5oA7uyl45yMifvQURBIY2AABmPgnBoHGQPfNwYUsmehEozO4O0FEM1f18SxACzR1J6XYzmHe3cO9yfRz7UCH8b9LsvJH6vETFkX6fw/+qM/Oqwdu2aat33uVCTmEzNhS/C9nAlrD9gwZ+gLn1fNsdfewFwGPOikxUzc0cmdT8Ys5cWL5F3shTk8tBe+8IWH3T/1aD/2QCgMSlIiz32Die19ivFLEH3Vq1516OCZZ3dXLWIpSAp9L8wR0KFcAxCuA92+N8mjhk8luc21irO+7nWvO8wbYY4tMwF8aiIDEDDUwANjZ9FXaQMgGCfPRQ04oGpnQsrhB37gBw6MmfwbBqhtiW1p738GWEwVOBEP5dm6HgbYb1vUC7kBEMb1R3/0Rw+GG5tiTjvP13zN1xwSvDAH2slj3LTkdV7vq3H3/TY6ck/2f2GY3/ve9z752q/92oMXr0Mshf3DP/zDB6DUnBIGAHAcE5CyjowTsOVZ2vMgxsz1GgfnAdQABNcHTLz2ta89gAzj6v6AIQDItQlTGlPxY97Zhz70oQMAkpimtp5XpvcKMYbu0bMAZIWpJKXx6IADjCJAxRlQKug34OB9x3Ftn//5n3/oSeN9n/d99xE4n4qevmAQzF2/sYSeg/EHxqxFusd5GDaA6CEq+vuWxtPcoZ89C2sWaCx0d0oSmAAAgIntFuTbPhMAhLkGTOxVc8RMABPHWPVzl3sHEwaUx86o8e62VGOdyChtyoySo/R5KtsH4m9gwi5wc6OvUxD3QVkqg2XcGA5e3V1lLRfmYGCM6bEKDZ9xbZiHOmGe+iQP+JgLr3/96w8GqvbqXuc5M7heAyYkeJlDAER7pqgcAqIYduOAJeDZMmQMMjDBQHmPMWY8xUcdh2E3/4wVZQJMCMN5ls6B5mR0AQzAhiJyHNS/8aZw/O08ADIvHd0+wQVDy3AypDz7P/7jPz7kA4nfMnrWAzYC2HBeBt99U87mfSETBrV8Ha9hJoAn92peuMfP+qzPOoAS4IQCZeiNh/cZavNWa2HgAHjAcEhyZsx58wADRQpM+BuTGLgDijAQ7hkLABR4Loy2Nf+GN7zhwKYAdq7PuAF0dAHWAhuDWXDP2BHgw/r3/wc/+MFDzB11bL03p8s38Z5QmJJDa05ytvlhzngOng1w59lim4TLJPKeis54SFKOBBAnhwwbRQceC8Het9RO2/r+uq/7ut3SUPPE3DKHsGPWgLWztTuBCcnCjmP+LzBxByc3oBRQ3mSx0vmZHipEx9NCDaNFtw+XUuWBUiCU5CmBia6RFyQRh/KnGNHVdzGprpIz0WdIfRvuu/TzKhKYABoZbGGOaMjABLAAfDI6vGLjzSM1FuRHfuRHDmEgYRL3jBJnOPUwYXgpB0m8JMNv/vH60ZoMHmHQUO0MvvnGCHuP0WS0ZHkzlCVZBuwYWNfAkFMw5j9jR3EBFMAEYAJwOqd5ghER9sAiYE2AFkCq3IrAYHSy1zAKjL97ARitrxIl/WBdvI5qRj27f0CJkvQaBqbMe8ct30GIwDUDN4ANkOJZGGNj57qAFoCtjY+cBwPgXtyztYCtM64YghgTTIlQiPMAUcYTswIUOb4x8L7rkbwH5EjC9PnG2f0DE0JLwAhljlWiS4A2niTB8Pic+9bn5ly3fz51Mdc8A0DCc8Mcmwd3tXnXTaXSUAAAuD/GTLgfYAJQBiaA4L0wxwITz+DkxGKmWKC67RbklYby/FC8HpgNv/YSYvzNKPCaKKUt3XQK0l4jb3zjGw80OZp2VgTclpR0aEwuquZgUDMS57L/RpUJ//iP//jkp37qpw4gFH1Y0iEjZlwZQhQl7xb1joWobItBMT8YN2Nv3jDcjAojjplwjHJbzFHAgaFlnGru5X2eOGaBUgGMGVM0PEMuVsrIMuKMKTZFzoTPAzKMsVCL/wEg/2MJPDtg0z0BRJgEx3ONDLWEXmEebABjShhGeRpARmCBoZfD0L07nnFzf4CMe2S8ATIMC9AOqAPtwJH7IFgEgAE4YqzlWgibGHf0LcYGAHEebITra7da19n+Bbx/bIr8C6APoMIGuEegCFgAGjAeX/zFX3wIF3kmsuS97nkDMZgPY2UMjbfjmsclbHpm8i+AO88L+4N5MUaAYY3cjAc2RvxeLomxP6VEwHOX9Ik1aZ7IswH85LCcskEtjCoEj40zR/fABLaSHuFgCPthQq3HrQ0DZHXTtF5WAuYdndyAivdSEBTaXs4EMAHVUSCUnJyJY3tz2LaWsqQEtzuQnoq4J9fIY4ZSU6Szo99NpQ6YJG98K8amjb4IBXxR0ypy3wsgGpsRsDusMWRo5NBUPinWz3NHn5sHEguBN4yWxc74M7K+534oAUrOMRgZ383QOg8ggNJn+ICT6VlMABgAoEwYQcwJ45q37zyAHUPKMLsmRpOxc36hGQYSqMakOL/ERb89J2CDUmM4xZ0DF64baBEGKFeh3AHA2nUzlECCsXCdvC3XgkER2nEOgMAxXSsFSfm7PtfgegF9iahYFfkGQIE1Jv5tfPyWM+GelfkBSVgd4MJ1YWWEO/yNiQCgGBbPCdviuRoDz8DYGHsMoxwJHh8w4fp4fu7J8wYkleIZdzI3t6O8JYoKcwEywqnABABSwytGwFg5jvMCM6cYwz9XKYQKrJn/xvk+N0B8muvmuHIO9I4wR/fABNAsZGN+WZN0yt7O15gJIceVgHmHJy/MYWHzuPZyJlCTFBtEB0xQoJTaMTBBiVNSpwom8qxRuIwaIxHTsrcT6nWkEIaFfAxMEONe0uVFtfWFQ06hmqM5gZZnxBg+Bh4dzgNAwWMAGEtsFkPKyKHEee3uhbHzutABqt3cEhYxv8TqzUOGFCNgLLFJvFyGcNumPWaJgcVeGE+eMCPsnOakz4j1AxKMstf/8A//8PCauQwA+Rz63nkpXucDRBzLfQnhYRQcQ0nkPDbGQHjE91sXrQnnwbwwzkIEPkehAxryQShCLFnlsY7PsMoj4M0z3pSgUEOb7hlz92ccjLXQIhAEsJjXWAECqAAujo8hcT6vORZQJ4fIM6Gwea8ULuVMKRsTnqHxBuIAEwxROSmAEaBgTJwb41PejO+6fucAvnyGQcOGuB4gwjUDio6LlXEO86I1uuRmksH1HOSlAIrmzDkY0hw+jq4w5bYHxuwzYa2Yo0JqxxIwhS2xiEDJalp1RycnPAiKhHeyByZ4RQAHT0g3SRPS33tIUdyZYuBd7pWZnoKk6F2zyUr5ot0ZlsION5XARP0D9t5nAItr17znGJjYNmy6b5n7c9Q62981fKpHhL9rCAVYqZpgWNrQrCZNjUGJqI2dz7lnLAjvglfhs31ugtn6RnRt/vZdY+xYwG3nrA103y+c4rMxRfN6+lzn6Jm6H8cGCPY86p4nFgC7gV42Np6n79aTwnmFIioT7h6AGOcUwrE2GXPGV25H4+p4gIkSVLkZwBI2wvkAA2PoHIy/8zke9sQYGB/36NjlfvhsANgxvOaYPu+z7sn3673hGnze+CZYDPfXvDZexqDrdT+ODZQ6H3B1imHRc5XmHbAOyAoVAOvnYkRjJuhnQPdYmEP+m7UnJBig3tuC3DqqV9K2rcFDkXsHE4U5KERgYpsA1UOlxDwEpXZ7cae8MJ4OTwlte6rMBElZMyJvetObDsqcIjYpbyNmG5iguBmJY58pzHFZI629VtL3KdsujNMb3+Z9tKfIfH3bzXHv+wyXskeKgLHDSmAE+t5W5tgdu57Ou/3ssW6Qe/9fdk+XjdXeNWyve+8aGV3rjyFuHBIev9wDrKH5Nr970fluU7Z64yI5NqZLrifln8QMAbaYOutHGA9jRc+cyxjHTAiNAULHwhyYNGAC2GV3gIlt52WfBcA5xBI5F5i4o5MTzERhjsvAhBIvYGJbzTF3IKXUJGBus2pPTdqcqoQ1FDVAtc0buY7UZwKY4G3uGb+86cpWnXevNLRj+X2szPQhSYrRj7kp5KCUUSb2qYCpZy2AKQNhvuyVEJtD5kjJvEsep+Rw0MGcJGyE8NG2ZfmpSx12heXk9+yFOawJ1Rx1tnXPcrKOVXMIc2AmVp+JOzp5zAQlxZBu0WvNQ6C6ciZQTtv95UOKv/3bv33IwlXDfOq0ZQbe78ocGS0xte7nJmNrAgMsaLc9cXzJeACC3zzKizpgkmPvPySZ/TcwN0BFFRPksRnLEl7nfh1LluxJCfOcI/k+e40Iz0Hch3C5fA/MxDbXo1YEwhz0qzAauyOheS8BU4I1FkOF0qrmuKOTE6wDMAHV7TET0U2YCQ8YStxjJoicCZ4kMHHqzMR2LAAhSXWoMuzLTSZcpaFAQGVw2/cBDZ8R0y6Gf6wnxbmUjd62zE2uSlK9LSWwrZC5iqE+Ft65a1kgYsll0lbbnCJyDuzwRfcioZJtAia0IzjWThsz4X/VHJJMhQH3whxyJoCJFea4o5MbUBnbDJtM2D0wAfHJxBZvam+BLTMxwYQSN2BiuwPpqUqG2uSUBW8Sy1YXl+4en3Z3UccDEHzvWM6E48ZMAHMXbfR1au20n5XMZMrbXPxzV9C5S+aekplJpe2RIixlzQB/j4EtWnLaUpiLLqd/5X9td888JwkccGKFafYSMK1B1XiSd+tXAkzsdcBUTo1dV7W3dYQfitw7mCAmICUJTGw7YJLABFQHTOgXsO0iNqs5TGYd1rYNsE5d3IOMc/X6gIO+G03M64CJy5pWkTLqgQmGac9odizv1YjoXOVpPezL+mtsgcCx3JQt6K2BlfGUtMijE6MFlD2vOW87ruRH1UzmCOEBKSONVt2ep7/nRktXva89CdQGgo6d76rPYPudY8e46HOLMblfmQnMki1tbKe3i5Lqc9K9W6ldP3uilHgvzEFnYhs4fdYFu6MfCiZ4m0+kkqnW76sD5h2d3IBCd7zyvT4TJqqwBTDhQfDahQD2ciY8UDEunzehz5Fiq42rxB49AYCiJu7T7DJa0qT7P8ZMkBLrfPYiZiKP+NhGYKcqJVPODaC6x7YR3gNpKchKYtt6fcuGze87dq2sM+4kA5xRN4b1VAAi9EFQemq3Us2aZsy1ea1/hS6eSi09T+uEtyQu7diVx1bey2vqmru+Gn7FtsQ0NT4+d6xCZv5f8qU5GZMYWKn19lZZdgyfrRTXb8fq+jv23G13WyHg/7rF1qQskLR9Lv4vz+Pc9MA5yJzPv/M7v3PYKE5/EJUPnu05s5iBCZ1e9WWph8l83xrj+Onxkt4Wqq+8ujlfaajcQG3/t7brochJgAkZ8yYlVLcX5sBGaIkszMF723sgPThhApvJaAR1LmGOZPZO0GSJsdGNUBOhsuivKlHhfva2IE8YwIzDsQ6cARMCcJxL7kTzg1KLgTGGGaj6MhTCyfi2d8UMQ2SovR8gIYUevF7PBjITFj2D9syYHRpRnxRwvQ+wEho6GetAgdc1YLKbpx4XAOYc/55fAKb9N5zfa9tn5d66thgVrxXmmt9pLCYw8nc9OuaYTMZigrft+uyaAwOdZwIvMgFevTb6e153G7dty09rqz2rCM5l3p6LNJ7mMCdO7xHJhb137sYSCwhM6DOxZVrq7Kn9PIYQq8tOHUvAtIbZOdUcKwHzjk7ufGJJBKrbq+aAEH1G4opkTMj3WDWH0tDAxDmEOaYXledV8yWdCzEy2AkhnqfZv8NxtSh3zIt2DVWtkNecUdtL1mSMScr7XIThEvs0JzQy0okRGLX4hQt00fRbBzsGVb8EBp2xN+/cOwbAcbRi9rr2zn7/5V/+5eF9z8Zz0eXP+LVhmDHT9VH3O8dGlerS6X+KSsdJlCgQoX021s38x8ABwgyh+eC4wky6NvJw3AdgDVhk7F2r7pTOKTRmXxL3opmU5+seJYpZO46l3BqYcX7XivFwjaqlnMN3KFCvz31bdJSUBO06VbgAPs7pntXX+757qSsnj84cE6qU0a57pWegWZTXsSz+d04/jmmvEOdxn55Tc9m9UtyO63s+4569Z2zE6D1n9+28nqlx8Zr7du5z9pZPSQpvKNXHLOviqg/LbecW3ZdYz9a7rrO2O7But/YGmFDuad5ZD+a40PRenwlzEJiwS/BKwLyjkzuflrgmoSqGDOn8DMQnNqVmmSKjSI/tGmoHR4rqnDOJux/KXT4JAGVPAiVIe/H3PamHRMzEMaHQGcY8d8Bj77jnFuZI2THmWB7gUz8PcUsxUGwP40RZiGdqrKMTqXBDG0HZUZOi8JvBsh+E1+0XYQzU0Rsz+3D433bafuu+aszNxXbk9Aydi7IBFoAYbal5c65HabAQB0rVtc1upLYetwaAHMAGuHBfktwYVvcnXq2k2JyXNOY4DK522xLIULC///u/f0gQA4bEtl0/T4qnZA5Yg4wv6pbRBsh5Wc0H4wUIAezuj4E2nv7Wvl4YxnFR3YBWG+4ZQ8AYa8hhAHTcvxp+itq6dg+8PFuoM0zyQ7TQt/EWsOWa6AbjBySUX4RedyxhTQrfONIVzuFeMZpaocvHAiYea1XSbUisXE3uzEm6G6g1x8yhU9wB9DriPsxhjIs5t8dMsDc2ngOGrVfjIVS/ByaUy3KIsYuSMM/VLl02Zvce5oBsLfC9MAdp9zYPgZfJszxWGqq8UlbtOfSZuMr48F4pR8be1tg8tUltHxPjQdkyANMgTJltnXmBEv+OgYWo/nPx7PIc9M5371gB4IpBlTDF+LkXxkfiFAMu2YqhtnkYQ2xHUd48g+hzaueViPmf2DCKAB/EluMMnk2ngAdhKvNQm3TPDAhxTvkwaE+bSjGm5jWjz9g6NuBTwq3frocH7nyeZbuiMtKAC0NM8TGYnjfQw7BSXErSGH3hQRtwMebAjfO7P23cjU3PGPi0ayqQAhQ010ihDOXL5oncJSDXePoswwKMuiceK3AgHwT4B1IoXuNuoz4sjPEyVs4vz8mxgAKfd33usY3A3Lt56v8p9g7x3IwRAORZA3GAIWAiJ8V12rjtnHXBKUghO88YOPW8sWCMLd1xDk7GVYX+sK44ANYMIL8X5rCWq7oDGKyDPTBhPtMHgPtKwLyjkwcmnNeD2FZzmMAQn+QVFFHMxLbPe8bSw6eYziXMcZUxQudSxDxKm86Ut3DRZLysA2bhFcwEA+hzxmuvAyaZMfJzkBrFMKAAAONK6rvBEPsMr9ZYMLC8EEYZw2AseP7YIEYZiOVp+x4jTBybklCHTsHytCkW7zNwPHVAQ+kYMYdtIkYJezaMNmYCtW/Oij1TXIGJhMJyL+ZAOQ1YDSyAmn7fB7jNE9+zU6ZeLLwkz1VIgwfvXniQ7t91uz+MDMBkDlCYfjPcwhu+Xz7JbLfOgDPcQIF74JlxBBhuQF6YAZB1PxrRAf/WMLDAwKtecb/GC+vjWr0PXFC24srABnDlfWwMUCh8gqlwjVgGP/Z9cG9zi3UGD5DxLF2fZ1846FzA8ClKCbIcD+DNeL7mNa85rImHZhwrDeWcAulCgXthDutPSM06AybYnb0tyIF6c5LdWmDijk7ufDxvi5wiPRbmQN2iLnmIlBNgsRfmiNbk4Wwf6jlKdD1DhibDyCgH3Euu235PbNz9z+6NU0rY85vyh6iPMRN7W26fsrRTHwPGODFi3QfDDGDxdBl9xpD3SnEw0MAEZoJx00XUXGM4JWNRpoyw4/zET/zE4X2hAq9jz3howh5CEwydYwEYngfjiRkBBDwbhg5FjLmQJ4D50AHVJnYlMTqPzzO+DGY5K7xvYEXMFjBguHnwjsXwMqxYAUYU86JSxH0DD+6F4sN0mUvu37EcG6ugq58cBIaiqo/mGhDEeANort09+KxzOYZ5WgdX6xpYqgor8OReMRXvfve7D0yMMIZ7wFK4d6Xf1jy2BhOBuQCkjDUGCctiPDA99IHn5llhH2LbPCvft+MqAD7n8JLrSdu2e66AK9BszG9rp+NTEveKXTO3AGVhjr0+E8JvgIZ1gT20DuiAqZsrDeVMyK9aYOKOTu58YqM8O2Bi20bagFMcQAIwQVmhhduye3ssXh8PSdIig3DuYKJ7IzxO3poJC1BdtIhLrnT/x/pM9BnHEE4Rb7+oA+a5MRPGhyFGV/IYUPeYLbkTjJI8CMriZS972cETx0zImZC7gJngFVMC/ue9C0sAIIyw8WAcjSHwQOQgAGfCDLwaQIIhk5hGGHkAh+cP8OZ1o4kpaXMWMKFwqi4x5q5JbgKAXEgCkAH8hAIoNHPeeSk4YIfyM08Co7xJ36f4hEYYAzkF7s0xgSr3z2gzwsIpE0wEXn3PBk7uyVxxTsyL+9RozbX7G3jAqDgGsIAdARYAImACk+K7XsMcoM2xOK4RUJEcCiwwWP439tYzcEFpY03cnzlrbIx1TZKEYYi5SoG7BoCmUtSVM3F1mRvK+ZtTZ3zNXUzpQzSKxHyXt2NNWJMA+F6fCWsagKdL6AprapbiN9fMZ3ORDcM8PoRql70xu/emVQaZMgUmAgDR8BgLyWa8GAZAvT0vEi1ddUMT3f+xHJTNluU4Z2ms3J94vFg8WvqixVwJ3kUZ1m1BXvndsaZV5zjxXTevHKNT5YQfVDnPHTDj7Sq/Ne+wCTxdxh4AY5TR+QwZY8yAA70MnHmF6jVu2A/jxjv2m6IVS1aJA1QwrsbP3JVcSDFRyGhP1+KHp+445jjvvd4J7Q/iuWOPlKn5H8PxDd/wDQdw4DxYARsIAQHvf//7D/eOhQCKhAN4/taZkA32w/ndDwAADAgPumffcTzHsYZ8P2ADsLznPe85GGRg1twB3uUmMfzyL4wLZkJlhmtkxN0TJqScCQoVU4IBwUw4VgmoAIL7wBABa8CSShHvAQ68ROELoRZrgKOBKfGMMCW2QacvHMc9uCYAqNyOFea4uqSDK5MGMo01YO6ZPVQgUTiMnqUjzDlzK4eK1OgPM8hJ8Z6KDWE9a6bS5MYOWG6zSkzpbbblPxW5VzAR4kXRUm5iUz20vCF0L2MgDiunwt8MgofmgVZ37oF5mBS0h4XePFcjeEzcZ/FK40LRUuQxFNt7LYSxVxqakfI6Q+q4DMbeZwN15yb1WuAVYCSMBy/c4mcUGTuGD71fRQsKnZehwkKc0/iJiRoD1LvjlXAFqJhjQB0gptyTOD5mwHcYNoZVWM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JwHkDH2PHPXaP4KSQHLDGHJj+7D82EoHYtR5Q05h/cAJUDFtQrJYD14/uhULIxjuyfsCyNgHLA17g+74Biuj9FmeFVDdV2VhroXuU3u2foyH/xYl9YupoKniuGw+63zAFI+47iuh0JFiwtjOD+2Qv6E8AzF7TPG2v/YGOcCloyJv10HwGPeOpfXgRKgxlgYE6AK+wOQ+aznbHwAJtf90BIF70qmo2bcjbMEQgAW4HyaMvVzkxpxAaoAOLCPQczWWGfetxbf8pa3HHL46BDrxg6jdLK1W46JH/oHMBFulSP0UJzcKfcKJroAys9E5QXyvHh1NdIxiXlaYruSs3gkXuO9UA7tSEeh8KjEhZWYUvgP8YERRge9RtGi4BjCFsAURoLi9fpsNlWJV+jZe4yNSV9d/5TZMvqcZOtZke5ZTF3oAoU+haFngHgQckhInS2nbF/bttWuO+Rk2OonMkNGsxvnfG4dp2fluZASZmcXSv/XfXI2l4rSd0/eL99iNtGqaqS8iP6veqfxokgpQyABs5JC9ftP//RPD0AAwK90cNvoqs6YAFvNwlyPzyc1DZsguITKwm9zn5TJvPlO1Sate8drXRg3x1tyNWk+VNUglAao8tKbx+Rcwp5PIzmhgDJGELBv36g5NsLO7JHQBrBPbwBawEVzs/ln7UhOxgRuNwJ7KHLvYKINruRCCGV4cLxHr/GqoD0eEg+SJ0Ip6AYoOQaL4YcCKZudRwJFkofmgcyOjjxbLAzlbqJTpluD19hO4+H5eo23Zjz99LrP+c5kJ1LseaLnKLONdJ4+AxvIIrNqoQ6XMWd5I8an1ztOBvBYHH52dJytvOdeGlMhd5yUUd+vc2csQc92dtXMiAciZjvsuVFYFGsdT+tJkswk3J69dcfjl5ewBR+ux3xSLTLPESjpHF33TB6OPZotvS8bz9nRcjJys1qjMU6Zr5baV5fmprHFHslzwRYxmrOj6EOW5qD+KMqM2R9jECBlazjAmDsAC0iWT8KpxT5w9BIhTA2r6GqM+bYx40ORewcTs7RTxzHUEqaCUkIXifeKsdbC12SOWoX0SLF+D1uy10NPssrIobYlEAJQx3aiy+gwFv6m6Eklku04mWEge17yQ/NAMqhzM6y5t8Xcw2J777WZnhteXYW9mRtcbY+3lckQ9LznPiMdY9vEbPYDmcedLa7n+bd7KOyVEJMYBxJb0bEmA7GVucnYsc3F5j1clQULsPQcH9r8vC+Z+6LQxeL8HDwh5oua3z1EMbc4HXKpsMEcV5VLgLUcH/MOCy7/KgcPW8HpEMrwWaE9IQ7fxVpsW20/JLkxmMjYTI8geZpGRykUyA4jQXEZ+OjZrotSYwD9Ri1JSnN8MV7gY6tsH6qUTYzNAaxUAhRDP7a/xtZwXqX17XV2lzxHaV4xUv29t3fEdn7n4WcEt2O/9925j8VlMhmGWJMJlo/lBWXA5xb2pHDL3FOj9VKIYF7v3HAr8DDDMoUwHLOwzlZm/tMeEzObsAVuLrq/GJ4ZVrpoLJZcLnPsjKueHphPehg1L09nhtEeizQW8qHkHrUPj/HgvAqnk5hKTDqn2GfTCfKCVDlttyZ/aHIjMJEn1ETMQE0F9TTta/dAQNToVHAppi0DkcJ8LBO+uu9ZDmuSTzr5mCzF+1GZ83R64FOi12c3yBkiKDS0N3/bkGpbWkYy2Hve9Zzr8ztb5mi7S+n87rG1EAiYG251vP7PGZhruffnd+Z24ntzal7vBLRz/GfL7u3/AY1eM+fbXTiFvd1sbMnVpRBUc0H+lPwzYS0UPs/7MeuLQDyWIoY3Vnc6b81zn+PkYjCEkYGIhxra2I7TtcDE1vCnELdxz0mJLrl9aXtbiULYGTX1eaTbHIolHysTAANjyiclXYr/58E3nynUmtFscx58VmUGWphI7Cz0VmklxcJroYxUFrTdu2e2Z/j9j6VTuy7UVwO2PkPRe8/xnS8mwvFjSHwfexfrUI5FDbusWQnLJUcWApPsSFkmJdyVe0BZmnOOjw3EIDpGezPM+8jhMKau2WflVjhmwM3fjuf8KkG2W6anT1Sf1PK9ShTnJ5MlWvJ0kvPXnBfakCuhvHZW1z1m2ZtXx8LKewD+oQMJci0wYbAsZsqRUCIUnrIvXoNkSmV0slolojyGsMN9iofIkKnjl3GtPGklnF0uGR8gQoVQCb3KEoWPJFeJfcrN8Tn9GWqrO4/h+zbasgaAkcoxax3NYGu6xhBKYPQ+w6piRDVJ1zHpeutL4pfSUhU7yisDE3bmFJsFYBhgsVjPvYRDrzG0zqsng2oo51V26dyuQ6Mu14uSlYXuO87BwAMp7lPF1Cw9FgtG9yr5BIKqxvA6HdC8m2Pjf+MpCa2xUbLaXgfuUzVI1RiOq8y0SpfGo/baSnblRSmT9Vz8Xxx66ZjryWR55WDZn0ZSNxp/AYklV5VrgwmenDp92a6a/ijbtKgpZR3yJFGqqthuKx4dGaW2jSlHXeZVH5vIMzt8ZspfFOOf712U9DUN8dY7OkUJrFGwMooZMT3gt91El3ys1BJXprW5q7mSudoW9hpMadyk4ZKMdoZV06V2o23c1ZozwDo6MuIqi4Se7NypfFlvFK9pauV9HRy9pp+EtTOT3hJAQM8EJaw6bgI1BAVt3UnuEq9VB48h0IWzHgqxJY4LtLgX18FAMMBYLNSrplyYDZ07XZ/GUI5hHtUKW6l268xaB0xcs8x0DAdAo7U3kKDZV2us5FH3qgup7+haC1QZT+cWqnD92BMJflgVjbRkvANH/gdYxKy1ImfkjLGx8Nw0UcJ4KEl9KN1u70PSfeYbUGz/lrvYJjtdOqugpkxb8JjDKqck2+dw0XO5Npjww+vRCltHQAvcoqcceEq8Ht7G3PZ3UsQdZ2bVV7ZYGdx2wm1jxdvYru/OWvJCLFNS2HlTM16+rbVPiXYtXTM5NcTe+Gr/qsrDM+EVZ6RO6VpPRcwnyau6+gEJmDUCGBg/3SLb10HDJkBZi2hUfADUnGPIjTNDx6i1tbnmVZgHRlYMFXPU/LPBmDn2ghe84PD/1rN2bN6882ImlEsXLhFmACYIsIEt0IZ6gpzYDp/XPhuwl3nuOq1R36uVthI35wIqAATgRGdKgEMHSQBIKZzW19gKAGOWfVr3jBDwIRw017v56Ppqhw0kATfG2z24BuCB8WqcARSttXM8NLXzTDCenBMgjAAS2mi7Jj+ntiZPXWavCGMrvKEqjP4mtw3OjuXVkXYkLZQGSPb3kvuR1t9M5J65NVvH/do5E76oFAaYkO2rFwRalieiS1pKM4Uj/EEhmSQ8KjFgipgiKju2ZjzFe2uk5LP+9/mZdV5ym/eBiHZno7DQumjV2X8BHS02S8nzMr1Hyad42967a+6YhAIvD8E9uAZx5VNSXmXD84rdq+eCqj/XDpZ3KTFbjJkFAxA0RkIU/mfgsDzmBKOFjeNRy1GYzASP3TpAC+uWZ+8J88pxzTOeviZjALf3UfzeN6eB7b3qG68JZ3iWvPbCHIlr9327kFpPQooxfvMYyqhds9CCczuGnQ61q3ZN8jcwB8AEVsBaEqJk/N0/MOU4mAENerS4ro373J7cd4CDAE1z0TGxC9gVwmCYl+r2AQ+sEGAhBOOYeccADmDjf+tZx0vXaSOy2WjMPQAfWphbj4uduJpkKBjsdiUG0jzvu6jayHlrvviflOzcvJ1NzC7bzHDJ3ctMmC4ZvJ421rfnE9i4EZgQb1U+xCtioNGOSmDEnftMu35SuJQDT0kIJKXKQxOng4gpbgo96hlaRjNTwppU8XKABLFZCoSHBTCgb7Up5m0VE6aIbagi/OJ46FnKl2jdS7laPDxTCtk5IHJKlaeqyx9PC8DwvpwEpZfYGAqXl9fWu6ckxpvHRsl60JSs6z2167xvaZx44AyxzbZSaMAE48ebN0+E7QBnORPo9xm2Y9QtMGyQ+WmOYTSEOAKs3jfPhQP8b16K9euEV9vdLdjz7NSyW188+dmC13tCBeapfATrRkjGdc0qC/cDkNs3A+CQiyDfQZjE7pwMM3EOa80YCDlYawCA45rjBLthzQEH1tyMs8/Szuml+Dy2RvtsVQGV1QEPwBEg5Vocu23aOSS6LQIUno/3rUN6A/CjD+RMxH7IbRHawxgFSJZcLgFh+hK4BAK157/tqoOeB2ey8Lf5Y23QsQAgkF7beYBUSK7E5FMOL5+i3HZ4aG7yNhn6QF9MU1GGG4MJsVAMg0VOSfHiefUmgr8tdJNHBzUXYfJiMGy57H1en8nmN6+PovQ35VOVAjbAZJcYBrww7mhX4MX/Jqotn1UzOAalB0TwpAAASsdmPyavYxsYVCrDwQsDbihklCxDQgHzzDQccSz0KsPC+FgElNqp0qqejbi/TWgAIJ7typ/4WGlbYHOH0US1Z6CwOuYAkAE8ULhCGwBrrcvH4nkONJu3AK3YvpCJOVKHVmJ/CcbR+wypOVW31m2Jp78ZePPfhlbCEXMDPEafx+58QAcD3f4BKWDnxYCYy64Dc4KpcC+YxMJfQgvWMpBuDTm3HBGgPKYOKLDGvS78McHEXplp+4lYc67dHCw5VAmzawlMCKUEJoAuOsUmYMIb5q/8DMneALJrtHlYY2RnR2sc+1LI6BTX5ClJRlo+DbYHALYO6OjbHrvZ54SDB/gBuOYrXV5/ht/8zd886F5OGhaq6qMZot22G9g2lbtKbH92XiWzX8rM4Zsh78tK7Lef2eu4e6waZF7TbEo3gfnM6ZthzBnOnA3r+uxFzfS2x9x+pmuhPzCr1rA1ah0iB6w1unB23L0RmHASk5EXJrGLoqIoKJsObgLxKHg9LXZKkpKhBCiUD3zgA4eJRGlI/qFQeFyOR4lJEgM2eDDYDOeTzc4zAwDElAEWi8O53AOQAIAAFpQQxG0CE4bWeyazwfEd9J7Bclznp8BdL8MC9FBgPE7AgqclbnyqxrlFB+1LeMO4YGiaOKse/8lzxl9uBGaL156CATIYYAATG5FMxdi+D8YTm8Xo1UzNupBg6TUAGHBG6Vcmav5bN5g668DrLei5lwiQwNAr0TPnilnWItoidq0SO81N+9cU1vPb9cS+eB9omlL8ExNg/TLgmAu/YzuaL1hA68JasW6a+5WEzzba5S4BEz6P3aAXCIaBLjDe9AQGAqjHnLhvrfKta0mVmB5hOiwJp4MuAYQkytIVBAjiDFiv8iZWFdPl0oaBciToQmEnrM5d9emZxhKQNqcBaTopVss8UDKsymj2cCHbJH3vp8Pm56YxnV70lLYHqCPrbJ+fYa68uvdnT5gJXubeNRn/bX5BBQKzb0rX1Vqdbe9JoYTOP9vj950JUOZeOlM3lXu4DRe5v9krppJwn6s9f9cFTFjDng27K4rASacfjdkc4xuBCcZKrJiRBwoYXSelQENlktZ4yFgE3gjRYtTFUJKUAwrZRVMWFDsFyQuywYxjCjUAE5QG9EzxoOUoN9/HeEhyS3nl4Tm/74l/U9glynnd+Sgp1BpQQ9kaJMdTgmbgMBMG1vVp4gKYuHYhmeLPpyiNvQml7A8FDyzxtGcb4scsbTDHI2M02yacMP6YCQYPxT6fc8bKXGEwzQ/G2Jxg8BO5DkAGMIwVw2aVOEjsrin0Z94CGsUfW/QWqvkvd8A1tl9NiqXPAdyqSZxf2/k2xgpsMMKMRYmTZMbEjQOwzahIwKzCgtK3Zu3ESYAMwIfnKEQzlSjlxFux9gGHmZzKYAHs7hO4Mbb0gx9hHufENrh2xwSyei7YR14zhSUXSs4GpshaRYcbI/oF0+laK7NdcfaPl7lxl+ciBwao5YhVKXSXuiHjaG5aL5w9cwJTDNQLkVtr9C/d7LVAaWvDvKWz6X+sGaBs3gKo5p5cpfLZhNjodlI/F8dRtWUeeq8cvZzVms/5P6/b54RhhIoB20KHflyD13MCiNfNWcepV4s16p7MWa87TxstBmLcW+d3XjavkD9b6HXf9z33O5nR9L378Z7rms3fJoszAU/HL9E1m+F940H8jVHF7vvbsemiwp/TKb1RNQf2wOIHJigdk1MiD3ZBghWhUBnxV77ylQcDTRhnBly4wcWoIfd9SoGCUUbme+rPKdM8PsdB7Tq+mCvKVa4GL0aOhdwGitVk82DEfilqr1M6gE8PRAKayWeCASkmihiyh4gyRctiJgy6geRpAhdoVTE993KKYKIYdkg5BU2hy5+om91jlxSAMTHnGLfGRU4NbxmYYDy3rYaNpX79jJpwgXnpM7wt3jaFwog6ru8D04CuvAHxYgYemLBgazLGG6fwAJsWtPnvOLxuIURz1Y91Z457ljxzIJwidmzJdJIWhR55mxQR4A5sSIyeGzWljDAbPke5u35rjJH3HlbDeXzP+rF23VN74LgeoUDKWzmye7LWgCfVRECG7wEywJT7dgyhjYAL5cshMC5vfvObDzklwqVT6AOOhbEQzgmwMIpCMwBRVTZrfn+8ZLiMjbnGEfNM6LJnweZMSh4w5fRh0lyDUB1WmV53jQw4J4iOxkKZ19acfBrrw9wQegTGgQgGzjoQhqSX2QvzBfjkAFpXwuDmh3UCkJgzADNbYwyE1DjHdDzGxGccH4g1T4Ef38eccHblPxHzkWNLrBtOhM9jNIU6nQPgyYF1LrYO440FB1QcE4DhdPgc4I+BtyZ935i0N4jrNT7Cg0CKNcemuVZjaN0bB7rDd6xTDCm2lG7g8Fib/nc91rb/6SrHszatWUAIOGebOQBCT2yk91w7MOHYwFnP99pggqJxQxYzhcizMFnQIB4ixZm3QZl4+BSTiYHKdGOMNgCixt2k4f27WB4QZe3holxdsAfFy3OTflNavEdKlSFA0wIXJo8B9iB8BoiBrAAG4MFkae8PxsJ7lKkHyBiYNKhvkxwg8kCEUChG1+gc/gZgyCnFZ9vIK6VRcgxFLw7tf6GeaPXHLAFic87cAR54GS1gi82itNAZ5fk989K8p5goB3PVnKKAHMOiNr/kYZiv1okFKaxB8ZnLPmuemr+8CcCaUhAOqGkVRgk7gVGiQCktrwPYjl/pr4VOYRBASJ6FuSo05xiUMEXgGNZA3oTvCi+6PmvF2mDw3YPzUpg+T0FROAARYI6dczyKiEKivI2D66vCi9Jz/+ajsbTOjKfQjfcoyxJJKXJGgTKj+K079zdjvzoyircDRO6714EP1+X55dUt+XiZlUcMKXbJ834W+23MnkDlQnBwzAvPj70wx8zj9ClAbI0BuIwyx9C8Av4ZVXPc3GvfEHMI8Pa/uWgNWpf+ZnMwXXQ8wEKACwDUvGEUGV+gny3gIHhfebe8J2uUneJQCv8BG+ai9+tHY95J5se60BkYdrZMqM6cZXytJ+vDPVg/7t1a4gCbu5wSTgTn3Bj5Lp3hfIAV4M0xEOLzN0PPFrKP7CRA5bfvuLaqr6w7z5zdxeBZP/4G2Ogb/3OisRT1mwHK2Ee6gQNgnDwf36EzhSrpr5iOa4GJJh4K0gNkfF0M4OCieWVYAorBQzJJPHQ3YyIZVItfMiPl6aYBC5Ob4vE3xeiiHdvraDgPgSLzfcrIez4j7AEwABEmp6oN4n8P1TUZJO9BwJCf1wyU0AxlyzhQlrw3XpYFBz1abAxL5a4QqWNQtmhxaO6UwMQxyZs2aY0lanPuq3JZktFDFfduMcsrwTIwvuYv8BUVyOjXsjnhSVNW0Zzmrc+hXRl7fzO0FERto8077wMSvmfuWMDRj4GRzuU6nCMjAJRUTs0z8Z7jU0o1bIpGFiZwHMczZxl7wkB7fWZo8zJmfBkzUfjGOFirlHV5UMT5Hde1A6aUbeMFGFnD1lbVLN4z/9y/+2YcZizXeYB21wlkbLd1DyQ7p3Fwfe7FWAL3lDl9cqoJ0fct0eAMkhAunUyv5nQ86zHz3OlUBooNQJvL6zJfiWvCnFiXQDZGgDGXa8EQm1ccSTaHXvZ585RhpN8YeOuHfXCv1hswQeeXA4UdwaIz+owkvS8JFGMmJ4jzaZ1j6Or+CtgQ7wEOQLr1LY/OemRj2ETnFLoD+l1HZdHABUMN1AMl7gdI5uiRmtpx+DgFgAFwD2hj2tkirB1Gh4E3Jhxy4MFz5QDQ8caRHWSrOObWnGv1GeyetQk8ATeuzfim/61Fx3T91pRzeg7u0TgCUb5b75qJF64FJnzGQFvg9danHCCkugrydHzOBVASlIwL9X03VxKJh+D7BqQ+Dz47kwTbzZHkbZf8Eto1gI6JNnJ+1zI3bPI5XqfvmYw+63Oo1ZJOmsyVsDlvMTj34bpmApxrPgflNZuMmbgWEOBUnO+yTaEeqmSwgEkeszGpzfMEV9s1sbdb5Z7MXhTH3t8ec4Ygrnq8bU7HTEjbHufYvcwx2dvjYu59cdHeA9txO3a929DRRdc4PxNdb93yrhyD4ksnLPmozAobYI4nXPOybSnvs5SeJc9ZWIBxRr+n882NjB+wyJhiJhjXEpZ52DzjmIaq8ypxpbeFcwAOeppHzwkFoojQoGMLZXMuGXpsBKMJHGMkOK7OV6Ii489zx1Tz2AFbAASLzYYAy64Tkylk7jqE4eUGuifAwr2yfwCDPBEOMhaAfcHqY10w+EKF/scAYFaMix9Amp1k4IEX7J/XXTubDHw5lhAKsABo+z79hoF1f8CE42NyjInjuUcgiI0zju4JcAHqrDOMTzlM9KX3a7c+86+eOsyxVYJzZ8O2Ik62yikF52F7ANsdBafH3EVWi8+AlwdQxupMYNlWKGx3aZw7DAISwMNUdGXEbncjnfdQAue5Ka7GOboLwscoXWWH0YcsPVMLBBCV4Gf+7rX7XXIzuakXnE7gqADGvFEGJWbmMQLiiySdVadQHqhcMMam95+11N2S7sU2Yw/kyzDM6aHCMbzvEpRR+Dx9xt3/gQo0f1UOGIlYAXpNmARYACaEriczwYuXowdkYCbkIaHvHU9Vn98YPqGP5ldMA6+coXds14iJw8LLMXBOzDqQI2zhXqswBICFHZxPGgDnGgPh2hl8xh+jjmGhj4RMAJIKFxhyrCDwgyHApgAqWEPAAMsKMNYbyTViZIwXUCB05PzYTGDtl3/5lw9gJVDkcxginxHCtbaADvcElLEXxiKHFGsyc5QuBROViczSlq3n0gS46uS8SovnmRQ0Qcbc7vVYDe0xybva9n+fxnSvzndeU96865/MzKkrslnSZDKglU1UE6jrf6zSXLLYAYlA65LTFPMVo4lhnLu7rg0FP1bM6Zp9MbwMaqG3+1jv9XbBOAA0DDPjX/fW2WcBqyAEDkxgC4ELxo8TxLgKJzCAws2OgXrHdDCe1rEwhntn1DkJdB0vnpEk5eOVS8fLl4eA8RDmAFYxEDxwbAZWm94UotDbSCmrXAbzUFgA2yMnw/cBC9fFYAs7+HFMxh9gcE3C6lvxXYw6gON8WATpAkASwFDuEwYVM4FtwiLQWcBF9+R/YEKYA2ACAAobARuF9z0H/2N+fE/IxfgJhWBWgKVyS4AfuUw+430gJDAxn+9RMDFrXTOix7a1ftqtyy+Lbx5r8nFVZbF3PRNEkFnPG9swOwhujzOV1bz+wh5PMw7PWiZIgpZ5KiZd2ciP3XhedV4uuX+ZDkDhzsfeN2UrbUkgaZCHzeDVufQ+wxvyXND7rkmeEsO83aSRoyNW77NyIIRAeNVe55Uzpgwkrxm7USdZoAQrwCMHLgAH3jRWgzFlRJX003vYWQmMmEhGkaGWgyBhU2gA2HFO5xD2cH3AKzCBAeCtuy7eOxCDlcAAYSqMs1wOLAPGQD6U8JLfQiDAT3lKzWFhFsyIawNEnFMoxvcdF8gAQORaAEnADDAhHFNbemEMz9l3fU/lIZZD6ESlCMDk2HJUjJFxAZbkNPrbs8BSOJZxwVLIvQDcgAyMjWNIbJW3AUyV99XzPQomumEI0o1JnCrHIRTpoRq0uWPhVjJkDDVDZnAgrRpnbPt/R2XKAIdk/W9A3GioGrVUjawHENXl+qFwk25S1RkKx3UvJp9jS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xCCxIRMCHbXtIoaaMslNijasEUdzHxBu4Z4ao5yaYcpoyqKHSt2jypSewwRIqx/FklOVbSOjxUh8fC8JnrsYPkNAX7W30X2u6YxnnVrrEDmZ6poqtb9L91VjNH9jWLzONgl3MfRecyyfcYxy8Mp7o9PKi8Ne0Pf1sqifie/7v1AQACC04HvpfDaQAfb98hliyzo/G1SnWCDFebAK9Wcgs+qOPXMvPo8pAJC8jqEAXiRfs1c1olOA4Dzdt2t0DUCH19hO32efHc/nXYPjAFWAWW0EfA9QYF8xD8CKsWfv3b+x6pocx3U6LtDifFcCE+0IKM7uRqBEpWRQkQuGzAygBwGx6f3QpD42ycWIKnFxcducBeJGISeD5AHWPIShhyLrcaHiwrFRMQbI+d28a0LLGIyZGGbSoc583yAYOAkoXTeUC6E6brW2KC6T0oPzPlRmokCAGWATQRdPyLFy2IDRKRrjAAU0CsFC4sahfJAJKpaSXrLkPITRZGwq2+fd887pzFNi3C5KbibbcNUWLB5LEj72+vYzneOYzD1wJos9me2Lkpzncbb3sg21743JbKO9ZcrnbtkXXf9eLuKx/68r2zl1FExEkwEOviAmxLhDZJI+0DpiOQw3Dxd6EfOpA972YvsfWpbBqyQFzbUFL1CYxBOID4Xjt89gKNQWSyICQiBFdJeYEqpebbC4mGtm8Hnc6JxZqy4Oh/5S/uO4aCVIC7DxkMTnfAf1gzJyHcpOxY6gNd688XA94pBzW3KUUpsSARV31Zr2tiQPAVCU+avHhtLI+lQsWbLkfGTmG9BxnCZUtDg+OdXw6znIdqvthyyXgbiLxmIXTMxSQo0zJFvUFKds1nYCJD7jpx0Ct2CicAnGQawK2wFBSx6Z7YN59JJsUHPeq1tj1RXYCCEG5xDnR9m4HiCCAQdu0DY+43gAw0w2koAE7EjiIVgWAEXZi+sDECTkYEOqHyaOj/ZyXz4PgLhXgGbuHql0yLmM123vvncX4lqBQPE/QMl1o65OyYtZsmTJ5TLZRsl4Yt7AxDnooSUPQ3bBROVyjAwKX90rY+p1zARDiplQgiNvweRVx8rjFxfaq+zwPy+Y0RYi0QFNrS1GIepGGINBF1LBNlQ73vvyHTAPwg/1E8eMYDmEYDAZqL66502WRfgDiMA0oPS9x4DKTJWl6hw8dLXHSon8j0HBlLgvYRHfkR1bqVVJm4ElGbLuUYzSPZzDIjY2QkiSboy3bqblv9xXotaSJUuuLgEJCYUy9FUO6IDaOl5ydXmaqsTbbPh1H83DbluOggkeq45cPHkef3EaZTa8d4mL6nblEUDDGlxkpPfKPoUpZPEqz5HsIctUyQ/jFVhQ+wtMyFOQDZuHPBM0a8daM5Z2KpWFq7NjHQUnM1LCps/JdUDnk7Yfl13rO5gKYEJyieMIaWBJjAMA5DqVyQBUWItZvuocxkLIp309zgFMpIgknQIUmqwYx/ZdWCGPJUtOV1q/nCU9EehlCdX1RlhydZll/9s2AHt5ZPU7OhbWr//RbDUw9yiZNtKxck7vO0n2unIUTDC0PHJ0mXyJkkGACWEOgEDSJZAgHNEWzHt7u/tRXiKWByjw8iX+YSLU7rZXBGMs70JHMDF8MpNhts2rnMf1ADuSjIQr9ij6tpsGXFw78ECEXTQWAYKES9TpClXUdItxBXCwELJZiZphnjzQM7vudQ4hEdevhOdcwgU9L2EtjVlcP9B3n2VkS5YsuVhy3OhADGvMYhVqS64m2/1JZquAEiar3Jt7HmWT/B9TnsRYk1mlOLc495MNqbqFzF2vz0mOggmGkfetjlY4owZNjK7wBCaibbhnvXcNrmZmre+odzY4ykg9AK+p45V3oV7VZ9UeYwrUBstvmE2rJiuRcXM9KjSEOWx+4jonm1F5JpGnwdBLkJT46brQgsIWDL/PSg4FbsqPEIoxDvI3hD6IpExhDte5DaUAJz6rOsJ5zgVMdP1E8mobwKiNfuwNrZYsOUUp4ZJwcOwJU4XcYhSfTmIDshdC5xxdFYL1sKAH2z68du7+zslkh7zu+153LDl1lb9KB9BWAGMk38/xOm/dnNuDpjyXLVNx6rbkKJgwoMCEskkhh/IC5Czw7jEBqh623R+3ZSn+ljipJBT4YJRDfDZRkQchBwMb4FgSOX0eYyD/Ygqw4QfYqA4YKMFmuB7XGcJrcxvSRHE/WBCGkmhIwni6H5NDiKONXhxHeEMypkYf3ZNOYcIcrq/77T51OBPmAE5sMnZOYII0oXVpw8gYCwvqLmTWJk/6jzyE+OGSq8s5KcxTkXpJqEjjFMlrwxYXAj7VKrJTFuOmzYC2AHpE1B5A/gmgoKuksRbCpuv1cuCY0vXaDMiZU/UnVEyXcmDZAswRVh6Q8Jo8QZWIAIgulYALx01LAucXslKN2A6+JDbklOXCBExUPqMtGbKFDgEz/kAGVqHmInMHQElA7b3O8AodCIPoqBWQAEwwAQyX8AR2ot3khEAYcy09LRDHlfOgRaoHJdkysOB6MA4SQpWsztCDnd2AGMeBBu2aBzxIkARqMA+MJbDg4UP4Hp6cB7kSOpv5btslQ5fAgjwNwKNzze193bu8DJPhHKnG0LH+7AQLZUHVpe62lP3chGjKHm04N5m67PwLiJyP9JxqWrTXN2Cv8267sJ663Havlo5XoyfdFvWSaBvpc3NeTkUat9oBCBVpESCPjJ6XY4f1Bhb0SGKrhMrZF8af/WGTsO/ABkeTHcHwslcqGFXJSRdQsgtYsKFYejZDaNl5PEMdJz1Xe4+woZPlP3WAeGFpqIRJSYmMI2OMBTCADK24nHwKnnu0TDkMcgwYU1S/yY5p0B8CipPQaWCEChzfFshQoHpoHSSdF0Aw4JAfMINNwFx4YHUhcwzIzufE+n3GQwZyYiY8FNeP/nO9FJPPC10wkFgRqNKDr/tlu8H5rOtxzsASb11zKgtZTkFlsD1oORZyTYyXY54rmPDjucRMyV9pD5KbAopARBU2FmydQi0ez9E5gEf5OD5n7sSQXHb+y1orz4SoJfcr0fSeF2oYG2pN8uC8Zw1Z/8AtfdF25u0IfNO9OO5CQc9jHusi+7TnzaDM/DF6iv5k+EooP0d9cwpS7oOqxH/6p386bE3e/OLYAgxyUtglDjYmXCsCuXN0vb1CONy+L++PI2bumstsJrshHMKGaoooN09onr7znvPVkoB90voa2Di33JcLm1ZR6JAYECAnweBY8Ax7MR0DtPUGUTniRT5nMPMwGGndJIlj8fAdo3gUtiAF4eEyJj5DuQAcDM3cVRRT0DHQSwGPvBZgw2f0myi/wfeABn97WI49Fz0wZNK4VhNgVofUsrRWrjXUouAYX8hUB0yg5hRa115H2tXPYtIGVl8Nzx+r1Ps3UcBzd0fPVyMxC0wyrx39zAHjqQmYuQfMeR2YCLgd80oZIO8fa2M+G/tc5x76/jHKcb5fa14yW8Yv+ajMaijrlJLl/dEZwDolTb94jxPDizMfOACqq24KBrZ7QtxUevYl1m3Dd/O8x/Y42kr6Z14ng2NtSGbXS2LNrZtJTDx2AJPOuKe3zTktEhh3IX45dvLiMA0EC8GGAAdCTrZq8NnCE47DKfbMzFm2hTMutI61MOeF+6UAyM8ARoRXHKOW2uciR8FEE5dS5/lT9jWumrJ3s9vtxpNtec12EW+7YfadlM5WeVx0jNnCuwUZAOq1LX00y3aICTa3Np/3AlR4j9GVb6FHhe8zvJWWnqtU0uTehHrQdXa6A5Se9r4CkgHQ9kDpOQGD+n+0rXCbyqELxSjFHDETjf9M7J3Xsp0HMwm39zLqEzxu93eYYGP+3/mTuYNt5+c5Z0hKFD7F/VnuU2bJ3dz5t/WE+QPKKefKq70PTOhlI35dL5vZWrhjdo6edUzY1CE1wUumbtk+43RG1933u3bPueqybZvlfneNXW/Z/FeZG83hzilWzwPGGOqZ0zw+N6fllKTnJuyNhRDq4LwSIQpzEiPBuRaSwDwIUXiedJcwuHJ6YAKzAWxwaj07zilwAhhzyIAK4X35eOax83HYgBLgwf90rvcfDDNB/G3iQ1K6SvIIzr1+edLgN4mvV85jACXfYGPkbfCkyvg99RjXRdICc4+6kjLuclssnKvEZvPKy4vAaPnbIuNpYpKwP8ZJnNAi1c5cIpLvYiy8ZwFS2EBHwKDOpxkaY04wR8YecyScVsY0pS2XxzFQ5M5LeCFt9JNh8NmytjNG/g8cZJisA4J+57FQPl7DuBmzdtPzP2ODqVug4qPzwpgZ15hJ44tZ9Dpl7XUKtkx3uVX22nnxi198GNOOs+3waIwB11jGnpXjTLbQ8/XTe+YkmRVpAUn/O2fGP0BQCTmp3wDHwvc8/0DlPJ7zuM/mUyDhmExnhzF761vfevCKGS/3HhtyDjkkpyrpOqwC0IAVw4bSUar7rG3dgYUk5NXJUbFDKXArDCLUJGkfKAAmhPkxrJ6rTSAlsgsV64UkZ0/i/6tf/eoDwMBMOIfjmt+YOUUIwATAck629iiYmN6pheTHIjh3T+u2EvRmjXEhlipSziHz9qpigjDEuoFShLLG6wZ6Ec083/N9LIMcGywD5E35MQzmF+NrwQEJfjPQGoZpiga8MDAQvVJiHhmWTKM0C9G2uUJwcnOEmqB9iVQSqBzf9fusTqbOKUdDubPjoC+FqhgdPxRCoNDcL3FKqa9jO7/Py8R2HoydawW0zQHXy7sAjuQMiYGiSc2NWJ1zXju3IeXKeHaeg7ER5jIvxJBrXgdQKA83ZxhRc4aS7/liTIFDCpriNj+sPfPBsTwbht3cAeTMBedyfIncQp0AqTVsPgG5FHkMRyV61vHznve8g5EwhySEy5UCruVH8R4lzrkur5lfQK0QKWbF+ThjMviF6tw3MIvlvWz/nnQMnWueARKuiSFyjHMyNKcssVeeva3K5fiVK8fumYOYU/NG00K6xTO3BTj9YP4IZdickh7AnpW7539AwZyXtOmY9Ij5IE/QPDX/VSJ6TQdl+kqvH3P7nFjuC5mJ7QeXMvxY2fbTeKiljfXQoMwoTcosT+8i0JTHBbFbWDrzMfqoPIuF8SiMZAFbqOhtx2W8GQ+GwGcoaUCDRyYnhYKG6GVSQ/CoRYsTkyGe7DzYDowIYPKSl7zkkDQl5smIaL3Os9AvxQIWq5So6zyMk/tU9eNc3/It33IwYJKkHEf1D4NHCYh1GgusCiAhVKNBG4+ExyLZlzdCWXzO53zOx1D8j01S2OhgRlGlFGXqx3ww5hlPyb/iy+LYDDBAKkfAXKGgPVvPiicJhCrZprAlxzH8suY1szN3KHPPjHFn8JXjmSsUtTkHLAA25gwF7rvWr/nnWOYNIM3jNPfNCYnd5hLDoR2/581IAJqACKCq1E8SumRJr5kD5i3QMjcxvEhch3OriAMonB9YWkDi9mSWJpd8jrXELtEt5iqhoyTZ02PAJ90ETLT9OPDqb98DMvteO157Dcth3pY/6JlmK+RUcGY6BvBZuOQc5MpgYslxeWjgYe/+/DCglLiSX8r/oiTTvCq5JGg9Rpb3Ly5JGTPKs9eEBcRY+44qGuEO3n2fkawJMFjIvE9egvALg8GIU+4WK2+VlyqJiaH48z//80NJsBJXCxMosoCxEK6Rt4pCV0LsGrFLFL8fpcaMhevFrAAd7lvSG4MovOU+XLu/fQcdCjhpbey6GDEei+tnQOr2+tjARJS++cBoA4GeFeXMGHumsaEAA8pZBr3QKu8Q+1SIzXMDUDEFSrUJAElJS1zz7IE/85SR9yw8M2DE/GUEzCPPDZABTlDOzs3AAx/+xoxI4mYUGBjUs3lkXgrDySVi3LFO5jWGKu8T0GxTRM8bEEeNmy+uwVj47l5y7szz8LcxkiuhcmBtxHe3ciwPz3jTYxwTjoOQxHx/u5738v+2sv3eNjH33J7zAhNLriQZA14V46sXBwNwrNteW9hTgBA2Qy2+SHn7G+KfrA5B71Hk6D75GQxvOS4AgKxni41h4bUCNxQ+YOBv1DeDgw1QiSLxidJHQUqUqtHZtkkSYMDo8GqrGGLoMBUoTsZEfB9I0UgG+yFJC/BQfy5+zpNwbSXWKUvmATNu3sNyiJsycA8dfB6bP5XSAWjGEHj0+mwA11xiRD0XBhuAM87NE+NnfIU+gALPFdAzPx3fMYBNrIKQnOcAsGAjAFIUtIZ7PYf6NvQ/EEM8M8+dmB+uU5iPF8pzNV+FtpRmYkiEtbAfrYmqy4AX7JTrMIeJeQt4Ysa2RiMd7LrMX8yGz1sX596RdpvwfJ118Ky3BHcezJjnAFBIfKUXbrqR2ty/4yHkvCwwseRKUhWGyf9rv/ZrB0qXoRSq2EPQZc+jqGUvM8yUKiMsJ6GStplZzyhTtkCKGPdUNiVhoqmBE16gBmEAAMXOe2OsUdayrylv3qu/GR4xeKVYBOgQ0+ZdWAAoacdlaCrpQlkKqzAmDBHAwmC4NsaQwRHLR6/nXfKmJX76Dnqel8vYMQjAjTHw/mNbYylLXj4P3rM0tvJJPB/skmczPXKCDQA4PFcAkgQ+PX/A1nfMQeED8wMA8Hy9Z+yBVscHJOS+OK9rcdy8QLkPAJ+wh/ewHQCBuVU4DyAV5hBLlzMh1AD4AjqYCQBZeAxoTRggdLZrFpLzv/NjGcxX7IxQyN588JrxMY81BzTvZintOUrgveTVY7kix+5xsgbbfK2rMgEXXVvH3asSo2OA4XJphCzdw0VgouvdO++2qvEquWfH5Krjtbdn1bFj7FUmze/kkM1jLjCx5EoSJeeHUWCoKXQ5DmJ9ex5TWeY8SIaXUfBbYqPQAWrZhKRcUdSMMMVe2/W5WyyZ6J1xRh3z2FyHmDKvEUDgAfJMGe9CDsADUCCujtXgUbpu14gx4cVmENwH5cEwCbdoSON/gMT/vGTxU8CIkmeoJGMJ41T+xZN1v7xYpXwAiNj7vJ/HIvP5iQl7bnIUGGGZ68IYSoAZdM9DiAKoMyf8eI+HP2U719DPwhuMuZAHwy0sIRQi/0LJNjAhzILF8Aw9O88Nk2U+OgdD5/oYDcY+wAHYmOuS7ZRJa+sPdMircC9CWUCjnB5g2Twu2df9CJN5T+URIIrBKNS3NV7+F5pzHxiU+tacs/daBY217jnz6oUcK6Uu2V9i6l7Dv4yb3APP1PMB1j2zehBNoGkuGDNg0vE4Mn7vOT1+sKjmJj1BD82GavSd5+/72/DGVmYJMhFCy0Ehs/S8eyaAMLDi+oVrXW/6s6ozYux8z1h6r4aOswR+lim7J//X9C9g3z3TWeZka6/vV/rsPNaAcaDjOVk+Wzh4stILTCx5ajERLVhKWtKckMTskLmd1IwFJc4QQ/QMsaQyytyikbCIPeClUfhyJo7FC2sehnIEAMSoZVbrBmhhoJwtFkmekunE3CkwHp6FRLlQ4r5DGBMd59wPUCCM4R7Qmbxmn3NNPscIYRYk1QEirttrvE/HFZOnOHzPcXjMjIjjMUKPfW3N3BsJrwCWMQE2AUuGhPKVCyMHBVsB9JkzbfQ3j1XODgODXaJ0hQ48K4BVWMAxgTvPHgiQx4IpMycobc+OYRf6qFGf8xPtj+UoUKjmg+8pGTQfMCFAojnsuRcuc1/OQUEDAaoAXAsgiV1R6cM4de9t5jR3jHTscotQ6pdVfZy6uP66DzOaAJb7tO4wSNYTcCEEyki5Z+vM/db8y+etd2EvrJD36QFzyThJfG3bBaCuJEjhUcACg4S13K5B1wVMYoGwT9gohjf2BBB0jcCEHBg6BYCs+eJWZi8TTotkXvcD8AQUm7sZ6LZ9EJKbG7jRH8S4mUeO6TqcG5ByfHMNyxtLUqkxQ1+3Z+9h3egg49xGnua0Y/mssaF3GxM5Xt6vO3VbR3DirC9j7homyF1gYslTS5O2XvaUsQUzGzfNLXz9DQV7PURbfNx7wAZDYKK3O+tF4rOO1yRmwMuo9n1onVLxesidp8pQWRwtIECGcvN6e0NUiuW1Gik5BkSeIuC55OXUpRWYcG734rPAhu8yHO7rNto/PwSp+RPP3RgZR0bBs+QVFlIAEIBLir3GUHuJcZ6jY1H0DACFzIhgpnwPS9AzEqryPtDJ6JtDjHz1/I6PTQAsPVvP03d8DtNUbxTgxvX5nGcLcDin/x0XUPYZytl3vK6k1DHNS0o479fcnPvUOL8QiGsCjMht7olzHxJAArKxTHJLiERcJedCP0C7JGqhI/pEBVXsU16yZmbmCoao7sqAn7EGOgmAh/GQO2Mt+xvIk+MAxGztm/XqmJwdoAM76fl4Jp67a/RcPEuhXf8Ld3mex8JTxHcYYwwutoyxrmFeoIKeADTpUWws8OxezQHOkXO6T3PM9bdVhWNh1gACCebALFAxK8UAMw6Xz5mzWC7hOews/Qmseg5Aget0DaqrgDTn8SwA9Pa86r5cs+P6Tecb4/mcFphY8lQSlWfBYBlQ1TwtE/4Yo1DFRk2kth1JZ+fVq2zmlWGphXbXNDcP8/92Q7HZH2PbqjgqsR1yZxfFrjtj2P1EU3bfDEkGonvzuXOmqG9TZrv22UFyNl+aLMRllS9znPufzKRK0i6b5WTM2G/XRXpW/R/74Zq6ZgCmmH+fn4nExP9zc7yus7ndPGzu5VUL1wCvQiLtS3LOPWuMiTUht4hRk//R8+E5M7YYToaUMwBYMIwMcPR948kgAmtyYCRaE6DR8TFbhJEE/OqqS7AOjkU/be1bzwzLiCEDJoDcekw0VxlN56brGFfhjmNhDiK8gJXApmDHtptQOr5zMtjew6jOREwMFpCM4WTgARzjI6wLFKkSM78weMYLSE6vmTNCcMZbBZl7x9ZIGAZG5BTJe2uzMWD7p3/6pw+sizCte66kGkiWbD/3hnEdKpIwzUDcTKRfYGLJtSQDbtGI8VKA6OKLFOAxsHDdDbhmfK/jX3auZLsR09zkbnuM2Utk0pXze9vrmfvMbFs4P2Zp7LYga45dIO+yBLT53vxswGELTHomx3rCDKX43Pt75z92Xds5MduH1xEzQDPPzRvkpfsfI4FB20tyOzeJUldOKdSAMk/y3FVdFf5kpIQsgI7WXeC+0nSMIo9aJUxdU8uz0DsGW8r48sJrQEcntZ/L9nn5wUwIhbpOBnTmHdSYECvhOEKnJaNPSYd5zvK2PFPAEPvAiBeu84Mpc98+43rrkNt5GXiApC0sAAKf1X0TKJKP1VyteaK15NzYGPldwnFCIIR+llfmdeAKyJEkbtzcm7+NZXlmBCDDDAIwc/sJIkcIKAEEfW/sNr7AxJLriQmE8pK01mQ/tw1qlpye3NSITubplEop98AL2lk+hqTOh9aUytgLb/DoJUjr0ZHTgKLXCwa9zvP3Pw9bXopcrBkSCFiK2TPOQhLCAPJghKJiCRl0Rl8+Bn2ktweD6njHmITAhOMCE20q2PULkQpxAD/yGHj7DGisZxLbBNwIt5SjoHmdRFqhjPqoyDtgrDEPQjJ9v2va7mPEwLsO3wEm3PdkuUgJnRgIzIQE8qqghJm8Bhi4V4KZiMFrkzNJy8LAAIrqNuwOJmgCCfcsJw0LhMnBEi0wseRWxCSiCCFsihBDMSnKJUuWfLzEwvCIGUne5kXJx+cmGWqGXZydceKdZ4SVjWMalPBWRQUY5KXHUOWtF1JkVLEYWl8zgAwrNqOQGeHZM5pCKeh+56iTaR78NI6OJbnTNc7OpM4LlNBv8hCACsyRUMMMo837FQ4RpgAggAnhAucoj6MN2wAXVUbyQ7bPfDYE7Efujetzbkmr240zAx0YHM6dxHihCJ8BvjAhkordB6YH2Oh7wlDlo1RJB1gIsRi77bnkWLgvQFBV1gITS25NTCQTFpUGDUPhJMXxEJTjkiW3JXm0jI6KHzFwlPxDARIk44qVULHAEGIIek+XUGXZqPe29CbbHX8ZSOwnAwxsFa6QYyI0xMjqG4IRFVIRIgIgePbofB60cANPvFyoQrGFnFD/nkMJmHu5F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JWXDE5DMkIx8BFUXWAzHYaT1scHM6FPiulSZ6Kbqvl1XVRxzM8FyvsrVAqIYez14AhOVbnYNromh1+pdWAnI8jq2AsAAaNyraxDSKKTnvpwDwGgDO9cl5IMtmyEY1yUBuVAKJmnsurzAxJLry9y+GcLXTMo+BCY9T6CqjYeiJJcsuYlkZNH6jCnPVPLbQ1wfdALAJNEQmCgHIF3B0DNk9W/Y5hfJLWiXVZ13MRsZSJ8R0sCIovAZZoacN638O1F23s7EQEX5MCVVO5b32/q7MMfMayk8ISwjDFClzUwEZ6Alf8qXwDK1m7GKLobZtQszBGIYd4adA1YYJvAAPEnA9Dq2xY9SUGGOEjA7Z513A2A13FP1gYkgrkmFiHP529zTf0dVEWAjzIEVkmzZ/QAumGZhmm2YA2BxT+6zsvfFTCy5scwM+mhbnoj8CcqjjOiHqCyXLHlaaSdbZY2S+WTEzyTehyQZHkZYmaJ4P30h6Y+eEFpgtJQt1rwqWl+lBuYB2MLaSNbUZZajojRTaag+L8IijDujWgM6RhRT4TxAiFwMHjZ2Q2UDb7r8DWPPwMqZEAoARirddA0ACKCCCcFe+K6ySucXvgE+3BfD7vyuh7EnhV4AGToRGGgfGMczLrx/nw9QCd1ImASiauznmEI3dKrQCCMeu+Ic7lnCJqDhfACUezW2kiw1SnNPwIzGfYCAY9kBVT6FMTKuAAhxfXpuuG85IpMpqvRUaARoqYvrAhNLbk3qP4EOhICVEKHSIPQFJJYs+egOvIyIploM5SwZfGjiftuGWx8RRp6O0KQJoFJ+yftWGpkRj+oHQjAaEiiBDSyE/AXv0y2O67ti9kITjLljSm40nlhRP95T/cHoC604JmNci3IdNTEEzscYYzUYcmEFTAcjrQ+Gz0o2dC3+dg2MsufYDrjAkc8qsSxcglHIuPP0gRHH8dwxGSoj2qEUIAISACFAouZYGBp5IhJ1MQh6PCinrU8PlkHoQct/YSChH591z44h/GMcARbjpwIPOBGSBibkSQid1HxQyLrOwcCE65mVUQCZscRozM0LF5hYcqtiUpmoFIjJKyFztmtdsuSxSQaSwo/WLlH5oUssAy9eLhVjyADWu6N+HDMHIcaAYY3GLwTgNWynz7afSrqlMInjc2ocn1ePzi/HAAjAVJSL4LM1rmNI5VsU/hCi4Mk7jlyMNvfqOr3nGfoOA+74rhWQcG3E8YUsHB+4YbgZ59nKm7GXW+FagSo/sbk+gyUBQo1BjfTo1q4ZKHEezEJjhzkx7sYLC+OY9bJwvxJFASYVG9iFEl99HiCTdOpYQI6fqjxcL1YC0BAWafwXmFhy69IiQUmiKdWD69JGthnQS5Y8RKnbYUapjc7Eyb2uUVGJhA+dtWuPB8wCAyeXyr1vx+tYD4i9Pi/b4yeXbfK1t6HX02wfPt+7aOOxbfXD017z3p4t22PMfj4dw2vlnMxGfiV4ziZufb4KmNkgbNtkr+/6jP4SSkNVq8zmXQtMLLkTabIqzUKpoXOh5jpEPnQFumTJNDCMqMRkHmF7hDwGIJEwWkCUjo08czkH596Q67blqt1/jzVcy9hP0NGWAIGD7f42ZO87e3sseV0oSH6GUE/VKskCE0vuTGolLdFMDE6cEp1WM5rFUCx5qDLbuAPQEtzkCQhtWAOPCUiQvF1rH1X+GMI7pyBznt2koq42+MJ0wiHCdLPKhSwwseROxSTkjSn/MhnVOYsvbvcqWLLkIcncCVRJnu6JkvQkGj42IDFlertLzk/2wkTzvQUmltyZlDQlmaeETB3VoNuHWg635HFL+7GIRasSkK2vLFKuwGMGEksetiwwseTOpZCGLnDqrXlnvLQ115Y8RGm+K1PUdwCIkIA8E+KWLHlossDEkjuXkncwFDKBbYKjDeuXf/mXL09tyYOSgIQcIVtm20W31scrrLfkIcsCE0ueicxYaTv0zTbCS8kuOXdp23Q9VjSlku2uckO/gaVXlzx0WWBiyTOTasU1V3nHO95xKBPT910TmwUolpyrtLulHAkNkQAJAMLc1lxozeslj0EWmFjyzKT6ZaIt7tve9rZDguZ3fdd3PdeSdcmScxTMm6ZUb3/72w9zG5CY7aGXLHnossDEkmcmNT8pfmyjGyWjetnbqGdVdyw5R5n9VCQZ24+mPRAWkFjyWGSBiSXPVGozXNMaW+H+6q/+6pOv//qvP2wtvNptLzknoUB1d5QH5MemSF/wBV+wgMSSRycLTCy5N6lE7rd+67cOu+297nWvO+ymt5TwknMQ85e+/NCHPnRoGa/c+fnPf/7H7I+wZMljkQUmltybVHePqfiZn/mZww58r3/9659LWpvd1pYsOSWpBNSGR5KJX/aylx22nSZLhy55jLLAxJJ7F5NQ8hpm4rM/+7OfvPrVr35uoxmdBPWnWLLkFKS8H3P2b//2b5/8wi/8wpMXvehFT175ylfubrS0ZMljkQUmltyrUM7mHMAgeU3L7Ze+9KVPXvGKV3xMs6slS05B6iVh90SVG5pS2YrZa/J95sZHS5Y8JllgYsm9iw3AxJjV6X/wgx988s53vvPJN3/zNz/5ki/5ksP7a04uuU+ZWz1TmMJxeknYOfHbv/3bD/O2Tb1KvFwts5c8NllgYslJSBuCUcS//uu//uTv/u7vDpnxn/d5n7fAxJJ7kZpRARPAAmWphwT2zFy1Yd2nf/qnP7fdeGEOssDEkscmC0wsOQnJ+zMhbVn+8z//80/+67/+68l3fud3HhR2Sn0lYy55VhLLIG/nEz7hE57893//9yFH4j//8z8PfVH0klj6csmS/5MFJpacnJiUH/7wh5/84i/+4pNP+7RPO3iAn/iJn3gIh6z8iSXPSuhCYMKcM/d+8zd/88k//MM/HOajEmb5PDVgW7LkscsCE0tOTihpcWgJmXYYleT2qle96lC/v8DEkmcllX+ad/pI/Mmf/MmT7/me7zl0bDVHq9pY1RtLliwwseREpYZAf/Znf3bwCF/+8pc/+bIv+7LVIXPJM5P/rxwPScHvete7DjuAvvCFL3yui6uqjRV2W7Lk/2SBiSUnK5WGvu9973vy3ve+99B/4nnPe96KUy+5c4mVwEZICNZH4iUveclhPgprLBCxZMnHygITS05aTFDx6l/5lV85xKtf+9rXPvmMz/iM5zLol1JfcltSQ6p+/v7v//7Jz/3czx3YCHvHEPNu5UgsWfLxssDEkpOXSvLe/OY3P/mkT/qkJ9/93d99+C2WjWouUW4p+SU3EVUbcnUAiX/913998rM/+7OH/Ag9TwppLFZiyZJ9WWBiyclLSvwjH/nIkze96U2HhMxv/dZvPYCI6vtXo6AltyHmkqZUSpM/+ZM/+VC58Smf8ikrV2fJkktkgYklJy95ggDF3/zN3xxCHl/5lV/55Eu/9EufS9RcPSiW3EQKbfzHf/zHk7e+9a2H3AiVG5/6qZ+6gMSSJVeQBSaWnLy0f4ffaOjf/d3fffKBD3zgkJCJpSBr2+cl15WYr//93/998ku/9EuHEMdrXvOaJ5/7uZ/7XOOqJUuWXCwLTCw5C6lVMaX/P//zP0/e9ra3Pfm3f/u3A6DQibD8iSVLnlYCDKo2/vqv//rJt33btz35wi/8wgUklix5CllgYslZSczDv//7vx8y7f9fe3cebvtY/g/88/unWeVKhkoDJyqUlIRTEqdIZMhJxsxRZMgUTRookiFT4pRZB5UMJUSmRAkRKdJkKkqqq/769brr3j3Wd+9jn3322Wevve73da2z91rrMzzPs/Y67/dzjwsvvHC3ww47dM95znMqZbQw10gX2SWXXNKdd955Qw3mso5EoVAYHUpMFPoO6d++4447IuJ++vTpkbrHalF/v4XRIv+OWCO0E99ggw269dZbb0EPq1DoS5SYKPQ1VMhU6lhRoTXWWKNM04VRIYXEL37xi+gCqpbEzJkzhwJ6C4XC3KHERKFvkf/x698hy0PQ3HLLLVdkUJgjUkjcd999kbmx2GKLdR/60IeGapYUCoW5R4mJQl/DH/Djjz/enXzyyRGFv88++3RLLrlkFCCqIlaF4eBv5sEHH+yOPPLIyA6SAloxN4XCvKHERKGvkSmjf//737tDDz00uop+5CMf6Z761KeWu6MwhHR/sT788Y9/jMyNP/zhDyEkFl988aolUSjMI0pMFPoeWScAOQjIXGaZZSIqv/zfhUT+jfztb3/rTj311Kimyi32ghe8IKxYhERVUC0Uxo4SE4UpgSSLO++8szv88MOjZfk73vGOCsgsBPxHpz6Jgmc/+9nPus0226xbYYUVhgqilVWiUJg3lJgoTBlkYN3FF1/czZ49O/oqrLrqqkOCIrtCFgYL/pNTN+Kss87qrrnmmm6bbbbpVltttbJaFQrjiBIThSkDfm8+cS3L+cRvueWWbs899+yWWmqpIBN/2/1ciCiF0PwSRK0FZypZc/wnpyjVN77xjaEU4srcKBTGFyUmClMGxET27/jzn/8cFTK5PvjGn/WsZ/WNVeLJRIPvqLkSSB58/o899ljEA+gv4TzzzqDCjAdwrJ/PeMYzuqc//end0572tAhYtV4evb1N0vyfTdT6SWAYq3UxR0WppA+vvfba4f7KuRUKhfFDiYnClEJaJxDg73//++7EE0+MVFEVMgmKyfr3naTdgoVFlsqjjz7a/elPfwqx8Ne//jVSYf0UA5DigVDINuyeEwn5u74lKQQyyDCFl6yXFBhabUuRJCx0y1R/4dnPfna814vJuo6JNoZGO3Hurne9613xt1Epw4XC+KPERGFKIXfRSc4//OEPu1mzZsWOVMvyBdGuPO/VKxba7AHHIH3C4Z577olsgxQRYJeN5J/5zGcGwT/vec/rFlpooSB6woEoyEfOLy0NrdAwfwKEUHFNvxMsjzzySAiUfBAbKTIWWWSREBZEmewHgqN37O3P3s9iQcD4tBM/6qijIvVzu+22G0oXrqyNQmH8UWKiMKWBFC+88MIou60b5PLLLx8kmsQ6EbtU98l4jdYCgdgQN/FgB60iIwIkGl70ohd1z3/+88NCgMD9jtiNm+l+fo3TehEaxqWw029+85vu/vvvD2HDleL+RMVLX/rS7iUveUnEoxhvew1IEZPWkYmE+3FznXDCCTEGcTOsUlVLolCYfygxUZjS8AdOPHzlK1/p7rrrrm6//fYLYk7rxUTsUlsB4fvFCqAnxG233db99re/DZKz20fMyy67bLfooovG8+HcC4mRrAHjMcbhQEgQFL/+9a9D9LCceI115FWvelWINOKCsMj4CuvOajKR8Hmy8Jxyyind7bff3h100EFhVan/1wqF+YsSE4UpD3/kCFxApsBDfRi8Nr+tEi1Bi29AbgTEvffeG2T74he/OHqJLL300kF4vZgsQY85hna9zIfVQufWX/7yl2EJ4A55xSte0b3mNa8Ja4r/SyaycNh//zOLxm+CLgXeTps2bdKsY6EwlVFiojAQ8IduV830bSe95ZZbPqFY0VjN321gYxsbkddDsjfffHN34403RvwDciMgWCAWXnjhIcvIeFsaxhs5LmSd1oeco7gLlgqpuB7es8avfe1rh9wg84vQWwuTz/Pyyy8Pt5YKqO5fro1CYWJQYqIwEGgDMk877bRu880371ZfffV5KqXsPGSVoiRjIoALwL0ICWZ3pPqGN7whxERv+mU/oTeostc9QjDdfffdIZ4eeuihboklluje9KY3RbVJyDiK8YBxuJ7ASrDe55xzTrfuuut2M2bMiNequmWhMDEoMVEYGGRQ4KWXXhoPFTLtoGGsu2bfF4IkUyyZ/2+44YYgNvd63ete16200kqRfZGFkhZklsP8RgoF6avcH9dff30IDC6dVVZZJfqmpPtjXtfA+lpT1+JCOvPMM8MasdFGG43L9QuFwuhRYqIwUMi6CwIyZSvsvPPO3Qtf+MJ4bSzVMVs3CfIkUsRnvOxlL+umT58eWRkZazAI3y3r0GZ0SDtlqbjqqqsiU0UZ67XWWisyUubVSpFrL7BWxVOxJ3puiIsZhLUuFCYTSkwUBgq5K1YA6rjjjovd6wc/+MFIHRxLyW3XEjPAV3/11VdHIKV6Fq985Sv7snLkeCPFAosN18dFF10UWR+asEkvhbH+n+PagkAJQym0W2+9dfys/8MKhYlHiYnCQCEJ3h++9MwjjzwyzO8zZ86MHe3c7JZdi5A4++yzgyjf8pa3dOuss04UlYL6Lv0HbVyFIFjuCFYhay5uBeZ2rbIoFUHoM9t1110jPmPQxVuhsKBQYqIwcEhTvD/+6667LmoSKLetd4P4B5aJJyMk56q74FyiRIVFogTqOzQ8UlQoiCV9U1zJeuutF5acdE14ZPXO4SDgVe0K1yAExWPsvffeUUirhEShsOBQYqIwsEjSYllQl2CrrbaKAL6RrBMpQrLCouZRUiJ33HHHcGtAfX/mjKw6ao2/973vdd/97ncj20O58zY4dSTrUFo4vva1r3U33XRTt9dee0WmTK17obBgUWKiMLDIXS5i43dX1lpBKwGZvd+DTAGVtSFT4aSTTooy03vssUcUaKpd8dwhxcK1114bYo5VSCMugbC93Ut7z5k9e3bEqOy+++6RjZPl0SsFtFBYcCgxURh4pMtCUyhiAUlpqNX7XchMELUMfvzjH8euWDAhoZHdSgujR1qGrrnmmoijkInx5je/eVgrQ6b1fv/73w8XiWBLx/o8CMIScoXCgkWJiUKh+88XgWVCu2oVKrfYYosgqaygmI/LLrssdtIqaAq4TItEWxGyMDqk28jj/PPPj/iVFGhtMbG24BjX0gYbbBDZIMQFVBfQQmHBo8REodD9b5es4NRZZ50VtRDWX3/9ofbdhIUMhGOPPTYKMAm4nMi+E1MZ1lEMiswM9Se4mlgcwLqz+ChKpXIpoceC4fVa+0Jh8qDERKHQ/a/+hB2w3g6XXHJJt+2223Yrr7zyUIaH3bPdMbJTjMrrE9HCfKojhZzS43qncDMJaM2aHzqrilFZfPHF4zOpolSFwuRDiYlCoftPgGV2nfTzjDPOiGyBffbZJywRf/zjH7vDDz88xMUmm2xSAZfjjGwdfsQRR0Tr9d122y2Enf4eJ598coiN7bffPsqSl4grFCYfSkwUCl33hGqViIrZ/eijj44d8P777x+1JJCaapkvf/nLa2c8zsi4CKmiF1xwQXfYYYfFf04sEg888ED3/ve/P2pJZB2Kik8pFCYXSkwUCsMgW5Z//vOf71ZdddXw5esBodJilWyeP8jy2KwTXEmqiophEZ8iVqKsQYXC5EWJiUJhGKSFQgqoDAK9PNZYY40obFWBl/MH1lVjsEMPPTR+F/yqmJWuq7XehcLkRomJQmEYpDld1oB0UOZ2ra3f8573PKEzZmH84D8j8RCf+9znIntD3IQuo/PaXbRQKMx/lJgoFOYAwgHB6QOx6KKLRrGkskzMH6Q14pBDDomOoqxAWeejUChMbpSYKBTmgAwMPOaYY0r3EYwAADCdSURBVMLtsdNOO0W6Yn1Pxh/Zzv3ggw/u1lxzzW7GjBm1zoVCn6DERKEwB6QVQiErGR377rvvsKW2C/MOa60L6Mc//vEIuhQrUUGXhUJ/oMREoTAHpIldZoH+Eco9qztR35PxA7HAvaEviuwNlS4Jiuc///m1zoVCn6DERKHwJPAlefjhhyNlUZqo3hBQ35XxQ4q2E088sXvsscdCtJU7qVDoH5SYKBSeBJm9ocHXz372s27PPfeMSoyZPlpm+HmH/4juvffeKBT27ne/u1t99dXLxVEo9BFKTBQKo4Avih4RKjMiuk033TQERomJeUeWMZ81a1YUCjvooIOiSFj9X1Qo9A9KTBQKo0BmdXzzm9/srrjiiqiE+YpXvKJ2z/OIXFftx0899dRIByXWKiW0UOgvlJgoFEaJLKp0/PHHd/fff3/07HjOc54zVFQpRUWR4PCwLkRCBltay6c85SlhjVDH4zWveU2IiXQfFQqF/kGJiUJhLuALo4OoVtkCBHfZZZcQFL43iBKKCEeGdfIgIuAPf/hD9+UvfznSbXfeeefu2c9+drk3CoU+RImJQmEukfUQ7Kb9zuWx2GKLlctjFEi3BqjboUw5MZYN1P75z3/GmpYgKxT6CyUmCoUxwBfn97//fWQfwI477thNmzYtfq/v0PBIEeHnT37yk7BILLXUUt22224bNSWy3oT3qxdHodBfKDFRKIwBucN+8MEHI2X0vvvui0Zg06dPHyLNf/3rX/E7d8igWizM2/8pGqaBrqACWDVPW2GFFboNN9ww0mwz4NJjUNeqUOhnlJgoFMaIJD8Eee6550a78uWXX75bZ511uiWXXDKOGVTXh/9H0rqQP+++++7uggsu6H73u991a6+9dve2t70tRMagrlGhMJVQYqJQmAe0O2/pjcjSl0p6o2qZ4gDa4wYl04O7IoMsxZdcf/313VVXXdUttNBC3cYbb9wtt9xyA7UehcJUR4mJQmEeQSj4IiFGxHnppZdGpUyZCdwerBWCDFNQtGmkUwmZ+smtA3/5y18iNuKaa66JbqBvfOMbu7e85S0hKCBTaguFQv+jxEShME5off6qZdqJ33XXXd0znvGM7nWve123yiqrdM997nOHjp8q37XWCmFOanD89Kc/7W666aYQEepHEBGLL774lJp3oVD4H0pMFArjiBQUWXdCxse1117b/ehHP+qe/vSnd69+9atDWLzsZS8bIuC0UvSTtaJN8QRzZY0hIPxUlIqIIKBkbOT8+mmOhUJh9CgxUSiMI+zSs9sl4swsBrv1m2++OR4PPPBA98IXvjCExdJLL9296EUviqJNiclEusaRwqE3vkFNCPO6/fbbw5Xx17/+NUTSiiuuGA9ZGnkN1S7T/VEoFKYeSkwUCuOINoshXR4tEUsXldUgloArRAXIRRZZpHv5y18eRLzssst2Cy+88LCxBCkyMjZhfpWdHk445NxU/5SN8fOf/7y74447IpPF+ImiN7zhDTGHPLcVRZXyWShMbZSYKBQmCG2gJvzjH/8IKwVxgZzVrAAdM1/84hd3L33pSyPOwA5f0KLXJwpEgoeA0oceeiiqVbJC/O1vfwshs+iii0ajMw+/CzZN1P8hhcLgocREobAAMFzMwSOPPBJNr375y18GgT/88MMhOARwCtxkseAO8ZzY8BqBwX3gIQaDpSLboqcVI++X3233EhjJJePBWuLeHo8++mhkYfhJOHjP9dybaBD/8JKXvCQqVqbboh9jPgqFwviixEShMAnQ69ZA8o8//niQOosFC4aYBAT/5z//OUjew3mCHTM+g6AgMAgGcQrZ58KDoPCaWIfsgUFUZPdOIoVAeNaznhXWELEcGc/hvQwYTZSIKBQKiRIThcIkQmtJGA4EBhHhJwsCIvc7C4afWQgqrRNERQqJtFT40sssITq4T4gEgiGFBHGSgaMtJlNgaKFQmFwoMVEo9AHaGhYTUTWyhEOhUJgblJgo9CVGItSWAAclg2BexMUgrE+hUJj/KDFR6EvMTRnm+psuFAqF+YsSE4W+gl244EF1GrLBlufgOb+/YMEs8ax7p6yHqdoPo1AoFCYDSkwU+goEAaGg3fdpp50WXTm1ss5AQ2Lie9/7XqRXbrfddlHSWVrjWFweczpnIl0oI93rycYwt2McJLfQIMyzUJhIlJgo9BUyEFH2wuGHHx5Wh9122+0Jx5xwwgkhNo488sjIUsgS1y3y7zytGcOhDXZsKznmeXNytfQen69l4aq5QQql3rFDe63e727v3OY0nzw+x9ieN9L9sgpne2ymo2bWSO99R1qH7CDaW39juHPn9nlvFdLez653PBV8WijMPUpMFPoO/mjVW/j4xz8ePS6IiZbQjjjiiO7ee+/tPv/5z0f6IxJRBloRKGmPzvHT3zryUyAqUyq5TVw/BUiSnJRJ7hN1H9R7UPHRe0nAUi2NCem7hpbjfkrfdF/jULNBWqfKkuo7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Xy3uD9dM04xjgdh8AzndP9FJoimJS0hmww5lreN9ZcA3NOsucaMidQt8Lr5uQ1YyTWXMO8koyTYL2Xc3aMMbjXYostFuNyf8/zM/nvfzJDP83DueZs7Y2LhSmvnaKiLR2ea5Br0r5uzrk27ZpZQz9d33vm7Hc/U5wZb87LvCE/h7EIv0JhUFFiotB3SDHxiU98Igj6gx/8YJBD7ji/+MUvhpj49Kc/HQSph8T3v//9IFzEh8w33XTTiKfw+9e//vUoFa2/hF4ZOn1ynSCs888/P+7xvve9L0pbX3DBBd2dd97Zvetd74rrfvvb3+7WXHPN7h3veEf8ziLi3LXXXrv71a9+FR00wTl6V6yzzjrx+plnnhmkZhzcMK6rONVmm20WYz7nnHO6xx57rFt//fVD/Li2dubuM2PGjKiUqUOned93333R08M9kwiNHVG7jjmttdZa4fK5+OKLu3vuuaebPn1698pXvrL71re+FeIEcSqdvfHGG3cveMELuiuuuCJaqL/97W/v1lhjjXjfeC+88MIYv9ddT6tx4/KeOhfmvswyy3TXXXddd/nll8ear7feevG+ORAR1s4Yxb0QW8Zp/NbR5+oeinSZp7F897vfjWNWW2216P3hs9TXxPs+wyuvvDLWY6WVVooGY+5tvR2r9blqnQTTD37wgyhbrky5JmuOUcp8ww03jDHPnj07xKLx+qxLTBQKo0eJiULfobVMIIZddtnlCWLiC1/4QpDEUUcdFbtZ4kIZ6M033zxI6ZBDDgmBsMceewRhIGUEiUi/+c1vBll99rOfjR3/oYceGpYFwkRVSETnPu985zuDDD/2sY/F441vfGOQ71e+8pV4jqBPPvnkbtVVV+1WWGGFuC4id2+ihdWE1cAcEOyJJ5445JphATn22GNDrHzyk5+Ma5nLbbfdFuNB0I4jBhC96yLqffbZJ8i0LVZ11llndd/5zne6T33qU1GC+6STTgpSNT845ZRTuu233z7muu+++4ZA2H333YNojdWczd2Y9OcwHmW1CTmE/41vfCMIG3FbZ9YAc2J1sA7Tpk2Ldfbc+BD73nvvHSKHxYTI0aKdaNt6663juXW7+uqrY44sFl/96ldDmBx88MHxeRN/5nvYYYd1SyyxRPxOnLk+QSFmZtasWXEf7d6BmDEn56y77rrxWd96662xrgQbkXf66aeHqHjTm940ZJEpFAqjQ4mJQt/BHy2LAmKzM911112fsIP83Oc+FztVRIFAEDNXyPLLLx/vI6Nzzz13iNivv/76sGQQG+edd17syhEXIkXgn/nMZ7oPfOADQbQsCHb1SM0uF2Ei4ZVXXjnOQ0he01nz7LPPjt0za4GdMcGywQYbxHWOPvro2F0bO9M7MnU9BOp4okQQ6X777RdzMC5zNmYuGz8JGlYNFgXWhtVXXz3EC3O9a7BOIFrWB+LBcaeeemqII+ICUVsnc0GsCPnNb35z7NSNFcnfcMMNYT1hNUDoxJTzzPmiiy6K1uOIGIzBtXfYYYcQPNYB2RMJYE1f9apXhVXDeJA2YcKiQUgRXTNnzoy1uOSSS+LzJXLc58YbbwyRIkbGnIiYfE4c+VwOPPDAmIsxi5vZc889Q0S6hrUwNiIoxQPBxapB2Pj8fC4pPmAiioMVClMFJSYKfYcUE0ieGZxlovWl2yH/5je/idiJH/3oR7HrR8rafDvuhz/8YQgNZKTr5c033xym+ne/+91BSsgJkYl78H2wM7eLZmZHyEjcfezMWUFYOV772tcGISNFx/uJaImYJDO7eyTPYkBMIGw7ca8hbvECRAJxYTdOTCB3c0W4CNWcb7/99rAwfPjDHw5iz3gI1834iFwnxMvSgjxdh6hhUWEtyHbhLA6EhPWTAaOR1y233BJzNSfulp122ilImkuFRWWvvfaKbBqumZ133jksElmGW9wFyxFh5JpEA+ImiFgxWFR8Jsg+4zacZ508J36IvU022SQsBObt+u5pviwPRBELg+dEmLX0GROX1v7LX/5yrJ1r+gyJLCA0nZduLJYrViJrTew432u9gaWFQmHOKDFR6DukmGDyJyZ23HHHoQA8P48//viwNCBmJENcvPe97w1yAeSKrOycBQ2yPiAkO3Dky+e+//77h3vB9bhBWArseu3a+fcz8JJ1wY7cdcQmcGe4LoJmrkeYXA/gWOfYrSNTxM4Uj4SRn+sYs3uycHCbsIK4JyK3Q7ejdxwCJKIIHMggygz8TH9/ukDsuBGodbHz/9CHPhRuD/dynrERUghUfIh7iB/gljjmmGNiDq9//etDyIgpQeyOJ8xYBFhxwBogcPc2RvEe1t54ZN+wDrmOz87ntsoqq8R53BAsB4SZ6xIMBxxwQAiwyy67LEQN8URssAARHMSD+BLrxMIgdoZAyrRh1zcuws3ns9FGG8VcWEaIOGKCiGT5ITqtx7bbbjvU16TiJQqF0aPERKHv4I8W8SBWO0k740wBRQKsDsz3LASImsnbbhrZ2LkjeaTL5UBEcEkgTfEHds8IkphwDMKxK2aBQGQIHMFlXEK7e0VodswsHo4lDHyftthiiyBshMjtYedv1+66KSbELhgLy4MMA+KFiDEOIsa4EKydNbLzU/DiVlttFeMR6MlNwNICmdHhHG4dc2fGR8yI+KCDDoo1sy6CDc2TtQOxuidRwJ2CdD/60Y+GdcI9kbS1R/SI2Lost9xy4TpgqbHugkSts7kYz5Zbbhljsi7cSsbMCsDywRLCVcMS4jNgQTBXrqecK3FBTKV44AIhkogTa+fYjJkgCAgDlh2iztzcC9zrS1/6UszJ58DK4lifu1ia4447Lv4mWHEyi6dQKIwOJSYKfYc0+cskQCZ23Xa7/nYRNssDcpQ9wf2A/GQE+GNHWI4TsY9IWS3sWhGcWANEy3TPHC+oMlM37eYR2Vvf+tYnuFSylTfyZTmww0dWCMruXtyE14geJOWaTOosI+4ns8HuWSYBQnvPe94TcQACJ1lfmPpZSFybVcG4uQ1YB772ta/FWJ3vnq6dgYPIkLXCfVhJXAeRmwfBgDS5G1gaCA9WCOLA/AQxsrAQWQjYeM3PGrunObM2iH+w1ojc58BKxIVA1CBpcyKEzIkYQdaEgzgRc2eNMQ+WGucQJOZMsCB6sRaEl7UgUlyHWCCOzIkVwfviJ7iquKmMXcCpAE5zsQ7GzoIjk8c6ii1hEWGx8T4rizkRO8ZF/Pm7adNGC4XCnFFiotB3sMtHTnbkWVsAiSICu3WvpyuEdSFN+YiXOBAcaOfsNbtjxyMOf/usBVnzAfGBHToStuNmtm8JJoMd082QNSOci2DFDhAzxmeXnHUtMq7BeIyFQHJd43A98ROZneIYc3E943Md53iNUPE7UkWIWSvDca5BJHjfOFkiPHeM1wgrY0XozvXctR0rVdY1rJU1NG7iy8O4zId48Ls1dLxzveY8BO465sNK4zXjNRdxDh6uJbbFvMWzGJfXrE/Gf3j4TCHjMcwh61x4TiTkWhmvz8t4s3YIseIzNk9jyhgTc3adjJNwX8/dx+ec7qJCofDkKDFR6Du07bjbwkVtlcOszthWO3Rcvo5EEUpeL4tUeR+QGesH14XzpQzaded7STJIyPm5i81rZUAiJCll0aV8DIccR2+hqJyX99vX082SJJnFnczD/duqjimS8nmeZ+xtZcw2iyELPOUat+POQEXnt+N3XPuatfC8t+Jl6yIyjnTN5OsZl9JW/2zRVuDMeJne9Uu0z3POOY7s49KuVfuzUCg8OUpMFPoaT9a3oq25MKdUv/b4LAXNNy9tkLuEyd3OfqwE00vWI12nff/JUhNzvFljo71PVoicExm395vTmJLUk+Tb49px9q5hvpZCr/f43s+vdwy9YmCksRE1REiWD++950hzhrRsjTS+QqEwOpSYKEx5jLXJF7M807daCCkkJstuNQkzCTQtFm2Z6UHBaATRSKimX4XC+KDERKEwAubURGtBI3febTBovl5pjSUSCoWJRomJQmEO6I3FmCzI+AWPNpZhMllPJhI5/2zmBRnPMujCqlCYCJSYKBTmAO6DtqvnZIAvrawH6ZGyIKSsyoqQveF5WibGU1RMxE6/jRWZ07164yz8nyVTg4iQzSHg03rI0pDFUSgU5j9KTBQGBq1vPYsSjWRxaIktvxOZxTES0Q0XMJg/s032WNBLrsatBoTiXGpsqKegNoM0yazgmBaVNvOkDTIcLnByuADKfD/TXnvHM9z6Dfd+Wk96gzfbY1KwZdbLSBahPC7XlDVCRVHPzV8Zc+XJNSwT71Iuj0Jh/qPERGEgkAKiTY3M15J0e5GEnAGNvemMT+YCad/PjJJ8fW5M7+25LfQQUXRKUSvXUyhLnYdMb805tmNOsZD3f7L55/3bdNYUWPm8dz6tGMn03Lx+r1AZbi165zuccHFeCkLzUyRLIzJFrdTsUJVToarJ6qYqFKYaSkwUpjSSTDK1UZVHu3qFlpjEVUL0HlJW7EiBJlkcCNquP4tZKXWtKqMaBfpH6FWB8BRM0jiLaV2BpdwpK5TkGMWblIpGcCptIjjuCOWvnStLRL8KZnqFn1gX3NtYfDndy88sLEUsuLZ7Gos5KBaleJVxcnnolJkNv8zNXLlEvG+nrmAUN0AWsuIaUWHSeMzdPYypreWRgkoBLr1MnKuCZjYL43YxJmItq3Dm+IxFwTAFvNINY128bk2My9qap7lZw3ye8/W7iqLOs37uzY1hvNbGawqZpVi0DsSG4lMKiJVlolCYvygxUZjSaHemBINyynbwXtf0abPNNosGWEzjs2bN6jbeeOMgY/UllItWZlvJaKWslWEmKvS7UNrZdRC8EtOqMipqpXy2io3Zc0PlTKWZiRRuCT0hNBRzTf03lME2BtfVa2LttdeOktlKTRMBTPXKZStFTQjpqaFENbfGpZdeGv0olJA+44wzYlz6lCh7nUW0fMERub4bBIoupsSHuSpHrg8HUtezQjdUlTzV19COXWM01zBHQuLuu+8Oa4jS18SIhmjKaivjjciV1bYOxm8smqzpNkrA6OFBJLgfYeU5kleu2xj10jBfjdEIAc25HGe8xIR+KRp4mStBwRLh2oqJafSlt4k26cqGW0tt5zX0UmLb/Or/tUJh/qLERGHKwx+5XSrxgNQRGJIkAhArMYEokT2CYlHQs0ONCc2lEB/zOSsGskR8zOh6TAjwQ2yORcaugQSdp7+FXiHKcCN3fT8cp2Mm8tUICxkTJXbYmnEhP8cjd1YAzaqIAORqDppusV4gV4JAszOWAL8jUccj76x4CXbrGpAhd/0nWCCIFdYM8zQn1hO9QwgP99CbhKCAvJaGaf5/QNqI3/qxEOhAirCtA4sCseQ9/TI+9alPhaVFsy3H7LvvvrHW1sA6Ewuuj/w1CnM84acZGwuS+VgH6+q+xBYriUZp1tL8WSbMS7dTa0nIWA/CZOWVVy4hUShMAEpMFKY8/JEjUC2xNclC1lkK2gPJaWaFWJEPi4I210QHK4Xuo3a5+l8gVefaVbMQIGrWDtchJo444ogQE0iT5cHxdvhZpZGocE3EaTysFnbbLAIImCXEvQgfgiOtFppzERWuy03BKsASgMiNnRsDqbJkcI1keW3WAPO3cycettlmm7BIuKbrEQ5cHQjajl/zK+MXyMgFYdzWx1gIguxMyq3gHG4MworlgoWAMNEyneWEQEHyzifI3Iflx3FcIhqPEW/GSNywvBBXjtOgzHoRZQQZAfeBD3wg1s58xEcIutRZ1HHEiWsTUrqI6ri6ww47hJUGys1RKMxflJgoTHn4I08yJACQUgKpEwZ21NwMrBSO0WVU906uCxYEu16iIFNFiRMWAZYJLgbmdsTFouA9JMia4Fgujwwq5AJBrojfrlqpbuchYWICmbonKwCBIG7Dte3mZSjYuaeYQMBcL9OmTYtr666pNTgx0X6PET0yRu7uJc7BvJE6oZSN0ayBXb2xEVxETpbjNj7Cg9DR6TTnI1YCmRNgundqFkawHX/88TH+T37yk7FO1lZcibkQJFwpzmGNMT7C4I477oj5e52bybjck0uIpcGasoS4r7Fba2voOD+1WCeAuEVOP/30cEVZn/o/rVCY/ygxUZjy8Eduh81SYNdq9253LQ6C6R95I2uWAu8hXPEICNCOl1hAeOIRBPSJvbCLdx6S5c7YaKONIraBdYOVAYlyLSBYBP/qV786RIbYDITMRI/I7Z6RL7HDymBXj6zFSNxwww3dLrvsEjEJzP4sCkiT24Cb45BDDglLhnbixAUx4prZzdO8ETgyN5aLL7445sAVwOXiYbxiFNICwaJBsBALH/nIR4YCOYmoAw88MI7z01wFbQrG5HqwPsQMMWaNxGiwphiP+1tHYoF4IKDMw7X32GOPGKdxWAOWDODWYDkxlryOFuUEAohF0WrcZ0SgGavPdPvtt4/rWfMtt9wy3DUpfMo6USjMP5SYKEx5ZFqgnbIdP/JhmhengLiREFeF3TDCknHAjG7Xjey4EVgB7Jjt6hGTnTsLBgJFgoIOEbfnXADIDOyeCRa7fISMSNWF4E4gELgxZs6cGab8T3ziEzEeYsP9CBYBl8jeTp/g8dwY3Oe8886LmAI7fW4F1hS7dzt0yJRObgvzzvPFibAEiHFA3iwLhAG3g2OJLvcgPNpGYYQQdwnLB5eP9SF0ZKiwaFhfrp6M0XA/IkCMB1EAnhMkOS8iwDiJAiKMJUJci3lZR2ti3Y1X0Of73//+sERYO/MmvrhMWI+sowd3ifuJP/E+lJAoFOYvSkwUBgb+2BE78kGQTOYeSJELwE9Ele27CQ7ERoyIMWAZsHNnufAeQmchkJGBMH13CAr+er57VgeWi6uvvjqCCMVHeMiOcIwgRi4LVgvj4maw42d5cDzSJXQ8F8xIBMkwIWLcF/l6P1NFWT7EFBAurAFpnWCBIRxcj9vEPblMXI9wQsqsLcbjIWaBtYGbp7elt3HL6PA7EWEttGknjtzXOe5jHawZ0WHOru8aLAXuy0JkrQW1upY18pPYIjK4NnwO3BRcI84h8MyZW8pj+vTpsZasMqwX3D3GwFpCyHC5sJQYU/2/VijMX5SYKAwMhite1FvEqRcjFT0iKrg3ZHnYnbewQ0eWrAyILO/TVnpsi0D1Pm8LOSHUtr+E597Pegr5PFtvt91D2zlAlgXP63mYh2t5LYMqCaP2vEQ7hryeebGKEACyQbLRGKFAxIiN4A4icjLote0rkvNri3vltdM9ZW5pHWE5cQ0CK9fOMQJbM3vF9T3Pqp1jrTxaKBRGjxIThYFDW51xTq+NdJ6fSJglgFjg+2/LZyM1FgmEh9SyAmX73ZqbioyjbbHdlsPufb13fr1io/eYOd2nbSrmXCmc1oEVp4X3FOIiNNJy00vsw5X67n3evjbc6yNV3xzNXAqFwvigxEShMEZkr4lWSOTOOitnDgKS5Hvnm+ImLQdF6oXC1EWJiUJhHtA2yUohka2vuQ/Gu3vnZEQ10ioUCiUmCoV5QMY7INPeFuVjMbGPhpiLvAuFwmRDiYlCYR6QQX++SOIk1EZgmdDUSqyETInR9obo7bA51mMKhUJholFiolAYI9rsCV1AFYWSEpkWCb0kFIjK1Mo2cyGR37e0bqRQSLfJcJkk2cEzMVzAZd6vV3RkbEMGXc6pFXrOD3IO7RjmVtDkOWVZKRSmHkpMFArzgGwP/vWvfz3SRNVx8BryVc8BeWbqptdTJHhkUGKvuHBcfg+T/NtsjiT5FBtth1DI2hBtimleI4WI55k6CSlOZKm4Xha8ajNJIHuM9F67FSWZHtorVvKame7ZHuO+7TgKhUJ/ocREoTBGJMleeOGFQw29uDekQSqqBJnNoBiUGgkaY0mjzBRSr6nvAIpPZVOytB5wkajZ4HfHtTUaFNZKgkbw3ndNhZzytewlIj3TawpzeShMJZUzr5vXydoPWYrb/T1PEZEWBaSf8SK5FuA49wIVRlsB5Gee117XGIxnTlaSQqEwuVFiolAYI3x5EKZS3CpO2tETE2orKGmteiNiV83R66Bz54wZM6KCpqqUKm8q6OQc11DgSTVHVSU1rVIQS68LRK6st8qV7uk4lTBbd4XmXapBuqf3HK9ypGqW7qEctf4YiFupbtflhlGdUgVKQkefEGNV5ZJYcR9tyc0hK2O6v66qxqs0OFFw2WWXhUBgmVGK23vur3gXcaRapnGq3Knqpuvcc889cZ6qnipfpmgqFAr9hxIThcIYkTt97bURryZTrA4aUCkvra8HgtT0SwMxZaX97hgNvPTSYBXQQwLp6i+hwZUy0Pvvv3+Ugt5kk02GYimQth4bym5rnJUugXbnr0EZstc7xLEERjbs0q6bxUTXVGJADw49MYxnn332CULXHRX566Gx7LLLRn8Oc/zwhz/crbjiijFuvUg0RVP627XcVy+SJZdcMhp5WRfWEJYN3TuJJr04HK/HBpFhriqFKhOuUqh+IRVHUSj0L0pMFApjRDbR0oNDzwlNqBCi/hHajuspseOOO0avCM2xWAk08EK6e+21V7g+7OBBB0/9NYgNwgQ5s2wgWs8ztuGYY44JCwMyz3iKdGV4sCAge+cRJiweml4Zq7bdhIOuoiwYmodpREY0GI/ME105s8EWq8gWW2wRc9LR1HHmynKhy6frEBdAOJmjnxlkCTqZsqYcdthh4VYhVDQXM46VV145Htw7bfxGoVDoP5SYKBTGiHRz7LnnnmHeJxyyxwXy9J4umBpe2Z1zfSB0O3ZigZDgkuDSmD17dnQL3XTTTUNk2LnbrXMBEA/cIlwSrA06fHo/gztzLK6le6eYBfEbRx99dFgmWBm8T1gQGxkIeu6554bQ0Cxs3333DdHgPBYQfUe4IrTxJlZ0IyVqjMH8ZK6YDzHhWiwpzve+nhzGqxGXFuzmrOV4ltv+8Y9/HPfbbrvtQqy0sReFQqE/UWKiUBgjMgCTNQEB282n6+OQQw4Z6ph59tlnh9DQoZQlgOUAmWYwop0+07+22iwDduvcDsQFi4cATw2zCAidM3UYJQLaEtaZCnrmmWeGsGFlICYIiIMPPjgsKMcee2zETrgHQaLNNysBC4rxGN8GG2wwZHkw9q233joyLYgfsQ5cMkQSC4v5sVQYB7Eh5oJbhMvGnAkNsRnGTNAQE8ZBXDz00EMhsByja2r10CgU+hslJgqFeYDvi502chU/oAW2VuVf/epXI4ZCwOWsWbOCjGV5iFOww0fCma3BzI/0uUbe+c53RqyEGAVWivXWW6+74IILujPOOCOIn8tArAHLB3APpKVB220EzcXBOiGWg2uFmBDsKG5h5syZIVAEPhqjeApkTgwIvtxss82GxIMYia222ioEDzcHgcKVw7JCQAngNGf3FhNCqHBzCPJ0PfEThIk4DmMRRMqdQ3Rw4XDZCO50LhdJ/d9TKPQvSkwUCvMIZHvWWWeFILC7t+sWT7DWWmtFDYojjzwyBASLg505whcgiYwJAO4O1gY7fhYMbhE7e24EmREyPlgBkPt5550Xlg2knqmkSFrRLO8ham4Lr7EIGItruo74BfdzXYGYAkVd00OdjGnTpnWbb755nCNQUt2MbbfdNtwu5rD00kuHuFDpk3gS98BVwaIgkJNbZtVVVw1xRWBwkxgDIWMM4iWMkTWCG4TFxfOMDTH2sk4UCv2JEhOFwjwgC0ERFFwHduKKVWV2AhHB1I+AvcYSQWD4naWCAHGetFJuBBkPsjXAd5EVQCtzwuHhhx+OeAX3dB3km1kcLB7uwZKR9RzcW1CnVNNdd901XrvrrrvCakEoEBbSPb3ONSMGg8hgmRBE6rn7EkAsHMa46KKLhuhxL8eZhzGIzSBgrIWxET9KixMmruM+jjNfYsfcrYNrGy/xJRW2xESh0J8oMVEojAPaAMIsVNXbAAzRZrls72WlyjwHslBUvpbVM9vS2m2BKL/7ecMNNwTxy7howaqgtgPrA0sIZInstnV43iNdJolMSc059F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TrzeVtFM19z/1yXtrJnCYlCoX9RYqJQmAdk6eg2HTKRYiCFRgqCJO8WLaG2fTqyIFVL9ClKINMps0Q3IdKSsuNYENyvFS55D8SelS3b33vn0Tu3dsx5DPS2XM/z8rU8pw0c7RUwhUKh/1BiolCYB7QCYDj0NtZK8h/tLny4hl+tSEnyzp8jNf0aDtmnY14beM0NRmo+1jYUy/VKawk4pywXhcLkRYmJQqHrnkDWiC3JOsl2NESWFor22PbcJP0k/pG6grbntr+3gqGXkNsqmL3zGu56MCcx0boloLU4DGeBae/dujtYRVg70vrgecZ0tPNp165176SwgKyrkS6Sco0UCpMHJSYKA48kQ/EKgLQEL0K7k05XwHA794yBgHQn5LFJgF5Hpq1ISeIdDr2dOHMMfs8Yhnwt3RwZh9DrBhkOvePtXZOMycjrtVaQXtdECqP293YcveNVYEtA53Aun5xjCpFeF5L3s1lZW7irUCgsOJSYKAw0cmcrs+DWW2+NFEoZEzIgstQ10hW8qBqlTI3e74gvkaqPSlRL25ThINNCkSYFoTKDQ/MsWRECJWVtyKqQwdEb55DjklFhTMYhrTQFCwKVCuo9z5W9dp0M7kzXADGg5oNaDq2o0ftDaiYy9r6x9Xb2lAZqDlnKO6/tfdkmal0g9MxC8Z6sE+uTVoN0XzhXxoqU12wGltUwU1iYi7VRb0J6ret5PddO5olx+Wy8b47GoDZGNQgrFBY8SkwUBhq+AFI3FYZCsIpOSXvUtwJpquiIENVkkL6oERYizF07gpPuqA+GTp1qJkiHVNYaIStcRRSoRintcs0114zUStdD5mouSJNsv3fGJA2UOMmy1epKeN1xhIROpQQJgjYO7xMubRYJwpWyqeAVslZDAnQIlYap9gPCPv/882M8qluao2sSGRtuuOFQV1CiIbuDKpyF0KV/IndCwfHbbLNNFLZKa05aMdSdUKxKMS7zsq6KYxErrEFqapiXjBPVM13DOjnf9c8555woBEbYECzOJfqU/DZf40xBVoGchcKCQYmJwsAid/oqVCIt5JrWCBUmf/e730XlRoJBgSWFmlR4RLDOy4BK3T8VhFKCGkkjU+JEnQXXZJEgJryvyRcgZaRNnCDI9nuXO3qiRJVIVhHVJJMoFb1CnsSPaxirHhqKRLVEnq4G85MeqjkYIUSgHHfccUH+qmwSB56rWqkapnErB+4aKl1mjQglvfXzeO973xtrkC4UYsr83F+hrjbOgpAitFgcCKvs88HSQhS4N1GgDgaBoFqm8R144IFhQSGCbrrppigtzuLhwRJB3LBkKEGuZsbGG2/8fzJJCoXCxKHERGHgkISDDLkzELZ+FZpcZe2HI444IlwXWn0j0+zoqeKjao15HSRrN60CpOqQ66yzThC9MtrM8EpXO1dvCiS8/vrrx/UIBUKAyZ+A6d1R+2JmwzAWCGSbmR0Zb2CcKmeqIum6LBPtdVJMEDrqUOjtwTrCsqHENuJnedErg+BQWts13EO7cvMnprhjuG+U41a0ihhoU0jdQwMxz4mMNgDT3PUjYTnR4hz0CLE+eoMQMY7XtdR8uGRcnwhbbbXVhixE6667blgsrIV1cX/Hs7Ko3qmXCaFWYqJQWDAoMVEYOGSAIDJSBpuJn1DgpkiBoMslMaCstEDAk046qbvmmmtix8wV0tZVUPXSzhyxKSetWZbiUY5B+t5n1UDayy+/fLfRRhvFz8xWYL7vJcG8LgsBAt9tt93i9Swi5YF4WUxYNrgoXKfNDsnfVcc0dhYCQoZbw44eAbMmcMk4Brmzdtx4441B4mIxdtpppxgbN4buqCwk5tdmUrgH1w0hRni0VhFWB9YM68k6YV6akRk3QaNMt3tmK3OihXBiidBH5LTTTot7s5ZwwRBkrCdZE4MoMY8UanNKhS0UCvMPJSYKA4k0iTP9a/HtJ6IF3wGWBrtqXTMRlriKVVZZJXbzmc2QMQyuw+T+7W9/O0z0xIeGXZtssklYArwvVoC7Q0tuIkFMAF8/E/1wGSKurdS07qBcJ4gckqjtzlkDXM/v3idyWiShn3LKKSGYtPtG+np96MOBgM1Z/wxCQ0yFeYhPENjIyqL/hnsSHIQNq4HXRyJtMRDpKnKMeA2uC+trHsBSQmRoz07EEC3WGawNMcGKoYkYKwyBwYpz6qmnhjhj5RHoSVBlC3guEp1PCYz6P6xQmHiUmCgMJPzhI779998/CIoLINMXfQe4F7QFZ/pHWvz3GXjZlojOFEYE6vXbb789giPFAgjGtLPP89xHHAYBgNwFMSJnxNimX+b4ECviZJkQqwFJ4JklIV4BUdv1p6sA0upBpHBhXHHFFUG2rBjcMK6Z9xK/wfXgfXPmNuHSeP3rXx9kzuJBEBATjiEm0pWRP3uDLlPIpJjgNhFwmdYga0Aosehoda6LqmvIEGH9ILbEWEBeW6wIt5MxEHa5Hj5D19UCPtNNC4XCxKLERGEgkSWqtfpGVEgqidjrzPKI/4QTTvg/vSp6C01deeWVERTIMpC1JJjyPYgU5G0Hbbed7gHZDSwG3BdcDfm9c+90exATxpEBmJmh0WZrIM/M1khh0o7VseYgroNgkDnS+z4xwa2B8FlKCBhuBa6fvJ610IbcWFkO3DuFQ/5OMJlrroGfrB5cRIheaq11EydhvKw/1ofFQuwGQUYcia/wXGdV18n1lmXjHHEZ3CBpFcrP0LWsXf0fVihMPEpMFAYSSVACDJnQ/WxrH9iFc00QGSwWiDILQiE4AZTIUs0IlgguEWb7hHgL8RUIXmwDS4UYgRQsSPOAAw6IWAedPgkHZIm8CZOsv4DQiQmiIwVEukXSkiL+wfhkhiBTGRSO48JA0NwKsjlYW4ZLQ5WNIjaEcNHRk3VC/ISMi3SvuD4iv+2228KiIO0VMmBVgKffWWO4Z6xTigNrKBCV28ccWFCIFtcWPMn945pcQqwPPgvCpo1hAa3MuUVkrhin91iXiBsxKta6ilgVCgsGJSYKA4kUEywE6hwgesWXEKIYCtkcSJEgUE8hqzBmDQgkL3sAgYldQLTSLBEw4hVjgOxlJYhRQOTiKGRvAGsGUeJ9JMq6II6A2Z9AcQ2ZGkhVfAN3SRbM4oYQxyHgkHBgdZBhstRSS4UoQcaIVmCie5iL1uOsA7I12jLW4hFmz54d9957771DDLAuEEiyXMyJ2FGIy7y9JkbDXAgKosU4rRXBYM6yN6yjmAduFbEkRII5GLfgS24N5ytIxSrCasOtcvrpp8e9xFBYN+Pi8pDFYZ6sGDNmzBiqjCnjhDjhEjFOqADMQmHiUWKiMLBAOqwGds5M6mIBuCMEIBIUgMRkaCDYjAVApmousGQIyETUduAIlXvA+2IsvEcoIFuWDMSviJRryHqYPn16kKPvHKJkPWBdcE/XYgVQ+RGIkBQCdvIsHUhXhgMR5JFFnggTVgF1HMRwsBp4z/nETgaaEgIyJbgcWEEQv2BI8RfuL5iUgHCetFnXZD1RTMu4WFCcY7xiGKwHSwFLiDkSIl4jWAgua+McRbhks2Q8hvubqzEK+CRKWFCsq0wQwopQEmMiPTQLaBEUrusYcRREX/3/VSgsGJSYKAwssi8EYcAtwXyO/JBcEq7f274SkMWu0lLRlpp2PCC8vEfbLZRY8VrGLqTfP7MjeuMzsjx2vpcWEvdPMm6bkWUwZI4za1JkeWrHtk28PNKFk0GimTab83evrDCZrxMNeb02CybdQHmNNqiUqPB7po+mi8SxAi9d03vtejuGQHJeFvfKa3qd24OFiGWmilYVCgsOJSYKAw1fAOmQdrjIjKk8+1GkABjuO9G2A+8tFJVoCX6481ri622M1b7We/xIr7dzynH3tkbvnUvv2NrrDddorPf+w42hvX/vayONuV2ntnPpSOvps5IlwoKi7gVBU+W0C4UFhxIThcK/YWfMHSF9kZm/MLFoxdFojtUPRGVMGTRthkqhUFgwKDFRGHi0O2A7Xqb3dFsUJid8TtmrYzhLR6FQmFiUmCgU/ou52R0XFizqsyoUJhdaMfH4v8XEMxf0gAqFQqFQKPQf/i0mHv9///7nnn+r/eeWZaJQKBQKhcLc4L/ZVI/+f3pnISP3nKGBAAAAAElFTkSuQmCC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g8AAAFiCAYAAABxpzu7AAAAAXNSR0IArs4c6QAAAARnQU1BAACxjwv8YQUAAAAJcEhZcwAADsMAAA7DAcdvqGQAAP//SURBVHja7N0HmG1FlS/wPe85xhkVMeeEWRRzzlkx55wVs6gDxkEEMYygqGDGLGbFrKiIAuZRMQfEMeecX/JX8/7XRXm6+1zovn37dK3vO1+f3mfv2hXX+q9Qq/7pf/2v//Wt//E//sfp/8//+T9TT//0T/80/d//+3+3fF+Kcs9yzw8aNOjvNNbGoEGDNiL9DS9Mf8MLv/qnv4GH3/3P//k/T7PeFRo0aNCgQYMGbf/0v//3//498PCLv4GHHVgeoglBFr/97W+nY489dvrb7+36P//zP7fv1QLhunvzzN8KbH9PfvKTQybTX/7yl+lvZbfPyU52siCWvHzLc66l3FOc4hRbykr5+T/vV159r497//rXv7a/eZfvKTv31zYiZSnbfa5pZ21bysu73Zt21bql/tru3lDtr1oPZXhXylRe7knba13Uzz3KTh/nvWljyphFfk9d0lakPO2bdb/31vKrppzyvDNzJ/f0GnV9d50rnu2tW6lbylW/2tcpq74nfzOWoZRV31+fr9f8n3cifZ9252/GJpT3+Zv5kjGu784zaW+eqfM+ZfT9X9dMXSuzLIG1TctdGzRo0MajedbyWlkza7n/n3//8h/AA8ZGMH3uc5+bDjzwwGmnnXZqDNy1yuDC3MLYqhDoBUkEsE8EYwRsFdJ+O9WpTnUCYRThgSLkw6B74PLnP/+5ffcezwATrkc45q8y/vSnP7U25Rph7v4w+LzbX4LEbwERqVMvgNApT3nKVjbyDDCU59I/rqdPa/tcr/2X39MGH3X30U/pD89VoThr4Gt/pS3+r/XoBWTAlP89k/fkN23L/xlT5WZepMx6LYCoApgKalJ/z+aejGl+816//+EPf2jl+Ri/CiQzLwOyQumjjEnAbT93K5jL9fRb6lqBXOalumTOu+6ZtCNgr4Lf2sbUrYLKCnYzPuqgvZ5NfXJf5n7qV8d+FjipANuccl/WTSjANaCnApoKcvr5lzlSxz/PpH8zzuk378gcqfO1zsesiYxNXV95tvZDBb+pp2vGJ/WtQK6+O6CynxvpX+s97873yj/cq054U1UwUl7PI/t+zVpPWdodHp37esBdx6COV+WrdV328yFt78e/X1vLUeXRla+kjsa08mofc6UvI/Ws7au8o297+rUqRHVccz1jlnpmjCvwn9Wm/m8/3yvQr3KwLyOKYC2rKn+90rs9UJ0f/wAeaid8/OMfnw4//PDpoQ99aFsUYVS9ljhLywxTjXCqgqsyxFmVy99MnH6iLicgK3Puy6tMIBaKTOwMVqwbsyZnbXPVLnvLQp0U1aJQ6xZG0gvs2q70dZ1gtV3p29pfAROzaNb1MKNZfZoyZy222reVqjWhZ9p5TxhkBY09eKr1rYsrZfbMvJafMqtlora9Z5Z1HlcBX4Fc7s+13gLRz8+MbSxxqXddH9U6FfBS69HXN0IjjDbztM6/agUJBfCFQea9VVmowvTTn/709K//+q/TRS960ROMRx/71Fsg+zHvxzHMvc6n9GnAcWW4vaJQ10nPd7IWKniodYywCqBL//dzu4KsrMf0Z+UXGdvarghCoC6APIA2ADx1Ccis8yLKi+vKDCDFK1zL3Kz9kjFPH6R/MrerYtKvo6pU9eugKl55b1XI6hqctR76/qpWzjqX6tpHAZB1fma+p5yMY56r1kl1rLx91jtmKaKVZ/VWyn4ep7z0Tf6PolDHIHPH/4BRv4ZTRspNH1c+kXVbZVWlCijrvMl8rP29FL/Kmsma8Inyqt6eP/3pTz9d5jKXaVjg/7dxefDwkY98ZHrUox4106w9aNCgxaPnPe95DThc97rXXe+qrDlVYDbL7VeZewRmhEEPYCLcKsMPQKoCon+u106rhSRCuAKnCt57d2Gez+8R6FWQ9yBvloKWZyqo6F1wvcLRf0/f9aAmlHfWv73y07slY/1DkUlR+HKN1bfX4Os4V6tEBRAVyNb2VcUuwIkAjeUv98Y6HbCV6+nrgMn0Q94XYBDhn3tyf+96762F/TxKHSu4rNbpOhfr2Ma6nPsDSPTVz3/+82blfexjHzud6UxnSrlLg4ePfvSj7bP77rtvsTwMGjToxFFl6ttjDELq9axnPWvaeeedpxvc4AYLvRukj3tJH9Tfl+qjQYM2E33zm9+cXvnKV073u9/9pnOd61zt2rLg4cMf/nCzPOyxxx5b4hAGDRq0mBQt42lPe9p0iUtcYtp1113Hmh80aIPRaoLblPX1r399eslLXtIMCWc961nbtWXBw1FHHdUsD4985COb32MwkkGDFpeiiT/72c+eLn7xi083vOENx5ofNGiTEyzwrW99a3rpS186PfjBD57OcY5ztOsrui3+8z//c3rgAx+4JQhj0KBBi0nRMl74whc2y8PVrna1seYHDdrkBAtwW7z61a+eHvSgB01nPvOZ2/VlwQOXxac+9amGNobbYtCgxaYE+z33uc9tUdXXvOY1x5ofNGiTE77w1a9+dXrNa14zPexhD5svYPJjH/vYFstDthUNGjRoMSkR1y94wQumS1/60tNVr3rVseYHDdrkFMvDG97whum+973vfJaHI488cvriF7843f/+9z9B8pJBgwYtHsVtcfDBBzfwcJWrXGWs+UGDNjkl5uE973nPdLe73W063elO164vCx4+9KEPtSyTTBUDPAxaC8pe8LH9bf0plodnPvOZ0xWucIXpOte5zljzgwZtcorl4Y1vfGMzJOy4447t+rLg4QMf+MD02c9+dkuSqMFIlqf+7AhUE8wM+m+adabFoPWnCh6ufOUrj5iHQYMGNb7wta99bXrZy17Wtmqe5SxnadcHeFhFSsaxZDdLqlpZu0596lNv8xzl26twrvnk67Xtsa6biQIe9ttvv7bT4lrXutZY8xuM6prqz2cYYznoxJA59JWvfGV6+ctf3rDAXDEP73//+1ue+8c85jEjYHIFil/oRS96Udsjf4c73KFtb7Vj5TOf+cx0l7vcpSXXqGlWaxrTeqBNzSVf05DWVLJ9mtl6XkRNO1oPe6nnPfSpdOuhSTWn+lL58/vn6umP/aExYWL1bJRPfvKTLXeIbGUieXfZZZeWxTTP1dS2fYrfUC27P29jVjbHOn+Hm+QfKfPuqU996nSNa1xjWB42CFW+8etf/7qNIWXF53e/+93005/+tPGeHDrVz/1Z672nmqK5nilR19lKylE952epg6cGbX9knL785S9Pr3jFKxoWOOMZz9iuLwse3ve+97XdFh6oJ5YN+jtZPKwLSB/JwvVf//Vf01577dXAw2GHHdb+Xv/61z/BaYX15E4C1fHnFnfymdcTMvvTCv/4xz+2e+sx0L///e8bwMvzOdgkx36jnFyYXPA5uTH51euJdz7eIU98DhvKaYfJ394f6V0Ppkr9HeqDcuhRmE1Sn0OxAnBucYtbbHlHDpHJwU++53Cg2ifI9Rw4g/pzCGoue3+1x7bjtGGAiL9TgNrTn/70BhxGnoftn7J+c3Isnn3EEUe0HXLMy7TF7373u9Od7nSn6ZKXvOQW4Z+DvXKYVM5TyCm5Aea9ezG8AkVpSDlZv/0JnFUhyr2VBw7avimWh1e96lUNC+ywww7t+rLg4b3vfe/0hS98ofk5htviHynMVlIdmrPo9B/84AeN+d70pjedrn3ta0+ve93rplve8pZtUR566KGtD2kB0n3aS3/FK16xHUD2s5/9rGkJmPY5z3nO6fOf//z0pS99qWkPP/rRj6ab3/zmzYVEs/Bd6nDfWTigwuOOO2761a9+1QLdHGokuOUMZzjDdOMb37jdx1+lfs4sYE1y0AkQwjRtAb/pTW+arn71qzcm4r03u9nN2u/HHnvs9OMf/7jVVbnus8/Xe5y4CoU6MIUQ12YRuYTzZS972emDH/xg+10btZ8bDEjSRlYtv53//OefPvGJT0yXutSlmsUmB9z88Ic/bJac3/zmNw1gKIO1Qj/pd3Vy9oIygBDPYWwXvvCF23dtQNp0mtOcpmVLPfvZzz5d4AIXaO++yEUuMl3sYhcbrpJCFTywPOi7sea3fwKIf/nLX7b5bS3Zjy9uRY4evMM44iNOSrX+3Cvo7V/+5V+a0mHdnPa0p91igbCWc0CTazkEykcZ6Be/+EVb04B/LB/e5XfrX52i4OTEUgBHed4ZwK/ssQa3bzpR4AGK/cY3vjHttttuJzBrD/pviinPrhRCidC3KN75zne2HBk3utGN2sIRte7vE57whCa8b3KTm0z77rtvOzvA4jn66KOne9/73k0wW5T8Sq7RGM53vvNNL37xi6cDDzywAZHvf//705Oe9KTpgAMOaIv+dre73fTa1752us997tOYhec8z30CUEg17BmZwZ785Ce3hU4oAxX27RrTu9/97u33ffbZZ/r2t789vfvd754e/ehHT295y1um8573vNN3vvOdBor+/d//vVlUCPk73vGO0xOf+MSWCwAQ+d73vtfax+SNEamP+4ET7UWSDxH+0p17Vt3Pc57zTHvuuWc79j1bAzEvJrKddtqpAQftvvOd79wAFUCrbHXEAEX/7r333g2sAAQYI+AARAAb3CJcRtrD+gN4SXqm/jTrMaf/ThU8AL5jq+b2T0ngQzHB2K35Qw45pK0L2+yvdKUrNb6ET1nHFBWKoHVy29vetoEJBx5RFigIeJl78CM8zNrGH8IrbNVzHXj/yU9+0uYIi4a1BjzgA+YOXuS9gIu6ATa+K59SQtGhRFinY45t3xS3BTlDtswFHmiRwANmO9wWsyl+fBTzPWTtWGNas22uzIcWL+FMYye4CTxnB4iHgNYtSn190EEHtWNPAQeL0+ICHGgSwIVFypJhERKWBhJgUJ73eQehzM/JfEl40w4I43ve855t6y2BzUrgu3zlDj7zDpo84W5bjjJYK653ves1TUL9MSL1A1pE4wMXLB/qqV6+Y1wEOTOpwDsCnlWGZQETwawAFQCIdgtsAQf6iSUAINMPwI+JykoDdLAeYEAsCE95ylOahuU5DBPzUx9txZgwTcwJE3QGvfcBMsYBYJBmFQDxvjGn/04BD//xH//R5gJhMvpn+ydAAGgwXoAzZYMyY75bh3EtWEcXvOAFm1KDP53tbGdrgh7vcB2Af85znjMdf/zxTelgvcSHAtDxIgKfxRG/YsFjhcS/WDOBdDLDOpUjCH/CMygc3JLqhz8BI69//esbP5IGfcyx7ZtieTBmFL+58jy8613vapPSpBrR8EsTxE24+cRvSEMW+2Dhxe9O84fUgQffLWKC2vMEJWFOwNLEadkEIcuDhW4xM0da2IQhE5LFDwgQnhgDU6HjlJWPoRCgAjYt6re97W1N66YRWOyOVvU+DAJYob14nzqzPtD0999//6aBWPSuex8QgzkQ1IDErW9962aVUC/MwPsxDe/Uxstf/vLNBRHTqHqxZGkjBqccfllMDsAAHpTlZMdHPOIRrSxJi9QZUOJG8axYHOBFX2j7da973fbhQgE8MC2uIUAOUAjzYyl5/vOfP93rXvcajKujgAdjCDwAfaN/tm+qMVHomGOOaWudgsFNiBdYg1yXgLb1IgHY29/+9sZjCHLuUMLfmFvLLJPWGN6AP1FygAIAgyuUIMGvkHXtfZQO6zqWQ65c6xV/8i5KCH5HIWHNwPPcPywP2z+ZXxQy8XsPechDGh9Hy4IHCNNEesADHjDAwwzSRwQuIRszL62Zr58/kbsix5eKZ3jGM57RFrJ7fWdGJxwJYZozUyBTH0ZA6EP3rAmEITcHy4NyHv7whzeByRpEuGP23CFAi/tp1ywTNGsulNvc5jYt5TAzJU2Bxo4hYBRQpEUd5kMgAxisEZAmTUZcgnoyO9L6xR9gSvkOEGBOrAeEPlcHMyjzN0CAWQBWBJP77nGPe7T2AA6Xu9zlmquDG4HAzzxjKQEE3COmAfAxgcV6CAbzVx9jeMrSp4nv4D4BJJhQY3bFzGhN7sFEb3/727exGIzr7xTwYD6yChEyo3+2b7JurRPC+9znPneztmHytH0WSXyAogD4s77hUdYmgc8KiO8A92LbrBVCnkXh8Y9//PSOd7yjWRCsa+uNVZXLkrLyuMc9rikr3uvj93/7t39rZeJBlCfrGEhnCQHUWR8oRxRS84yCApCMObZ9UywP5hXeO3eGSVqoCbC95gxYT0qAEa2dUAYUxCzQjoEAQjTRzdA4YcYFAJHT5JnU+fSBBoPjOyENgFiEmLffCHkI3uL2Tn58C9BiBhBcpz3QzsPwCX11yPZHPitaA6RPm/AO5Xi+bp8CFpVnsXuWe4B2QbCzoGib97A+aDdQEO0HyPAewVmYlTpqh/Z6j0QjylAv80r7fZSjfa6nHt5Ji3K/OutLcQ40JOBIZDfNWBAXK4TASX2nLRihftM+f1k4WCGUH9fHhS50oca4xpz+Ow3wsPHImJnbYhJYiBP3xAoITLBQAvcshIA1YGDuE/xcqCwALH3utV6tD+5OVgH3ckkSGBQJa/Kud71rc3XiX9YT8G6dcVe6xlIKoFirAqz9TtERF+EoZ4AEcGdFVSfKxViD2zclSRRFlCU9QbMr7rYwoUwkNAZ5NtUti3X7EcCQbYKJi0A194AFmW2VKQNl62MEe322blXs90vXLVY1r0O2R6FaZvZq57nUU72yxTP/1+1XyUNRqT5T24hqWxIbUuuauuSvT46Bz7wTsAPc0KpSh7pllBXI9+xn7/vbX2BDuWMu/yPpO/0jGJeFhjVrgIftm8xjrjkWSSDd98xxwNzv4p8AehojMM0yAGz7n6IQl6J16Dfr02++IxY+SoA1RMFh6RAL4X3AhndYexQC5SibNSOKEsuE+mQHhrIFb1K4Enw3aPulBExyP4l/nMttwUwBTfJzDLfFypT+qfub59nHnIROebaWNav8WWXWd6esWclgTswYVoBSk1yl/KV24tRkVfHL1sQy89SpJqGBfGlKXBwm8Kw5uVSfZ2dM7ulB2aD/HkcMnhuJiVng6wAPG4OSR6HO64D0Wf/XxFL9uqxrsq7fPFPfUfOozHrPrPVY+cmYX9s/GSvW3Te/+c3NnT2X5UHADJM5H/sAD4PWkyqImBeULVfWmMv/SEliZpdMtu4N5r55qV8nK/2/0vVBG5MCHrjGBNfPZXmANJinRL0P8DBovamm5B60+mTNc7UBD7e61a2aP3r09aBBm5sCHgTTC4qdy/IAaTATi7Yd4GHQoMWmuC0CHkbA5KBBg06U20KErWAXe4PRAA+DBi0uxW0hSZQkYiNgctCgQfiCZIa29wIPAmjRsuDBzbbq2J4xLA+DBi02xW0hb4iASXv6B3gYNGhzE74gFYCkkdL820WDlgUPb33rWxt4GEmiBg1afErSM5YHbouRgXPQoEH4gmykdrsJYZjLbTHAw6BBm4cCHsQ8ONtEYp8BHgYN2twUtwXLg7TkEgOiFbdqypgIPKC1BA8ndfvdSXlvaHs7W77v72yBGluhBq0FWfOSDUljLDX6CJgcNGhQwIMkUc48kXAMLQsebM0AHu573/uud/0HDRq0DUhWQdqFlPTSDA/afmgpBWvW9ROTn2Fb13vWfYO2P4IFnJosXTne4NiC/590b2nwIA+5Q54wkTrhkj64fq+ZB2t6YNnIZByrJ78lzXGoplvOu3uqGdBmZRWUFjl1TJropC+udY/7JfVPauhkSkv2tJoyOe/OGRV5pi839yUbW800uVw66dRRHVJu7Qf/a5+0s+nP+p48k1TNNRdCrVM+rqW99X31nbXeNYV1UjvX9qZv+jTTAmvUNfVN/9ZMdnmXPq3190zKzzhmXGZlruwpbU5WyaXuy721D2fNsVkLqqe0r/Zrsv7lb+3T2gep36xyc1/KqfMuacz7+Zg11mf0DPUZAFM+N6WYB1k8HVpmzqE6BrXetf9C5mrv5qxzr18LtW9WmoNp46y5W9tT51RdL7W+Nb15fW45Ybc11slZ5dT/Z2WM7S2Ly7WxH78eICzVVz0PWq6+gwYhZ6ZwW0gSFfm+Ynpq+zudbFjPRYjgyWTDLFyrKU/rRA5zS7lVcIW21n2Q+qTOEUr5P8wjwr9P/wwE+F4Zcp+iFeWsidzr/wiJeoZEBVAh77f1rQcSS50tUfsw/RgGl/ekDqlX7b+cTeGdqXN9Z96Rv8atjnn6tI5HmG7KCDOuZ0vUPsiZFWlj7uuBQq5Vwaosv8k1oKwKIGob6riGIiDq/K3zYxbgzLxJOyvIrXO0CsLMk1kpu6uATD0jfGe5m9K21LEC4Eph/Gl3P//zLvd4n3JqXXLWQf9M2l/PXuG2cFS7Q8YcbuZY98zzjG3GogLt7NSoY9mvz/CJPG+cMwdmgexQnqvAqc6f3J8xqWXU9Vx5UA8mc8ZM5lKffj1rZdY678eqnwuVh+Rv5nb6KmssY5x1lTNl0kf+r7yofq+KUPjhLPBcz9PxnLaFn1XenfNl8kyUh5oGu0+JXUFx+rPOlfC4jF3lu5n/eb72eepbn+kB0FLp+7Me0nd13afOdW73SoTv6Yd+nOs76/lB+a2um/69KTv8MN8zP1DPKzP/6rqpVGVa/Vv7aykek/lYlSkfbQceHJS5++67z7fbQswDxnOXu9xlGrSxaCntYpYw7RllZQBLaSg9WOhpKS2uBzO5Vg/IquX312bVubdcVaoCp7dazAIH9V096FquXfXZ5f6vgKFPud2PUag/S6Baw6rQjTCojLAK2uW06wgabgtHKEtPbbeF9V+BY50bPQONQFxK465WgNQ1c6633OW3mlV0qbKXogrqwxSXEvwES33XLKtJ+n858JD2pb8CelJOHeN+3ta5WZWyarmbJZwyRhHW9Z5+LVSFIn0aIZ2D7fKeAJe0q19Dtc71HbWtUQRq/6EI9BxWlznaK0UogNhvvVBcarx7qgArCl0V2imzVzYzFj2fS3vUrVrU0r56jg5NPdbe3iKUw/+iZGhnVTp6y28PBvuMu3We9xa9WXMs8yZzLH1S+1L9nQjtIDNHVZSxXBo8ODYVAQ+rvdtiKavDrN/nvaen5Q6S6jtz0Wi5vPPLtTsLdSkX0axyVqNus8yug7Y9AQ9PfOITW8yDgMlBgzY6VdAcgNJfqwI1v+fZ5cpcCkxW600PSGfxzupKr2A6VOvXA8ilZGlv2Zzlhq71yX0BaQGQ2arppNRHPvKRFaQuDR6cBe8Fd7/73cdWzQWiqu04XpdpGkJ1VK5gmBo3MmjzkHkh5oFf09G742CsQSeFtlcFYHut1/ZMSRLlbIu5Yh5e+cpXNgGyFpaHQetD2cv/iU98YvrIRz4yffvb327gwYTg477iFa84Xf/615/OeMYztvuH8Ng8ZG5IR/+4xz1u2m233aZddtlljP+gQZuc8IWjjjqqfWSYnMtt8dKXvrT5ZOz5HuBh45Mx/c53vjO96EUvmj760Y82fyRLQ4LXmKiAiAtc4ALTXe961+kGN7jBGPdNROaHg/D22muv6YEPfODI8zBo0KDGF4455pgWMMnywK2NlgUPL3vZy5owGZaHjU/G8/vf//701Kc+te2gcbhJgrrEOVS/2G9/+9uWgpT5mhWiBk4NWlwyF3784x9PT37yk5vlYWSYHDRoEL5w5JFHNgBht8Vc4OF1r3tdC46QqnaAh41LiV4/6KCDpne/+93TGc5whi2BPnV7Yt0B4LoYCCbsC1/4wmP8NwEFPDgYS2K4C13oQgM8DBq0yQlf+PjHP94+dltERiwLHl772tc2jfMOd7jDEB4bmIylGIe99957y55l1oTs/88e7po4yHXZRXfdddcWYZu9woMWl2KdeuYzn9ksD0DjGPNBgzY34QtHH310Aw8Oxpprt8ULXvCClhDiHve4xwAPG5SyDYk2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LICTKXuK6fz57nhHrhCDKAw44YDrnOc85BMmCU8ADt8UjHvGI6WIXu9gY80GDNjnhCzJNAw977LHHfODhhS98YfONj5iHjUsZN+Ym1ofTn/70J0hcU5PjoICHZHTj3xJAd4UrXGEIkgUnYy8ZDAvVAA+DBg1CiXlgfQAelnVb5EeZ5gTO3elOdxrgYQOTXA6i5+20SEazPuFIPevDJxnZXN9nn32mq13takOQLDhlt4VTNYHNAR4GDRqELxxxxBHN8mC3xVxbNeV5sJXv9re//QAPG5Ry5gBhQDAAgwEMruccDLtq6sFlNZUqLfRKV7rSECQLTkkStd9++00PeMAD2vkWY8wHDdrclDwPLNfkSHFrz7Y8+Bx88MEt4v7Od77zAA8blJJuVdzCe9/73ua2kNMh6U/rQTW5n+UhB+DsuOOO07777jud61znGoJkwSl5QJ72tKe1wKiLXvSiY8wHDdrkhC8cfvjh02c+85mWJGou8HDggQe2ALsBHjY2GfwPfOADzRzNkoT6Q1bqCX2JeZDv4drXvvaWXRpDkCw2WfPHH3/89JSnPGV6zGMeM8DDoEGDGu+XICpui2UDJgMenvvc57aTtO54xzsO8LCByeDnwKOPfexjDRDG4oBYGUwIsRHZccE6weog8n7nnXdu943xX2wyvv/1X//VwCImMcDDoEGDyIP3ve997VhuiQPntjyc+cxnHuBhASgno/Fn82vX3RUoSaL8/7vf/W469alPPT30oQ9tRzNn3Jc69nrQYlAsD9xUwMNIEjVo0KBYrj/96U83i+RcloeXvOQlTUu95S1vOcDDBqecX+90NKelfvOb32zBknFjCJ5kgTDuZz3rWacb3ehG001vetO2VTPZKAd4WHwS88DiKObhvOc97wAPgwZtcsL3HaJI+XTa7lyWh0MOOWTaYYcdBnhYEMq4OkXzne985/SFL3yhxTUwVZ/lLGdpQFFWQedZnPvc527PDOGxeQiT+MY3vtGCax/1qEe1A9LG+A8atLkpSaKciSRgMrRizAOhMrZqLhbFgiDGwZHcfNzSEduOmS2bY7w3H5kX3BZPf/rT2wE4O+200wAPgwZtckrAJPCAL6yYJIrgoIHYojfAw2JSDkKyp1+EvVMUM8ZjrDcfmQ/HHXdci4uRSe6CF7zgAA+DBm1ySsxDLA/LJomqlgfm61vc4haDiSwYAQd8V1wWJoQo2l122WXLls1Bm4+M+7e+9a2WUfTxj3/8AA+DBg1qfMFpzF/84hdbwOSKlgef//iP/2h+z1vd6laDiSwg5SwD4OFJT3rSSEe8ycl8EEgLPDzhCU8Y4GHQoEGNL7zjHe+YvvSlL813toWPTHMC6ICH4bZYPDIpfvCDH7TgOAmkRjrizU0DPAwaNKgnfOE973lPC7C3hXsu8PCc5zxnOt/5zjfd/OY3H0xkASlHMAMPgibHvv7NTQEPYh64Lc5//vOP+TBo0CYnfOFd73rX9LWvfa0FTIaWBQ/Pfvazm9ti1113HUxkASngAZoEHsbWvM1N2ar5jGc8o8XADPAwaNCgxDwAD4985CO3XF8WPOy///5tu9YAD4tJJoWASWmruS2GsNjclIBJ4GHPPfdsVscxHwYN2tyUmAe8wQnLoWXBAyYi5mHstlhMiuWBiRqAGJaHzU2xPDzrWc9qlofznOc8Yz4MGrTJKTEPLA9zgweWB+BBmuIRMLl4lCOYHX5FWIykQJubYnl45jOfOcDDoEGDGuELMhIDD+LjQjPBQ/b5YyKXuMQlphvf+MaDiSwgJSnQ4x73uLazZpxlsLkpAZPmAkvUAA+DBg0KePjqV7+6cnrqgAdZBy9/+cu3Q5IGE1ksSpIo22+ARC6qs53tbGOcNzFZ91//+tcbeBADM8DDoEGD8IXDDjusuTTntjzYsnXpS196WB4WkJyU6cTMz33uc9Pznve8NtZnOtOZxjhvYrLuaRdiHuR5GOBh0KBB2aoJPKwY8zDcFotPiWuRr9yWXJYHh6CN2JbNS7E8yCwriHaAh0GDBsVtIR7q4Q9/+Jbry4IH5svLXe5y0/Wud73BRBaI6tkVn/rUp5rlgcBgeUADQGxOiuUBmBQH41ybse4HDdrchC+89a1vbTvzHvKQh2y5vqLl4TKXucx03etedzCRBaHssPC5xjWuMX3yk5+cnv/857dson479thjp5133nk6zWlOs95VHbSNKQGTgOQAD4MGDUL4wpvf/OZ2DtJclgeaJ/DA8nCd61xnMJEFIWP7+c9/vgEGJ6T99re/bd+doOrY1SOPPLL5u093utOtd1UHbWOK5eGggw5qWUfPec5zjnU/aNAmJ3zh7W9/+/TDH/5weuADH9iwAZf3iuDhCle4wnSta11rMJEFIWP7pz/9aXr6058+nfa0p23Wh5e//OVNWNA4/X/rW9+6TY4x5puLEvNw8MEHN2B59rOffcyBQYM2OQU8cFs86EEPWhk8IMIEeCBQBhNZHDK+Yh24Km55y1s2V4VDsT72sY+1wMl/+Zd/GTEPm5DMC4lgWKG4LQZ4GDRoEL7w+te/vp3AvOLZFm72/alPfep0tatdbc0tD1DMLGHVX1/qvkFbR/rxL3/5y3TggQc2TVN8w09/+tPprne9a9tZMwImNydZ91/60pea5WGAh0GDBiF84U1velNzWzz0oQ/dcn1Z8LDvvvtOV7nKVdYkYLJG/A9aHwIcbMlzOJYdNcZ70PZD21pwW5Nf/vKXWwyMDJNnPetZ1wU8eKe6xH26mjRLGfF3a54bNGgzkXX4lre8Zfrxj3887bbbbiu7LXy3VfPKV77ydO1rX3vVmEjyC/zhD39oWg6NV9DeyU9+8pa0yN/45VWyMhB/T3GKU5xg0dff6v25frKTnWz6W/u2gBXJkcIs8jfP+U071UP2RfTXv/51S5+kzDzn3lqGZ5Th3nx33V/1cK0yq5RXryfWoP6fMmu98+7USxm517v8Tb3T/tyb8nx/4xvfOH384x+f7na3uzWg+Mc//nHLu2qfKD/P5D25p7Yh7827axtqPfuPOqY/UteUmWu175ejvKee1ZK/GZc6Hu6rfeZ7fU/qV8eglhdhl/8rpe9SF9/rPWl/3zYBq+7z3jrOa0kBDywPQOV6gYeM30rtreto1prMb0NRGbTIVGVgZOK8oHgeiuXhZz/72XwBkxgp/zeXBQCxGkwkjBJokLHqlKc85XTmM5+5AYJUKEKqCqgweILcvVW4uY7B+oQp+17rW4V0pdzjPVWQ1PdHIAIUTP2uEy712X7g3Js+jKDO3/Rv6u0ZgEnbPJvvfvOelJt61TqmDbMEyyzAkb4JIFJP9/35z39uY6EPfE+dlB3B6t5adsoIc05dlV/7OoK3Bzx1YisbaMmkT9tngYcI8bwn5fZAQZnqmPrn3RXU+b0K/7xbX6SNaVfGOcCugqnUN6Cnn1+z3G/9PMy8ybzgSrrYxS42XelKV9pS/1rXtaDEPLA8AA+Shm1r8JDxPOqoo9rWMP1Q51TtxwCx9E3GNG2pwKH2cX7PuveM+e7/zNWs+ZRfgfLWtKWu3dQzlHIro6/KQ73PnMzaNR/Shrq+8nx9V97RB0DX/zN3cz391vPhCq49mz5KHb2vzuHKS338VterT/g5MgaoV9LSnrw776/1nGdOpaxKKaPnDVUe5b25P3VX3zwfoJ/5l7ZEWerHOuW4bykhn3pVhS18J3WpfZUxiAK+WgrHVoOHxDwAD+IeVoOJZB/5i170oumKV7zidMMb3nA61alO9Q9CfSlaTTS1PdPWtPOkjEuEIIrmX8eity7Mer4y7uWoMqG0rf5f27Fcm6pVpgdReU/qVt89C0z2lqNaZpjI1u466Zl+3r9U//SCwr2sblLB2jYr7uAe97hHWye1v9eCYnl4wQte0GIe1sPyEKvjS17ykumiF73odP7zn78x5H5cq2Uuz9X+jvDKvKuCrF9f1WIZQVyVhl541rHrwXm16s3qu/69lZZ6plr+9E1VnqqiVPuotmmWRbP2Sb9+l+I9FRBUEN1b46pCl3fX91TFLEI5SkEAf7VG1vHqFY+AmKXAQe6pymVtawUgdb1XhaC2q9anBy6pb+WZVfmoVs58n2X97tsZsFLfWduddvn7q1/9qqVXcKxEtbif1DW51ZaHvffeu8U7rMZuC2UmSO+MZzzjdM973nNLxyw16L1FoN43a7L3iLWnpRj4csx9lml0HuFe67K1oGep+mRCz6rfSaWV6pj6xORfmUgYxGYBd9uKRDe/8IUvnM53vvNNd7nLXbYwnbUi4/nFL36xuS3WK+ZBHVihXve617X8Mk56HbQ5aF4wtdJzs6haYmbd31+r1sgesNZneiAzy3Ve2zLL6pjfZwWqV0UnFL7b942y3/e+902nP/3pp1vc4harDh5+8pOfzLdV04sF0FnAV7/61VcFPDCJvvKVr2zbPQCIijABC6Y5f9MxtK10QC80t5aCPLdWuC0HbtaCtvX7trZuQeAxT9ZFFmAx6KRTAJmkTSx1EL/ttGspzJNhFGB50pOe1FyK6wEeuM6Ah2te85oNOI0dH4tPJ1XpmGVxnPXbois37373u1s7b3rTm67arjlr8tBDD51++ctfzhcwSdhKJMRtcdWrXvUkLeAwQqjIEdAS0KAIHoBBjgGZD6XE5QdDXByXvexlW8xFqA+ATH2Zu6r5qQ+2XM5cWDX93Ke8CMi8o/q3e/9VTJx1wIJ2q/m/D/Ss768m8lmTfJaJvdatv2fW88tZbEKzTLy9i4JQ44/mF7dr41znOteWrJQVRMyywPTXVqrPcm06MXNx3rLWe2tw5prAZSnDb3azm605eLA+gRVHcq/HKasxzVMy7ADithjgYdCg5Sky9h3veEfj0Te5yU1Wbd0EPPz617+eHvCAB8wHHvbZZ58Wl3BSAybTMPmxbQtkeahC1vs++tGPtsh/54UTQkyXGNi97nWvFh/RBwhWcznwkeCVamKqUe5Im2pQTu83TfmpU9wmleq1WpeAoJTfm7368qoLws6TU5/61DN9+HXbWn1+lsmsd+nM8o/PKqOWlYCsGqDTtwcBgp/5zGemc5zjHO0+uzV6gNQHh6VfK80KAKzgcFaA01JR9svdO+v3pYIPl9NQ5tFelnrXrPbU3/o+SICZDKDm1Z3vfOc1zcGhbp/97Genl73sZesOHl71qlc1l+kAD4MGrUyRY06/9JflYTXBgyRRv/nNb6b73e9+K4MHghB4gGBEfK8GeAAO7BV1MlcPHmQ8POyww1qa5H/913+dfve7301PfvKTm1C6wAUu0MwxrkuRSdDe5ja3aQz205/+dEtewcQqsPNHP/pR23pIK+YzZrm4yEUuMh199NFtWyh/EPMv82wiYwm/S13qUq1zjj/++NZ2FhcBIp/73OeaiwWgUZZ+AHTc6/3qIrESUMRyok3cPKwndpRc/OIXb2cEELaydTLJ2m1Cq3LEqQOqbnSjG7Xrn/jEJ9q2Ve2gyVe3gKOzv/KVr0w77rhj+53mL6iOa8fRyQ4wY1bSjxCiMVOGe9Qrgkgb9JU6fPvb357OdrazNXConf5XL2UbJ2XQRLXp8pe/fOtXY6D/HKilzvrTe2nG3pcgI+3Sx/rNe4EMdTdeEb7qceELX7j50o477rg2Hvratew6+e53v9vGXF+rKzM2i9Tvf//7dlx8flMnbjFt11b9oj76WB+6V33V2/sBUvd5rzpymWk/P78gRb5/459DwswL92uH+9x/hjOcodVFu5ThHs+yxpiTv/jFL1o7WdPME+81vvpWn7qmTTXCfda6Icy9b1uBB2CF2yKuxW1J6gBMv/rVr56uf/3rD7fFoEFzULU84J2U/nUFD/vtt18zlUZontSGyY9NGMwCD5g68PDoRz+6CSRM1gFNzCQ77bRT2zqG0XKhYG4i0AEMAhW48OwjHvGIpi0BGoSdNLt3v/vdG7MmYLRDsgtR3BgjwULg3PzmN2/AgoAGBBwQpQ7ue+1rXzvd9773baZcQAYAcA0g8Dyw4nfR4aJcP/KRj7Q63Oc+92lA6I53vOO0yy67tNPIuGsIlbe97W1tJ8shhxzSQAeztGOxtQ/gUZc999yzCWpEaBPiQMNrXvOa6Xa3u10rR5tvdatbteNSWWw+/OEPbwFYom4FvYme5xIiqAGY/fffvwEHIEMw2nve857mT090vz7jb2ZVMP6OZyZ0H/vYx7b7ACPBOHvssUcbA4LRu42bPg8BD8Yb8zehZSYjzLXZffpAX+66666tToS/NrpHfyYq+f3vf38bM2Ax5QBZxl3QLaQNPOkHQtZ5Hdrn74Mf/OAWoAvIuZc2e8ELXrD1D/Bx+9vfvvW9hWYO7bXXXq3P9K0PUARAGEtxAMZHH2gvUGiumJfK9htt3ZgDGdoHSJhfD3vYwxroQN5t7IE94EI5AHrdmtsvXH2mDdsCPAB3XAaA+w477LAu4MHYYFYJmBzgYdCg5WmtwQOZZ13OBR5ofQcccEDTRDG61QAPGkY4xm9SwQOBQJBhzAQg7YP2Q5CwHGDyrAMYtq1kGDShRuuzHx6Tp10iDJA27RkCgkDHiDyPYWPShIv30TAJdR2D0f/85z9vz0fDf8UrXtEEJnBz//vfv4EGFoVLXvKSTaOnbQIlrt32trdtmi+N0u+EiToxvbK6ABCE0oc+9KFmViIYteMOd7hD62tt8z+zrXcncRbhqjyaGCDk7Al1fO9739usA7RFZdDW7IzhLgCsCGagwDPAA9ClTu4jrIAa4MX4+gtcEJSHH3546w8A4cUvfnEDksrV7ze4wQ3axGSVYp1JoingghCPyyFWG8LRc/e+971bnxoL7XSuBguDfiCYCVdAx1gCJ3GZADnKdw1Y2n333duYHXHEEa1P1J3gR8ZAfwNRiMsLqFN/dQOIzCng7ClPeUoDP/rQ+BkjuwyUT3gCRSwOhP2d7nSnBqiQMXZgnGA+fWFHEvBp3IElWxz15Qc/+ME2B70TiDFm1oB+VQcmeSAH6JAWfKltfT7mIEuKubzW4AGA1lbjuZ7gAbMyz8ax4IMGrUzhFXgkXkFWrLblgUwhH+YCD4SWBWzP6GqAB1piNPWlwAMBi2kxkdjt4V6WB1owJo9hE0a0OkyahQDzBUp0GuEvuQyzNE2StYAwxKRp7H4jlAgrgoNpHXggYAkNTJ1wQgQRTZ/gI5gIKmDKAPmNpqw9LA46l/ZNSCuL4FF/9cAACW6/5z0sEp6lobOOuJdWCyi5TtgADz60f20Dugg+ghUo0F8AAmFJm9dOgg5IAlKY4AlZYAygocES+gCBa4QnRq081g394R0sEISh+tLmCTnXxawYC9Yo2jOzPQBhGw9BzcqQvdv6kODVN4AR4OV+7+CmYREwnuYXgaVPA1Jcy/wA2t7whjc0wRnQBZhIIsSUz2LhcC8EnAIS5pI6GHuC0P3cClwMhD1wpr89p/36lGYPzJl/+sfJouqnH5SlH6wJ88NYAkDmov4EKFk0gC/tBFS02TiycNnepP+1x7sBF/PHGKmv/kxSrlkLVxu0lXVlW4AHghsIWi/wgElZT/o37rtBi0PrHYi8iBQZS07hNauZFToBk/gzWTWX24KGhUmuluWBZsa/HdNH3TXA1UAICqaMr9puD8CA5k9YAQq0ZQKFYAAeMHoMmKDk0vAbZs/c+dKXvrSZehHtFVPHzHUs8EAYAgDcI4S6zHp+s3tAwKZ3qRfwwAxNK1Y2P7n3GyighSn9Wc96VnO1EKD6i1bNpK3+6ucdrCruZ4ZnFuYeIWRpogcddFCzYhAqgBEhlWxq2kSDBuIImWit+kv7WBKAEYxfe7wfWHI/gUpD1+/qq09ZWGizhCOhqTxxHKwZ2gEwqRcrhT5hrSFsWSLUjxUA4GLNoV2rvz5QHssDi5D+AlCMC9CiHwAlvxPM2p9D11ge9C0LivvNj1geACJjxx2gXsCI8lkpoGttlwPBPAIaWAZMdOBNOYCXxeSdToklqNULELEQWEOUp71cRwQ7UGaMAUXzQLsAVuPIRWGOmhtcKVxlwA4LEGCiX1jNACpuL+4VICwuKGCFSyrgUZtp+Sxhs/Zt++g/z2vbtnBbAA/cN+tteQAyNwJ4WI0tgBtNoPZtXipAuLZvqRwH25JOaj/X57enrZ/V8kBmrPZuC+uR4kMWrggeMFSCBtMlMFYDPGgYId2DB4KC4GRtIHyBBBYE2jUhTxASarR6AWz+jw+ZEAUiXCcgMWumch0ovoKwxnSBEZpwAvsIMUJUO2nTNH0CRB0wTRqn99AOlUVoqxsNnQZNQHueX5zgoN0SwOrujAgdzeROIyUYuDgACoxRHxBIAu8IEAIYWKPx0zBZEQi1Oh7K0lb1Nx6EJyuK+5VPmAEvtF8EcHlGn7Bm0JoBC+Z51gqCVmCk38QeEBrqQiD7rh+0g+uBENdGmrl6adMxxxzTnuVWEYxKqBOWxpS1A5BhAfG/sdUf+hFYSACpuqi7fvS8Mgl992SHCeGqnvrc8+5jLTI/uA7U1X3+9yywm9TnwCSQgAh45QBiygKsYikxB5XJpcIFoU7iI/Sn54wbECaWRZkWkjmkfYCgvibcWdZoy+aROaSvzAlgCyBErByAm6BK7dEHxntWKtkKHtRZOWu9VdOc0T6AcD0tD8AX8GaubC/goQ9qrTuirIOaJro/66buDkP1vpqtMbTcluZQAHZ2nNWt4n3WyD7BXL/TbJ4MsdmSnlTMNW8O3mq+eAeea75n51mexUsSGG394Rdpe7az11TyfV1XStRXs4Cm7/M99a1nG/V91O+I6selP76gP0JgPamGBlAI8aHVtjyQlazVc1kemJYhGFrhaoAHgX2EWR/zkHeG+q1uNDlAhgDLkdF14SDXCD9MHBAImaxAALN/Lb++88Rkg0weiFn1XYqWmvyz3tlnFFuqnFC/rdQ9gBQhF60XIAA4mPorI6mMZantjf1W0Fl9lMXKwkDbZ0XIdeAJ8JlnsS3X9qXqMYvB1HvTPxaAv6lHf3ZGfT7P1C25ubcmxUpa2ggQVM/6MFeSXjr3ZttwnxukJ+9iXeF2AfrWGjyI0UgMi3euF3gAyoCH7eFY8MyNKqBnAQI06zC2mtWwrtGk3c4W55y10p9hMmse5/n+EDd1zHsjLMOn/JbdUCmzrv18r8AgO776w91CAUesqHgLweV3Vrn0nXIABwoLnqA+ADNlMHXNmkg68P4QwaSMDiDpDzusZz7k/v7sjToms/hF2t2PV02nXXdG1Vw7fVqAbU3VbREFbLVjHiiAc4MHJl9m3tUCD9wENPU+5mGlitMqaeWsDRBrPWyl5iLPdsQIsSygbMlc6UyAldJbr3TPrKRHtS69oJuF+pcSrBX11hzos86V6FF8zYHuEyY4K49FrdtSoGq5ZE+zUorX/A9Ve4vw3dqETT2z7vuy1rXv43ruQN/PPUBI+Smn5pef1fblEmHV/2sOjeXWVe4VI8OixSqy1uCBZU2MBRfMeoEHFh9xLqw+6215iPWLFVTMFP7Fgmc3E2CON7JYIdYuVs9s4aW4GD/WKmCaAKU8mfOErHgoVkj34lHceMp3H6Ct3RQAPI/rkIWVUOBW9X7WSwzd/9k2ziKahHnWOeumegBhrHbKcH/iqcRjqRP3nLqri3YQ8tpMwJt7UUQoYqyenuEGpohQSgADfDpZSVnrvNM8Z8VlndQv6sliqRxWOOUiLkH3Z2s2AcgyqN3KUC4A7nfKJFnAQpj15t0+vmuXucsS4v7UVZ+ri/bpH9+VkTnnGe/y3bP6Vl+67lnvdS0H51m/6qn9fk9c03pQjSukPK8WeKg8SJvFts3lthDzwG2xWuCBKdJkEFS2Nb7bbNtDs/J1LycYZp1EudY0DwhZy3L7/qgH+gRQLZXffakU0/NaZHKSaLT7erpnPw7zHqq1WanmecB4BXiuNXjgOqJliHdZL7cFps5Myuq5njEP6X99QggJ1gVqABr1tAWaC5ZLlQuN0DPnxQJlRxb3HMHoPvFTBBz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4XZAwd+w2cBDacZi5cixMTh+M4NKMZJ4LhAdsBAHJBYKYIeQFAvPmkCjnKgflx1BK84HhZfQEA8EuHODSlWyV9uV9YmsVmAi743B8TmcM/5TdwStys3JADgOYDWewXYCvgm1MVG+R+w0H8ADFcY1yoBDIzZvqzNsbgAUerHte05lgzv1afa4je8wrzQriQxi7XENS5Mc5YLUn29l9uQa5DLF/hTD31sbPSzawQ/wCywGYgSRyeuST2BmwR7+59FTJwZkOV/46ofuC65c9d7ruo/IIbVbjXBA+unOTdXzIMJCDyI8F6tmAdMyYLYGstDLWOjCJmVTqNciqoJbKW2zivMYyZPyu/6nq2hWYdyLdeO+IGXa0f8hv1JeYP+myp4ED+xLWIeaJAYqZ1KBM22YIbVopNEWoS0gEnCaD0tD9XnDUAYC0KG4KLRcgnaEk5A8fUTeDRfwozf2T00QcycIPMbcMR6QYADJgQ1UKG/XeOi9SyQYcsvK5D7Pc8dIHDYfCCAaYSIq5DQp+zpLwJZbpokhgMiWB4IQWPMyiBQWTCvd7BkCBYHVriGucjEvSiTBcB7aJ2Ep99YTQRxJwAeoPGcseN392zifLxPDJE5JWAdYLGrSqyZdutX/QAk0erJHoHaArkBAP0AxABBAqjVwVbvuAnxJf2jDwAZgfLy1XCVGhNttkNKPdWN+5uFBgBRFxYNsg5gAI6Msf8BQFYgQMQ9AAOgCLSxRggiZ0HRb4DResqoGhoAPKx2ngfjp7ytinlQCShttTJM8mfG9LFRwMA81J83EQCwnJBfKiBnHuAxjzBPXYAZAaNQv3dA9uthkl6q39AAD/9IFTwQLBEMa0XmHPMy7c6uk20xRzLPEytiLQQ8EEbrCR5qMKM1hHcldwzhSbAB5fKDENB4Js2VYBd4ShgxixOO2kEYETK0YBotSwNAkKy6BKnnCT4CWnl2qBG67sfAaX4Ccgl7u7cITdc9R4gl1kB9CTrvtRtJ2YCLdxPGrCHc0gAIVxWw4z71ARZYuey4oTi6N+CBEKats7SwHNC+XQc6uEAAFBbmmhiN0LVbSX0JW9ub7YbTT8aaYGZpIIz1AyBByGuL8llFABF96Xf9qG3ht+aMrdu+cyPQkoEZgdjaox4Cp1kMYtZnJSBo9T3AYjcfgGeMxf3oG3ViVRDQ7h4A0Vq0w4obBIgh08wJ/28PMQ/63rpd7TwPxt86mAs8QH/Aw2rGPGBKkF0STSwKeIgPe9Z5Dn0U9VKBksudW5GyZgX19e6Yeh58or8tIOgf87AIAULmvVllz6JZZ26k3bWes04uXSnAcan25tlZsSL1+yLNo57Ww23Bf48BYeSzto+uZtsIDu+jgTKDI+/DI1g/CFDCZr1jHsRbAd+EKx5GYAPgxoS5mqCyYwkBFKy1tHpCilAhKLPDiEvDeiTMJXZzn37mnmF1ABIJWsnK+NK5JbgAaNHGhVDz1y4wFhBzg9uCgPYe24+BA6CG8APCaPnWCIADPHgXYCIGzXsISILWmMtPoq76nmbOtWJ8aN80dy4BwhyAYgUAGAAiQphlzHdWB+4PIAQZZ21yL188QQToEN4sAASzerIC4E/6QDsBAfXWzywW+k35gAKXQ1We9Eny2xDo+g2oE0OirvoZ31Nnf1lUuFfkdQFeyDrgRp+zevgfcOMOAmL1s5gUwIa1xpxklWDR8d1YqO96uy2MKd5unq225QGZDyuCB0gWujPBTZ7VsjyYSPGbLALTj+k9gZlMZ/5C6xYwDcFiS5Rzjhn3gbxNbuY3E893fwl5/ZTdAX53rzHxwZRMckAB4zA2/JCew0ACGnzUhzZpIVuYFrDrymHSg+RtG/SeaD7uw1zUgQkMkhXcpG7enbnA/Oo5pK7udY/nmDOVq3z3ecbvykf6AUDNdX0WAJWAL+9yzTP+1w/qlUPEWFKUk0PRFo0CumztxDz53BNDstKcPDH9EaBpnUYL7MtZLji0ltM/M2tbnXnC9J38JsnrYFwJGIrL9hAwKUDQ/Ld12dykpZvTtG9zkeae3TYAAMCTbcHWkpgGgtJctT6BI0GLyiMoxTLQjgl5vMJzLBvmvfvsTABexAUw5Subhmwtuw4UeMbaU2bdXQH4KIOQtr59Vx99n51o1hn+RDiKjSCsaebmgu2U3AUARs7LcY/7uW5o5fgWa4DftZHVgCsGD8zYAzfK01/KJrxZA9QBENPHcflk2752iXnwXZto/vgpAEQDTkyONipbu2I5APR8B6CU4z3WkHFkHSHTuHXMMWPMdQNk+J0ABmSMMzCId1p3gCDw4T5jziKvTJYigFHfr5dcqzIWv17trZrAg3bNlSTKxGWKkiPhpB5OUy0PBIZEO4sEHgjQBO1YoBaTRWACMzeawBYpjcWkh5z1AxQHYWMCJjENBuL3P6RuAQqUwlAgeUiXhkCIECjKkPpY+QCDRQZMJMGUunmXQCIL1AKykCwc8SeJqDbxLcpEfeegMBNRHTAVmiDUj5nEZaI+GB8GaUGLZfEbRpNcGUkrjWkwd1qwBIJyMVT9xexpwSLmNoLDAsectTFJn6Bpv2ESmLAFrC/WI7BvW1HOtsDAtXWtCSM27ny+NMJtQeYO5g3MGltz1NjSEDHn9aZZ2yRDK53miggxQp51JYHEhBQea62H6lbKGjdVLXC5Xnfs9PWpweKVCFXvAw7cg1+ol/gHwrnfgaQu2dqcbZ/ZHaWuiaPKc9nO2G81TV2UZT1nl0R2ySkT3zHf/BVUH0UlW52V6X3em3bjsX7H4yhXCWQFOFgg8C1lKTe7yzI+ns/OCf+rW7K8po6uRdkBlPxvLAEkfeeeZDVWHiDYW163FVXLg/Fd7QyTAk2VJ2h2RfAAmTLfQFkn9VjcGjBJq1ikmIdsPaQVEPiEtL4ilKFXk92i1YdMZzQ60c6uE5SChAgFApzZjLClvTDLMSmarEyJsiMqh8CH2pVlAkOYUL/MhhiBMfNcTIYQo7oIumKBILCTppu2x7zHlEi7sTi9Awjir9UeoAeABADULduRtNn7gBvPslLJGukaHy+tg1YJLNEKLD4Tj/mTtiJKW2ATYMTkCTjRdLm0mBK9U72Q3yxsQIkpkcYCSNBg9NVKW3A3IuWwOH1nex1Gakxj6an31a3LGZuljmLvBUvdMhpLFc1W/xpr8zQM3vyYleMiZc2yOKCYl5OsJ0IRQ0+uA+/ny/fB/Mw78yCnsq43zdoqvNT/9RlUhf9SuUiWy1q4kouv/31WHSKs69bopaxGs/hydRHWdvQ7u/p7K1X3Zd2yXfOoVMDRt7VvZ9pE2Jur9VlCX1tjhelpqRwdS+WyWWrbeh2/WKDXg6rlAa9d7TwPlEflUYhXBA+EvIhWbosBHpamBOwwbxHEOeNBO2nEtCpImLbPkkOICzRipmMhIAgJQMFB2d5E22IeI1SVZXuWxUEgmxQEiaAgZUDc3iW4CZhwLyHP7KnPgQfvlxKZdUGwEkDoGeZTQMHWJZYPCBpQoYk4I4NlgabvndknngWrzSwp3BO0RQFHfIgEjDZZtDJNMnPxEyqbJsA3CSwxUbMoCCzLiZn6yP18psk+mTM7LMzddtut9TmQ5Tc+2bg4tgcBs5qkPYQ4cGacCdQcElWz5MVtljGJICb0Z2WtzJxNTEwlzJbJmAUKeEjsU916O6usmrQtzDP1Crio12sOEEw+bjvzF2AyT817gYLW0KKM7SxLwbag9HesC5U20i62pShtqAC58qmN3r55+8BH7Aj5sVoxDyl3qywPBAtfzmpaHjRMuYsEHsLYCEdbrJjTCduknSZICV5ClbVAZK5+IBREtDMPAwVAmihewlN/E8b2TRPkgpT8L2DJpEAsDPqS5cG+ZOBBf3JnKIt/Lj5s2jpByzoCmQIrhDbLCBAiNoGmr445VZHWpwxaf44NZ6KrAZlMzcCLyaodgAuAyGRojAUdCfIDHlhMgBrt4BsFVgJsvAuwUpZ4GAFJngO8WMBYJDA+vyXRjnfzEXN/oEWYSz1FCwLgmGQz9mtJwKQo8j4gbS0JaLBOuCqMtfnBesWFBzRt9LFd6dyHbUGLABJmUU3itrUgc1aq8Y1KVUHHz1fb8kBOmD9zBUxa0PzxzBSE22pZHgi8RQqYTPsQIcm8T4viksB8RVgLrKHBcQnQuFkp/JYo4ARLEaC0ckKUn5tpnwWBdk04Q30JKCN4XZc8hSsCWPFbzl+IZukeYEC/09aNpXu4FARRYdJAAauAmAg+QmMNgPDhYerqa8ySv0HdARoWlATTinMAdtSNG0X0uXv8TtgzQwMPhJJrwAE0yy0jVsIWMOWyQgAsAJT5AcDQhFNHPj2RzXzztl0BXHzJG33xLzevjJU5Mu9hNydFUzfe5pNxWsuMeepobgq+c9Kqd1kb4lxYTcwNa2F7SE99Uol1xdqnBVMGav6MmoE2lqKlxm8p90SNi1iK+t1cvRtrJZqVPbffWr5UMG+sYXU7+7zWwt6VkPb2/VFdBrO2sdf65zmxab6Le8jOjo1KawUeUi554+/clgcCC9JYLfDQZ6nayIO1VBuZXPUVDYrZnqBOalQaeaKns2shZnc+/ZhwsxsiqbkFXfJ1Z5+/j/e4l08YAQEYMOBRF0pABOtBfnfNwrHY1cOYWEAC1jzHPG78WQVYIrglkusjZXMz0ApZWpQnhgKAAXj8rWcAhMl4P1BqYas3oOHdQI32uK4+Ai0TkOU+gCZpZ9WLFUO/iZfwbPpg0ShzipUJmLJlbK23agq+Bf7E5qzl1rPMbVYV64MLL+NovLm0zPfsJtqopJ3WvPghihi3pLVWz6TIjqoqgPsU9kmxHx9+fg//8H8VmPXQrmR6xQcS5JjgxjxbBS9KHExiW2rK+1qf/B9w0B9sVdPWJz4ngaF556y65v/6znqfT3ZZ1XfXWIjaTznnIn3mL0uXODDClpxb7/MpTgqFL1s3APdqgwey29jJlTFXwCSzswlPQKwGeJAZzSBmu8cigYfaTmSCAgA05vh8tZfAxJRRDbbpA4EC4Fh/aOeCIAGRPkhrVpDRUoFKffmV+nJYUVg/RO1i4n6rKcKBDwBJ+wKC1JdWtdRWwq09aKv/rddcarmLSJkb3IesK6u5/Wqp93EHseiIjVnrfevZhpvo+wgq4IFrz7zLWQkblfQp9xveJ6A4AMH6wQu0j1CzdtIH1pB5Tsiy2gEbOVUW+AY2IoiBgWztxifwiPBvvynbM9apcrwnsSnZbZBdC/4PSPds4lZSN/NBnZG1rx7KVl/3G0v1z86FGifjeeVna3Ws2+4Nz9Bev+VvdmgEuAQshL8lDXdAQ/o2ICHgJwpUns8WeNe56FhcBZwH+GxEqqEBwBAL3mpbHowxa/mK4IEmSOOByBKotRoNM5iC8RYRPIRiQsuEzqFdCeCp6B4tFd3sPtHvFi2zf31uLc3JCANnTaAVxkpSNYA+krwi/1llLpUvIP1To/9XSmtdjzlexGDJUMBDdvHQztcaPLCWcUEJWiVYtkWGyX4LHcEqsNYOJMJwozL0tM/2arFGFAB9mqOpCXsCkDaXaHZrjbWFdZJWTMixAHJfJnjYjqZs97SbidAGUKxZ11kKWY9sdVWesgExbk08XUwJMEog+G77NXeVdShglsuSwmgsCHguJOCF5Yt7kSXatm3PJN12UmzHlUmZIEM8I75KHbVVeeqs7q7rHxZJz9tpw9JpzL3bfAcktDl1IRjF/thBhj95p0BuYIaLWHvwSyCY9q1u+oaL1hryjMRk+lM91VebE4y9UWVSwBK3LssDF+9qH8ltDOzUmxs88HGc1NSbdRtJ/OmLDB5m+SbrVqk+JW+fITKWilln01dLxSw/56wtVbnemyRzPe/N9eoLzb7qaBJLHSMc02EV/NVKUk/VrIm1cl89Vrc+X7f3zTotc5EpAElALMa3mnu3l3qfvB0YL/CQfe/bus0EAiZI4AnG3ejggaAjwG1Ttl5Y9DB3bhrCkkVJ7BMN3AdYkOsCiJN4CNjQD9y9AqDxZiCEELTzCAgg3AlQAa/6jVsRowce7AITlCxuxo6uBKLaWeW6NQsUiEnS73ZmEeBI34t/8T+LsecJdbth5I8hlM1Pzwrq5epmYeGqYcES/Mzqgo8IkpapEQiyiya8BWA137STz14MFGElQJzs8V3eGeVx3ymHNQ5IsiMJTxXw7d3iofQNy5ncOMCC5+0EUz/uXfVTLwBKjBo3q3du5KDSKmOBT5lPV3u3BasRQL8ieIAMuS2cKHZST7arfhPCYNEtD7XdCd6Bmv1ffZs5GnZWymf3oyQxiQCG4HPQlTIMaH/cc7buVYuA5yDyKuxroJN7Eq+BgaFstcsRtKlzzIF5ZzVN1rrkXWES3l+P7K6JWVDAQ/y4fnefe2pOgc0AHFDGBqOU22M1U84u9T7BizRKW4q3heVhVh3EsrBSUjLE6Gx08CBwmAAj0AgqQlvOEoIxc1ywdFw4mD+hL6W8XUsxwxP+Aky5OrgPgLyc6gmACMZMbINt9v4HKAAOu61o7XZlEfzKAD64pd0HANiNxd2hnt4fEsBMHggCB4JYSuwkM1fUy3wBHgh2ddE+AaKsR94LmAAfxhNw0geUUq5R73Ov+caioh7KBgpYatQToHGNAFNX/SBHDKu4foi1Ri4cgdp4I4sCMCHOzPpxbgWwoH/tHAMmWFeS6tvOs40sk6JMAg9AkqD5lYJo5y03KfLJmsjuZcED9M/yAO2e1BSxFb0QEItueagUsyWTHFMfU53JaqExzzKz2TpZs7Qx00HMSaeatL2eteffAsBgaS9MjoRtEu5gFMqnXRDWxlEQXNLhYgB9QCWgYrEFVBDU7rMovZN2hNFhLhIz0TZoqIIwmciYXy1M7evHXf3tjGBSpU35YJJMstkhgjEksAzDVHcAxjPeT8Pwns0yZ+rcMR+AeOBhW7gtaLvmHwGyXpYHc4Yv2s6bRbA8MJvTqGnC1oT8FUz/BBrBaV0SsASlNe07IUi4E9T6wHq3DlgUaJXOuvA7IQgoMP0TptwheAHwBRjgAX4niPFxGjfwILAZYGGlsJ7NMWVwk7KQRIFAwAMQ52RLYABvSBIz8oGcUF88QIyWLev4nWR4YgkExbJ0AAwyzBLuxtRfiepsL2dB8W795Ls+wCu4Xuz+UT5Bz9WAB7GGsIL4nzVBfQAX7QJ6vdMc9pvy7e4CtpTJOhPwBpgIFF8E8ICMOxe33XuraXnQn8DDXG4Lgs2k4J9aLcsD1IohYQobeaDmpfSjhWDBQc2EtMkrARQznAVokifSHKOB8vjgIGwaC2aBsYiAt9iZ8CxMAtVvNPto8zQTAhhToXVgTtA9fyM/KAYGpXsGk6H58KnTSvgdaS3K9gwTIEYuf4OFrzyM5CEPeUgTaiYUs6cFSqNIkqt65oG2Y0R2awCPNCW7R4AjzNOcAB4gZUABc2E2xVzVRUQ08IJJYW41Pe+iU6xSzM5A4rYAD7RJQolpd73AgyBBuUmYojd66vGAB0KK1m/e5pArIN28x+itH4GJeK3r/PWAHNeAdU4ocmfQ1oEICgKlxHpSpu28iC+fcFU+PktAW6cEf9wKAAohat2bU7R3ioBr6mmtEawI0Kfl4w9APa3d8xQLJn/KDx4DkDhA0XsJf2tc/W2lJvzVnRLklEwCyG+2YAPF2uQ3/AJw1VY8Un1YI4ABlg3rgGBMWn91Zj0AfsTlsTDgWfiaduKBgAFtXN3xEX1D8eGmUF9gTN1seUcbVSbF8gB0m0PGZTXBg/nJesRllFizJcEDrY+g4LZYrYBJghBDIgA3C3gAEExajAMJ6iEQIXi+PujfogAOEM3BAsVU+JeypUr/e4ZwxjASlU4jSGCmaxiVRQ1JW+CJqJargXlRtCyGkohri5gAp3kABwhj4oM09jQDoABSt/D4PTEii5YbipABkLzPYrWQY0UBKuL6Um/gh5VFGzE5EcE0DUACw8E8Jc7CvGgUylB/ZlCMBADbTK6LWB7MD+OwLWIeAh6YkWdlJNwWbcbMrRN8ouZE2IikPTk2W58mZTKLoLG17nOUd4AxRSJxUCwO2TVBMJgHmLhymPaBfyAc2Od2BDQSrEhTVB7LIAuEMpSXA+yy3dv91r73CzD0ftZNpHwWR3zbNcIYoDMueIqyaspzzwMa3ulZ37ki/MaKoGzKC57B0qC+OYDP+/G09AuLC+WKMCSDABJzgYVD2YCIfhAwiXfoD3xJmwArgFs9zCc80nvVHXjDX4ApvFLApCPEN7JMyhiQsfoqbovVKDeWB2MHxK0IHqB/gg3jXy23hcAZgmwzWB6iebMqcFHQ3BEBjkEbBAvDhObGCSXiXV9ZUJ4jkJXFd8oER4ACFoRJgiDjFxV0BE1D/J5HFqqALMxEIif3Jr6AYGZdkPkxzMtiduYGi4B6Ag8YFA1FHVgbMCFMIaf8WewBJrE8WKTawZIA5JhPFr2Fbg6wxHCpEFZAg/L9db6FxZ14EZYYdWRyXSrl8iJSLA+0LJYb4GmtwQOhTesj6KLNbOs24z0sdEzNiwAeCFnMV6AgEEz41/MhUA+G+7MXrI3sxqhkLWU7eGiprc/LbYnuaVbmxpXO2Jj1Huud5ZIMoe2n7JVOhp1Vn1nbvLe2XSGACWhgaSEUWXo3skxK+ymCwMNq7bbI+MeCbE2uCB6gzWiNq7XbQsMIl81geci+ZQdMMZnFLMfvxjTHHQTNQ9V1X3IOWIGWmfuYBKFiZigkTgBaZjEQTJWTFrOAmP4xXoI2+/QtYOUQ5KwGNP7cT6ulAfBTZjxoD3yVAvSYEAkSggtqpykwHUL93BBMqMyOAAY3S81k5x5jziJBi/CuCAd9IkZCXdWZpcN7gRgLOSe5ul8/iJFgkdnIiVxOzBzSn3zWXFXbwm3BUsYyBsStF3gwx82LRbA8IHwA2GZdsHZyWunWCtClgqu31/4xd7WdwgHgsJpsLfhfix0QCcbm3mVlZaFQt42+2wLht5TV1XZbUFrFreDbc4EHPiSa6mpZHpi5acObBTzoMzEGtA2aNhKTQFi6nnuSLAdTsa2LqY1ZHwmuMmj8fPx/THRIPAqGJLgJxQ3BmiG2gcCO2TIkoIhZT/9Hq7eA+LOU4zfEesEfysIALHCXcEsk06h688VC7Z7z13xh7UgGO+8FEgQ20TiYGgEMiBgz0T5+XVYF7eeKyfkg3gVUJRBU+awY+qJnoItM2XliHbI+rWa++qXex2plTqw3eABirJmNHvOA6vbiRed7s9pec8JsL9RbVOrfjUhrDR5YmWuK/BXdFgQUpr6abgvCRSDUZlhE+pEQ1ncCeaBd5ktm/kT7Jq8DtwLtkrWAb5N/ENBipWApINhp7r4DE0z92fnAnwpccIEIdqSle59nmKCZPLkNgAIWBL5LQUQEuRgEz3NVeGcCKwEFzJvvkCBhKfFsck5g7t4lloMZFsDgavCMuAtAgMtDAJUy1YVQYlVQD/5LEdRcNISidugXcTbmHBNviAUM0NGmzTBv6vwB8riWgMZtEfMA3LIkGc/1sPIk5sEcFFi3COBh0PZJSx1jvhEpQJ81GO+2g2c1wQP5BAewdK+L5QEqYsYiiDaDENCPgiVpztwItGhaN+FLs4bkYpq2xTIuAUKUCZ81AsBgUgMAXOfjZJngp4MubbP0LAEMmAnOYpEACpj+WSJc8z9Eyh8mUAooYREh1JVHoHtOfdSNOwKpry2UgAlhz9XifgLG/eomYto9yvBdjIV6MbO711ZNAEIMhbKBKPUSLS3uwbsS02GLl8kvEloQlwAqIJb7BLha1CO4Z5E26itui1hqNkPMA1MycCqGxjwf4GHQoOWpBjbi9fjFalseyA4K5rqABxoxjVkcQALrFpmSsIn27XtyL4Rqn87yf5ZBOoHArBkmk8653h+adbpcH4g169S6pc7N6A+w6etZ64b6evf31rM9at6JZJwEFAgR7QMeNrJPcmtIv+QQI0CPu4lFR4zIWoMHGj8LkV006wUeRPSLeQAeWMkGeB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gcuYpbbdQMP3BYHH3xw81fTkE9qRZKMiAla5DiTdujERMv21B8X219bTyIExQiwBNi6VOu4HC0XldyDgOUirGcdhFV/T4bJWf1Zy6wn1NXAp6UOqaogYVZ0ee8Dru/yXTS0YE6Wic2ogeo/wbECGMWwrHUf5H2Ca4EHtF7gAYixC2mAh0GDVqbwUqEB3NmsvKsJHuTfYUSYK+ZB0BJzqYRAqwEeUgkmdKYVZhV7Ufk0UX8Y0tZG5NZzEtK4KuCWEtb9mQmrTdlB0R9mtRnM7oNOGgGcgoz5/ldr3/ZylIDJ5CVZL8uDmAexF7IrZrvxRqHKb2Z972mzWNPmpdEXJ44yj8SvsTysq9sCeGB5kHmLL341K0Kb5FvlMxf8l2OdYw73ERsRAJCo+76sPOMevvhQDlJa6vTJ6g7IWRMR8tGsc0BU1a7jJui18XqOfT0gKubnmO5jAVjK/J9rKT9lVnBTj8bO+1JOTXGt7urQn1hYBULaUo+0re+vVo2677u3YvR93DPOWWVWl0YFesY9YxdA2D9fA/nqYVpx06RP6gFfNetlPSI9ZVQQWfswdUs+jXokeF/PerJojlTO+SXJAjqr73ItdeCqsLNGki1Bqqt1yM1KtL2ABzEPgnGdyBhrS8Yh8yH91gvfpdZ9dZ9VPtefgJvf63zLXKpjNgv8z3ItVqplhLIOVrLezaJZwGM5pWSpei9nqe1/W02l58Tkexi0PFE2gAcB1qsdMCk+bm7w4AF5HgTxrRYTSWUE0En8I7iuMqkq4CKAs8DyfCZyBQ+5hhlE2FXhESGa56qg7IUxRl9ppYUTENIftV37s69zz5gDZpbSRKr7IeVVYFHbX/u6trlSPakyuebznipI64meFVz1MQp9X9U61BiNnrH35QCKtQ/zfMal1inCOqd9Jk7A9wryeqZZ3SUBHWlj5lwPlurYVHDq/QGbcQFl7gp2zPP1MLG+j+tWsZy6as0JEBVgOmv81oK8V1po22LXEzwIspXbQ/9JitSfEJuxrxbHjFV/WmylALuskaqkBFxnHCsYR5ljGcsoObV/Mi/qfKn1jgIUIJkyU9+6Tmp/pLzKA8K3cmBdBUY9KK7XekWprsscPte7EsMj/G5s8OxkxF3OUhCe3QPxUPhwsm7mmV5pq2VUpaMe8NeDyfzNc+mLKkfqZ9YJwMudWlznWM+PK5+uPCjt6vlr6hnre61D7Y/M26SNr/2aeUUpZ6VMpt+TStVtwe2eRHUrggcPiHlYLctDrdAsP/ugQetFPdBbjikuZ2qu66QvZ2tM1LGkbctdSduD5SFBxj7AA+o19uXcf8v1Vw8aUY3fCV+qgqky+16Y9AK/CuQKzlGARgXetdzl2tSDov7k2mrxChCeZXWrfVcVmHyPpTL90yt15iS3syBmCepYjWfNjx6w9AHRs+oRK1DakoDpCNA6blVIh3prUVU4Kjic1bd5vo5hBfu9+7sfM8Aqgr0qpvmtKrn9HK4KTL3WW2r766GqWKccu/Ak5Zs1l7aWMp+dncLyINPwiuCBa4GfQ8yDbXojaGnQtqC1NJOu9XtXM3ZmPbYybw+Wh1qXtYxFGnTiyBZrid0cf92nyh70d5qHj1SQVl3DJ+ZdvSVutfhnwIPt8vL4OPp9RfAgH7vT1AZ4GDRoc5B1L0GZXBvShaOx7geFzI+jjjqq+dWlit8IO6B6zX2p3zYyzYrBW82yfSQ7tItjLsuDBD7yWcvzIIPg9j5JBg0adNIobosvf/nL7cj47fnchEHbnswPOUDe8IY3NHC5EcDDoJNGAQ8MCZIMJsvtim6LWB4Ex4xJMmjQYpN1L2251OHD8jCop1geJCLad999F+LQskHLU8CDnZcyVzoscS63BcuDMxiG5WHQoMWnnGDqNFTnmaCx7geFzI8Pf/jD06GHHtpiHqSPH/NjsSng4dnPfnY7fXSurZo5g16ehxHzMGjQ4pN1//rXv76dUyJgEo11Pyhkfjj3xBlFYh4GeFh8CniQGVr+iLkCJo877rjmtnA88gAPgwYtNoVJ0Cq/+c1vtiPj0Vj3g0KxPLBOPfWpT227Lcb8WGzKNlDn6zgEcS7Lg5iHl7/85c1tYc/omCSDBi0uBTywPMhu+bjHPa5dH+t+UIhccIKvHTlOXR2Wh8WnJCg76KCD2gnIc8c8CIzZbbfdlkwGMmjQoMWggAdpoVkeHCGPxrofFErApFwg3FoDPCw+ZRuoJFECJq9xjWusDB4wEJaHRzziEcPyMGjQJiDr3ql8X/3qV0fA5KB/IPPjiCOOaJaH4bbYHJRkbQcccEA7DXuu9NTAwyGHHDLtvvvu04477jgmyaBBC07WPWvj1772tXU7knvQ9kvmx5FHHjm9+c1vbuDhNKc5zZgfC04BD2Iedt555/kCJvk9RdXK8zD28w4atPiUPA/W/p577rkuKbIHbb8U8MDyIM/DAA+LTwEPz3nOc9pBfXMlibLbghYiYHKHHXYYk2TQoAUn6/5Nb3pTi3d6zGMeM8DDoBNQAiYPO+ywZpk69alPPeTCglPAg7Mt7La41rWuNZ/bQp6HRz3qUSMN6aBBm4Cse9bG448/fnrsYx87wMOgE1AsD07V/Pd///dhedgEFPAgSdSlL33p+SwPUtSyPNBATnva045JMmjQglMCJm3THls1B/Vkfrz//e+f3vWud0377bffsDxsAsrx4s985jOnK17xivNZHpysRwvZY489BngYNGgTkHX/qle9qh2K9/jHP35YHgadgMyPD3zgA9O73/3uFvMwwMPiUywPwMPlLne5+fI8fOlLX2paiNP1RsDkoEGLT73lYYCHQZXMj8MPP7zFPLA8DLfF4tOJsjw4lpfbAngYlodBgxabkiTq1a9+dbM8DPAwqKeAB8e2j62am4NieXjGM54xXf7yl5/P8sBtYduWgMkBHgYNWnyy7iWG+973vtfOthjgYVAl84PLgusCeDjVqU415MKCU83zADxc85rXnA88vOENbxi7LQYN2iRk3bM82G0xwMOgnsyP97znPS1ocoCHzUFxWziCndtiLvAg5sGWHEmihnlq0KDFp2SY5LYYSaIG9RTwEMvDKU95yiEXFpxyMNbTn/706epXv3r7zAUe+LYcyT3Aw6BBi0015uH73/9+22U1wMOgStmqGcvDyU9+8iEXFpwCHlgernKVq8wPHuQwf+QjHzlOTxs0aMEp4MFWzR/84AcDPAz6B0rMwwc/+MFpn332GW6LTUABD2IernrVq7bPXLstgAenag7wMGjQ4pN1f+ihh7aASUdyD/AwqJL5wZX9sY99bNp7772H5WETUMDD/vvv34AD68Nc4EGe+2F5GDRoc1DyPPzwhz8c4GHQP5D5IcfDMccc045sP9nJTjbkwoKTMf8bPpgOPPDA6cpXvnL7rAgejj322Ontb397szyMc9sHDVpsitviFa94RQMPI2ByUE/kgji4WB5OcYpTDLmw4BTwIGDSTourXe1qK4OHL3zhCw1lsjyMgMlBgxafkucBeBgHYw3qKeDh6KOPnvbaa68BHjYBGfO//vWvLUmU7JJzxTx87nOfa/6t3XfffeQwHzRowakGTNptwfKAxrofFCIXxMH953/+ZztV85//+Z/H/FhwCniw28KJmle60pVWBg+f//znG8oc4GHQoMWnCh5+9rOfNYvjsDwMMv7kgbmBxMFRLCURk+cBDdmwuBS3xQEHHNDcFle4whWWBw8mCreFo1fFPAzwMGjQ4lNO1fztb387PehBDxprflCjn/zkJ9Nf/vKX6dznPnezPHz2s59tbos//elP009/+tPp7Gc/e9t5MWjxqFoerne967UU1SuCB+hSNrEBHgYNWnyK5eElL3nJ9Ic//GF62MMeNiwPm5wyJyiRcjs4WVGeh6OOOmp62tOe1o4v+MY3vtGsVENGLCYFPBjv61//+vO5Lfi1gAcTYyQDGTRosSmC4qUvfen0m9/8ZrgtBjUiCyQNe9KTnjTd+c53bvPhQx/60HT/+9+/BdHd+MY3nm52s5u1XABxbQxaHKrggeVhrq2aTFMQp4OxBqocNGixqYKH3//+983yMNb8ILIA2cLLlX2Na1yjWRvOetazTp/5zGda4KRTl4GKAR4WjwIebNW8wQ1usHLMw1qCh0zGQWtHvbZYF/UsTdLvS11f7rn1psqw8r2/Nmg+quBBzAN35bA8DEKxPuy7777TWc5ylhb/wDp1wxvecLrpTW86QOYCU92qyfLgZM25tmo6Pc2pmqvptjDxmLhCldlX5j9LCMxCtmlIj3z7//tn+/fUd/QCqT6zVD2Wo1nvXmnAArK0r++fWk7anvtT59oGH30uI9zfxvkE5frE5NjXs45T/b3vn368lurjpcZmnmcGTWtqGq7gQcyDA/HWSigMBWJjkqSBDk4TfU8DNUckENweqPLm9QS8S/Gtla6f2DpvzbMn5j0VPNzkJjeZdtlll/liHgTJmCCrkQxExSWfOfzww6fTne50TYiZhMjfCEHf/ebjvcBG7Wj1SIeHCfkeYZh6+uuD4bovglNH+OQdKSfXc18EboRtynS9XquDUt9fn+mvpfylNOT6f+qoXpX0S7ZQpV2pS52k6Wf3K6OW47t708fqKWo623N6YZW229+dvsrvde6kDn3b6wJPH/b9UPvRPVXQeKftYaK8zY3UM+OrHWlvns28qHOmArKlKP2kD/JsvteF5b7M3czP2scV1GUu6j91dM339F/GOu+oIPICF7jAtMMOO8ycf6tBGbNDDjmkuS0oDasNHvKOX//612076J///Of2Dn3heiL2c1/GS5uNrb5KP+uDjEf6MH3s/8zrOofy3CzlxHPmVF33yetf/9Z52c+h1Dftyf8VnNe5UutV210tPhkD78y7+/lb70kbZ627zKnMn7Sp3jfLmuejT42Z0zQd2c4iLWGQMirvrf1b+XMtr/+e+vSgMvN/OUtiv5V00MpUedFK5B7r6DnPeU4LmLz0pS+9MnjgzwIeBE6tRjKQZK385Cc/Od3iFrfYUiZGGw23Bw+5VhuNck9lAhVA1PvTUagXIrmGwoiyuOv9+X2W5h9GUhFk//wsN0IEaxhSP7i1blWY1D7IokkZWcj9u/pyI+R6YbWctu+6d3ouzHpWXdNPqWv+rwyrMrhqOQrV+VCfAx7CnMMo83zuqeVWS0n6Jvn4Z83nCPQKHPpx6RkxqoB1lhUnAjLP1/HMM3Uu9RYzJ9xe8IIXbCbitbI+pM4HHXRQE+qrGTCZMWLRoDxoD2smd2hAAEq/q4exDoPzXT0I9zrnApiBjgDoXvBWYZn5W4HeLF6Q5zJv69oKjwjfSt0DqHsFInM7h0hVnoApB/yk/qlv6vzHP/7xBPOpX1dLCen+/55XVuUtbej5Z13HWTc//vGPW53Of/7zn6Bd6Zu6HjK/Af5eGavCqwdYUXQq30h9so4qReHLewNCl+JrvbU2/RDQGX5RhWt+C9/0e+UX6avMi/RJlK08U3lPnknZWf91jKO4Z06mTplrac8sIFAVubTHOVUXutCFtsSpzGMFNx5iHgTHXu5yl5vP8vDhD3+4aSCrcXpayvza17423fGOdzxJZQ0atJnoyCOPbIJXwNJamWWr5QF4eOADH7hq4EG56s/kzarB/En49AcrzbJA5f9ZgrAXklX49yCvArdZSsIsmqUE9FbGpZSX6iqsZdWyqzCNYOwFQd8X8/DhWe2sbahCPlaSCrQqSKoAI4IuFp0I+Qra044Kovo6hCroqJbivK9aYtJHAYi5p/ZtFIoKpqKQ1nb387oH8z2ICrgPWExfpW96pTTtqe2oda7jEAtubU/6zvWq/Nbxr1bQ3k1d69WXyXrkHiBAxsiVDjcLeOC2mDtgUobJj370o21LzmqBB5YHkbq3uc1tRjDWoEFzkHVjHRLo173udddszYQBve51r2sM5653veuqBknLD2Dt3+te92paz/ZGmzHGplrttoZ6d+6gjUNcvhR4aRi4Qm9961v/g+W3UnVbAA+XutSl5tttwfJgy9ZquS2++MUvtooP8DBo0Hxk3XzkIx9pmjuz4Vqtm4CHF77whe0vpWE1wIP6i3HAfLgrw3y2NdVYlB4oVG1yXgARTbzG3cx6NvetVhDwiS2jmtwrxfwdQBDtfdZ7Y0mpgKNaX9aaloo5W2uqVoVqKajWhO0JTC0XmJnfvve9703PfvazmyxO7oZZpM0UFxkm5fOYCzyIeWAu5bZYLfAAkHz961+f7nCHO5yg8wcNGjSbrBtJeTAtW+PWGjy84AUvaGt9tdJTqz+F4Y1vfGPjJac//em3OXjQLnznu9/9bvMhE/ZiLmhhfMCXuMQltgRLhrYmgn2e+/tg2pVcM71FYFa810r1qmbtBECjL3/5y9Mvf/nL1v6LXvSi03nOc56Z7el3Uvnow29/+9tNGz3Xuc7VYnGUXQOHa1k1rqsX/PPEWs3qg+Xu7V1M85S50k6wuDJqGwMYavzYLNfU9mjNyjjIEHr88cdPj3nMY07Qv5UCHrgtgIe5dlsIbHRuu/3es4L6tpay/ZPp8ra3ve2SlR00aNDfyboRuGwBixXYFuDB3wc84AGrBh4oDe9///tbEOZ6HOOsDt/85jeb9eNGN7pRM9di/s5pkOzovve97wm0svje626inpbaDVGDd/sgx7pbIgy8CsQaSNfv+kB9gF7eXwN3q4+8njeRa7bf2y1hHAA56YblbigCYebOCXTccce1uehZv13lKldpwCOWlSpk00f99RrsmX4Lpf19UHu9Vv/2u0zqDpsaf1AtK7WfanB1jTvox8X3X/3qV9MRRxwxXfayl22nzrqH/z+Bk9mRUudLvyOttrH2x7aWg2kTWSwO6d/+7d8aiJ61LgMepCYHHubabRHwwG2xUlDFPJSASaiVn2W4LQYNWpkCHmiJdltsC7cFWk3wgJeI27DtezXip05MHRzgxPR6v/vdr2nLCFA6wxnOMN3+9rdv28gBDHW72MUuNp3pTGeafvGLXzSLBaFASLj35z//+ZaIdcFnhMrZzna26Stf+cp03vOet+1EcH2nnXZqAuZb3/pWS6jE3GvXgZ0mtqorixZPgLtOMHvGe9TlHOc4R3uPexxM5VAqB1AFBKgrIrwJMww+74xw0Gb81hZfFgb1EnsCPJ3mNKeZLnzhCzfernzEvaQuglm1wzuU6375HN73vve1sgEu19Tde5jAf/SjH7X6+S07MrIl2a4azylL2xEhrw6AjPHRDnOjgiZzXt3Uaccdd2z96Hfl6BvPI/8bF+10jYvPJ+V43nV1MqaeVQ/Bu9k9lmDIussmoEO9fve737Wkif7qM8mSLnKRi5wAOKlH7k8Z2VUDcNXtugi4yLu3tYVCHb7zne9Mz3ve86bHPvaxbT4uBx6snbnzPHziE5+YjjnmmGZqXMoPtrWVpYGYzCPmYePRclH+JzbwatDKpF8xbX1Pa15r8PDiF7+4/aWNrxZ4+PjHP94+D37wg1fFBXpi6kAIPetZz5rufe97N6GpD1kiCP5b3vKW7TRR12VSJGQFdhI03C18wm95y1tawNhXv/rVJkAe/ehHNx4JPDhpUP6D3XbbrQl7SheQ4gAp7hE8T5uVSYPLfnkZGwFCQEHdHv/4xzcg8PrXv356+MMf3gQrIGE8uBrwYkyesFFfbXLNDhmClpU4ih5XkfcT8iy+6ggQOVKbtYHA1wfiUF772tc24asvtE+Zgtu5NrIj41a3ulW7T109p153uctdGlDQXsIfgBLB75o+BD6ALIKTsHafQFz1iptI+epuXtiFFwsAQQ80AwGE3NWvfvX229ve9rbmZgKMHBHNdaI8As54kS3AgsBff4EaYMi9XPHuMWbqfvTRR7d23vOe92xjaZxYU1hnlEPo+367292uzQvy0NhpO63ddYAllgzWNf2qrdrvLBB9YOy0Vzu5HpF3a5t2i2USRLwt14U1Adjamm3eLQce1DuWh7nAw6c//emmMVgQaICHzUl1K9UsM27mTO/LHbQ6ZN1gYPqU8ForBhPw8KIXvahpThjqaoEHTDdWzPVyW2D4Bx54YBPgBJr+pHURLGc84xkbQHP4E+2bUMejgAkCjIB/ylOe0iym7j344INb/ygzzwMT4kRcI4ABvVe+8pXNtE3DJMQIR9aOS17yks36IZvn3e9+96axAx+e11cCy1lpgAhlE+osFt7PuoH8RkCpm/qoK2CE9O/LXvayZi3wTm2QX0NdlENYEPDa6RnAjqD0foCKpeAyl7lMKwe/9oz2HnDAAdPuu+/eLBz2/bOGABj6U+pi518Q9MaZsAVE46oCioAPIECbaO0Etu/HHntsE7L6n6Jq/hGun/rUp6b73Oc+rU8IVwKOBgwkveY1r2nbDZXtee6Ed77zndOuu+46Xec619nyu10F+pflQjsltuLrNw+MtX7RD+7zPu0kKI0nMPSOd7xj2n///Vsd3vve90577713AyZAhz7w/rgngAdACyBwrzgBuxYBCtYOv++5555t7ABA9SJnnQ8SF8a2XBPiHYAHloeAoFn3AQ/6/eY3v/m08847zwcedCbwsBoCIW4LkwvSH0JmY1DvN0TxB9cAKCbAJDWpSaQGnTTS/xicv5jiWoIHhJkw8S4aeCC8n/vc5zaLyvnOd742dwEl381XAvbJT35ym8MYJSFHW6fpAm0i0wkm17h2aLC+07SVRTASEKwShFKEFP5JyFof7lOOd9LgCSb1AQ6e+MQnTte61rWawKdkcaWwLtB0leW8Ec8bG2uOJQQ/9Tvhrg3KQvqXACTkAQ4uEW2lVRO0wAPN3j1Xu9rV2u8ENiBDsLF4aBfg4F0053vc4x4NPBhDACbBdrR41gtmfLvzgDAnMLJ8AEfABleG/wEn7VO2uWwXEYuHMpSlXjH5cxEAFCwwCLhRT/2nHYmd01d+YxmhyROCwA8Li/ewHBHScVEwvXN/cLkoH8BTf4BN/+oDYMEBYO4L2CIPCX/9zZLD8rHXXnudIEgUYDCW3uO9++23X+tv7VOvt771rQ1MASWCoJH+ANq2tSxUb/1pjARMLhXIXMGDfgJ8VwQPgINPGrYa4AEKMzEtwu0BPPTnR9QgpD7xRk0kUq/12QTzfL+daVbCkz5xSp/8pn/XUnXPsz3V8vpI6D66uy/Td1oFBsVfi5FA7xhf9Q26zmxI0zjnOc/ZNCFawqxEPn1QWH33UlHrS7lL5o1y78uZ57m1SsR0Ykg/Y8oIM1xry8Pzn//8xtAIi9UED+YIwbNeMQ9iFwh9oAgDJGiACWZvAoHbAHMEAATGEW4sCAQTfvWEJzyhCSuC3HVl0dqVla2a/noW3+S24E4g1K0f84nWRjDZbXbxi1+8CR/CXR0wcILS/YAIocviROiqCyEL0FiDBLpANwKPYBP4STji1RlL4IKAVQ/CzjplHifACUjgHwDgRiCoEVM+awHQYd1rG6Hnd2N36KGHNosBKwMwIjaEMqjdygSGgJK73e1uTeiyfgjGE5CJ99PYme0BMknICHj/E64Asjaf+cxnbvXXNs+rU808qk/32GOPdj/LCwsOd4R2GlPj5z5Wc+0FePQ79xHhz6KTuAd1tKNQqm3jpo+8b5999mlzAq/TR4AdkPLyl7+8jbk2Ghv3hZ9wm2i/NQoIaSMwqm5Jq88yAjxor/EDpF3PuG1rt4V66k/9ztWyHHjQj9YBl9FcAZNQE7PRaoEHA8CEw/yxPYAHA569zT40BszNRDNBcl6C/2vEs0maRDfKqMI3KVt1OORqsYcqiEiUb7T07DVPXer+8ZzFkfJ99151swiSVaxmp4uAr+m+a+roGmVc8/fnfAtlaidNBHmOZkSLShn6i2CD9HP2AgRb696f7RCLRe2DGuQ169yJ/nyLBBkl8nzWPut6rYKGPJ/xmBUdPuue9YrpSMCkv2sNHhATOPMwc/dqggf8BJNcj5gHbcMoCVGBg8zsGHhiEvjD+X9pl+YwBokICH0uVoAAJUz9xoph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zzXpUBpcAzZW1gMDSB6wXrAbKARwABpoqH7L14zuLLJ7BvE5AK9v9YhvEXTDN5z2Ep/cCFrRYfYq5Z54CE6wAmd+0dVqxNgNS+BeXi/cbc+/gqlAmoUuYuo9wjhtGX2m3coyjNlIwmPyt+7zH/NHXyuAnV0biXu50pzs1KxShqY7GAbjwDknQxIIoG/887LDDmszwPiCLtu9wLu4I3/EcwID1gPJibPWbOqoL645AXeVrE1CGZ2k3AGd8ASyxOPqQRcA4EeysOPqZ9YcLA5jRn0CkMcb3AD78F3HBuK7+LBrmk7nCjaUPzBnPk6fmBHeNsSJjgaFtbZHzboo8ywNAs5zlgSwEell3AMa5wAP0Kep6tcCDzhVQpBLrCR4iwAlGwh2DMIg602Q26BgGpMjk5l4mSosZgjYB9ZWJiixwjMEENqFpGiYiP59JbFFbBCYgBmFy+UC3JqGJxB8JrfJdWhC0F3XBTCwW1xO8ZKEzJULervvdIknqUQxQABOmzZyYRY9JYmwmsu+0GpoD9K9N6ud9EDdGwq/nPZiWsjEKdVYe0kYMxgLCCDzj3RiHe/UbZqJs5RDKGAEAon36ipYDpNAAjIVgrpD2Q+4YpvKZHy1OY6BvMToMHbOhRWCEtAoAVR96p7qZ8BY3dK1fMDHv9dFe85zGY3zNA+OHcWizcvotWNuSEvNgHm0LywONWp8J9lrNgMnET60HeEg9Qn3a5LQfk6znZLgvh/Opt3mqLXgYHmHdVT7WnxGhrApyCcSA3fydZd0MoPZ8DrWz5mquh5r2OH9z9kcOB/OXxYJgSFne65rfowCJ/XAPpc57omhYc9aEfiHsPWO9aAeAENCtX3Kv+7LzIIpLlDHtSDmeyY4Kv7sfiKrnS7if8PW79endnnOvdyXIz7vdhz/gC9Z9jo7WDrwBn8R7WBdYSLU3u0KAC7xGOfg43oXvq7++8jsg6F71UC/3K8f9+IQ1yp2DhxkLLoH/x96dB0l0VfUDnz/cxRJFRXFD3MENFShQUdFyQ8CSICgg4AoaJZEdA4KxjCyCgAtLWCogYAwJiwIKiEQIAQEVFNlBNIrgCsal/Of3+zzrG04ur7vfzHTPdL++p2pqZrrfu+++u53v+Z5zz3Wv9QpYtWYrg17xOWADAHmm+7zPScc8WPuxO5iXRQGbrlNH7qJDgQcKb1057lOmzt0G8EAoMMrOgIZyodv4viglVCYLDMpnLZickKrBYMsTIAB9AyHoPJ8ZLCYqxeo6KBNVauAAGWhGwUCAlMAfviQdohxBWQK1DCxoGtpXL/dD79nu5DuK0N8Q+wMf+MChTG2sfQ1y7gMdLlOgQeoewT6UI+tDkIz3Ug/R1ahPAMYz/I16NAFci7aDUE0qAT9ZdN1voupP5bDuIHyfAyfag8UUNwZwZfHVpugy76VdvQf/oL9FMIdpsVCgNil878di8L3AN3X1LtraMyg9beszz2cVsKj0C/AmIA0IUi90MboW2LEgCWxCR/sRMAbcWBi8Y3zaY+6pk5CTBg9iHizi64x5ANzMNWvJOrZ9H+cd2yRGpE2INJY4yHuYw2hs7WN+xepclBipJnuqa2v+b8FLZeLaetWTOqcGKbcnyLZsZ3Y6UCCUHlaAso0ir/WsB0Xlvdp3GsttUa9v69m6EuvpnD6vsVNj7F91yeb/bKXMqbuE8aLcKMjKFI+dmVLrTMKips65JwetWa8oWEZgrvFdYivSLjk8LeAsAej57CTF+wBS+h7zAbwsYx6si8DlJPBgsbYQr5N5oDigPXTfabstarCfwB2LG/omVgc0ySdK4VDQ6EHtoZGhWgMSIoUk+RdR+kAEa5rlCy27zmBmyesoPkPvDglTjJ6HDgJgIGM+M9+zaixSBhh0mCAvwuo5//zzB0ViwiufpUx5qw9lrm6oMkoWFUjpYyZEM3u2+gI+AI6FAjtASVOqlLFAKkoXsgcesA2YCyib9ZhJzodpQTVGtBfwQ+lYkNRLuwrIAoJcB4CYYBgbdcPmeC/IW6S2Z2JB6gE76FzWP1bGtQawsWmyYiAAP+WbBMoFnrQ1kON5ymEhCmCy4AMIQAaGA7gDEvhv9RWfsnuBCWXqC3Ia+7DrvEF3Wng2GTAZZWDMW/DWGfOApja/+JtPEzwcR+LSi4ui+uFPQ6bG5bTXVWUdxYWtM74YJDltc5lLcEzCakytez18K5/Vw57qgWGH0RNtHFubHpy0p3tOeb9l9WgPNaugpj1leKy9TiPGKjEP4jjooWUxD3QVQ5phOwk8oNMpIv6gdYEHNDp6aRuSRKkP+ojywSZQXixw4ICFTDFT7Lb0oLUpRGiWEsx+7hy16r1Yt7buUIjuj1L1t/t0FHCACQCi+MRY9CKTKULXssaBAsqcQlMG1oDFxuom6C/KjUL3o1x1ZW1TnhQNxKuNgQXKEouiPFuSctS651HulH6UuQAgYEj5BokBBSAABEAMUGSgZcJx6xgjgqIAFgNM/QEZIADz4NmUNqoP86Kt/c+vSDljtwAK7cSNkGOnle/dta36YVG4JbAMQAFFnzS7gJJAPwqPG8XnfJM+Yx1qT+BCH/kbsFAmtw3gok76DSsBfAgaMz74OnOc8GkoiVg52s0YUucsUjVD4TrmURY6Y94YWCfzEHCegMBdBA9RRjVL4RykDRTPZ2OxR217jGWAPIrUc0UqA7CpeVd3ju1rfpoEEVsXrZXLmAf6iW6zA2hSwOQmwAMLhL9d1PJpuy38hK5DtVPc4hBY75SIBZQFTplR9BQcFoLiMvBYrRQkX73GpSSTwAQdrmwLPkYBrQ8wUPD29FLwrGa+JgqX0oTqKHvKF73GxYPNgAwBGGVm0FPoqGx1oORZiuITWNPKNhC8k7IF6AAB/gZWgAc0skhg7glMhMGDzcCWKC+xGfrLOAA6sBUAhDKCmLFI7sMMJHAU5U/5emfvoG5ADgsHQMBkKNs+bMFJxhgFDqApRyBTjqoFPoAbil27Aw7KQrMZyBghAAOQ0Pbq6d24irhlgAf9AjS4R7/64ebJNi/19b4YGvVwL1CDvhfUBpBgY0ItniSIyDgFOtXBeKsWDouRVcDXu45nEW40jJNxs07mIe6xXWUeTsM6zBq5jiR9U96nWuqr7k08Q3vvUQ6uCqNTYzaq62LRbqvTDrjfZangARO7LD21NYYuZJBO2qqJ5qZY1hnzYBFhOW8D85BDXixmAmkovwT/USICYvxk94EF2jtQmAIrxSCwUikr8QppZAqNknMP0IExAEgoOYqQQsqiLyjHZ6xbgAGLwIWRXRTqhkYXA6GM1JsiAxa0nzJQ+0CLezAkLGkUPxAhwMdEB9ooSgyB9wI8vIu/RSkn8lc7iD1QDzEPWAzXUvy+8z4J3nKPz72zzyh/dRYw6TvvxF+m7bSZv7Utf6q2Vx5XiDYB3IAcdbRgqAvgArBpS/d6L6DIGNKeXA7eB9DzP+DjtzolYFIdXKc8/UwxAira3PPUDQPht7L0DdDmGv0LmCjjtMZqjrPWvoAlAVaBR+3D3SIO5LgWfRZjzIMxY+vdusCDtQRQY4hsK3horei0SWuN59ox67iNTUhZ7TkL7bkMUbq5r42/IPXwpXpORj10qpZfz2oYA7xjMQSLfP417iHnQbS7t+p9aaP2rIpF5zmkftYExkVSTTMuEoDYxqCMlZV2WwWA6mFdY9vzaznt2Kj9N/aM2q+tK2ObJOe9ZOvrsoBJuopRwWDjWl4JHmyzsfiuM88DXzWFddoBk7VOZIyCa7cV5vP6N8VrkCRqmfgsOx4ii/xq9bnLKLq2rWpdKRLUPQUZoQBdk9zz7cEsmTg1IKj1V1LssQTaw3fG2nDVu06VWDTGiWdVq5oyBza812GkDcpqI+/bd1j2vicpWcSwScn6Z0sZtsv/SXMMJK5DtJNFAlAFHtYl1hJgjNtiHYfsrVuMOePdHADMgfAceOR3dgsk6A24JwER9SApZQDcOQtDea5P8qOq2JQFsCrffZ5Rt+y1YCTzymeuC+ioB24FnFUw0ebWCBBQT/MpW9IrYKgxB1Gi2UKZQL82kLgCDOVFcaae6lHXlcx11zCiuOcwvMkIaRxmt0s95IuMfZa2Sr0j7SFnLRjKNQFEef9FsRGtHqjtNnbdNui6VtSXMYZ5wCZbT5a5LTAPdmAxJE/FbQE8GCTbkufhuDKWqCnv1SZ+OqpvbVkgUhaXHECTZyxTfFNyFrRR1KuuXddOhJRVI9Vr8GTNB1GttzYGYJHUQK38v41H5lZJhslsEcYG2WmChQAaquXZ0sZ17LVjqCrxmvvDYoJ5APCjAOo4yrWLEn5VKyuR/YnxsZacRobJZZItgQKUAX/KC3gQKyQAGluF1aPYMKbZ/UK5eSeuwuR34OphPWNsw1hymQFP+k2bihOyewhjhD3ECFLigCDQLz7EdcrR54KhtR+3GqZMYLN6YM6sp8CJeov7wVAS5dmlZTy4DiPnp57uiTHF0AEsXHmUh3sYQtg7Ywy7yl1JYXCtypCIlcQMADwYVu0CJGkz7F7aCIOQLedAgMBp8UvipowJ7QYkRMF6F+/M6BJsjf1TLjerdlY/8UrACyDqGcY/hlU7YkTVEcPlPoHr2V3imRSlsceK1hbmSBhS9dRO2ts7myuuV54550d5dFeYWHWlVP2tzbh09QMWFYPsMywrl6g6qtM2SZhmuS+40rPFduy6gAcuZSz1JOYBnStz1zr8S8layXqcY3rqGlB1kltv9t3314KBuQVAeR+LujgXyoBiRx1SWBbZ5CKIhViVe00uFhCaI4tJrKx6PLJF0ELNFRRAWkFCIvCVHWu6WlgVPOSEweRFsTU5xz9viwRA2spMeVMkFB93rYVVW1D2OY/BNdgfylxsT3K9iLmRhVESI7tigAs7Vyy41jwuW1ulBZ5xxVH03FEUN7cjpSwgWKwNGpnCVBZAItjZOkzZi4ES0Ez5W58xT8CMuKVsHc1BRuqr7Vn7gBvR9pSkZwIwXEpYS1uzxSEBSnYmMfDUU2wUYEM5240l0Jqij2vLFmiKFdhQr8S1UOgArsyEgIDrPQu4ELBN0Qo8D6jV1t7P92KlBNYDUQBLQIrygAtuS78lcNIu2onS575TTnZSZZxR5tqa4hPTZEsqIOOdAAtzQj9q++QisTVR3JQ6c8uKT1Nv4EQgNZBt3GDm/VYHQMH9xoL+8xwAxc6tbQQPdtvZKIB5wECtjXlg7WiAdW/VzKCYE3iIFRZKMhkf65auLpsTbX0aaY9PQupc5J4SO8IaZcmx3FiO1dIPgNUmZBG4rG1VvwdSLHQsWUonZeR3WKBQwRWs5ZltfgKLqnpTyCzWbeqn1JNFjzGgSNVPLhI7gtTbZ7ZLA2mYAkCAshEsLN6JsqHIKFBsLeXC8qSAgDBB05gNQdGUIF8+6921lLS2pAz1pSBf31snPVs6ZMDGc9xD6QFhSYesrhQxRcd6JMqjyFnmFn7PZ7DlfYED/m6fJQGU2CnuMYoO6PEbeBCE7H5jQiZJu3CAKxY4dsb7ACGCjMXLADCuB460m91k4pgofBY4MMWql5hK4LL2USe7qbQvZexaQAtwSkImSl/8kQB2oBkjoj24wih4uoVeSRruyl5iCSh9/ZNdWd5b2/jcu8j74r2dfWEtUb7dZ4Ci97VLDmBTdwGG+kT/uM88NEeNH6me7ZIToG4eGvMA87bpuoAH7zGFedC35gQ2ZiV40FlJ3bnOgMlQbHMCD/E5QvSsAZNEVGossy6bkQxsk9YCoM1ZOHMZVzXmgdK1+LHKsIKABCVjQV1XzAOxSFj4LfLrEi5QFKk8D9XdsQ2SNrabh1KizDEKrCztTGliY1it1i1rIjAEPEhMhmUw3li27mGRsuJZ8BQkSw1L4R79RHFTuoTyp/yAMJS48Wwxp3C4OSguoEWyM32fLdfuMR7UWZnGAqWVzK9YIQxHEtaxfjECFIR3ZUH78RmLEzuBzhcwDjRgEwALIBXzQMEDB87FCDMAMPnbZ8ABJWrtozQBHeNHPVisYnWALkpVPQHh5BeIRY4xoPgpZvURe6ONuSiMcWMIuxDAQ1ljNwAB7hygwLvZRRWXBdGm1gfsg3ppF4wJFhw7BJxgFvQZAIMJci/3kXc3BvwIFnSPMSIBHYsdKMkha0CT9wLskgNHGUAd98U2jfm0i/f2Hnb5LQL1RwIPEKUGXyd4yLZGyHBu4MECwHrJKXMsiVWsQxtsk7KmHLbVljMW1LnomlpmZCx729RylgUkjr3jorKWBae2e9FTngXKpGXZZSvmtk3Uo0rdqok+p4SIxRUQB/AxECza4wYi5n6LBItxnWdbUFQ5ZnrbAibDzFhE+fpZzehziov1yT8eFwOfOwWCRufeQHP7jKWfU0MxA5SKRZYFbXttgqcpHvlUuCf0G8WbVMWu871xjLkAUrgWUPEYEEoxrhBsMDDGPSEmg5KiiPMcYCJbja1B1iT0flxY6uXZlDmrGc1PcWsLQEAyOyDKe2IObJUGktDb1jZxCO4DHoAFgF35BFOhbcR6eDfK2rgFvgAf74lVSZbO9AErPnluvJeAaYAJcHKd9vX++iVn+wBamBl9hBXR9sBH4moSz+I7wElbuQfQEc+iDxgd2pJO4h7Uh5kHwIM5Zn3BknChACxcRPoBMAMOgYvERHBbGO8AlzbVj0Aat9c2jfuNMw9efp1uC+ABajSA5gQessjzGUJwJpW2NDB1kO+geJPYxAlS5XMzESw2Bpn/LdwmNeAWatii4HOLC7QI9VvkLAI+M5GVzXpQRrZjWjzUwf8QctJXq5vJmxPsUgfXeh6azTP5d1kMKFjX+tsEThneVV18lt0RFkJUNVpUuRYNE9i9JrV71Ju1oEwLtR9WBSvKMwECOyq0gzbwt7ppN5NSud7PdSwXdeBb1cabzMJ4GqLP+FC1MQusgjNtqg0SKHfc52hri72xts6tmpgT43YbwQMxrihcaxMxxnKqrDFrrAIWSUOcnU3GatI45zjopLA35s3RLMo5OyOKkyIzpln7nieuwhw05vWne5RvTrjOODfu9bn6eJ4y1Es9Ka+cj2C+m1M5zVHZSXaWPnEft4m5rnxK0fwxl3ynnmIVzFX1w1BgFrxjzoBwL8WqbPEV6sT3L0Yi50V4hrFLwbvWj/8xMzmAL+unMaI9wrJpJ8BIfT0DqLCOKdO6p524TNSZ60L7YuMS1+OHywF7QcnrG/dqS2umeAdtY+1SFobJcwMGARWf6ReMDNBk7QOs1Mt91nFrnH7TZmJXxIRwfxAgRTsCVNsUn6ZNtQWGBBhaFMjsOm2NCQIeJm3VBB4oML6eDh6WSwY/v6dJBTyYOCwXk9pAhNjQiChRiN5EZCVTjBCzyWYCYHqUgdZzj3vRnNA3ytNgBUhMaIsIXx+EDDWbJKwDAxv69bd+RDNC5JiRpCU1CAT0ZMsTdG6R9ywTnKVj8kLYSU7E6pKwCitloTKx1AOSR6FarIBNC4gyIXHAw0RSjkXXRIJiPVv5OUvEpGRFUJQsFmg96aVd634TU72MU5aie9CEyolFNyfmgegvzINFm6U0xhatS8kHPISGXle5KGbjnVW2jeAh9ayyis0b2wU1tkup3akyZctwgoDboOt2i+GifBT196J61DM0AA3zNWczEEyAuZvTFsfqU9vAvLW+A+8Ubdos3y/aEt32QdsObX4MkoBdIINiNz98xlXS5oWwVmbbp88AHGORMq+7t2qSqySsqgHF1snE+NRDyUgSWalTbd+atvo0D9cbE3Wy9gIPmIdFMWMBD9ZsbjlG3krwQPlQMus8ktvg0nkZXHMBD3k/yt2gg0wpbGiezxKDo20pe0qOBUnRB0QYxBZsvknIGbrm40OJou0oDYwCqpHypVwNZsoYUAhVBklLvQxQiMAW3AQwuJbVBz0CBywjSBu1mIUIgEGTmoDQMpQJlaMl/cYSQOUmLGXAStGfJpR7+CxzAigQ5Hk5H4QVq2zvyO+oHnyM7tduytdeqE/vYzFTd2WyEpSvHqyHHFUMoPALJ2IbJWpBaBXsrov2sb3PIr7Jd8uiyO9rrAk+Wxd44LtnVfLlbyt4WJdMzdK46v64+sbyCVSlVA/iIjVPQf6v5UTatTe5GaJQx5R43TLdghWKiCVuzUoSuZpIKltEA6AWuTHbA8MqcGjLS6I/4MFzrT3ZXhxwVfNw1ERbKacFcy04q/fXA7HqM9rEYPm8BWzbJHFb0A90xqIkc3FbCP4V9zEJPFAQifZdF3igVNA7LNE5ggcdATxQypSgRdP2ppwoqX35IkUxU3ysZG3Cogao0HKhHUX2svgpWhOD8uaLtGWIFQrloscwBkkFjdVxzoQIYv4592lv/Zgz6QGDbE1CL2aCuIe/FaCx0GNPRGBTJnGdhIXyTJQswMHqxwZgXbKFSj1ETecc+Bz5jdEw+DAcwAMGw4RXT+jWvSwYdJp7XIchAR6Ug7pkRcRN4708R1sIXsPshNqfixhX2psVCPhtGjxw/yQwbZ3gAUjGSs0dPKxDonhq/pa0W5jCMUu+JmSqWSqr8q9SlWq9vt3yuyjJXAUo9YTPVoHXDJMVCIy9dwuS6j01dirvWpmNMYZkURruXH+UDJDL4s/a77bJVVFFHQX40xPAw7KYBzqE0YuNZOitBA8WbrT0OtwWGYAUKgU5N7dF2owCtcgLKtJ2rGVAIfSfhofgWPVYCQidMoScBb1pG9Q7pQhsUOS2XAEjfHu2L3FlsAx1dgLnHGedrWZcFSx68RcGBUUMWAj4QfV7prIBFuVmYlvguT7sMRcxzieJ5bBdSX95DkWufkAL4EHRU/jZ5mQiK9NAEwUNWDg/g9sBEMFMYCMAEu4ZAInrQfk+F7gFwFh8uC1EqyuDqwS1JpgKCtZ24jmAFdHbhNLTRnNkHgTrYa02DR4SHc+Hu07mgSHCl70PzMM6JAozxkRiGaLEQ4+TqvyyZZmEIcg5ETmfpbX6o2yTYbOmts4aXbMmjm0HrtZ8zeSYOntu/bw+u9UByshR3HEF5B1rkHR1iRD1z9b4uemWTUjAg/WZzljGPDDsrMXcFtjjSTEPFCAqeV3gYc4xD0TkKmXKbWFiUXIicfnbRPPqBO4IcQvu4QZwPUYBE4ENQNNre50EcHBliIHAAAEC6H+fYyqAAICBck6GNiDEoLBYUwDYBha/iGlZ8DwDiKPM/W2ymXhYhBwUZQJTVPrH4MIMuE7djQ2sg+/R6TkS23W+83xAA4Wp3twj2AUTHiujPkAHgAU4iQuBbMNA+N849D1UrHz1BI7SbkCY4CTuGwyGa4Ay4GGTCvY0JG4L4+QkwIOYB1sCtf86Aya57hgiHTwsl6yVXMbaDMtmLsdvbu4nsDHrJ5BhznEJmwuuAcTNQUF+BHhgdJjfNSW+uWcN8TlAbt3ybGsXttO8zJbzWOzGifWKm9SzzXHGRrKJ+gzop8wZO/72DtjCgBguV/O41QM5t4cBAcQyvDzX88x39UxmSvW0DnDzir3K2UTeo6bH7vKRkpgHTLStmsvAgzES8DCJeUApswrXyTywQCimuYGHpIjGPFCQKF//t/nT4xvL1s6KxHPkt21DvqegQ3kJVBStLKCJok++eveQ1lrI79YXWgN7XO//UJSuVb/sonBfkgS5x2cmZO6tVkA9oCeLnAGXOI/qw43VQJIr3/eARj1NL9ZUfmq2Q5aY+7I4KFM8CIA0R+ZBfAegdRIxD9xkWCk5DdYFHrhdKMLOPKyWbKW0/upvitnCbc7lKHvjHMMX1wFwxrDgk6Z4GQsWejFYQCdXHlZRWenXrMnuE5jMTQmcUtCMBGOBseF6cUrV9SCeihtKuYAB16u5fMc73nEwTIxX7CojxjzFHFL+5miOJsA6Av6J3s+7iN0CCKwH1hCspjpaAwEOfnoxVAwnhpnygRKxZdYBDCpWFKAIM9IBxEfKYQImMcaMM3FogNkk8KCD1sk86FgKaG4BkwZttgtB8VwVOUK70mjtaXt161QELe+eunWm+izbU+DG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XeHqQTGYs2r37NRQdstd8l02alHtsT9MZ8mGP/1/fIve13Fg7bsYAui2uOjJ2DpK0wMCyrTYOHuC3EjohL6uDh5EX76G9uPMHq/pcAiTK1eHOFWsztnkpwo8BiCpZr0rqRTJmAIOudC5GLkzs0Z1xEsBWCsjEVwAN21Pxl8cu7wNKnjLPG0QlyP6gbBoQwMjFWFL1xCuyop+3aFJNESZSOOnOlqpuxIDgcaIkBYy4bf8q2DVUZvgcSsCbGpM+UFaYDg+oz6y1ggqUDVJI2etsCFbdFDsM82AqsT42jSW4LnWBQrCPPQzoRqvSMBOrNBTxEGUK6kLBJnWxvh5Vqcbfld7m6ZO88Sy35KQLW5iCZNyw5FiQL8CTAA6UAiK0LPIjZsKDnfIW59M+6JX0gtglQxNASO4lY4Ywu8Ui+C4NgvMv9IKBYuwou5r5LlkSuVK4D7kS7lUgs/ZxTwqrkMhRjldgFlj5jCIORvBPWNUCQi9I4yWnC6g0kmH/GDWUusJsLA7AHGignwePYCeWL8wI2gICws1ws2FsZLrlfPEN2RiyHchllmBdjiZ8+uz8S72R+AEjixASIo9hJH28fKTkYS4zZFPAAwGKKJrst+NAhxHWBB758v4GHOVofi/Z3d9mcLGJz5iA1w6RYmJOKeRAUu07wQOGwQoGHzjwsFm2DIaBsUfNiooxnzIDPWdcYCIqyHqNN0QLQGAvsLtDBbcClwI0hxogCxlxk7Q0YUAbwwAUBPMR1KMgaaAU8xFvlkDPxWZ5BsScGSR2AF8Jl6zssAVaDwgdaxF/IPqm8ZBsFHHLEd7byi3mi/L0TECJ+w712dCmHsqP05LZxjzgt7hWgKe5MwEUc2NxyvqxTtJ10AYAg4LcMPEhWZpcg91OA5FLwYMECHtA/62Qe/J5bFsAuXTYhmTcWVFbdpsEDKw4lvW7wwCefhHPbdrbFNom24q6gfKWlFqxI7F4SvAgQkLp9k1LnphAjxWVhjWWdU84WeuMGQJB0jtJVdj1Ay7qeMx3EUlSXIOUCkFDGYpcIMGJnFWuV+8D12D9ZCq3r6mGnl3TZucc1wA0w4FwOoMQzuCcSh5WzFgAlzAsgAGxoA++nbEDEjjFMi11hLGJxdFwu8cVzfVCG3B12Z6WtulxdtEmAJXcXALcMPGC/MA+TwIMORgEZhOtkHpQter4vIF26LJfMGxOcL/kkwAOrb90xD4L1rCWYhw4eFou2oogpeH3tTAjWu9gFwdJcyNkOyRrnlrCdGjjLNmk7IPixWeICHylfFn4OJ7O1mYXP5YDZEOOA9sc6WJeVSymLORBr4PlcHgIcMQ+ApQBLrAUXBL2gHqx/roIc80yBAw+J++Jq8F6eL04BQJDUTT3dg/USr+Qa7y3gUYClQEg7wYgYCQwHIOFeLAQXW/K+eE8Bn9wjgKpxnHiKLlcXY81OPnoeeFjFPBwKPLB2RL2u42CsLIKidJVjEMyNYu7SZRPSZpjMvvd1L4jZXWPxZuHZWrzusy0cOtTBw3LRXpQ/pY0m5u6xDROrQLnbdeMaYIxr2XZsf3NL5GwYlrhYAVY5cBBgSOlS3LY9c4MpT6AlN4TPxVE414JSppABFmwEoIHNUD4gIf7CPdkaqj+BnRzbra8BAMobyDBmxT64B0gBTMU3qB/GQ0oAY4+rxr3elzITJMmd4nufZbu3XSWe4zPMivqopzFrh0dOiuRWWXQo3z5LcntwTfEwAHrLmAeADPtl80SOrF8KHlg7KDTIb13gQY4CnY9O6gtIly7LpQZMWiQphU1ZUrF6UcssUgB/XXOUYuMrdw6JwM8+9xeLddZizV2gH3IGA0mqab8zDuqZCaxv11KauTYH9FH8CZAMlZ+4icRAWJtjaaoH8JBYmKS9dk92eeQwPKxYyhJzgKHwjLhH/F23fYvFUG/gI9dni7e/uThcn3wOylYncR+Ul2u9a7Z110RaxhnrGJDIeRRdri7ZDQc8AHSyEi8Kyk8cjt0WwN2krZqoRih0HWdbZBHM0ajAQ5cuc5KxraXHlZQnqMkCvendFsADtwXrcF3gIRkGLT62eQl8I/WsgHVKu623fr5p+nqdTCqan8WtL3JyZ/qjbvGuW6brrq+aRyaxDbknTAQJEKigtD2MquZeqW3ZHuSVz+pZD+219T3yO5kwAxTimslndbt4pK2LZ3JvABmCQgNIunykpF3EwQBwy+IaAya5kATcAnSTmAcIcJ1JogTzACTZSpTv6iDKQGylHoySwdQOjvaUtGRDC1qu5dY86BV1HTbP+bLOWbb41nfNe7X3ZtKlnLoNMdfnnrqApL3GckvUNLM1R30Wk1gNaee64LaH7LR5Jdo+zzNr+7aLSv283Z6a3+3i0ebHqEmlalnp87T1WD3rGJiiXNpFNG1SF7sxa6fmtmjHSX33sZwYrFABc5uOeWDt8a+zeNe5Iyp7ylmF2BNUNeu4y3IZO7mzy7hoK2yEOIsEYS5bn+YmY7lwWqntIJGYwFeuMXEji+Z6gnidBu1a7q1JzANaah1JolKmBCOCY6oyyGJcgUBVUkHE7TGobWOk7lF+oeJQV+i4VlH5vD2alsRHt6jxkwQpB7/UPPN5z+R4QMm1p7pV+q/Sh/U0vFp/f6cuyeSYNmpPthsbPDUPfQUPFXxggyzutoE5Qtw7JYNjmzeh9k0LdKI466KXd2yBW+rlN6WVCV/bIWOjgsaUU58ZarVNpFVz9dcDg9I+tQ3qM6v/r23PmvVybKKmPimjZhcNQKtjpS5y9d76v3kDOGwyAZbn6HNuC+B+3UHN2VcucI9gUnIOQz1psfZ/O/YqoK7jO+3q+vR1MubFig1QrnMlFnIFmrWf23Wh3lvHQOqTrK0kJ1TGcs+71IOd6litmV5ba70eENWe3VBPuqxtV9ec1CnPq+tOPZOiJoYbA/Z1PtbtniSZZmv2ynaMp461L+pzrdO1Pu3hWXWctMZVcutk7az9OpWBGIslqvePJber46Emysuam3Uw7dCeuNoarvX+lFvvr4eG1SzCbYbhMeDkfzEwdDBXqGBaMTPL9Luy7W4RJAsLMGJWggdBM5DcOpiHWpH6gu3AWGWNtp019ll7zyLkWReJVcfVtnWsFn27wC6ywlvLsn3PRXVr63NUanxsIFWrXNCMbHSSwrSL01jd2rLG3nWR1GN3x/q7PXa3XdTHWI1lyDvgc1GbtMAiv1tln+fUE/lyf1VMY9k4K3VcpQWB7THIWUj4enPU8SYk4MH2OEBFQqJ1gofMF/53OwJYM0lhnrMTIhTRmNWNYqVgFrGIYwt/+iv9WfvMc2qa91D9+S790QKH9DE3D0nQYGXAUk5NkVyzurYgOJ8FaOT/jI+AopoWvrZtyqvtVhVMC7zq/wFR/s6pnXF/pL38bfxho4FAwZA5dyLl1/dpwZrygJjEPmQ81PvThgF/eefM3RrjUN0yMQTdUxnTejromKRc5eV5MbLyXTL9Zq1MboxWD7TArbZFrUNAZXUf1bLqe9dU/u14DyBMuxuDdY3MNYlF8Uzj1Vg3BwEHcSFtpuGxdQF4sIVWzie7cFaCBxG/fB33uMc91rozYg4U0hTFf5h3H1OIJy2267BsJVfpsp2yyUDDgAenqIpwl2ho3c+rDFqX05dFQHzRtTmJUV6Ic88996rI+xb8tOxQLaOec1PHVz3Xpk19X8FDdXHn+8o6LnJ7L3qnVlqQn5idaliMzYuWcaltEYk7uL4bMDUWTxKmckwXVPamtlfaPAGu7TWAEOZA3EKCalfpmgoeYIFJbgv+Sft91w0eumyXZPAAD/ZJ27vdo+H3TxIwiXmQO2BTuVjGXI/t2rJqQdsXP/Y2Sdrb1k5xMX5szVzkRu59tN3SMkuLxPeYQnke5HzibpwEHjAP68gw2WV7JQNHrnjMg6QtHTzsn1S3Rc5V6OOgS5XErdjz7/yJKJIuuylTAF5irp7whCcMOZ8mxTw4oISPcR0HY3XZXsngcfKd3PkSsPT+3j8J8yDzn90Q64556LL7kvMQKBLuLXkg+hiZt1Tm4cwzz5wGHmQUY4msI0lUl+2VDh66EHOescCXLQ/LOpNEdZmHGCPSUFMk55133pDtso+RecuR3BYONxHM4US1rkzmKwEPTvITQd3Bw35KBQ/iHaQX7oqhS5WAB9v2MA8dPMxfjuS2AB5s8ZAYoiuT+UoFD/LD2/fbF4T9E3PeHnAxD4BDP7yuSyvGiDMpZCbk3uqpxucv2W2BebB5YhLzIOYB89DdFvOWgIf73//+Q2ZBB9/0/t4/CfNAKQAP68ww2WUeYow4D8HBU5iHDh7mL5V5EPMwCTxAl8BDD5ictwQ8OBxFZkFnD/T+3j8x56+88sqDhz70oQN46LsturRijFx++eUDeLDbooOH+Ys+f8973jOcbXGve91rGnh41rOeNURf95iHeUvN8+Dcgdvc5jZ9QdhDCfPAogQeesxDl1YCHrDSwINzJPoYmbfocwe0IRPEPGSHzco8DwCDjIMdPMxXcp7AOeecM+zvv+Utb9kXhD2UxDxQClgH2zX7OOhSxRhxcqV4OLExHTzMX8I82H0p5iFBskvBwwUXXDAAhrvc5S4dPMxYkl9dzIMjn29961v3/t5DCXjAPMh538FDl1aMkVe96lWDIului/0Qff7ud7972GFz9tlnTwMPaAqHatzpTnfqymTGkvznYh46eNhfScyDgEk5Hrrboksrxshll102uLSBzM48zF/CPAiYFPMwyW3x1Kc+dQAPd77znbsymbGEebjf/e53cItb3GJwW/T+3j/p4KHLKgnz4NBE4MGpmn2MzFv0+Tve8Y6Befi5n/u5aQGT3BbAQ3tEc5d5ScCDmAfgoWcW3E8JeKAUbNM0Fvo46FIl4OHCCy8cduVc85rX7GNk5qLP3/nOdw544J73vOdwGNpK8PDMZz7z4BM+4RMOvu/7vq+DhxmLvnaEq4OxJAbqyYH2UxLz8Ku/+qvDGPiGb/iGPg66XE3itrj44osPHvzgB3fmYQ9En7/rXe8aXFXyPMRVtRQ8oKY+5mM+Zsg42MHDfCVnwMswSWl0i3M/pYIHzMPNbnazPg66XE2yVRN4sF70mIf5S9wWv/u7vzts1QxgXHkwFvDQzzqYtyRg0m4LSqNnFtxPMQ4+9KEPHTziEY8YTtTs4KFLK8bIK1/5ygE8iI25xjWu0cfIzCXgIcxDdtisDJgEHu54xzt28DBj0dfOMBEMw0XV3Rb7KQEPtuABD32rZpdWjJFXvOIVAyvtVM3OPMxf9Pnb3va2ITHYWWedNW2rpouBh9vf/vYdPMxYkiRKMEwHD/srAQ8C4WQZ/aZv+qY+DrpcTYyRSy+9dAAPD3/4ww8+8RM/sY+RmYs+f/vb3z6kJGdgTgqYBB4+6ZM+aVAofYDMV8I83Pve9x5yPHTwsJ9iHHzwgx8cdluY891t0aUVY+TlL3/5wXOf+9whw2R3W8xf9Plb3vKWATzc5z736eChy4fF2RaYB4vBV3zFV/RTNfdUAh5YlN/zPd/TwUOXj5DEPFxyySUHD3nIQwb90MfIvCVuCzGQMkxOinmANCDLrkzmLcCDvv2VX/mVg+td73oHd7jDHXp/76EEPDzykY/sAZNdRiXg4UUvetFwkF53W8xf9Plb3/rW4awr4GHSbgvgQUBMZx7mLTlVkyWBebjd7W7XwcMeSsCDQLhb3epWHTx0+QgxRl72spcdvPCFLxx2W3TwMH/R53/91389gAcxD5PyPMgo5cJ+RPO8BXjwI1Duy7/8y4etub2/908qeDDnHc/ex0GXKsbIS17ykoM/+IM/GMCDJIJ9jMxbwjw4SdVui0kxDw7G4t/o4GHeEuYh4MHumt7f+ycBD/I8YB5ufOMb93HQ5WoS8PDiF7/44Nxzz+3gYQ8k4CExD5PAw1Oe8pTBv3HGGWf0ATJjCfPgbIvrX//6w1kmvb/3T/puiy6rxBh56UtfOrgt5AP5uI/7uD5GZi7ZbSFJlFM1J8U8SBLFbfH93//9fYDMWMI8AA9iHn7wB3+w9/ceSsCDwFlbdrvboksrYR7+8A//cGAqP/7jP77HRs1c9Plf/dVfDbk9bOefBB6q26IH0M1XAh7QkF/1VV/VD0LbU6ngwRjobosuEWMjgnnw42AsbgtinFgvspZ0mY/o+ze/+c3DSaqYh2zPXQoenN/tyNW+VXPekglvMbjRjW40WJ29v/dPAh6ASGzjTW960w4e9lyyNrznPe8Z1gNbuQVL/v7v//6QD0RyuX/4h384+LzP+7whG3EHD/MT68Kb3vSm4WCsyczDE57whIPP+IzPGE7V7IvIfKUejOUY5s407acYB//yL/8yxDwwGPqR3F0SD+UgrD/6oz8aTlz1+/d+7/cOHvOYxxxcdNFFQ+piW/j6ts15SsCDmIf73e9+y7dqZsA8/vGPP/jMz/zMnudh5hJr4QEPeMAQJId56P29fxLwgHkQNIuF6uOgi3FxxRVXDOuDQxI/+qM/+uAFL3jBEHn/a7/2a8MpvJKKdWNjnlKZB+mpJ7stPuuzPmtIVdsXkflKDsaSMc5hSN/7vd/b+3sPxTj413/91yHPgyyjX/u1X9vHQZerjEkBc3/+539+8C3f8i0Hb3zjGwfdIHkQUJHYhy7zE+uC/paSHMM0CTw86UlPOvj0T//0zjzMXAIeLALf+q3fevDd3/3dvb/3UAIe+LLl+viar/maPg66DJKx4fwbtPWVV145/MhGe/Ob3/zg/+uPqwVVdpmP6Nc3vOENg+uK22ISeLBVE3jolui8RV+b/MDDt33btw0UZO/v/RPj4J//+Z8H8CDL6Nd93df1cbAmyfkxuyphH6SmftSjHjX8/Y3f+I0HP/uzPzuwDh08zFf065/92Z8NrirMQ05SXQgeDA6nal772tc++M7v/M6+iMxUMuExD/ZtWxC+4zu+46rve7/vjxgL//Zv/zYExQmY3DfmoSu/aYJ9kHHQWTh2X3RZLbscgB63hfwed7/73a8KjF2ZYZJfq9PY8xSD2dY8loNtVpgHFKQYlw996EPDZ352ddB3OZyY8x/4wAcOHv3oRw909A1veMO9mPexqv/zP//z4J3vfOfB+9///uHv/78eXmVRZ0eSz1ybwHKSzz7qoz7qav9HYfhRTr7PfPJ/mxvB/z6v99f7gPz8nXrX61JPQY2e6Ud9fJ86f+zHfuzVmAJluqbWwRZM1yonZRFWp90Wkgbd9a53HZJEub++R57n/zwj/6f+Ed/X9cX/rlNGymnbK2XVz+N6re9R+zfie9flOST9OtZ33r32iXvzWe6t/ZXn5W/X+147Zdzsmmir173udcMOG1s1VzIPvnjiE5948Pmf//mdeZih6N//+Z//GeJavuRLvmRgGwwMkdP6206bL/uyLxuCo3YZNXeZLsbE+973vgE8iKqXMGzu8z7K4N3vfvdwXsN//dd/DQYTQB0lUZVMVX5RElEKUXhJmFSVcxSb7yjiKP64DOv8ClhI+a6JUqPU//d//3f47bMo3yipKNwAn//+7/8e7osRkHpUUGQdSN1TX/UEoACN1MczpaMmyvVd3lGdtFfayE+ASr7Pu1ZJndLGAQH5LveqWyxez67tVcGRez3D++Zd8m75XB8TdXNfff88O32atk+9XO++/J16tIAibZn+UncByF/91V+9cyAibovnPve5g46YFPPgSG7JPwTR7dLLdlktmaz27oqYNige+chHDsDhWte61gAcf/RHf3RIV937fj/EnP+nf/qng8c+9rFDzMM+9L13/vu///shvsvCjnmz0I9ZsIeR42ZbbK3YlFWV5qrviP6LdZz/6z2txZz/c10UM4mSD+iJBV91Ri1/zOBo26S9Js/OT1W0AUoBHJXVyH1jbd/WJ0xQ7q+u+jre27qlTmEt8q7te9XnqycQ9pd/+ZcDq+XsIMyu/gAq0i/bLN7XLhvg+p73vOfAoqzM88Aq5dMSRDf3RWQfJZYmHzfQ8KpXvWpIDARMQNc/9mM/drXFocu8RV+j7O3dd77JV37lV86+7y30z3zmM4dF3Dvns/p9lTFA0CrwTWVZPGrZrSJf9X99z6p4T/Pd5yBve9vbhu2uN7nJTQamd1fmVtwWwIP01EvBQ2644IILBvAgiG5XXrTLdAlIfP7znz8gS2lH0bUssTvf+c4HX/iFX9j7fY8kzMNv/dZvDSfpOp59zv2fpFhiu7hpuCvm/L5dTkeqW0uyJUr4Lne5y7CTcRfcwebJX/zFXwyHoZ155pnTwAO3xXWve92Db/7mb540qSrVlTK6bL/8x3/8x8EjHvGIIX89kY5cbo9dk2VW4iYn6SLq+KTeufrXjyMJmDQWgMe5Mw/x5VoUbUGLz75Ll01I4ku4BZ1YKyHfLow39X79618/nGmCecBKr3Rb/OZv/uYQNHeLW9xi8ksmAInw6UD2ifit4CLRydVXtYjyqr6tSBbMfJa/c238cnlmBTXLnnUSUv2NrdR2bhVCG4hV6cTaHjXSuSq1VsnUQCtomNLANsgw6EyTRFzX6PJF/9cya//kuvhI2+vH+rp+X9+t+jnH2q31H9b2Gntmba9Fbb7tVOw6TzOMG+sXfuEXDu5xj3vMfqum9/2TP/mTg1e/+tUH973vfXtgcJeNStY+4OFzPudzhsPndmF+mSfmCIb6nHPOWb5Vs4KHL/3SL50U81AVGbDw2te+dpiYAISMZBZ2yohkka9RvFHuWejdV4NRXFujlBPwUpWke2onJdgnz4WYovgSUVxBRX1eDb5pF5SAnkjdtlVjBPK7BS3uTfTxmLU8tpWrBufU+1pF224jq5IOr5JIZu35jne8Y6DSPvuzP/uqPsmzRCirj2jrCsjq+9aI5fpdG4SUOqTf6vWioWtEe/v+dQtXwESuB1rbaOlsW2u3frXbtWo/xgKtYyzlqV/asUygq7bi1a1eebc8t241y9+pR9uWdZtbHZv1/0/7tE8bEjn5XcfbUcXznJDoSG7BsnPfbeF9X/Oa1wyxPpId6ZM5v2+X05WsNdyCXGS7cuBkYh6cpCrDZHTAyoOxgIdVuy3qHmIiKERwiPvcz0fSRi+PBSW1Fmx95rKgnba8ut839WqfEYVV6xVwskyy8IdNaa3p+pwosjFrdpWFUyOfW0BQo6Hb50YRVeWZcqoiq3XIlq1q4efabGNK27R7ryvQWgReapRyC7Ra8BBgONbubZmui/JNP2bbW7uNrT47v10bcFG3mOXeth4VULZjaZHULXotGKiR2/ksZeW7sf3xPgfu3vve9w4pg+0SEICV5xxVsvPAaYncFnPfbRHm4U//9E8Ht0VnHrpsUrIGOa0aeNiVYx/UGxmAnQYeJrstbC2x138VeIhSlUgCmme5iJfo0qXLZsSctDPmwgsvHAAES4YcVQEGPEhPbafNvoCHyy+/fNiqTDp46LIpqcyD06p3zW0h5oHbIgzdUvDwuMc9boi4/vZv//aVL5m8+HIFOAvDlr+O5Lt02YxUwI7le9rTnjZk/JPw66gLkjn8t3/7twe//Mu/PND4+7Db4rLLLjt45StfORw1TLZ1vTqtgNwu65NdBg/mCPDw4Ac/+Cqmdil4QF+yPqbEPOTkLWd+i8jkh92FhunSZVelpkv+9V//9SEb7K1udatjgQeJbATO2pK1L8zDJtwWNQFRm4zoKOWQGvPVZb1SwdmmcttU8HCd61xnp9wW5oldSZPBAxZBxPVU5sEDLr300oECjF+kS5cumxVz7znPec5wqBV34VGVoHL+5m/+5uBhD3vYAB64LOc8h73vK17xiiEYjMGzDvCQ+Bq7VmQVpPAFmAlsveY1r3m1VMyLJPEwWCVuJNvkxLbYAWXbvKDdmvlxLJFTjbUZAxzLTvkcixGrmSoP20arzpyYWt4mTyZNHRN4nziwdUre9zd+4zcG8LBLzEPAg51YS90WaTSnp9mPOpV5QG3wjZx11ll9z3SXLmuSVVsxfWdi2y3zUz/1U1fdc1gxh+X6AB5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i+Yhz/+4z8ecj2cffbZa2Me3vKWtwxgzhZ3O5fEgPnsZ37mZw4+9VM/deF92YWVcyjk3BBDBnzYsfYFX/AFw1bqnBcRybkSCTxelvI410bGtoYHvFSF34KQMUBQr6kB1vkuu5cynuuBX75r65W6tbvyXFcVe91hVbd0t5kvc90YkDF/HAbIVQdMih/KGQ7rkl0OmEQKOBDt/ve//7TdFs5td5jHqoDJPEBEJvBgj3i2tHXp0uV4kp09y/KgvPSlLx1cDj/xEz8xfHYc8GCXlfgJOV7mPIcT8yBmxPseFzzoH1uapXu3y8z5IITSYohxK4kHe9e73jX0J0VuIQYGxIv5ni9cP8r0atss5kFOAHvrKTYJ3dTXc9zn88/93M8d+o2Svfa1rz3cj6Wwy+2KK64Ytl8nc6w+da8jlilh9XRKIuDpDAafOc9IuXL0+Ny9gIu2ERPDJa3e6qds763+FKKyMWAsa/Vz/5VXXjnE4kQZR8c4jAyj4jvl+Tu7yJSbXW3aSx20g++1gbbTrp7hXj9Sqzs0S3vYJeZ9fK6ffa48P77LwVm5ximhxoLnCPS/6U1vOrTBOl1EAU7nn3/+8C67clq1etvOjH1ADEwCD+gVe72nZMJSEN+hyGXWz3G3jXXp0mWamHuCmWzd5LY4qs82boukaz5O8OUuSMADxfHjP/7jxwYPaT+7VX7yJ3/yqjwZPn/e8543MBDaVebeW97ylgcf/OAHh0XZZ894xjMObnzjGx/c9ra3Hc7acC+QgH2wk8baSikCH09/+tMPPuVTPmXob8pV3fnRAQaABbWsLOu2E1KV+Xd/93fD9SxqbAtFT9lS9IDTxRdfPFxzgxvcYLhOnTwHGAE6gAfbgR/60IcOJ+9ipH/xF39xOOQJK2LHjyBboOSFL3zhkGjOuwEglL0fKZm5brQJQxMoUH/A4053utOQhIj1D0R57zvc4Q6DMepedcCE2f4PKL/5zW8eAArX0N3udreDf/zHfxzq7XnYHayP3YKMX3V98pOfPNwPPHkvZSvXM7/ru75reI7ruOkpd/cl6H9dEr2q/9VdO+7C/MpuC3PFwViTdls4IOeGN7zhpPTUYR78YB7mCB62Pdtgl/0Ucw/taoG1QJPjxDxQRBZkVunc5nD7vhQchWfNWgd4YJlz+2CAAIAIN4aAcor+2c9+9mBgUXgUyQMe8ICBKkcLa3fnH1hz0dsA3G1uc5vBtUIB2gnDArQuO4+G9c7FxNCj6L/4i7942CVHOd7sZjcblD1lLH7FGUXWZ0pAXBqlra63v/3tB+AArHCL+C3mBdih7MWFsNQ955d+6ZcOvuiLvmiI4cBQyQeCrZDbBwCg2DESyhfE61rWPDbEe4QV8C6AB6bFuQmUthN+sQ+sfjkF0PqACKUOGFh7bSH2DoCPugIC2sxx0Z7FtWH7MjcU5lyKde0ASAAU+sRGAOAOIAOkvCvwRJl7T23pOd5xSozKVEk5dkYBDw4j3IX5FfAgLAFAnJTnQSNDYFOZB4PSgDPINuW2SDrlZcmixhJArUOSRfCosi7wcRogpgOn7RVz70UvetFAUWMe2qOFD1MOa5DRQJnuw1ZNvlzWK2W+DvCAtmd1UzyUZYQSpzB8Jj0x5QY8UH4ULQXLtcGKp1QoOUoM1f/DP/zDAyihDFn76syKBigofcoP0KC0b33rWw9AhQLmbnY9RsKCr08BFAoTCEH921nDmncgGtACrHCBAAXYLDEbxoR2AYjOPffcAaRQynbWAUPE88XGRXn/yI/8yKA/bne72w3vguFQB4fvcRVoDwCHfuHW0Ha//du/PTwbAFIfAOklL3nJoOgxLerLZQJQaCcMg3t+6Id+6OCiiy4a2BwuB+V7Z5lSuW6wDS9/+cuH53m/5C8ytoE27QLQeVf3aSMMjueTdc2ButuCawiLtAvzKwGTQKQ07jXL7sKASYvIjW50o4G+mQoeoELgYVMBkwaxwQE1Jyo2UcD+Njj58BadZ9AG+rTBQYsigxfdv0oqcg2gOY4iHgtmqt9tQsHXMzC6bJ8EPFAeKOjjuC1YsixXypQltwuL21ElAZNvfetbBwW1jpgHP9ZACggIYPVjCBhVFK1160lPetKwCLOmKb8HPvCBg49fH2JC/A9MWE+VQ5FT7HZwUHosZseHU6w+44fmnrAeyldhOx1rG4AASFjw3pMS9Rnwgm3wDAABY4C5+vd///eBwtf/FLH6cHlgTFD8d7/73QfQAQBxi6ineljrsQysUu4GaYwxFICJNr75zW8+uGi4RPj6tZG4EECDKwRgoGOwB9YZSt79gJB6c9sYi94PaAEUMDPeHYCxzRYg4FpRDlDmOnXFNriWK8lvbBq3DlADiGA7ADn3A3eerW7Ag/+BHuWOHSVwlPGhjCc+8YkDyNHWuzC/sivJeDS+Ju22gNx0xlTmwcCH5EQVb2KvbCwqAxHdZ/BBzTrEosd3ibbVMW2kcOpYP6sHZ9VUyWOKuU0vXP9fdKZ9IpvrM+q2qrxT7qt1bIFAPfAq97WHXS3antVe17bH2JkX7TVtOuqainrRnvaxOrRjZtF37eFhbQrs2h5t29f3XXQg2Fh7tCnBx65rwVltlzZVd/1uk8l91M/CCzwch35XjgA3isAcnvuR7FkUgQdW9Tq3arK+0f/KE2D29V//9YPFDgTELYGiByxshUffs+7Q8RQ2ltOPNZUyZGkrgwVN6bPy/e0agAAbwcWA8RB/AGRYB4ECypurAO0s5sE4AUBY2QCF6yh8z7nWta411JMbQTxArH2gIPEGWA8K1U4QdTJG0Nq2HlqH6QBsCaCkDM+mxLEM2Q0COFH82gtDor4YBXXQFj6Xs0Q9L7nkkqGOAI121V8ABXYC+yI+gy7gesA0ADcYBiAAiPKDBVFX9cYyANnud4/nAFGuw5Iwmn2mDp5th4G2WsfZMcrg7rne9a63U+ABiAUepKdemuchiyX0p2P5yqbmeYBSNwkespVJB5tEiS43MV7wghcMqNLnBjuQAemiy9wHPZN6QBFlGxoG5ehe1+YaUbq+F3kLhWI9TC73+TuTISdQatjcnyNYPV8Z6Dno3gSN38h9ud4ik+1IiTRORLH/Aw5MSmWj8nIok/uyxctv33uW35iYug2MREHm2coIk5NDpPwIYFJPi1c9+6E9nKwCsNTF39ovirUyF6F4XatsUs+OCIBL+0U8332JhE4b5vArf8etVc/UaLdpZYyrn/LreM3ZEWmr2i5VWgCZ9h0DmpsUz7IIUgrH3ar59re/fZhbAqP2IWDyZS972bCNElu67iRRxpZxZKzmrJScpRLXqvEizoSSN9YpLWxFDvlzn3VMGe6zhlijsvXRT+Z9PbMl86Ge1WK9Mjdcr26+4xbJIYQ5yyU7FLKjQVnZelmfU9eCzNO8l8+UkzJSx/woU9vU9vCjHL+5JALUrXf+VgYlD/BYQ/3PpQJwYTC0k3fEGCgbOFMH7eVv7wRc0AM+Uw/3ZIuo8vzteRhs64x5BXDpk3WAB++G2cGk7JLbAngAVlcmicrCxy8FbUKuU8ADignqRKNt8oQ6z7LA6WC+NQIVQa4PetCDhgUQQjUwXAuZGihQZBK4UKiARU7UM1Cgd0Ez0DKkywcm8llADkmyFhPZgOKvNBhZCvyTKDF0HioS4GK58W+hDUU3K9+kNaGgY5aCgSq6HdpGT2pDA9/CjZ6DlIEA5fkMSBIYZ8IIJDKRXKdOPvdMg1J78IG7l+8agwRxA0AoWu+r/uhSdfFcqF87uUab8bOiFD2LJWLgez7UbsHV12g+z/Icfwf9a0fvqyz3s7RyxLM+YJXxNXt/QVQmfxYLbYwytRjpK/18xhlnDM9n4ShP2xmbnm3B0Nd8paw6Voz3NR5YDPqRxcSC8k7akc/RZ65Dp3p39Q3gsJAozzhmHVqEXKeNvVMAjrKBSWND3xoDPqMMWDKuESzGOlTGJhiIgAfvgFo+TswDqw4FjgreB/BgDFgrGDzrTqe/iFlrgar16oILLhjYBMZars9caU9bbU9tDWivZS5jvarbc4yVHWPc2gP3xpi1lkVtTyyu9aiM4aI6tAfHATDWLYCnSratLmJWx9y5Y6fqttcaF9YWsQ/rYA9TLrdR1uldmF/aiYsMS8c4XwkeNFTAw9TdFtAJ5sHCs8kUn/GZQadR7JQa5oPbQiQvhQ4AQEoUBGVvgaVILfSUFmUtWInVYfCx3BJk5B7UmEhoQUIUNLRLmVBg/GQijMN+/PzP//zBTW5yk8FPxxfoeUkbzO9I0aL0+OIoRsowp5UCG0AMQOQ56D2sgvsoZIqI4gIWoFaK2ZZY96KR3E9RAQfej5sJIAGsKN+nPvWpQ/34XYEZP96D/wrVyG8JWAFTFJDnsTxDf7KMKGwABlUp86h3oGxFawNOAA/QKHhLG6orqlDZ2klQE2CVBUC7AAwUuvrwD2uPWCoOYKGUPVP9tSeLQT0o9URZuxaA8u76IkyH+msDZQKKgshMVtuw0JeoV+3LNQdgWCiALVu9TBT0v+cBOPoMAAB41Nnc8HzBiZ5P4RqLQJO20yciqrWx/gB+AiQ2BR5QwGjY47otvKO55R1Qq7uwuB1VsmZR3gD1abxrteQrI9plXFq90roL1yVhNANK1tEnAQ/WcEbGLu22wNDRsfTIypgHjWVxPYzbAq1h2xNLnmxiEtSdIBBomAeoiHLkPxQEA8Cw9nWUQSD9LL8wnxaAw6IGHChIioFVTFFSoJCheyhsvkDvw09laxH6SuMpG0hRDssdQ0E58WMBH+6ltDQ6a5ByZmELQKXgKEZKi0C3FmuABUABDrhdgBb1tadZUJPrgIsoTZas+tpDDrSIePZcA96iyO2krbynfkTnce2wjClcDIvP1ZsFxhqnQPUj/yKlD1xwK3hnylQ7AAQsfABMHSl3iss4UT+K0sSgYN3D2gfQTBj1MUYEDWknShdoisI3ZrS9cjFelLVgJt9jJABC/YRpoNzCHmkDflaoWB0FRHG5qIe2tPVLkBiwo6/5hgEU1h4rAEDA3rgONSqyXV0wLH70AUoV8hbhDnSYH4ABUOgawIsP1ufqAVRKBAOkrnPL19jcM44BK+18HOYhbgvzZx9iHswTgMkcPS3F3QOSt08q+7OufoleNb+shfTJLsyvMHRYXmtmANxS8GABp4wpg6ngwSK7bv9hlaB0izvKHYVOgAfPF9HMqqVMUcWibFl/WAHXeBe/0c+UKoUEWPicUvYeaGmKgHKkADUYoEDhU0AAA/DA2kVvUxIYDsqTsrPwso4pWQrcwsQtgAXwnWAhVmhoYYqG0lUepoNio8RzQJF90BY4ihylzK9NibpGOQJFWeYPechDBnDCBcLqppxZ4xQeJoYi13bAFaUKNPG9aSuMgvpQtCxvbguMgN+UrTr7MYjU0TUYHO8neBWz4nMgCSjCmGgz5flhpVP6RFAeJQ4sYAD0V3K9E+Ah7A/lCwACGZghwAjFjA3RVwCZ/tJ2wJTxgBlRVxHtytVfiVr3XO0LLAAAAAfFy7UErHB1GB+u41/WBz7Xdt4RGxfrXDQ35kRba2dgBgtk3nDjYDsyzozVsYDLdU1u7Q48HDfDpHcLeNiH3RbGMdaJgXAa4KEqqKy9bSzR2JkSYzT6pgNzV8lpP3/dsu7da1G61g46aZfcFtZ9zMPKI7njK/KSFnAU9BTwgMa2+EiwsYmJmMGJWrbgs4gpRQo08RbcFixdfmrxAqx1ND4QQOFTlNwXrFJUpTIt/joT2KgDhlLGKFD+FKBnYjuSeITCp9SUqa2wBD6nDIEuCt62LMwEhe5v5WMH1InVCjjkABxKWNtRNNqRIqLoPJuPXzneA5WOJfCd+yi5REezFlndlKn3UBY3gYGqvhQCMEKRa6OkgaXQAS/RzbaaAS1YE32KbQG+ErGNJeE2AR6AAu2pnVHm2sEztD0lzOWFFVB3bqAEWWlLbIU201+isbUR0UbAobZ2D2teG3vXZL0DCoA14A+gUC9uAwAQswQEqGeiuoE5wWgAAx+mdtLeQJT3SDQ4EIXBAoS8r/fRVhZ0Ska7AJXcEtw+gBJw49lYECAlkfRYKOyN9wVqMBubcltglMwL4/+4uy2wQpRp0gHPVRLkjW3BYJ4EeKg0e2IP6i6pChSibKrPP9/VnDNZrxM43G7lrv79GkuQ72ocRdJmJ+jY3wm4rAGPqVMNRh4DObUu7b21PdpDvtrPUteapn3sQLD270W7pU7jiPP0Jz2AeZhy7MM2SIgBuoGhnbG6Ms8D8MCanQIeKAuLz3FO9lslyR/PEvQSibq3cBL/Jy+8xR9gYJGyVClgrgQLewao61jg6GvKqgYBJa0qJa9cbATQgfb3vv6nNPwkspciQ6n7Gyvhb8/0bHUEBNzvniwCLGe0t/pyWRDP8ezsBqAws5MBbe5+CluHUnqJZqb4ARPvjQVST8o8Ud3axo9Jri7aUHvqXwqVQvdsioO4Rx2V4V0S4Oge1jXw4XP3q6O6ZaeFsgE8tL76AFoZF8qMK4Bi566pOyOMPWACqGPdA0u+B6owOD737DAi2htzoq0pBM83OXO6IYZDHwCE+tl1OQ8g5Xuu8esdTW719f4YHvXTT+qqzhSONtFOxpBnaBdtol+8N+Cjbp4D3CljU+ABWPJsbNdxwIP3AqaxQtp/Fxa3o0rAg4h9oGvT75r5GzeF+WFuZ9dBDSLMzqGa8C47fmogZXYLGM/GZQBIdjC4Pn8bl9aNdkt6zR0TAJLdFpFYm76zJiV+p/7OGSx123sFK9m1Ef2S92X8+C47lequOpI1sN0aHhljCMaeU99zLND0JMZbDsZiQE7ZiLANks0QjDKxfrUflrot0PBTmQcUoMV9k24LMiVStyLL+BNb3yJLnXXNKrS4L8pD0JaZ57b5FernGbyLcinEcgAo0OwmP8s/SrQ9CKkuIvmcsiCUYZ5pIvoe2GkR/6pJ1249TFuPtWlt/2X5Itpr89nYiX2powWRe4AFj3HItjQLzFi/57mAAtChDVmSwEL7nGV5NKqVlC2fY8fy1qjzRZlMF+WS2IQkYFK7HfdIbsGfLCMWBsC3C4vbUSVrFnBn7p3EltrsrgJ8KXKAF0gTN8QHTlGKJ+L2s5ZiCQFRdZS4CLtqjgu4xrYBrsA+Ng0TiSmjmIBfjB/G0bMYGdYLAAMzCWwCw/4GoIwdADo5GjzXWPA9q5MyFwelLp6LrVMf5brXd4xHrGwCbT1LADFDw7tiCwUrV1ZF/BPjzbXqLxZLnzCcrHnmsnv4261zmErsHkOFUaeO1gkGirbVlgwx7QHcq6f7rLPqQZcxmrCI5riyT2qcZ40Wr0ffTDmtehsk6e+NDWzuSuZBB/Pjo16nZpgUgc9y28S2p+NKHbDJo8CiNPANshznelQZO/J12ftHYRrAJqrJwD1wGDqtbpuKVHqRLMuI2R6du66I4sOU075vAiMNVAxN4iSW+XfDVlgMLSwmJoagpWSn1nVRHyxL/LQs8ddJJIniHvH+Yh6OEzCJQbEjhUtG++/C4nZUyaJIMWu3kwAP5psYJErLODf/KWi+ZK49daDsKT/uOsyXscxaFX/DbWftihIFkilCgd2SGYnVwTz6nutPfBSLMVkXueqwSvrZe3uusilW9/keANEudpWJowImARTlE0HFgs+Vj8lzqJf3UW87qmLMeBeGkZ1j3HsUuedhFKw3GB/xV1hBa6A5YqcalyZgoI5YUm5jxgRQROGqv9gzxgG3MmWsLbhSuX21ATAjXkrcFdek9wEacrYIF7V2wwxyRQJFm9ZX6X8B+dYortJdmF85eC9xbSsDJv3OqWkGxFTwAEXqjE2Dh8Omia6SerW03Wmc3VD9hKHSDnOGxqLAqYCCurVpDNRs45kVFeiRZVularKqgMKUsU3gdVMScGTBZVke53RIbUgZUBYsjH1gHljVlKhYmZMAD55BuVGOyecidoeSZX2LLRLHRcQkYdNcQ+EI/qYsAQoKGFvJUKPYARLBzdyWymXBU5hiVyjLWP2YDcwAAECZY/YEw+lrz7btGvOA/WBYAQyJs6Ls3Mvocr+cOhhOCjrbtuPqqq5vTEkS2hmfcUGoq6BiwcrZYo0ZwDyoP7bB52LTABplcw1iaew+87+dWFx12AbsgiBpLJz/tSN9JNYpB5MpF0NhWzmwzUDWbt79pMCjOgNy2aq/7ZKASe0n+HsleMgZ9MBDUpCueoABBU2u45CZKlEQ1fcXRRsJo0BaF0LKaAN5Uu+qrMcyE44p8mr15tnVnVJlzLVSpQZMLaLBa1vUhDG1Li0Nn2fX7I5516MO2tY3u0lZBWzattoXwNBKdlsAD1xwxwEP4lAkLLK47kPMg0VRIC6FeVLKg8VOWZmHlC4rmvUv3skayvVEyXEPoO8pbN9bjzFM1guxNpQv5U4JAhfuAyiswYAIY44LWUCzZ/sbM8yaB5qAAIyLMs0z1rAgbaCA4gZeMAU+AyTEvmEK6ASshD3/2BMMif/FTCVVtOd5P8HEnkeHCNj2PEDG99gGZQM4QAFFD2RgUbAwrnedMe39KH395B4gAzOGKcG+sIp9j5XAsrgeA8L9I3AdgAIStSVgBGwR78cFNEXHraP/9R3woK2nHPuwDVJzOHFnrox58JLQHpqIL2rqVk2+p6NGLteU0TVFdPWJR8km5WmCdGoZreJv/dljUgFD/k98Qauc46KIEh07xTMNnEAi0j6/3tt+PxY/QGr618RU1OeP1VVZtvER7hGLJcunBohOkfa9T1OS3pqF4X28uwBFCq8dE3MXbcG/rT0slscBD6hcNDTwkO2lc5W4LYwfCuoklAeWQMyDIN2kiqZI5Cah3Cli9QEe7PrJdj5Km1EGXBjblLQdP+h2P4lJyLgHAvVjkuhxRXkWFsN1iZGhuLEZgil9x+rnqvBbXShjVjtAQFljQih6ylp9xE5w+1pXvAMmg5ubGI9AT7KzAjvqDTzkezt7gBi7swRBG7dAhN1qnmsMUu4JoMY4cG1gQTAY+o9LAwjjtuBuE1+BibM2AELWKmya59murU7cFlgTMRvqdNi18Kj9r588HxA7CbZjXfUWMAl01ZCEpeABlaYTp4IHKB6ldpSgrTGFVAPTokjr1qHIGM1f07dWxT4W9BdZlLJ0TBZF+FZLv2UC2uvr+QlT3mVVcGK9tg1whPItCKwDk1XGxwRnpv+q1ODGALX6jNqWY+849r6LmISxz1cd1mUc8MPxY7Js7IwwTv2O5GCyRdK2Z+SosS+LAknHgkaXpc497IKS9NTG03HBQ5QO8LCOw4C2WWLwmA+U0knstqCkAYicl0LpUmrYAwqM4sMg5VwMQYz+x0Cwyv2tb7kZlIFJoJzryY/WOvPCc8xx4IJVbicNBY2d4Ou31lDIvktKdoACOHBv7vdbvZUvEBO4cZ26aztggCIWvOhZrHv14K6gD3Kv2A1GS21/ZSeo0XfYEkBDOepn3aLorUG+T5Ckenl/9QB6uCzUhVJ2DfbCWuBe7QjsKM9WeswE0KA9tcdJjfMwT1xD1qopyRe3QQIeuK5qSMLSmAe7LQSdbDrmIVHIkG62XhpAUC60Y0uLgWEQsC75ZU2ODHjXejEBhyYb68mgNSjQUcpGuRj4JpYF0jtROso3cSH9BPWYFCwDA9cANPgpIYNUBLSBLMjHRPYcEx2N6Pmx/g0SZcthYNJ4tvIsFCavCed53tEC4F0ESVk8sl0wh2W51zPcrw0gVoJWNNFNJN+ZtNpSH/CpmZiisQEGlJ26ZosoayHXm4QYIxNRm3gXEzBgyg96UrtB+8pWDwsQcZ2J6Mf7utfkz985hEe5tnIqz3NMeO3gb/2bRc57q7PvtUWi0nOYWPIRaF/vb8zkHAoMC9pWm3hHbWCxy0KsHsaOxVc/aJ8sXFHk7tEvORyM9eOZ3sf/3gMtbFtrtp9a3AVweY4+Nn58pr6eky11Ccxyr/p6d+PI9clh4u/DMCfJMGmcHtdtoU2Bh5rYaq6S3RbG5EnEP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swwquCyxnkZZ8T6l3maHUJt7E92KpEctpft1CmzPmdZzFWYxxZg52CsjL2wvu1urrE+iJj75gkgFKHoiTW5MsiLDBVrFHbGvMIyWDtyuFfbhlXXnYTkoEQBnkDNLrktgAc6JlmAVzIPwAOKa1Weh0wGWx8txgJcDgseKHDUlCCSJEGy+IfOQ3mhzQAJE95Es+ha7FBTgolQfAas+/nEcsAVXyL/XA6EQgEKCINGdSblZtDx58iqCBiI0EWPAU/oLwuzhhPxbCDbpsSfB8ywXtB1OR7cDxbGO1Go/IcWY2V7VwrTgsVKRDdTlChK4MPiDzW7l1CSqEX+P88FjCgp/eKdBQtBzwKFXGcBQYsKBFIvqZu1j8RV2hPjwM8HVMnomJMvlUXhUsSAggjnJLCi0ERXa3/UIEWtffgRARDvB/hof21mhw5lz0frecCMMu0R1mbagAWAStS3AID309Y+y6Ex/PjKB9goXVHpGWvGAPBkPLBELHj8pKhcYAtY9L8FSR/7bWwKnjJ5kznTe6FZLVhZhIwfQNhnwKR+8hvAUIaxqQ0EbgHKPlNXWRn5qdVXVLLYAeNN9k/j2JYyPyyy5Le3gBj3fhsrxhqaNicnTp0/xrQxmnTtRwUPFoichbIP4IGioaCOk1xrXbJsB8/YtWTq9Ud5Vns8/dizF10zpb7tc5axgGPjcMylbC3gn8eYW4PG3Nqr6rMpCfMgSzD9tEvgwXpLR9ajJxaCBy8p/e6UgMks6BbQHAt8WPBgkaWYbTEyACzolKzAF4ssJYFhIFAQJWcRlqcByHGvRZ11HVRnIVcnytK7UPBAh3soLYoKfUQp5OAnCyclKfESeokSpYhYowYkxeweEcK+B058T0EAWQR6pqAoOwqbhQ4YUODalaWrPW1DlNFQG6u3d6I47JdWJwoXqKAE+SxdRwlqVz4/gVcYFHVQtiAgCoQiAW6yl5tPEDig8LQvd5QgrSSkUp5rklEwvtBYQfZiJ6U1qx6oUE/tqC18510ofz5H7Uwocgo1e8aBNwFOlBJLT3Q2BU2JYx60r3oASSx6oEX7A4iCjIA77UkAMdY7YKROFDAglSPT9aM2AmqIwU9JqI97WUlymGCxgJ3EpgBLWBqAyLvpY5kz9Y9yvbM2Aj7OO++8oZ0wEvrRGPPb+2oHY0Vb2T4GzElapU6sPmPSOAVm9JP6YZRcEytrimTuAXLGNmvrOMzDvoEHPnMs00kETJ6knIZy3AapsWbb1p81z4N1e5fAA5BtrWQATtptYXGksCjSKeCBxZwI3sOCB8qZMqTAKTzPBxYoJqDANRSOQcGaZpm5jqKlQHQIi5WSYolblFnpIokt5GEZUMmUkbgMSoQFzwqmqLyDbUcobQs7hc0XysLVcKxoz6bYWaMseyjXog0oUDbx9QEzFAE2AjBRX8rUtRQgkOU5fG8UGuAQylpHcQ2wYFm82a/MmqVYMC5BsMCA8tSVQqI8Aa4knIEWsRKUL1CAbQCo1FW5RJ2xBMpOBk6LKZdJThFloSvHe/jePdrCczxbmwMX6ohJMGYwP9qMJa/9ABb0OhBDyekTgVuuBVD1HyCIAckxu0kHTTHrf2Mi53NQ2urkndU/Vr330DfKVCdjMqeiUvp8vxQk1kg7K7NSreoLLPgcwARgtKO+A0A8T/871wPw8Bm3D9aFMvLjvf0GyLSl+gNE2g/IxGx4tvbLVjvjAUBaFFOybO5pV/U/boZJ/QT0iOLfB/Agbkb/zQU8jB1rfdrBzSct27j9nAQ8MPSAhylnRm2DZJ5YNyfFPHhJCzIL2yI7BTyg4PmXD3sssOdRsM4dYA1SjhSdxZUCAkZE5bLaLO4WOIrPgk6BUZrqyvonQIzFm3KiAHM8NhGVS3myrLgWKG+dyBpkpaKXsR6UvjwX7lUO65Zi871FldJglbqX1QisAD7xCQItXC0+o8RZ4+5VH8CEMrYPGaAAjrAH8dMDRO5TV2CIUvJsoIVLhVKlgDEI3hOAgAgt+MARlkHduTwoMIpL+2g7ZXl3dUh75Qhs5aD6KA/XUWaEkgaGsAsUPKCTOJXsUWc1awNWtvbzN4WIRtfGwACQ5Fr1EJAHzGEfuGEwQcaY56qbGBQsBbYCqJIFz9/az7PR+8ZETpHUp+rvjAcKGKDh8jCeuDyMGW2tHQE0baRfuK9qLAUxjr07RQ+0YVmADy4lljlgAQgBb9rFOGT5a2P1APpErHNNEPXGPBgDwKD35l4y3rA/3k1d9LfdTX7arcir5o/newfj4TjgAcuk//eFecAUAfInkWHyJN4HsLfuYOXMK+uTdWPVsdKLArAjU1wiVXdMzVOz6rlzkpokyno5JfniNkjiGeki6/ZK8GBxo8yBB4vyFPBAIeZkv8MsYO6F/ilpCznrlxKjnFDIGtlvoIJlSbgxLOSsNvUTbBkljCkQUyCSmIVN4YTOosgoQ6wA9wFFYcIBI3zOsRZZzxZzf7M0vYsOB1aURwF5V9YpNwqlin5PMBHwA61hRyiwWMOUO2WmXPd6B/cLngSOdBLFwWWjjJym6Z5kXtMnBiHQAtipt2cFeFFQGBUK1rv63Lt4X4rZO2sntBnxfhZRv5VPcWq3BCZ5nxw2pY29J+DFvaNe6kiAIcpbO2kfZXperHWKEhgUxEQhE8yDd9XH3hejwMWjzt4pga/ABPBSt+1qK+PC+wOa2tQecP8TbQRsJRiU5Z+4GPWM66LmrrDwek9siLGmf9QtB5BpG+VpO/3GV47ZSLY/rjJ1Amok19GG2AXxD94De6FOiRMBGMWRYLj0J+WdvfCHiXkAHshxd1t4PtC2L8yDvjY+TzJgct2StQ0ANb+sH/rOGOIWtJ5GAFfjfywgN2dZcLUZP9kRQlow0Kbfr9l12yDPuoOtZjBetAMpgaN1l1y7lX4XpYIHMQ+7xDwwyBnQk7ZqGmTAA4VgsZsa82AionmPu1WzUrdjW+7ULxHD+b6eSpeB3/q+aj6ENveDyQcYkHqCXZ5RtyymnDANkXpoTa4bO4im3U5JWNg6SHt7dvzvAIfPIskb0eaw0CakTjz1yHvVJFRt/8RV1Z6HQbx7tc4FQFKkAF6SwXBtABYUuHJSlnvTpokGV3/KGMhTDuVKsScrZn5rawDS/diOth9dAyzp+3zveamva1KGvy2odlpgCoASgDEKMu8PFHkHwIgoX59Q9OrlOalfPX0Qs1K3s3q+z5L627u7D5vhfQJIM+4SBwPkAD/ZFTN1cgNNnnVc5kGf2PfP1bcP4MGiyHg4ia2am5KsIWhlBgNDxXgCto1pzIq4K2MSCLdOAMDZqmkcM8LEluXgPXM7ICI7q4zTtBuG1P2sUf8zRrQfIG3ueC7jCth2v3nuWZ6jvc0xY11dgBzPojuUySCx5pknjBlzMAcQbqM7YqrEKOdiBxx2jXmw7otnrAGuC5kHFC8rd1Weh3WAh5SzKAtku60o17fX1XvHBtpYVsYcvBRFmO/b8yqiNFyTz+v7t+/b+hzbutf8DRWYtEfH5vtat7a96qlx9djfChTyeZB9ezRu7eNF+RiytTMn4OXvsb4OUKlgJ+OL5Y8NYa1btGpK6vru9fyOsfZtwWEtI/0XS8dvrAxanpI1ees4TdxDFs0KROuxxIvyd6zK8zCWryNSqd7Dzh1l2V6pXLEkdYwcRpSDecGScDntA3gwDgFK43BX37XudsMCYvuMc8oaQ8u95zPuUGMeOOXSpKQxsVhCoIMLDhjAPomdMeYD9rOTznMACW45Lj2sBuXuOswpdyDXI6DBrSsGCljHqnHrYRMxsFyp6gXQcHNrewoKK6psgcnqBNQJGscQep9dlmwM4O7EfO8S88CrwIjiet4I84CCBh5O4myLXZEpvsJ6QuOqFNbtfUc52GoZ/bdqe1g9M6MCjrHo5uq3bxVuEmpFUYdF2aQE7BjbLJqxdx3b9x1Wop5Dsk0S8EAstsdhHigT4EGMxj6AB0qRhSxWZ1ffNeuvjMCsc9YhACAoGCii3Fnx4nayXdv8A5wwBdZ4itxvblbMBXdoBf3cbBS9ssToiJHCNvrMmMFk2HkkyN4YZHx6HpDA9edvW90ZDBgSQIIFnp1LXHpcwgKUKVfj1xgEGMQXqXfSXu9q9tjoVe/H7blLzIN5kkPEVoIHi6yXRClPBQ8eAMUf51jgOUt1MYxl1Bxr40XnN7RR1WMBdtXyzX7num+6WtrVh9kq+nqORyTlLbK62/sDcPJ9lHFcT/W+Wu/6rqnjcftgzG2zq1K3ampL8TFHXZC0rdghDKLAKK6kXVjcjirJiotGt1tqV8dExgDXFQUrfgNLIA0y5piyFkdEiee8B24zWUm5EcTtiNURc8bVwcoHCmrZGAM7qrhRxT/xfYv5MT64W213VS4Ag4FIVkfMA1eYMWVsYiEYmNgJ4Ebbqxt3nvifBDwL9mSMYiwEfwM01eDYRYletfMNEzQl+eI2SPI8GFN2JU0CD6LF+YUNmingQYAcX9VxgrbmLtqRT5ElYILFjWCyWKyDrvMD6fM1oQeTudG9QJpy3GPSmXytErZA+DtH5MbXqRyTsQY7xR3jGvEI6DXWAEoTBWmRMXn97Vm+079JwhTh42xZiLAmgjfdIzYi48z7KZuVGxaC9aPurA73WWxYVOjWxLLscuDUuiUHY2m/nIVw1HJsY6ZUWJHaexcWt6OK90WP873bebTL72r+AgksfMyCuUahs9idEcF65y4wn6zp1hDvLb4FO2H+YQOy2yfxScpVDpcHa5kLwRrC1WCnlN1W1gpMh3w0Ap5Zp+a0wFu7mYAWjIMgXOVgMWyv5z4EUqwZwAuFqnwMBbeKtcFalK3R4o3IruqV6FWgCXAQeL4LYy7gAUOHJZrktkgeBNsCp8Y8UC7H2Ws+V0kbofpMLAF4Ir1NDhPQ5LP7go8ybWfS6rQoUSBC2wr2QxVaGExkgAKqD8Og/4AL/eEayZd8bkeA3BeUs8VErEHEPZ7HEgNkAAyUpl0n8iWwNtTF38oGWJTLkhB0ZsdLAq9sSfR9ZTNYIfyp3kOAlJwMQIHFJLEeLB5gxCIHGKkfZagefLh2cahPDWbt8uH01BZiC/hxwAMrkfVHAewDeJBThcFj98+uvmtdzK0v5o45bAeSeewdgQXzzLtaewAN6wDjwFy03vNrYw0YBiSBwOIQrOvWkpyRYY5jIawF1qfMV1ui7aqi8AECQITFat3hFpFDRSyDdQxzYUsp48aa4FlAg3XFd9ZFRgNWTZkY8G04lO+oEr0KNFnLVuVP2hbJriR9X5PQLQQPBgsKCp0n8nYKeGCxQLPHya8/V9GmAk5YASaOaGNK10REEVuwTXLoH8JmRfreBETbaV+K3YBjLVgMBKaamJC9vBQJXPSTTJMWEdkmkzDKAmALIcVQI/OxA5gm16MxKXnBV3yQxgD2SSCTKHyR06wO/WxC83OyDERys1jVBTiJQKyoOuViSowruQ9YGcAGHyk0rk0sQMaahY0VpTwLCz8rqxglq212eRFZt2S3hd/HTRIFJJrHqON9AA8UowXdHNn1d40rsoL2GpMEcIdR8M6us46YV9YQ84ySTjC466znvs8OMGsMBe8aLg7rSoIqK6DPGEzAcRtoXF2T/lYPa4G57XrlZh0EKtQfON7leZ+ASfElgNGUAye3QZIPBdCrun0heKB87LaANLK/fpFUn5v7JFzp4OHDkvYRnawDnHNhMrAWTUQKGcUn0l3EMxeF76F4aZcpZf3AIgiD4HrxKCwAZZtodeK6H8jQl3Ej5dAnygGDkK1crmUNSA0tSNa2q1wPMJjYaEpUI+pRH/NlUjDqBvDwhWEFvBtaFBOSA3lQlp4peIrLQ5mYCs9M1LHvMRPKN9YwMdpGsikLULJ28uEGsXfXxf+JdjAetPVxt2qyXI0buy1YpbuwuB1Vchopa3yXMkyO7fipMU3JJ1DXg+wkq5lUCTDBsscCUgzcFzmJuMYbZQ1L0HTWmLpVPteP7SgjuS/XLtq1NLa1vv28ylgw+TZKjHJ5HriAuGl2YcxlnmCAJ+V5oCBYvKzFqTEPIr4pp8NmmJy7ZAKKUOYC0qZEgCmKHk0H3aP4pC6uOSpYgjJTmuR8k9waJqFkVpgFgEKkeO2jCuaUATwkrkHgE9DCHUARJ0ASq4FOs72KGyR19j92RMZB0c8ihAEgVil2wWTwXVJuAyUUPsCRAcbdAfAYTxYOYMMzXM9SZtXYpiXaWspnFKjnsjRsDcoJn0CH9tulhf4kRBvLqKnN+STJUcEDNggQSZrwObdzFsWwpdv2runDGmRdc9ksOsiqbsvOO2VdHwuGttaba8nl0sqyg7Fq2euSw4KB+vyxbfvbImEebGe15u/Sbgu6RmCs5HeTwIPFmsJiXU5lHqD4w56qOXfJQKYIWdnJrkiJc2VoLxa5yVsTYgFi/IEUNHcHC4FlTkG7lrXAHWALjQHJaiBZPKRjRjOyRrO7AQgRZ8BNwrrM3mkgBeuA6RDAlAWLovebiwR4AHwEPMZCEdRE4YuNUa6xkq1gsW74L9FerqPgPJc/FmASqCZwSGQ1JkIUtjrypaqLCcZX6p0wFxSaurTJufZZwjzwDx+Hfq95HrBQ+wAejDsU/jYmiaogoR3r2TLd5pipOVLqIj9m2dddVC3wyN+rdiZVJV2NnipjO8Tq52PvXbefV5CSNaXNSTOW82bb9E+YBwwqQ3GX8jxgI+n2mj16pdsCIo8fepGk86ATvurOPFxd0j6UH2WtTbUxn76AR26LKEMLGVBAOecwL4GERGwEmt91XAv2YgMOFDyly92B3pfhzcQDHvzm8tB/yqJgKG3BUcozmPUT6z5K3UJKBGYCJcAA/5x6clfwjYb+xEKIeRBgB6goAxhCyQE/ylcnh8G4HzCimLg8BOGIgaDwwngkOQ2xD9z5FFgSCxPmwljM+3T5Pwl40P7a77jgwbhhOGC15tzOmYOswW0bU1H0dk3oV3UkQAPWD7CLxGVhzbaeMDiSpTSZGwW7mV/mORdnZSZq/hP3Jo+LZyfAeVE+FAHf1nwGhzpZE1ioeQfXmeMEw0MSm1HP3KhprFMf2zg9O0xEjBV1TGxEzYibNS5u3OSp2BYWooIHa7qgyW0ac8vqbX0xvqpuXwgeLPgWeTkbpoIHzIP7Dnu2xT5IqB8K2fYlE0mHmGiULVChvXwuoAZI0ObcExBqDgsT44A18LeoaRQ/NJ7Dm0xm1JJyKQHf6Y+cG8FFYLJzMwAEAhUtTBLLYEG4UvS3hUZktC2dgqjQ2ZgSyil0mz637cp7iPLnruB+wDJwLZjIXBEGnN85udRiyOUhxsFWOUwGf5oyKK/Uz6IHoVssoF7MhViKXZl0JyGZe1xOlMVxwYN+ZmVgmfaBecDmWdC3yW0Ri1+wNNeeHRDAPvcht6V5aU3wE6ZAULLD+IBt70HxYwnNaS5D7J4dDxhOxkEUu/utGdYKMVCYwMxbZ64oF7jPs4h7rSfmumdZK5Qh5skptoKb1cU6AQAACeYtNtE4BTTE09jdxXXqvhhPOSSRe5UuAR7EUAEKmE3fWdMwndYF7ZTgas8DVKwp1gjnDa0jN8y6JG4LhwPq011yW9AT+mNSkiiLdazIqbstLDomIldHBw9XF+1jQlPglKRJQTka/FAySwGa1n6uMwm4JnSYSQf1YQUoCP+7jtVvMcBCuNdkdJ3DcExa5XATsCCxEiKqLQySspiw6gTM+J388iyURFMDDhYj91iE9KfnAzpJT+1zE8Ln6pFdGsrymUVGnILPAQP3CJZUL5/Z7oU9sXBZUJRnS6oFBqiw+4MI5BMfImBHuyToat8lc09CIIu4+JbjgAdKA0hkOGj7XVjcjioBD8bvthyMFVBu7jLGKHrzlXI0f7HBPgfauRnNa9dT5Jg8wXjmK8Dg8CWLvn5kBJprwCE3YFLsJ6+K+8w38VM5kM+awBDQPnY91cOuXM+9yIUIHAA23IwYHMAfy4i98j6MJQYMPz+209ZQa+B973vf4d2UXY8BEFjuf4CDWxbAYDypu3IAEOsjAwU4ADS4nxgpQAPwgLX1rG1KKBWjHHhwKvOuGEEBD3TLpJgH4MECYufEVPAgYNLA7RkmP1LSRmILKGe0VRQjCfLOoU6R9oS6GuUcydkcyZdQUTwJrVnrEpovVGGyt9XDnVJWPXcj5aXsuuUqC9+yQ8Hyed6lTm5jJ+9e62fREzfB+gFEunxYMq6wVcADRuc4uy1YjcADF9Gct2qm3VjIlOO2bC8Pba9ejAFxUkTOFu5GO54EUFtD9FEOhMMqcDGaI9inZG4VrAxUcP1h8XJQXZ6TRFDAp7kXBibnG2E8gAqKLsLosasKkPd54pse9ahHDUCEggFyBFIrR9IngbyYSffZpggQABjYgZyFRChXgeXGMden+Bv1sF5YL32OkRED5nnaxK408VJYWWyq/qS7sCiSMZ12n0YqeLD+79JuC8yUdp3stkATQ+RTwYOOdt22TMRtlJw2B62zGhZFTK9T2i1TYwdMtQFZYwFIm5b6nDI4ByvMd6yUsTTc+yxj4OE4zINttRZmrOOc01On3QAlymlbAiaThRCrQLGKNyJyvrCwUfiAAus9J70SYCHBrsrgaohykssCM4FttJ6bR4k7SDuIObImseYj2AsgRt4WbtEYGhgQ8VuUt9wsKQcj4h56w/dcr1yVWAMuFHFcAr49J4yr9wvDBYBwXwIPYrgYCphazCSxEw3dL4W6/DMYDcnjMCwMV+5VbULkktEmdWvhacsuMw+HAg+YB4FwBhsaamrMg4HfwcO4ZMLG2t6FgbMNUk/J7HJ1qeDBonxctwW/MkuV1ai8uY7ReiaI38cBXeuUgAftjykQQ0AAAKzl2WefPSjdej5OAgWTaMk6jEES3Gz3k2u5AylcCsC6nlTPxP3AAyWeDIJEWQCJZ1P6OaY+W7eBhBiW6o29ELCJLfEMwID7kZszCaoEd3NbJrAzO/PSJ2I8sCtYCbFX3gUDo00AA+3BJaHfuDoZYuK4jFm70IBAoEF2ZIwlENaeGHyafRvwIEcPMLQN9ZpSb3Ftxk49MXsheDBwoEc+Jj70qbstDOIOHrqsU8aYkS7/JxU8cDPIBnrcmAfKgnLAZOzC4nYUqeCBHAd0rbte2ARKlvJMxlD5KDAOrHKSM3DEP1HCgigpWMmHCJDBEqdIxS35EdSoX7kUsEoUmaDYKH5/J0133KNcFGIMKGXMQc62UT9lJmcNhoEbBR2vDgJugYgEQ2a3BGCAPRG/hd0S15D02Gl/wEMwIaAA1NA/9BGfO2MWAyM9v/cDQpSLMQMeABbAyH3axjO2ha0MeMCKYB526WAszE5yDU0GD2IeEsG7SKrbgtSTt7p06bI5WTd4wDwADxb/OQdMVvBgnTrOLpVNiABJ7jpbmgU/Yw1Y5YIAuQrUnTuA0qd8czwAhYo1FkwtBoC7w98UK5cA1pPCFkPhczS0OAXKFnMhXoGS4K7AGAAkgAZAYFwAKRSyujAWsdICK7EiYia0I7eC8WgsCpJMvgbvA7hwMwjMFNioHhS+Z2MPMBEYA8yJ+AUxDYCdIE7Bm+IlBE5ziXgnor62P3pfoIR4jrqpT93SeZpSwQPmQf23acwtqzfdDjhOyvMAPAg6QVNMdVuIyERP1cMzunTpsjmpuy0s8scFD1nQkwV0Fxa3o0hds/zepq2aCRKmnPUnsMCKJqxqPxgFStNWbaCR4mb9AwKseO4KDIHdUxb9bJNOwj/l+a1s37nO/+IhXOeANDpA5lquB3WyM4v1z1Xh+UCN7dYUomt8bs23W0o9PF/cht+sf7ELnqUs1wIMgh2VySWifC4N7jKuCW0gABTj4R5BkdgX9+YgvgSZAxlYDvXQJo9+9KMH5sOOMbIt4AGwAx6wL7vEPAAP+nlyzIOtNlPBA4FMDRBbb/KATjl36bJZMV/5eC2UrMrjgAcBb+YxCnofwINF0RqFft+Wd03dWPAsfVZqkkKNZVZdRMnzUWf3Uk3fvGxn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U/+ezZbu+2vrkM/fUnVXZsdXGMiUTbjJJBhzk2TXOI9cqJ2VjKDAY2gsLk4PAtkFilIt5sPNkl5gHIFtb1uzRC8EDSkywCfCQ6NxV4tRGaFnCIUgyB6H045O7dFmfZPtrFmSLK2sGpSuJ0HHAg21wtufxre+D20JAnvVpWwIma/0IYywZI8mq3VmLdk7Vew+7e2rZ9Yu+W3VPGwRd02KP1XlVO+VarANGRPbdunNrGyRGuXwYklwJAN2mMbes3uJetGNNw7AUPLA+bHWR/GfVSyb1pgQfQINYCXQV2ZUTEDtLMt4OUxedVQvJSW353EWZujjX8wkCzCl81pb99NiHHvOwWqK4HE/PquV337Z3rWc29HmzWpIbJrkrtq0/zS/uHPEZAlN3CTzYqkmvi1VZCR7QP5gHARJTwEMeYuuMyExAAm3Ep9bSW5FFR7Lq/CDTZB5rpWZIq8+viLVSXSmnUnQ5mraePV8HXS0rZSenu4bM/Xk/nyVhytjZ9hncbXbEPLtGJZN6MExtqywoaafaN0k5u8jHl/qN9Uc9QKfWvb53bZexw3fq5+0z21wTffvl8UQbClQT9CcyXXDacRSNPhSMJv35PoAHgnkwH7eNeehyNJnKWJyGRK8CD9yLuwQebNWklybttsA8iMDlC+SCmPqSaSCLkAAYKYrr6W81pzpplWKUd5R1/FpRSDmvfsyKrQMnyr0eNRvlHmWfzGX+toD4PEocFVwlPr88V1BS3tf/fIihkl3XMi1RvsmiWP111ccXQJCtWOkowUVxA9U657OxE/TGTreLEk8my/gOcyJenl+fUX2MAR61rfMeAKPfGKe0k/rlXQKG0p4tQKltpZ3SHzVDZvqnffYYEF0ETJJYR5kBcgFcOU107GS/CjaVkTFDwgSkPzPO63u3wKketVzHVpJjjZ1QmHHOny3iXcS8RUjynJR9nEXCVk3nqcgEiC7fhcXtKJLxIa2xPpWNcK7v2mU7JLstBDcD+oI+d2HM5VRNv+uW5qXggW8GTXEY8JBCiShaP61iiCw6VnkRbU6WWaqxwusZ9lmYs7jX09uSkjn1qs+t3+W5YwtzmII2+Gcsi2PqNFZeFGENSqptUVNKjx09m+ur8hrrsyipRCqnHECPBQtZJrNgqzwXHelb6xalWa9NP9d3pnjzLhVEpR9qQFVbRmWlloHPsfFRwWhlVGrgWPoz/eEHAAoIat+3Agc/GTsBKRWQ1XfUB/XY47GxlvIqSEk5WD1b0/TXOqhtz5IGnAvEfvx9AA8WRWPxOLtUunSZItGrThgWMLlL4EFgsXWMe28l88A3AzyIrrT95bAv2Snp3RLJVrip5Paox/122X5Zl088uy3spwceuC22kf5dh2R9QsdaFJ29sAsLeZfdley2oFflpBDUuQtjTr3l7fB7UsxD3BYsUclCduEluxxN9LeDduSqFyTrdMve3+uRRRHk6wDW61bsCZjkcpQeOIcuzVHS/pIhYXU689Bl0xK96qRQuy12iXmwVZPrvCZTW8o8SLQhYPKwbosuuyX6W7KWhz3sYcMeZEd49/7ePzEOnMIo5kGOlzmDh7xvctNs0wFKXeYpxpttpNZY9P8NbnCDnZhfYR4wdJMCJr0kGlvCpw4e5i36W4Y2g1okcAcP+ynGAeAgpbFDj+Yc85D3dUaCkzWlXM5hUTW+psuHZVe23G+bpN38cA+LeZD9UjjAtkvmAbZEbJAUDJPAg8Qzcp0fJeahy+5IwAOmCYCY81HMXRZLwMNLX/rSq5TpnMdBdvU87nGPG/JjSKtPtjnfSxtcfJKSnWTHlWUB8Ycpo8pYPpRtYZHqbjpnlAi8poQXpTDYJqngwY7CSTEPwANlcuaZZ3ZLdOYSt8VjHvOYgW3q4GE/JW4LQZPyPNhmvQ/jwGmTAiftXrnJTW4yjH/bjWt+l1bq1vOaGyWftWmf6zWt0m9T+dct2vV59Zp2S/smZCwzZfv+qc/Y+2Y3Ultm3apP9oHNAFIFIr/+9a8fsjYbazVtwLZKBQ+29k/KMBnfjKx1HTzMW/T3G9/4xoFO6+BhfyW7LRx5jHmgQOc+DnLOg5wZAkUdQe3/0Mw51yHKuubmaBVhFGhN9FbPjFjGGGT7bX1W3e5cFXXKrTlT/J8zIMbSVSdHSd32W7cj1+3Luabd0lyVXXLaCKLLu2o316QNtF27FT6grG5LT36Zmhul3lfbItemj5Kvpz1/o+atqYkA837Jy1PbqLIqNWfOom3fY3l0as6WbNGmSxln8uDc9ra3Pbj+9a8//J0cOtss9eA9fYedWxkw6fQz4EHMQ99tMW/R307RwzTZcWGrZu/v/ZO4Lfw4UXfubgtSFZNF39kD1r7k6KgKtLWm699torb6GZmSoj33RvG1Cchq7o9cn/9rQr2WCWl/V8AwljU2ICiJ8mr5UY6XXnrpcGhXAuhaJsI1rO2a1C5J32peFZK29hzJzyjWmvU3bZD7KP6AgNQLeEj9W/BRc+zUbMM1qV/L4qTstr3Tdm3m49QnfVdz1PjtcElHjIsjWpTfaBsl/ergPUDxbne722rmwRGtFAnwcJx8+V22X/Q3Og3zwHXhSNze3/snxsGLX/zi4Vjufdht0UoPkpwuL3rRi4bYGAZmb7MPS5s1t22bXdvRU90W9MKd7nSnaeBBwOTZZ589nKe+T4vIvon+ft3rXjcMEAlMOnjYTzEO7LQAHs4999y9Aw9dpolx4uRVB7JJKocJ2MdxchjQtEuAoX1HP4997GOHk10nuS3kzKdIzjrrrJ40aOaSLWv28nJdXOMa1+j9vYdiHMSilCysg4cuY2KcPP/5zz949atfPbi39hU87IMEPNALwMNd73rX1eAhbgvgoTMP85a4LTAP+vyTP/mTe3/voRgHgiUxD5TCvuy26HI4CXi4/PLLh8DaHLDXZX4S8MCdTS8ADyvdFpgH/qx73eteHTzMXPS3heD8888f2KbOPOynGAcOxZKiWsxDBw9dxsQ4ueiiiw5e85rXDG6LHHLXZX5SmQexjzJjrmQe3v/+918FHnrA5LxFf1922WUHT3nKU4Y4l8487KcYBy94wQsGX3YHD10WiXFy8cUXH7z2ta8d3FvdbTFfqTEPUjZMOpL7Ax/4wIA2gIe+dW/eor/5L5/2tKcN4KEzD/spoaMBSeDB1qw+Drq0koBJ4ME46eBhvlLdFsDDpIOxgAenakoSJVCiD475iv5GQT7jGc8YaMi5n2nQZVyy24JSOOecczod3WVUwlCJk3rAAx7QYx5mLAEPsAAPxBlnnLEaPMi49vjHP344wKPT2POWMA9PfvKTB3pqHzILdvlIiVJIIFy3KLuMiXHynOc8Z0gsJ415B5nzlRrz4IDMH/iBH5gGHmSV4rbo4GHeEvDg0BaJojp42E8xDuTf57agFLrbosuYGCe/8zu/M4AHMQ8dPMxXAh64s69znetMc1vI8W7rXmce5i/6W7rZCy64oDMPeyzxZUsYhnnoSqHLmBgnz372swfwIJlYHyfzlQoenK49abfF+973vgE8dOZh/hLw8PSnP30ADz3Kfj/FOHje8553VSBcVwpdxiTMwxve8IaD884772pnSXSZl1TwwG0xabfFFVdcMcQ83Pve9+7gYeaiv+3tt9tCYExnHvZTjINLLrlkUArdl91lkRgnz3rWsw7e9KY3DcnE+jiZrwQ8PPzhDz+47nWvOy3m4b3vfe+Qrvg+97lPBw8zF/1tb788Dz3mYX/FOLjwwguH0xIf9KAHdaXQZVTCPAAP/6+9cwu1stri+HeeetBiK0kWGqh42Zm5VSzNvO7M7ILaJgO1UAmVtFRCE33ThG4vIWo9SQ8+aQVBUN4KQjMEtUDNvKQkIiRqqXl7Ofs3OP/VaLK2a50L55w1v/GH7d5+1/nNOeaY/znmGGNiodJOmYH84MlDr169iueffz7IQ+BPyPKwefNmyzAZ5KGcQA62bNlS/PDDD2F5CHQIWR4OHTpklge/7XUgL3jywLbizz33XJCHwJ/71AN8HiAPhORAHkCjbR8b+PcQ5CFQDQwe7eOD/W4fI+w3DpNYqLA8xFbm+cL7PGB5qJs8fPjhh8Xy5cuDPGQIBIIU5ETVPPTQQ8VXX31l0RYsW3COWcXAgQPNeTIIRDkgc/Thw4cjSVTgL4A8kPdDwD/qxx9/LN58801btgAhK/nhX1q2wGGSuH9CNe+6664QjMxAG3/zzTe2GRaC8dNPP5lC4P8kCvriiy9sVkFK0mj7ckA+D5CHVatWBXkIVIBsEML7xx9/FGPGjCk++uij4siRIxZt8fPPPxcnT56048hMTDbygcgD7dzc3FxMnTq1PssDAwnRFkEe8gNtfPXqVYvn79evn1kfUAjEbTPrbG1traQiDZNkOSDLA4MCMhCOcAGgAYQdV0lhj0X666+/tvTUkEwmHzdv3qzITJCHfKC2f+utt4r+/fsX06ZNq00eTp06ZYKC5SEc6PIDHZz1S5QAloaRI0ea9QHTFEph5cqVRVNTk10X5KEcUJ6Ho0ePWr8P8hAQ0AGXL182B0l0BdlHsVA98cQTltZ+/vz5tswZxCEv+PTUkIennnqqNnnADMVMFIfJ2GUxP7Q3upGHW7duWYTFiRMnzMJ06dIlc4qZPHmyrXMiC0EeygEtW0AeVqxYEcsWgQo0iOzYscMsEEOGDLFEgugRfCHYQDH0RH7wDpMDBgwonn766frJAw6TnTp1CiWSGRAIZgm0Nd717KZ5/vz5YtSoUZWBA3IRM4nyQGmH6fvsloiMRL8PCMjHjRs3TFecPXvW9APEYdGiRbb0CZEIApEXRB7efffd4oEHHqiPPBw7dsy87994442wPGQGhIGOjlmatUqsDe+9957NKiAOzzzzTERZlBAiD3jRkySKwSH6fcADGdm9e7ctX1y/fr146aWXipdfftl0BTrFh38HGh8iD2vXri0efPDBYsqUKbXJA2bsTZs22WAS5CEvyN8BiwOZJX///XdrX35Yuvjtt99sfWv8+PFFt27dIt9DSUC/Z8KA9zx5HsLyEBB8LgeWOvGJIcz77bffNj8pEHoiP3iHSZzq6/J5wHmOdMV40AZ5yAPq3AgDWy9/9913xaBBg4qHH364uOeee8zaAJGg7cn7gM8DW7D26dOnQi5iZpEvaFs2RyPSCi96EP0+AJAN8sKgF0gO9f3335t+YDaKOXv06NGmJ0DITD7w5GHw4MHmC1eTPOA0hc8D5CGiLfKABAGPesJwWaucNGlS1WsxQTL7ZG2TgYTUpHKgDOQJkYdffvnFom1A9PtyQ/0dJ0lkA+As2dLSYn9jvTxw4EBx5coVM2m/+OKL4WibETRm4OfCRPPZZ5+tz+eBdMVEW4TDZB6gXQnDxKOeGQNLU2yxihetnJ2Up57c9ax9Y5H49ddfzYHujjvuCDnIGEEeAh7yjfrkk0+KDRs2WIIgcr/gWE0oPz4PTCpIJIcfBPkfcKgj8kJprAONDe/zMHTo0PosD/J5QImE5aHxoegKHCPxjEYRMJsgzwNOT5AJgLLA4kQM99KlS4t7773XrE9jx441K0V4VOcJKQlyu7BsEeSh3JA87Ny500K5Z86cacub69evt0yTRF0AJpYsW5DnAcdrrJULFy4s2traQnYygM8wicXpySefrE0emHUyiJCBkIQgIQiNDdqUGSV7VzAz6N69ux377LPPil27dhWvvPJK0bdvX0tRzVa7r776asURauvWrTag4CQVcpAnpCSwNpKanhBtEO1dTqAbIANkGO7Ro0cxa9YsM12z5w3jAZYFhXPjJ4WFkn0ucMDetm2bbarYpUuXkJ8Gh/QCjrEsVTGBrEkeEBJMmOxvEOSh8UGb7tmzx/asIAyPjq/QKo6xz8Xdd99tpsjZs2cX9913n/k4oBz2799fbN++3RRJZB3MF8gC5BE/l7A8lBvIAlZJrA6MAThKstzJEgX7WwA5X6MjyD6J0+TcuXNNdhYsWFA8/vjjIT8NDu/zgOWhrmULzNaEbQV5yAOKz2ZWQIw2xIE2hUQQmskxoiyWLFlS6fSEZJEE5uDBgxad8frrr8cSVqaQksCRlhC8iLYoLyQLH3zwgTlDMmlAP5A8jP7PpELLl+gH6RJIxLp164qNGzda5AXLnhG+2diQLKxevdqWrepatsB0zSY5rGEhIKFEGhu0KYoAR0gUAYQQoWBzLAYMzuNN++WXX5o/xCOPPFLZFAvS8e233xp5kO9EIC9ISeDnhINsLFuUFz48D98G9AGTSCIqSCqnLbi5hskHP0w0Lly4YMsVTFCuXbtmYwcIGWpceJ+HYcOG2V4mNckDO+uRbQ4v+7A8ND5o04sXL1qaUcKp2F4V4kBnhxzOmTPHZhWYKnGkZH+LESNG2L0MKCgM7ouZRJ6QkmCpkrVuwnhBtHX54DdDwgqFsyRmayyU6Ap+WKZAp2Bt0E6akIv333/fNtoDZCcGMXY0LiQLLF+xbIHjfF0Okx9//LE5yZE8KASgsSEhYAc82vKFF16wZSlMjqSXxWsafwcUA5YGHCkJ4yTDJKZIyAVe1SEH+YJ+T7QFgwDe80EcygtkAUdpcsJgQSAMk+XLrl27mlxAJGSBgEBgkZDTJD8sfU6fPj30RYPDWx4effTR+sgDlgeEh/WuIA95ACHAGQ5rA1YIMoZhTdAGWBosMEOyxLFlyxZTEjhCQSQiTDNvyGES7/nXXnstrEwlBrJw/PhxW75i4tDU1GSOkKSvZ4LBMoUHlgj8pSAQrI8T1UUOiBg3GhveYXL48OHFxIkTa5MHUpDiXYvjVCQHygcIAsSAeG0EgaxwkMMUJAnDYer+++8v5s2bV/F7kYkykBe8wyTkAYsjiH5fTjAG0Pbkhdm7d69ZE7A8IB9EW8hxWltyz5gxw3QJTpLsi0NumCCfjQ/v/4IfHPsd1SQPCAqWB/I8RLrRvIAwEFmBYxMOUb1797a8D/i2nDt3rjh9+rRlkSOjGAQDy4S/N5AfpCSwPGCVCk/5ckOO0eiDd955x5Y0WcrCEZJcDlgwIQ7kgMA3ihBOlkS5nlkqk44YMxof3vIAeWhtba1NHtj4hGgLyENYHvKCBIKQK6JqWKJinVvbdJNVkiWNnj17mgJR1EUgX0gm2AyPmSUOk9Hnyw3tvovTJBYI/ODY24BstFgr0RUsa7ILK7liGCdY5sY3KohnHtDeJqSnhiTWRR6wPLBsgbNMRFvkCb/JldYwUQgiCqEAygXkgdkjs8sgDwEgUkkYJploSSZHKC9EgeNYLu+8807LAYCVkglHyE0+8ORhzJgx5v9Wl+WBDVFwkgnLQ96QghCCNJQPkgG86hkQcJiMPh8ASgCFfLAt95kzZ4xAAJY7ichSuvvQHXnBkweiLeryeSAlMfG6kIfweQgE8obPKsiyBQ6TMRAEPLSMUQ0xPuQJkQd8HrA61GV5wCP/008/reyDEMIRCOQLkQe2XmbZgmyiQR4Ct4O27PbLn4G8oLYl/JZli3HjxtXn8wB5IFQz0lMHAnnDkwcyjy5btizIQyBQcog8EDgBeajLYZJliyNdeH0AAASvSURBVM8//9yWLTBVBXkIBPKFT0PLbDIsD4FAQH4s+DxMmDDB/B5qkod9+/ZVtm8OBALlAKnI0QGLFy+ubLmcotrxaiQjdcLNFf7b0m9WvoR6Q531rPQ+/yx/Pn1vzvUc+O9D5GHNmjVGHh577LH6li1IY9zW1lYRTML4lGGQHAHakpX/M1vRA+WdK5OH0hrLgqFrfCH0t+7TrEfP9ZkNeZa/1x9XWf01Ov6Pj62Uw3dOPcd3Wn/Ml49vTyFHIl8uvZtz+g69j2dwDT8qXzXFwHmuVTmoB78FruC/Uff7a7zlyL9P9+i4ysQ7qikiLWEpu5xAueSR7fNCpIpTsoAfjc8h4e9Lv18b8Pj6SWWtWpuk36s2590dOX7pWp0nhFX1nsqr/670Gzz0nbrXf4uXPV8m1W2aOtzXja9b7TPg31mtLiV7epfO65tIK8yzFi5cWJFRXa+/Oa9j+t5UFvXN6u86n7ZhIBD4/0cth8kr7R28ky4m+QeWBxStFL5XovwQwskDULAabLyCkULiHM+RMpIyJCSM38otIEXjiYJXoh6pAtUzvTLjXsomxefLBpTbwJMX3c+zSITCNfouoORKfkDQcT3LH9O7KYsGOA2cIgG+nnQ972Wg5hibzmgQEXngGM/RNX7gVRm8ouZ5Gjz9wAJU36pjOUFRXpVJdaNU1qyL+3spB8+jXNzH//2zdL8Ge7WBJ0aeZKWkUXWtOtC36Jq0DtTuHQ1kulfXUG49m2soP8dU955M6nmeqPnBsNoSnyeiHRHTtO3kkOaP65y+X/Li36/ySnZV33qXf6YnivTnQ4cO2TP69etXaTv9lpxynUiVrxtBz1O/SfUGkLz4/um/z5NP3yd8PVUjqOkEQMTydpECHrpHEyTJl+RQcqK69HlR1F76bq8zvG6rBr9vjK71ky/Vs76djI/87ty5szm4KsGbdK2XRdUV9ecnK5JLPTuVNf9er2/Vh3kP1xKdozohJ5CuVXurT6ku0jbSZMLr6XTiklpW9B2pfvFy6sutcuib/LfpWelk07/bE+Rq/bHaPV4fpff5iaPXyem3p5NK/+2+bF4mvez8p0CSMDY7a2lpSeX26t/a/znZ/vImP3P6X8wO/hkTX61n+Eao18RXy9SYKqpa9VRtxujvVwfzde6vQ4FxXgohtfKoQ1Rbn9b9EjDd55lj+i3eIpOW15cD4pcKaWpJuF1benKYliO1Rnii4O+XwhT8IKe//b3V5EJQPaUksSNZ8XXSkVVAx/Q96tjpBmPVvs0/X22Vyoy3/Hh4ZSrS6q1CaTlSpanjvi3StvTlS4mTiIUfhDxB9udEztJ+lFpeVM9eOVaTIZFI3Q/R0aBfDzTQcb+3FqqMnlDznWlSNZVFpMVPTChLRxYyyZu+RwOxyqG2UVtINnkmRELtLjKWlt8THxFFX+e61xN1ERFvbfaEgHPcw/tFzrzceGKqtlL9qU691ZDnoVeq1ZFvX5Vbz9Y3+P6f9qlUjr0lshqBSAd5/05vudaOovxmYkX5dZ+f0Ph21nu89dVPqtL21nNEwD05VB+R/FF3nNc1qYx6HZO+x1uqPfHmh72u2OOoubn5LxOD9t+X/g7sVN+Z/MfvvA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8AAAFiCAYAAABxpzu7AAAAAXNSR0IArs4c6QAAAARnQU1BAACxjwv8YQUAAAAJcEhZcwAADsMAAA7DAcdvqGQAAP//SURBVHja7N0HmG1FlS/wPe85xhkVMeeEWRRzzlkx55wVs6gDxkEEMYygqGDGLGbFrKiIAuZRMQfEMeecX/JX8/7XRXm6+1zovn37dK3vO1+f3mfv2hXX+q9Qq/7pf/2v//Wt//E//sfp/8//+T9TT//0T/80/d//+3+3fF+Kcs9yzw8aNOjvNNbGoEGDNiL9DS9Mf8MLv/qnv4GH3/3P//k/T7PeFRo0aNCgQYMGbf/0v//3//498PCLv4GHHVgeoglBFr/97W+nY489dvrb7+36P//zP7fv1QLhunvzzN8KbH9PfvKTQybTX/7yl+lvZbfPyU52siCWvHzLc66l3FOc4hRbykr5+T/vV159r497//rXv7a/eZfvKTv31zYiZSnbfa5pZ21bysu73Zt21bql/tru3lDtr1oPZXhXylRe7knba13Uzz3KTh/nvWljyphFfk9d0lakPO2bdb/31vKrppzyvDNzJ/f0GnV9d50rnu2tW6lbylW/2tcpq74nfzOWoZRV31+fr9f8n3cifZ9252/GJpT3+Zv5kjGu784zaW+eqfM+ZfT9X9dMXSuzLIG1TctdGzRo0MajedbyWlkza7n/n3//8h/AA8ZGMH3uc5+bDjzwwGmnnXZqDNy1yuDC3MLYqhDoBUkEsE8EYwRsFdJ+O9WpTnUCYRThgSLkw6B74PLnP/+5ffcezwATrkc45q8y/vSnP7U25Rph7v4w+LzbX4LEbwERqVMvgNApT3nKVjbyDDCU59I/rqdPa/tcr/2X39MGH3X30U/pD89VoThr4Gt/pS3+r/XoBWTAlP89k/fkN23L/xlT5WZepMx6LYCoApgKalJ/z+aejGl+816//+EPf2jl+Ri/CiQzLwOyQumjjEnAbT93K5jL9fRb6lqBXOalumTOu+6ZtCNgr4Lf2sbUrYLKCnYzPuqgvZ5NfXJf5n7qV8d+FjipANuccl/WTSjANaCnApoKcvr5lzlSxz/PpH8zzuk378gcqfO1zsesiYxNXV95tvZDBb+pp2vGJ/WtQK6+O6CynxvpX+s97873yj/cq054U1UwUl7PI/t+zVpPWdodHp37esBdx6COV+WrdV328yFt78e/X1vLUeXRla+kjsa08mofc6UvI/Ws7au8o297+rUqRHVccz1jlnpmjCvwn9Wm/m8/3yvQr3KwLyOKYC2rKn+90rs9UJ0f/wAeaid8/OMfnw4//PDpoQ99aFsUYVS9ljhLywxTjXCqgqsyxFmVy99MnH6iLicgK3Puy6tMIBaKTOwMVqwbsyZnbXPVLnvLQp0U1aJQ6xZG0gvs2q70dZ1gtV3p29pfAROzaNb1MKNZfZoyZy222reVqjWhZ9p5TxhkBY09eKr1rYsrZfbMvJafMqtlora9Z5Z1HlcBX4Fc7s+13gLRz8+MbSxxqXddH9U6FfBS69HXN0IjjDbztM6/agUJBfCFQea9VVmowvTTn/709K//+q/TRS960ROMRx/71Fsg+zHvxzHMvc6n9GnAcWW4vaJQ10nPd7IWKniodYywCqBL//dzu4KsrMf0Z+UXGdvarghCoC6APIA2ADx1Ccis8yLKi+vKDCDFK1zL3Kz9kjFPH6R/MrerYtKvo6pU9eugKl55b1XI6hqctR76/qpWzjqX6tpHAZB1fma+p5yMY56r1kl1rLx91jtmKaKVZ/VWyn4ep7z0Tf6PolDHIHPH/4BRv4ZTRspNH1c+kXVbZVWlCijrvMl8rP29FL/Kmsma8Inyqt6eP/3pTz9d5jKXaVjg/7dxefDwkY98ZHrUox4106w9aNCgxaPnPe95DThc97rXXe+qrDlVYDbL7VeZewRmhEEPYCLcKsMPQKoCon+u106rhSRCuAKnCt57d2Gez+8R6FWQ9yBvloKWZyqo6F1wvcLRf0/f9aAmlHfWv73y07slY/1DkUlR+HKN1bfX4Os4V6tEBRAVyNb2VcUuwIkAjeUv98Y6HbCV6+nrgMn0Q94XYBDhn3tyf+96762F/TxKHSu4rNbpOhfr2Ma6nPsDSPTVz3/+82blfexjHzud6UxnSrlLg4ePfvSj7bP77rtvsTwMGjToxFFl6ttjDELq9axnPWvaeeedpxvc4AYLvRukj3tJH9Tfl+qjQYM2E33zm9+cXvnKV073u9/9pnOd61zt2rLg4cMf/nCzPOyxxx5b4hAGDRq0mBQt42lPe9p0iUtcYtp1113Hmh80aIPRaoLblPX1r399eslLXtIMCWc961nbtWXBw1FHHdUsD4985COb32MwkkGDFpeiiT/72c+eLn7xi083vOENx5ofNGiTEyzwrW99a3rpS186PfjBD57OcY5ztOsrui3+8z//c3rgAx+4JQhj0KBBi0nRMl74whc2y8PVrna1seYHDdrkBAtwW7z61a+eHvSgB01nPvOZ2/VlwQOXxac+9amGNobbYtCgxaYE+z33uc9tUdXXvOY1x5ofNGiTE77w1a9+dXrNa14zPexhD5svYPJjH/vYFstDthUNGjRoMSkR1y94wQumS1/60tNVr3rVseYHDdrkFMvDG97whum+973vfJaHI488cvriF7843f/+9z9B8pJBgwYtHsVtcfDBBzfwcJWrXGWs+UGDNjkl5uE973nPdLe73W063elO164vCx4+9KEPtSyTTBUDPAxaC8pe8LH9bf0plodnPvOZ0xWucIXpOte5zljzgwZtcorl4Y1vfGMzJOy4447t+rLg4QMf+MD02c9+dkuSqMFIlqf+7AhUE8wM+m+adabFoPWnCh6ufOUrj5iHQYMGNb7wta99bXrZy17Wtmqe5SxnadcHeFhFSsaxZDdLqlpZu0596lNv8xzl26twrvnk67Xtsa6biQIe9ttvv7bT4lrXutZY8xuM6prqz2cYYznoxJA59JWvfGV6+ctf3rDAXDEP73//+1ue+8c85jEjYHIFil/oRS96Udsjf4c73KFtb7Vj5TOf+cx0l7vcpSXXqGlWaxrTeqBNzSVf05DWVLJ9mtl6XkRNO1oPe6nnPfSpdOuhSTWn+lL58/vn6umP/aExYWL1bJRPfvKTLXeIbGUieXfZZZeWxTTP1dS2fYrfUC27P29jVjbHOn+Hm+QfKfPuqU996nSNa1xjWB42CFW+8etf/7qNIWXF53e/+93005/+tPGeHDrVz/1Z672nmqK5nilR19lKylE952epg6cGbX9knL785S9Pr3jFKxoWOOMZz9iuLwse3ve+97XdFh6oJ5YN+jtZPKwLSB/JwvVf//Vf01577dXAw2GHHdb+Xv/61z/BaYX15E4C1fHnFnfymdcTMvvTCv/4xz+2e+sx0L///e8bwMvzOdgkx36jnFyYXPA5uTH51euJdz7eIU98DhvKaYfJ394f6V0Ppkr9HeqDcuhRmE1Sn0OxAnBucYtbbHlHDpHJwU++53Cg2ifI9Rw4g/pzCGoue3+1x7bjtGGAiL9TgNrTn/70BhxGnoftn7J+c3Isnn3EEUe0HXLMy7TF7373u9Od7nSn6ZKXvOQW4Z+DvXKYVM5TyCm5Aea9ezG8AkVpSDlZv/0JnFUhyr2VBw7avimWh1e96lUNC+ywww7t+rLg4b3vfe/0hS98ofk5htviHynMVlIdmrPo9B/84AeN+d70pjedrn3ta0+ve93rplve8pZtUR566KGtD2kB0n3aS3/FK16xHUD2s5/9rGkJmPY5z3nO6fOf//z0pS99qWkPP/rRj6ab3/zmzYVEs/Bd6nDfWTigwuOOO2761a9+1QLdHGokuOUMZzjDdOMb37jdx1+lfs4sYE1y0AkQwjRtAb/pTW+arn71qzcm4r03u9nN2u/HHnvs9OMf/7jVVbnus8/Xe5y4CoU6MIUQ12YRuYTzZS972emDH/xg+10btZ8bDEjSRlYtv53//OefPvGJT0yXutSlmsUmB9z88Ic/bJac3/zmNw1gKIO1Qj/pd3Vy9oIygBDPYWwXvvCF23dtQNp0mtOcpmVLPfvZzz5d4AIXaO++yEUuMl3sYhcbrpJCFTywPOi7sea3fwKIf/nLX7b5bS3Zjy9uRY4evMM44iNOSrX+3Cvo7V/+5V+a0mHdnPa0p91igbCWc0CTazkEykcZ6Be/+EVb04B/LB/e5XfrX52i4OTEUgBHed4ZwK/ssQa3bzpR4AGK/cY3vjHttttuJzBrD/pviinPrhRCidC3KN75zne2HBk3utGN2sIRte7vE57whCa8b3KTm0z77rtvOzvA4jn66KOne9/73k0wW5T8Sq7RGM53vvNNL37xi6cDDzywAZHvf//705Oe9KTpgAMOaIv+dre73fTa1752us997tOYhec8z30CUEg17BmZwZ785Ce3hU4oAxX27RrTu9/97u33ffbZZ/r2t789vfvd754e/ehHT295y1um8573vNN3vvOdBor+/d//vVlUCPk73vGO0xOf+MSWCwAQ+d73vtfax+SNEamP+4ET7UWSDxH+0p17Vt3Pc57zTHvuuWc79j1bAzEvJrKddtqpAQftvvOd79wAFUCrbHXEAEX/7r333g2sAAQYI+AARAAb3CJcRtrD+gN4SXqm/jTrMaf/ThU8AL5jq+b2T0ngQzHB2K35Qw45pK0L2+yvdKUrNb6ET1nHFBWKoHVy29vetoEJBx5RFigIeJl78CM8zNrGH8IrbNVzHXj/yU9+0uYIi4a1BjzgA+YOXuS9gIu6ATa+K59SQtGhRFinY45t3xS3BTlDtswFHmiRwANmO9wWsyl+fBTzPWTtWGNas22uzIcWL+FMYye4CTxnB4iHgNYtSn190EEHtWNPAQeL0+ICHGgSwIVFypJhERKWBhJgUJ73eQehzM/JfEl40w4I43ve855t6y2BzUrgu3zlDj7zDpo84W5bjjJYK653ves1TUL9MSL1A1pE4wMXLB/qqV6+Y1wEOTOpwDsCnlWGZQETwawAFQCIdgtsAQf6iSUAINMPwI+JykoDdLAeYEAsCE95ylOahuU5DBPzUx9txZgwTcwJE3QGvfcBMsYBYJBmFQDxvjGn/04BD//xH//R5gJhMvpn+ydAAGgwXoAzZYMyY75bh3EtWEcXvOAFm1KDP53tbGdrgh7vcB2Af85znjMdf/zxTelgvcSHAtDxIgKfxRG/YsFjhcS/WDOBdDLDOpUjCH/CMygc3JLqhz8BI69//esbP5IGfcyx7ZtieTBmFL+58jy8613vapPSpBrR8EsTxE24+cRvSEMW+2Dhxe9O84fUgQffLWKC2vMEJWFOwNLEadkEIcuDhW4xM0da2IQhE5LFDwgQnhgDU6HjlJWPoRCgAjYt6re97W1N66YRWOyOVvU+DAJYob14nzqzPtD0999//6aBWPSuex8QgzkQ1IDErW9962aVUC/MwPsxDe/Uxstf/vLNBRHTqHqxZGkjBqccfllMDsAAHpTlZMdHPOIRrSxJi9QZUOJG8axYHOBFX2j7da973fbhQgE8MC2uIUAOUAjzYyl5/vOfP93rXvcajKujgAdjCDwAfaN/tm+qMVHomGOOaWudgsFNiBdYg1yXgLb1IgHY29/+9sZjCHLuUMLfmFvLLJPWGN6AP1FygAIAgyuUIMGvkHXtfZQO6zqWQ65c6xV/8i5KCH5HIWHNwPPcPywP2z+ZXxQy8XsPechDGh9Hy4IHCNNEesADHjDAwwzSRwQuIRszL62Zr58/kbsix5eKZ3jGM57RFrJ7fWdGJxwJYZozUyBTH0ZA6EP3rAmEITcHy4NyHv7whzeByRpEuGP23CFAi/tp1ywTNGsulNvc5jYt5TAzJU2Bxo4hYBRQpEUd5kMgAxisEZAmTUZcgnoyO9L6xR9gSvkOEGBOrAeEPlcHMyjzN0CAWQBWBJP77nGPe7T2AA6Xu9zlmquDG4HAzzxjKQEE3COmAfAxgcV6CAbzVx9jeMrSp4nv4D4BJJhQY3bFzGhN7sFEb3/727exGIzr7xTwYD6yChEyo3+2b7JurRPC+9znPneztmHytH0WSXyAogD4s77hUdYmgc8KiO8A92LbrBVCnkXh8Y9//PSOd7yjWRCsa+uNVZXLkrLyuMc9rikr3uvj93/7t39rZeJBlCfrGEhnCQHUWR8oRxRS84yCApCMObZ9UywP5hXeO3eGSVqoCbC95gxYT0qAEa2dUAYUxCzQjoEAQjTRzdA4YcYFAJHT5JnU+fSBBoPjOyENgFiEmLffCHkI3uL2Tn58C9BiBhBcpz3QzsPwCX11yPZHPitaA6RPm/AO5Xi+bp8CFpVnsXuWe4B2QbCzoGib97A+aDdQEO0HyPAewVmYlTpqh/Z6j0QjylAv80r7fZSjfa6nHt5Ji3K/OutLcQ40JOBIZDfNWBAXK4TASX2nLRihftM+f1k4WCGUH9fHhS50oca4xpz+Ow3wsPHImJnbYhJYiBP3xAoITLBQAvcshIA1YGDuE/xcqCwALH3utV6tD+5OVgH3ckkSGBQJa/Kud71rc3XiX9YT8G6dcVe6xlIKoFirAqz9TtERF+EoZ4AEcGdFVSfKxViD2zclSRRFlCU9QbMr7rYwoUwkNAZ5NtUti3X7EcCQbYKJi0A194AFmW2VKQNl62MEe322blXs90vXLVY1r0O2R6FaZvZq57nUU72yxTP/1+1XyUNRqT5T24hqWxIbUuuauuSvT46Bz7wTsAPc0KpSh7pllBXI9+xn7/vbX2BDuWMu/yPpO/0jGJeFhjVrgIftm8xjrjkWSSDd98xxwNzv4p8AehojMM0yAGz7n6IQl6J16Dfr02++IxY+SoA1RMFh6RAL4X3AhndYexQC5SibNSOKEsuE+mQHhrIFb1K4Enw3aPulBExyP4l/nMttwUwBTfJzDLfFypT+qfub59nHnIROebaWNav8WWXWd6esWclgTswYVoBSk1yl/KV24tRkVfHL1sQy89SpJqGBfGlKXBwm8Kw5uVSfZ2dM7ulB2aD/HkcMnhuJiVng6wAPG4OSR6HO64D0Wf/XxFL9uqxrsq7fPFPfUfOozHrPrPVY+cmYX9s/GSvW3Te/+c3NnT2X5UHADJM5H/sAD4PWkyqImBeULVfWmMv/SEliZpdMtu4N5r55qV8nK/2/0vVBG5MCHrjGBNfPZXmANJinRL0P8DBovamm5B60+mTNc7UBD7e61a2aP3r09aBBm5sCHgTTC4qdy/IAaTATi7Yd4GHQoMWmuC0CHkbA5KBBg06U20KErWAXe4PRAA+DBi0uxW0hSZQkYiNgctCgQfiCZIa29wIPAmjRsuDBzbbq2J4xLA+DBi02xW0hb4iASXv6B3gYNGhzE74gFYCkkdL820WDlgUPb33rWxt4GEmiBg1afErSM5YHbouRgXPQoEH4gmykdrsJYZjLbTHAw6BBm4cCHsQ8ONtEYp8BHgYN2twUtwXLg7TkEgOiFbdqypgIPKC1BA8ndfvdSXlvaHs7W77v72yBGluhBq0FWfOSDUljLDX6CJgcNGhQwIMkUc48kXAMLQsebM0AHu573/uud/0HDRq0DUhWQdqFlPTSDA/afmgpBWvW9ROTn2Fb13vWfYO2P4IFnJosXTne4NiC/590b2nwIA+5Q54wkTrhkj64fq+ZB2t6YNnIZByrJ78lzXGoplvOu3uqGdBmZRWUFjl1TJropC+udY/7JfVPauhkSkv2tJoyOe/OGRV5pi839yUbW800uVw66dRRHVJu7Qf/a5+0s+nP+p48k1TNNRdCrVM+rqW99X31nbXeNYV1UjvX9qZv+jTTAmvUNfVN/9ZMdnmXPq3190zKzzhmXGZlruwpbU5WyaXuy721D2fNsVkLqqe0r/Zrsv7lb+3T2gep36xyc1/KqfMuacz7+Zg11mf0DPUZAFM+N6WYB1k8HVpmzqE6BrXetf9C5mrv5qxzr18LtW9WmoNp46y5W9tT51RdL7W+Nb15fW45Ybc11slZ5dT/Z2WM7S2Ly7WxH78eICzVVz0PWq6+gwYhZ6ZwW0gSFfm+Ynpq+zudbFjPRYjgyWTDLFyrKU/rRA5zS7lVcIW21n2Q+qTOEUr5P8wjwr9P/wwE+F4Zcp+iFeWsidzr/wiJeoZEBVAh77f1rQcSS50tUfsw/RgGl/ekDqlX7b+cTeGdqXN9Z96Rv8atjnn6tI5HmG7KCDOuZ0vUPsiZFWlj7uuBQq5Vwaosv8k1oKwKIGob6riGIiDq/K3zYxbgzLxJOyvIrXO0CsLMk1kpu6uATD0jfGe5m9K21LEC4Eph/Gl3P//zLvd4n3JqXXLWQf9M2l/PXuG2cFS7Q8YcbuZY98zzjG3GogLt7NSoY9mvz/CJPG+cMwdmgexQnqvAqc6f3J8xqWXU9Vx5UA8mc8ZM5lKffj1rZdY678eqnwuVh+Rv5nb6KmssY5x1lTNl0kf+r7yofq+KUPjhLPBcz9PxnLaFn1XenfNl8kyUh5oGu0+JXUFx+rPOlfC4jF3lu5n/eb72eepbn+kB0FLp+7Me0nd13afOdW73SoTv6Yd+nOs76/lB+a2um/69KTv8MN8zP1DPKzP/6rqpVGVa/Vv7aykek/lYlSkfbQceHJS5++67z7fbQswDxnOXu9xlGrSxaCntYpYw7RllZQBLaSg9WOhpKS2uBzO5Vg/IquX312bVubdcVaoCp7dazAIH9V096FquXfXZ5f6vgKFPud2PUag/S6Baw6rQjTCojLAK2uW06wgabgtHKEtPbbeF9V+BY50bPQONQFxK465WgNQ1c6633OW3mlV0qbKXogrqwxSXEvwES33XLKtJ+n858JD2pb8CelJOHeN+3ta5WZWyarmbJZwyRhHW9Z5+LVSFIn0aIZ2D7fKeAJe0q19Dtc71HbWtUQRq/6EI9BxWlznaK0UogNhvvVBcarx7qgArCl0V2imzVzYzFj2fS3vUrVrU0r56jg5NPdbe3iKUw/+iZGhnVTp6y28PBvuMu3We9xa9WXMs8yZzLH1S+1L9nQjtIDNHVZSxXBo8ODYVAQ+rvdtiKavDrN/nvaen5Q6S6jtz0Wi5vPPLtTsLdSkX0axyVqNus8yug7Y9AQ9PfOITW8yDgMlBgzY6VdAcgNJfqwI1v+fZ5cpcCkxW600PSGfxzupKr2A6VOvXA8ilZGlv2Zzlhq71yX0BaQGQ2arppNRHPvKRFaQuDR6cBe8Fd7/73cdWzQWiqu04XpdpGkJ1VK5gmBo3MmjzkHkh5oFf09G742CsQSeFtlcFYHut1/ZMSRLlbIu5Yh5e+cpXNgGyFpaHQetD2cv/iU98YvrIRz4yffvb327gwYTg477iFa84Xf/615/OeMYztvuH8Ng8ZG5IR/+4xz1u2m233aZddtlljP+gQZuc8IWjjjqqfWSYnMtt8dKXvrT5ZOz5HuBh45Mx/c53vjO96EUvmj760Y82fyRLQ4LXmKiAiAtc4ALTXe961+kGN7jBGPdNROaHg/D22muv6YEPfODI8zBo0KDGF4455pgWMMnywK2NlgUPL3vZy5owGZaHjU/G8/vf//701Kc+te2gcbhJgrrEOVS/2G9/+9uWgpT5mhWiBk4NWlwyF3784x9PT37yk5vlYWSYHDRoEL5w5JFHNgBht8Vc4OF1r3tdC46QqnaAh41LiV4/6KCDpne/+93TGc5whi2BPnV7Yt0B4LoYCCbsC1/4wmP8NwEFPDgYS2K4C13oQgM8DBq0yQlf+PjHP94+dltERiwLHl772tc2jfMOd7jDEB4bmIylGIe99957y55l1oTs/88e7po4yHXZRXfdddcWYZu9woMWl2KdeuYzn9ksD0DjGPNBgzY34QtHH310Aw8Oxpprt8ULXvCClhDiHve4xwAPG5SyDYk2+YpXvGJLICTKXuK6fz57nhHrhCDKAw44YDrnOc8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ADt8UjHvGI6WIXu9gY80GDNjnhCzJNAw977LHHfODhhS98YfONj5iHjUsZN+Ym1ofTn/70J0hcU5PjoICHZHTj3xJAd4UrXGEIkgUnYy8ZDAvVAA+DBg1CiXlgfQAelnVb5EeZ5gTO3elOdxrgYQOTXA6i5+20SEazPuFIPevDJxnZXN9nn32mq13takOQLDhlt4VTNYHNAR4GDRqELxxxxBHN8mC3xVxbNeV5sJXv9re//QAPG5Ry5gBhQDAAgwEMruccDLtq6sFlNZUqLfRKV7rSECQLTkkStd9++00PeMAD2vkWY8wHDdrclDwPLNfkSHFrz7Y8+Bx88MEt4v7Od77zAA8blJJuVdzCe9/73ua2kNMh6U/rQTW5n+UhB+DsuOOO07777jud61znGoJkwSl5QJ72tKe1wKiLXvSiY8wHDdrkhC8cfvjh02c+85mWJGou8HDggQe2ALsBHjY2GfwPfOADzRzNkoT6Q1bqCX2JeZDv4drXvvaWXRpDkCw2WfPHH3/89JSnPGV6zGMeM8DDoEGDGu+XICpui2UDJgMenvvc57aTtO54xzsO8LCByeDnwKOPfexjDRDG4oBYGUwIsRHZccE6weog8n7nnXdu943xX2wyvv/1X//VwCImMcDDoEGDyIP3ve997VhuiQPntjyc+cxnHuBhASgno/Fn82vX3RUoSaL8/7vf/W469alPPT30oQ9tRzNn3Jc69nrQYlAsD9xUwMNIEjVo0KBYrj/96U83i+RcloeXvOQlTUu95S1vOcDDBqecX+90NKelfvOb32zBknFjCJ5kgTDuZz3rWacb3ehG001vetO2VTPZKAd4WHwS88DiKObhvOc97wAPgwZtcsL3HaJI+XTa7lyWh0MOOWTaYYcdBnhYEMq4OkXzne985/SFL3yhxTUwVZ/lLGdpQFFWQedZnPvc527PDOGxeQiT+MY3vtGCax/1qEe1A9LG+A8atLkpSaKciSRgMrRizAOhMrZqLhbFgiDGwZHcfNzSEduOmS2bY7w3H5kX3BZPf/rT2wE4O+200wAPgwZtckrAJPCAL6yYJIrgoIHYojfAw2JSDkKyp1+EvVMUM8ZjrDcfmQ/HHXdci4uRSe6CF7zgAA+DBm1ySsxDLA/LJomqlgfm61vc4haDiSwYAQd8V1wWJoQo2l122WXLls1Bm4+M+7e+9a2WUfTxj3/8AA+DBg1qfMFpzF/84hdbwOSKlgef//iP/2h+z1vd6laDiSwg5SwD4OFJT3rSSEe8ycl8EEgLPDzhCU8Y4GHQoEGNL7zjHe+YvvSlL813toWPTHMC6ICH4bZYPDIpfvCDH7TgOAmkRjrizU0DPAwaNKgnfOE973lPC7C3hXsu8PCc5zxnOt/5zjfd/OY3H0xkASlHMAMPgibHvv7NTQEPYh64Lc5//vOP+TBo0CYnfOFd73rX9LWvfa0FTIaWBQ/Pfvazm9ti1113HUxkASngAZoEHsbWvM1N2ar5jGc8o8XADPAwaNCgxDwAD4985CO3XF8WPOy///5tu9YAD4tJJoWASWmruS2GsNjclIBJ4GHPPfdsVscxHwYN2tyUmAe8wQnLoWXBAyYi5mHstlhMiuWBiRqAGJaHzU2xPDzrWc9qlofznOc8Yz4MGrTJKTEPLA9zgweWB+BBmuIRMLl4lCOYHX5FWIykQJubYnl45jOfOcDDoEGDGuELMhIDD+LjQjPBQ/b5YyKXuMQlphvf+MaDiSwgJSnQ4x73uLazZpxlsLkpAZPmAkvUAA+DBg0KePjqV7+6cnrqgAdZBy9/+cu3Q5IGE1ksSpIo22+ARC6qs53tbGOcNzFZ91//+tcbeBADM8DDoEGD8IXDDjusuTTntjzYsnXpS196WB4WkJyU6cTMz33uc9Pznve8NtZnOtOZxjhvYrLuaRdiHuR5GOBh0KBB2aoJPKwY8zDcFotPiWuRr9yWXJYHh6CN2JbNS7E8yCwriHaAh0GDBsVtIR7q4Q9/+Jbry4IH5svLXe5y0/Wud73BRBaI6tkVn/rUp5rlgcBgeUADQGxOiuUBmBQH41ybse4HDdrchC+89a1vbTvzHvKQh2y5vqLl4TKXucx03etedzCRBaHssPC5xjWuMX3yk5+cnv/857dson479thjp5133nk6zWlOs95VHbSNKQGTgOQAD4MGDUL4wpvf/OZ2DtJclgeaJ/DA8nCd61xnMJEFIWP7+c9/vgEGJ6T99re/bd+doOrY1SOPPLL5u093utOtd1UHbWOK5eGggw5qWUfPec5zjnU/aNAmJ3zh7W9/+/TDH/5weuADH9iwAZf3iuDhCle4wnSta11rMJEFIWP7pz/9aXr6058+nfa0p23Wh5e//OVNWNA4/X/rW9+6TY4x5puLEvNw8MEHN2B59rOffcyBQYM2OQU8cFs86EEPWhk8IMIEeCBQBhNZHDK+Yh24Km55y1s2V4VDsT72sY+1wMl/+Zd/GTEPm5DMC4lgWKG4LQZ4GDRoEL7w+te/vp3AvOLZFm72/alPfep0tatdbc0tD1DMLGHVX1/qvkFbR/rxL3/5y3TggQc2TVN8w09/+tPprne9a9tZMwImNydZ91/60pea5WGAh0GDBiF84U1velNzWzz0oQ/dcn1Z8LDvvvtOV7nKVdYkYLJG/A9aHwIcbMlzOJYdNcZ70PZD21pwW5Nf/vKXWwyMDJNnPetZ1wU8eKe6xH26mjRLGfF3a54bNGgzkXX4lre8Zfrxj3887bbbbiu7LXy3VfPKV77ydO1rX3vVmEjyC/zhD39oWg6NV9DeyU9+8pa0yN/45VWyMhB/T3GKU5xg0dff6v25frKTnWz6W/u2gBXJkcIs8jfP+U071UP2RfTXv/51S5+kzDzn3lqGZ5Th3nx33V/1cK0yq5RXryfWoP6fMmu98+7USxm517v8Tb3T/tyb8nx/4xvfOH384x+f7na3uzWg+Mc//nHLu2qfKD/P5D25p7Yh7827axtqPfuPOqY/UteUmWu175ejvKee1ZK/GZc6Hu6rfeZ7fU/qV8eglhdhl/8rpe9SF9/rPWl/3zYBq+7z3jrOa0kBDywPQOV6gYeM30rtreto1prMb0NRGbTIVGVgZOK8oHgeiuXhZz/72XwBkxgp/zeXBQCxGkwkjBJokLHqlKc85XTmM5+5AYJUKEKqCqgweILcvVW4uY7B+oQp+17rW4V0pdzjPVWQ1PdHIAIUTP2uEy712X7g3Js+jKDO3/Rv6u0ZgEnbPJvvfvOelJt61TqmDbMEyyzAkb4JIFJP9/35z39uY6EPfE+dlB3B6t5adsoIc05dlV/7OoK3Bzx1YisbaMmkT9tngYcI8bwn5fZAQZnqmPrn3RXU+b0K/7xbX6SNaVfGOcCugqnUN6Cnn1+z3G/9PMy8ybzgSrrYxS42XelKV9pS/1rXtaDEPLA8AA+Shm1r8JDxPOqoo9rWMP1Q51TtxwCx9E3GNG2pwKH2cX7PuveM+e7/zNWs+ZRfgfLWtKWu3dQzlHIro6/KQ73PnMzaNR/Shrq+8nx9V97RB0DX/zN3cz391vPhCq49mz5KHb2vzuHKS338VterT/g5MgaoV9LSnrw776/1nGdOpaxKKaPnDVUe5b25P3VX3zwfoJ/5l7ZEWerHOuW4bykhn3pVhS18J3WpfZUxiAK+WgrHVoOHxDwAD+IeVoOJZB/5i170oumKV7zidMMb3nA61alO9Q9CfSlaTTS1PdPWtPOkjEuEIIrmX8eity7Mer4y7uWoMqG0rf5f27Fcm6pVpgdReU/qVt89C0z2lqNaZpjI1u466Zl+3r9U//SCwr2sblLB2jYr7uAe97hHWye1v9eCYnl4wQte0GIe1sPyEKvjS17ykumiF73odP7zn78x5H5cq2Uuz9X+jvDKvKuCrF9f1WIZQVyVhl541rHrwXm16s3qu/69lZZ6plr+9E1VnqqiVPuotmmWRbP2Sb9+l+I9FRBUEN1b46pCl3fX91TFLEI5SkEAf7VG1vHqFY+AmKXAQe6pymVtawUgdb1XhaC2q9anBy6pb+WZVfmoVs58n2X97tsZsFLfWduddvn7q1/9qqVXcKxEtbif1DW51ZaHvffeu8U7rMZuC2UmSO+MZzzjdM973nNLxyw16L1FoN43a7L3iLWnpRj4csx9lml0HuFe67K1oGep+mRCz6rfSaWV6pj6xORfmUgYxGYBd9uKRDe/8IUvnM53vvNNd7nLXbYwnbUi4/nFL36xuS3WK+ZBHVihXve617X8Mk56HbQ5aF4wtdJzs6haYmbd31+r1sgesNZneiAzy3Ve2zLL6pjfZwWqV0UnFL7b942y3/e+902nP/3pp1vc4harDh5+8pOfzLdV04sF0FnAV7/61VcFPDCJvvKVr2zbPQCIijABC6Y5f9MxtK10QC80t5aCPLdWuC0HbtaCtvX7trZuQeAxT9ZFFmAx6KRTAJmkTSx1EL/ttGspzJNhFGB50pOe1FyK6wEeuM6Ah2te85oNOI0dH4tPJ1XpmGVxnPXbois37373u1s7b3rTm67arjlr8tBDD51++ctfzhcwSdhKJMRtcdWrXvUkLeAwQqjIEdAS0KAIHoBBjgGZD6XE5QdDXByXvexlW8xFqA+ATH2Zu6r5qQ+2XM5cWDX93Ke8CMi8o/q3e/9VTJx1wIJ2q/m/D/Ss768m8lmTfJaJvdatv2fW88tZbEKzTLy9i4JQ44/mF7dr41znOteWrJQVRMyywPTXVqrPcm06MXNx3rLWe2tw5prAZSnDb3azm605eLA+gRVHcq/HKasxzVMy7ADithjgYdCg5Sky9h3veEfj0Te5yU1Wbd0EPPz617+eHvCAB8wHHvbZZ58Wl3BSAybTMPmxbQtkeahC1vs++tGPtsh/54UTQkyXGNi97nWvFh/RBwhWcznwkeCVamKqUe5Im2pQTu83TfmpU9wmleq1WpeAoJTfm7368qoLws6TU5/61DN9+HXbWn1+lsmsd+nM8o/PKqOWlYCsGqDTtwcBgp/5zGemc5zjHO0+uzV6gNQHh6VfK80KAKzgcFaA01JR9svdO+v3pYIPl9NQ5tFelnrXrPbU3/o+SICZDKDm1Z3vfOc1zcGhbp/97Genl73sZesOHl71qlc1l+kAD4MGrUyRY06/9JflYTXBgyRRv/nNb6b73e9+K4MHghB4gGBEfK8GeAAO7BV1MlcPHmQ8POyww1qa5H/913+dfve7301PfvKTm1C6wAUu0MwxrkuRSdDe5ja3aQz205/+dEtewcQqsPNHP/pR23pIK+YzZrm4yEUuMh199NFtWyh/EPMv82wiYwm/S13qUq1zjj/++NZ2FhcBIp/73OeaiwWgUZZ+AHTc6/3qIrESUMRyok3cPKwndpRc/OIXb2cEELaydTLJ2m1Cq3LEqQOqbnSjG7Xrn/jEJ9q2Ve2gyVe3gKOzv/KVr0w77rhj+53mL6iOa8fRyQ4wY1bSjxCiMVOGe9Qrgkgb9JU6fPvb357OdrazNXConf5XL2UbJ2XQRLXp8pe/fOtXY6D/HKilzvrTe2nG3pcgI+3Sx/rNe4EMdTdeEb7qceELX7j50o477rg2Hvratew6+e53v9vGXF+rKzM2i9Tvf//7dlx8flMnbjFt11b9oj76WB+6V33V2/sBUvd5rzpymWk/P78gRb5/459DwswL92uH+9x/hjOcodVFu5ThHs+yxpiTv/jFL1o7WdPME+81vvpWn7qmTTXCfda6Icy9b1uBB2CF2yKuxW1J6gBMv/rVr56uf/3rD7fFoEFzULU84J2U/nUFD/vtt18zlUZontSGyY9NGMwCD5g68PDoRz+6CSRM1gFNzCQ77bRT2zqG0XKhYG4i0AEMAhW48OwjHvGIpi0BGoSdNLt3v/vdG7MmYLRDsgtR3BgjwULg3PzmN2/AgoAGBBwQpQ7ue+1rXzvd9773baZcQAYAcA0g8Dyw4nfR4aJcP/KRj7Q63Oc+92lA6I53vOO0yy67tNPIuGsIlbe97W1tJ8shhxzSQAeztGOxtQ/gUZc999yzCWpEaBPiQMNrXvOa6Xa3u10rR5tvdatbteNSWWw+/OEPbwFYom4FvYme5xIiqAGY/fffvwEHIEMw2nve857mT090vz7jb2ZVMP6OZyZ0H/vYx7b7ACPBOHvssUcbA4LRu42bPg8BD8Yb8zehZSYjzLXZffpAX+66666tToS/NrpHfyYq+f3vf38bM2Ax5QBZxl3QLaQNPOkHQtZ5Hdrn74Mf/OAWoAvIuZc2e8ELXrD1D/Bx+9vfvvW9hWYO7bXXXq3P9K0PUARAGEtxAMZHH2gvUGiumJfK9htt3ZgDGdoHSJhfD3vYwxroQN5t7IE94EI5AHrdmtsvXH2mDdsCPAB3XAaA+w477LAu4MHYYFYJmBzgYdCg5WmtwQOZZ13OBR5ofQcccEDTRDG61QAPGkY4xm9SwQOBQJBhzAQg7YP2Q5CwHGDyrAMYtq1kGDShRuuzHx6Tp10iDJA27RkCgkDHiDyPYWPShIv30TAJdR2D0f/85z9vz0fDf8UrXtEEJnBz//vfv4EGFoVLXvKSTaOnbQIlrt32trdtmi+N0u+EiToxvbK6ABCE0oc+9KFmViIYteMOd7hD62tt8z+zrXcncRbhqjyaGCDk7Al1fO9739usA7RFZdDW7IzhLgCsCGagwDPAA9ClTu4jrIAa4MX4+gtcEJSHH3546w8A4cUvfnEDksrV7ze4wQ3axGSVYp1JoingghCPyyFWG8LRc/e+971bnxoL7XSuBguDfiCYCVdAx1gCJ3GZADnKdw1Y2n333duYHXHEEa1P1J3gR8ZAfwNRiMsLqFN/dQOIzCng7ClPeUoDP/rQ+BkjuwyUT3gCRSwOhP2d7nSnBqiQMXZgnGA+fWFHEvBp3IElWxz15Qc/+ME2B70TiDFm1oB+VQcmeSAH6JAWfKltfT7mIEuKubzW4AGA1lbjuZ7gAbMyz8ax4IMGrUzhFXgkXkFWrLblgUwhH+YCD4SWBWzP6GqAB1piNPWlwAMBi2kxkdjt4V6WB1owJo9hE0a0OkyahQDzBUp0GuEvuQyzNE2StYAwxKRp7H4jlAgrgoNpHXggYAkNTJ1wQgQRTZ/gI5gIKmDKAPmNpqw9LA46l/ZNSCuL4FF/9cAACW6/5z0sEp6lobOOuJdWCyi5TtgADz60f20Dugg+ghUo0F8AAmFJm9dOgg5IAlKY4AlZYAygocES+gCBa4QnRq081g394R0sEISh+tLmCTnXxawYC9Yo2jOzPQBhGw9BzcqQvdv6kODVN4AR4OV+7+CmYREwnuYXgaVPA1Jcy/wA2t7whjc0wRnQBZhIIsSUz2LhcC8EnAIS5pI6GHuC0P3cClwMhD1wpr89p/36lGYPzJl/+sfJouqnH5SlH6wJ88NYAkDmov4EKFk0gC/tBFS02TiycNnepP+1x7sBF/PHGKmv/kxSrlkLVxu0lXVlW4AHghsIWi/wgElZT/o37rtBi0PrHYi8iBQZS07hNauZFToBk/gzWTWX24KGhUmuluWBZsa/HdNH3TXA1UAICqaMr9puD8CA5k9YAQq0ZQKFYAAeMHoMmKDk0vAbZs/c+dKXvrSZehHtFVPHzHUs8EAYAgDcI4S6zHp+s3tAwKZ3qRfwwAxNK1Y2P7n3GyighSn9Wc96VnO1EKD6i1bNpK3+6ucdrCruZ4ZnFuYeIWRpogcddFCzYhAqgBEhlWxq2kSDBuIImWit+kv7WBKAEYxfe7wfWHI/gUpD1+/qq09ZWGizhCOhqTxxHKwZ2gEwqRcrhT5hrSFsWSLUjxUA4GLNoV2rvz5QHssDi5D+AlCMC9CiHwAlvxPM2p9D11ge9C0LivvNj1geACJjxx2gXsCI8lkpoGttlwPBPAIaWAZMdOBNOYCXxeSdToklqNULELEQWEOUp71cRwQ7UGaMAUXzQLsAVuPIRWGOmhtcKVxlwA4LEGCiX1jNACpuL+4VICwuKGCFSyrgUZtp+Sxhs/Zt++g/z2vbtnBbAA/cN+tteQAyNwJ4WI0tgBtNoPZtXipAuLZvqRwH25JOaj/X57enrZ/V8kBmrPZuC+uR4kMWrggeMFSCBtMlMFYDPGgYId2DB4KC4GRtIHyBBBYE2jUhTxASarR6AWz+jw+ZEAUiXCcgMWumch0ovoKwxnSBEZpwAvsIMUJUO2nTNH0CRB0wTRqn99AOlUVoqxsNnQZNQHueX5zgoN0SwOrujAgdzeROIyUYuDgACoxRHxBIAu8IEAIYWKPx0zBZEQi1Oh7K0lb1Nx6EJyuK+5VPmAEvtF8EcHlGn7Bm0JoBC+Z51gqCVmCk38QeEBrqQiD7rh+0g+uBENdGmrl6adMxxxzTnuVWEYxKqBOWxpS1A5BhAfG/sdUf+hFYSACpuqi7fvS8Mgl992SHCeGqnvrc8+5jLTI/uA7U1X3+9yywm9TnwCSQgAh45QBiygKsYikxB5XJpcIFoU7iI/Sn54wbECaWRZkWkjmkfYCgvibcWdZoy+aROaSvzAlgCyBErByAm6BK7dEHxntWKtkKHtRZOWu9VdOc0T6AcD0tD8AX8GaubC/goQ9qrTuirIOaJro/66buDkP1vpqtMbTcluZQAHZ2nNWt4n3WyD7BXL/TbJ4MsdmSnlTMNW8O3mq+eAeea75n51mexUsSGG394Rdpe7az11TyfV1XStRXs4Cm7/M99a1nG/V91O+I6selP76gP0JgPamGBlAI8aHVtjyQlazVc1kemJYhGFrhaoAHgX2EWR/zkHeG+q1uNDlAhgDLkdF14SDXCD9MHBAImaxAALN/Lb++88Rkg0weiFn1XYqWmvyz3tlnFFuqnFC/rdQ9gBQhF60XIAA4mPorI6mMZantjf1W0Fl9lMXKwkDbZ0XIdeAJ8JlnsS3X9qXqMYvB1HvTPxaAv6lHf3ZGfT7P1C25ubcmxUpa2ggQVM/6MFeSXjr3ZttwnxukJ+9iXeF2AfrWGjyI0UgMi3euF3gAyoCH7eFY8MyNKqBnAQI06zC2mtWwrtGk3c4W55y10p9hMmse5/n+EDd1zHsjLMOn/JbdUCmzrv18r8AgO776w91CAUesqHgLweV3Vrn0nXIABwoLnqA+ADNlMHXNmkg68P4QwaSMDiDpDzusZz7k/v7sjToms/hF2t2PV02nXXdG1Vw7fVqAbU3VbREFbLVjHiiAc4MHJl9m3tUCD9wENPU+5mGlitMqaeWsDRBrPWyl5iLPdsQIsSygbMlc6UyAldJbr3TPrKRHtS69oJuF+pcSrBX11hzos86V6FF8zYHuEyY4K49FrdtSoGq5ZE+zUorX/A9Ve4vw3dqETT2z7vuy1rXv43ruQN/PPUBI+Smn5pef1fblEmHV/2sOjeXWVe4VI8OixSqy1uCBZU2MBRfMeoEHFh9xLqw+6215iPWLFVTMFP7Fgmc3E2CON7JYIdYuVs9s4aW4GD/WKmCaAKU8mfOErHgoVkj34lHceMp3H6Ct3RQAPI/rkIWVUOBW9X7WSwzd/9k2ziKahHnWOeumegBhrHbKcH/iqcRjqRP3nLqri3YQ8tpMwJt7UUQoYqyenuEGpohQSgADfDpZSVnrvNM8Z8VlndQv6sliqRxWOOUiLkH3Z2s2AcgyqN3KUC4A7nfKJFnAQpj15t0+vmuXucsS4v7UVZ+ri/bpH9+VkTnnGe/y3bP6Vl+67lnvdS0H51m/6qn9fk9c03pQjSukPK8WeKg8SJvFts3lthDzwG2xWuCBKdJkEFS2Nb7bbNtDs/J1LycYZp1EudY0DwhZy3L7/qgH+gRQLZXffakU0/NaZHKSaLT7erpnPw7zHqq1WanmecB4BXiuNXjgOqJliHdZL7cFps5Myuq5njEP6X99QggJ1gVqABr1tAWaC5ZLlQuN0DPnxQJlRxb3HMHoPvFTBBzeSksXN4XZAwd+w2cBDacZi5cixMTh+M4NKMZJ4Lh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BYKYIeQFAvPmkCjnKgflx1BK84HhZfQEA8EuHODSlWyV9uV9YmsVmAi743B8TmcM/5TdwStys3JADgOYDWewXYCvgm1MVG+R+w0H8ADFcY1yoBDIzZvqzNsbgAUerHte05lgzv1afa4je8wrzQriQxi7XENS5Mc5YLUn29l9uQa5DLF/hTD31sbPSzawQ/wCywGYgSRyeuST2BmwR7+59FTJwZkOV/46ofuC65c9d7ruo/IIbVbjXBA+unOTdXzIMJCDyI8F6tmAdMyYLYGstDLWOjCJmVTqNciqoJbKW2zivMYyZPyu/6nq2hWYdyLdeO+IGXa0f8hv1JeYP+myp4ED+xLWIeaJAYqZ1KBM22YIbVopNEWoS0gEnCaD0tD9XnDUAYC0KG4KLRcgnaEk5A8fUTeDRfwozf2T00QcycIPMbcMR6QYADJgQ1UKG/XeOi9SyQYcsvK5D7Pc8dIHDYfCCAaYSIq5DQp+zpLwJZbpokhgMiWB4IQWPMyiBQWTCvd7BkCBYHVriGucjEvSiTBcB7aJ2Ep99YTQRxJwAeoPGcseN392zifLxPDJE5JWAdYLGrSqyZdutX/QAk0erJHoHaArkBAP0AxABBAqjVwVbvuAnxJf2jDwAZgfLy1XCVGhNttkNKPdWN+5uFBgBRFxYNsg5gAI6Msf8BQFYgQMQ9AAOgCLSxRggiZ0HRb4DResqoGhoAPKx2ngfjp7ytinlQCShttTJM8mfG9LFRwMA81J83EQCwnJBfKiBnHuAxjzBPXYAZAaNQv3dA9uthkl6q39AAD/9IFTwQLBEMa0XmHPMy7c6uk20xRzLPEytiLQQ8EEbrCR5qMKM1hHcldwzhSbAB5fKDENB4Js2VYBd4ShgxixOO2kEYETK0YBotSwNAkKy6BKnnCT4CWnl2qBG67sfAaX4Ccgl7u7cITdc9R4gl1kB9CTrvtRtJ2YCLdxPGrCHc0gAIVxWw4z71ARZYuey4oTi6N+CBEKats7SwHNC+XQc6uEAAFBbmmhiN0LVbSX0JW9ub7YbTT8aaYGZpIIz1AyBByGuL8llFABF96Xf9qG3ht+aMrdu+cyPQkoEZgdjaox4Cp1kMYtZnJSBo9T3AYjcfgGeMxf3oG3ViVRDQ7h4A0Vq0w4obBIgh08wJ/28PMQ/63rpd7TwPxt86mAs8QH/Aw2rGPGBKkF0STSwKeIgPe9Z5Dn0U9VKBksudW5GyZgX19e6Yeh58or8tIOgf87AIAULmvVllz6JZZ26k3bWes04uXSnAcan25tlZsSL1+yLNo57Ww23Bf48BYeSzto+uZtsIDu+jgTKDI+/DI1g/CFDCZr1jHsRbAd+EKx5GYAPgxoS5mqCyYwkBFKy1tHpCilAhKLPDiEvDeiTMJXZzn37mnmF1ABIJWsnK+NK5JbgAaNHGhVDz1y4wFhBzg9uCgPYe24+BA6CG8APCaPnWCIADPHgXYCIGzXsISILWmMtPoq76nmbOtWJ8aN80dy4BwhyAYgUAGAAiQphlzHdWB+4PIAQZZ21yL188QQToEN4sAASzerIC4E/6QDsBAfXWzywW+k35gAKXQ1We9Eny2xDo+g2oE0OirvoZ31Nnf1lUuFfkdQFeyDrgRp+zevgfcOMOAmL1s5gUwIa1xpxklWDR8d1YqO96uy2MKd5unq225QGZDyuCB0gWujPBTZ7VsjyYSPGbLALTj+k9gZlMZ/5C6xYwDcFiS5Rzjhn3gbxNbuY3E893fwl5/ZTdAX53rzHxwZRMckAB4zA2/JCew0ACGnzUhzZpIVuYFrDrymHSg+RtG/SeaD7uw1zUgQkMkhXcpG7enbnA/Oo5pK7udY/nmDOVq3z3ecbvykf6AUDNdX0WAJWAL+9yzTP+1w/qlUPEWFKUk0PRFo0CumztxDz53BNDstKcPDH9EaBpnUYL7MtZLji0ltM/M2tbnXnC9J38JsnrYFwJGIrL9hAwKUDQ/Ld12dykpZvTtG9zkeae3TYAAMCTbcHWkpgGgtJctT6BI0GLyiMoxTLQjgl5vMJzLBvmvfvsTABexAUw5Subhmwtuw4UeMbaU2bdXQH4KIOQtr59Vx99n51o1hn+RDiKjSCsaebmgu2U3AUARs7LcY/7uW5o5fgWa4DftZHVgCsGD8zYAzfK01/KJrxZA9QBENPHcflk2752iXnwXZto/vgpAEQDTkyONipbu2I5APR8B6CU4z3WkHFkHSHTuHXMMWPMdQNk+J0ABmSMMzCId1p3gCDw4T5jziKvTJYigFHfr5dcqzIWv17trZrAg3bNlSTKxGWKkiPhpB5OUy0PBIZEO4sEHgjQBO1YoBaTRWACMzeawBYpjcWkh5z1AxQHYWMCJjENBuL3P6RuAQqUwlAgeUiXhkCIECjKkPpY+QCDRQZMJMGUunmXQCIL1AKykCwc8SeJqDbxLcpEfeegMBNRHTAVmiDUj5nEZaI+GB8GaUGLZfEbRpNcGUkrjWkwd1qwBIJyMVT9xexpwSLmNoLDAsectTFJn6Bpv2ESmLAFrC/WI7BvW1HOtsDAtXWtCSM27ny+NMJtQeYO5g3MGltz1NjSEDHn9aZZ2yRDK53miggxQp51JYHEhBQea62H6lbKGjdVLXC5Xnfs9PWpweKVCFXvAw7cg1+ol/gHwrnfgaQu2dqcbZ/ZHaWuiaPKc9nO2G81TV2UZT1nl0R2ySkT3zHf/BVUH0UlW52V6X3em3bjsX7H4yhXCWQFOFgg8C1lKTe7yzI+ns/OCf+rW7K8po6uRdkBlPxvLAEkfeeeZDVWHiDYW163FVXLg/Fd7QyTAk2VJ2h2RfAAmTLfQFkn9VjcGjBJq1ikmIdsPaQVEPiEtL4ilKFXk92i1YdMZzQ60c6uE5SChAgFApzZjLClvTDLMSmarEyJsiMqh8CH2pVlAkOYUL/MhhiBMfNcTIYQo7oIumKBILCTppu2x7zHlEi7sTi9Awjir9UeoAeABADULduRtNn7gBvPslLJGukaHy+tg1YJLNEKLD4Tj/mTtiJKW2ATYMTkCTjRdLm0mBK9U72Q3yxsQIkpkcYCSNBg9NVKW3A3IuWwOH1nex1Gakxj6an31a3LGZuljmLvBUvdMhpLFc1W/xpr8zQM3vyYleMiZc2yOKCYl5OsJ0IRQ0+uA+/ny/fB/Mw78yCnsq43zdoqvNT/9RlUhf9SuUiWy1q4kouv/31WHSKs69bopaxGs/hydRHWdvQ7u/p7K1X3Zd2yXfOoVMDRt7VvZ9pE2Jur9VlCX1tjhelpqRwdS+WyWWrbeh2/WKDXg6rlAa9d7TwPlEflUYhXBA+EvIhWbosBHpamBOwwbxHEOeNBO2nEtCpImLbPkkOICzRipmMhIAgJQMFB2d5E22IeI1SVZXuWxUEgmxQEiaAgZUDc3iW4CZhwLyHP7KnPgQfvlxKZdUGwEkDoGeZTQMHWJZYPCBpQoYk4I4NlgabvndknngWrzSwp3BO0RQFHfIgEjDZZtDJNMnPxEyqbJsA3CSwxUbMoCCzLiZn6yP18psk+mTM7LMzddtut9TmQ5Tc+2bg4tgcBs5qkPYQ4cGacCdQcElWz5MVtljGJICb0Z2WtzJxNTEwlzJbJmAUKeEjsU916O6usmrQtzDP1Crio12sOEEw+bjvzF2AyT817gYLW0KKM7SxLwbag9HesC5U20i62pShtqAC58qmN3r55+8BH7Aj5sVoxDyl3qywPBAtfzmpaHjRMuYsEHsLYCEdbrJjTCduknSZICV5ClbVAZK5+IBREtDMPAwVAmihewlN/E8b2TRPkgpT8L2DJpEAsDPqS5cG+ZOBBf3JnKIt/Lj5s2jpByzoCmQIrhDbLCBAiNoGmr445VZHWpwxaf44NZ6KrAZlMzcCLyaodgAuAyGRojAUdCfIDHlhMgBrt4BsFVgJsvAuwUpZ4GAFJngO8WMBYJDA+vyXRjnfzEXN/oEWYSz1FCwLgmGQz9mtJwKQo8j4gbS0JaLBOuCqMtfnBesWFBzRt9LFd6dyHbUGLABJmUU3itrUgc1aq8Y1KVUHHz1fb8kBOmD9zBUxa0PzxzBSE22pZHgi8RQqYTPsQIcm8T4viksB8RVgLrKHBcQnQuFkp/JYo4ARLEaC0ckKUn5tpnwWBdk04Q30JKCN4XZc8hSsCWPFbzl+IZukeYEC/09aNpXu4FARRYdJAAauAmAg+QmMNgPDhYerqa8ySv0HdARoWlATTinMAdtSNG0X0uXv8TtgzQwMPhJJrwAE0yy0jVsIWMOWyQgAsAJT5AcDQhFNHPj2RzXzztl0BXHzJG33xLzevjJU5Mu9hNydFUzfe5pNxWsuMeepobgq+c9Kqd1kb4lxYTcwNa2F7SE99Uol1xdqnBVMGav6MmoE2lqKlxm8p90SNi1iK+t1cvRtrJZqVPbffWr5UMG+sYXU7+7zWwt6VkPb2/VFdBrO2sdf65zmxab6Le8jOjo1KawUeUi554+/clgcCC9JYLfDQZ6nayIO1VBuZXPUVDYrZnqBOalQaeaKns2shZnc+/ZhwsxsiqbkFXfJ1Z5+/j/e4l08YAQEYMOBRF0pABOtBfnfNwrHY1cOYWEAC1jzHPG78WQVYIrglkusjZXMz0ApZWpQnhgKAAXj8rWcAhMl4P1BqYas3oOHdQI32uK4+Ai0TkOU+gCZpZ9WLFUO/iZfwbPpg0ShzipUJmLJlbK23agq+Bf7E5qzl1rPMbVYV64MLL+NovLm0zPfsJtqopJ3WvPghihi3pLVWz6TIjqoqgPsU9kmxHx9+fg//8H8VmPXQrmR6xQcS5JjgxjxbBS9KHExiW2rK+1qf/B9w0B9sVdPWJz4ngaF556y65v/6znqfT3ZZ1XfXWIjaTznnIn3mL0uXODDClpxb7/MpTgqFL1s3APdqgwey29jJlTFXwCSzswlPQKwGeJAZzSBmu8cigYfaTmSCAgA05vh8tZfAxJRRDbbpA4EC4Fh/aOeCIAGRPkhrVpDRUoFKffmV+nJYUVg/RO1i4n6rKcKBDwBJ+wKC1JdWtdRWwq09aKv/rddcarmLSJkb3IesK6u5/Wqp93EHseiIjVnrfevZhpvo+wgq4IFrz7zLWQkblfQp9xveJ6A4AMH6wQu0j1CzdtIH1pB5Tsiy2gEbOVUW+AY2IoiBgWztxifwiPBvvynbM9apcrwnsSnZbZBdC/4PSPds4lZSN/NBnZG1rx7KVl/3G0v1z86FGifjeeVna3Ws2+4Nz9Bev+VvdmgEuAQshL8lDXdAQ/o2ICHgJwpUns8WeNe56FhcBZwH+GxEqqEBwBAL3mpbHowxa/mK4IEmSOOByBKotRoNM5iC8RYRPIRiQsuEzqFdCeCp6B4tFd3sPtHvFi2zf31uLc3JCANnTaAVxkpSNYA+krwi/1llLpUvIP1To/9XSmtdjzlexGDJUMBDdvHQztcaPLCWcUEJWiVYtkWGyX4LHcEqsNYOJMJwozL0tM/2arFGFAB9mqOpCXsCkDaXaHZrjbWFdZJWTMixAHJfJnjYjqZs97SbidAGUKxZ11kKWY9sdVWesgExbk08XUwJMEog+G77NXeVdShglsuSwmgsCHguJOCF5Yt7kSXatm3PJN12UmzHlUmZIEM8I75KHbVVeeqs7q7rHxZJz9tpw9JpzL3bfAcktDl1IRjF/thBhj95p0BuYIaLWHvwSyCY9q1u+oaL1hryjMRk+lM91VebE4y9UWVSwBK3LssDF+9qH8ltDOzUmxs88HGc1NSbdRtJ/OmLDB5m+SbrVqk+JW+fITKWilln01dLxSw/56wtVbnemyRzPe/N9eoLzb7qaBJLHSMc02EV/NVKUk/VrIm1cl89Vrc+X7f3zTotc5EpAElALMa3mnu3l3qfvB0YL/CQfe/bus0EAiZI4AnG3ejggaAjwG1Ttl5Y9DB3bhrCkkVJ7BMN3AdYkOsCiJN4CNjQD9y9AqDxZiCEELTzCAgg3AlQAa/6jVsRowce7AITlCxuxo6uBKLaWeW6NQsUiEnS73ZmEeBI34t/8T+LsecJdbth5I8hlM1Pzwrq5epmYeGqYcES/Mzqgo8IkpapEQiyiya8BWA137STz14MFGElQJzs8V3eGeVx3ymHNQ5IsiMJTxXw7d3iofQNy5ncOMCC5+0EUz/uXfVTLwBKjBo3q3du5KDSKmOBT5lPV3u3BasRQL8ieIAMuS2cKHZST7arfhPCYNEtD7XdCd6Bmv1ffZs5GnZWymf3oyQxiQCG4HPQlTIMaH/cc7buVYuA5yDyKuxroJN7Eq+BgaFstcsRtKlzzIF5ZzVN1rrkXWES3l+P7K6JWVDAQ/y4fnefe2pOgc0AHFDGBqOU22M1U84u9T7BizRKW4q3heVhVh3EsrBSUjLE6Gx08CBwmAAj0AgqQlvOEoIxc1ywdFw4mD+hL6W8XUsxwxP+Aky5OrgPgLyc6gmACMZMbINt9v4HKAAOu61o7XZlEfzKAD64pd0HANiNxd2hnt4fEsBMHggCB4JYSuwkM1fUy3wBHgh2ddE+AaKsR94LmAAfxhNw0geUUq5R73Ov+caioh7KBgpYatQToHGNAFNX/SBHDKu4foi1Ri4cgdp4I4sCMCHOzPpxbgWwoH/tHAMmWFeS6tvOs40sk6JMAg9AkqD5lYJo5y03KfLJmsjuZcED9M/yAO2e1BSxFb0QEItueagUsyWTHFMfU53JaqExzzKz2TpZs7Qx00HMSaeatL2eteffAsBgaS9MjoRtEu5gFMqnXRDWxlEQXNLhYgB9QCWgYrEFVBDU7rMovZN2hNFhLhIz0TZoqIIwmciYXy1M7evHXf3tjGBSpU35YJJMstkhgjEksAzDVHcAxjPeT8Pwns0yZ+rcMR+AeOBhW7gtaLvmHwGyXpYHc4Yv2s6bRbA8MJvTqGnC1oT8FUz/BBrBaV0SsASlNe07IUi4E9T6wHq3DlgUaJXOuvA7IQgoMP0TptwheAHwBRjgAX4niPFxGjfwILAZYGGlsJ7NMWVwk7KQRIFAwAMQ52RLYABvSBIz8oGcUF88QIyWLev4nWR4YgkExbJ0AAwyzBLuxtRfiepsL2dB8W795Ls+wCu4Xuz+UT5Bz9WAB7GGsIL4nzVBfQAX7QJ6vdMc9pvy7e4CtpTJOhPwBpgIFF8E8ICMOxe33XuraXnQn8DDXG4Lgs2k4J9aLcsD1IohYQobeaDmpfSjhWDBQc2EtMkrARQznAVokifSHKOB8vjgIGwaC2aBsYiAt9iZ8CxMAtVvNPto8zQTAhhToXVgTtA9fyM/KAYGpXsGk6H58KnTSvgdaS3K9gwTIEYuf4OFrzyM5CEPeUgTaiYUs6cFSqNIkqt65oG2Y0R2awCPNCW7R4AjzNOcAB4gZUABc2E2xVzVRUQ08IJJYW41Pe+iU6xSzM5A4rYAD7RJQolpd73AgyBBuUmYojd66vGAB0KK1m/e5pArIN28x+itH4GJeK3r/PWAHNeAdU4ocmfQ1oEICgKlxHpSpu28iC+fcFU+PktAW6cEf9wKAAohat2bU7R3ioBr6mmtEawI0Kfl4w9APa3d8xQLJn/KDx4DkDhA0XsJf2tc/W2lJvzVnRLklEwCyG+2YAPF2uQ3/AJw1VY8Un1YI4ABlg3rgGBMWn91Zj0AfsTlsTDgWfiaduKBgAFtXN3xEX1D8eGmUF9gTN1seUcbVSbF8gB0m0PGZTXBg/nJesRllFizJcEDrY+g4LZYrYBJghBDIgA3C3gAEExajAMJ6iEQIXi+PujfogAOEM3BAsVU+JeypUr/e4ZwxjASlU4jSGCmaxiVRQ1JW+CJqJargXlRtCyGkohri5gAp3kABwhj4oM09jQDoABSt/D4PTEii5YbipABkLzPYrWQY0UBKuL6Um/gh5VFGzE5EcE0DUACw8E8Jc7CvGgUylB/ZlCMBADbTK6LWB7MD+OwLWIeAh6YkWdlJNwWbcbMrRN8ouZE2IikPTk2W58mZTKLoLG17nOUd4AxRSJxUCwO2TVBMJgHmLhymPaBfyAc2Od2BDQSrEhTVB7LIAuEMpSXA+yy3dv91r73CzD0ftZNpHwWR3zbNcIYoDMueIqyaspzzwMa3ulZ37ki/MaKoGzKC57B0qC+OYDP+/G09AuLC+WKMCSDABJzgYVD2YCIfhAwiXfoD3xJmwArgFs9zCc80nvVHXjDX4ApvFLApCPEN7JMyhiQsfoqbovVKDeWB2MHxK0IHqB/gg3jXy23hcAZgmwzWB6iebMqcFHQ3BEBjkEbBAvDhObGCSXiXV9ZUJ4jkJXFd8oER4ACFoRJgiDjFxV0BE1D/J5HFqqALMxEIif3Jr6AYGZdkPkxzMtiduYGi4B6Ag8YFA1FHVgbMCFMIaf8WewBJrE8WKTawZIA5JhPFr2Fbg6wxHCpEFZAg/L9db6FxZ14EZYYdWRyXSrl8iJSLA+0LJYb4GmtwQOhTesj6KLNbOs24z0sdEzNiwAeCFnMV6AgEEz41/MhUA+G+7MXrI3sxqhkLWU7eGiprc/LbYnuaVbmxpXO2Jj1Huud5ZIMoe2n7JVOhp1Vn1nbvLe2XSGACWhgaSEUWXo3skxK+ymCwMNq7bbI+MeCbE2uCB6gzWiNq7XbQsMIl81geci+ZQdMMZnFLMfvxjTHHQTNQ9V1X3IOWIGWmfuYBKFiZigkTgBaZjEQTJWTFrOAmP4xXoI2+/QtYOUQ5KwGNP7cT6ulAfBTZjxoD3yVAvSYEAkSggtqpykwHUL93BBMqMyOAAY3S81k5x5jziJBi/CuCAd9IkZCXdWZpcN7gRgLOSe5ul8/iJFgkdnIiVxOzBzSn3zWXFXbwm3BUsYyBsStF3gwx82LRbA8IHwA2GZdsHZyWunWCtClgqu31/4xd7WdwgHgsJpsLfhfix0QCcbm3mVlZaFQt42+2wLht5TV1XZbUFrFreDbc4EHPiSa6mpZHpi5acObBTzoMzEGtA2aNhKTQFi6nnuSLAdTsa2LqY1ZHwmuMmj8fPx/THRIPAqGJLgJxQ3BmiG2gcCO2TIkoIhZT/9Hq7eA+LOU4zfEesEfysIALHCXcEsk06h688VC7Z7z13xh7UgGO+8FEgQ20TiYGgEMiBgz0T5+XVYF7eeKyfkg3gVUJRBU+awY+qJnoItM2XliHbI+rWa++qXex2plTqw3eABirJmNHvOA6vbiRed7s9pec8JsL9RbVOrfjUhrDR5YmWuK/BXdFgQUpr6abgvCRSDUZlhE+pEQ1ncCeaBd5ktm/kT7Jq8DtwLtkrWAb5N/ENBipWApINhp7r4DE0z92fnAnwpccIEIdqSle59nmKCZPLkNgAIWBL5LQUQEuRgEz3NVeGcCKwEFzJvvkCBhKfFsck5g7t4lloMZFsDgavCMuAtAgMtDAJUy1YVQYlVQD/5LEdRcNISidugXcTbmHBNviAUM0NGmzTBv6vwB8riWgMZtEfMA3LIkGc/1sPIk5sEcFFi3COBh0PZJSx1jvhEpQJ81GO+2g2c1wQP5BAewdK+L5QEqYsYiiDaDENCPgiVpztwItGhaN+FLs4bkYpq2xTIuAUKUCZ81AsBgUgMAXOfjZJngp4MubbP0LAEMmAnOYpEACpj+WSJc8z9Eyh8mUAooYREh1JVHoHtOfdSNOwKpry2UgAlhz9XifgLG/eomYto9yvBdjIV6MbO711ZNAEIMhbKBKPUSLS3uwbsS02GLl8kvEloQlwAqIJb7BLha1CO4Z5E26itui1hqNkPMA1MycCqGxjwf4GHQoOWpBjbi9fjFalseyA4K5rqABxoxjVkcQALrFpmSsIn27XtyL4Rqn87yf5ZBOoHArBkmk8653h+adbpcH4g169S6pc7N6A+w6etZ64b6evf31rM9at6JZJwEFAgR7QMeNrJPcmtIv+QQI0CPu4lFR4zIWoMHGj8LkV006wUeRPSLeQAeWMkGeBg0aHmqlgcuYpbbdQMP3BYHH3xw81fTkE9qRZKMiA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ujERMv21B8X219bTyIExQiwBNi6VOu4HC0XldyDgOUirGcdhFV/T4bJWf1Zy6wn1NXAp6UOqaogYVZ0ee8Dru/yXTS0YE6Wic2ogeo/wbECGMWwrHUf5H2Ca4EHtF7gAYixC2mAh0GDVqbwUqEB3NmsvKsJHuTfYUSYK+ZB0BJzqYRAqwEeUgkmdKYVZhV7Ufk0UX8Y0tZG5NZzEtK4KuCWEtb9mQmrTdlB0R9mtRnM7oNOGgGcgoz5/ldr3/ZylIDJ5CVZL8uDmAexF7IrZrvxRqHKb2Z972mzWNPmpdEXJ44yj8SvsTysq9sCeGB5kHmLL341K0Kb5FvlMxf8l2OdYw73ERsRAJCo+76sPOMevvhQDlJa6vTJ6g7IWRMR8tGsc0BU1a7jJui18XqOfT0gKubnmO5jAVjK/J9rKT9lVnBTj8bO+1JOTXGt7urQn1hYBULaUo+0re+vVo2677u3YvR93DPOWWVWl0YFesY9YxdA2D9fA/nqYVpx06RP6gFfNetlPSI9ZVQQWfswdUs+jXokeF/PerJojlTO+SXJAjqr73ItdeCqsLNGki1Bqqt1yM1KtL2ABzEPgnGdyBhrS8Yh8yH91gvfpdZ9dZ9VPtefgJvf63zLXKpjNgv8z3ItVqplhLIOVrLezaJZwGM5pWSpei9nqe1/W02l58Tkexi0PFE2gAcB1qsdMCk+bm7w4AF5HgTxrRYTSWUE0En8I7iuMqkq4CKAs8DyfCZyBQ+5hhlE2FXhESGa56qg7IUxRl9ppYUTENIftV37s69zz5gDZpbSRKr7IeVVYFHbX/u6trlSPakyuebznipI64meFVz1MQp9X9U61BiNnrH35QCKtQ/zfMal1inCOqd9Jk7A9wryeqZZ3SUBHWlj5lwPlurYVHDq/QGbcQFl7gp2zPP1MLG+j+tWsZy6as0JEBVgOmv81oK8V1po22LXEzwIspXbQ/9JitSfEJuxrxbHjFV/WmylALuskaqkBFxnHCsYR5ljGcsoObV/Mi/qfKn1jgIUIJkyU9+6Tmp/pLzKA8K3cmBdBUY9KK7XekWprsscPte7EsMj/G5s8OxkxF3OUhCe3QPxUPhwsm7mmV5pq2VUpaMe8NeDyfzNc+mLKkfqZ9YJwMudWlznWM+PK5+uPCjt6vlr6hnre61D7Y/M26SNr/2aeUUpZ6VMpt+TStVtwe2eRHUrggcPiHlYLctDrdAsP/ugQetFPdBbjikuZ2qu66QvZ2tM1LGkbctdSduD5SFBxj7AA+o19uXcf8v1Vw8aUY3fCV+qgqky+16Y9AK/CuQKzlGARgXetdzl2tSDov7k2mrxChCeZXWrfVcVmHyPpTL90yt15iS3syBmCepYjWfNjx6w9AHRs+oRK1DakoDpCNA6blVIh3prUVU4Kjic1bd5vo5hBfu9+7sfM8Aqgr0qpvmtKrn9HK4KTL3WW2r766GqWKccu/Ak5Zs1l7aWMp+dncLyINPwiuCBa4GfQ8yDbXojaGnQtqC1NJOu9XtXM3ZmPbYybw+Wh1qXtYxFGnTiyBZrid0cf92nyh70d5qHj1SQVl3DJ+ZdvSVutfhnwIPt8vL4OPp9RfAgH7vT1AZ4GDRoc5B1L0GZXBvShaOx7geFzI+jjjqq+dWlit8IO6B6zX2p3zYyzYrBW82yfSQ7tItjLsuDBD7yWcvzIIPg9j5JBg0adNIobosvf/nL7cj47fnchEHbnswPOUDe8IY3NHC5EcDDoJNGAQ8MCZIMJsvtim6LWB4Ex4xJMmjQYpN1L2251OHD8jCop1geJCLad999F+LQskHLU8CDnZcyVzoscS63BcuDMxiG5WHQoMWnnGDqNFTnmaCx7geFzI8Pf/jD06GHHtpiHqSPH/NjsSng4dnPfnY7fXSurZo5g16ehxHzMGjQ4pN1//rXv76dUyJgEo11Pyhkfjj3xBlFYh4GeFh8CniQGVr+iLkCJo877rjmtnA88gAPgwYtNoVJ0Cq/+c1vtiPj0Vj3g0KxPLBOPfWpT227Lcb8WGzKNlDn6zgEcS7Lg5iHl7/85c1tYc/omCSDBi0uBTywPMhu+bjHPa5dH+t+UIhccIKvHTlOXR2Wh8WnJCg76KCD2gnIc8c8CIzZbbfdlkwGMmjQoMWggAdpoVkeHCGPxrofFErApFwg3FoDPCw+ZRuoJFECJq9xjWusDB4wEJaHRzziEcPyMGjQJiDr3ql8X/3qV0fA5KB/IPPjiCOOaJaH4bbYHJRkbQcccEA7DXuu9NTAwyGHHDLtvvvu04477jgmyaBBC07WPWvj1772tXU7knvQ9kvmx5FHHjm9+c1vbuDhNKc5zZgfC04BD2Iedt555/kCJvk9RdXK8zD28w4atPiUPA/W/p577rkuKbIHbb8U8MDyIM/DAA+LTwEPz3nOc9pBfXMlibLbghYiYHKHHXYYk2TQoAUn6/5Nb3pTi3d6zGMeM8DDoBNQAiYPO+ywZpk69alPPeTCglPAg7Mt7La41rWuNZ/bQp6HRz3qUSMN6aBBm4Cse9bG448/fnrsYx87wMOgE1AsD07V/Pd///dhedgEFPAgSdSlL33p+SwPUtSyPNBATnva045JMmjQglMCJm3THls1B/Vkfrz//e+f3vWud0377bffsDxsAsrx4s985jOnK17xivNZHpysRwvZY489BngYNGgTkHX/qle9qh2K9/jHP35YHgadgMyPD3zgA9O73/3uFvMwwMPiUywPwMPlLne5+fI8fOlLX2paiNP1RsDkoEGLT73lYYCHQZXMj8MPP7zFPLA8DLfF4tOJsjw4lpfbAngYlodBgxabkiTq1a9+dbM8DPAwqKeAB8e2j62am4NieXjGM54xXf7yl5/P8sBtYduWgMkBHgYNWnyy7iWG+973vtfOthjgYVAl84PLgusCeDjVqU415MKCU83zADxc85rXnA88vOENbxi7LQYN2iRk3bM82G0xwMOgnsyP97znPS1ocoCHzUFxWziCndtiLvAg5sGWHEmihnlq0KDFp2SY5LYYSaIG9RTwEMvDKU95yiEXFpxyMNbTn/706epXv3r7zAUe+LYcyT3Aw6BBi0015uH73/9+22U1wMOgStmqGcvDyU9+8iEXFpwCHlgernKVq8wPHuQwf+QjHzlOTxs0aMEp4MFWzR/84AcDPAz6B0rMwwc/+MFpn332GW6LTUABD2IernrVq7bPXLstgAenag7wMGjQ4pN1f+ihh7aASUdyD/AwqJL5wZX9sY99bNp7772H5WETUMDD/vvv34AD68Nc4EGe+2F5GDRoc1DyPPzwhz8c4GHQP5D5IcfDMccc045sP9nJTjbkwoKTMf8bPpgOPPDA6cpXvnL7rAgejj322Ontb397szyMc9sHDVpsitviFa94RQMPI2ByUE/kgji4WB5OcYpTDLmw4BTwIGDSTourXe1qK4OHL3zhCw1lsjyMgMlBgxafkucBeBgHYw3qKeDh6KOPnvbaa68BHjYBGfO//vWvLUmU7JJzxTx87nOfa/6t3XfffeQwHzRowakGTNptwfKAxrofFCIXxMH953/+ZztV85//+Z/H/FhwCniw28KJmle60pVWBg+f//znG8oc4GHQoMWnCh5+9rOfNYvjsDwMMv7kgbmBxMFRLCURk+cBDdmwuBS3xQEHHNDcFle4whWWBw8mCreFo1fFPAzwMGjQ4lNO1fztb387PehBDxprflCjn/zkJ9Nf/vKX6dznPnezPHz2s59tbos//elP009/+tPp7Gc/e9t5MWjxqFoerne967UU1SuCB+hSNrEBHgYNWnyK5eElL3nJ9Ic//GF62MMeNiwPm5wyJyiRcjs4WVGeh6OOOmp62tOe1o4v+MY3vtGsVENGLCYFPBjv61//+vO5Lfi1gAcTYyQDGTRosSmC4qUvfen0m9/8ZrgtBjUiCyQNe9KTnjTd+c53bvPhQx/60HT/+9+/BdHd+MY3nm52s5u1XABxbQxaHKrggeVhrq2aTFMQp4OxBqocNGixqYKH3//+983yMNb8ILIA2cLLlX2Na1yjWRvOetazTp/5zGda4KRTl4GKAR4WjwIebNW8wQ1usHLMw1qCh0zGQWtHvbZYF/UsTdLvS11f7rn1psqw8r2/Nmg+quBBzAN35bA8DEKxPuy7777TWc5ylhb/wDp1wxvecLrpTW86QOYCU92qyfLgZM25tmo6Pc2pmqvptjDxmLhCldlX5j9LCMxCtmlIj3z7//tn+/fUd/QCqT6zVD2Wo1nvXmnAArK0r++fWk7anvtT59oGH30uI9zfxvkE5frE5NjXs45T/b3vn368lurjpcZmnmcGTWtqGq7gQcyDA/HWSigMBWJjkqSBDk4TfU8DNUckENweqPLm9QS8S/Gtla6f2DpvzbMn5j0VPNzkJjeZdtlll/liHgTJmCCrkQxExSWfOfzww6fTne50TYiZhMjfCEHf/ebjvcBG7Wj1SIeHCfkeYZh6+uuD4bovglNH+OQdKSfXc18EboRtynS9XquDUt9fn+mvpfylNOT6f+qoXpX0S7ZQpV2pS52k6Wf3K6OW47t708fqKWo623N6YZW229+dvsrvde6kDn3b6wJPH/b9UPvRPVXQeKftYaK8zY3UM+OrHWlvns28qHOmArKlKP2kD/JsvteF5b7M3czP2scV1GUu6j91dM339F/GOu+oIPICF7jAtMMOO8ycf6tBGbNDDjmkuS0oDasNHvKOX//612076J///Of2Dn3heiL2c1/GS5uNrb5KP+uDjEf6MH3s/8zrOofy3CzlxHPmVF33yetf/9Z52c+h1Dftyf8VnNe5UutV210tPhkD78y7+/lb70kbZ627zKnMn7Sp3jfLmuejT42Z0zQd2c4iLWGQMirvrf1b+XMtr/+e+vSgMvN/OUtiv5V00MpUedFK5B7r6DnPeU4LmLz0pS+9MnjgzwIeBE6tRjKQZK385Cc/Od3iFrfYUiZGGw23Bw+5VhuNck9lAhVA1PvTUagXIrmGwoiyuOv9+X2W5h9GUhFk//wsN0IEaxhSP7i1blWY1D7IokkZWcj9u/pyI+R6YbWctu+6d3ouzHpWXdNPqWv+rwyrMrhqOQrV+VCfAx7CnMMo83zuqeVWS0n6Jvn4Z83nCPQKHPpx6RkxqoB1lhUnAjLP1/HMM3Uu9RYzJ9xe8IIXbCbitbI+pM4HHXRQE+qrGTCZMWLRoDxoD2smd2hAAEq/q4exDoPzXT0I9zrnApiBjgDoXvBWYZn5W4HeLF6Q5zJv69oKjwjfSt0DqHsFInM7h0hVnoApB/yk/qlv6vzHP/7xBPOpX1dLCen+/55XVuUtbej5Z13HWTc//vGPW53Of/7zn6Bd6Zu6HjK/Af5eGavCqwdYUXQq30h9so4qReHLewNCl+JrvbU2/RDQGX5RhWt+C9/0e+UX6avMi/RJlK08U3lPnknZWf91jKO4Z06mTplrac8sIFAVubTHOVUXutCFtsSpzGMFNx5iHgTHXu5yl5vP8vDhD3+4aSCrcXpayvza17423fGOdzxJZQ0atJnoyCOPbIJXwNJamWWr5QF4eOADH7hq4EG56s/kzarB/En49AcrzbJA5f9ZgrAXklX49yCvArdZSsIsmqUE9FbGpZSX6iqsZdWyqzCNYOwFQd8X8/DhWe2sbahCPlaSCrQqSKoAI4IuFp0I+Qra044Kovo6hCroqJbivK9aYtJHAYi5p/ZtFIoKpqKQ1nb387oH8z2ICrgPWExfpW96pTTtqe2oda7jEAtubU/6zvWq/Nbxr1bQ3k1d69WXyXrkHiBAxsiVDjcLeOC2mDtgUobJj370o21LzmqBB5YHkbq3uc1tRjDWoEFzkHVjHRLo173udddszYQBve51r2sM5653veuqBknLD2Dt3+te92paz/ZGmzHGplrttoZ6d+6gjUNcvhR4aRi4Qm9961v/g+W3UnVbAA+XutSl5tttwfJgy9ZquS2++MUvtooP8DBo0Hxk3XzkIx9pmjuz4Vqtm4CHF77whe0vpWE1wIP6i3HAfLgrw3y2NdVYlB4oVG1yXgARTbzG3cx6NvetVhDwiS2jmtwrxfwdQBDtfdZ7Y0mpgKNaX9aaloo5W2uqVoVqKajWhO0JTC0XmJnfvve9703PfvazmyxO7oZZpM0UFxkm5fOYCzyIeWAu5bZYLfAAkHz961+f7nCHO5yg8wcNGjSbrBtJeTAtW+PWGjy84AUvaGt9tdJTqz+F4Y1vfGPjJac//em3OXjQLnznu9/9bvMhE/ZiLmhhfMCXuMQltgRLhrYmgn2e+/tg2pVcM71FYFa810r1qmbtBECjL3/5y9Mvf/nL1v6LXvSi03nOc56Z7el3Uvnow29/+9tNGz3Xuc7VYnGUXQOHa1k1rqsX/PPEWs3qg+Xu7V1M85S50k6wuDJqGwMYavzYLNfU9mjNyjjIEHr88cdPj3nMY07Qv5UCHrgtgIe5dlsIbHRuu/3es4L6tpay/ZPp8ra3ve2SlR00aNDfyboRuGwBixXYFuDB3wc84AGrBh4oDe9///tbEOZ6HOOsDt/85jeb9eNGN7pRM9di/s5pkOzovve97wm0svje626inpbaDVGDd/sgx7pbIgy8CsQaSNfv+kB9gF7eXwN3q4+8njeRa7bf2y1hHAA56YblbigCYebOCXTccce1uehZv13lKldpwCOWlSpk00f99RrsmX4Lpf19UHu9Vv/2u0zqDpsaf1AtK7WfanB1jTvox8X3X/3qV9MRRxwxXfayl22nzrqH/z+Bk9mRUudLvyOttrH2x7aWg2kTWSwO6d/+7d8aiJ61LgMepCYHHubabRHwwG2xUlDFPJSASaiVn2W4LQYNWpkCHmiJdltsC7cFWk3wgJeI27DtezXip05MHRzgxPR6v/vdr2nLCFA6wxnOMN3+9rdv28gBDHW72MUuNp3pTGeafvGLXzSLBaFASLj35z//+ZaIdcFnhMrZzna26Stf+cp03vOet+1EcH2nnXZqAuZb3/pWS6jE3GvXgZ0mtqorixZPgLtOMHvGe9TlHOc4R3uPexxM5VAqB1AFBKgrIrwJMww+74xw0Gb81hZfFgb1EnsCPJ3mNKeZLnzhCzfernzEvaQuglm1wzuU6375HN73vve1sgEu19Tde5jAf/SjH7X6+S07MrIl2a4azylL2xEhrw6AjPHRDnOjgiZzXt3Uaccdd2z96Hfl6BvPI/8bF+10jYvPJ+V43nV1MqaeVQ/Bu9k9lmDIussmoEO9fve737Wkif7qM8mSLnKRi5wAOKlH7k8Z2VUDcNXtugi4yLu3tYVCHb7zne9Mz3ve86bHPvaxbT4uBx6snbnzPHziE5+YjjnmmGZqXMoPtrWVpYGYzCPmYePRclH+JzbwatDKpF8xbX1Pa15r8PDiF7+4/aWNrxZ4+PjHP94+D37wg1fFBXpi6kAIPetZz5rufe97N6GpD1kiCP5b3vKW7TRR12VSJGQFdhI03C18wm95y1tawNhXv/rVJkAe/ehHNx4JPDhpUP6D3XbbrQl7SheQ4gAp7hE8T5uVSYPLfnkZGwFCQEHdHv/4xzcg8PrXv356+MMf3gQrIGE8uBrwYkyesFFfbXLNDhmClpU4ih5XkfcT8iy+6ggQOVKbtYHA1wfiUF772tc24asvtE+Zgtu5NrIj41a3ulW7T109p153uctdGlDQXsIfgBLB75o+BD6ALIKTsHafQFz1iptI+epuXtiFFwsAQQ80AwGE3NWvfvX229ve9rbmZgKMHBHNdaI8As54kS3AgsBff4EaYMi9XPHuMWbqfvTRR7d23vOe92xjaZxYU1hnlEPo+367292uzQvy0NhpO63ddYAllgzWNf2qrdrvLBB9YOy0Vzu5HpF3a5t2i2USRLwt14U1Adjamm3eLQce1DuWh7nAw6c//emmMVgQaICHzUl1K9UsM27mTO/LHbQ6ZN1gYPqU8ForBhPw8KIXvahpThjqaoEHTDdWzPVyW2D4Bx54YBPgBJr+pHURLGc84xkbQHP4E+2bUMejgAkCjIB/ylOe0iym7j344INb/ygzzwMT4kRcI4ABvVe+8pXNtE3DJMQIR9aOS17yks36IZvn3e9+96axAx+e11cCy1lpgAhlE+osFt7PuoH8RkCpm/qoK2CE9O/LXvayZi3wTm2QX0NdlENYEPDa6RnAjqD0foCKpeAyl7lMKwe/9oz2HnDAAdPuu+/eLBz2/bOGABj6U+pi518Q9MaZsAVE46oCioAPIECbaO0Etu/HHntsE7L6n6Jq/hGun/rUp6b73Oc+rU8IVwKOBgwkveY1r2nbDZXtee6Ed77zndOuu+46Xec619nyu10F+pflQjsltuLrNw+MtX7RD+7zPu0kKI0nMPSOd7xj2n///Vsd3vve90577713AyZAhz7w/rgngAdACyBwrzgBuxYBCtYOv++5555t7ABA9SJnnQ8SF8a2XBPiHYAHloeAoFn3AQ/6/eY3v/m08847zwcedCbwsBoCIW4LkwvSH0JmY1DvN0TxB9cAKCbAJDWpSaQGnTTS/xicv5jiWoIHhJkw8S4aeCC8n/vc5zaLyvnOd742dwEl381XAvbJT35ym8MYJSFHW6fpAm0i0wkm17h2aLC+07SVRTASEKwShFKEFP5JyFof7lOOd9LgCSb1AQ6e+MQnTte61rWawKdkcaWwLtB0leW8Ec8bG2uOJQQ/9Tvhrg3KQvqXACTkAQ4uEW2lVRO0wAPN3j1Xu9rV2u8ENiBDsLF4aBfg4F0053vc4x4NPBhDACbBdrR41gtmfLvzgDAnMLJ8AEfABleG/wEn7VO2uWwXEYuHMpSlXjH5cxEAFCwwCLhRT/2nHYmd01d+YxmhyROCwA8Li/ewHBHScVEwvXN/cLkoH8BTf4BN/+oDYMEBYO4L2CIPCX/9zZLD8rHXXnudIEgUYDCW3uO9++23X+tv7VOvt771rQ1MASWCoJH+ANq2tSxUb/1pjARMLhXIXMGDfgJ8VwQPgINPGrYa4AEKMzEtwu0BPPTnR9QgpD7xRk0kUq/12QTzfL+daVbCkz5xSp/8pn/XUnXPsz3V8vpI6D66uy/Td1oFBsVfi5FA7xhf9Q26zmxI0zjnOc/ZNCFawqxEPn1QWH33UlHrS7lL5o1y78uZ57m1SsR0Ykg/Y8oIM1xry8Pzn//8xtAIi9UED+YIwbNeMQ9iFwh9oAgDJGiACWZvAoHbAHMEAATGEW4sCAQTfvWEJzyhCSuC3HVl0dqVla2a/noW3+S24E4g1K0f84nWRjDZbXbxi1+8CR/CXR0wcILS/YAIocviROiqCyEL0FiDBLpANwKPYBP4STji1RlL4IKAVQ/CzjplHifACUjgHwDgRiCoEVM+awHQYd1rG6Hnd2N36KGHNosBKwMwIjaEMqjdygSGgJK73e1uTeiyfgjGE5CJ99PYme0BMknICHj/E64Asjaf+cxnbvXXNs+rU808qk/32GOPdj/LCwsOd4R2GlPj5z5Wc+0FePQ79xHhz6KTuAd1tKNQqm3jpo+8b5999mlzAq/TR4AdkPLyl7+8jbk2Ghv3hZ9wm2i/NQoIaSMwqm5Jq88yAjxor/EDpF3PuG1rt4V66k/9ztWyHHjQj9YBl9FcAZNQE7PRaoEHA8CEw/yxPYAHA569zT40BszNRDNBcl6C/2vEs0maRDfKqMI3KVt1OORqsYcqiEiUb7T07DVPXer+8ZzFkfJ99151swiSVaxmp4uAr+m+a+roGmVc8/fnfAtlaidNBHmOZkSLShn6i2CD9HP2AgRb696f7RCLRe2DGuQ169yJ/nyLBBkl8nzWPut6rYKGPJ/xmBUdPuue9YrpSMCkv2sNHhATOPMwc/dqggf8BJNcj5gHbcMoCVGBg8zsGHhiEvjD+X9pl+YwBokICH0uVoAAJUz9xophTIANQCtzzXpUBpcAzZW1gMDSB6wXrAbKARwABpoq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LLJ7BvE5AK9v9YhvEXTDN5z2Ep/cCFrRYfYq5Z54CE6wAmd+0dVqxNgNS+BeXi/cbc+/gqlAmoUuYuo9wjhtGX2m3coyjNlIwmPyt+7zH/NHXyuAnV0biXu50pzs1KxShqY7GAbjwDknQxIIoG/887LDDmszwPiCLtu9wLu4I3/EcwID1gPJibPWbOqoL645AXeVrE1CGZ2k3AGd8ASyxOPqQRcA4EeysOPqZ9YcLA5jRn0CkMcb3AD78F3HBuK7+LBrmk7nCjaUPzBnPk6fmBHeNsSJjgaFtbZHzboo8ywNAs5zlgSwEell3AMa5wAP0Kep6tcCDzhVQpBLrCR4iwAlGwh2DMIg602Q26BgGpMjk5l4mSosZgjYB9ZWJiixwjMEENqFpGiYiP59JbFFbBCYgBmFy+UC3JqGJxB8JrfJdWhC0F3XBTCwW1xO8ZKEzJULervvdIknqUQxQABOmzZyYRY9JYmwmsu+0GpoD9K9N6ud9EDdGwq/nPZiWsjEKdVYe0kYMxgLCCDzj3RiHe/UbZqJs5RDKGAEAon36ipYDpNAAjIVgrpD2Q+4YpvKZHy1OY6BvMToMHbOhRWCEtAoAVR96p7qZ8BY3dK1fMDHv9dFe85zGY3zNA+OHcWizcvotWNuSEvNgHm0LywONWp8J9lrNgMnET60HeEg9Qn3a5LQfk6znZLgvh/Opt3mqLXgYHmHdVT7WnxGhrApyCcSA3fydZd0MoPZ8DrWz5mquh5r2OH9z9kcOB/OXxYJgSFne65rfowCJ/XAPpc57omhYc9aEfiHsPWO9aAeAENCtX3Kv+7LzIIpLlDHtSDmeyY4Kv7sfiKrnS7if8PW79endnnOvdyXIz7vdhz/gC9Z9jo7WDrwBn8R7WBdYSLU3u0KAC7xGOfg43oXvq7++8jsg6F71UC/3K8f9+IQ1yp2DhxkLLoH/x96dB0l0VfUDnz/cxRJFRXFD3MENFShQUdFyQ8CSICgg4AoaJZEdA4KxjCyCgAtLWCogYAwJiwIKiEQIAQEVFNlBNIrgCsal/Of3+zzrG04ur7vfzHTPdL++p2pqZrrfu+++u53v+Z5zz3Wv9QpYtWYrg17xOWADAHmm+7zPScc8WPuxO5iXRQGbrlNH7qJDgQcKb1057lOmzt0G8EAoMMrOgIZyodv4viglVCYLDMpnLZickKrBYMsTIAB9AyHoPJ8ZLCYqxeo6KBNVauAAGWhGwUCAlMAfviQdohxBWQK1DCxoGtpXL/dD79nu5DuK0N8Q+wMf+MChTG2sfQ1y7gMdLlOgQeoewT6UI+tDkIz3Ug/R1ahPAMYz/I16NAFci7aDUE0qAT9ZdN1voupP5bDuIHyfAyfag8UUNwZwZfHVpugy76VdvQf/oL9FMIdpsVCgNil878di8L3AN3X1LtraMyg9beszz2cVsKj0C/AmIA0IUi90MboW2LEgCWxCR/sRMAbcWBi8Y3zaY+6pk5CTBg9iHizi64x5ANzMNWvJOrZ9H+cd2yRGpE2INJY4yHuYw2hs7WN+xepclBipJnuqa2v+b8FLZeLaetWTOqcGKbcnyLZsZ3Y6UCCUHlaAso0ir/WsB0Xlvdp3GsttUa9v69m6EuvpnD6vsVNj7F91yeb/bKXMqbuE8aLcKMjKFI+dmVLrTMKips65JwetWa8oWEZgrvFdYivSLjk8LeAsAej57CTF+wBS+h7zAbwsYx6si8DlJPBgsbYQr5N5oDigPXTfabstarCfwB2LG/omVgc0ySdK4VDQ6EHtoZGhWgMSIoUk+RdR+kAEa5rlCy27zmBmyesoPkPvDglTjJ6HDgJgIGM+M9+zaixSBhh0mCAvwuo5//zzB0ViwiufpUx5qw9lrm6oMkoWFUjpYyZEM3u2+gI+AI6FAjtASVOqlLFAKkoXsgcesA2YCyib9ZhJzodpQTVGtBfwQ+lYkNRLuwrIAoJcB4CYYBgbdcPmeC/IW6S2Z2JB6gE76FzWP1bGtQawsWmyYiAAP+WbBMoFnrQ1kON5ymEhCmCy4AMIQAaGA7gDEvhv9RWfsnuBCWXqC3Ia+7DrvEF3Wng2GTAZZWDMW/DWGfOApja/+JtPEzwcR+LSi4ui+uFPQ6bG5bTXVWUdxYWtM74YJDltc5lLcEzCakytez18K5/Vw57qgWGH0RNtHFubHpy0p3tOeb9l9WgPNaugpj1leKy9TiPGKjEP4jjooWUxD3QVQ5phOwk8oNMpIv6gdYEHNDp6aRuSRKkP+ojywSZQXixw4ICFTDFT7Lb0oLUpRGiWEsx+7hy16r1Yt7buUIjuj1L1t/t0FHCACQCi+MRY9CKTKULXssaBAsqcQlMG1oDFxuom6C/KjUL3o1x1ZW1TnhQNxKuNgQXKEouiPFuSctS651HulH6UuQAgYEj5BokBBSAABEAMUGSgZcJx6xgjgqIAFgNM/QEZIADz4NmUNqoP86Kt/c+vSDljtwAK7cSNkGOnle/dta36YVG4JbAMQAFFnzS7gJJAPwqPG8XnfJM+Yx1qT+BCH/kbsFAmtw3gok76DSsBfAgaMz74OnOc8GkoiVg52s0YUucsUjVD4TrmURY6Y94YWCfzEHCegMBdBA9RRjVL4RykDRTPZ2OxR217jGWAPIrUc0UqA7CpeVd3ju1rfpoEEVsXrZXLmAf6iW6zA2hSwOQmwAMLhL9d1PJpuy38hK5DtVPc4hBY75SIBZQFTplR9BQcFoLiMvBYrRQkX73GpSSTwAQdrmwLPkYBrQ8wUPD29FLwrGa+JgqX0oTqKHvKF73GxYPNgAwBGGVm0FPoqGx1oORZiuITWNPKNhC8k7IF6AAB/gZWgAc0skhg7glMhMGDzcCWKC+xGfrLOAA6sBUAhDKCmLFI7sMMJHAU5U/5emfvoG5ADgsHQMBkKNs+bMFJxhgFDqApRyBTjqoFPoAbil27Aw7KQrMZyBghAAOQ0Pbq6d24irhlgAf9AjS4R7/64ebJNi/19b4YGvVwL1CDvhfUBpBgY0ItniSIyDgFOtXBeKsWDouRVcDXu45nEW40jJNxs07mIe6xXWUeTsM6zBq5jiR9U96nWuqr7k08Q3vvUQ6uCqNTYzaq62LRbqvTDrjfZangARO7LD21NYYuZJBO2qqJ5qZY1hnzYBFhOW8D85BDXixmAmkovwT/USICYvxk94EF2jtQmAIrxSCwUikr8QppZAqNknMP0IExAEgoOYqQQsqiLyjHZ6xbgAGLwIWRXRTqhkYXA6GM1JsiAxa0nzJQ+0CLezAkLGkUPxAhwMdEB9ooSgyB9wI8vIu/RSkn8lc7iD1QDzEPWAzXUvy+8z4J3nKPz72zzyh/dRYw6TvvxF+m7bSZv7Utf6q2Vx5XiDYB3IAcdbRgqAvgArBpS/d6L6DIGNKeXA7eB9DzP+DjtzolYFIdXKc8/UwxAira3PPUDQPht7L0DdDmGv0LmCjjtMZqjrPWvoAlAVaBR+3D3SIO5LgWfRZjzIMxY+vdusCDtQRQY4hsK3horei0SWuN59ox67iNTUhZ7TkL7bkMUbq5r42/IPXwpXpORj10qpZfz2oYA7xjMQSLfP417iHnQbS7t+p9aaP2rIpF5zmkftYExkVSTTMuEoDYxqCMlZV2WwWA6mFdY9vzaznt2Kj9N/aM2q+tK2ObJOe9ZOvrsoBJuopRwWDjWl4JHmyzsfiuM88DXzWFddoBk7VOZIyCa7cV5vP6N8VrkCRqmfgsOx4ii/xq9bnLKLq2rWpdKRLUPQUZoQBdk9zz7cEsmTg1IKj1V1LssQTaw3fG2nDVu06VWDTGiWdVq5oyBza812GkDcpqI+/bd1j2vicpWcSwScn6Z0sZtsv/SXMMJK5DtJNFAlAFHtYl1hJgjNtiHYfsrVuMOePdHADMgfAceOR3dgsk6A24JwER9SApZQDcOQtDea5P8qOq2JQFsCrffZ5Rt+y1YCTzymeuC+ioB24FnFUw0ebWCBBQT/MpW9IrYKgxB1Gi2UKZQL82kLgCDOVFcaae6lHXlcx11zCiuOcwvMkIaRxmt0s95IuMfZa2Sr0j7SFnLRjKNQFEef9FsRGtHqjtNnbdNui6VtSXMYZ5wCZbT5a5LTAPdmAxJE/FbQE8GCTbkufhuDKWqCnv1SZ+OqpvbVkgUhaXHECTZyxTfFNyFrRR1KuuXddOhJRVI9Vr8GTNB1GttzYGYJHUQK38v41H5lZJhslsEcYG2WmChQAaquXZ0sZ17LVjqCrxmvvDYoJ5APCjAOo4yrWLEn5VKyuR/YnxsZacRobJZZItgQKUAX/KC3gQKyQAGluF1aPYMKbZ/UK5eSeuwuR34OphPWNsw1hymQFP+k2bihOyewhjhD3ECFLigCDQLz7EdcrR54KhtR+3GqZMYLN6YM6sp8CJeov7wVAS5dmlZTy4DiPnp57uiTHF0AEsXHmUh3sYQtg7Ywy7yl1JYXCtypCIlcQMADwYVu0CJGkz7F7aCIOQLedAgMBp8UvipowJ7QYkRMF6F+/M6BJsjf1TLjerdlY/8UrACyDqGcY/hlU7YkTVEcPlPoHr2V3imRSlsceK1hbmSBhS9dRO2ts7myuuV54550d5dFeYWHWlVP2tzbh09QMWFYPsMywrl6g6qtM2SZhmuS+40rPFduy6gAcuZSz1JOYBnStz1zr8S8layXqcY3rqGlB1kltv9t3314KBuQVAeR+LujgXyoBiRx1SWBbZ5CKIhViVe00uFhCaI4tJrKx6PLJF0ELNFRRAWkFCIvCVHWu6WlgVPOSEweRFsTU5xz9viwRA2spMeVMkFB93rYVVW1D2OY/BNdgfylxsT3K9iLmRhVESI7tigAs7Vyy41jwuW1ulBZ5xxVH03FEUN7cjpSwgWKwNGpnCVBZAItjZOkzZi4ES0Ez5W58xT8CMuKVsHc1BRuqr7Vn7gBvR9pSkZwIwXEpYS1uzxSEBSnYmMfDUU2wUYEM5240l0Jqij2vLFmiKFdhQr8S1UOgArsyEgIDrPQu4ELBN0Qo8D6jV1t7P92KlBNYDUQBLQIrygAtuS78lcNIu2onS575TTnZSZZxR5tqa4hPTZEsqIOOdAAtzQj9q++QisTVR3JQ6c8uKT1Nv4EQgNZBt3GDm/VYHQMH9xoL+8xwAxc6tbQQPdtvZKIB5wECtjXlg7WiAdW/VzKCYE3iIFRZKMhkf65auLpsTbX0aaY9PQupc5J4SO8IaZcmx3FiO1dIPgNUmZBG4rG1VvwdSLHQsWUonZeR3WKBQwRWs5ZltfgKLqnpTyCzWbeqn1JNFjzGgSNVPLhI7gtTbZ7ZLA2mYAkCAshEsLN6JsqHIKFBsLeXC8qSAgDBB05gNQdGUIF8+6921lLS2pAz1pSBf31snPVs6ZMDGc9xD6QFhSYesrhQxRcd6JMqjyFnmFn7PZ7DlfYED/m6fJQGU2CnuMYoO6PEbeBCE7H5jQiZJu3CAKxY4dsb7ACGCjMXLADCuB460m91k4pgofBY4MMWql5hK4LL2USe7qbQvZexaQAtwSkImSl/8kQB2oBkjoj24wih4uoVeSRruyl5iCSh9/ZNdWd5b2/jcu8j74r2dfWEtUb7dZ4Ci97VLDmBTdwGG+kT/uM88NEeNH6me7ZIToG4eGvMA87bpuoAH7zGFedC35gQ2ZiV40FlJ3bnOgMlQbHMCD/E5QvSsAZNEVGossy6bkQxsk9YCoM1ZOHMZVzXmgdK1+LHKsIKABCVjQV1XzAOxSFj4LfLrEi5QFKk8D9XdsQ2SNrabh1KizDEKrCztTGliY1it1i1rIjAEPEhMhmUw3li27mGRsuJZ8BQkSw1L4R79RHFTuoTyp/yAMJS48Wwxp3C4OSguoEWyM32fLdfuMR7UWZnGAqWVzK9YIQxHEtaxfjECFIR3ZUH78RmLEzuBzhcwDjRgEwALIBXzQMEDB87FCDMAMPnbZ8ABJWrtozQBHeNHPVisYnWALkpVPQHh5BeIRY4xoPgpZvURe6ONuSiMcWMIuxDAQ1ljNwAB7hygwLvZRRWXBdGm1gfsg3ppF4wJFhw7BJxgFvQZAIMJci/3kXc3BvwIFnSPMSIBHYsdKMkha0CT9wLskgNHGUAd98U2jfm0i/f2Hnb5LQL1RwIPEKUGXyd4yLZGyHBu4MECwHrJKXMsiVWsQxtsk7KmHLbVljMW1LnomlpmZCx729RylgUkjr3jorKWBae2e9FTngXKpGXZZSvmtk3Uo0rdqok+p4SIxRUQB/AxECza4wYi5n6LBItxnWdbUFQ5ZnrbAibDzFhE+fpZzehziov1yT8eFwOfOwWCRufeQHP7jKWfU0MxA5SKRZYFbXttgqcpHvlUuCf0G8WbVMWu871xjLkAUrgWUPEYEEoxrhBsMDDGPSEmg5KiiPMcYCJbja1B1iT0flxY6uXZlDmrGc1PcWsLQEAyOyDKe2IObJUGktDb1jZxCO4DHoAFgF35BFOhbcR6eDfK2rgFvgAf74lVSZbO9AErPnluvJeAaYAJcHKd9vX++iVn+wBamBl9hBXR9sBH4moSz+I7wElbuQfQEc+iDxgd2pJO4h7Uh5kHwIM5Zn3BknChACxcRPoBMAMOgYvERHBbGO8AlzbVj0Aat9c2jfuNMw9efp1uC+ABajSA5gQessjzGUJwJpW2NDB1kO+geJPYxAlS5XMzESw2Bpn/LdwmNeAWatii4HOLC7QI9VvkLAI+M5GVzXpQRrZjWjzUwf8QctJXq5vJmxPsUgfXeh6azTP5d1kMKFjX+tsEThneVV18lt0RFkJUNVpUuRYNE9i9JrV71Ju1oEwLtR9WBSvKMwECOyq0gzbwt7ppN5NSud7PdSwXdeBb1cabzMJ4GqLP+FC1MQusgjNtqg0SKHfc52hri72xts6tmpgT43YbwQMxrihcaxMxxnKqrDFrrAIWSUOcnU3GatI45zjopLA35s3RLMo5OyOKkyIzpln7nieuwhw05vWne5RvTrjOODfu9bn6eJ4y1Es9Ka+cj2C+m1M5zVHZSXaWPnEft4m5rnxK0fwxl3ynnmIVzFX1w1BgFrxjzoBwL8WqbPEV6sT3L0Yi50V4hrFLwbvWj/8xMzmAL+unMaI9wrJpJ8BIfT0DqLCOKdO6p524TNSZ60L7YuMS1+OHywF7QcnrG/dqS2umeAdtY+1SFobJcwMGARWf6ReMDNBk7QOs1Mt91nFrnH7TZmJXxIRwfxAgRTsCVNsUn6ZNtQWGBBhaFMjsOm2NCQIeJm3VBB4oML6eDh6WSwY/v6dJBTyYOCwXk9pAhNjQiChRiN5EZCVTjBCzyWYCYHqUgdZzj3vRnNA3ytNgBUhMaIsIXx+EDDWbJKwDAxv69bd+RDNC5JiRpCU1CAT0ZMsTdG6R9ywTnKVj8kLYSU7E6pKwCitloTKx1AOSR6FarIBNC4gyIXHAw0RSjkXXRIJiPVv5OUvEpGRFUJQsFmg96aVd634TU72MU5aie9CEyolFNyfmgegvzINFm6U0xhatS8kHPISGXle5KGbjnVW2jeAh9ayyis0b2wU1tkup3akyZctwgoDboOt2i+GifBT196J61DM0AA3zNWczEEyAuZvTFsfqU9vAvLW+A+8Ubdos3y/aEt32QdsObX4MkoBdIINiNz98xlXS5oWwVmbbp88AHGORMq+7t2qSqySsqgHF1snE+NRDyUgSWalTbd+atvo0D9cbE3Wy9gIPmIdFMWMBD9ZsbjlG3krwQPlQMus8ktvg0nkZXHMBD3k/yt2gg0wpbGiezxKDo20pe0qOBUnRB0QYxBZsvknIGbrm40OJou0oDYwCqpHypVwNZsoYUAhVBklLvQxQiMAW3AQwuJbVBz0CBywjSBu1mIUIgEGTmoDQMpQJlaMl/cYSQOUmLGXAStGfJpR7+CxzAigQ5Hk5H4QVq2zvyO+oHnyM7tduytdeqE/vYzFTd2WyEpSvHqyHHFUMoPALJ2IbJWpBaBXsrov2sb3PIr7Jd8uiyO9rrAk+Wxd44LtnVfLlbyt4WJdMzdK46v64+sbyCVSlVA/iIjVPQf6v5UTatTe5GaJQx5R43TLdghWKiCVuzUoSuZpIKltEA6AWuTHbA8MqcGjLS6I/4MFzrT3ZXhxwVfNw1ERbKacFcy04q/fXA7HqM9rEYPm8BWzbJHFb0A90xqIkc3FbCP4V9zEJPFAQifZdF3igVNA7LNE5ggcdATxQypSgRdP2ppwoqX35IkUxU3ysZG3Cogao0HKhHUX2svgpWhOD8uaLtGWIFQrloscwBkkFjdVxzoQIYv4592lv/Zgz6QGDbE1CL2aCuIe/FaCx0GNPRGBTJnGdhIXyTJQswMHqxwZgXbKFSj1ETecc+Bz5jdEw+DAcwAMGw4RXT+jWvSwYdJp7XIchAR6Ug7pkRcRN4708R1sIXsPshNqfixhX2psVCPhtGjxw/yQwbZ3gAUjGSs0dPKxDonhq/pa0W5jCMUu+JmSqWSqr8q9SlWq9vt3yuyjJXAUo9YTPVoHXDJMVCIy9dwuS6j01dirvWpmNMYZkURruXH+UDJDL4s/a77bJVVFFHQX40xPAw7KYBzqE0YuNZOitBA8WbrT0OtwWGYAUKgU5N7dF2owCtcgLKtJ2rGVAIfSfhofgWPVYCQidMoScBb1pG9Q7pQhsUOS2XAEjfHu2L3FlsAx1dgLnHGedrWZcFSx68RcGBUUMWAj4QfV7prIBFuVmYlvguT7sMRcxzieJ5bBdSX95DkWufkAL4EHRU/jZ5mQiK9NAEwUNWDg/g9sBEMFMYCMAEu4ZAInrQfk+F7gFwFh8uC1EqyuDqwS1JpgKCtZ24jmAFdHbhNLTRnNkHgTrYa02DR4SHc+Hu07mgSHCl70PzMM6JAozxkRiGaLEQ4+TqvyyZZmEIcg5ETmfpbX6o2yTYbOmts4aXbMmjm0HrtZ8zeSYOntu/bw+u9UByshR3HEF5B1rkHR1iRD1z9b4uemWTUjAg/WZzljGPDDsrMXcFtjjSTEPFCAqeV3gYc4xD0TkKmXKbWFiUXIicfnbRPPqBO4IcQvu4QZwPUYBE4ENQNNre50EcHBliIHAAAEC6H+fYyqAAICBck6GNiDEoLBYUwDYBha/iGlZ8DwDiKPM/W2ymXhYhBwUZQJTVPrH4MIMuE7djQ2sg+/R6TkS23W+83xAA4Wp3twj2AUTHiujPkAHgAU4iQuBbMNA+N849D1UrHz1BI7SbkCY4CTuGwyGa4Ay4GGTCvY0JG4L4+QkwIOYB1sCtf86Aya57hgiHTwsl6yVXMbaDMtmLsdvbu4nsDHrJ5BhznEJmwuuAcTNQUF+BHhgdJjfNSW+uWcN8TlAbt3ybGsXttO8zJbzWOzGifWKm9SzzXHGRrKJ+gzop8wZO/72DtjCgBguV/O41QM5t4cBAcQyvDzX88x39UxmSvW0DnDzir3K2UTeo6bH7vKRkpgHTLStmsvAgzES8DCJeUApswrXyTywQCimuYGHpIjGPFCQKF//t/nT4xvL1s6KxHPkt21DvqegQ3kJVBStLKCJok++eveQ1lrI79YXWgN7XO//UJSuVb/sonBfkgS5x2cmZO6tVkA9oCeLnAGXOI/qw43VQJIr3/eARj1NL9ZUfmq2Q5aY+7I4KFM8CIA0R+ZBfAegdRIxD9xkWCk5DdYFHrhdKMLOPKyWbKW0/upvitnCbc7lKHvjHMMX1wFwxrDgk6Z4GQsWejFYQCdXHlZRWenXrMnuE5jMTQmcUtCMBGOBseF6cUrV9SCeihtKuYAB16u5fMc73nEwTIxX7CojxjzFHFL+5miOJsA6Av6J3s+7iN0CCKwH1hCspjpaAwEOfnoxVAwnhpnygRKxZdYBDCpWFKAIM9IBxEfKYQImMcaMM3FogNkk8KCD1sk86FgKaG4BkwZttgtB8VwVOUK70mjtaXt161QELe+eunWm+izbU+DGTvpbFiXeHqQTGYs2r37NRQdstd8l02alHtsT9MZ8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fIve13Fg7bsYAui2uOjJ2DpK0wMCyrTYOHuC3EjohL6uDh5EX76G9uPMHq/pcAiTK1eHOFWsztnkpwo8BiCpZr0rqRTJmAIOudC5GLkzs0Z1xEsBWCsjEVwAN21Pxl8cu7wNKnjLPG0QlyP6gbBoQwMjFWFL1xCuyop+3aFJNESZSOOnOlqpuxIDgcaIkBYy4bf8q2DVUZvgcSsCbGpM+UFaYDg+oz6y1ggqUDVJI2etsCFbdFDsM82AqsT42jSW4LnWBQrCPPQzoRqvSMBOrNBTxEGUK6kLBJnWxvh5Vqcbfld7m6ZO88Sy35KQLW5iCZNyw5FiQL8CTAA6UAiK0LPIjZsKDnfIW59M+6JX0gtglQxNASO4lY4Ywu8Ui+C4NgvMv9IKBYuwou5r5LlkSuVK4D7kS7lUgs/ZxTwqrkMhRjldgFlj5jCIORvBPWNUCQi9I4yWnC6g0kmH/GDWUusJsLA7AHGignwePYCeWL8wI2gICws1ws2FsZLrlfPEN2RiyHchllmBdjiZ8+uz8S72R+AEjixASIo9hJH28fKTkYS4zZFPAAwGKKJrst+NAhxHWBB758v4GHOVofi/Z3d9mcLGJz5iA1w6RYmJOKeRAUu07wQOGwQoGHzjwsFm2DIaBsUfNiooxnzIDPWdcYCIqyHqNN0QLQGAvsLtDBbcClwI0hxogCxlxk7Q0YUAbwwAUBPMR1KMgaaAU8xFvlkDPxWZ5BsScGSR2AF8Jl6zssAVaDwgdaxF/IPqm8ZBsFHHLEd7byi3mi/L0TECJ+w712dCmHsqP05LZxjzgt7hWgKe5MwEUc2NxyvqxTtJ10AYAg4LcMPEhWZpcg91OA5FLwYMECHtA/62Qe/J5bFsAuXTYhmTcWVFbdpsEDKw4lvW7wwCefhHPbdrbFNom24q6gfKWlFqxI7F4SvAgQkLp9k1LnphAjxWVhjWWdU84WeuMGQJB0jtJVdj1Ay7qeMx3EUlSXIOUCkFDGYpcIMGJnFWuV+8D12D9ZCq3r6mGnl3TZucc1wA0w4FwOoMQzuCcSh5WzFgAlzAsgAGxoA++nbEDEjjFMi11hLGJxdFwu8cVzfVCG3B12Z6WtulxdtEmAJXcXALcMPGC/MA+TwIMORgEZhOtkHpQter4vIF26LJfMGxOcL/kkwAOrb90xD4L1rCWYhw4eFou2oogpeH3tTAjWu9gFwdJcyNkOyRrnlrCdGjjLNmk7IPixWeICHylfFn4OJ7O1mYXP5YDZEOOA9sc6WJeVSymLORBr4PlcHgIcMQ+ApQBLrAUXBL2gHqx/roIc80yBAw+J++Jq8F6eL04BQJDUTT3dg/USr+Qa7y3gUYClQEg7wYgYCQwHIOFeLAQXW/K+eE8Bn9wjgKpxnHiKLlcXY81OPnoeeFjFPBwKPLB2RL2u42CsLIKidJVjEMyNYu7SZRPSZpjMvvd1L4jZXWPxZuHZWrzusy0cOtTBw3LRXpQ/pY0m5u6xDROrQLnbdeMaYIxr2XZsf3NL5GwYlrhYAVY5cBBgSOlS3LY9c4MpT6AlN4TPxVE414JSppABFmwEoIHNUD4gIf7CPdkaqj+BnRzbra8BAMobyDBmxT64B0gBTMU3qB/GQ0oAY4+rxr3elzITJMmd4nufZbu3XSWe4zPMivqopzFrh0dOiuRWWXQo3z5LcntwTfEwAHrLmAeADPtl80SOrF8KHlg7KDTIb13gQY4CnY9O6gtIly7LpQZMWiQphU1ZUrF6UcssUgB/XXOUYuMrdw6JwM8+9xeLddZizV2gH3IGA0mqab8zDuqZCaxv11KauTYH9FH8CZAMlZ+4icRAWJtjaaoH8JBYmKS9dk92eeQwPKxYyhJzgKHwjLhH/F23fYvFUG/gI9dni7e/uThcn3wOylYncR+Ul2u9a7Z110RaxhnrGJDIeRRdri7ZDQc8AHSyEi8Kyk8cjt0WwN2krZqoRih0HWdbZBHM0ajAQ5cuc5KxraXHlZQnqMkCvendFsADtwXrcF3gIRkGLT62eQl8I/WsgHVKu623fr5p+nqdTCqan8WtL3JyZ/qjbvGuW6brrq+aRyaxDbknTAQJEKigtD2MquZeqW3ZHuSVz+pZD+219T3yO5kwAxTimslndbt4pK2LZ3JvABmCQgNIunykpF3EwQBwy+IaAya5kATcAnSTmAcIcJ1JogTzACTZSpTv6iDKQGylHoySwdQOjvaUtGRDC1qu5dY86BV1HTbP+bLOWbb41nfNe7X3ZtKlnLoNMdfnnrqApL3GckvUNLM1R30Wk1gNaee64LaH7LR5Jdo+zzNr+7aLSv283Z6a3+3i0ebHqEmlalnp87T1WD3rGJiiXNpFNG1SF7sxa6fmtmjHSX33sZwYrFABc5uOeWDt8a+zeNe5Iyp7ylmF2BNUNeu4y3IZO7mzy7hoK2yEOIsEYS5bn+YmY7lwWqntIJGYwFeuMXEji+Z6gnidBu1a7q1JzANaah1JolKmBCOCY6oyyGJcgUBVUkHE7TGobWOk7lF+oeJQV+i4VlH5vD2alsRHt6jxkwQpB7/UPPN5z+R4QMm1p7pV+q/Sh/U0vFp/f6cuyeSYNmpPthsbPDUPfQUPFXxggyzutoE5Qtw7JYNjmzeh9k0LdKI466KXd2yBW+rlN6WVCV/bIWOjgsaUU58ZarVNpFVz9dcDg9I+tQ3qM6v/r23PmvVybKKmPimjZhcNQKtjpS5y9d76v3kDOGwyAZbn6HNuC+B+3UHN2VcucI9gUnIOQz1psfZ/O/YqoK7jO+3q+vR1MubFig1QrnMlFnIFmrWf23Wh3lvHQOqTrK0kJ1TGcs+71IOd6litmV5ba70eENWe3VBPuqxtV9ec1CnPq+tOPZOiJoYbA/Z1PtbtniSZZmv2ynaMp461L+pzrdO1Pu3hWXWctMZVcutk7az9OpWBGIslqvePJber46Emysuam3Uw7dCeuNoarvX+lFvvr4eG1SzCbYbhMeDkfzEwdDBXqGBaMTPL9Luy7W4RJAsLMGJWggdBM5DcOpiHWpH6gu3AWGWNtp019ll7zyLkWReJVcfVtnWsFn27wC6ywlvLsn3PRXVr63NUanxsIFWrXNCMbHSSwrSL01jd2rLG3nWR1GN3x/q7PXa3XdTHWI1lyDvgc1GbtMAiv1tln+fUE/lyf1VMY9k4K3VcpQWB7THIWUj4enPU8SYk4MH2OEBFQqJ1gofMF/53OwJYM0lhnrMTIhTRmNWNYqVgFrGIYwt/+iv9WfvMc2qa91D9+S790QKH9DE3D0nQYGXAUk5NkVyzurYgOJ8FaOT/jI+AopoWvrZtyqvtVhVMC7zq/wFR/s6pnXF/pL38bfxho4FAwZA5dyLl1/dpwZrygJjEPmQ81PvThgF/eefM3RrjUN0yMQTdUxnTejromKRc5eV5MbLyXTL9Zq1MboxWD7TArbZFrUNAZXUf1bLqe9dU/u14DyBMuxuDdY3MNYlF8Uzj1Vg3BwEHcSFtpuGxdQF4sIVWzie7cFaCBxG/fB33uMc91rozYg4U0hTFf5h3H1OIJy2267BsJVfpsp2yyUDDgAenqIpwl2ho3c+rDFqX05dFQHzRtTmJUV6Ic88996rI+xb8tOxQLaOec1PHVz3Xpk19X8FDdXHn+8o6LnJ7L3qnVlqQn5idaliMzYuWcaltEYk7uL4bMDUWTxKmckwXVPamtlfaPAGu7TWAEOZA3EKCalfpmgoeYIFJbgv+Sft91w0eumyXZPAAD/ZJ27vdo+H3TxIwiXmQO2BTuVjGXI/t2rJqQdsXP/Y2Sdrb1k5xMX5szVzkRu59tN3SMkuLxPeYQnke5HzibpwEHjAP68gw2WV7JQNHrnjMg6QtHTzsn1S3Rc5V6OOgS5XErdjz7/yJKJIuuylTAF5irp7whCcMOZ8mxTw4oISPcR0HY3XZXsngcfKd3PkSsPT+3j8J8yDzn90Q64556LL7kvMQKBLuLXkg+hiZt1Tm4cwzz5wGHmQUY4msI0lUl+2VDh66EHOescCXLQ/LOpNEdZmHGCPSUFMk55133pDtso+RecuR3BYONxHM4US1rkzmKwEPTvITQd3Bw35KBQ/iHaQX7oqhS5WAB9v2MA8dPMxfjuS2AB5s8ZAYoiuT+UoFD/LD2/fbF4T9E3PeHnAxD4BDP7yuSyvGiDMpZCbk3uqpxucv2W2BebB5YhLzIOYB89DdFvOWgIf73//+Q2ZBB9/0/t4/CfNAKQAP68ww2WUeYow4D8HBU5iHDh7mL5V5EPMwCTxAl8BDD5ictwQ8OBxFZkFnD/T+3j8x56+88sqDhz70oQN46LsturRijFx++eUDeLDbooOH+Ys+f8973jOcbXGve91rGnh41rOeNURf95iHeUvN8+Dcgdvc5jZ9QdhDCfPAogQeesxDl1YCHrDSwINzJPoYmbfocwe0IRPEPGSHzco8DwCDjIMdPMxXcp7AOeecM+zvv+Utb9kXhD2UxDxQClgH2zX7OOhSxRhxcqV4OLExHTzMX8I82H0p5iFBskvBwwUXXDAAhrvc5S4dPMxYkl9dzIMjn29961v3/t5DCXjAPMh538FDl1aMkVe96lWDIului/0Qff7ud7972GFz9tlnTwMPaAqHatzpTnfqymTGkvznYh46eNhfScyDgEk5Hrrboksrxshll102uLSBzM48zF/CPAiYFPMwyW3x1Kc+dQAPd77znbsymbGEebjf/e53cItb3GJwW/T+3j/p4KHLKgnz4NBE4MGpmn2MzFv0+Tve8Y6Befi5n/u5aQGT3BbAQ3tEc5d5ScCDmAfgoWcW3E8JeKAUbNM0Fvo46FIl4OHCCy8cduVc85rX7GNk5qLP3/nOdw544J73vOdwGNpK8PDMZz7z4BM+4RMOvu/7vq+DhxmLvnaEq4OxJAbqyYH2UxLz8Ku/+qvDGPiGb/iGPg66XE3itrj44osPHvzgB3fmYQ9En7/rXe8aXFXyPMRVtRQ8oKY+5mM+Zsg42MHDfCVnwMswSWl0i3M/pYIHzMPNbnazPg66XE2yVRN4sF70mIf5S9wWv/u7vzts1QxgXHkwFvDQzzqYtyRg0m4LSqNnFtxPMQ4+9KEPHTziEY8YTtTs4KFLK8bIK1/5ygE8iI25xjWu0cfIzCXgIcxDdtisDJgEHu54xzt28DBj0dfOMBEMw0XV3Rb7KQEPtuABD32rZpdWjJFXvOIVAyvtVM3OPMxf9Pnb3va2ITHYWWedNW2rpouBh9vf/vYdPMxYkiRKMEwHD/srAQ8C4WQZ/aZv+qY+DrpcTYyRSy+9dAAPD3/4ww8+8RM/sY+RmYs+f/vb3z6kJGdgTgqYBB4+6ZM+aVAofYDMV8I83Pve9x5yPHTwsJ9iHHzwgx8cdluY891t0aUVY+TlL3/5wXOf+9whw2R3W8xf9Plb3vKWATzc5z736eChy4fF2RaYB4vBV3zFV/RTNfdUAh5YlN/zPd/TwUOXj5DEPFxyySUHD3nIQwb90MfIvCVuCzGQMkxOinmANCDLrkzmLcCDvv2VX/mVg+td73oHd7jDHXp/76EEPDzykY/sAZNdRiXg4UUvetFwkF53W8xf9Plb3/rW4awr4GHSbgvgQUBMZx7mLTlVkyWBebjd7W7XwcMeSsCDQLhb3epWHTx0+QgxRl72spcdvPCFLxx2W3TwMH/R53/91389gAcxD5PyPMgo5cJ+RPO8BXjwI1Duy7/8y4etub2/908qeDDnHc/ex0GXKsbIS17ykoM/+IM/GMCDJIJ9jMxbwjw4SdVui0kxDw7G4t/o4GHeEuYh4MHumt7f+ycBD/I8YB5ufOMb93HQ5WoS8PDiF7/44Nxzz+3gYQ8k4CExD5PAw1Oe8pTBv3HGGWf0ATJjCfPgbIvrX//6w1kmvb/3T/puiy6rxBh56UtfOrgt5AP5uI/7uD5GZi7ZbSFJlFM1J8U8SBLFbfH93//9fYDMWMI8AA9iHn7wB3+w9/ceSsCDwFlbdrvboksrYR7+8A//cGAqP/7jP77HRs1c9Plf/dVfDbk9bOefBB6q26IH0M1XAh7QkF/1VV/VD0LbU6ngwRjobosuEWMjgnnw42AsbgtinFgvspZ0mY/o+ze/+c3DSaqYh2zPXQoenN/tyNW+VXPekglvMbjRjW40WJ29v/dPAh6ASGzjTW960w4e9lyyNrznPe8Z1gNbuQVL/v7v//6QD0RyuX/4h384+LzP+7whG3EHD/MT68Kb3vSm4WCsyczDE57whIPP+IzPGE7V7IvIfKUejOUY5s407acYB//yL/8yxDwwGPqR3F0SD+UgrD/6oz8aTlz1+/d+7/cOHvOYxxxcdNFFQ+piW/j6ts15SsCDmIf73e9+y7dqZsA8/vGPP/jMz/zMnudh5hJr4QEPeMAQJId56P29fxLwgHkQNIuF6uOgi3FxxRVXDOuDQxI/+qM/+uAFL3jBEHn/a7/2a8MpvJKKdWNjnlKZB+mpJ7stPuuzPmtIVdsXkflKDsaSMc5hSN/7vd/b+3sPxTj413/91yHPgyyjX/u1X9vHQZerjEkBc3/+539+8C3f8i0Hb3zjGwfdIHkQUJHYhy7zE+uC/paSHMM0CTw86UlPOvj0T//0zjzMXAIeLALf+q3fevDd3/3dvb/3UAIe+LLl+viar/maPg66DJKx4fwbtPWVV145/MhGe/Ob3/zg/+uPqwVVdpmP6Nc3vOENg+uK22ISeLBVE3jolui8RV+b/MDDt33btw0UZO/v/RPj4J//+Z8H8CDL6Nd93df1cbAmyfkxuyphH6SmftSjHjX8/Y3f+I0HP/uzPzuwDh08zFf065/92Z8NrirMQ05SXQgeDA6nal772tc++M7v/M6+iMxUMuExD/ZtWxC+4zu+46rve7/vjxgL//Zv/zYExQmY3DfmoSu/aYJ9kHHQWTh2X3RZLbscgB63hfwed7/73a8KjF2ZYZJfq9PY8xSD2dY8loNtVpgHFKQYlw996EPDZ352ddB3OZyY8x/4wAcOHv3oRw909A1veMO9mPexqv/zP//z4J3vfOfB+9///uHv/78eXmVRZ0eSz1ybwHKSzz7qoz7qav9HYfhRTr7PfPJ/mxvB/z6v99f7gPz8nXrX61JPQY2e6Ud9fJ86f+zHfuzVmAJluqbWwRZM1yonZRFWp90Wkgbd9a53HZJEub++R57n/zwj/6f+Ed/X9cX/rlNGymnbK2XVz+N6re9R+zfie9flOST9OtZ33r32iXvzWe6t/ZXn5W/X+147Zdzsmmir173udcMOG1s1VzIPvnjiE5948Pmf//mdeZih6N//+Z//GeJavuRLvmRgGwwMkdP6206bL/uyLxuCo3YZNXeZLsbE+973vgE8iKqXMGzu8z7K4N3vfvdwXsN//dd/DQYTQB0lUZVMVX5RElEKUXhJmFSVcxSb7yjiKP64DOv8ClhI+a6JUqPU//d//3f47bMo3yipKNwAn//+7/8e7osRkHpUUGQdSN1TX/UEoACN1MczpaMmyvVd3lGdtFfayE+ASr7Pu1ZJndLGAQH5LveqWyxez67tVcGRez3D++Zd8m75XB8TdXNfff88O32atk+9XO++/J16tIAibZn+UncByF/91V+9cyAibovnPve5g46YFPPgSG7JPwTR7dLLdlktmaz27oqYNige+chHDsDhWte61gAcf/RHf3RIV937fj/EnP+nf/qng8c+9rFDzMM+9L13/vu///shvsvCjnmz0I9ZsIeR42ZbbK3YlFWV5qrviP6LdZz/6z2txZz/c10UM4mSD+iJBV91Ri1/zOBo26S9Js/OT1W0AUoBHJXVyH1jbd/WJ0xQ7q+u+jre27qlTmEt8q7te9XnqycQ9pd/+ZcDq+XsIMyu/gAq0i/bLN7XLhvg+p73vOfAoqzM88Aq5dMSRDf3RWQfJZYmHzfQ8KpXvWpIDARMQNc/9mM/drXFocu8RV+j7O3dd77JV37lV86+7y30z3zmM4dF3Dvns/p9lTFA0CrwTWVZPGrZrSJf9X99z6p4T/Pd5yBve9vbhu2uN7nJTQamd1fmVtwWwIP01EvBQ2644IILBvAgiG5XXrTLdAlIfP7znz8gS2lH0bUssTvf+c4HX/iFX9j7fY8kzMNv/dZvDSfpOp59zv2fpFhiu7hpuCvm/L5dTkeqW0uyJUr4Lne5y7CTcRfcwebJX/zFXwyHoZ155pnTwAO3xXWve92Db/7mb540qSrVlTK6bL/8x3/8x8EjHvGIIX89kY5cbo9dk2VW4iYn6SLq+KTeufrXjyMJmDQWgMe5Mw/x5VoUbUGLz75Ll01I4ku4BZ1YKyHfLow39X79618/nGmCecBKr3Rb/OZv/uYQNHeLW9xi8ksmAInw6UD2ifit4CLRydVXtYjyqr6tSBbMfJa/c238cnlmBTXLnnUSUv2NrdR2bhVCG4hV6cTaHjXSuSq1VsnUQCtomNLANsgw6EyTRFzX6PJF/9cya//kuvhI2+vH+rp+X9+t+jnH2q31H9b2Gntmba9Fbb7tVOw6TzOMG+sXfuEXDu5xj3vMfqum9/2TP/mTg1e/+tUH973vfXtgcJeNStY+4OFzPudzhsPndmF+mSfmCIb6nHPOWb5Vs4KHL/3SL50U81AVGbDw2te+dpiYAISMZBZ2yohkka9RvFHuWejdV4NRXFujlBPwUpWke2onJdgnz4WYovgSUVxBRX1eDb5pF5SAnkjdtlVjBPK7BS3uTfTxmLU8tpWrBufU+1pF224jq5IOr5JIZu35jne8Y6DSPvuzP/uqPsmzRCirj2jrCsjq+9aI5fpdG4SUOqTf6vWioWtEe/v+dQtXwESuB1rbaOlsW2u3frXbtWo/xgKtYyzlqV/asUygq7bi1a1eebc8t241y9+pR9uWdZtbHZv1/0/7tE8bEjn5XcfbUcXznJDoSG7BsnPfbeF9X/Oa1wyxPpId6ZM5v2+X05WsNdyCXGS7cuBkYh6cpCrDZHTAyoOxgIdVuy3qHmIiKERwiPvcz0fSRi+PBSW1Fmx95rKgnba8ut839WqfEYVV6xVwskyy8IdNaa3p+pwosjFrdpWFUyOfW0BQo6Hb50YRVeWZcqoiq3XIlq1q4efabGNK27R7ryvQWgReapRyC7Ra8BBgONbubZmui/JNP2bbW7uNrT47v10bcFG3mOXeth4VULZjaZHULXotGKiR2/ksZeW7sf3xPgfu3vve9w4pg+0SEICV5xxVsvPAaYncFnPfbRHm4U//9E8Ht0VnHrpsUrIGOa0aeNiVYx/UGxmAnQYeJrstbC2x138VeIhSlUgCmme5iJfo0qXLZsSctDPmwgsvHAAES4YcVQEGPEhPbafNvoCHyy+/fNiqTDp46LIpqcyD06p3zW0h5oHbIgzdUvDwuMc9boi4/vZv//aVL5m8+HIFOAvDlr+O5Lt02YxUwI7le9rTnjZk/JPw66gLkjn8t3/7twe//Mu/PND4+7Db4rLLLjt45StfORw1TLZ1vTqtgNwu65NdBg/mCPDw4Ac/+Cqmdil4QF+yPqbEPOTkLWd+i8jkh92FhunSZVelpkv+9V//9SEb7K1udatjgQeJbATO2pK1L8zDJtwWNQFRm4zoKOWQGvPVZb1SwdmmcttU8HCd61xnp9wW5oldSZPBAxZBxPVU5sEDLr300oECjF+kS5cumxVz7znPec5wqBV34VGVoHL+5m/+5uBhD3vYAB64LOc8h73vK17xiiEYjMGzDvCQ+Bq7VmQVpPAFmAlsveY1r3m1VMyLJPEwWCVuJNvkxLbYAWXbvKDdmvlxLJFTjbUZAxzLTvkcixGrmSoP20arzpyYWt4mTyZNHRN4nziwdUre9zd+4zcG8LBLzEPAg51YS90WaTSnp9mPOpV5QG3wjZx11ll9z3SXLmuSVVsxfWdi2y3zUz/1U1fdc1gxh+X6AB5++qd/ei+Yhz/+4z8ecj2cffbZa2Me3vKWtwxgzhZ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PnsZ37mZw4+9VM/deF92YWVcyjk3BBDBnzYsfYFX/AFw1bqnBcRybkSCTxelvI410bGtoYHvFSF34KQMUBQr6kB1vkuu5cynuuBX75r65W6tbvyXFcVe91hVbd0t5kvc90YkDF/HAbIVQdMih/KGQ7rkl0OmEQKOBDt/ve//7TdFs5td5jHqoDJPEBEJvBgj3i2tHXp0uV4kp09y/KgvPSlLx1cDj/xEz8xfHYc8GCXlfgJOV7mPIcT8yBmxPseFzzoH1uapXu3y8z5IITSYohxK4kHe9e73jX0J0VuIQYGxIv5ni9cP8r0atss5kFOAHvrKTYJ3dTXc9zn88/93M8d+o2Svfa1rz3cj6Wwy+2KK64Ytl8nc6w+da8jlilh9XRKIuDpDAafOc9IuXL0+Ny9gIu2ERPDJa3e6qds763+FKKyMWAsa/Vz/5VXXjnE4kQZR8c4jAyj4jvl+Tu7yJSbXW3aSx20g++1gbbTrp7hXj9Sqzs0S3vYJeZ9fK6ffa48P77LwVm5ximhxoLnCPS/6U1vOrTBOl1EAU7nn3/+8C67clq1etvOjH1ADEwCD+gVe72nZMJSEN+hyGXWz3G3jXXp0mWamHuCmWzd5LY4qs82boukaz5O8OUuSMADxfHjP/7jxwYPaT+7VX7yJ3/yqjwZPn/e8543MBDaVebeW97ylgcf/OAHh0XZZ894xjMObnzjGx/c9ra3Hc7acC+QgH2wk8baSikCH09/+tMPPuVTPmXob8pV3fnRAQaABbWsLOu2E1KV+Xd/93fD9SxqbAtFT9lS9IDTxRdfPFxzgxvcYLhOnTwHGAE6gAfbgR/60IcOJ+9ipH/xF39xOOQJK2LHjyBboOSFL3zhkGjOuwEglL0fKZm5brQJQxMoUH/A4053utOQhIj1D0R57zvc4Q6DMepedcCE2f4PKL/5zW8eAArX0N3udreDf/zHfxzq7XnYHayP3YKMX3V98pOfPNwPPHkvZSvXM7/ru75reI7ruOkpd/cl6H9dEr2q/9VdO+7C/MpuC3PFwViTdls4IOeGN7zhpPTUYR78YB7mCB62Pdtgl/0Ucw/taoG1QJPjxDxQRBZkVunc5nD7vhQchWfNWgd4YJlz+2CAAIAIN4aAcor+2c9+9mBgUXgUyQMe8ICBKkcLa3fnH1hz0dsA3G1uc5vBtUIB2gnDArQuO4+G9c7FxNCj6L/4i7942CVHOd7sZjcblD1lLH7FGUXWZ0pAXBqlra63v/3tB+AArHCL+C3mBdih7MWFsNQ955d+6ZcOvuiLvmiI4cBQyQeCrZDbBwCg2DESyhfE61rWPDbEe4QV8C6AB6bFuQmUthN+sQ+sfjkF0PqACKUOGFh7bSH2DoCPugIC2sxx0Z7FtWH7MjcU5lyKde0ASAAU+sRGAOAOIAOkvCvwRJl7T23pOd5xSozKVEk5dkYBDw4j3IX5FfAgLAFAnJTnQSNDYFOZB4PSgDPINuW2SDrlZcmixhJArUOSRfCosi7wcRogpgOn7RVz70UvetFAUWMe2qOFD1MOa5DRQJnuw1ZNvlzWK2W+DvCAtmd1UzyUZYQSpzB8Jj0x5QY8UH4ULQXLtcGKp1QoOUoM1f/DP/zDAyihDFn76syKBigofcoP0KC0b33rWw9AhQLmbnY9RsKCr08BFAoTCEH921nDmncgGtACrHCBAAXYLDEbxoR2AYjOPffcAaRQynbWAUPE88XGRXn/yI/8yKA/bne72w3vguFQB4fvcRVoDwCHfuHW0Ha//du/PTwbAFIfAOklL3nJoOgxLerLZQJQaCcMg3t+6Id+6OCiiy4a2BwuB+V7Z5lSuW6wDS9/+cuH53m/5C8ytoE27QLQeVf3aSMMjueTdc2ButuCawiLtAvzKwGTQKQ07jXL7sKASYvIjW50o4G+mQoeoELgYVMBkwaxwQE1Jyo2UcD+Njj58BadZ9AG+rTBQYsigxfdv0oqcg2gOY4iHgtmqt9tQsHXMzC6bJ8EPFAeKOjjuC1YsixXypQltwuL21ElAZNvfetbBwW1jpgHP9ZACggIYPVjCBhVFK1160lPetKwCLOmKb8HPvCBg49fH2JC/A9MWE+VQ5FT7HZwUHosZseHU6w+44fmnrAeyldhOx1rG4AASFjw3pMS9Rnwgm3wDAABY4C5+vd///eBwtf/FLH6cHlgTFD8d7/73QfQAQBxi6ineljrsQysUu4GaYwxFICJNr75zW8+uGi4RPj6tZG4EECDKwRgoGOwB9YZSt79gJB6c9sYi94PaAEUMDPeHYCxzRYg4FpRDlDmOnXFNriWK8lvbBq3DlADiGA7ADn3A3eerW7Ag/+BHuWOHSVwlPGhjCc+8YkDyNHWuzC/sivJeDS+Ju22gNx0xlTmwcCH5EQVb2KvbCwqAxHdZ/BBzTrEosd3ibbVMW2kcOpYP6sHZ9VUyWOKuU0vXP9fdKZ9IpvrM+q2qrxT7qt1bIFAPfAq97WHXS3antVe17bH2JkX7TVtOuqainrRnvaxOrRjZtF37eFhbQrs2h5t29f3XXQg2Fh7tCnBx65rwVltlzZVd/1uk8l91M/CCzwch35XjgA3isAcnvuR7FkUgQdW9Tq3arK+0f/KE2D29V//9YPFDgTELYGiByxshUffs+7Q8RQ2ltOPNZUyZGkrgwVN6bPy/e0agAAbwcWA8RB/AGRYB4ECypurAO0s5sE4AUBY2QCF6yh8z7nWta411JMbQTxArH2gIPEGWA8K1U4QdTJG0Nq2HlqH6QBsCaCkDM+mxLEM2Q0COFH82gtDor4YBXXQFj6Xs0Q9L7nkkqGOAI121V8ABXYC+yI+gy7gesA0ADcYBiAAiPKDBVFX9cYyANnud4/nAFGuw5Iwmn2mDp5th4G2WsfZMcrg7rne9a63U+ABiAUepKdemuchiyX0p2P5yqbmeYBSNwkespVJB5tEiS43MV7wghcMqNLnBjuQAemiy9wHPZN6QBFlGxoG5ehe1+YaUbq+F3kLhWI9TC73+TuTISdQatjcnyNYPV8Z6Dno3gSN38h9ud4ik+1IiTRORLH/Aw5MSmWj8nIok/uyxctv33uW35iYug2MREHm2coIk5NDpPwIYFJPi1c9+6E9nKwCsNTF39ovirUyF6F4XatsUs+OCIBL+0U8332JhE4b5vArf8etVc/UaLdpZYyrn/LreM3ZEWmr2i5VWgCZ9h0DmpsUz7IIUgrH3ar59re/fZhbAqP2IWDyZS972bCNElu67iRRxpZxZKzmrJScpRLXqvEizoSSN9YpLWxFDvlzn3VMGe6zhlijsvXRT+Z9PbMl86Ge1WK9Mjdcr26+4xbJIYQ5yyU7FLKjQVnZelmfU9eCzNO8l8+UkzJSx/woU9vU9vCjHL+5JALUrXf+VgYlD/BYQ/3PpQJwYTC0k3fEGCgbOFMH7eVv7wRc0AM+Uw/3ZIuo8vzteRhs64x5BXDpk3WAB++G2cGk7JLbAngAVlcmicrCxy8FbUKuU8ADignqRKNt8oQ6z7LA6WC+NQIVQa4PetCDhgUQQjUwXAuZGihQZBK4UKiARU7UM1Cgd0Ez0DKkywcm8llADkmyFhPZgOKvNBhZCvyTKDF0HioS4GK58W+hDUU3K9+kNaGgY5aCgSq6HdpGT2pDA9/CjZ6DlIEA5fkMSBIYZ8IIJDKRXKdOPvdMg1J78IG7l+8agwRxA0AoWu+r/uhSdfFcqF87uUab8bOiFD2LJWLgez7UbsHV12g+z/Icfwf9a0fvqyz3s7RyxLM+YJXxNXt/QVQmfxYLbYwytRjpK/18xhlnDM9n4ShP2xmbnm3B0Nd8paw6Voz3NR5YDPqRxcSC8k7akc/RZ65Dp3p39Q3gsJAozzhmHVqEXKeNvVMAjrKBSWND3xoDPqMMWDKuESzGOlTGJhiIgAfvgFo+TswDqw4FjgreB/BgDFgrGDzrTqe/iFlrgar16oILLhjYBMZars9caU9bbU9tDWivZS5jvarbc4yVHWPc2gP3xpi1lkVtTyyu9aiM4aI6tAfHATDWLYCnSratLmJWx9y5Y6fqttcaF9YWsQ/rYA9TLrdR1uldmF/aiYsMS8c4XwkeNFTAw9TdFtAJ5sHCs8kUn/GZQadR7JQa5oPbQiQvhQ4AQEoUBGVvgaVILfSUFmUtWInVYfCx3BJk5B7UmEhoQUIUNLRLmVBg/GQijMN+/PzP//zBTW5yk8FPxxfoeUkbzO9I0aL0+OIoRsowp5UCG0AMQOQ56D2sgvsoZIqI4gIWoFaK2ZZY96KR3E9RAQfej5sJIAGsKN+nPvWpQ/34XYEZP96D/wrVyG8JWAFTFJDnsTxDf7KMKGwABlUp86h3oGxFawNOAA/QKHhLG6orqlDZ2klQE2CVBUC7AAwUuvrwD2uPWCoOYKGUPVP9tSeLQT0o9URZuxaA8u76IkyH+msDZQKKgshMVtuw0JeoV+3LNQdgWCiALVu9TBT0v+cBOPoMAAB41Nnc8HzBiZ5P4RqLQJO20yciqrWx/gB+AiQ2BR5QwGjY47otvKO55R1Qq7uwuB1VsmZR3gD1abxrteQrI9plXFq90roL1yVhNANK1tEnAQ/WcEbGLu22wNDRsfTIypgHjWVxPYzbAq1h2xNLnmxiEtSdIBBomAeoiHLkPxQEA8Cw9nWUQSD9LL8wnxaAw6IGHChIioFVTFFSoJCheyhsvkDvw09laxH6SuMpG0hRDssdQ0E58WMBH+6ltDQ6a5ByZmELQKXgKEZKi0C3FmuABUABDrhdgBb1tadZUJPrgIsoTZas+tpDDrSIePZcA96iyO2krbynfkTnce2wjClcDIvP1ZsFxhqnQPUj/yKlD1xwK3hnylQ7AAQsfABMHSl3iss4UT+K0sSgYN3D2gfQTBj1MUYEDWknShdoisI3ZrS9cjFelLVgJt9jJABC/YRpoNzCHmkDflaoWB0FRHG5qIe2tPVLkBiwo6/5hgEU1h4rAEDA3rgONSqyXV0wLH70AUoV8hbhDnSYH4ABUOgawIsP1ufqAVRKBAOkrnPL19jcM44BK+18HOYhbgvzZx9iHswTgMkcPS3F3QOSt08q+7OufoleNb+shfTJLsyvMHRYXmtmANxS8GABp4wpg6ngwSK7bv9hlaB0izvKHYVOgAfPF9HMqqVMUcWibFl/WAHXeBe/0c+UKoUEWPicUvYeaGmKgHKkADUYoEDhU0AAA/DA2kVvUxIYDsqTsrPwso4pWQrcwsQtgAXwnWAhVmhoYYqG0lUepoNio8RzQJF90BY4ihylzK9NibpGOQJFWeYPechDBnDCBcLqppxZ4xQeJoYi13bAFaUKNPG9aSuMgvpQtCxvbguMgN+UrTr7MYjU0TUYHO8neBWz4nMgCSjCmGgz5flhpVP6RFAeJQ4sYAD0V3K9E+Ah7A/lCwACGZghwAjFjA3RVwCZ/tJ2wJTxgBlRVxHtytVfiVr3XO0LLAAAAAfFy7UErHB1GB+u41/WBz7Xdt4RGxfrXDQ35kRba2dgBgtk3nDjYDsyzozVsYDLdU1u7Q48HDfDpHcLeNiH3RbGMdaJgXAa4KEqqKy9bSzR2JkSYzT6pgNzV8lpP3/dsu7da1G61g46aZfcFtZ9zMPKI7njK/KSFnAU9BTwgMa2+EiwsYmJmMGJWrbgs4gpRQo08RbcFixdfmrxAqx1ND4QQOFTlNwXrFJUpTIt/joT2KgDhlLGKFD+FKBnYjuSeITCp9SUqa2wBD6nDIEuCt62LMwEhe5v5WMH1InVCjjkABxKWNtRNNqRIqLoPJuPXzneA5WOJfCd+yi5REezFlndlKn3UBY3gYGqvhQCMEKRa6OkgaXQAS/RzbaaAS1YE32KbQG+ErGNJeE2AR6AAu2pnVHm2sEztD0lzOWFFVB3bqAEWWlLbIU201+isbUR0UbAobZ2D2teG3vXZL0DCoA14A+gUC9uAwAQswQEqGeiuoE5wWgAAx+mdtLeQJT3SDQ4EIXBAoS8r/fRVhZ0Ska7AJXcEtw+gBJw49lYECAlkfRYKOyN9wVqMBubcltglMwL4/+4uy2wQpRp0gHPVRLkjW3BYJ4EeKg0e2IP6i6pChSibKrPP9/VnDNZrxM43G7lrv79GkuQ72ocRdJmJ+jY3wm4rAGPqVMNRh4DObUu7b21PdpDvtrPUteapn3sQLD270W7pU7jiPP0Jz2AeZhy7MM2SIgBuoGhnbG6Ms8D8MCanQIeKAuLz3FO9lslyR/PEvQSibq3cBL/Jy+8xR9gYJGyVClgrgQLewao61jg6GvKqgYBJa0qJa9cbATQgfb3vv6nNPwkspciQ6n7Gyvhb8/0bHUEBNzvniwCLGe0t/pyWRDP8ezsBqAws5MBbe5+CluHUnqJZqb4ARPvjQVST8o8Ud3axo9Jri7aUHvqXwqVQvdsioO4Rx2V4V0S4Oge1jXw4XP3q6O6ZaeFsgE8tL76AFoZF8qMK4Bi566pOyOMPWACqGPdA0u+B6owOD737DAi2htzoq0pBM83OXO6IYZDHwCE+tl1OQ8g5Xuu8esdTW719f4YHvXTT+qqzhSONtFOxpBnaBdtol+8N+Cjbp4D3CljU+ABWPJsbNdxwIP3AqaxQtp/Fxa3o0rAg4h9oGvT75r5GzeF+WFuZ9dBDSLMzqGa8C47fmogZXYLGM/GZQBIdjC4Pn8bl9aNdkt6zR0TAJLdFpFYm76zJiV+p/7OGSx123sFK9m1Ef2S92X8+C47lequOpI1sN0aHhljCMaeU99zLND0JMZbDsZiQE7ZiLANks0QjDKxfrUflrot0PBTmQcUoMV9k24LMiVStyLL+BNb3yJLnXXNKrS4L8pD0JaZ57b5FernGbyLcinEcgAo0OwmP8s/SrQ9CKkuIvmcsiCUYZ5pIvoe2GkR/6pJ1249TFuPtWlt/2X5Itpr89nYiX2powWRe4AFj3HItjQLzFi/57mAAtChDVmSwEL7nGV5NKqVlC2fY8fy1qjzRZlMF+WS2IQkYFK7HfdIbsGfLCMWBsC3C4vbUSVrFnBn7p3EltrsrgJ8KXKAF0gTN8QHTlGKJ+L2s5ZiCQFRdZS4CLtqjgu4xrYBrsA+Ng0TiSmjmIBfjB/G0bMYGdYLAAMzCWwCw/4GoIwdADo5GjzXWPA9q5MyFwelLp6LrVMf5brXd4xHrGwCbT1LADFDw7tiCwUrV1ZF/BPjzbXqLxZLnzCcrHnmsnv4261zmErsHkOFUaeO1gkGirbVlgwx7QHcq6f7rLPqQZcxmrCI5riyT2qcZ40Wr0ffTDmtehsk6e+NDWzuSuZBB/Pjo16nZpgUgc9y28S2p+NKHbDJo8CiNPANshznelQZO/J12ftHYRrAJqrJwD1wGDqtbpuKVHqRLMuI2R6du66I4sOU075vAiMNVAxN4iSW+XfDVlgMLSwmJoagpWSn1nVRHyxL/LQs8ddJJIniHvH+Yh6OEzCJQbEjhUtG++/C4nZUyaJIMWu3kwAP5psYJErLODf/KWi+ZK49daDsKT/uOsyXscxaFX/DbWftihIFkilCgd2SGYnVwTz6nutPfBSLMVkXueqwSvrZe3uusilW9/keANEudpWJowImARTlE0HFgs+Vj8lzqJf3UW87qmLMeBeGkZ1j3HsUuedhFKw3GB/xV1hBa6A5YqcalyZgoI5YUm5jxgRQROGqv9gzxgG3MmWsLbhSuX21ATAjXkrcFdek9wEacrYIF7V2wwxyRQJFm9ZX6X8B+dYortJdmF85eC9xbSsDJv3OqWkGxFTwAEXqjE2Dh8Omia6SerW03Wmc3VD9hKHSDnOGxqLAqYCCurVpDNRs45kVFeiRZVularKqgMKUsU3gdVMScGTBZVke53RIbUgZUBYsjH1gHljVlKhYmZMAD55BuVGOyecidoeSZX2LLRLHRcQkYdNcQ+EI/qYsAQoKGFvJUKPYARLBzdyWymXBU5hiVyjLWP2YDcwAAECZY/YEw+lrz7btGvOA/WBYAQyJs6Ls3Mvocr+cOhhOCjrbtuPqqq5vTEkS2hmfcUGoq6BiwcrZYo0ZwDyoP7bB52LTABplcw1iaew+87+dWFx12AbsgiBpLJz/tSN9JNYpB5MpF0NhWzmwzUDWbt79pMCjOgNy2aq/7ZKASe0n+HsleMgZ9MBDUpCueoABBU2u45CZKlEQ1fcXRRsJo0BaF0LKaAN5Uu+qrMcyE44p8mr15tnVnVJlzLVSpQZMLaLBa1vUhDG1Li0Nn2fX7I5516MO2tY3u0lZBWzattoXwNBKdlsAD1xwxwEP4lAkLLK47kPMg0VRIC6FeVLKg8VOWZmHlC4rmvUv3skayvVEyXEPoO8pbN9bjzFM1guxNpQv5U4JAhfuAyiswYAIY44LWUCzZ/sbM8yaB5qAAIyLMs0z1rAgbaCA4gZeMAU+AyTEvmEK6ASshD3/2BMMif/FTCVVtOd5P8HEnkeHCNj2PEDG99gGZQM4QAFFD2RgUbAwrnedMe39KH395B4gAzOGKcG+sIp9j5XAsrgeA8L9I3AdgAIStSVgBGwR78cFNEXHraP/9R3woK2nHPuwDVJzOHFnrox58JLQHpqIL2rqVk2+p6NGLteU0TVFdPWJR8km5WmCdGoZreJv/dljUgFD/k98Qauc46KIEh07xTMNnEAi0j6/3tt+PxY/QGr618RU1OeP1VVZtvER7hGLJcunBohOkfa9T1OS3pqF4X28uwBFCq8dE3MXbcG/rT0slscBD6hcNDTwkO2lc5W4LYwfCuoklAeWQMyDIN2kiqZI5Cah3Cli9QEe7PrJdj5Km1EGXBjblLQdP+h2P4lJyLgHAvVjkuhxRXkWFsN1iZGhuLEZgil9x+rnqvBbXShjVjtAQFljQih6ylp9xE5w+1pXvAMmg5ubGI9AT7KzAjvqDTzkezt7gBi7swRBG7dAhN1qnmsMUu4JoMY4cG1gQTAY+o9LAwjjtuBuE1+BibM2AELWKmya59murU7cFlgTMRvqdNi18Kj9r588HxA7CbZjXfUWMAl01ZCEpeABlaYTp4IHKB6ldpSgrTGFVAPTokjr1qHIGM1f07dWxT4W9BdZlLJ0TBZF+FZLv2UC2uvr+QlT3mVVcGK9tg1whPItCKwDk1XGxwRnpv+q1ODGALX6jNqWY+849r6LmISxz1cd1mUc8MPxY7Js7IwwTv2O5GCyRdK2Z+SosS+LAknHgkaXpc497IKS9NTG03HBQ5QO8LCOw4C2WWLwmA+U0knstqCkAYicl0LpUmrYAwqM4sMg5VwMQYz+x0Cwyv2tb7kZlIFJoJzryY/WOvPCc8xx4IJVbicNBY2d4Ou31lDIvktKdoACOHBv7vdbvZUvEBO4cZ26aztggCIWvOhZrHv14K6gD3Kv2A1GS21/ZSeo0XfYEkBDOepn3aLorUG+T5Ckenl/9QB6uCzUhVJ2DfbCWuBe7QjsKM9WeswE0KA9tcdJjfMwT1xD1qopyRe3QQIeuK5qSMLSmAe7LQSdbDrmIVHIkG62XhpAUC60Y0uLgWEQsC75ZU2ODHjXejEBhyYb68mgNSjQUcpGuRj4JpYF0jtROso3cSH9BPWYFCwDA9cANPgpIYNUBLSBLMjHRPYcEx2N6Pmx/g0SZcthYNJ4tvIsFCavCed53tEC4F0ESVk8sl0wh2W51zPcrw0gVoJWNNFNJN+ZtNpSH/CpmZiisQEGlJ26ZosoayHXm4QYIxNRm3gXEzBgyg96UrtB+8pWDwsQcZ2J6Mf7utfkz985hEe5tnIqz3NMeO3gb/2bRc57q7PvtUWi0nOYWPIRaF/vb8zkHAoMC9pWm3hHbWCxy0KsHsaOxVc/aJ8sXFHk7tEvORyM9eOZ3sf/3gMtbFtrtp9a3AVweY4+Nn58pr6eky11Ccxyr/p6d+PI9clh4u/DMCfJMGmcHtdtoU2Bh5rYaq6S3RbG5EnEPERaQynjbswwquCyxnkZZ8T6l3maHUJt7E92KpEctp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dZzFWYxxZg52CsjL2wvu1urrE+iJj75gkgFKHoiTW5MsiLDBVrFHbGvMIyWDtyuFfbhlXXnYTkoEQBnkDNLrktgAc6JlmAVzIPwAOKa1Weh0wGWx8txgJcDgseKHDUlCCSJEGy+IfOQ3mhzQAJE95Es+ha7FBTgolQfAas+/nEcsAVXyL/XA6EQgEKCINGdSblZtDx58iqCBiI0EWPAU/oLwuzhhPxbCDbpsSfB8ywXtB1OR7cDxbGO1Go/IcWY2V7VwrTgsVKRDdTlChK4MPiDzW7l1CSqEX+P88FjCgp/eKdBQtBzwKFXGcBQYsKBFIvqZu1j8RV2hPjwM8HVMnomJMvlUXhUsSAggjnJLCi0ERXa3/UIEWtffgRARDvB/hof21mhw5lz0frecCMMu0R1mbagAWAStS3AID309Y+y6Ex/PjKB9goXVHpGWvGAPBkPLBELHj8pKhcYAtY9L8FSR/7bWwKnjJ5kznTe6FZLVhZhIwfQNhnwKR+8hvAUIaxqQ0EbgHKPlNXWRn5qdVXVLLYAeNN9k/j2JYyPyyy5Le3gBj3fhsrxhqaNicnTp0/xrQxmnTtRwUPFoichbIP4IGioaCOk1xrXbJsB8/YtWTq9Ud5Vns8/dizF10zpb7tc5axgGPjcMylbC3gn8eYW4PG3Nqr6rMpCfMgSzD9tEvgwXpLR9ajJxaCBy8p/e6UgMks6BbQHAt8WPBgkaWYbTEyACzolKzAF4ssJYFhIFAQJWcRlqcByHGvRZ11HVRnIVcnytK7UPBAh3soLYoKfUQp5OAnCyclKfESeokSpYhYowYkxeweEcK+B058T0EAWQR6pqAoOwqbhQ4YUODalaWrPW1DlNFQG6u3d6I47JdWJwoXqKAE+SxdRwlqVz4/gVcYFHVQtiAgCoQiAW6yl5tPEDig8LQvd5QgrSSkUp5rklEwvtBYQfZiJ6U1qx6oUE/tqC18510ofz5H7Uwocgo1e8aBNwFOlBJLT3Q2BU2JYx60r3oASSx6oEX7A4iCjIA77UkAMdY7YKROFDAglSPT9aM2AmqIwU9JqI97WUlymGCxgJ3EpgBLWBqAyLvpY5kz9Y9yvbM2Aj7OO++8oZ0wEvrRGPPb+2oHY0Vb2T4GzElapU6sPmPSOAVm9JP6YZRcEytrimTuAXLGNmvrOMzDvoEHPnMs00kETJ6knIZy3AapsWbb1p81z4N1e5fAA5BtrWQATtptYXGksCjSKeCBxZwI3sOCB8qZMqTAKTzPBxYoJqDANRSOQcGaZpm5jqKlQHQIi5WSYolblFnpIokt5GEZUMmUkbgMSoQFzwqmqLyDbUcobQs7hc0XysLVcKxoz6bYWaMseyjXog0oUDbx9QEzFAE2AjBRX8rUtRQgkOU5fG8UGuAQylpHcQ2wYFm82a/MmqVYMC5BsMCA8tSVQqI8Aa4knIEWsRKUL1CAbQCo1FW5RJ2xBMpOBk6LKZdJThFloSvHe/jePdrCczxbmwMX6ohJMGYwP9qMJa/9ABb0OhBDyekTgVuuBVD1HyCIAckxu0kHTTHrf2Mi53NQ2urkndU/Vr330DfKVCdjMqeiUvp8vxQk1kg7K7NSreoLLPgcwARgtKO+A0A8T/871wPw8Bm3D9aFMvLjvf0GyLSl+gNE2g/IxGx4tvbLVjvjAUBaFFOybO5pV/U/boZJ/QT0iOLfB/Agbkb/zQU8jB1rfdrBzSct27j9nAQ8MPSAhylnRm2DZJ5YNyfFPHhJCzIL2yI7BTyg4PmXD3sssOdRsM4dYA1SjhSdxZUCAkZE5bLaLO4WOIrPgk6BUZrqyvonQIzFm3KiAHM8NhGVS3myrLgWKG+dyBpkpaKXsR6UvjwX7lUO65Zi871FldJglbqX1QisAD7xCQItXC0+o8RZ4+5VH8CEMrYPGaAAjrAH8dMDRO5TV2CIUvJsoIVLhVKlgDEI3hOAgAgt+MARlkHduTwoMIpL+2g7ZXl3dUh75Qhs5aD6KA/XUWaEkgaGsAsUPKCTOJXsUWc1awNWtvbzN4WIRtfGwACQ5Fr1EJAHzGEfuGEwQcaY56qbGBQsBbYCqJIFz9/az7PR+8ZETpHUp+rvjAcKGKDh8jCeuDyMGW2tHQE0baRfuK9qLAUxjr07RQ+0YVmADy4lljlgAQgBb9rFOGT5a2P1APpErHNNEPXGPBgDwKD35l4y3rA/3k1d9LfdTX7arcir5o/newfj4TjgAcuk//eFecAUAfInkWHyJN4HsLfuYOXMK+uTdWPVsdKLArAjU1wiVXdMzVOz6rlzkpokyno5JfniNkjiGeki6/ZK8GBxo8yBB4vyFPBAIeZkv8MsYO6F/ilpCznrlxKjnFDIGtlvoIJlSbgxLOSsNvUTbBkljCkQUyCSmIVN4YTOosgoQ6wA9wFFYcIBI3zOsRZZzxZzf7M0vYsOB1aURwF5V9YpNwqlin5PMBHwA61hRyiwWMOUO2WmXPd6B/cLngSOdBLFwWWjjJym6Z5kXtMnBiHQAtipt2cFeFFQGBUK1rv63Lt4X4rZO2sntBnxfhZRv5VPcWq3BCZ5nxw2pY29J+DFvaNe6kiAIcpbO2kfZXperHWKEhgUxEQhE8yDd9XH3hejwMWjzt4pga/ABPBSt+1qK+PC+wOa2tQecP8TbQRsJRiU5Z+4GPWM66LmrrDwek9siLGmf9QtB5BpG+VpO/3GV47ZSLY/rjJ1Amok19GG2AXxD94De6FOiRMBGMWRYLj0J+WdvfCHiXkAHshxd1t4PtC2L8yDvjY+TzJgct2StQ0ANb+sH/rOGOIWtJ5GAFfjfywgN2dZcLUZP9kRQlow0Kbfr9l12yDPuoOtZjBetAMpgaN1l1y7lX4XpYIHMQ+7xDwwyBnQk7ZqGmTAA4VgsZsa82AionmPu1WzUrdjW+7ULxHD+b6eSpeB3/q+aj6ENveDyQcYkHqCXZ5RtyymnDANkXpoTa4bO4im3U5JWNg6SHt7dvzvAIfPIskb0eaw0CakTjz1yHvVJFRt/8RV1Z6HQbx7tc4FQFKkAF6SwXBtABYUuHJSlnvTpokGV3/KGMhTDuVKsScrZn5rawDS/diOth9dAyzp+3zveamva1KGvy2odlpgCoASgDEKMu8PFHkHwIgoX59Q9OrlOalfPX0Qs1K3s3q+z5L627u7D5vhfQJIM+4SBwPkAD/ZFTN1cgNNnnVc5kGf2PfP1bcP4MGiyHg4ia2am5KsIWhlBgNDxXgCto1pzIq4K2MSCLdOAMDZqmkcM8LEluXgPXM7ICI7q4zTtBuG1P2sUf8zRrQfIG3ueC7jCth2v3nuWZ6jvc0xY11dgBzPojuUySCx5pknjBlzMAcQbqM7YqrEKOdiBxx2jXmw7otnrAGuC5kHFC8rd1Weh3WAh5SzKAtku60o17fX1XvHBtpYVsYcvBRFmO/b8yqiNFyTz+v7t+/b+hzbutf8DRWYtEfH5vtat7a96qlx9djfChTyeZB9ezRu7eNF+RiytTMn4OXvsb4OUKlgJ+OL5Y8NYa1btGpK6vru9fyOsfZtwWEtI/0XS8dvrAxanpI1ees4TdxDFs0KROuxxIvyd6zK8zCWryNSqd7Dzh1l2V6pXLEkdYwcRpSDecGScDntA3gwDgFK43BX37XudsMCYvuMc8oaQ8u95zPuUGMeOOXSpKQxsVhCoIMLDhjAPomdMeYD9rOTznMACW45Lj2sBuXuOswpdyDXI6DBrSsGCljHqnHrYRMxsFyp6gXQcHNrewoKK6psgcnqBNQJGscQep9dlmwM4O7EfO8S88CrwIjiet4I84CCBh5O4myLXZEpvsJ6QuOqFNbtfUc52GoZ/bdqe1g9M6MCjrHo5uq3bxVuEmpFUYdF2aQE7BjbLJqxdx3b9x1Wop5Dsk0S8EAstsdhHigT4EGMxj6AB0qRhSxWZ1ffNeuvjMCsc9YhACAoGCii3Fnx4nayXdv8A5wwBdZ4itxvblbMBXdoBf3cbBS9ssToiJHCNvrMmMFk2HkkyN4YZHx6HpDA9edvW90ZDBgSQIIFnp1LXHpcwgKUKVfj1xgEGMQXqXfSXu9q9tjoVe/H7blLzIN5kkPEVoIHi6yXRClPBQ8eAMUf51jgOUt1MYxl1Bxr40XnN7RR1WMBdtXyzX7num+6WtrVh9kq+nqORyTlLbK62/sDcPJ9lHFcT/W+Wu/6rqnjcftgzG2zq1K3ampL8TFHXZC0rdghDKLAKK6kXVjcjirJiotGt1tqV8dExgDXFQUrfgNLIA0y5piyFkdEiee8B24zWUm5EcTtiNURc8bVwcoHCmrZGAM7qrhRxT/xfYv5MT64W213VS4Ag4FIVkfMA1eYMWVsYiEYmNgJ4Ebbqxt3nvifBDwL9mSMYiwEfwM01eDYRYletfMNEzQl+eI2SPI8GFN2JU0CD6LF+YUNmingQYAcX9VxgrbmLtqRT5ElYILFjWCyWKyDrvMD6fM1oQeTudG9QJpy3GPSmXytErZA+DtH5MbXqRyTsQY7xR3jGvEI6DXWAEoTBWmRMXn97Vm+079JwhTh42xZiLAmgjfdIzYi48z7KZuVGxaC9aPurA73WWxYVOjWxLLscuDUuiUHY2m/nIVw1HJsY6ZUWJHaexcWt6OK90WP873bebTL72r+AgksfMyCuUahs9idEcF65y4wn6zp1hDvLb4FO2H+YQOy2yfxScpVDpcHa5kLwRrC1WCnlN1W1gpMh3w0Ap5Zp+a0wFu7mYAWjIMgXOVgMWyv5z4EUqwZwAuFqnwMBbeKtcFalK3R4o3IruqV6FWgCXAQeL4LYy7gAUOHJZrktkgeBNsCp8Y8UC7H2Ws+V0kbofpMLAF4Ir1NDhPQ5LP7go8ybWfS6rQoUSBC2wr2QxVaGExkgAKqD8Og/4AL/eEayZd8bkeA3BeUs8VErEHEPZ7HEgNkAAyUpl0n8iWwNtTF38oGWJTLkhB0ZsdLAq9sSfR9ZTNYIfyp3kOAlJwMQIHFJLEeLB5gxCIHGKkfZagefLh2cahPDWbt8uH01BZiC/hxwAMrkfVHAewDeJBThcFj98+uvmtdzK0v5o45bAeSeewdgQXzzLtaewAN6wDjwFy03vNrYw0YBiSBwOIQrOvWkpyRYY5jIawF1qfMV1ui7aqi8AECQITFat3hFpFDRSyDdQxzYUsp48aa4FlAg3XFd9ZFRgNWTZkY8G04lO+oEr0KNFnLVuVP2hbJriR9X5PQLQQPBgsKCp0n8nYKeGCxQLPHya8/V9GmAk5YASaOaGNK10REEVuwTXLoH8JmRfreBETbaV+K3YBjLVgMBKaamJC9vBQJXPSTTJMWEdkmkzDKAmALIcVQI/OxA5gm16MxKXnBV3yQxgD2SSCTKHyR06wO/WxC83OyDERys1jVBTiJQKyoOuViSowruQ9YGcAGHyk0rk0sQMaahY0VpTwLCz8rqxglq212eRFZt2S3hd/HTRIFJJrHqON9AA8UowXdHNn1d40rsoL2GpMEcIdR8M6us46YV9YQ84ySTjC466znvs8OMGsMBe8aLg7rSoIqK6DPGEzAcRtoXF2T/lYPa4G57XrlZh0EKtQfON7leZ+ASfElgNGUAye3QZIPBdCrun0heKB87LaANLK/fpFUn5v7JFzp4OHDkvYRnawDnHNhMrAWTUQKGcUn0l3EMxeF76F4aZcpZf3AIgiD4HrxKCwAZZtodeK6H8jQl3Ej5dAnygGDkK1crmUNSA0tSNa2q1wPMJjYaEpUI+pRH/NlUjDqBvDwhWEFvBtaFBOSA3lQlp4peIrLQ5mYCs9M1LHvMRPKN9YwMdpGsikLULJ28uEGsXfXxf+JdjAetPVxt2qyXI0buy1YpbuwuB1Vchopa3yXMkyO7fipMU3JJ1DXg+wkq5lUCTDBsscCUgzcFzmJuMYbZQ1L0HTWmLpVPteP7SgjuS/XLtq1NLa1vv28ylgw+TZKjHJ5HriAuGl2YcxlnmCAJ+V5oCBYvKzFqTEPIr4pp8NmmJy7ZAKKUOYC0qZEgCmKHk0H3aP4pC6uOSpYgjJTmuR8k9waJqFkVpgFgEKkeO2jCuaUATwkrkHgE9DCHUARJ0ASq4FOs72KGyR19j92RMZB0c8ihAEgVil2wWTwXVJuAyUUPsCRAcbdAfAYTxYOYMMzXM9SZtXYpiXaWspnFKjnsjRsDcoJn0CH9tulhf4kRBvLqKnN+STJUcEDNggQSZrwObdzFsWwpdv2runDGmRdc9ksOsiqbsvOO2VdHwuGttaba8nl0sqyg7Fq2euSw4KB+vyxbfvbImEebGe15u/Sbgu6RmCs5HeTwIPFmsJiXU5lHqD4w56qOXfJQKYIWdnJrkiJc2VoLxa5yVsTYgFi/IEUNHcHC4FlTkG7lrXAHWALjQHJaiBZPKRjRjOyRrO7AQgRZ8BNwrrM3mkgBeuA6RDAlAWLovebiwR4AHwEPMZCEdRE4YuNUa6xkq1gsW74L9FerqPgPJc/FmASqCZwSGQ1JkIUtjrypaqLCcZX6p0wFxSaurTJufZZwjzwDx+Hfq95HrBQ+wAejDsU/jYmiaogoR3r2TLd5pipOVLqIj9m2dddVC3wyN+rdiZVJV2NnipjO8Tq52PvXbefV5CSNaXNSTOW82bb9E+YBwwqQ3GX8jxgI+n2mj16pdsCIo8fepGk86ATvurOPFxd0j6UH2WtTbUxn76AR26LKEMLGVBAOecwL4GERGwEmt91XAv2YgMOFDyly92B3pfhzcQDHvzm8tB/yqJgKG3BUcozmPUT6z5K3UJKBGYCJcAA/5x6clfwjYb+xEKIeRBgB6goAxhCyQE/ylcnh8G4HzCimLg8BOGIgaDwwngkOQ2xD9z5FFgSCxPmwljM+3T5Pwl40P7a77jgwbhhOGC15tzOmYOswW0bU1H0dk3oV3UkQAPWD7CLxGVhzbaeMDiSpTSZGwW7mV/mORdnZSZq/hP3Jo+LZyfAeVE+FAHf1nwGhzpZE1ioeQfXmeMEw0MSm1HP3KhprFMf2zg9O0xEjBV1TGxEzYibNS5u3OSp2BYWooIHa7qgyW0ac8vqbX0xvqpuXwgeLPgWeTkbpoIHzIP7Dnu2xT5IqB8K2fYlE0mHmGiULVChvXwuoAZI0ObcExBqDgsT44A18LeoaRQ/NJ7Dm0xm1JJyKQHf6Y+cG8FFYLJzMwAEAhUtTBLLYEG4UvS3hUZktC2dgqjQ2ZgSyil0mz637cp7iPLnruB+wDJwLZjIXBEGnN85udRiyOUhxsFWOUwGf5oyKK/Uz6IHoVssoF7MhViKXZl0JyGZe1xOlMVxwYN+ZmVgmfaBecDmWdC3yW0Ri1+wNNeeHRDAPvcht6V5aU3wE6ZAULLD+IBt70HxYwnNaS5D7J4dDxhOxkEUu/utGdYKMVCYwMxbZ64oF7jPs4h7rSfmumdZK5Qh5skptoKb1cU6AQAACeYtNtE4BTTE09jdxXXqvhhPOSSRe5UuAR7EUAEKmE3fWdMwndYF7ZTgas8DVKwp1gjnDa0jN8y6JG4LhwPq011yW9AT+mNSkiiLdazIqbstLDomIldHBw9XF+1jQlPglKRJQTka/FAySwGa1n6uMwm4JnSYSQf1YQUoCP+7jtVvMcBCuNdkdJ3DcExa5XATsCCxEiKqLQySspiw6gTM+J388iyURFMDDhYj91iE9KfnAzpJT+1zE8Ln6pFdGsrymUVGnILPAQP3CJZUL5/Z7oU9sXBZUJRnS6oFBqiw+4MI5BMfImBHuyToat8lc09CIIu4+JbjgAdKA0hkOGj7XVjcjioBD8bvthyMFVBu7jLGKHrzlXI0f7HBPgfauRnNa9dT5Jg8wXjmK8Dg8CWLvn5kBJprwCE3YFLsJ6+K+8w38VM5kM+awBDQPnY91cOuXM+9yIUIHAA23IwYHMAfy4i98j6MJQYMPz+209ZQa+B973vf4d2UXY8BEFjuf4CDWxbAYDypu3IAEOsjAwU4ADS4nxgpQAPwgLX1rG1KKBWjHHhwKvOuGEEBD3TLpJgH4MECYufEVPAgYNLA7RkmP1LSRmILKGe0VRQjCfLOoU6R9oS6GuUcydkcyZdQUTwJrVnrEpovVGGyt9XDnVJWPXcj5aXsuuUqC9+yQ8Hyed6lTm5jJ+9e62fREzfB+gFEunxYMq6wVcADRuc4uy1YjcADF9Gct2qm3VjIlOO2bC8Pba9ejAFxUkTOFu5GO54EUFtD9FEOhMMqcDGaI9inZG4VrAxUcP1h8XJQXZ6TRFDAp7kXBibnG2E8gAqKLsLosasKkPd54pse9ahHDUCEggFyBFIrR9IngbyYSffZpggQABjYgZyFRChXgeXGMden+Bv1sF5YL32OkRED5nnaxK408VJYWWyq/qS7sCiSMZ12n0YqeLD+79JuC8yUdp3stkATQ+RTwYOOdt22TMRtlJw2B62zGhZFTK9T2i1TYwdMtQFZYwFIm5b6nDI4ByvMd6yUsTTc+yxj4OE4zINttRZmrOOc01On3QAlymlbAiaThRCrQLGKNyJyvrCwUfiAAus9J70SYCHBrsrgaohykssCM4FttJ6bR4k7SDuIObImseYj2AsgRt4WbtEYGhgQ8VuUt9wsKQcj4h56w/dcr1yVWAMuFHFcAr49J4yr9wvDBYBwXwIPYrgYCphazCSxEw3dL4W6/DMYDcnjMCwMV+5VbULkktEmdWvhacsuMw+HAg+YB4FwBhsaamrMg4HfwcO4ZMLG2t6FgbMNUk/J7HJ1qeDBonxctwW/MkuV1ai8uY7ReiaI38cBXeuUgAftjykQQ0AAAKzl2WefPSjdej5OAgWTaMk6jEES3Gz3k2u5AylcCsC6nlTPxP3AAyWeDIJEWQCJZ1P6OaY+W7eBhBiW6o29ELCJLfEMwID7kZszCaoEd3NbJrAzO/PSJ2I8sCtYCbFX3gUDo00AA+3BJaHfuDoZYuK4jFm70IBAoEF2ZIwlENaeGHyafRvwIEcPMLQN9ZpSb3Ftxk49MXsheDBwoEc+Jj70qbstDOIOHrqsU8aYkS7/JxU8cDPIBnrcmAfKgnLAZOzC4nYUqeCBHAd0rbte2ARKlvJMxlD5KDAOrHKSM3DEP1HCgigpWMmHCJDBEqdIxS35EdSoX7kUsEoUmaDYKH5/J0133KNcFGIMKGXMQc62UT9lJmcNhoEbBR2vDgJugYgEQ2a3BGCAPRG/hd0S15D02Gl/wEMwIaAA1NA/9BGfO2MWAyM9v/cDQpSLMQMeABbAyH3axjO2ha0MeMCKYB526WAszE5yDU0GD2IeEsG7SKrbgtSTt7p06bI5WTd4wDwADxb/OQdMVvBgnTrOLpVNiABJ7jpbmgU/Yw1Y5YIAuQrUnTuA0qd8czwAhYo1FkwtBoC7w98UK5cA1pPCFkPhczS0OAXKFnMhXoGS4K7AGAAkgAZAYFwAKRSyujAWsdICK7EiYia0I7eC8WgsCpJMvgbvA7hwMwjMFNioHhS+Z2MPMBEYA8yJ+AUxDYCdIE7Bm+IlBE5ziXgnor62P3pfoIR4jrqpT93SeZpSwQPmQf23acwtqzfdDjhOyvMAPAg6QVNMdVuIyERP1cMzunTpsjmpuy0s8scFD1nQkwV0Fxa3o0hds/zepq2aCRKmnPUnsMCKJqxqPxgFStNWbaCR4mb9AwKseO4KDIHdUxb9bJNOwj/l+a1s37nO/+IhXOeANDpA5lquB3WyM4v1z1Xh+UCN7dYUomt8bs23W0o9PF/cht+sf7ELnqUs1wIMgh2VySWifC4N7jKuCW0gABTj4R5BkdgX9+YgvgSZAxlYDvXQJo9+9KMH5sOOMbIt4AGwAx6wL7vEPAAP+nlyzIOtNlPBA4FMDRBbb/KATjl36bJZMV/5eC2UrMrjgAcBb+YxCnofwINF0RqFft+Wd03dWPAsfVZqkkKNZVZdRMnzUWf3Uk3fvGxnVnVZRIAU/+ezZbu+2vrkM/fUnVXZsdXGMiUTbjJJ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OI9cqJ2VjKDAY2gsLk4PAtkFilIt5sPNkl5gHIFtb1uzRC8EDSkywCfCQ6NxV4tRGaFnCIUgyB6H045O7dFmfZPtrFmSLK2sGpSuJ0HHAg21wtufxre+D20JAnvVpWwIma/0IYywZI8mq3VmLdk7Vew+7e2rZ9Yu+W3VPGwRd02KP1XlVO+VarANGRPbdunNrGyRGuXwYklwJAN2mMbes3uJetGNNw7AUPLA+bHWR/GfVSyb1pgQfQINYCXQV2ZUTEDtLMt4OUxedVQvJSW353EWZujjX8wkCzCl81pb99NiHHvOwWqK4HE/PquV337Z3rWc29HmzWpIbJrkrtq0/zS/uHPEZAlN3CTzYqkmvi1VZCR7QP5gHARJTwEMeYuuMyExAAm3Ep9bSW5FFR7Lq/CDTZB5rpWZIq8+viLVSXSmnUnQ5mraePV8HXS0rZSenu4bM/Xk/nyVhytjZ9hncbXbEPLtGJZN6MExtqywoaafaN0k5u8jHl/qN9Uc9QKfWvb53bZexw3fq5+0z21wTffvl8UQbClQT9CcyXXDacRSNPhSMJv35PoAHgnkwH7eNeehyNJnKWJyGRK8CD9yLuwQebNWklybttsA8iMDlC+SCmPqSaSCLkAAYKYrr6W81pzpplWKUd5R1/FpRSDmvfsyKrQMnyr0eNRvlHmWfzGX+toD4PEocFVwlPr88V1BS3tf/fIihkl3XMi1RvsmiWP111ccXQJCtWOkowUVxA9U657OxE/TGTreLEk8my/gOcyJenl+fUX2MAR61rfMeAKPfGKe0k/rlXQKG0p4tQKltpZ3SHzVDZvqnffYYEF0ETJJYR5kBcgFcOU107GS/CjaVkTFDwgSkPzPO63u3wKketVzHVpJjjZ1QmHHOny3iXcS8RUjynJR9nEXCVk3nqcgEiC7fhcXtKJLxIa2xPpWNcK7v2mU7JLstBDcD+oI+d2HM5VRNv+uW5qXggW8GTXEY8JBCiShaP61iiCw6VnkRbU6WWaqxwusZ9lmYs7jX09uSkjn1qs+t3+W5YwtzmII2+Gcsi2PqNFZeFGENSqptUVNKjx09m+ur8hrrsyipRCqnHECPBQtZJrNgqzwXHelb6xalWa9NP9d3pnjzLhVEpR9qQFVbRmWlloHPsfFRwWhlVGrgWPoz/eEHAAoIat+3Agc/GTsBKRWQ1XfUB/XY47GxlvIqSEk5WD1b0/TXOqhtz5IGnAvEfvx9AA8WRWPxOLtUunSZItGrThgWMLlL4EFgsXWMe28l88A3AzyIrrT95bAv2Snp3RLJVrip5Paox/122X5Zl088uy3spwceuC22kf5dh2R9QsdaFJ29sAsLeZfdley2oFflpBDUuQtjTr3l7fB7UsxD3BYsUclCduEluxxN9LeDduSqFyTrdMve3+uRRRHk6wDW61bsCZjkcpQeOIcuzVHS/pIhYXU689Bl0xK96qRQuy12iXmwVZPrvCZTW8o8SLQhYPKwbosuuyX6W7KWhz3sYcMeZEd49/7ePzEOnMIo5kGOlzmDh7xvctNs0wFKXeYpxpttpNZY9P8NbnCDnZhfYR4wdJMCJr0kGlvCpw4e5i36W4Y2g1okcAcP+ynGAeAgpbFDj+Yc85D3dUaCkzWlXM5hUTW+psuHZVe23G+bpN38cA+LeZD9UjjAtkvmAbZEbJAUDJPAg8Qzcp0fJeahy+5IwAOmCYCY81HMXRZLwMNLX/rSq5TpnMdBdvU87nGPG/JjSKtPtjnfSxtcfJKSnWTHlWUB8Ycpo8pYPpRtYZHqbjpnlAi8poQXpTDYJqngwY7CSTEPwANlcuaZZ3ZLdOYSt8VjHvOYgW3q4GE/JW4LQZPyPNhmvQ/jwGmTAiftXrnJTW4yjH/bjWt+l1bq1vOaGyWftWmf6zWt0m9T+dct2vV59Zp2S/smZCwzZfv+qc/Y+2Y3Ultm3apP9oHNAFIFIr/+9a8fsjYbazVtwLZKBQ+29k/KMBnfjKx1HTzMW/T3G9/4xoFO6+BhfyW7LRx5jHmgQOc+DnLOg5wZAkUdQe3/0Mw51yHKuubmaBVhFGhN9FbPjFjGGGT7bX1W3e5cFXXKrTlT/J8zIMbSVSdHSd32W7cj1+3Luabd0lyVXXLaCKLLu2o316QNtF27FT6grG5LT36Zmhul3lfbItemj5Kvpz1/o+atqYkA837Jy1PbqLIqNWfOom3fY3l0as6WbNGmSxln8uDc9ra3Pbj+9a8//J0cOtss9eA9fYedWxkw6fQz4EHMQ99tMW/R307RwzTZcWGrZu/v/ZO4Lfw4UXfubgtSFZNF39kD1r7k6KgKtLWm699torb6GZmSoj33RvG1Cchq7o9cn/9rQr2WCWl/V8AwljU2ICiJ8mr5UY6XXnrpcGhXAuhaJsI1rO2a1C5J32peFZK29hzJzyjWmvU3bZD7KP6AgNQLeEj9W/BRc+zUbMM1qV/L4qTstr3Tdm3m49QnfVdz1PjtcElHjIsjWpTfaBsl/ergPUDxbne722rmwRGtFAnwcJx8+V22X/Q3Og3zwHXhSNze3/snxsGLX/zi4Vjufdht0UoPkpwuL3rRi4bYGAZmb7MPS5s1t22bXdvRU90W9MKd7nSnaeBBwOTZZ589nKe+T4vIvon+ft3rXjcMEAlMOnjYTzEO7LQAHs4999y9Aw9dpolx4uRVB7JJKocJ2MdxchjQtEuAoX1HP4997GOHk10nuS3kzKdIzjrrrJ40aOaSLWv28nJdXOMa1+j9vYdiHMSilCysg4cuY2KcPP/5zz949atfPbi39hU87IMEPNALwMNd73rX1eAhbgvgoTMP85a4LTAP+vyTP/mTe3/voRgHgiUxD5TCvuy26HI4CXi4/PLLh8DaHLDXZX4S8MCdTS8ADyvdFpgH/qx73eteHTzMXPS3heD8888f2KbOPOynGAcOxZKiWsxDBw9dxsQ4ueiiiw5e85rXDG6LHHLXZX5SmQexjzJjrmQe3v/+918FHnrA5LxFf1922WUHT3nKU4Y4l8487KcYBy94wQsGX3YHD10WiXFy8cUXH7z2ta8d3FvdbTFfqTEPUjZMOpL7Ax/4wIA2gIe+dW/eor/5L5/2tKcN4KEzD/spoaMBSeDB1qw+Drq0koBJ4ME46eBhvlLdFsDDpIOxgAenakoSJVCiD475iv5GQT7jGc8YaMi5n2nQZVyy24JSOOecczod3WVUwlCJk3rAAx7QYx5mLAEPsAAPxBlnnLEaPMi49vjHP344wKPT2POWMA9PfvKTB3pqHzILdvlIiVJIIFy3KLuMiXHynOc8Z0gsJ415B5nzlRrz4IDMH/iBH5gGHmSV4rbo4GHeEvDg0BaJojp42E8xDuTf57agFLrbosuYGCe/8zu/M4AHMQ8dPMxXAh64s69znetMc1vI8W7rXmce5i/6W7rZCy64oDMPeyzxZUsYhnnoSqHLmBgnz372swfwIJlYHyfzlQoenK49abfF+973vgE8dOZh/hLw8PSnP30ADz3Kfj/FOHje8553VSBcVwpdxiTMwxve8IaD884772pnSXSZl1TwwG0xabfFFVdcMcQ83Pve9+7gYeaiv+3tt9tCYExnHvZTjINLLrlkUArdl91lkRgnz3rWsw7e9KY3DcnE+jiZrwQ8PPzhDz+47nWvOy3m4b3vfe+Qrvg+97lPBw8zF/1tb788Dz3mYX/FOLjwwguH0xIf9KAHdaXQZVTCPAAP/6+9cwu1stri+HeeetBiK0kWGqh42Zm5VSzNvO7M7ILaJgO1UAmVtFRCE33ThG4vIWo9SQ8+aQVBUN4KQjMEtUDNvKQkIiRqqXl7Ofs3OP/VaLK2a50L55w1v/GH7d5+1/nNOeaY/znmGGNiodJOmYH84MlDr169iueffz7IQ+BPyPKwefNmyzAZ5KGcQA62bNlS/PDDD2F5CHQIWR4OHTpklge/7XUgL3jywLbizz33XJCHwJ/71AN8HiAPhORAHkCjbR8b+PcQ5CFQDQwe7eOD/W4fI+w3DpNYqLA8xFbm+cL7PGB5qJs8fPjhh8Xy5cuDPGQIBIIU5ETVPPTQQ8VXX31l0RYsW3COWcXAgQPNeTIIRDkgc/Thw4cjSVTgL4A8kPdDwD/qxx9/LN58801btgAhK/nhX1q2wGGSuH9CNe+6664QjMxAG3/zzTe2GRaC8dNPP5lC4P8kCvriiy9sVkFK0mj7ckA+D5CHVatWBXkIVIBsEML7xx9/FGPGjCk++uij4siRIxZt8fPPPxcnT56048hMTDbygcgD7dzc3FxMnTq1PssDAwnRFkEe8gNtfPXqVYvn79evn1kfUAjEbTPrbG1traQiDZNkOSDLA4MCMhCOcAGgAYQdV0lhj0X666+/tvTUkEwmHzdv3qzITJCHfKC2f+utt4r+/fsX06ZNq00eTp06ZYKC5SEc6PIDHZz1S5QAloaRI0ea9QHTFEph5cqVRVNTk10X5KEcUJ6Ho0ePWr8P8hAQ0AGXL182B0l0BdlHsVA98cQTltZ+/vz5tswZxCEv+PTUkIennnqqNnnADMVMFIfJ2GUxP7Q3upGHW7duWYTFiRMnzMJ06dIlc4qZPHmyrXMiC0EeygEtW0AeVqxYEcsWgQo0iOzYscMsEEOGDLFEgugRfCHYQDH0RH7wDpMDBgwonn766frJAw6TnTp1CiWSGRAIZgm0Nd717KZ5/vz5YtSoUZWBA3IRM4nyQGmH6fvsloiMRL8PCMjHjRs3TFecPXvW9APEYdGiRbb0CZEIApEXRB7efffd4oEHHqiPPBw7dsy87994442wPGQGhIGOjlmatUqsDe+9957NKiAOzzzzTERZlBAiD3jRkySKwSH6fcADGdm9e7ctX1y/fr146aWXipdfftl0BTrFh38HGh8iD2vXri0efPDBYsqUKbXJA2bsTZs22WAS5CEvyN8BiwOZJX///XdrX35Yuvjtt99sfWv8+PFFt27dIt9DSUC/Z8KA9zx5HsLyEBB8LgeWOvGJIcz77bffNj8pEHoiP3iHSZzq6/J5wHmOdMV40AZ5yAPq3AgDWy9/9913xaBBg4qHH364uOeee8zaAJGg7cn7gM8DW7D26dOnQi5iZpEvaFs2RyPSCi96EP0+AJAN8sKgF0gO9f3335t+YDaKOXv06NGmJ0DITD7w5GHw4MHmC1eTPOA0hc8D5CGiLfKABAGPesJwWaucNGlS1WsxQTL7ZG2TgYTUpHKgDOQJkYdffvnFom1A9PtyQ/0dJ0lkA+As2dLSYn9jvTxw4EBx5coVM2m/+OKL4WibETRm4OfCRPPZZ5+tz+eBdMVEW4TDZB6gXQnDxKOeGQNLU2yxihetnJ2Up57c9ax9Y5H49ddfzYHujjvuCDnIGEEeAh7yjfrkk0+KDRs2WIIgcr/gWE0oPz4PTCpIJIcfBPkfcKgj8kJprAONDe/zMHTo0PosD/J5QImE5aHxoegKHCPxjEYRMJsgzwNOT5AJgLLA4kQM99KlS4t7773XrE9jx441K0V4VOcJKQlyu7BsEeSh3JA87Ny500K5Z86cacub69evt0yTRF0AJpYsW5DnAcdrrJULFy4s2traQnYygM8wicXpySefrE0emHUyiJCBkIQgIQiNDdqUGSV7VzAz6N69ux377LPPil27dhWvvPJK0bdvX0tRzVa7r776asURauvWrTag4CQVcpAnpCSwNpKanhBtEO1dTqAbIANkGO7Ro0cxa9YsM12z5w3jAZYFhXPjJ4WFkn0ucMDetm2bbarYpUuXkJ8Gh/QCjrEsVTGBrEkeEBJMmOxvEOSh8UGb7tmzx/asIAyPjq/QKo6xz8Xdd99tpsjZs2cX9913n/k4oBz2799fbN++3RRJZB3MF8gC5BE/l7A8lBvIAlZJrA6MAThKstzJEgX7WwA5X6MjyD6J0+TcuXNNdhYsWFA8/vjjIT8NDu/zgOWhrmULzNaEbQV5yAOKz2ZWQIw2xIE2hUQQmskxoiyWLFlS6fSEZJEE5uDBgxad8frrr8cSVqaQksCRlhC8iLYoLyQLH3zwgTlDMmlAP5A8jP7PpELLl+gH6RJIxLp164qNGzda5AXLnhG+2diQLKxevdqWrepatsB0zSY5rGEhIKFEGhu0KYoAR0gUAYQQoWBzLAYMzuNN++WXX5o/xCOPPFLZFAvS8e233xp5kO9EIC9ISeDnhINsLFuUFz48D98G9AGTSCIqSCqnLbi5hskHP0w0Lly4YMsVTFCuXbtmYwcIGWpceJ+HYcOG2V4mNckDO+uRbQ4v+7A8ND5o04sXL1qaUcKp2F4V4kBnhxzOmTPHZhWYKnGkZH+LESNG2L0MKCgM7ouZRJ6QkmCpkrVuwnhBtHX54DdDwgqFsyRmayyU6Ap+WKZAp2Bt0E6akIv333/fNtoDZCcGMXY0LiQLLF+xbIHjfF0Okx9//LE5yZE8KASgsSEhYAc82vKFF16wZSlMjqSXxWsafwcUA5YGHCkJ4yTDJKZIyAVe1SEH+YJ+T7QFgwDe80EcygtkAUdpcsJgQSAMk+XLrl27mlxAJGSBgEBgkZDTJD8sfU6fPj30RYPDWx4effTR+sgDlgeEh/WuIA95ACHAGQ5rA1YIMoZhTdAGWBosMEOyxLFlyxZTEjhCQSQiTDNvyGES7/nXXnstrEwlBrJw/PhxW75i4tDU1GSOkKSvZ4LBMoUHlgj8pSAQrI8T1UUOiBg3GhveYXL48OHFxIkTa5MHUpDiXYvjVCQHygcIAsSAeG0EgaxwkMMUJAnDYer+++8v5s2bV/F7kYkykBe8wyTkAYsjiH5fTjAG0Pbkhdm7d69ZE7A8IB9EW8hxWltyz5gxw3QJTpLsi0NumCCfjQ/v/4IfHPsd1SQPCAqWB/I8RLrRvIAwEFmBYxMOUb1797a8D/i2nDt3rjh9+rRlkSOjGAQDy4S/N5AfpCSwPGCVCk/5ckOO0eiDd955x5Y0WcrCEZJcDlgwIQ7kgMA3ihBOlkS5nlkqk44YMxof3vIAeWhtba1NHtj4hGgLyENYHvKCBIKQK6JqWKJinVvbdJNVkiWNnj17mgJR1EUgX0gm2AyPmSUOk9Hnyw3tvovTJBYI/ODY24BstFgr0RUsa7ILK7liGCdY5sY3KohnHtDeJqSnhiTWRR6wPLBsgbNMRFvkCb/JldYwUQgiCqEAygXkgdkjs8sgDwEgUkkYJploSSZHKC9EgeNYLu+8807LAYCVkglHyE0+8ORhzJgx5v9Wl+WBDVFwkgnLQ96QghCCNJQPkgG86hkQcJiMPh8ASgCFfLAt95kzZ4xAAJY7ichSuvvQHXnBkweiLeryeSAlMfG6kIfweQgE8obPKsiyBQ6TMRAEPLSMUQ0xPuQJkQd8HrA61GV5wCP/008/reyDEMIRCOQLkQe2XmbZgmyiQR4Ct4O27PbLn4G8oLYl/JZli3HjxtXn8wB5IFQz0lMHAnnDkwcyjy5btizIQyBQcog8EDgBeajLYZJliyNdeH0AAASvSURBVM8//9yWLTBVBXkIBPKFT0PLbDIsD4FAQH4s+DxMmDDB/B5qkod9+/ZVtm8OBALlAKnI0QGLFy+ubLmcotrxaiQjdcLNFf7b0m9WvoR6Q531rPQ+/yx/Pn1vzvUc+O9D5GHNmjVGHh577LH6li1IY9zW1lYRTML4lGGQHAHakpX/M1vRA+WdK5OH0hrLgqFrfCH0t+7TrEfP9ZkNeZa/1x9XWf01Ov6Pj62Uw3dOPcd3Wn/Ml49vTyFHIl8uvZtz+g69j2dwDT8qXzXFwHmuVTmoB78FruC/Uff7a7zlyL9P9+i4ysQ7qikiLWEpu5xAueSR7fNCpIpTsoAfjc8h4e9Lv18b8Pj6SWWtWpuk36s2590dOX7pWp0nhFX1nsqr/670Gzz0nbrXf4uXPV8m1W2aOtzXja9b7TPg31mtLiV7epfO65tIK8yzFi5cWJFRXa+/Oa9j+t5UFvXN6u86n7ZhIBD4/0cth8kr7R28ky4m+QeWBxStFL5XovwQwskDULAabLyCkULiHM+RMpIyJCSM38otIEXjiYJXoh6pAtUzvTLjXsomxefLBpTbwJMX3c+zSITCNfouoORKfkDQcT3LH9O7KYsGOA2cIgG+nnQ972Wg5hibzmgQEXngGM/RNX7gVRm8ouZ5Gjz9wAJU36pjOUFRXpVJdaNU1qyL+3spB8+jXNzH//2zdL8Ge7WBJ0aeZKWkUXWtOtC36Jq0DtTuHQ1kulfXUG49m2soP8dU955M6nmeqPnBsNoSnyeiHRHTtO3kkOaP65y+X/Li36/ySnZV33qXf6YnivTnQ4cO2TP69etXaTv9lpxynUiVrxtBz1O/SfUGkLz4/um/z5NP3yd8PVUjqOkEQMTydpECHrpHEyTJl+RQcqK69HlR1F76bq8zvG6rBr9vjK71ky/Vs76djI/87ty5szm4KsGbdK2XRdUV9ecnK5JLPTuVNf9er2/Vh3kP1xKdozohJ5CuVXurT6ku0jbSZMLr6XTiklpW9B2pfvFy6sutcuib/LfpWelk07/bE+Rq/bHaPV4fpff5iaPXyem3p5NK/+2+bF4mvez8p0CSMDY7a2lpSeX26t/a/znZ/vImP3P6X8wO/hkTX61n+Eao18RXy9SYKqpa9VRtxujvVwfzde6vQ4FxXgohtfKoQ1Rbn9b9EjDd55lj+i3eIpOW15cD4pcKaWpJuF1benKYliO1Rnii4O+XwhT8IKe//b3V5EJQPaUksSNZ8XXSkVVAx/Q96tjpBmPVvs0/X22Vyoy3/Hh4ZSrS6q1CaTlSpanjvi3StvTlS4mTiIUfhDxB9udEztJ+lFpeVM9eOVaTIZFI3Q/R0aBfDzTQcb+3FqqMnlDznWlSNZVFpMVPTChLRxYyyZu+RwOxyqG2UVtINnkmRELtLjKWlt8THxFFX+e61xN1ERFvbfaEgHPcw/tFzrzceGKqtlL9qU691ZDnoVeq1ZFvX5Vbz9Y3+P6f9qlUjr0lshqBSAd5/05vudaOovxmYkX5dZ+f0Ph21nu89dVPqtL21nNEwD05VB+R/FF3nNc1qYx6HZO+x1uqPfHmh72u2OOoubn5LxOD9t+X/g7sVN+Z/MfvvAAAAABJRU5ErkJggg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hQAAAFsCAYAAACU4yDUAAAAAXNSR0IArs4c6QAAAARnQU1BAACxjwv8YQUAAAAJcEhZcwAADsMAAA7DAcdvqGQAAP//SURBVHja7N0FlGVXlTfwOzN4kAR3hxAsuLsTIAQN7g4BBrcEn+DuEJzgBAvuDsHdghMsBmQGGfv4nTX//nbfvu9Vd+dVV3W9s9d6q17dd++5R/f+bzn7/NN//dd/Hf7P//zPu/7P//zP0KlTp06dOnXqtC30Dwwx/ANDHPNP/wAUx/3Lv/zLLmtdoU6dOnXq1KnTzkn//d//fRxAcfQ/AMVusVD80z/9E6TRPv+43v669n8IpH33Qf/7v/+76Zn87/v4eq7l9/rsLMp9U++p76r/q2Mtt/4+9UynTp06LQMtG++rMmMlWbPW9Zw3Luu57pXI3n8AiqM3AxQu/uY3vxne+ta3Dn/9619bQ0960pO2Rv3tb3/bBCpOfOITt2v/+Z//2T6uhyqI+McL2m8nPOEJN4EU1/z297//vf3m8486bPas/10HaHI9EyPvco9ykXJPcIITtHohdfK/T97p4/mApBOd6ETtd+X4zffUJe/O+7zHPcpN5+U3H32lvLRZn/mb97hXe5WT/lK+d6XffTyf96YN/mpXyqugKfenb1O3uoj89az7xoArbUg/p27ptzrhMzauj8Fhyg7g9Fvmj9/SVqRv9Ik6ZQz9DZA9yUlO0t7vGfUx7/wfUOt7rb/7XNO/AcG5P89631/+8pdN7dCf6Qv18Pt4/ta219+8Q33rOKX9+ahLKHVJe9MfeXf6P+3LPE1fp6/q+ClHuRmHen/KGlParr61XbXsjKH/jYv+q3OkztOMe21b1p8y9IHfjGfam7njPvfX9axe47WQMcgzaX/am7mQvkx76jrKfMgazHpM/c1TpL1VKcmaqK7glJl3hu+M58vUuswYVKUr8zll1Ta5p/LFjE2ey7XUJ/wi/Zm5mrakvIxlfqv8OuWmL8fjPOYnaWvl/7UtGc/wpbQhlN9rv47X4Czhlbpn3HI9PKjyh06rR1mPMwHF17/+9eFFL3rRcMUrXnE4xSlOsdkisRjdVwWsBZlBq5MZVSFXK1DJs2GsWQR1Qo+ZS8BBGG/KTp3SwMrEKhiooKAy0LqY8ltlXpXRj4WOMtNH6cfxoky5qVNlEOmHseBOfarwGC+2av2p76t9mTIqk5qaGAFXVYDUZyozqGNa2xoBmGsRoLW+KTOAIv2V/70ngi/MK+0LiMxYRmAEcIWZowCVALOAlNpv/idoUk4d9/H8q31RmVjuqaAmwqSuifRt+nJqDqftdQ65pwJm4KiWUQF32lvninpVwZXy0oYAnQjbP//5z8OvfvWr4VznOtdmQqAK8igVGesqXNLHAcJpdwA8UFmtn4BLQFj6ctyeOmbKDbCLslOVlzqnA1LVKaAndVRunnVPXXOZD5lD6e/87x51DmDKOpgSsJV35FoUtDq3lKNvAsgqIBnXJ6Dffco7+clP3u5TbuU5aVP6MHwmPDLrLuC18q8KOrI2KoCM0lbXtjLVoQr2Mb+K4lZBVZUD/o+SNo7tq4pc5mLWTVVe3ZfvuS/zKiAkIDY8yFiqg/VlngRwRinJHMj31DVj4FP5X/qnAsj0ZcB91kj4beZK5f1RUMeAMW0Zz5HwjQoex6Aw36vCMwZiVTZm7mufj/fqr1Od6lRVsdgSUBx22GHDBz/4weEhD3lIe6DTctEUaBr/VjW5AJexBWlr3zVlEahazri8MWNeyVxYF3IFh2ljBVFhjpVpj99X21qZM6rWm3n1rmCvCs58D4PJc2He43sqkAyNwUxA1Lifxppx7sfgvve97w2vfOUrh0c96lHDyU52ss2AzdSY1TZVAVn7JGM5C5TX61Nm6tS1Cr4Kjqs1czwes/qnaupjgJ/6VvAfITjV9jqfxta6sbWvgtIqWKsiM0Vjd3Hq5Bl9QrAFmFWFqgqU2j95l2eMcYRT6kiY5p4IswDeWqexUpQ2jddTVTIy//O9CsKA86l5EKCTdRuq4Kv2TwWbdc7Xvq5zyf//8R//sQn4BNhkjuadaVsFzFWBrXynzpesMe0LWAmgz7PjdlSQHPBXrS+Vv6UOWSNTliXjl/EOuK7AIRbmgPeq1GZ++Ys3/Ou//utwpjOdKX0xDSje//73N0DhgVkMfNl8civRevfVbU39p2gR4zzVL/NcC53Wln72s581K+WTnvSkzdxBnTotG42F8hSN5WL9f2r35DimsALqlWTI2M05dsFFjlc32bgeAXxja3htS0BmLEexfgBbwMbvf//74fWvf/1wv/vdb9hzzz3bs5OA4mtf+9rwnve8Z3jQgx7UzGh9O2mnTstDeMDhhx8+vPa1rx0e+MAHDrvttlvnAZ3WPS1SIenKzcr07//+78MLX/jCYa+99houfOELt2uTgOLLX/5yc3kwZbBQdGbSqdPyEB7wgx/8YHj1q189POYxj2n+206dOnUK4RFHHnlks2Le9KY3nQ8ovvCFLwwf+MAHhoc+9KFbuDw6deq0sQkP+OEPfzi84hWvGJ74xCduCoDs1KlTJ4RHHHXUUcPTn/704ba3ve1wkYtcpF2fBBSf//znG6CgndQI0k6dOm18ioXiec97XmMY3UrZqVOnSrFQPOUpTxlud7vbDRe72MXa9UlA8ZnPfGY49NBDh/33378zk06dlozwgO9///vNnIlhdB7QqVOnSnjEH/7wh+FpT3taAxRzgzJZKOzyeOQjH7lpT3SnTp2Wg/CA73znO8PLXvay4RnPeEa3Unbq1GkzqoDiDne4w3yXx5e+9KXhox/96PDgBz94MrFIp06dNi7hAd/61rcaoHjmM5/ZeUCnTp02oxpDcetb33q+heKLX/zi8LGPfawDiu2gWWebdJpNO3v+jo1GsVC8+MUvbhaKZJDs1KlTJ5QYCoDiNre5TQcUi6aaKa5miRufTbLslMyQyYpX01t3ULE+KBaKl7/85Q1QdB6w89IYrHfw3mkRhEdIbAVQ3PGOd5y/bRSg+MQnPtESW3X/6cqUswiOPvrotlhPecpTbkpX/Lvf/a6BjNOe9rSbHWKz1rQ1jGW1mM/4vJRxdrf10kfLSsbh29/+9vCqV72qBWV2HrBzUhSYqVTw2zOefW12CgVQPOtZz2pBmXMBxec+97nhk5/8ZLdQbAVlkTpM5o1vfOPw4Q9/uKUrPve5z91SlD7nOc8ZLnCBCww3uclNJi0UY5fIrMPUKkMYH8s7TmFdhfO4vHr8/PiMiDElv/z4VMpah3G9xq6e8Rkfuf7jH/+4xelc+9rXHj71qU8NV7rSlYbznve8m3LKj/u3tqO+p9axvnN8AFfNeV/PbugMckvSL9/97ndbHoqnPvWpHVDsBFTPcIji8tWvfnX4xje+MVzqUpdqQXO2AksH4NDHy1zmMpudmjvmLaGcy1FPHa3poqfqEf4yPthufL7H+Jydehp0p/VNART4w13ucpfhQhe6ULs+c9soUMFCUY+x7vT/KQvq2GOPbQvhdKc73XDEEUcMj33sY1vmsOtf//rDb3/725bC/OY3v3kDZlKVRsDxS9tBw5IhWvaPf/zjcOYzn7n9b+H96U9/2nQwjzFwPf971mmQvu+6666tLj/96U/bPQ5pkYPd87vsssumI9WPO+64Vq77WVMcUe+UuNOc5jQNDLlfmnVl+t+i9j+rizYCSDk0B2Fa7svpjX7LSX05Qc/vOQVRPdTBx//e9853vrO1zXOAxelPf/rNDr3xLu/Xt9qSw4JyAJLn6smWOT1S+droHZ71jLqEwalbGGR3Q21JARQHHXRQM2mOj5zutP6ongsRgfzZz362KTSPe9zjhrOf/ewtyNZYXuISlxiucpWrbCb8czBWhH0F5WPKbzmhtwKAHBxVz3+J0pLf68Fu9b562mWn9U3VQnHnO9952H333dv1mdtGgQqptzugmKYg6ze84Q1N8N3tbndr/7/rXe9qnxe84AVttwy62tWu1txIb3nLW5omTrgJervPfe7TQAZNAhkgWcecnfCOd7yj/eZDqN773vduFhALkM9KjgCC05adD33oQ03A/+QnP2la/jWucY1mqrY4H/3oR7fgGRkPr3vd67a6sKIgGov/maue8IQnDNe73vWGM5zhDMNrXvOa4fa3v317Fw0HoDAPmLbUAZjxXXv0wwUveMFmbXjAAx4wfOUrXxk+/elPN9RqDmmTvgEIWL0+/vGPD3e9612bpoShqP+b3vSm1ne+h6FwFekz/8vaeMtb3rIBhre+9a3D+c53vnYaJteS97Bw8Pmb1JgS8PPNb36zvVP/3eIWt2hnUwAw3g3oKVt0cj+nYktKDMXrXve64cADD9x0CmKn9U2JvBf/doMb3KApOAAhQIHfWLcspTkt9Be/+EXjGac4xSmGi1/84k3Y/+hHP2qKDcUEX5OPBNDHC9x7znOes333LJBCKXGQHAXljGc8Y1t71uCvfvWrdv0c5zhHU1pYJM961rNuVo61p5xjjjmmKVfK65mZdw4y1/BRye/Io7mAArLFpJ022s2dW1LOsUcWhAVEkCeWQkIwHWwhXvayl20LDWjQ+QQ3gPDsZz+7oTtm5Utf+tLDFa5wheHxj398E5aE5Nvf/va26FgeCGj3C5DD3O9///s3JuGd5z//+ZuQftjDHtbOYHHktN8Iz/e+973tgCeM5RGPeEQbT1YO2iewSKi7j9BQZwL2LGc5SwMj7vXbqU996sYIABx1l58Es3C/57Ttohe96PDc5z63vVuZzoGhGQEfBP+Tn/zkVm+AAnhgJiOsMCygimtNW7wzLhKn2Pkuglgfeec97nGP1vZ73vOejUkpx+FVGBKLmjr9/Oc/b8xL2frGtkf9YYyAKmU5/O5tb3tbsyax2PT5vTnhAQAZC4X+60rFzkHGjRAX+2KdWAPmOBeHMbzxjW/c5jveRVGwZi55yUs2ZcD6Y1XFJwB1QATfwZNkTBYDdsABB7S1BHhQVJ7//Oc3ZQM/AUooENYyi+vXv/71pvAA7hQVvMFaBRg8a+2yyno34G9942Esin2urX8KoMD373SnO60MKDB/Z3l0QDGb9EtMefEP6i/anaRgBN+NbnSj9rsF/NKXvrTFVxDwBC4BTchZaAaEkKVJEOhcJRA74ehsFQlEgAqaABcKpnGd61ynMQ2LESNgDXjUox7VBpi5X7ZTwp5gBS4sbOUz+bN4KItbC9M55JBDGjhgoQAeWBscDnXDG95wUzzIuc51rmaRYXnZd999m4UCEOKjxSSAA4IICMJsAArBvd4bdwaQ8m//9m8NMGB+Tqpj0aHJeF4fYlj65nKXu1zrP2AMg1NPoOzhD394ux+AYF2hJbGqYX4IqFAPY6JsbQRAMDvWEtYKWpLyehbILSknDgNf5mnnATsHJQ7BWiXgWResmz322GMTj2B5MJb4ifWOV7BYWquAP77jf8rLYYcd1ta7dQWIWJP4goBd69dJk29+85sbYMEHKDTW5Ute8pJmDaVMARSsEnYM3f3ud29CCLjwvzVL1ojnAEasZyCk0/qnuDzwh62yUECncXl0v9aWlBgKFgr9Rvi7xgJAA+CSYF7U0foUYnfN4gQoCEaDQahZfEyUQIJnDRANWiAVDd/Cxhgscu8AVDAEZbMoAAB++/Wvf90WMyZBa7CQ5RJwXj2AyBXC7MktAdgQ6JgCEEKI0yy4RzALgMiiZzHhiiCAWSrUCxABSNQfyOCT1R4WCxYK5UOunsdA9t577wYwaEDAiD5gOTHPMCkgAwFW8QUDVYAPEECTco936gcAgfVGGzAzcRlpE8IcjQtXh/uBCJYWfe19+oYFjrbVcyxsSeYrAGz8gNgOKHYeSkwEojxYo4DEu9/97ra2CW1z3jWKAqufscabgAXAg3AHtFlOKRrchNwgnrnmNa/ZlA5rjBJhjoh/ch2AZy20vvfZZ5/hWte6VlvLXJb4AbcKcMNKib8o073cNJQC11gr+lxb/7RNgIJGjInvt99+nZlMUMzy+ooWbyFZdPz1BC6hffnLX75p7jQGoIwgheYJSBo8gUoAi2Ng9mN6JNCvfOUrt/8tfv1PY6AR0Mohe75G7wIoLEgBoCwfgAUmEH+oOAgL3fPKZKEQiEUAAxlnO9vZ2mJnYrTwE4BFawBsWKcsdALFe5TBIqK9mAbmQlhjAEDFRz7ykQYCuF/4cAlvjOOXv/xlszQARhiY8pWtL5SDiQBD+gigSIAXCwOmpc76wjswI/0HmLA4ADliK1ghWHIABOUoG1hh/RBzwUJip422iG1h8QBQACnl9Pm9OZkLAJrxM89Q92uvf0o6ZC5HAl08hPFjEWRhAMQlIAIiAP+4KGJVZI20jikO3F1ckHgFFyx+cd/73rdZEVkFlUWJsPYAErFf3u2QKJZRZQrWEwtljVFc8Cp8xPrHHyhP1ip3C/CDF3C3dFr/FECBp67o8qARE4A04e4/3ZLqFkZC0cIgmIEHWr+/NPu6xYq/kL8xwU6eg/QJZAuflk1o+h+it7CYJLku/EbD9lfZ/JmErHKV5zrhKsgJsABwWCvUiTbC+mBh0wI8K4bD/ZgMTT9R/P76TdnqprzUzaJXFuuE8r2XNuM5lgSWGc/4q86pl3YrV70ALR/uD/d41n3qql3MpdkC6hmuCZNWP6in94k7iS/Y/QkKE7tynvOcp42LoFcAxnNAHkuNtgA3QI3f9YfvTKxdWG5OiaEAuvjNYzXqtL7JuLHMAYK0Rmucy/HqV796A/UUEzFQlArAQjA3XoQncI3i9cCIez2LHwEMV73qVZuiwlohpslaAwS8w/phpcDPuD2AeGubkmOtU2oAFMCepRJf40oT1A2I4AveS4FVNp6Vrayd1i+ZayztsYjjpWgmoGCih0x7hPd8qvu3q+VizITHeSVqHoXEYYz/H+eMyDPjPAvjstE4t8Ws+8djO6ueK5Uzvn8qP8aU62z8TK3/+H4Aw9Y3O1BoSVM5NmIRmuWmG/dpF5RbUo4vZ9Wiwfb1v/PQLH6Bsk6ydXP8Pduup5Jg5f/kikheifAqigSFo75XeSzcKGstW0PzUW62c6f+ndY/xUJx8MEHN8sTlz+aGUMBVPC9dwvFxqWdKfOdurKO0Gq4L0zgqcRUO1Ob1isl5sdOI0HDHXjtXFTXQAXrx/f/eQrBGKCPs3RWkFPrV691ObPzkPFlWeaGv9WtbtUs8mgSUAjgE0fBh9YtFJ3WE4VR9bNRVo9ipQQoxMV0QNGpU6dK2TYqKJPLg5KHZmbKtN0nQXIdUHRaL9QtEKtPART853bOdEDRqVOnSrFQCLa1SSDxazPP8rCnWERvd3l06rRchAcIyrYToAdldurUaUx4BBd0dgEJmkdzAYVtQt1C0anTclEsFLYcy9vRAUWnTp0qxUJhN8+KgEJSKwyFy6MfDNSp03JRBxSdOnWaR3iEbfwsFDKgzgUUEhNJ/iNTZrdQdOq0XIQHsFACFDIZdkDRqVOnSsl5IsOqDMZyAqGZFgqAwgEzfTtPp07LRd1C0alTp3lUXR4yr0pehiYBhXMO7PKQ2z1n16N5+5C3luFM3Tu1b3pcfr7PK6Pe06nTzkgR3vO2xG7NPceHsnXcGTFOG03G1ymaSnDWqVOnjU2xUMh6apfHXAsFl4cEQmIoeuayTp2Wj5zJ4jwYiWtQBw3LSetBQZtSKjutLeEHjjLg8nBEx9wYCpkyJbVxOqUc7lKoyt9uMH3P4CbNcc5fkGbV78pxiJXvuUcionG2NOR/vyHWEOcs5LvnlZ3fpXZVXo4NTypX39Wv1iMnf/qe1K6pK8pRv9G+UqbraWO0wHzPu9L2dGzqm3r4zfVsua3pZkN5vwO90k/uTXv9VYbfUvf04dZQbZOzNtQrlAPf8kkfpZ7eW/sp76x9Xv+mrnlvpTrONSV5DfbN9SSrqql5U3beM2tyj7P0VcuZ/8efmtkv76hjmj6p1rl8H78n/3umZu/MX2NYy8889b9543sd8/zm+czlvL+Ox5R1IH1mrJQhtXIdh/H8mOpTz3J7Sr3tADjPKkdd6v0pM/Wv/Zp55Lk8U8+2qf0zZaGcZakcz6PxfeN072NLzrh+4/k6NU9nZYmcNRfH62ZradwPtW61X1KfOh9qW+r6qe7qeUI5Y4fCvzKXOnWaop///OftLI973ete8y0UXB7MnU6XzOFJYYqVcUQQ1kUUAWgiYiYpM4ugHv5UGW8WR5hOGCLyzhxCVXPCRximDJR6psx8T175KSZC2KZOVdBVwTeOIwnTT9vzbMCXd9UzOmaVkcO7aubHcV+k/PRDng3AyH31eb+lzwkt372n9m3An351n4O0/BbhF2CR58OkIuzSr7W+3pHyPeeTsXKP34DGlJ1+V06EavrKvTUPSsY9VMGBe+o8iiA2FlWgBETme+ZQBcv6wydzI/dlLtQ+SH+jeiZCHTvAts4lZWtXBed1TtX5nP6va6ECvzoP6lxLP2YuZgwDcCugSPsr4MEsHPPuQKdazzyf8UlfamPGM33h/8yPup7qWTW1LlWohbQtQCZrJG1LnSsIrUBYnfJbFA71qicoZ04qK/PS+Dg0y7Wq5NQzYuo4hAJOKwAfg5m0O+sp93hH1mbKr8AzQKLWIfOsAtHMhZRbFZqMW0Bs5pjr6ePM1dTD38yPCuoqGM/YTIGg9H3ma53bKGWnHpl/GXcUvl/XfF134bWZk2ljVWjH4DD9mPWcemVuZK655v2uU5IzV5U9ns8ZtwryKoUvpg7hMWlX5V9Vmc18mVof4zmcOZHxrP1Wy0lfTZU1/p5+idJJCfaxy8PJ1ACF02j/bwynAYXTGpkyOm0smnWoF6rMuYK9qqVMaWtTC6EKiHEu//EBQZXBjGNy6veqkVXmk+9VK6uHGY3fkYVVv48tCBV0pH35LRTL2UpxQVPCsi7w3F/HIteqFWgMqKbGNPdUy1uY8PjZWbFPOf3RyZSPfvSjN2P64zpOjdtUfEftw7GFqAqrcb9UYFWBawVe40P5xhacKlTruKbcMUAMZT1EeFSwMHX/+NkKWsYWg2plqNfqGglQiCKQvhs/P7UuxwpMVcICqiI0q6ISIFOVyMydqqylXyu4m7KI1Dk3Xse1PeM5lPGqY1jXSeqcMUodU5fMkcqX8u48M1Y6a7vSNxW0RWgHUKQ+tY7jNAtRsgOQKqCo99T1XddC2lUtrbEY1jluTAG3jBFFNf2U8quSXw9mq/1TwXl9b+Z+VZaAYIGZjp13RP3/zftpl4fz6e0vnZokWxtAuS3m+a05pXKWMOtxHltPs0yp82glv+XWBNJO3T/PPTL+3sd5x9KHP/zhdpT10572tB4/0WlpaOyeri7NCl5DFfzlbwXEeW4lGis81bowxS/nAdrx+yvwiyyfUkzqO+YpSax3gMpPf/rT4ROf+ERLL+HY+f8rd0tAgZk4vlimzL5tdGNRRb8I4kysSVAtqlp/p+Uic+Od73zn8O53v7sdF9/T73dab7Sj+NL2KMjLQoIyneXB5TE3KPMjH/nI8KMf/aglrECdmWwcCpCALrm2WKKOPvroBijOfOYzD3vuuedwlatcZdh111238BF3Wg4yRw499NDhfe973/CCF7ygKxWdOnXajPCIH//4x20X2P3ud78mO9BMQMFC4XCwzkw2Dhlb5qq3vvWt7XPUUUc1P1jdPcM0tvvuuw+3u93tWlBuH//lI/NEUivbx5/97Gf3xFadOnXajPAISikLJkBxlrOcpV2f6fL4/ve/327sAmVjkHE97rjjhuc973nDwQcf3IJ4ROqOA6X85QIBMiQ223fffbfw6XXa2GSuHHLIIS0oU67+qZ1RnTp1Wl7CE37yk58MBx100LDffvsNZzzjGdv1SUBBO7FtDKBAHVDs3JQgo9e//vVN4wQOdtlll02R2/GR14j6WC6e8YxnDJe73OX6HFgiwgNs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UEtf0AwI7depUKYBC8juejDOc4Qzt+iSgoJ1Iq0lDRZ2Z7NxkTH/2s5+1gT/iiCOGU57ylJu2PIYSNZy9yfZIH3vsscNlL3vZ4bnPfe6mPAadNj6ZL+9617s2WSi6lbJTp06V8IjDDz+8WSic+TXXQoGZABRMGagzk52bCIQ3vvGNzdqQPegoe6O5OHJfTXaSRDkvf/nLh4tc5CJ9HiwJhQewUAjKRB1MdurUKZSgTIeDPehBDxrOdKYzteuTgEJ0dzRa1AXJzktJXCOfgHTqsr2xPtS0zHF71O2kySD5xz/+cdh///2Hm93sZj04b0ko20YTlNljKDp16lQpQZkOB1sxhgIzkQFLHgrUAcXOSzFXP/zhD28CQir1mj5adjWAI+mgQ8ms9vvf/74dEueI2g4oloMSQ/GZz3xmeNazntXHvVOnTptRYihe/epXtzwUc7eNAhR87d1CsTGIMJBC+QMf+EALxkz6YUAiZxLUcxmSytX/f/jDH1pw7t3udrcuWJaEwgM+//nPD0996lP7uHfq1GkzSgyFPBQrWigEZTr4o8dQ7PwUF4ZTI1/3ute102O5Mqq7Y3xaaD2EyIFhBx544HDd6163C5YlIXPhbW972/DJT35yeP7zn9/HvVOnTpsRHvHDH/5wE6CYm4eCJvu73/1uuMMd7tBu6sxk5ybAwHHUzNdcG9kGKMmV7aHJ0c56Uc/N8Ntuu+3W4i/Ofvazd2C5JBQewELBslUPxerUqVOnWCikIuAOnxuUKe3ub3/72+Gud71ru6kLkp2bjOkxxxzTrBRf+cpX2rbRelqd7z4SXaEEbbJO7LPPPpsypnZguRwUQPGFL3xhOOCAA9a6Op06dVpnlFQEAv0ZHuYeDsbcKYbC/lLUAcXOTUls9fGPf3x4ylOe0qxPgjMThBlAkbiJxFY41+Pxj398C7jpYGJ5CA9485vf3E4SlIcCdR7QqVOnUCwUb3jDG9rmjbnHlwvIEkPRM2VuHEqMhCyo9g6zQGULqTgKlGyZdn5c/OIXb8fS7rHHHn38l4zMFZrHZz/72b7Lo1OnTlsQHvG9732vZcokJ+ZmygQoaLH3vOc9OzPZQBRQ8fWvf70dDvbNb36zgQVnfCAuD+6Qq13tasPee+/dAm36+C8fBVAcdthhzaLV50CnTp0qbROgeMtb3jIceeSRzXfemcnGooAKIEKmM3kmnBh34QtfeLjmNa85nPWsZx3OdrazNXdIH/vlpLg9v/rVrw7/9m//1udBp06dNiM8wonkXB5CI0572tO265OAgvYqiK8nM9q4FGCBjPMNb3jDZpUIdTfH8pK5IXqbJUu69s4DOnXqVCkWCoCChWIyhiLbBZ378Kc//am7PDY4mRTiJ4wzMGFHRwcSncwLjOLLX/5yS73deUCnTp0q4RHf+c53msvjIQ95yHD605++XZ8EFAcffPDw5z//uQOKDU4mhQBMFgpndQAVHVB0Mi8oFQDFM5/5zM4DOnXqtBlVQOFYh7kWCtqJpEd3v/vdOzPZwGRS2C4q38gtb3nL4UY3ulEHFJ02uTwE7Upq1udEp06dKuERXKLO8njMYx4zP4ZChLcsibe73e06oNjAZKwFZ9oezELRAUUnFAsFQCHteucBnTp1qoRHfP/7328bOKTellEZTQKKd73rXcNf//rXYd999+3MZANTYigcT37ta1+77fLogKJTzvOxC+ihD31onxOdOnXajPAI/MGpxEIjTnWqU7Xrky4PW8aYwm9zm9t0QLGBKS4PQsPhX3vttVcXHp3avHjTm97UNJDHPe5xfU506tRpM4qFAp94wAMeMG2hCKBgxuDyuOMd79gBxQYmk4IlSlDmLW5xi+7y6NTIvHjta187fPvb3+4xFJ06ddqC8Aj8wQnWD3vYw+YHZUIdov87oNjYFEDBBwZQXOc61+nCo9MmQGGfuRiKPic6depUKYCCN+NBD3pQy7CMJgGFg4EImg4oNjYZa7t5TIib3vSmze3RhUcnzILmIRPek570pD4nOnXqtBklsRVAQSHddddd2/VJQIGZYCIdUGxsMinkG3FanK2jV73qVbvw6NTmxUEHHdQABZdH5wGdOnWqFEAhPEIMxVxA4SbHV/egzI1NJsVRRx3VJoT0qZe85CU7oOi0yeUh6MpZHn1OdOrUqVLO8rAbTNqBk5/85O36TJcHJnLrW9+6A4oNSP8Y9PbXAWAOB3vgAx84PPjBDx4udalL9fHu1JjFy1/+8uFnP/vZ8OQnP7kDik6dOm1GeMS3vvWtlrNqxRgKqbdRt1BsTGJ9+sd4t88f/vCHTYDiEpe4RPutHhzWafkogOKnP/1pt1B06tRpCwqgkIdC2oGTnexk7frMGAoP3Pa2t+2AYgOTMf7d737XAIUDXrg8UB/z5Sbz4sUvfvHwq1/9qlsoOnXqtAXhEd/4xjeahcJZHrvssku7PgkoHPjBHN4BxcYj4ytu4sMf/vBwvetdrwkLmc4kMDr/+c8/vPe9723A4hznOEcXJEtKARS//OUvu4WiU6dOW9A2AQp5/JnDHRjVAcXGIhNB3MQBBxzQ0m3LPSEg8xGPeETbQvqc5zxnePSjHz2c5zzn6YJkSSmHg/385z9vc6HPg06dOlXKaaOO6RCUOTeGwt5SFop99tmnA4oNSMb4/e9/f7NGPOpRjxqe//znD7e61a2GT3ziEw1p2kIKUHZBspyEWQjMFpRJ++jzoFOnTpUCKMiRe9/73vMtFGIoAIq+y2Njksnwxz/+scVOyD1he+CFL3zh4XOf+1yLpTj3uc/dhciSkvXvA2T+9re/7TEUnTp12oKSKZPLQ0D/3G2jzjgHKFbj+HLlb2SAMm7femuv+hAQLBDMVa985SuHU5ziFO2600YlM8ups+up3p12DAVQvPCFL2wBu094whM6oOjUqdNmVLeN2uUx10JByEAci4yhwJQizFSGQOu09iSp1Uc+8pHhMpe5zPDsZz97U8azTuuD5AyxbnYkZduoXR6Pf/zj19RKGYCznih8cqV71gtN1Tf1y/WV2lR/n1Xe1O9b0w+1rDy7iP5bb8rcjqYoAquRBiBBme95z3taHoq520Zf9apXNUDhwKhFMZP//M//HE50ohO177/5zW/aHvc//elP7RAyuQ9CmQT+RksGPnxXRtWWcg9yTy0nWni9/4QnPGG7P9dYYTBs93lPwE6d4BUApR9Sv7poUo/x9/p/HVjPJsGUe1KX2u6AsEruGZfnmnvTZu1caSzcp+yvfOUrDWVe61rXagGafgul7spTduo3ZhjKUv8AxnzS3+5xTLrvGUdlmQ8prybb8pxP6nLiE594U38rN+Psnnp9atLnb8ZC+emDPJ+8HH5LOXUxqmedWxm/vLfOw7RjPEbJ7+F378n/6b/0pfJy7VSnOlU7Flg9d6RQD6Dg8th///3X1EKhzdLDZ76qm75L32fMxnMgfVWVl7rG6xrLPKj3TFHGvPKQXK+CsM6HlLktoCjPbku/p015Lu2vitssATNez2P+tjVjtC3tG/fV9pTRadtpkes4Lg9xeFznJznJSdr1SUCBmUAci9w2qgL//u//3hCNHOB2EYRZViQ5BSjqpMOQCacI+Aib/DZmLnk2ghEzAmKqQAgYiQD1f4RnhE0GpDL8KvAjSPyPydUyx0KmtjPMsS7glF0BSb7n/spglZ/roQhxpI9q/7rufoJSn2DYxpuQrWUGeLhPm/Sba8rz16cCvvRnZUoVsCljDC5qf9Y+9d0BdQEe6pnxTb+mr1PfjEMFD55LvTPWKT/CKe3IGOR7hE8FHrWPUw+UMbdTxuJKXTN36rjV9VQFnHpUAOavNXK1q12tbendUaBCHV760pc2QPHYxz52TQBFxuLTn/708KMf/Wg43elO1/rUPMVH0hf6OutZHwf4ph+NXYCr+aRfMy8yPn7PXM+4jd2WmXfureu4AtDx/M3az9zN2lHfzNuMeZ1X7lfPrN8K1ut71UVZntcPUUqyvn33vvC99NlJT3rSTXULUA7ITb/nnekPlD7yCa9QFkp56hMAnLaP+zKKRm1L2pN1XwG5emlHfq98qvZLFKm69qJAVBA45lXzaGq8IxOiHIzXdOrgufw+BUarHKkyb8qiUPl3yqxyKnXLOwO2Q3ZhmCOL4h9xeXzwgx9sVu7S99OAgna0KJdHGs2V8otf/KIFe+6+++6bNXhnpfWIrKcsG+M6Z7HX+6O1o7rgxhaXsTUoQjiCPe8ea/DVwpGFVQHfWGiPNapxX9d3zZqjY21yqi/G76oxJFNWq9rPYwqAGtdprMXmWv09jDX1INA/9alPtYUrtmXPPffcIZlMlS8oU74S+UnWClCgV7ziFcMFL3jB4SIXucgm4TuLqoCoMUBh5hUAhgJyq8VoVtneH56VMQ6Azf8VuPpLuBOG/kbARyAG7Ka8Wt8qyFdqM6pWtNrOqpBUi1j6KmuwKjhVIQroGAvClB9lJe9O28c8Jmt1lhuiWnVq/eu4TSlqWTMR7gEg+jvALhSLZ9ZzbX/GJIpJ2lnrl98CKMIbKh+r/LKOXVW00h+hzKHaB1PKZ70+5h11DKoC572HH374cJWrXKUdrbCotRxAwUAg7UCA5SSgcDAQzehGN7rRQgCFl3/pS19qe9vlOzjzmc+8mRYx7vxKVdtdyb+2tT6zsZltLKgWBRIy8dYb4BhbEjLxwmym/KtT/TZFGdcpH2vV2KdoPYKztSZ9YtHagXP/+99/OOMZz7jq7wygOProo9fMQhFGLUD8ile8YlNAOnVaDzSWMeP1Ua3N1fqQZ8eyJs9U5Wbscsq1ChTHVEFKykTySp397Gdvbu1FA4p3vvOdLShzrsuDJeHUpz71QvJQBDQ8/elPb9kX9913302ILFprvsccX32cFbVVF8VUnaYGonZ2zEDzhNbYl7qt2uBKz9T+nKrrWEufV1aNudhe2p421r6OxlDNb9vqg+00m7JGZKw873nPu0O2cnvnS17ykgYo5ClZi6DMAArxXJe97GXbtua+26TTatFa8qqVlNnjq2g5Pfw0pzlN28W3SEDx9a9/vcVQ2DY610Lxspe9rFkoFhGUmdgJDNFhYxe60IU2a1SO0D700EPb1hNbGF079thj22evvfZq/tNqTZgyKVeBVi0fMZOutKtkbHJOeVu7GyXPx/SWawFMMa3OAxQx41Uf3/j9W2uFmTKrT91T67u1lDKPOOKIBgDPcpazNLPaWc961mYCTf07oFgM6U9bfL/73e8Oj3zkI9u11RSu3veiF71oOPLII1tG1bUAFJk7LBQABbdHBxSdOm0bWctvetObmgxdNKD42te+1gCF3EVzAYXEViwUN7jBDRYCKACG5z3vecOd73znZqWogY6xSvDVMmsGxPAdf+xjH2sMFLoaUw32C/OJH6wKyCmhOQ/xrYQGZ2n04+vxRY5/q+XX61PljoHXSvWcVcbUs+n7ldo9z1zHDP+Zz3ymgUSxMbe//e0bKJznxppVxykAUgNrt8bdMu7bselxVuT9vOe2ZpzmjevWjOVKi9z9n//854ePf/zjm/yVqw0oqoViLYMy8SJbmvGGDig6ddo2spbt4iNDBXcvGlAIysSTKJJoElC84Q1vGE572tMO173udY93BQIouDwcQnWuc51rizLd86QnPakFXt34xjdu1wgqaT0f85jHtF0I3/zmN5uw+sEPftCC0y5+8Ys3Dcp1Z1PQYoAV21GZYkS1es5BV2I27CyREfL0pz99e97/ifDn/1EvwMPeWn1whStcoQVMKV9kuSBVkfaCnxya9Otf/3rTzgimaEyeBikD5ZnOdKZ2Lx+TOmiXPf3KP+c5zzn88Ic/bO90j7r6TgPTT8pAl770pVt7Y2HxV93co53nO9/5WmpkVhyDCYFqJ2uQ+2zJVQZg6EwGdU60uzroB23QD9qhvYIA9Z96oZ/85CetXsqy1Vc73XPccce1MlglJD+Su0Jfuna2s51tk2tJnY2XnQ/erY5iAFJv19RdZk73i+bXf7Ys8/npF20X9a0u2qIM77VA1FtZ2qxP/K6d2W5pPut37zjDGc7Q6g34eM793kVo+k39fTfvWcmU42h39XDNc8oztvpCP3qfe9zvo2/MO+9Wtt8EpemfJA9Thvv+8pe/tN+M2TiAcGoNiUFyoJs936sJKCLIHQ5mjAD6tQQUDioEKPbYY48OKDp12kbCOxwxjm9e+cpXXiigsG30Qx/60LDffvvN3+VhyxiBc5Ob3GQhFgqMOoCC0JnS1p74xCc2LcTOEvTJT36yuUEADUJOxj4Ah5D6whe+0Pw2zp7A8AkYQtO9zPCe43O1WwVDJNDcc4lLXKJpPCJeCS0Ag3BniQl4AFQi1L1PmepEG4fwHKj15S9/uQEBW1+deyJYjmAjKAiTD3zgA81UTKOU5+FpT3taY4yEm6BUv+mHu93tbsN973vfBoa4dgz8BS5wgWZGIvAMVDRmA4fBE2jKZ2aKFef617/+8NnPfrb17xe/+MXWpz/+8Y+b4HvGM56xaeAJe4hSnxCqAmqABOc2OMvDpHvuc5/b+prwfeYzn9nGjTCDciW+El8DwDnjwX0mKRBoi/HNbnaz9smcAaBE6ROo0Kx3abMxIGD1t7YBjR/96EdbG4wnIEYzJsj9bvz0sT66xjWu0douFgcQMO7eYy6wcsnwCICYTwCKoEKWk8td7nLNbWDM9NnVr371BliMi3aYY7Ry7dV35gUgou+8231AgHodeOCBrf+0Vf+KNTJu3nWf+9yngQpmRvXTRuMCmMUl5x2scsCE//U9cDXe6lXXiPknAdnDHvawVu/VBhQOiQMk19Ll4cPlAewCuR1QdOq0bYR3vPWtb228iNxbJKCguFL6KTnJMTUzhoL2dfOb33xhLg+Mdx6gcGYArTuAgjAm/DB7Wj5h4VQzoIOJxV/aMWaDURMiBI5rGgo8PPWpTx3ucY97NHACYOhQWqP2AEwEKoZPyGPwhAhNlXDCTAl7wkO59sMT3Fe60pWawAMeWB64cggswIIWRUjQyt172GGHtbKUAyToWyBBmfrBNh6Mm2DSBu/g5wJOWCcAOm4dgEzUPXcQwURbBw60iyAWBQ+4qOchhxzS/ieEAYp73etera7qzBJA8yTAmdC/+tWvtnoCDOoOxAANd7rTnZqG/b73vW94ylOe0gCc7w6BweAJU0Id2NIGdQGatJPg1pfZa/7ud7+79T1hSEBL5w7wAW4Eu7E1rvpHHblPjF8CfTL3CFLHrQMn5qdyWJ+QPiD4zQsT3NxRJuDjXn2uTt6hDwlnfQHgiBXQLn0leEk79JH57x73iv3xFyB0L9AiXkRZQARAYd4AJEAYUGtuAZ/GQ90Bwbj63KNdynfAjsQwAFbdljheQyx2xltEdcDHalAEuXkNVK6lywMddNBBDbR2l0enTttOsVCQd2TXooMyKbcrujxo9rTDRVkojjnmmMZEaaezAAXBRXvEpBHtmzCS+hdY8JdgADocqUwjZK7H4Ak07g9CgJBkbVCWMgEKmqn7tYdwBhbUgwChxSqP9klzxriUpWyCFRCyfRbY8AwB7DcmcK4TGj3hFkHusC3v10aAiCBQB1v/CAJJQF7wghc0YCO3gLoR5gSJewlSwiWmdNqo/tOWG97who25qh9h637CVIZL7Qai/K/ehCVwxTXAEqM8gOFZz3pWAwLuc13b4/rhAvE7jdk73QNgACssDcrVX34zFuqkft6v/f7qgwAK/aDdLD2sICbdHe5whyZstRmQATYJVACIEDM+rDxQb03+A3Byl1gUtH/Ai7XCu7jovAsYBeaU6/0XvehFm5vA+wEkfWTyx43ErQEcAM5AF+DEsgFUZCyTzAjK11/G2vvNE0BCJklzUnsAFnFCQB8AqP/NA2NqHBJXo53abYzUy+muCdqdBShYbwDOaAOrDSjU35oAhrrLo9P20jxX3tRuhk6Lo6whco4CRPlek10eFjHhvIg8FAEUBC/GGR97bTRGS2uPy8M1WiwzPQZPWPj9pje9aas4DZTJW14LDPnyl798MzMTqBATBo8xY4o0aRo/zZX2rC1cDLRD+3MBBS4A2hjQwnxPsHJ7eAeNnGWFUKVN0zoxdsIK6GK+1qE0WNYOpnTWBu+ilRPAtDx1JbTc6xn1852gxCwJShYVfaBuXDLak0xzNG2meEIUIPIeApClgTbudy4Z2r2YAgKRQHBf3B2xPrH6EGh23hCKgAvLin6Wg4QFQ10JW8KVG0VfqR+QxM0ABAAmXBSEqDJZgFgRkiBLH9LAgTDvNUYAkfIIa/VSV2UBkCw6dowQ3DTxaqEAxAA4rhX11tbEuWgLkAa4sTSwAgAAhL/6Ah8sBOrreVYOoAV4sdiY9ePyYDEyVuYF8GNeiK+B8oEeAh0gEKdhPuorAs+8MEcBXO3UXpYZfWDee3/cV563Lvbee+/mXrzLXe7SwEUyEU6tIX3GQqEfALPVDspUL0De+9bS5dGDMncuqplfUc06W2kcmLwjEraFtnan3M5OFVDg/+TkovNQkNPk2NwYCnu/mUgWtcsjJnuMcwwoEFBAA8PkL3axizVBIk6BJi6wELFwAAK0M/5UFgiCDbhggidgmL25A7givMP/hAfNmbByv9+UqZ1AgLoRcoQAE7x3Kj8BicrQFyY8wa8MQiLWDlYCAgsAICCBJ24AH3XTNiCAQKBNG1SAJMKVhcJ3ZdCgCVZoUhIS/eG9Bks50KC/+gHY0GfqKfYhAEScBWHKcqAMZnrAg4uBwFJ3YMj7WCCgTIKPgHevPgEKgBaASN4D7wCMgI9YFdQdSAPelM1KkL4lFPUDTR5YATpYA7gC1Mv73Zf+YSEABAEpQlsdCVvtR4Q6C4f+V1fCHbgAggh+lgDt1+faatyASBYZLifjqb4mv3FQT1YLddKHXE7G0vgBHOaO9gBkQJL6spYZB3U9+OCD27wyV/W1stUdGLNm9KM6s4rpI/2mD5Ax0C/aDTyZh8bCnJ/FUF0PeORW2hEWCuDKfBU/spYuD+AOODfP1gugqFvM61ki+W3ML+t28Zr0rd4b61V+SzbImro698/b6VQzu47rMa536jbVvu3h+dkmb95Qysx5CoN1xLpYz7JxDU/GS6xd6xroTmr0UD3jZ5y5d1tp1hkn4zYkD9C2vmc9JjKMywOvITcWbaEgQ/CIuYCCD1kFMPVF7fJQJpM5YTm2UEydj1G36RHiXA/M1bTFpEpNIIhnIyzVGwBANCwmcMyeYKu5LPyWPO01T389eIr2W8/xqAu+ZkBL3Wv66pSZHPn1gLOaJz/PjXNeJNVvtsamzPEZIPk95vKaCtjvQJKF7eP9BJk+EX+QlMDjLbVpaz1/oKapTV3Tnoxbzb9BqAIihLy6uwdIBJ4AA2WMU3Gj9Fl9R65nPmXRGy8AyvfkKgFIcqBX5oDy4uMDlNSHADe+qUM9sCvfMb2ckZCzNTIOGed6WFuYeXYOxZXkXZWBq2MYpXlZ18KsNQRMABVcTfUQs0VTAAXrlDquJaDQVywUrHcUiPUAKDLWceuttPU6c2qcgnks0MZbjWv+mvxfU2aPt8xPbaNfKedNlJUp2ppt71M8K3/FJuHD5jolkgUvgdqeIYiAfvyAO5CCAVjUPghvmrXlvo5HvVavj9MKoHo2Sr0v/TTVh+NzpealRa/ptXeU1WWKqoWCu56lb5GAAj/nUiaX52bKpJ1Ai8z/i7BQ0Pr54gUITlkoal71uihyH1M/TZCml4x59TyIKpDGOc7/r5GbnUGRd9T89DXPfO6t+efR1MKqeQvGi73m9J+a4Pk+BgH5rWacrJN6SvMY552vuT7q4Vn1gJqan75qNbVtVauodR77RmedHzIeozDYCsQqiBif/1FTzY5Pj817a9KwPJPFPD65sY7V1PeaIXWsVdaDp+o8nWJGU1pl7ZNKKx1RnhiKAIodYaGwXrOrZS1jKFhLubbWg8sjAJ0QZrmiKHGFElSsXtxgXHzGGoBlGQMYgWuWNMITkCc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IeTsYKxanGb+p/1y+9ccZQo1zBwljlCmkuSZZCLjzXA84Cr97AOYvDuDaOvIN87WTPVkxIWXiEQXBvsiPN+YNwzLH3q5p2sf8oXk+U7SlyVPuAq952lNetEu/FtZauHZwFkQAKIUHdrQH+yGvpO6WB5dq826nNzgEKkXiyEnmVZZAVhzfR/1pn6+s3/+kVZ6uFe/eV579fH5pXflKsvlFNTClgH/ldOQFhiBnJQXXiu63533bPjw9HWYg2tFqBgYWLV5fKYCyhYE5iTAYpFWCiYpDEoW+poyttSpjrRJMPYc0BM7bSqBRzfwduaA3nm0baaC6tFYFueqxrE+P0VJFRQE2tD3pu/YzNiLWNKmwrNOrdjVjvr+S21zGgtVbDOSq9e79+e/t4WGpc96+yX1aYACh/xJjsCUAjOxUgF7a71WR4sFOtl2yhXGMHLjcoNZjsegSq+SsyNOCyKD/BnxxIAIY6H0BSHxCXGFWkbNmEjuJvANK5cmvijQGaxT54X92MMMGy70cRcsdjaVeY3bjzzQvyO5+xsysFyAoZjASNE1ZcbTn0ABvyd+04bAAAAgVncjjouaiZtAdTKEb/jI8ZIPWmm5giB4n3az+LAoiVonQyhmHIxcgUqI3Fc4rzUm4ADaPAxrlXgkdwBBIAmCihFEqBi0QCgAAC/A9b6xHUuRMHD4pAi8AEngpRlS9sEwFOSuU4BJMCP21pd9Q1XImsY5ZecMs54DKs6ax0LKBApvpCLk4sYH1I/IIir1G/GDHgC/ri6Aay1oqxlbdEPXIeLBhTc4uIUV8xDYWILplsEoLBgBGUKHhy7PLa2DFSP112vNEvQL5pmaePV9Imq0F/p5M1Z7zm+/R2/bVw0UxaVZQiS2l4KoBC/Ikhye8Zxa6nmoTCXMYvVFuTjQ4/qOTZ2F2Hkaw0oqgXS+pZXBTOlnVF4aM6uCxi2G8tYEc6xOtjSLUaKppj4JbxQADJrhTYCCWJ0xG0RvgQ8AGHXFUWA8BekzmIr9kpMGoFGCAqeJhBp9LRvVgJ1C4nl8U5B7xHigooJW5YFwI3QAXaAImZsW8XdCzhk1x1QA5CwnAh69s7sTBNIDQgBLQKP1ZWQVV/9wgqgH7UTOAFayAZWMAHVFB5gDRhj+fG7tgEOdh4CZawYAADgojzghGzJLrDwX/0gfop1C7hRV1YK7SBYzSt/1UdwoXmuLcCKNupPfQ5oqDu3ub5zHyCinQhAMRfseNPHxkWogPtZVKqleC3mrA8gC0QtepeHcTKOAtXnAgr+Lx0iOG9RgMIEgyoh0PWgaawmVcYzJShXEtKzrC4BVPGhpx/jLkh2ymo1CBiD+DE+17Owq48y/sVxUFGty0rnguT+eq3GJczqi1nniYxdAWvpj1xLSh4KCxijn3L9LIrChARBe6/3reZ6TfxTTKaZk7HarRdAEcocJERo3oQh7ZVFwFwnWFgoWB7Ec4nZobkTRNoJYBBshDNNl5bnXkKYO0VeE8yZxg+k2D2VfDSsGkm8hkcDGsz0rACeU7bfWZaAFe8MEXyEr/tYuJTtPgIWwLFLisDW17R9gcr4hbLtgvJXgCyNHbhF5AMrhPg2gALw0BcCz1lP5OchoJNXJtlrARJB2EArvsR6Achot/4yzgK2WQaQ78Cb9iqL5YQ7h2tCO4EWdbTrLjwG4GEl0Da704AvgInQN7+1Rz2BBlveWRjUi0WBtci7jRuLEtCmrUAhsCE2RFncRuYBKwcrkrlrx6B6aZMxm5VbZkdQ1rJxA2QXnYcigAKPmExslZtNLuhKIM2iAAW0Ce1ZZOuBMawWVQGYwK0IzACJGmxZffxVUIyDhqrlIy4Jf/kiaTPxQdI2EnSkPIzJYqQFKcvuBma5vF8dY0IfR4dXgR5gk/vGWR1r/EMtZxyzgcZxJPXvOG5iDG6W0ZKhTyxcWhtmtyMsFISE8fW+1Vyv3kWw0YQx6uyGiWUNoGBeXmtAkblN6AMErAdAV/KdEEy5ZuswKwOgwOxNOBHUYgiSIp4gJ6xo6zRuOXoII7vV9AM+aV0SuoSlvvCX5ixOAj8FXghO7gNaNJcHYEOgEYbuz/oh9FgM1EcdtEHduaMJGs+rI60dnyYQgRXCiMVCffEarhUCmDChmbIMaEe0fpq7eePdyuSiAIRsrw6g0F6/UTD1iXfEncBtBOxwY3iXOgIrgEsUEzwLADFHWXS0X325NNQZOLVe8FmuHZYTmX2BFW4VdeEGAEbwQe4R85wVxD1+56JX17vf/e4NpHG3sNgDFMCFNuCpyvdXHxkX1g4ASL3M21mxZTtqziLAF2Bd9C4PwFI/A4tzE1sZPAhsUYDCJLcwTKCNDCjCjE3kuuUrkyo7E7LDIbsJklegRknHclB3oFgs2cGQsbK4BU6xOuhbDAPld4wA0MCQLV7MyoKzKP0ewFODI+vzNZq9BnZmbMdUt6XVWIfxSbDjQNfx71tzBPpa5EdYC9InthoDFFweU/v6F/kuRDAizGI1+9n7aNZSuhOChBvfOmaPMPn1BChoseY0gaa+hDgBTqi6h1shhxmy8qo3QG/8xFPQipnFlUVpE/NACBGkzPRiE2iTyrNuARjxGvrfd9c9Q1NnWucy8VEf1g6gxvZsPFeMRA7r8yHolC/WINu2xU/4iCmwBvU/axjzPkXQNnLWCu8TKyLnDO2e+wbw8Jz3UmrwIEILmFK2NuFNKY/AR+oSJQfP4qqgCAEWftNn3su6gAQ4ejehqE+AIM/gS/4aExYIZSFBpfpY/8YCwcqjjgCFnWfGDqjywfe4XGRlBSiUxf3hWd9ZOIAw48AKI0Yi8Wj+6m/WE7El3sPFZawAruSfWas56wNQ6ItFAwpuPfIFT5rr8li0hQKa48cSQ2ECbERAkcGDdk1oPkyL2+SzqHQ8hG7CYiyQO9OlCcg0Z1JiChAfwKDvLcrkKRCIZaEyESqTlcGisJi8x2Km5UH6WVisE0yrGJznLFTPpiwL1ULG+DAIi5WZk5ahru6xkEUuq0MmjTqpL9Mj7cF35j+L0zPa6D0itWk1GABU7371YK4kHIEbC1WbtQHgUQ9to6mqP+bFjIoZQMSYgfdru7p750YGFZlX+kFf0qR2BGGcQCFf9Y4gYDlBXuYg87J1Qrsl5MzR9cA3UocoDJVi7atbw8NTtck1fMG6JxzdC9znoELrIq7HgOwaexRAX62EFXC7R53UIxbPutMLAW/eiycDHdZoQLw1ySUN0ARAZXt+tpDHNcWqBEh5H7eGd+IzUZy0N4npjG12P9TYL4DFdzIhcwB/yMGO2VWRXBViQ9Rf2a57znf34h1J928eqROeov34D0sOvqbe6opvKAvg8gx+5z7lJumd6zkvSB9onzqnr/EuvF2/4IOeoYh7BxmQgwXXij+ln8XHGOdFB2Xix+QaC1DZ3ryly4M1gUAg4BYBKETBAhSQjAFaD4xh0WQhCSCCBgMiCEeMmYAl2GkGTG0sNSY4bUZAEfOaZ/lLmfEsDOjW/xYR9Os5IAND4tNjwkP8ncygJr0+ZnrDfBGhqzwZPy0cUc+iqTEOyFlZhDxTK6Fu0kHpzK5+h7KZ+pgi+Rgh9JiitU/QloRDtEt+NIwxuS2Y/0SLm8wWOJ8vy5cF6V719B6Cg9BSR/3DLOt3DFe/MWVaCALdPIPZAS+YjP5IjoyNSOaUPgAUATVMqu68ipCKIKnWMWOU/B9JkjTeuup6LGV11wzmKRmOspxjgkHW32K58jzGjFJWze0SoVi0l/a3bsWN0I0AZu6m+WBW5rH7aImY93rgG2NX3diiVmmcAyLWSjQO1KsWuvGz83IkjL+Pt6iPg5+ntsCHjKHr1QI66z3jOobm5XaYVZfxTrNZMWbzYs9q+YAC4BO/PrKOAuCmaKo/VnrnrHqM+2OtKHOTtQU/XfS2UZYngIIMmgsoCDlCkVa6CEBBgyVQCA5a6XpgDIummICY1/jPMFyM2CCazIQ4QciULBUz82bMggCC5w2MHTbAgYAmwt0zzL8GTuCPCQIRAnvMp3yVGK7gIO8XJMZCkeNl+TgBREAO8ID+IXUAhhmTuZU/1iLAxIEc7/Y+plVCH3JnIeArDiMg0L2TVsWXa4uXSQUwMPkp15jTOJkC/c6aYlHzFwsOUyaLivrZqgXda493Khe6Z25knhXopl/4N0Wns+ygjTiX6pyiSQKCAJo5BXRFc42LKp8EA0dwARwIEw2zjUsqmqyyyh7y9pdmaO4g45C99hE2CNjI/6lPgIF6e3cEk++AXxhcnkUBJ6kHgOIvMA50A9Tm53qxUCyCZmWx3JHAeAwKZl3bGWlqF9kUqNnolPGkjFIWWfx2OKDQ4Vwegk0WcX56mCLtlGa+EQFFJit/ogAswpKGr93M9QQh8yJTvt8E+kDR+lmQD83Ts4Sl5wlwoAMjBUgIXigTGMHsRVADE34TdU3YshTwQYrsps0hQp+lwzsJa+V5nukuJkg+YBYSbWCt4HsEJJN4Jz5035PJjnbFGhGfN2sJUzyA4ndlm2iAhoApEd3ApL/I2SisF6wN/OOsKACFequrM2SAEi4NwV/ALT8uEKbPmEb1FTPjRptLY6r+bwCO27DG5kzl66hmZ9/rcec1cVvVIGtmRmNoriBrVjnjLck1pmas3Y1zd9SMsCjWjGrJSAIili9zBiBNEihjf87RoYLb2oexCCybUOm0vBQgZbsx+UAx2xCAgtYaCwUBuxGFgDYRdIQ+X5r+o12xJNiqlBSzrD/6AcBgVhZ05q/AKsKfhcJztHjaOusEiwdLA+HNL2cgJWph+VBWtpoRAgYXeIj2SlhzdxDcArKABRHUECsNko/a88bJfdwmBDjN1DuBFtYN1glmM0TAAAcEFbDDisAyou5AgHJYI1hUWD2Y7N1jDjBpaxtA4WRZ1ggAyzU+UWDJ/xLm8Ocma5+5yG3E7cKNQuPV9mWJoWA5ArIAtx0RNW7e6GOAYkcQsMiaZb6Y80Cy+cbdBjxvb1CmvmJh4d5DrF7xtaMps32ub08/z9o+PfWORdLWvmNW/fL/1lgppqwa9f9FWl+mdn8dnz6a5zLZ2vGZ5d5aKQ37mOb1y9j9sj1zP322Wrs8yCGucgrlTEDhhYQKgbKIfauJobCliG+csNyIgCKMn3WBVk3oEt6EKUEQAU6rJ+wxSH+5NAQ+YnquuZ+QZM1QDqFNqAMgAvNocZ4hfJWlbL8DM7Q6gp/LIz5prg0DT9MjmL2D+8V7TDIaobHGcJmYvU/MAvDDheKjfLEU0WAFB6qLspKVzlY4ZmmWC+XaMkfD5O4CsGy5IhSNvToql+CAnIET7QVcTFBtFGSlfO8CoryX2T8R5wJZgYv14ltf7XkFYAVQ7IizPABj89AWyNU+2ZRrkBIDINvFIPA2bXRqq63OsiVuL1Nl/ZPcx3yxBli2wswTBFnjPGKNSR6YmtRqzOjHcRJTB0uN4yPy3LxYhClBM09gzTqCoOawqWdz1BiOetZQPbNmnHAseRVqYGXdDh/XV7VGxaWVANF56errDrFqSRqnwJ+iqeerm6Oe2ZP7prL15j3j4xDqeIzPMKl9OHWOx/iMlTr3xsG7uQc/xu/IBcGl+P22AqqUxXKtjEW7POxcwq/F4JXdfFtaKGiaGPyiLBQEVQL3CJ6NLADGTEPbRQ3n5EzXAAGuH5r8eGtlPYwsZcUHneu5t54pUZND1fwR40Cs3BcGUA8Xq1qbd9YAppjYPQMgcn8kwNZiYmEBAGJer+ePoMrQcrBWbfPUSX01sC/MpAYi7sgjj9eStFHWP4CRy2M1t41WQEHw2k632usVoAA8gVj8oa4D2/zE2Wzv4WA5WI31gxUtQtAc9AGacoDcODdMdijU4NYqrLKGcn/WVl27W7O+x+Xm91B93ziocmoLdqXq6qqgZkoo1jMpAqbqtvX6XF3PU22sp6VOPTP13ql+yQ6Xeu8UwMgOG1T5S+2DreEVNRvzvL6aqlutX80vNA5AnVXnCkAACUBYfB1AzdK9re66GpTJckwpXLSFwvZebvG5gEK8gwosykJBgAowpF1hGhsZUFSqPuN6yFYWbbaCjTNiVmQ9jnweI+VM/HmmyrGQzgKpYKLWqUakjzWOlDfrcK1Ks5JZ5f/sNEjOCjSlOdU2jLW5jezuCOknMRQCJe393xGJrQTwErYAzGpnyqzMuzJ/408RYek7PoCCpY8LjiaFgXOvsNKJC+IC4XZjPQNsgCg8Cv+zvZOWaFsiqx0rCcue+CLliIPC6IFogBooYl2jCfItc+9yHypbDAjLnHGkHDA/qxdBgs9y7bEWeheLHOYf4ateLHrADfIOVkMxT+6PdUJqZYJUrI3rhNIVr3jFBvyRdxEAypGvRpnewW2prdyRYr+0nQUQeNc3xkd/KZOSqf/cr3zt0B4WS0oSS6y2e6fUAyyWXN7pF32mft6hXcrRFlbOWFH1ubFRtjrob23Uz7GKaq+yCF19y/LNKsq1bEz1J+ssK6j+zIFm+iC7ldRXGXhMtqbG4qlt5Jb+8U7Paz/yXOK3jHnGRT8kPk38nPaZM4jlWr3Vk8XW+ymUylQfz6mb9yLt8G4xdeovrmx7jqyIy4OFYjViKHxsEpgLKPjiTX6TaVEWCpoGCwVNfVkABZraQlTNbcfnrIxZRyHPo3nvm9JwZt1fQU/2qtdAwfGzVcuqJsh5yatq4N+8w8I2MqV/xL8khfGOsFDIDogxrjagmEUxv1NE5DA5Pi4Pws5OIzFJyhCzRIgSUMy2YnYoUZi4uB2CWiImbiaWWs+bfxin7wSNZ8V7iAUifAlJ4EFMki3QygWC7EgCZAh7sVAyRAJq3ikgWz30sS3igAWBrxzbu6s1klDQBwQ04Sc+SZZNrkHCTh3EKamHnWaJOVLngLHwdgLQPGKx8Zv3sjpqE9eQcsw3pnJxTwStLf9cmQKqXQcItFFbXBNzw3WqvQLDuZeAEyZxzzlkzM4sbVC+oGoAhnvd1nB1loOCjPA7gayu4qVczwFkiSEibO1C0w92pQElntMWAj8HoHGnaivAYtzVD4gBkPj+AVZlE+gAu1guAIKVXt8ALFxw+kAbgCLyTPyX322d9z8w4R3iugBD1wAp42MsjTuhDhholz4B9vSvGCHAFABJfQTbW38AhTkiidn2Agqy1zxekxgKZBsfhJzUocf3xTrXxNjIMRTzaJ7QrO6JCOQpcx2aEvazDlUam8cCPKbcBFXQjwHQVN1nBYCFaVV/8vio75hCc31WG8fgoZ6gumykzeOgzB1hoaCFrXYMxbw2G3MMljZ9fCwUQADBAlAQVOK5bLWm+RFq2ilYmuCiWQPHtF59Lu9HNEquF4I7MQEENmGojq4BDYQJYQtYEAiEBTBAmLK0ECbWN8FHaImHyiFbyjTGFDmCJ2Z1pDzlAzEEIkFK6GuDXWQsH4SWeCyCk1BM0iH+91iBCHD9qC7ajM8TXoSZ9uDVgA73GmEGzBFGzmIiWLXNNkS5cQh0FgQmeb8Tyu4HLpTJ0gCoeBfBDCiprz4DAsTMGBf3Ayn6XwyNuBngBsjyPZZKYwWsJLeJ54ExwlY79C1BbwwJd+OqXkAfMGIcgA51MWbea54DkepjtxvBCFTk9FU7JJRjvHyXj4eAdr/xIFRZFdwDjAFpQDBLhzmhH+XWUTYwBVSqD+EuroxM1JfGHAmEB9JcR54zF82f4wMoGAiM3yIBhTmnn4DDuRYKg2CALKBFAQrR2tDbRo+hqBShaNExeVlwTGz6xOIQPAn5ViGfqHSMz6ICwKDf+Fj1pXsgXwzL83FjWGTKsnhcT2rv+HVpNrSwxGOgGqfAZEh7gfCZDT3rf5+ABW1QnsWsnhithaOeyYxXcyEkZThGq0wLz/tcYy7UxgQcxSKhXFYP5eknVi3mwWWZN2PSX4QHszoGilbLWhNAYcuvuWI771r0ewAu5kwgbW8eCn1H6ye4JEYznzBtmiphzzROoBAwGDngIgeG99HAWRfMbWZ35nwgg8ZImBLAhDhgYN7ib9Y3wcjiQbCpOwADFNHaaaTeSas3ptYHa4V3yjfieUKZYI2L1Hq2lVZyN9u6ab4EK+2YgCa0CTbtc78AV+sN2TkWc7p1r16sHPLfSFxnjOWIwaNYcQhAO3uUSWMHxiSf037rEbggWDM/gC3ChDDHc1hGgAApurONXPusd+/Ag+zkIvjxEPVWlsPLvI9liMBnBSKItUOfeZ5AVre4YvWLfjCO8rPYvWb3G2HOuiTgm9xxDxeKeARleg8AYx7EpUCo63+ADggz9vpfu/EelgnjqH0Anfd4p/gc440f6xdtpTyzUpkneCN+KsEh0MYqARwaS4CC5Uc57mVlAQb1s3IQ5R44NB/Wm8sDoLC2dvguj1goaFfL5PJI5kIL14TDrExqE9XisHiha4NNeAMEJr5JZRJaqCavyc4f67rfLRQT3wSJGStC2gAz59EQ9HU0EwDF4lJW/Hp1Zwpznneop3uBHcyQ39HW1tSfD1mdTaBoWOpt4Snb4gxASlCbbbM5QRFIdY9rmIv+0X7lKDPnDQAatAHP0Lpoipm0y2aliIUCg6a57IizPGhvBOxaAYrUwxyjAW9vHoqYZgkYAhdh6ASGdWTOm88ECwFpLlqvNEn3EfDuM2eZqZnSCTDatzKUCSDQ9q1F65YAINySkI1GSrMHYmjISU6XvDIsFN4vTsP6tT5pwAEU1rpss4QQHgBwE2xiIOx6ItTEYxDMLCjqSDgBCJi9tRw3I7ABLDh4S50JS+WGVxH2QFQ0fO/TLmtVXxB0+DghqE0AkXoDVrRsZRH6/upbghRAwj+MoXVNqBOUFAp9wL2GN+E76kWjxvf0lX70bv2E9wEHcasCM0CcwGECn9WGewFf1UZz1/gQ/sAMt4rygTfySPu9w9gCWABDrEr6QXnG2HuUD8yxQKgfJUgWWbxKP1krQEpOKtX/3BjmiTmlbOMARGivPpXpl9UMWDDGkQHGXJuMCeUe3z0+gGK1XB7cHQDn3KBML0wFFpH7O9tGoTeofFlcHtm+REASiBCrSadvDbK+MLEsFqa9JBRiQrKIMQeLFSME7kwuk9ziwKjcZ/L7XrdGJTI4AbAIo7CYmEstQAyyHkZmYVkUyqbFAAc0QwCBoGd28zuQghmoK82HuRDjYE5jJrUwY6qLmdKCxPBMOgzO4rTYABjmdFYRdZM/A5p3j/ayZGHO+gSzAY4w5GWMo8i8MLa0yR3h8qBxmq8SrK2lhYIZGQilwW0voCBkrSNzNNtUrQUCkvBgOSOQaZrmrGBC1gVWCGBEP7AwWFcEE2GqHOuENpxzasxzGihAAACYwznoSjwBq4d7ABfXvdMaJnitA/wWk/bumKcBetq7e1xXR0KKYLZOPOPd7mOCF0NB2Kmzd6m39uEN6q7d+ta96qi9+tbcAv7VjSIJrOAfBByeQJHwPPBFYONR6oSvqQtrjTbFJUKI6gvrmdAhkAlYIALgISABI/UBGNXbePvOmsR6QfjqD3XV1/oID1BHfUMRYlliQTEO3psgUQpLAjwBGX2gP/A4LiJ1ADgAC0AFHxWLol7GliDHzxJ4qVyKGrcNC5E66RN9j+exqOgDgIcFhAvL8/rAvXisvmGlAjDJV23F542juWh8yUrvBCjwf8q9eWOObS+gwD/xaLx80dtGjZtA8UlAEWZt4VhUGrqoTJkyMkJ0mQwbmRIroJ0mvIlkUoVBEsgWItMgBmFiZ9sabYdFwOKklVvUyrL4lAUc0J5MMgu8BkDqawBFsBbNJdHdYZ4Wl4kZ87F3YiTAA4GO6cX1AGX7q24YmsnNj0djVAcaFNSNSWAewJEFRNuqwZ0WFjBCU8PYMWgMF8NQBoBBa+LTtrABT5NfuZgAYqKlHZi4y5Adc0zZ+ohp0cBWM9tjAAXTOIHIBL1WgMK8x6Qxc9H625vYimWH1cGaA1LHh3rNOteibnH0P0FCiGY7NQGMt5nPs3JM1C2hdWv3rC2edasisj5Y6XI+D7J7ITsD6jNTZdbg5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6sxW2qzC2y8NXXchvqO3B++Mq7POEcE5SHnzfhe80PUZ6JohZ9mq2ZcsBnjuh04bti6tXccI4Z3Al34HMsB/my+xx0MdOp3igzeW1PV5yAygFO9uMzco0z8yW/4sPmhbM8BK+rFLQT8ZZeH68oALL0fSNI2ZWo3/plTpLd13aet5HkSEy4SUADKgB6eP/O0UZ8gzEUkwojLA2Og7cTnv9FJuzEDyJQQSJZJgAIKhYhZLpgJaTx1XzUhbwxMSKCCxmARSW7FDAsBQ7eQeRhAtqO6B6AAOpL2W3mQMpOc54CVPEPz5Ttk4sYos/hMQu9hkWB2xDihc6CEqQ4T9QwGbTEBI6wVFol6Z3+1Bat9tA3zgGYDKJgHQA+gwywakOQ9tAsLjTXF4rWwIXkuEPNyGebPeC4BYsAm0yxabUBBMzJ/jMtaAwprJdritpJnzCXaJGbPfJwU8tvah1NbW+v/8zIfzsogieadpzE+6Guci2L8zFTSqFnvnLUDa17SrXG9al/MenYcJD61Rb5+Hz8/3j4/TiY2b7t9aKpvktkYPxTTMTW28+bVFJCb2u4/zkux0iFoCDjBLynirFBkwHiurEQpmzwQ/4N/L2Itp98pOZQ9iuEkoEiDMRPmIkJoUYAC0mIaWhYNMydycmfwY2JkiFXCRM4JoJApyk4Iv0HJNHhuAcJVv3EToOwlZ8YS40DI1nwOzIL6msmMQOCuyNHl3C/GlNkSUzUpst0sGilyHRDCiJnnWCWgbM+pM80IiCDkHTTGPMoawspQE09pD8sF8GHBMo+xNGQLoMAtVglRwoINA7ogf+4Uz9BOgRx9wELifcswf8ZzSWImQZncRItIQzzvXci4MZ1jFmsVQ2GuA8HG/Pic5ZG8HQHLy7oFudP/pwAKsomlgkIUpWytSR2SowM/JTtY9rd13mbeU2IBikW7PCij3Fnc6zMBhUUHUHg5M9AiAAXNCmMgFJbB5ZF2M5EKCuI24PZIkA3AIIYCJdGK6HNCniZlMul7xCcHobJkCCZi+jLx+f6Ym1gQAAZl+rBI6Gu+duY64IOJ1ETkm8Sc4yd0P+0faODbcx0xyQlecq/ta4QLcCKGImZJdQQoWF/U23cWKNqkOaROwAd3ifcL1AKOWGX4DwEZbhbBX6K4BTuJr0mSGZHJrBpABiuGuSMgbJFH8O4sZKz4fDE/47qaLo8ACkF2mCzQt5aAgpvv+ARlhmq66E6dQnVOrKe5MT5bZXvjhzxHHnB5MBIsElCIS+JOJKNSz0lAwYcPUCyCeXsxMznBYosMIbMeUOBqU9JE07QJZlHZBCvhqY9FUsdf57pgTS4AlglBilwdnqfVc22wZLAi2M7L/Cugi7DlAmCRoM27zlrARcFa4LfEWLAEiFVgGRGUmUAvAAXKlNqZWY2LgYsEIHAvpk64uA4UxMJEW2bFAEJYLlhTTDACiEsjx7gDP9wn3GeCuQTBQdzeLxhM25XJXeIacJJ0vUCU+QKpAzXA00Y8rXaleeQjBsA6Aqp2hIXCljp+3LUEFOY/4LwIQNGp07LRagMKVlNKLmVvrsuD4KFpYv6LABTM8IShnQHjXP0bleKvE+VMaPJ9i6mgoesTLgiuA/ewEhDqrBjiGMRYcCkAAUBBEvCIL6CtAx0Ea7R3KNFkAToIX3EUzNViF5SHMRtHvymLAOf/YsEQfGssWDZYPNQbIHCdKdDYsSIYM3XxXu4VZdGYtQHIQcrUHoBBWa4DLfxsQIr6AjOAlLYAP94BOLgmopubyPOsGOqJgBWR1iw9aFkESwLKgDKxBOYFl8fxOb1xJQqgYFkTDCbJz1oCChYKlqoOKDp12jaK4mENMRAs+iwPW2btfGGhmJmHAgPjd+drXxSg4Kuy5dEOA1pwonqXgYAC2jphqj/DsGtkM6on7E2dVJi+rFQPzWJJyImBoVzzLgI7gqge/JWcEeOMmDVBVd1Jkux9dfxyfRw9P3XokXcnS2at6ziqPomxABNuGxaM7PpYhjwUNTgs29iAsx21y0PsD1C6Iw4Hm6K4PFhLWcE2+qmynTotmlYbULBIs1BwXZfdSVtaKETdJ7L0+FYgDIqGxQ/M107zrKf0bVRKRC/LhC1/tH4m/QjgejxyYinQOAo6f8eWHcI5xwznfXV72Dhqup48mDK39gS+8bHIedfU8zUvRgUjtW3JpVCPh651978+sdOEpsyfH4C0mhr6eqF6aBb3kt0yts0ucuvXFGU8xdXody6WtQQUgphZKLY3U2anTstKFVAAE4sOyhQTx43NQrEioBBdv4jjy1H2HcuOxlzPL8v0vdFjKZbBtdNpdYmFhlAVzyQnxGoDqfUEKFg25ToRo8NV12l1aN72xfGW1lnn+NR7V+LrUycnL+r04JUOW5y3rXcR719PVDNlcokvClDESJBU7RLGzQ3KTOrQRWTKrBUAKuyJ5T/PmRI5wruaeJOgZN7gZvtXNFxlo5joYzKv91cteWx2r3u660FU40Qw9d6cn1EPxarvS+Kp4l/a5OaI66AmZRkf8JUdFTVBS/on7Ywml3tS32jyfktZeS6pa7PFE40PDUtd6lal9HXcMJ7Ju5STs0PizolFIe+t96dOsUjox7Qjv+cckDyTOpo3OX8kda+kzGT4S8bOmhm0ulYyxhkP96pHxjD1SFvSf2mTv9V9VV1UOehNPVxXRqwyGZ/aD3lGWWJjxKj4YAR22+wIi16NoRDLkkRlO5py2igwJaCXhaK658ZzNfNoPI7p19rfY6rJkuo6y2cqN8GUUExZVbDWg/Gm8jCkbpnL4zKrRW/qkL7tVcpq4qrxOyuPqO+t70sirNQ5fZt+z/N1jY/blPLr2qx9M67j1Lgdnz5YFkqmzEW7PHgcsstjpoUi+d75+xe5Ra/64rkABN8lm1ml+OdzKuVKVFJ+bibspsrNIqgMKAyjCrt8r2Wk3AiyOtmnMtSh9F0YRtqbDHXpl1q/KZdFGF3cAOIf/M2+6fEpnyk3wZhTsRdpZ/o7oG4MxqqFpdYnzDr3VxdWBSN5Xx2vWn5iJ+zmUGYAUJ6blUAmdRmDiXH/VxCX/8fZCPOeZOULUMx7xqekJg4k7qa8owKGOp41sU/NhZC+CuipQE2wql0WcnYISExfrTaoqIBCUK88J2uZetted3lJbClOdsX0d107diUZj3EMUfo0B9XVNRIAWxWHOmcq0Kh9n3Ecr7vKu2pfTsVBZR1k/DPn/M39ysq1sesyczFzOPXN2so8r/Msa8u1CmLyHuA9fZI+yL2Z2+4z/9U5wdV+485N+TlMMH2XMco7K1gbK35ZP1E2jblxy9iN2z5V19xT+WnakDlSQcuYN4cq/4nyUMewKpt1rGcpCxW01jlXv48BcPqufqqbuD5XeWO97hA5O6UWldgqdZaGIIepzbVQ2NoITCzyMJHKKDqi7LSz0JQZd5Zpd9a9VZOalblwpTJ2lCm2Agpgxu6ktY5dGAcwT1ENUJ7Vb2Ozdph7/X2cfbIK6THNUiQqRZBP8b1xwq0qMGsa7JRT7wlQCFCuQnZqrlRLXMqrgillzaJqQajKly3rdqBJCVAVttqfVUmayryZsRs/V/t4Kv4r76v1russgj7PVIAZAlwCkGq9xv1YLdcVjMWSlrFSVgWPdUzG1qaqlI6V64xNjbVLHcfzto5RVdyj/Hg/A8Gittyn/mIo7N5joQjNTGwFTCzyuNNOW0+rHXQ4z3Q6NiFOMeTVoJ3JdLkjg0J3tE83AlLOD1rnWp3lEapuwZ1lfiwTiXGxTV222047jqZiWyqAC42tGIuibBsVQ5ETkNEWgAKiASic8LfIqNBOnTqtfwrzsW0UoJDcrPOATmMK0HMqrZw5jheoloWdjY6PkrBSgOlUMOs8JW41aNGKSbaN2oU3F1Dwf3F5SDbUAUWnTstFFVBILiZ7a+cBncYUQCFbLkAh8+/ODCg6bT1l7MVQSFroLI+5MRSyWtrhsYjTRjt16rTzUACFA+McKGTLZucBncYUoUJWABQPfvCD2/U+V5aDknrbtnYZjGcCCsEhLBTd5dGp0/JRDcqUCv6mN71p5wGdtqAAChlc5RZyuF8Nnuy0calaKAAKAbmhLQCFUySl3rbNpFsoOnVaLopQ4BMXlL3WQZmd1idFqEiCyELx6Ec/ugOKJaG6y8NZTzk5G00CChktHWfdAUWnTstFsVDIfgdQ9BiKTlMUoUL5tB0zuQj6XFkOSh4KgEI23blBmQEU3eXRqdNyUQCFbYAy63VA0WmKOqBYXsrYH3rooS2TrzOGZgIKR2nzi3F5XOpSl+oTpFOnJaIACi4PuWh6DEWnKYpQefrTn94C+Vm0UJ8rG5/qWR4sFPe+971nAwr+MJG7LBSCsvoE6dRpeSiAYv/9928Wypvc5CadB3TagmoMhQyOjrBGfa4sB+W0Uado3+te95rv8nCWx7Wvfe1hzz337BOkU6cloqQHFrXPQrHPPvt0HtBpCwqgcJCkZIhJbtTnysan6vJwJtc97nGPTde3ABTysvOLOd2wB2V26rRclLMHuDyucIUrdJdHp0mKUJGvRAyFXR4dUCwHZewPOeSQdjjc3BgKxybLfgZQOPK0T5BOnZaHYqEgIBwohA90HtBpTNXlYb486EEP6oBiSShj/+53v3s44ogj2rbRuUGZzvIQlNldHp06LRcFUIihuOIVrzhc//rX7zyg0xYUoWJHIJJ+GfW5svEpY+9YdC6PudtGBWWKobjBDW6w0PPTO3XqtP4pLg9R+1e/+tWHvfbaq/OATltQdXmYM7aNoj5XNj5l7N/5znc2QDHX5SGGwglyorsdDtQnSKdOy0MBFKL2r3Wta3ULRadJqoCCRatvG10eqjEUjq6fu8sDoGChuPGNb9wtFJ06LRkBFLYBOj0SoOD67Dyg05giVA488MDhJCc5Sdvlgfpc2fiUsX/HO94x/P73v2+AIkewz7RQABQ9D0WnTstFdZcHMGH7eOcBncZUAcWJT3ziFpSJ+lzZ+FQBxe9+97uW2GomoBBDYW8xU2cHFJ06LRcFUNjlwULh03lApzHVTJkAxf3vf/92vc+VjU/V5XHUUUcNd7vb3WYDCrs8DjrooJYp84IXvGCfIJ06LREFUNjlAUxc4xrX6Dyg0xZUd3mc/OQnb0IF9bmy8akGZR5zzDHDne9859mAwtn2L3rRi4a99967A4pOnZaMAIq///3vwwEHHNB2efQYik5TFKHylKc8Zdhll12G/fbbr13vc2XjU7VQHHnkkW3b6ExAceyxx24CFD0os1On5aIEZbJQABQslZiFT6dOoQooWCjud7/7tetdXmx8qhaKo48+erjLXe4yH1C89KUvbYBijz326BOkU6clorg8Hv/4xzeXx1WucpXOAzptQd1Csby0TTEUAIVdHje/+c07oOjUackogOKxj33scL3rXW+40pWu1HlApy0oeQfs8jjpSU/at40uEQVQvPnNb254QertmYBCkIVdHgDFBS5wgT5BOnVaIkoMhW2jThq96lWv2nlApy2oAorddtutbR1Efa5sfAqgeNvb3tbSTNz1rnedb6GQ2OpmN7tZt1B06rRkBFA4PVIMhYPBnOfReUCnMdU8FKc5zWnaEdY91mY5KGP/lre8pe0KXRFQsFA4trgDik6dlotioZApk4Xiyle+cucBnbagWCie+MQnDqc97WmH+9znPh1QLAkFULzxjW9su0LnujxEbQIUt7jFLbrLo1OnJaMAigc84AHDrW51q+7y6DRJARRibc5ylrNsEiodUGx8CqA4+OCDW4iEw8FmAoo//OEPLSjzNre5TQcUnTotGQVQyHx461vfugOKTpNknpgX8pWc9axn3XSeQwcUG5+2yUIBULzkJS8ZbnnLWw677757ZyadOi0RBVA4m4GVsgOKTmMyR5B5YXvxmc50pgYoQn2+bGwKoHjTm97UjuqYG0PhsI+Xv/zlzUJx7nOfu0+OTp2WiAiLv/3tb+0sj5vc5CY9KLPTZmQufPe7320g4nSnO10DFFwechH8/Oc/bwG95znPedq93VqxMWmbdnnwibzmNa9pQZlnP/vZOzPp1GmJCKD461//OjzucY9rPOAyl7lM5wGdGhEYrFfPfe5zh1Od6lTN1O0sDy4P4PMZz3jGcI5znGPYd9992/0dUGxMqqeNUj64RmcCCuebs1C4qVsoOnVaLorL48EPfnALyuwWik6hCJJPfOITDVQ4ouHtb397AxdkhQzLgGiXGxubMg/e8IY3tDT9d7zjHee7PF784hcPd7jDHfrE6NRpyQig+I//+I/hYQ97WNM0+7bRTpXiEpPI6qIXvWjLqioPxY9//ONh1113HR7ykIf04MwNTgEUr3rVq1oMhXNc5looJLaCOvjCFsFMUsYJTnCCPtE2CGUC1f9RvTb+rf4+ngeup8w+R9aO4vIQlMlC0c/y6DQmc+SjH/1os0hwcVivBIv02+c///n7fNngVLeNApdzjy/PLo/b3e52w7nOda6FTA4v+0f5raxECI9/31rhNOu5cRmzrnXqtDPTajPr6vJgoViNszzCB6Z4Qaedg5i6uTe4P/D229/+9i0wc2enWbJoR5dTFav1pmTVszzMg9ve9rbzAcUrX/nKFkOxqKBMjONb3/pWiw5mFlOmaOATnehEzWSG8pcVY/w9Heo5H8/lGZMZ+V3jsj/aM35zj98cYOOvMtOmOki5Fykn5SL3u+bvyU52sk3v9g7tSN28O8+lbX4L86T55b1+T3s8k3tSD+/LwOVI6SlwlPbkc8ITnrD9re9Ne2sbK1XAl/vSN7X82u68x//+nvjEJ25t0kYCKWZP97nur77yrDKR/31PP6a9rkXYuJ4xT59l3N3no2+8K/2b9/3lL39p5dSFWfvUdWWpe+qSeqbPU9fMp9QHuTftrOOWuvs9Y5ZDt9LfdSzH45J+y5irg/eae9bkatJquzwyNzM+v/jFLzaNfcbk/xjTpj7KGGcMMrez7ur41GsZm8yxPKfsrLUp61nmWMbR38ybOkbj51JenW/12ayVrMvMLesl99X5mvmZ9eZvnf+1v1Dma23rVH1rvevaTx+G8p68N/f7nOQkJxkOO+yw4aEPfWjLlOnUUS5yZDzTHxk3a3KWgjdL+Na61PqmP8dtSn/WuZxxDJ+t45Wyxjxiamw3OtX1thLVPBT6dS6g+O1vfzu87GUvay4P5qzjy0xSSVYPE+/CF77wJgE9FvpZ/GE4dWCr8AqTzfdMiAiW2ugw6ixYz2UB1/LqJKsCNGWNrSa1bln4qAqgldwAU9aVTP4qzMbvG0+E1DWLJtd8UkZlnlOgojLF8fWc75D/fXefj76skzHMJ4yqMqvcRzBqn2fDGDMf6phmXtR6pJ3aFYBBMAEF/noGeHQ/wZg+DaV/aj+njgGL6pW6hEEHKGj7GNxlHtf5V9/rd6bBjE8do9quzKMA6Qgd91iX2neXu9ylMfPVslR4J/M1QUGpWCSgqILiM5/5TBNIab82ZU0HkGb8/eavvjfOdT7X+ypIDNB3f3hJnZdZB3UcI0AzL+rYqpOyMgcydgEIEfhAbeqQOtYy/O7egFe/mxuZF3UuZN7kXs9njlWwUoFJ+Gdd+xWIZAxSZ3PKX79l7dR1HbBXn3Mtz3zta19r20fj6vBbnrE+U9+A/NSjUgXa6ZvKbwL+AugzT7LuK+CsIDD35b11zKP8jHlv+IK/7qljmPVrTNKezMFaz6q4pC9qW/JJvSqfQZlfuSe8J+NdeVnlG0i9sg5yfwXa6Uf3eafv+N4ZznCG9ndrgEXa9vrXv77dPzco84gjjmi+MXtLF2GhyMtFBV/zmtdsgKJTp07bRjT597znPc0VKap+NQEFRi31NjP2oi0Uyj/kkEOGz33uc22r4SUucYlNgq8y9wouw1zHILzeVzXyaiWo16o1o76vWgSmFIYAypRXrVBVcckzERJjJSBMvwLQvCtgorqFq3Wxgtlcr9bWlFMtYdUCkXpVxafWsfZN7dPx2EdI5v0BeBVoVwA/Bt5TAZv1+vj9VdlMfwX0EewBDgEgqXOUgiipqCo/AWtTilq1sFarhuu1D8fKcPq1gtfUKQA3z9X5k/elPJ8KDALs8tzY8h3lJFb/+v4A0qzruiYy14477rj27OUud7kmo8dzfEzpv9e97nXtvrkxFKsBKJThfJBrXOMaDVCkczp1Wi+0khXq+Jg+j28sj2d/+ctfNkBByJ/iFKdYVUDhBEEBdne6050WFkOR9n/xi19swVwPfOADN+0iW7ZYih7b1WmtKWAdIGCp+fa3v91cGDZiOOht3gaKAIrXvva17Z4Vt42+4hWvaIxrUYDCy+S2oO1c8IIX7FHAnTptAxG4AMX73//+lsH25Cc/+aoCCq4iAh+guMIVrrCwOCrM65nPfOZw3vOed7jZzW62TX7bRZD3xcw8di2EtqWtY417UW2pVokp2l5AUi0ysTCMYy0SPzSr/DybvhwrhlvTf2N37krtXa9ULRW13avRjpVc6NtSziyyw/PJT37ycN3rXnfYa6+9Zo5ltVC4Zy6g+M1vftPiHRZpoUDiMjqg6NRp2wmD+tWvfjV84AMfaGfsnPKUp9whgAKjWFRiK+UeeeSRw/Oe97wWm+HgwbWIXGde/tGPftS0sgROE26sMmc+85kbz6tBerMo2t04vmARoGIlwTEWyFtDMYFXNwlBeNRRR7X+YA4/9alPPVzoQhfaLF5gXK/8ljIpoGQGOtvZztZ88Ytu73ql9JHxSDxFXAU7W1tQtgN/+MMfbjt4tAmN21JjKPSBnFUzAcWvf/3rJvxtATJBOqDo1GltyUIXQwFQ7AgLhaBMgIJvdJEWip/+9KfNUik+QyDfWhAAIWUw14vU4gI+gQs728SnXO1qV9tid8Qs4Vpppe3r43tmPTPr+9g1NKURjy0vUwHClbi3Wb0SMHzxi1+8Acj67pQzfjfBKSDzC1/4QpsvAu6vd73rNUA2rnfeP9U3W2stqoGP+W2882YcBzJ1rcY11H6psRXzxjHX3M9qCOhf+tKXHr7yla+0TQxA6dS8mJoL62kraOY4cPj0pz+9uT3Od77zTa79minT77wZcwGFxcVCoXM6oOjUaW0pLg+Agna/2oDCkcT77bdfO6thkYBCNkVmUlkWz3jGM+5wPpDAN1qYzyMf+cgWj0KgSuRFiSJUjz766Nbfu+yyS3PPEJ4C12jzKcNvrgMkLEb6TDl2SbB2GKNsZQae0n7Pih3xLIsNK4k6eKcoe0GOzlOyvd49xx57bMtE6Tf3YPjnPOc52/sTi+Z+73EfQef9rA11p5y/2aKrTerz8Y9/vLXLWRw+6gkcZPuz3yIgtY1JXFt32223Vnc5KAhRYMJhYdqOpB5QDoWURUS/Zeu3crUlgZMJMI4LxjvIjDHgDKjRH/56ru7W09YKWtznPXlnDVCt20+zy2XWltJKY1CnP8UdGE/9sffee7d+CI0Bz1QZ867taEqAJrfHPvvsM1z2spedCyicNuqv7eUzAYWFBHlAHU6RWwSgMODSdDoKuWdS23moB4+tD4rL40Mf+tBw85vffNVdHgQSQHGPe9xjoYCCaR1vUTbht1ZMkyD94Ac/OBxwwAFN6GCiEnmpFwGqn5nuv//97zfhe+1rX3v4wQ9+MHzkIx9pAvRTn/rUcOMb37hZOQg2yhewRyD6Ha+7+93v3tr75S9/uQGzb3zjG03IHn744cNFLnKR9nEWhkD1Pffcc3jqU5863OhGN2qCXQA70GUcCCxbhZX91a9+dVOArqPlT3/607f/1UebBNLK9aMuLEwEP2Hq89nPfra5sghsYOU617lOs05kSyHXhbmlfq7TTtVd2x0Q52RJ5TlRlLBRn0MPPbQF8XlWf/G7C+773ve+t2l3AiVSOd5NWdW/+kidaPX66X3ve18DJUAR4AIgAZwEdEhZ3/nOd1qfsqwIFlZHZnfgSjuAwT322KNZTtRTOdpJjtmm7Fq2ZOtrffHNb36znZhp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Ryk4/qBcw5x511pZLXepSbdszIOG9P/zhD1u/am92WgA8n/70pzft8FA+Ie2dAGi2AytLu5VhzAFM8yPl7Mi1AWA5QXbewYA1D4U6ioeau8tD9Ca/yKIsFAbw1a9+dUvj2wHFzkPjxE5j/+AswLHezHk7O8XlQSPEzFcbUCQPhaDMRZ02Gg2dVkNYriWg+NjHPtY+D3/4wxvzxsQd1+5MAgKL4AOmmPMJUpYMjPaTn/zkcPWrX71pcPe9732b5k14E+SE+uUvf/kmbJ72tKcNj33sY5uLxzNSmAMZ17rWtVqCPwJK3wIRBDYhA9yIWdEvttirGyFIaPuNRYUQAj5su6XwGRvrzBZcbhz3sQARTMpOTgcClqDUPoLxSU96UrN0qTthcMlLXrIFyxKIAKS6K+snP/lJA1fe9bOf/azxbwmsKIYAhL7RF/qLKwsgIUAF9QFi+++/f9uK6DkgQ72BNvUCDoAgfcOiweqiDwlk9SWs9WOSGHq/XU7mP2BFptzgBjdogERiJYDPfAL0nJbNdeV+2Z6Z7wOe9L2+NL8JRNuWvZd1hYvvwAMPbNuZjSWQycVoHAEt55Q88YlPbCDSd31hLXLhuRdQ0j6U7bU2OLBaqDNAdv/737/tcjLvtMl4POpRj2rnZwFVQI8yrZGaP2NHrQ1r/wlPeEIbS66clQAFC53+mgsoNNiE18BFAQogBarsgGL9UxL0xBRYM3qGanbQ8d7zJNjptBiKhQIDpjnQdFY7KJNAoxnTvhYJKAghwppJfkfzgZjVCT3CmpuDiwETJShYEgAATJKgAxgcz+06+vznP99iDFzD8FkICH9WBYLLb7RiwpVAYkmg/fpOCyewkojKx3Hfu++++/9j706DrTuqMgDfH1ZpCSqEQcUB5xEwJgoGAgIaEYzzgPMEKBEZinKAKkCUEpQfIGJVFIwgs4AKCSoqGiQMGkqIMgmiIoPiPBel/tFnW+/nSn9773vuPefcM/WqunXvPWfv3t29u9d617tWdw/3MrYME8OGoWC0ea3qIxTzspe9bAgXM/4JrTBK5igGgHJnBOhvxhvIcY1+ByZuuOGGwYj6H6BgwAEGBpPxZ3CVY3xdddVVA1DIMfacS8aR8cN0ADLGIIYGEPOduDtAAhykbyT363MGHUB46UtfOtSBQfYOgEvtx0Soj/J4/AAKI/74xz/+nN7xXEBDWUQfsCvAj60IzA/gRf8CWMAGoMg4O8QMaGDQ3SfpEJDTZvsuYKiEqPQv1oiNUi9smr4HJoxdDAxGRF29S2deYbiAMO9cv2COUmd1eeELXzgAKu9ffQEgz9fnwCUWDDjxXOPIBnb6NnkJZ81QmPvAKOAGvI5JAIW2AXyunQ15GJwG0SrinPFsvRyAQkd2QLG4bMrbD2Aw2SgA/xtsBnvqlY1mKBoTA5CA0k24ujVwl+UkORSUIo9y3Ttl8sYf9ahHDUmKqwQUvH9KiMHZBKCIImScsQ+MIUDB88dCCBMwyIxX/maM9QOGiOfPg+bFMjRoad4uIwOc+J/RSB4AA8m4u5/B5T1feOGFg7FkcJ/0pCcNBhxDwUvlxPFmebvYCkCD0VIX9ZA/gWVwf/I79Ku2MEi8Y0DFkeLalpyG66+/fqijd8rA8qwZAewDY8xQAnryDnj2AA2j4nkcQWNAW7Ay/je/tVVeHIMO1Hi+69QTSPE3QKGd2qiOQJN20ifAMVAhz4IekdAJyDDI+l3d1CHvDZjw7CT0GksMPyZFWMNY8hlQ4J14DsAFnHCMGXGhBe8RkLj3ve89nEXhfvUBHuksq5CETZSDXRDOyh4wgKWQTo7s1n7v1+cYL8+xCosYBwCZ+wA9DBVdCEwDicIwwmBYCmNH3bH47jNG5CWcte4PoAAm6RnvcGrL9uRQePezIY8ACh2G1loVoFAmQLEtR6LX7N7W885SsiqLJtOkjDb7eCyTeervbLs8lsFct1Q9rh5j9ZkKU0xlkVNOSW6C+CnFuo12JiihrNBklgTOld3Wp54ZcFx2+tgSs/ZMl7HM+IRvat+2u/O1Gdj1fWwyl0R9KUYhD8qZoVgnoAAiKVqGECW8KkCBlmbMKdV1bs41Vwegl3FhCChtBo0yp/AZWQYW6DHmea2MNsDMSFGc+l7SOpqX4ucZM5TAgHsqW2deANrAB+PJuIjJM+DKRs0DKOYLI86rFvJgqAAHRo7R018ELa7+PHHX6kNjk4HSJqCI4WWsgRCMAcHAaJM5whhjFOQQiOVjauhknjFv3bgHOBhGtgB4CNuANQGqcny5MAtgw/MHQpUpz0QeBz3AWGqr+32uP9RLn2uX8YAFE6ZhvDAkQII6GOs8d6AqR6brI/2tTvpAvYVVhFj0CyCn3jZmZBiBAjkeDL33x/4ItegjoQfPBaIACHXy7oE8AEX5DD0mwjMxLOYE0MOIqjew5znAm/CM5wAgGddYIWMLSDNm9JVysR1CZ96TsvWJ74FsYw3INZ7IJgCFttDzU85E9OVLXvKSwS54x7OrPCAPymSVgAK6NCC3gaFQJ9Sal5cDbfzvB+1ksqPusme9gaLjDFqTzCSmGIgBSQEnuckkplgMFBOZx04JoUKV53v3uJYBTpKU8tXHs/0o03XJAq+HkvmhbHhWJhyPlTeRrVfVOZ6X75SnbAM6h5TFy1VH5ftOmyVY8ZIMbkqC0qEgjAX9wDOJQfM8Ex/Cp6gsGfN8n2tX2u8zddEez9Fu4CSJSr73nXYpqx4k5Drl+Fub9IP2Kc93rleG/iLq5vrsU1/PQvC5dhOfJ6vee3V/jJz+8V1oVeXP7Ry3bglDEUCx7pCHfn3EIx4xKMdVAgrKFUBljNa5ffic5AyIHApnPPifIlVH4954oAuMJXNTf7iGsTcmMo7dIzauDPkRdelh5paylGH8AN9+y01TjjGcPAdl5RwNnxuLysmKD88zh5XBSGasGpPRQeaoclJX7atngjDwnkUHR7ABdAk22hwGgLANQIz68KTVkREk3pt6CAlon/p4hjJdrw/ixQMH6ul7uoVOAC48R66A++lR38VOqItn0p/0iXbEidIvDDsAQw9pM2CYc31c7/15DlYmZ4y86EUvGspRrrLUT32VAYjRjxIuwyrRf3Sdv7XT+/eDScK06EvAwN/uZXiVo2987h3qV3bUO9Fm78hn3o0QDNCCcVSu+7VLaAQ7pi2+XycTOTVHa8jjOEChX9UV+JgEFAYdNAsh6YhlGxR0ic4x6UyGTQMKdRIPlbGLrmI0KWydaXA/8IEPHDrLgI2CEeeDOE0CyNrgpdwNADE2BgjyNRFNMuUEOPCExA+VL5QkR8WLgOh5A8oxoVFsPqNwPN8zxNnQgLyYJEWqu8GpLsqk+A1ooCKJNV4yr+Lyyy8fkDea1iABmIA7tCTDyTOD1g1sFJwJIraqHgYIb0ncLyt1IHMgxnfqAKWqr+8pPx6CGCaFnIOBtA8lCEiYpPqSp+AaHoC+04/a4H2Y0DkEyKTlFVFWfqsLhcazMj4BYJ4jD8j1ScoCFNXTpPY8E5tHoX7abTJL5tLvlBtvhddHefMW0JTp3yibTQIKdQQoeMbrTsqkuJ02ah7wwlcJKFDrqPN1tmGRupCpPRbm2LT8DXhjDBg3CY4MUMv+Te2ZMHYg4dyeB2P/j+1D0dZ1jumb2p0Sk2KeMypZurlI/cb6buo59brj2NWpHShbZnmqDnJY6HbAIId3ARz0HVs01aa6D8dx+4K0f2clDhsgDyGHntF59D7dlLKzg2w9Jbo9R+SsJOyk8BydCvjMAQp2jF6eTcpkTAAKNN0qkjJDM1LsqJ9VHYm+jGi4jmMwGDM0FkTIuHjp6DpGRWcBFNC5GB/KEkr1v/tRYjwUhhFlxvgykIysl0GAEIr56quvHgYYZcqwMXYSvxhzCkmdTGTJVIwYQOF7L01sNCe/MtpPfepThwkCwQIX7mFsk+fAaKMLUXQMqHYYJIwEYw1cMMyAnpih/1GQ2g1ha4cBLs5oCZEEPW1WJ/8zzt4rpA+0iFfqJ99JUHIvYIJGZbhRgjkpUdkMvPoCQNrmWh6FtlJk9RRFHghvxTMBLolaGBNAQh+jKAG2LFXT/5LdfGcyy1jWx8ayeqKFAQrt9bl3TsFIPnMvVA78AoXGKzqUYm2Puj5LSVImavssQh6UsPFjrK4SUADidIt3DrhtWg+cRsI+mGd0pXEPpAc8J3S3i5LEWSwFZsrcOK3E4Ie1Oel21MsC+DYk2h4yVw05Gdtwag5EHfd3HKK6N0Y9sTinfrblV2By1hJ2Ug4Fm0R/zgEKNhIDxeGdBBQUqUkvh4IiXdUqD0lB4karOBJ9Wanoj6dhyRTPGwvAyKIKGX1/6zDXouZ4iBgG9KM26R8etBfBU2Fcda7+42lTNp7lN69Z3/KgeWkMF8Ag65nx4+WLL6sHI+ZlMXSAixhbNsdhWIAD94olGqToPHWDfLEGGAIgg4H3HCAOQyJzGPCR0S6eqH2YA8lavC0GFVBJxjfmgwEHLEwOzxDbRR0S4Es/uUb7ZTp7t+LClBKli7XxPMBNzBUI0TfYCH8DMACFfva9a+sZA5gLE9C4QcUCCIAgIMWwSgLTp7xf7BpmBVjAhjGG+kCojQGTx2OyqJeygB+eMgYHSIPKZWp7T/oEo8OAJ+9ik4Aiy0aNrxZQrJI9CaCQGCijfpUhD6APKDWGNpGUuSqpuzbGm4xnSnYVULRHdOckz9OMrWUOfRtjjsbKX9SLH5sf62YcU/+xAwa3NVE97CQdKeVBSGgOULBp9PosoGCwsAno4NPsyz5WSYOT9ynpZ1sYioQkGFjGhIJjhIQ/AB+rUhJbs0yMUWVoGSzxNxQ0ZUvJJ56og4U8GGeGXLKQcAhqTew4Wb7K07f6GHthWRmGxBI0Rp/xxBy4j9Gl2NH7RAzOCwcmeOYyvoERTIglZRgT3j6DwBtXV4ND2Qyv/sdIUOoMtbownrx/hpURZdg9x/sCeKBVsUggR114ZIys/hOyUQ8Z1AAVr4bh8L+YItbFMjV/Az8YBYYeEma4suRKXwEfnlfPGwA89INxhElSd8AAQwHw6GvL9QAY1+g/faf/tQfYSRgFY4Ol0TagDygT/jFx9LO2q5u//QAoytPeTYc8kkMhFANQxANadeJozaEwVqe8lNOUi6EwtjYd8tiUTCV8b5vUpOs27DK2DflJpXrp7TgmOXQr7EE9rrvL+iSAgo6l8+nPMan7UAAUx+ZQYBMYulWGPJTJYG8aUGRgisEzfIwS7xbgMYCFNJKVa8AzkAyfXAShBKACGBBvB5TEHBkh1/CmoTXlAyS8bkaZcWXAdLjvlY1xACJQ/GJQjCZDyKgJawgXMLYMnnyW9Js6qYeXyUgDI9qEflUPhhXIYAjjqTvwhyH3HEyCd4GBMniAIGyG8IOsYywNg8tTN9llVjMA3qE8A+MidfFc/SjPQ/31ATDGaABYPvO9LGB11S7ABzuiz10PDCmbwdd/Evb0mz4EjvQv4OZerAS6nLGXta1tkpmwR/IqtE2IB0gCEtRTxrc6A4xPfvKTBxbGc4Wv9J3xLhvcJj+MdZK25Ji4F1vlnrPeZKadQxgKIQ91VKcoV/3IUHtfq8p5Sg6FvjZ2VgUoMFrCgUJNm1jlsQtymoO/zlIqoDgNwM6W3hhDeoaOybJ0EmBhvJvz2ETjGqjPJldd1iNhJzlp7BBHeW7ZKGeRzp3dh4JHzeAwIqva2MqgYRgZ0E0DitSJFyaWro3JqfA/z8mgBxb8H7o9BlS+RMIdDLbwRLbABQKEUIANk8EzspeH8rPKw3fyHxgG12S9uGuyuiAenO+FWFwTMEThqIfvlMGLZ0AZTZOdgfecrAAxEV2fZWR5jrLURcgkOQ+YG+1NFnsMNTHY/J2VEoCA54m7+lvIRb2VqR/0kWcpn/LgZesr4MH32kmACs9yrfeRlRrapU1YpCT1JaTimVl94buMKWBPqEgdgQDtUaZ6YjXyrvSH3+rmWgosK1uUpS2ux8L4O/2/CdE+wCeJpNqiL4UPMGrYI6E4SncVgEKmPYYCi7UsQxFvV53lvgDWAMWmdso8aV+QuS3o63f0Rs2hmKP927h7+mrq+7Ey26XNlTmojNXY0ut2LM8lpo59PgZ8jmsTMa8xkpwl4wGDysGo53kItwrFag/gycEzxqfqUts0dTha6tIeEDZ1kFj9fiq/Yuqgr7nvtlkCKDhkHN+pc7fSZxhp83g25MG75V2jtlcR5wygkOiW0+i2QZHU5JcMZNImEdUje+tnJhQjCF1HspTS9UHT7Z4SY8qhxgNrUk+ykuseFJEoD/VwbUBJyjVxs0w00k662qa23XOZ2DUBrfYdASzS9rEJeZzk2iRxZiOtfB6As6iibjO1p7Lb23uTS1P7bVMShgIzhYnIpkCUsQRXLMIqxbjmUGCukly8CpGIK5wKUGxzUmbGDF1obgGUQsHAJrCdpZb0IxbO/8Z8GCLX+p0zKzhp+lRfGr9J4jbGsUHuYzj1DwCLcQPMgcYclOUeYux7dpaD+9w4pdg5BOrLWXC/39oBqDMUOTSMkxP9kjnve/X0XrTXteqqjoC58sxFz3aPsjlc0Y1+3OuzOBGuV6aykkSuvpg2QF+ZwrT6MLka6oF9zKFjficXwT1+Z/VJls9rf5week8fclqqo0FyIJn2hHFM27OEuOrkqtum9GF7KivJd1UX1jpsq8TBlMeGwT4uKZNNN57ooNmQh3i/VQCriHNm5z0MBep7FUeir1qSUDWWeDeV0JNYaHvEbgUAp0WnUzHMqWszqWufp12nefYidR5bUrXKZ1VvogKStLW9NycKnvVSq7OQAAq5PpSqHyyNEFdNoMveCiT9kH04aj/m+OmMk2yxXsEc9k3+EJYr1wYcV4XaetU1az57h6R+GJ8sra7lbpukTTxpoUCbJ0k+ZrzoRaE3BlNCsFizsJtQo+RuRt1qIjlBknyF1vQtcEL5yn0S9pFcLORK10q6xrgFwGDvPEdYkwgDKlvfCkPZnVIYlefuc2PBO2G8YzRd57nevXCo8B0DkdVR6peciJxJAtSokyRmAECIUwK2JG9bVbuHsQFkhU+Fa13HTkhOx2oBCwCv9mEa9B+QkSXzGDW7YOZaeUFyuIAjoh/dnwRzYwQrp3wMZQCWNutbDp3PhT8Bs6y6U6ccYhYnSn28K8DHe5JwjSUB3IgEceDcRmXqLDfMMzxTfztXRW6WumEHhUwBl+QH6l+AJkvpjXGr++Tf6WfP0o+A1jayFgFXcigACuz7HKAwPvT/LKAwKK0IsNpgFV5EAIWHAxSroGW3Vcbosy7rl4CLZTLLt1m0iVGQAAtMMBQUXDxCyjpAIht6Vc+xAuX8bun5uqxNmfYkQTMzgj6vsfPWW4u3W5+TI6V5sjxU9/J4Y3BzLPg2vq+6zp4BlkODBmakGGoeMCOUQ7qyRbXl0doqV0feEwPjb164PmXoMEyMERBB1wIl/rbqSJ/Qj0Jblu3L18JgMMTi2gymfCD9x/jx7JUv6VpZjDIwwSkEgvJ+ABRLqQEcCds8ceXECHgOw87wMbrGFWMq7OA5nsFgMoaenY2ZsFhyy9SDzZAEjl3wDP0EkAFGgIr6MDzKZgsADvlZwAwDFibA/Yy4BGpjGoARHiGMtPcBkHiWfme0JZzL/TIPjDPPEC6V4O37AAr5W/opJ8JKXLeyTojau3Sde4BHhtX7lNemjxhYS6mzEg4g8o78ra3+FyIAniXNS2jUXnPWezEWzAU5ets45knyp6wiNOYwZccxFFgkYyA64TxAASnrXANhFYDCg5PQJ+Sxr4CiUmTaq3Mp1G1EovsmGeD7eihZGAqGhsfIg+MJ8RgpfIYuRr32RxuqGdtcqS55jOJFe1KmVsdgQarhb8NYuT/1DKhoQQeRlMl4CXkklLWNkn6SXMw48pAlDAMLjIrvGFAGCnBgFCUfc5x4zgwxdse7YuwwDJjZHMEtR43BTkKt7xkxBkgCMvAhhImhAA4Yct4xg0XRM1gxTgwnpsJ7Akpycqc+zntgHN3DuxaOAXCysycDLAzF0AIIYfqELXj7ysZEMLp2crRqyvfqxBNXJqNtfxkeP4bB2GRkrBxzLwADlAhLACM5zRpotVoOQ5F5C9golyF2X5gZKwnkhpkHWBTtMe4BEJvaZfNAQBuD4F3oh+SNGYs2Mky4Sd2AB/lWPvN+CSCj37VdYrYxADRIhvbuvV82TGK9c0U8y+dZwegdAX8AjvepfKFDAAwoSf9u49LiusrD+zmOofAe9e+xIQ+AAvpaRSZ2PB6D1iA0yfYRUGinwWNCQKQmbWJ965BdSvZZl6TPKSaKkTKuGeP7ImEo0LVWsfD05VMAGJQtoE6RhqVYVgAKHiADI9l3VcJ48j4Z0CS5bqNircvi0P2WPTMs8fyzzbszD8xzY46uZNCBMAbOUmbvxIZpjD3jD5BgNwAOZQqdKBd443BR5tgGLE5Ou2RUrUSzSosBVT5vGNXuWgaX0VcHdRWz9/4Y6cwD5TESWGeAI4dnJcfKOLLaS94c3eU+njagpO6MN0DBaAq3+M79wBJWRU6GNtsAD+PC8HvHwAfHVBiBkeW1a4+22B/G3MU2+DuAArDBBvH6MWT+BgAAIUyIUBNbog8kYOtTTAjD5v1gAgAb80WfYHUyzoAvOlm7ATigCzDQj96FZ+g3hhIDJTQHeAAKQjye6bfnCj9iedQRMLEEHSjBouhjQEM9lAMg5cyOVWzFsC4JoDCuganjkjKNWWPy2GWjJj1qx+BaBaBARRkEPKp9BhSQs3bqOwOr3Q1tamvaFrGOfTZ2/9z2r8cdRlbLqG2ILKrsx7YVntoit2aGtxvT1KTQNnGyTaqsz6NQTFZ7VFBi27C1+6pFP1C0lF4OqCKobB4/xc9DW9UqDwaJkrQT7JRSOU25DA2Dw3DxsLf1PWVsiX8Db8Iach2MNZ6q5ElGg6HmsTJeaHS/AQEGm3fHo8dcoNUZMkaZwpZQCyTw5hlzhkvZsubNB/eh+XOgl2cy+AwkIwW4MM7YKePes3nZYvpYD2EBxi5zTWjA/eaGecYIAKGZRwASI4o9US6QJNdFuIsB1x6GE5gVAmAUebBACmOrPEutjRd5EZgAXrl20on6BAjxTN8DH4CJtmN53AdoZJ8OTIO+xXxgV7A99GoSZDF0cleynwWAZpdf/SNMxcag64VwcraRd+YIcYADqPNOgDOgDfjzmfarC/uHZQEgtFH7AAZgI0cPAIH0vPq4DlMF0AFXWBT9KLwFMJmz3pm6AOlnfUbHoqI/9QOQCmR5b3OAQtjIGJkFFMmhSOxrVYDCi/OC9zXkkXX2lBBlHOoXQqX4DXJeRTbUoij8D7QxtEJN+gniN4BNcuDO4HMtVA1tU0gUF+E9GLwmK6VC+SkDovcMSsoz/I0lyuE4PAO/DXAKI4rHJPKdQcLblRSV3T4pLL8pkBziY/K4TtnapS2uZ+D979kUaV1PTkG4X+zNc5MBjyJUH8owWerKyKFo2qZsSiPek+uVQwmJyVL8U3G/XRZjiULESlDq9dAnbc1hVTlUbdlneV+UJA9ulftQSMhLyGOd24evSnIonboac/o2h4kZx8aj78wzY9nf5oIf78L/7jdn3WvsZim6d5j8kyxxznEAyiWuzTM9P0murvM8f7s+ybj0tboo13gIWM/hdwldmTOkrkowB+kp847eoQeyS6p75VYAOtqV3XnphIR13W++q486mPfmrrK0kd5QxxxqyOHKoWv0SJInk5AuQdX3DDb2wbPoBuW6XxvcS//ROwCcugAwrqVP6BvPVh5wpn/oB8+gq/32v/a5FvAy3vWDsrOvD9E2gJh+1reAkHu9GwDKZ/72veu8a22iC4U7JGR6JjZpFTtQr0MCKLBJ9MyUcxZAAcx6D7OAgmGDxqG3VSVlGmzQjAfvO6BAb4mpmTwGnc/EDqFxHrSYrM95IH7z1sTrKAyTKEfjmtDK8lKhXBnL6Gfo3ntBr0HWJoGJxgAAbUAA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o8CuV4BroWSjfpTUrKAXA0GAx+g16iFO9CPVCTlD/vwwRh/ClJWeAoW4wTCjCUKdRuIprUJjFvSeiMB4Hu9nweBHDAK9MGys532ikkBhiYgLwtf2u3eubMEMDJhEc58tDEarVHzDXew76Nr5yxwAMy0auHM5UvscyzADkhj1UzFMYgb9f+FrsAKBZZQj2390K7Hffc+Q9jh5RVhvC4MyTa/9ut2dvrpvahMG8Z2OyTE6EvAJQc0T4mx+1DMcWctuNgjMWt9ZtayTV2gFpWvdCR2XGXABpYEM7XlCzC9I49c67+2zzmsweNUBaGAit1HKAAjo5d5eGsCYZulQyFRCSU3z6HPKBZDAVFrHPF/yBSiUhQLAoJIIBgGWX0L+pQ1rcYa464BeYYZhS363JwVTZ7EsvkMfBkGH4GH1gR8wUMxOoACsqbEYc4lcfgix2aRFmXrq5RXrwJhhrIgKyVJ8s667bRjpC4hC6xRyAoFKHcEdcCL8rjMUgkk4gk8Qr9KcYq7qaOoU/trGliA0aeCxgAW7wj1Jt2Mz4ADJqUUtAWAMp4Aj4oQMlf+wwosFLGg01kAKx1Hg4G8HlXsuB5eqsCFOaAMS+ZbZ1HsHcZl0XyripQzRbYCd2e5n1NhW8XrWMLOlrgtegmUnUTqwrgaqj1tIC8Pr/d8KseFLbtkrlPBwvhHJdDIb8EswNQTK7y4FUyCozaKvehCKBAde2jIsnpm4wohWkCMraSW3jbod7E7hgGMT/gwXf6W2wNQEBzYiAYYcmG4o6AAGPJyPNSbYuc5YH2CxDvZKApa1QkD5CBl1wrfgcoYD+ACyEYa9INHEYbU5ABn4PHxIXFSbUFQwEEYh2y3hqth762NhxFqN7imsoSi1UuejQ7fmqzumErgA8sFdBgQKorylPfMJQStHwPkOgXwFY7AQrgQZkADXQMbPkb0AIogI99BRRYHOPGeDoLQIENMn6nvJTTlIudA3QBlVXkZ+2z1GW/Wd5bDWH9e2zfm7pfSPYPIe1GTK2xr0CCZH+S5DyNHRbWnuI5tUvl2KZ+9XOf1bNO6mqhtu0tY9T2VdqR9qctbb1XcYrw3GZ5uyTqL1yEpeboTunStJMdobtnQx4UFy+bcUBzrwJQ8IQZIwlF2xo/WlaSdMZgyqHg0UvEwfgwAn5jIShVTAalSmFL9nEPxY3CZ9QZSdcpE0rEUAB4JhqDy0u1JIpgKhgAIIORFf8WcqG4LeXCAgAcwguMMoZDXeJxMOjZPc7nEo8sk5O8hGHBdhgHgAEDL0wDvKAQMQvi+saKwQX4yFoHXnyGPlNPIRF1kD2sTzBW8h14wdoKwHi2tlov7wA28UshD8lrBqu6+N/3lqoBONgfYRJ0bEIewM6+ja+E03j4ki8Tf1/Xs7JsFMhdZQ6FMQ147koOxSYlm49ls7DswFu3vc8ujK4jrvW5vs1nrslBXAkXxOC2SxiroVZORBlT4YkYerqpbi6Xzcyy0Vml/ZMPotwawuBM1RNO62FkARIBCTl+PEAkoKDdij+AIv2ybyvAVikJedC1STidAxTsi9wS+noSUGAo7JpG4a8qhwIlzdB4sHyCfVUkchAYckY450jIHcHQyHfARmAOMAYMXw4dcx8QJz7JC0cHM/yMMQUiM1rmNePJ06eYJTnJLwAUAAoxL7kvnsWweo4Mc56mHAxsiP5XLnZEPNuEdF+UFjCZUzhNYu8MeAAItYURh1oxCK4FggALeQ3CNsrieRpojJLnYKWEeeQ9CH9oJ0ABZKk7kCKxB5NicGIthEGEZWycos4UgrroP7kl2At9AljIAK+bCanbvknOMbFsFKA4Lf286LOMJ8CV4V/Vqhnlqr8xiXVaJyjaB6m793Iy6AjhJ/MOI8c4MsiAf85FiYfPyTDfhazpEvPE/MYoAt/+9p3PA1A8i6HHijK+5lq28FcextRnAGa7zbT5x0kybpSDhbbKgX7zTOI56iKRkZ7jfCWPS1n0Cm83dQlIUCfXAhuera1Z9WROMHr0ULbKZ2v0l/YpW92iE/q+QPMSQCFEjqGYOiYjIFTY2zuzYeUkoBCrZYBiHFaVQyEvg3HZhUOBTttOYYAsi8tyJQbeBDWZGHA/Jn1O2QuiN7l8rs+V47O8UJ8z5pSH8IKJm6xyZecsD5Pfi82yQpPQc32fjY/cp265Nid7qof35Fkmfw5IM/n9Lb+DJJNbee6NN+Iz1/rJ2QHqmnKJuqiTe0x+vwEE5StXfTzH89VTnyRTXj+mf9yLmvOdPvSsAIp9DXmYl0CgJNhl4r2LPAsYxGZhKKa8lNOUq/4ABbatA4rjJQqegwdEM9JYSJ9x+IQ0zTfjPp65sKvcJ4DdvOJ8UPiSegEDDgIG0bsA8OPgZb8gIUtzC3to3gmxciYAFOMCyEwo3D3mPkfG/xhY/3Mg1JdzxEHwbMs8s2+K98/hYRMsbwVGAATtyD4NYUSsOKTj2A315uzQfxK9AQzt8FyMpnpjwMT16Up6Th8J2QqPkg4opiXjzb4extdUvmMAhUUA9DanbjKHguLiZUMoq0rKZGDE+sVaVnGC6bYKFG8VhYmPvq8bW43F2RjIGvfLZ8knoBBCGcYQ5/9c226HXOOO7aFmkaDJduvjlv5MfLPGNetz20zuuutipShrTHQuQ70tq427tvUnAIkwjJBKFNK+ja+s8hDysCfBugEFpSKERPGvKoSkXO+IUQFU2nNwutxYMheFQ3ncQojZ1VKoEQsqx4nxFp7KUlAAgEHAMHFIsKGMMcPM0xfSpNeF0HjuNaydTa78KDNHjQMQ6qAMICSbx6kfppADqj7Rd+qApUSdAzSYKeXJAZL0LQxrjAFHNs0CVDCpkrKBg+gsn3MUGDdMmTwp4VFLRT0bSAEY2CwbYWFJk/Ad/WC5NeCi7H0Nt69KkkNhRZ2Qx3GAwso+1whbTwIKSNEgFrteFaCAKKEZdG1O5Ns3yZpyXrXfBu9p9wUYS2xa5hCuKTnpQWDbJuqFGRF2AbQoyH2kNY0HlDeDcBaAgkfKIFk+vMqQBw8ZQ2FFUmco5iXeP4PL22c8ieR2YECCs7w0xr5uYgUEMLzCAXKtsAQYP8CCgTdfsM9CsNExmTOeyfNn+C0bzhjDMAo5+p5xr0taPcv/GI3kUmAZAQ/v2XVYA6wtAMTAY7/URz6VPDKMrLGdDQHjkGAfhD3tuImZlCyIlQRuAAuhUTlcAIP8POFaSez0rvAQ71nd5KAJ19gHadMnB2+zZO5bXed9TYU84oR6H8LyIg+zSZkYCgN2VSEPlDQqbZ8BBWk9/D5w1y+H0OcBFEmIXad3n+3MAQrKfpWAgvLnsWblzr7qgVVIvEVnSwhzyZ8ijKYl2AwowCGRW65bQpr6NSdeAgGof4CD3hW28DlGIWdLML5hOd1vqTlQYQl4DAfALvcJ0yCZHMAh5p3l20BNGA33CFEALQCCMCd7AgBgO+RVGVPYKgYJsPE38JpwZea0emAgrDwDioRPsqkd4GAnSqwd1iZHzGuTPDGGUd3cB/Roo2T1fdURq5CalMn+y42bAxRyLbxLY2mSoRCrN+hk/6+KoeC1AxTiX/sc8ujSZR1SAcVZJGUCFLw6gGKVIQ9UuDYwcDUTv8v5Em/R3ivYCQaZyI9A+WMESLsUk0FwrzCHMWPraPsEyCGgz3n4kqFtWuf9MuhVGGOABaBs927AFPBIrQKLMCpyGzwnYVYhCCvdsCuYCEwDwJDcLoKVkNTHyAvR5AyOusTTNQnfyMdSZ8BI+zEOGAptUWfJgUCV0EcODwNEsBSAS843ST91OV/qxlZCRBLj5wAFhsl4kKMzCyig0VVubIUCk0OBrt3XpMwuXdYlARQ8OYBi3QwFQwZQ8EZXmZQJUAh7oMLR7F0PTEtCHoy4hEMshf6yPBvgE5JIHpP8KobVTrpCHcIHVnoxsIypFWKcOuPGqjL6mNcOGMg5cg/mQIKnPAkrMzAUypavwQ7kMCiMiOe4Rq6YchkWtDfQoy7C21gN+95wTo1dy9qzw6u2qa88Cz+SMrVLfZQPoLgGeJDLI/fO6hCGDkMn8RRAkFfifu3UR8JpxqywPTYDu6Pu2irvI0e2d4ZiXMKKYSj07XEhD2AS6Jg9vhygsFJBgas4wCc5FDKBAQpZxW0yYJcuXaYl+1BQpGeRQ2GJrz0/VgUokniMnpbEh/2UQ1GTkruMi5wJAMDqCnqUs8eIGwfZEE6IgWHltQMIcuCED1zPoAoPYAmwQ3IUfC7fyOfCUBgJCc1CJ0IMDLqQhbLkJwCYDAdnUNIkY864AzlOVDUuAcU4oEBF4uruN56w05Z3+oz+Zw8ATDkZwAwgY3xkGb02sUFYCkBauVgK5Xq+zfKE5PWNdvhOu9ksIR/txMpYHQZYACWXXnppB7EzEnZS0iyGYi7k4T0CqxhM/T8JKKBbMS9oblU7ZaJRWkBx3Cmcq5KTbv3apcu2SQAF5SrRbhW7+809yzboAAXaepUMBc+RJwpQ8H4k+wEWfW6eL9nASd6DHAE71GIE4ozVTaOMBfkJ8iGwEDz2HEIGJGRzKz/2ZXC9pPEs+fYegIGwHd639+IHeHEPdoHuTqgqYMXz/OSAQNdlr4gcSpbl6vIpshJMmVktpo7qAShkWbt7crw6I5fDx3K+iHphQQCHrDoBHoRYAA3X6p+AWIsMVrFR4z5LxpvNAzkTU6s8MgYkbzpOYnbrbWjTume05Cr224/HI0EIXWtQJiZXt4ZdxEtZ9EjtKnVntWWU8GmevStS2xaw1+6RP3dvK1OrQqb26V+HcdzWlSmnEWMXcwhUiDOvs21RKihvNPWq9vXIPgeUkDLtk5BzFLqcL1nynZMxbTjFO2d822XbpN2eusqUU1U/b++dK8vndbl6nn/cM+s4GjsIba5+bRnt/WN1wF6wZViUfdxBd9Wi/4SysD+W8U5FKDLWMBn61bicZSi8BGvFVxXywFCIpVGGAEUmQjVex0n2NJi6fs741X3r5ybe2PVz1y1S51qvrjy7nFaybBRDsW5AIW5uaR+GYor2PKnECGmHBG1L+CQE7sKhSZuSytyGJchGeJvUJatyrubKWcUzAApMBjasPbSrfdamZRHnbay+q3DKqm0y74W3rJYhc4DCQZNWeczulElpyaFAS9Zjkk8r2SkTbQdMoMlQYdktMaACHTf1rMTdQoUBFi0oyGFZKScdnP0hZBgH1ee7yopUJd0eHYw6qwxH3eY29cuSrbHjc1N+svPnDtBJeWObOdWXnzpm3/ucCEgSm67x6dq37da52mfyeS9ikdn3P2cIjG0yFe/ST9ax57yB9EPo2bS7HuSTU/iyWVfOHqj9kKzx6kXVNqQf6/ftMcf53e73X/tz7jjk1NVv97VMTr02Zw6077+eaFjfR+qbcjOeaj/lvUpc018ARR0Pq5Z1AYpaPhrangQUvf0COC45m2FsEzbjox4Dnj5KX44deJVr8/7qu6orTHIeRJZPZjfbvKuMlYxnMjVexoBe3mu+a8fM2OZuaVvqof35v5aZOta5WHVRxljVd/m/jv96kFgtL/tKZFxWvZW25Lk5YDD3Vr1X29S+s7E+bA8ra5+V/zM/SeZQ7bP0U+pf7UdY6y7/J96fjcHk2Qh3zG0QWAEFhoJzMMlQSIDBUDgxcxUMBfECKSn7UURx1ANfqjJoJYOiDqqUWSdo/Zy0ZcXohelokV176l2V45R3QWc3GrCtIcvEreGeClRa5VMneAsQqvLJvf7WTvHIGOuqEOvvHP7je+/Zjnti3JKxEpvNe2qXpvnb/VFGMfw+U9dsMx4lk4ODlJvnVuUf4FKPKK4ApBoEbYunUY8fjlKrceW8h6pYWuBXjcWUgsshTfUwpnpoUa1zNWbtWKuf1/pVgxGwHeWc+33OGxBHXyd1qz52fLW6wDK7qaVjy5RP5GlIFBSLz7gaAwb1dMkK7nI4Vj2IqhrG6Iban+3R3InzJ2cg2+Jnd9ccxpXt7XN/DQnWEEAAdQUWrV5r53v9LmO+jrkA7pSduRQ9V8dW6uB6fZO2ZcxXA1zvTRvqHMjYzvuquRsVWGEA6PVsIpUtwKsuDahOW3L0QKvrUu8K+CogCEhoHbU6VqIDo2vqgWV5H3Vc5e+0J3Yl5caZbPss0tqg6iSkz6NHU7f8Tr+mX9rwfwv+oidap632TX1uxkPyavyfk4rruJJ3YqWP/pKWYEXN3JxPPS3jteJnNikToLDxifW8qwIUne7ffrGsV6zWcsGO3LdTziLnwLt3xL3leuKoU4lZy0hVwlHgVfFXY12BQA17VsVfj+du87Gqkq8sWAXzFRhUr9xnUcDV2NfjsSsDEqXdGsQKXitLEBDZgv3WWaj7jhyXzxRjUZmx9jjvyrjVPmlZwgp+xnbu9RxerfHCXoyFh1twlT6poKC+k9Q9gKodH9VhrN9XoJE+8j5q31TntPZvBbABjhljdfzV+gYItA7f2BECeWbKTvgljkI9qTUOWN6fe8aY3rbfwvKmzfU01srixhHMuHK9JFZs4UUXXTTk6By3tDbjwkofDOMsoLD8x25pqwQUXbZbDASAQuJfdpfbhvc+RSFPDfa5pM+5ENIuJdyuO95rLNg4CKDAUMiiXwegaENIc9ee5N3s0rvcB7E5FfYZ+Oyy/dLqDwAjK2cW3aMjgNmKLas8Zg8Hw1DY8tSy0VWs8uiy/RJAYdt1W+j2bZEPV8JQCHkwEqsOeXTZD4nHa1MrmyEBn33303nZBqA7t2hhUQn7YZXHHe5wh/nDwTAUAIUcin6Az/5LPTlO7LwDisMWSkE81fJOY6EDii5jEr1ha2z5MB1QHI4EUNARdii9173uNQ0oZGAn5GFlRB8g+y1RDHbks0Mer7QDisMVSsFZDOKjwl92Y9yGZXVdtkuiN2xxbUMrZ4t0QHEYkqRMR9FLyrTp2iSgsIHKq171qmHb085QHIYYCHYyBSgc4tMBxeFKcigsCTtu+ViXw5UAimc84xnDSh0HjY2tkOuyfxKGQg6FVWe2OJ8EFNah2qr0e7/3e7cmOa/LesVAcKBPTjHsnsbhSpaNOiAIQ9EBRZcxCaCQlGkPG4CC9LGy/xKGgtOBoZhNynRYjByKhz3sYT3kcSBiIKAurUd2hkMHFIcr3v073vGOIT7q2Gghjz4WurQSQMFLBShs094ZisOQMBSOh7et+WWXXTYNKF7/+tcfXXvttcPx5dan9gGy/2IgSK7imXZAcdji3duVk7IwFtaxD0WX3ZcACidO2tjKceodUByG0BH2r3CImJNiZ1d5XH/99UMOxaq23u6y/WIgPPOZzxwYCkf9dkBxuJJTQYU8ZO73kEeXMQmguPLKK4fdMoVKSR8r+y/ZYVZS5sUXX3x097vffRpQOG3sla985RATyy5xXfZbDATUpWxtSwW7p3G4YixIzgUojIVb3/rWfSx0OU8CKMTRndUk5EH6WNl/ScjjyU9+8sBQzAKK1772tUfXXXfdkEPRV3nsv1RPw6mwlo12huJwJSEPykIOBYaiLxvt0kr0hvMcHEvfQx6HIwl5yLO64x3vOJ+U+epXv/roda973bAPRQ95HIYYCFddddWw450TJjugOFzx7t/85jcPnqcTR295y1v2sdDlPKkMhaPVrQjqgOIwpDIUkjLvcY97TAOK17zmNQOg6DkUhyE1W/s//uM/hn0oumI4XKEU3vrWtw4AE1t1i1vcoo+FLudJTcq0ygND0R2Rw5DkUIShmN3YSg6FH/tQ9GWj+y91T36xUJsZdUBxuBKGwoZFciguuOCCPha6nCcVUNAbP/ADP9D1xoFIAAWG4pJLLjm6293uNr/Kw3keD3jAA86d3d5lf6XueEcxWC5Metz8MCWAwtkuGIqb3/zmXQd0OU8qoCAPetCDht99rOy/JIdCuEvI4653vet8yAOgYFg6oNh/aRkKngbp7/0whVKw/b5lxPah+LAP+7A+FrqcJ9EbvFTjA7NJ+ljZf6Ej/vM//3NIyL3zne88v/W2FR4OCLviiiv6Ko8DkCgG8TA5FI9+9KM7dXnAQimY/3ZOfeITn9gBRZdRid5wzD3j8tjHPrbrjQORAAr6ATsxu2zUplYYCkmZfR+K/ZfqaaCx+nrywxZK4Y1vfOPR0572tKOf/MmfPPrwD//wPha6nCfRGz/xEz8xjA/hMdLHyv5LAIWdMuVPzIY8bLv9hje8YdiHop86uf8SxWDXMwe+eO/yJ3oOxWFKBRSMxUd8xEd0HdDlPIneADqFxvvhYIcjARS25wcoZpMyMRQSMw2Qvgxo/yWK4SlPecqwtrjHQg9bzHkOhWXEFEZnKLqMSQ15YLJ77tXhCB1hMzP6QbhjIYbiIQ95SE/KPACJYkBfYSj6nvyHLR1QdFlEojee8IQnDEx2D5UejtARH/jAB4YcCgeD3eUud5kHFChPgOKDPuiD+gDZc4liQHG/973vHbZb7slVhys9KbPLIhK9AXRiKB760IcOn/exsv8ShoITiqG49NJLpwHF7/7u7w7LxgyQHvI4DPGen/vc5x696U1vGrZb7kDycMVYuOGGG45+4Rd+YRgLnaHoMiYBFEAnhqKHSg9HAiisDLRkdBZQ/PZv//ZgWACKnpR5GGIgMCCOrX7c4x7XgeQBSxiKZz3rWUc//uM/fnTTm960j4Uu50kABdBpR+UOKA5HKqBYaJUHQGHnsw4oDkMMhF/6pV8aznCwD0VnKA5XjAXLxp/3vOcN4PImN7lJHwtdzhNgggh5fOiHfuiwzQDpY2X/Jas8fvqnf3oAFHe6053mAcXb3/72o/vf//7dsByIGAjPec5zjt75zncOgKIDycOVJGU++9nPHrzPDii6jEkAhTi6sJizn0gfK/svYSjsrgxQ2H57ElC84hWvGGKoQh59lcdhiIEgCe/P//zPByPSQx6HK969wwGd5cFYdEDRZUwS8sBi3exmNzt68IMf3PevORChI/793/992IPksssum9+H4uUvf/nRW97yluEY625Y9l+iGJ7+9Kcfve997zt6zGMe09/7AYt37zwfITAbW6Gz+1jo0kr0hi23bX7GXnRAcRhCRzimwVke97znPeeXjVrlwVO93/3u15cPHogYCJLw/uZv/mZIruqA4nAlORQveclLhuPLJdz1sdClCrsQ4HDllVcOoPO7vuu7hs+6zdh/SQ6FrQas8rjDHe4wH/J417vedfTd3/3d3bAcgMTTsMrj7//+74cd7/p7P1zx7u2U+9KXvnTIp/mQD/mQPha6nBNj4a//+q+PbnWrWw37TzgD6IILLhgAxb/8y78c/dd//dfRLW5xi01Xs8sahY5wMrWj6zEUF1988fyyUQwFQNFzKPZfAijEzDEUHVActnj3r371q4+uvvrq4fjyDii6RGJIjAtx8/vc5z7D0uLb3OY2A6DgsdoI7b73ve85tqLL/klCHgCFnTIvuuii+bM8/uIv/uLo27/92zt9dSBiIDz/+c8/+qu/+qt+KNyBSxiKl73sZcMJkh1QdIkk1PGMZzzj3CZ4cm2s8pDpL6b+Td/0TUeXXHLJMGY6oNhPCaCwEsweFJ/92Z89DShe+cpXDiGP7/iO7+iA4kDEQLjqqquO3v/+9x898pGP7AzFAUtyKF784hcPCbo9KbNLFeMDk+nMH+BB+APoZGAkdWM4/V/zLLrslwRQWBko5HH7299+GlD8xm/8xtF73vOeo+/5nu8Zbu7KZP/FQEBXAhTi5h1IHq4YC6973euOXvSiFw10dk/K7FIlIVIsBSbrUz7lU4bP7WHzrd/6recy/rvsr2TZKEbqy77sy+ZzKDqgOCyJgrBJyd/93d8NXmkHFIcrlIKwJyrbPhQdUHRphX6QwP2oRz1qYCgwEV/wBV8wnDja8+72X+iIf/u3fxt2Sf2ar/maowsvvHAaUPz6r//60bvf/e6jBz7wgcPNfXDst3RA0aVKGIoXvOAFwz4Uhwoo9EOXeZHA//jHP37Yh0I+xe1ud7uVlr9MyKSHW9YnFVB8wz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wHFNddcMxxjfcUVVww3H6IyORSpSlPG7j/+4z8OiXg+Twz0fwfI8FuiZpf9F+/+uuuuO3rhC184KIxDSco0xv/7v//76IM/+IOHsW81A6WZxMJs2qR/Mh/8/b+6c7ZM1/mdJMWx/CSf5fP2+zy/TXBsDWbqVT8/DhSlPamX3+Z7LauWUevgWIZ//dd/HUKkH/MxHzPsX5NnJ6k716ddY+3JapB879r0bZydfUzu1G5jJ2Nkl9oYQOFwMAzF7D4U1p+js2xsRQ5BmRyaBCy84x3vGNaSf9InfdJw0AtAYee7f/qnfxqozE/91E8dru9g4nAky0blUNha95AAhXHOSAJUb3vb24bPzRU0PmEAojh95rsPfOAD54yn+2OQGdwYDX+H9fPTLqnMdT7L+UnKIf5XbjsH7feQMmP4K8BxXwsoaqJkDHUMt3Ji4BK20Dbfh6WymVHqHeD1p3/6p0PiLh1Cb9Q2kNS7gpMKJjzT8/wEeOUeuil9mnrHyfEMP2PiOTHSFZDU9xHgFvACTKYPK7iqYyBjRNtd73vfZY7kutQ5ZeR9us+1fj7yIz/y6KM+6qPOXTPVlm2UylB8/dd//XxSJkAh5GFvdnIIyuTQpG5m9cd//MdHP/VTPzX8UKZCHsAF5fHwhz/8nLfS5TDE+7bS61d/9VcPClBoN0At2dDBR9bX3/a2t72RgSF1LuTvFlDEUIf1iAGLcWnnU9iA6tHn8zkwH4MXwxhgUIFFLTfzPuXHkLnGfM/1lS1wDSMZMBXgUxmE+gztzbPq5wELMeRpc9oAPKQfPcNP7UPXte1tGZn8nX6O5Fqfe7cBBRUgeV760N/Gvd8Bbnl22ub/3BNAkr/TvgDIXJf+wX4Za5/xGZ8xJDXau2OXltkGUNAPX/u1X3v0uZ/7udOAwvpzsfRspdqNyf6KzOxHPOIRRz/6oz86eKUm29d93dcN8dBv+7ZvO7r00kuHCbVrlFyX00uSMm29LT5+CIAihvFnf/Znh+VwTs686U1vuulqddkBaUFT+3k7dwJEbB4pX9E4s4nkLs2zAIonPvGJA0MxG/L4tV/7tWGd8Xd+53f2/Qj2WLxX3gnaCmr+6I/+6AFQ8EYASjHRDiQOTxLyACgAy11SdMu0+S//8i+HPCKHXJkL8Ti7HIaMMSpjf5+m3CkRIjLmePiYil2ZZwEUlo1yQGc3tpKU+bd/+7fDTpl9CdB+iwEgjwLSFM8jPDTvPjRWl8MSY8IBgRwLDAVqeN/HgTbzFt/61rcOGzORfW9zl81JzZuwidyv/MqvDEtwd2UTOfNFePypT33qwFB82qd92jSg+M3f/M2BofiWb/mWE8XPa4ZwX3K1W/Kc5zzn6Jd/+ZeH9wYpo+C6nI3UJLm5/xcpYxViDFx77bVHv/Vbv3X0Iz/yIwfDUFjVQiyD66HeLuuWsB48fTlrdqb++I//+J2YawEUT3/604++8iu/ctjcbBZQWOUBUJxkYtUEon/+538edtKqUrN9I0lgqkurInNUUZJdxjJjW4VcP28zfkNzBThVAFUzohc92+IkRmDq2pq5XZOe6vKqMaNT/65JZDVJqKX1xPIkQ1nR4dRA7+NBD3rQ0Sd/8iffKMHJ38dlIY8t76pJYvm/Jq3VDPW2bm25+bwmTtXEsDmpSWZtdn29Zqy+65L6fmpd2uV/iy6bW5Uiyj4UPHbHlx8KoMiZFPe+9733vr1dtkOSPPuUpzzl6Mu//MvPefrbLgl52F35q7/6q4cVPrNJmWI7tlEliwKK0OcUkSxW9E0FCwmftJmxWWrj74CKukyoFYatZhrX7FsS4FKNR8rNMqQYpJrFHGYlGcLJ2Ca+b7N8AzKqAapGuIKV/O2etDl9luurpJ+qkctyrIjytCdJPim3Ll0bM0qSLJNRLWfC5ze5yU2O/uEf/mH429HDMfypc/6u5U2tpW8/q8vAKhCsWdA1V6Murcu19V0zcBk79X2nT9oxETBUM/Hz7tMmf6P2axn6qS4jyzut5dYxWsFSlvmlHhUQ+sx3GVN5h96FOqhrstozTzLWAgAzbl1761vfetilUMhqFZ51VnnQA7bePpSQhxVPEuQwFPve3i7bIcadeW8DOePusz7rs3Zi7AVQWBmo3p/+6Z8+DShQ3861l5S5yAEvMVa///u/P6B8yu2Od7zjuZh8ZBUU4pgHO5Y8076UKS+v9drHsnSnntuWU9dJ55kxYhVQxOikjm25uWfMYNcyc281WpGxZ7Rr0APglMtIBS1XAFDbHVBRl4VVADH2fiujUhmoqb5sl5a1ZaddLWszVtf6Dqr3n+9bwNm+/7phUftduza+HQdjbFw7hsbYotpXdcObdvOk3Au433DDDcMpsahH825ZUKEOdkCUQ2FZ2KEACjvF3vzmNx8OvNr39nbZDslx8IC7kMcuMRQwAlb7G7/xG4flr5OAwvrzAIpFlJNCHHcu49OuWfe4xz023d4uXQ5KsAnyHuS+JOP6tGI+O88HoDCnw4jss3RA0WUTEkBhpZ1xt2uAgn4QybAB4ixDgf5e5HCweFcmI2/K+R/xtLp06bJ+CUtlQyY7G5qD2dXvNGLuAhN+UJqHAigs3xPu43GdRXvbfK5lWKVa1r6/q30S486cxQTa90fu2i68P/WWFoGhUO9ZQGHLXUmVD3jAA44d6DnG1MZI1qPe6U53GmLPu7SNaJcuuyzJAbLj6XOf+9zhLBaHNZ1WMWUJpeRsntMhAYpb3vKWR/e9733X3t44XHZqFEKUb3baPX9Sllg8Z8422WQuRLtIKHuZ60977zLPWVbGdv08i3HAftrvxVEXMczbLuoNI2AojgUU1sQanN/8zd+8EKDAZjjm2M6aKJvOUHTpcnYSRWilzs/8zM8MiilZ16eRhDyACgrjEPai0eaf+7mfGwCFrYTX2d4k4v3BH/zBQBt7FlBx5zvfeThki0OWra7HVr/VXCrfv+Utbzn6wz/8w8FjVP+v+IqvGJKs29VKNck551ZUSfJyErqTe+Sz7JZbt7BOsnI9RKwmo9fE9pyFUvPMatI6SdJxkrAjNRcseU9J8q8J7hUE1CTu2ldV6jN8r43CD1gqCYc+A8zXCXCy/PIJT3jCEBH4xE/8xJ2Ya2EoLHeFE2YBhRwKnQupLwIoLDF16hhFlvWoXbp0OTvJORRXXnnljTaaOW1ZAMUrXvGKIfv8UACFbbetmJEHtu720rHvec97jr7qq75qMP6/93u/NzBMlmw7NIq0ScYxiMAI1sh3NiB8+ctfPiTAAxOMofvDUowJit1KKfdnxVeVrG6qZ4Pks3qtDfA8p65ww7gomzD2Cb1V4KD+WYrsmrSlPrsCoSQl1yX89WTWrPgLeAnoqeCkfh4GPf0ZcOR92B328z7v84ZtsT/2Yz/26Au/8AvXesZGQh7sJ8O8jCNwlhJAwYGRQxEgNHk4mMFyEoaCJ3P/+99/ZxBWly77JAH2aHsTfJlYbEIeAIUdVOvJkfsq2gyMMczW1a+zvVbk/NiP/djgkTJe9Cuj8shHPvLoLne5y7BD7Zvf/ObB0DK4EkVvdatbHf3Jn/zJ8J3Nj7AbvGeetE0IvSPG3dk7DOVrX/vaQYfHkDprwXPR1Mp405veNNzDs3zDG94wACnOILaDUbMfh2fQ7ZYy+nnf+9431Et9GVuZ/Tx6Oz1iWlxD/zPGnqVttjMHem53u9sdvetd7xqMuef7HNV/0UUXDfVUB+29+OKLz51imqXRf/RHfzRcqzzgi0fP+GcJNRCljQA1hsd9jN0FF1ww9A8Ac5vb3GZou372N6DjlFTffeZnfubwXrQVsPOZ53zO53zO0Nct4Fr1uNN+oUWrPHbFfsaBwVDU3I9JhkKnyjpdFFDYmAOg2JWdvrp02ScxDyluydE2pFsmFqssnppVI5KuDuE8n4Q8GCe5YOtqr+cAaj//8z8/6ExAIWEItDcAIQ8NQ/SDP/iDR1dfffUQysL+ylO7z33uM9TPnhmW51uqz3jaFEkSLWN8xRVXDLt+Ahx082te85qh7Be84AXD/4CLDcvkbTz0oQ8dwA0gA5BgSTiS9iHxPwP9/Oc/f9DtRJ2FhABOv9///vcP9WOUtctBgzZFY0OuuuqqoR7CMbaVBtjYFTk+j33sY4e+1q5f/MVfHM5O0Rb7GViplLCQfD4G/b3vfe9geJ0vhAWRgPwJn/AJQ5tdDyhwhLXL837nd37n6NGPfvSwjYF7PU+fq686YnWUB3AALw6DU1/7KLlW+wAl197sZjdbW9gjIQ9b3KvDrgEKRILVoLM7Zb74xS8eXiZPZ9GQh4FmIEN/6+6QsT0IunQ5ZMk8ZBQ5AsvmUFDOvDWe06K7xO6yJOSBoRCGWCegcE4KQEAZAxQJBzzucY8brrn73e8+9D0jzCAycoyj1XeYBZ4sj94W+ZL5sA82F8IueF9YJX/Txe9+97uH5FqhK9vrAxRyLFDsQMBDHvKQAWAANFgEbWdoH/OYxxz98A//8OAgutfx2l/yJV9yDlAADMYZ9gSgYVwYf23g+fv7h37oh4bt233PMAO7WAXgB8C5293udnT7299+AAdf+qVfOhh7+lyoXUjEVgTqcfnllw+AQVusYLL5mH1S3A+c+AwQA5ge/OAHDyAGyNG/2qz/nM9ibgBJ2vGsZz3r6OEPf/jwHGEmQAUD5Of7v//7h3ZiU7RnnYA6y0b1B3AFJO3CXFNvB0g6y0O9b3vb204DCoNYZ6IyFgUUlpcBFKGc1tmQuoPj3M6FXbocilRAwcNcxtMJoHDiKOM0tsnavkkABQOKBVinAWHsAAQH8DGKhKcMQNj2G3PAEAMLz3ve8855zcIKDByPWVjGfiOMpusZVZ64DZL88NKBFWMigOLZz3724HUDJIAJI01nK5OhF1Zw0iq6H3OhPsIaPHcgA4CRfH+ve91rCIcAAXSw+oUtYLgBCvcwNMaQvlSWz2zChkFzvzALqhwQ0FbtYKSAF4ZeHQEk9QP0ePJCMUIv2qevsDjaziZ4f96ddqiDc2g4x6961auGvgY0tMczARLMDCAFWMiVEAbBsijjbW9721AOoLHOVU7Zz8E8w1DsCsOfyIQcCgzRx33cx00DCh3vS+uxT5KU6cUGqaxDKDaTIMcKo76ybTcxOAzEdYOKqbNC2msWYU+mrmu3dN5EG05b7knKPA3LtK6677Ik5IFWpjyXBRQ2yrruuusGQ3QogELfUejrPEY6SYY8eEYL+GOwhAnkHjBgDLOQA536zGc+8+jP/uzPhnCH6wAMRpoHTd95R+h5St1Jqbx4eQjXX3/9sHMqA47+Z5gBCsyFPQ8ATwYTAMAkXHbZZcNzAAegQvmAC8bCfXIz6FaOI7ZBSIxxz9b9QiYOiuLdAzbqpD8T8gAYlBnQ4/mAiwRYz//8z//8IZGYeJa2MrQYCHS68rEgwjxvfOMbBwAh/0J/AQRsgXYBau7DoPgfiMGQCIXoT+8ZQyOUZ1WivA+ABRuvb7RLX/tbH/o7yZzrGnfqa54Bd7sEKLwPgAJAnWUooDoMxaJJmVClZDBJRusMeURpYlCgWXE3g9mAgfAhZg2LTC1DqlK3xq7Sbumc52fJFKnJanX9cra1DoMyZgDrVtKVaUnGcm1zuza7LrNqy611r8u32jZOtaGtX+5rrxkDAu2Bbe01c9tUT23b3W6J3dalZo+PHep2XP8vuu590UPfpspb9/r6ylDwAJehTpUlds+zY4g6oFit6E+GmKGlOz0bFS8J0EoNOQ/03Bd90RcNhk0y4T3vec9B58lr4akDC1kl4T0pRxkSF91Pj1jtIzlTAuMXf/EXD88z71H+yqHjbdWOwRD+oLuBGZ4/gw4UyMPADgApvH4ePA9f/Rl3bAtQc+GFFw7fa4NnqDdgCygJXQAmwjjmAAaA4fYMoRqfy2mgu+lwYzerPbAU9L16AD3YC/e6Rn+oOzDivekHNkg99IG/tcG8ENYQWgE8MAHuw6wA3oAN1sVzgDphE2Ep+SQA1zqPFA+gwPyobzz9bZeaswXMBghN7kNhQC5yjG8UGboJxcXIr7PzlQ1tmjgGvslpcEDikK6Xb5Jlg5f29NLWILYHPlVj3a7TDjipUq9rDwmr66LbslKv+nld2jQGgFKO9gUkTZVdz/wIEGrXaY8tSYtUQ55DqNrv2j6Z+rxtc65t32t7uutc/6aMCija+uedj/VRCxinyjmtTAGudUnmIY8WsygLf9llo5QyWvhQkjIBCv0mxr/u9gZ4i58bKzkUjsHL3M4+FH4wD4wzx4lBpmdJnJcsxcyhdsrIAXxZclnPEco+Dtlfoh6cp6zUIYc81nKVl2flPJnqtFUnpu5JVPesyAF9QIV7sSV+Z4lyPVk4m38BE4w8lhqzoC0YFYwFwKOeyqv95l7twaaov3uUoy76VLmATAy7a8K8uFeOCDuyboYiqyR3CVBgKAAKwPFYQKHjIdxFAIVlSwCFkIc10OumC1FUARREvPH1r3/9ADRQapYZUa6Ug3NFtAVSNRAz8CWtiSeKncmIRzF6mZY2uRdSplR5DK6BuC110t673vWug0cAWUP7JhR6jBfAG3jnO9853K8sy6x4EwY5tC3uZACj69TF9bwC//vRDpNCfBHy97cBrQ6SkdCS6sJLEX91nXqaTJSN+togR/2ALL+VK3ELgveuEqf1P5TJe4DqTVafm9woRpSn+lgCJl7Lg+HZ8EZMStQrL8WE4P2I6+p/9dMvJqd3oa7qyRuqJ4X6Tp9SIrwxz86acMlRkrT8r0wehPwcddGP+lMdfa+PeXHet/5yjT4wDrVJ4pd+f/vb3z48wzgwfpTvc96ZeLMJ4rlVEWc5lHLUnSLjlXmuH+2g3GWsq4eyxWn1HUVnovGu0Nv6LUvi1jHBvVuZ7Cb4MoopIQ8GbN1JadsiOcuDXjB3N7X1dns6cf4XzpBrYF4JCVS93DolrVPTMn1Tzk6e1R4o2G6qFRljPtvn5J56bX1mAE4FG21d6kF7AUDVWaGvzM3M23pvfU7dd6IebFg34Wr7pHU41zEGsuMk+7nuHMRVSbX7QkezgEI2sS9PAihMxu/7vu9bK6DISwYcGAzUJGGQJfmI/VmChHYDErwkxpOhR2dR/MACQybWJz7HG2HM0GiMlt+MnJif+Bw6DS0GcDDgYpgMmWckLsjIy9qmfBlW4MX6XN4ipSx2J2aKWtOXgIg4JANoMoj7MWoGlK2TGR6GT3k+E4KiSJIRDY0z9IyXLGhxSi8UU8PgycIW29JHJpqXrq2UkvryOpX1sIc9bAAglixZsgWAWLalDtgebQm6v+aaawYErU36DkDwbO1ILO1pT3va0M9oVlnL2SiI0TbZvZ8MOtQp4KVd+jyJZRFj0DNlfAM+vje+lK+O6qYcgBEoQst6B/53n3dD9LX+AEK00Rp4fag/jIMsaVO+/9Gzkr6AEmDJhPe5940OVX8xXSBJ2cYMRQS4uRYw8W60VbiAggDGgBD1yIZB65gbAJK2iQcvCyjEoL1HbTiEZOdsvW0enQVDcVIJwM1R94e6E/FY6HGT23UvK2EozLOzWNSwynrTN0l1mE3KZPx8QQEuAigUjC4Up2JA1g0oLGdi3AMoGBBesfXZlrFYBsXAMHJJyOHFYwaAH4yGhB1GixF1HwMB+fMCeJaynCXuABvuYWB87zovHThgNClvxoLRkcDDQIkHimN7pusZQjEyBgqFBghYa+5vxoXXDxS5hzeuXX7LUsZuYCqEkyBZ9fMZOi4GlXHGQAA7vGM/jLnMcN4xYMQjB1QkWKk/kAUcABS+x1Dw4BlryVUSbaw/B6YoWf3IGAOOl1xyyQBUrAQARtQVCNFO4EY9GWzvxWQBKLAbzobh0Rsf+gOokSCFKeJZ+wwLQ8QwgTigRd28V54j4KjuQIz2Y268C3UBmLQFkNQfxiJGQNsBCuXoL+PBj8+AAsvfjBfPBiy0AUgElrRbv1Ba3lNCbhgp4wcYJNgo7VQvgFJ9gQz94JlJvhsLL61yggNVVmetAlAARhLoyK4q7JO0mRMgMfCsGIqT1K3Kur3mLmcnCR1Y5cFRWyZUedb15nix+3JSZgEF40D5LcpQUGRhKCjms2AoAAreIeHhAhQ22OCZWlvN4+etQfUMGQXJOKorqt51PFvZtZgLShi7AjgABzrIGmbGgFFhNC1R0jaGg6EEKCTwiMUxTDx/AAVLIlHFtQwjoGXACAmg/d1PKTDmBMBgTP1myNWdN+weqJWBougYZcYuQMFzGUEePBAiAxsgcD/lqJ+8D0aZh42+d48lU+qhDtrGm9Z/jKLnYBrUwzgAqBjwAAMMh/8BCsyJuigjmdIAA4AAXAnnGBfADwMPFOV8AP2vPu4BBKwLx4oIFXjPMtMBCqBK3xu4gAyvGYjBeGCb1EMfAC/6Xl8DDuouNGWMYFiyxhy7hJFQBoPpvUn28p4wJCY0oIWp0AYxWiFAfQ9k6AfjALABKJQl/AOkUgzuB270h/71DrXfu1CPdRmDLEcEKFYR8jCnAigOhaEAAjGb2wIoaoK3cWgcAbzGew0N5Nr8X8Mcc2WPfX/S1WltcnMNa4zlJY2Vf1yIpA3TpNyp9o1dW6UN6WxybAdQ0P901y4xFPQyx/VYQMGLpahPAiiSQ7FuQGFiWSaELQACPItHTdljJihCuQSyohOmYEiEMShaBsSPMIQ2Ah08Sdm87cDDhDBiQgzAAmPhh1HSJ8AIqkq2MHaAkRTiYFCwG5LaGB3PkjWPaZDP4LlCMTGefni/DL1nAguMI1AAHPmO0ZIkyxCKI6LdASTKhfHDeOgHLIIwgfp6yVgR8XAAgaH3bJvieDZPmRECdLAp+tR2tQY37xzb4nN9QJEBBVYRAI7K0X59DpjpB99hdwAg/eldYAkwPAwp1iceujrx8nnu6gP4YWjivWuz+73rbCMs2dDzAEDAB+hVpyR/qbdnMAoMffpCbgPQJRzkO8DFu9LHchsACoDGxLC5D0BhvCgDANNOdXNtlvCpM8DpO32jvwEkbA6gJa7oXuX5X3/7bF0JXgEUwKxxvsxqq+xD4f1r16EACowmQG48bINSN67NbXPBu6UDzFU6KAY121OnDTUpuh7Ilf172n18ajlJ2kwSdnvwF6nnZ+R7f2MCU488M4mn9XCurGKrOQxJMm+TtmsyeS27BRwVFNR2knrQWa1/BSTrYAwXlQAKNoJe3UtAgVanJNHRiwAKBiVeueS0dQIKXjIGQbiAgVA3lDQQwbi4huEklDvjA1ioF2DAG1aG3AhUufCEuLfv6soLA5/B8xweP6+XsTSZ3ctIAioAAoqf8XCdvjBA0Ow+Qwv5m/FTDzkT7hd+kZ9g0vvxLOXIKTAJ3KeuDJDJJoyhDRQM0OJvL5FnzZBlm133iQGbJACN/tE2y6zkEPCStZtgJHzvf30oORO4YoC1ixFUZ20SWvC/Z8sJUGflYTqEdRhbnp1+0u4kL+oT/USAm2SWE0Y+Xr3rgSPvgHJStjBQ+s69nq9874xy9TzfeS/K0QeApGcI12gDA+E52gdc6H+5JnYjxHCom3KNE8bfvb7XD1gfzwGqJN6a7ICG/lUPgARbY5zx5iVu6hvMTA4fYgDUj3H2bte1T0vmIWArhLNMLpOy9L1xAOAeCqDAzAGcWMlNK/Ush8emmhccNXPeT07/pCfoh6wM8Zn/s+QykhNDK3MQQ90epBWwkWvzWcBJDvzKkvyaMJkVIMn1yLLWrN4YY+fUU/0DbsaW8FcgVBMplU1X1CTMgKFaRhI5WxAztjniWUtdLbHuVZKrrjdAwe6LDAQIjQIK3lrQ8KIMhXsk7fFw19khQbrZ86AmudXllPGEhRHiFeYeg5uxRlNTvAxpXWJaT+GrNF6en0mZSZLJVAFJjiAmmXgV0aceAAC63t/6G4CpfZs21rpH0O9ACCMVj8FLxh5gBoLqPTvH/Fa0HmVRl5fm9L+0td5j4qdPUpccg1yVUf4mY5noVVHV/TryvOxYx2ALVwFBoX7Tz/V44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CLkRJiYDXuuV58YTq/XJu2zHWt5/+iVgMxLvKAq07i+Sdud5qf+6cigACkAKk7MsoMCoAWHCO4cCKGyChPUDSjet1PU38GoO0AmAMFYSQAdcfcch4WhwiDhR0XscCP9ndZgxx7ngBAlhAtABBthVz/AZx4CzA8C4H6ABlgFtjgXdLg8L0+qZVsT4m/7J35wD7BhW0b1YQuwiVhjg5wQpG9jX59oheTzzGQNINwsH58AvbfYM37nePFcPvwF9gF1fcB4C+s2F2AKfa6uwrn4E+rUl733TIQ+OIHaXQ75Ohn/V9ZYeILQsbB0gNAoohAEMqkVDHoyiDkHPGwhndZZHuz9C3cugouF4xaG6/BhcJokYu4natrPGCCuCbY1skH2710Mtp918KdflyFx5EcINJvNYG3NtXV/dLo/Ku6hrwNvn5YXXe1sass2izmfV2Ob/ukwr97XPTb3GjgBOObXv4jUIiTBoJhmFWsFe3WcjADMgU64MheQ+yiVGPP0SIJi/q4fVgp8KKOomWmNL82p78n4qoKvvcx0Z+pngwjU8nWUBhTANJlAuyKEACjlImDJAdNNKPUnADLEsemyisS2U6N0wqN63OSIUimnD4gn7AUSAtbCgkCIRwlKe94mRzPxljLGjjC5mWq6P+aM8SdPCjkKEwJZrsF9AJpDhuXS+z4SBJSDTp1hLoUo5AcAN3St52f12xpQQzwDRu+yMesfhwooJF2szltzfkhWzK6jnaIf7lSXsqBw5ZxhR+WCuw5JicwBjYUmMp3pgJf0IL6yTTT/JuMtp3bsY8sDqcfpWmkPh5cnSPytAsaxUD5tsqr6J/ZO6OdS6njW22+QYg7BpoewwS9mcbGw79VrvgIbEf7NR0CHJqgEFQyJP5BByKAIY5SfxqOU3bVqHeQfyrxhKBpwnzrDTyYypkBt2gSfOWJsjEpn9MORCX+YCcMHgYgUY2mxUFsYNmOAQAiiWAMpBYuQ5W8J+fkvMZZixAMKMrgMcrAK09Bxo4PVjqRl5gEI52BDJ4Fgfycl+y0WyXBz4sLoOKIlDA1T4jnGVv2QMAxNy84QtAQAASTuAK/cKf0rcxqZgJoAgbaIPsCjy0NSRwysk7r3qOzll23AQV3aaBmZ3DVAYNwAFfTO7D4W4CBTrhS8CKHjZEgJ3BVCQsU1bNlWPsBDrjOUlNFHjiGl/nr/J5KRIHWvZ6S7eS9tvY1tpn3RL7X2RTHAem+TPZZZvK8vKlpzBQPa9L7VZYhzPm7HcBr3AmAMIVmllZZSEUayEsEI2l7PSzN/ymLL5FaOL1vc5UIIdAECAk4T3zCsGWUiR8WbUGHLlYKckY9PrErSBG9cDCYwIoMI+0PmuUz5AAfBgWt0jT0k5vhOuYMCxGewFUKI8YCB6J4BCciwmBnDCdDBYGEtGC72u/WyUumBerLZjr3j6fnsmkGIOYNuBEO3gSQM18u1cV1fLbHLcAYWAD0BxFqd1r6reWX0H8M0yFNBtTcqcM3RhKLw4yHjVgOKsjig/bn+AZeoxFT5Zph+qwWxDHvm+Xpsci7q1NxYgxnqdB+AsIjVcVRO8Ep6oEjCBwuS5eXcURDLNayjjrOSsxumUxNMBKCjQVTAUYusUftq3z5KdMsXrtyEpMxsG8qwtf5bjIIwh3wtjYPWasS5JGlMAPPDgLX2VyMzoymtgNOVcMKQ+Y6DNFeUzrDaK47kD7vQ+5gAbIZ9C/oXnW02HIcBCSGwGSjAa2AjeP5CgjlZg2RZceUInwo6SxnPEOUCgTCAGILFCwLXqn9wpYEA9wpRgZSydZ3SxLFYwCcnoG8nRGBcgUHiHgZNUK5yNqVAmxk6bgBS2ybs1T4S2zJFNj+uEPJKUuWuAAri0ymM2KVOiBWTrhR3X4Umssf7dIFgmKbNdAhRDWGPr9dp2S9ixMxna9cxR+vHYU2YygathrXVJPLwyGzVDeIzJqfkH+a6GNsYSPtt+yO82o7qGbNR9LOGy5lj422oFNCDlxBOglLJPf9veqQOuxs4DOcl693aNeHuImbpQfDwaS2HRl5RONnzJmKBIfSfJihIBfgEKfZJrAkxqe9o8h7aurbR1HKt/m88zdk1bh/YZY311EsmyUYCC0l0WUNjcThydxzo1HvZJslMmQLENSZnEeMA6ySsAFoACRhFA8LlERYaWoQYA6GHzm4FF62cOxCtnhIUgzBPjX9hAYrc204dWkBnDwAEAwUhL+qYvJFYq27OwH+ojlAIw+K0u/mao2QCrnvRhVslpQ7bHVmcskHaoJ6aBvVEnc1+ojeF3PaZMSAVAkAeRNkrq9Bx1xuRop3LoNYyMxGQ6hI4AwnyPZdGnQjI5+mDTUjeG5Onv0ioPY5DdT77aJKCQgCMjd9GQh4QhORTQ7zKAIqsf6l72Qa4GtEFvcMfbrko+qxhMFn/LDnat/5M8SWJkkwFswhjIBnSNxQfA1NUBNckuBiRAhLSHjHmmiQxpVwPm3rqFbnaPTK5APXE0gCDP55HzMOKhx4PP5EiZlZVI8qJMb5NYfXgvFEddLVHbRcbWblNc7s9KljwrSZFZYpb+rgcP1edUI5rDiLKCI8sfs5MoYOtdZjygbtHxqFSfU7Lp4/awssrMRLLMria3VmZkjG1IVnz9rj6rAqzKds2dW9AmFdc+P+0E5wyID58WUKQN6GvUt7yCbQgNrlv0nwRA4JVh2nR7o4Oy4qp+XoF9DZnWQ7emxnF0gWu8X2Ajc8u8sEIKIMnKuJrM3SYy5znR23UFWGVCc11lUqcO+ov+GHO4CF2R83Dq33lG7EDr6CUxP3q2JlxvUgIoMCgY/l0CFLP7UPzvixgAhQ4+KaCAEgMoTps5qxyGIhvzGCiU2uWXXz4YUeiaoWFEGH/r5MUOARjGR+YuRUp4r64l4on2FTCItMe12uNaFCJEy8uFWqEsFFkSmdTFPgNErM79WUkAAYsFajvwIpmLx5/BjOKD2AEKA59R9AKge0uDTFj0ICNgYquvyS3uCIXb5AoSh9i1QX0sxULXEXXRTp6AOCaUrj76Sxa09qo7A6Mc7bOaBIgQM7VkVjstO8shZTakYsQpBpQm0JH3T9nwHLQBCEN36gv3ADjqrO4mBK/Cc8Qw83cO3dJm9Qj9yOvwbtF+9n1wv++J/hQjVl/tiiGW+a4fosxCCetb/UiZeY46ea6661t9oD+F6Iwp5eubKBWf60fGWPmYDxPFOBEe4oXJMtfnvB918u70ibJQrZSWa9SbEotnpUzGSn09AzNEcVse6x2IL6N01dHcO+kcygT3vq0LX5ahwHToO3H7Q0nKlDjIczVvtkmpt8xVy36NnVzc7mQ5Vt7YAVgxtGPe+xiTNse21XqMlTV1Lsfcs8aYwrbMuhKsPWQtbdwWCbMoEZX93CVAQV9i9djhMMijDIW4GUXLaJwEUDhH4bQMRTpWxrKYF9ZDIk0oV0qWwfA54+waS4sYRQlAvhdPk7wjDmcZJsPk3AtABQihaCUeASvifhSImF5Or/S9MiT+UP7idxJlss+//8Xv0MESpXg0YorZ7IkRyyC3HwDDjNqjnD0HEmWAgQFgyYtg/AEMyJrhspGQMsQZUX2em62x9bPnWDZmzw9GEbixHXaW+amXeJz2Aj36SB30g9inOCfjKJFJe7TT+wWK7AApnskAMviorExERlTIRH9rv7XjsuEBBkbQhPAshtF23OrnPjtoqpN7GVgonNdrMy7GWt8BkAAUY+9aMWLARnKhWKw6pi5+lAlk6Ef9CYygNSWk2ctD+xn7gAVgk+HWB6hcxh8gBRDUMx4XYONdMShig64HEAIuxJv1EWAHLEri0359I9cAGAVexJUtzwOovANtMpeMAXODkVY3SWImpPoDRcYA7zie3knnD0Ch/vpq2aRMwARoSkLgIQAKSy4Bim0JeZxFu8fCfvv8rrdNYvfYEnp+lwAFe4ShOBZQYCgYFAr1OGUSCpoBpUh5iqcFFIwaw8Rz5dnz8iTkMD68TaDFZNfpDBAQwCuWCc3jQ70AITkQKkdLSzLiVQMZDBsDlZM7AQv1ZYCz7TSjLVYo5uYle45yAQaevLABQOO5QIIB4TueKXG9tc8Mlx9GRh8CDLxTxomylhFNcWsTA6kevFV1FfvTD0APoMMA6lvMAUCAsWCAGTkASDjDu5AdrZ/UQTt9rxw/6iRLHHvCKIrZqQvB0jDkWAmsiX71E9SP2YFI3S/8BASpszYxlNmempFWZ4CDMQaYABf9zuABg0CQzHD9hklRf+8X0GCwbfTl3XmHwIt16oBO+hbo9ExL2DAEjL+26Dc/GCmgwDsBJoC35I54dxgfnxvj2SGVR8awY24AJePQuzNOgEihHuUCOGK02sBwZ/dTbQRoMF7GlPkgdqwOQKrYtffhM/Sm/gNGxbD1l7pZIlc3WDvp/NGf6uA9nBZQxLgCJsY6AHoogMI7Nx4C/Lp0Wbdk3nIc5SDu0sZWdB37JZl0FlBQwBQShb0IoKBgGS7Gv25CdNIK8hAxCIyNEILK8kJ5vQwMEMHw+C7Ut4bw6BgDSIlCRXszMD5j1BgJIAOlrp7AAwPL06XEGUFoi1KHFBkBCUnJvI1XLPFPFi4jR9Hy5IUBUIaML0+d+J/R0CYgR//kiGverPJ5tgyMXADGz1IrbWPkgI2EYRgwdWSQ9XVOHfUMiU48bwORsXMPBgD4AQoYPIyNUI53yRADSwylvUZ4z9qZXBJ1pkwNcP8z9Ay+digHm6A+xPcAIEDFu/Z5BhZgIDQFwCWmD3wBItaOS+TRNu/bD6pPOTx+/QoA6gsG133oe+OAeBe8egDB90COZwA66ue3vvB8bQbmjBt7NACX+t8zEpYCIpNPkTNfvA8gIJ6qdgJeQATGynUYpAAKTJGxxwhrj7oaZ8CZOmCQhDe0Ub31Q/Z5AZyNzxxul/Xcp5k/ARSrWOUBEAEUgNK+A4q02XsC/MzlbVDqLVuwrpNqj5MaMqg5Eou2oe4a20qbS7FofU5ShypTddiU1KRM9nOXAAU7Rc9hkmd3yhTy0LBFGIpk5aN7KZ9lAIUKooqzrtoSKErbwGHAZARTxiovCc9n2ZOd8kPpJx7F0+PFM2pocYqc5wYwMCCewTBBWRS/FQXAAqOGgmdohR8YSYAlp6l6FoPIGKO9UdSMOkDA803IgyfMc5ZTwsgCM8CDsA0v3T0+4ylbosdgMYLAkvrqf2Ec4M5z9YH+AH6Ux4vGSmBxtMl1jCFwETCjPwAhoQVGUviIcXc/RkG5GA/vS/+5VhsMcJ+5luFLtjmqHiuhv9zHsOob5aO+wiYJefDSAcGcmIphMTaERRhrTAxAhU1JPxBMhJ309DOgoU7eS4CdugAODLrxqc1YC+9Lu7074Ev/JXwgTAaYeGeMPjZL3bAP2kEoPXU0NrAIgK0winuNM++XsVZ/4NO7FDYCLoEBfcvLIOqN7THmgFDtyTkn6mMM6wvAw7v3zjFS3gHw6L2fNFks+8EYB+ro2csACuydd65d+w4owlB4T9iwTTMUSdRukwuzqqwmj9dEySRkRrIKrOZI1N12s+19kqWr4U+Z9TCwbLVf76l5CjUxu92BNs9rd6lNYnm9P+8kyfYJAbo2yfR1R+B6Jkl9Zl29FuGAcDQBR8wjhyJLNTeRoJlk6mwqtowjcNb1Zq/pGzor+mYUUEBLjHaW2xwHKBhPipqXepqEMuJlon+9cJ3qfwrSyw5gMKAYAQrZ38lO5iHyzhk2CYLKYAgk4mFaGB2DVrnKUbbvhA4YAwaGgVOOe3mJoXT0Q9b4Z+ABLe4xiH2PdscsMGJJZvIMBgTNz8hiCWKcTJAcSGWiYhpQ6ga5EEKWdzHm6qP+1oIrSxkMOmCB+XCfpVperr7wuWvUjdEUjlJXE8ff6uL52XAm7VO29uon17sOeCCZbOqCkQHUsEAABYrYPerI48cQ+Fv/eo6+YeyBFGXoZ8bYPVgKddL+HBCW3fu8R2XYGhh4FP7IhPfuPRuQVUdGQF8BeO6L4nW/sikQIAF40DcYDH3DcGSZKbZLn7jOZ0BDwi7qqM+9F/1r3CjTc40f7xQglYujLH3iPaqT52iPdqmr8rUf4FWWvR4wIcoGlAAXY/w0SZnGNuYJK7bMtsI518KYkBtyKIACYOaAbJKh0M9ZvVCNvPESByp7/bQgIasksjKEzqKPlZUD+bIaI6uf6Cvl+s2JM7Zr8qIxnM3lkgRdkySzoqs18pUJoFeziVQ97yb3ZrWctiXk5/OsxgjAikPhWvO8ri7xfcoMSHGtutddc81r7Ju5RycB9WEFNwUo1CMnS+8SQ5ENxqQ6JMQ6Cih4mxq2KKBgNCgyDMVpcyhIu29DlhqNZS/n73q+QgZsXWpVUW1dplcPEmvLrlvB1s9rXep5EnX5YduW3B90Xp9Xl6ESz2UUeK/6McJ4eh/5LAdNKa8i/9QrHkbamBP9cjJfrVc9S6NSiLU9+V2/BxpMasotAuAYWJRHPKwoobqsNZ5I+8wojfRTu/yyrVvKzvftErs2EzxL5lKXupQ4fQxp5z7jGiBol9C1y/NIXcJWx0nuq+2Ox+cz99Tt1zNeTyrZD0b4ZxlAkXErbCZMdEiAQqgOoBAS3IRSTx4ZZlMdGDqUMuBrjHAagARgnzMgxwvbKZwGDGO7MIPAL3AN9BtPkrKBWuE1rB52z3gVMuSlK5czINTMwcDEYc2SR6ZPgGHlex5Db9Wbcs1ZoF3ZHDZsY8a879SDTjOnsXWcLICa3vCjbdrsM+MNa8nR4CAKC3uWuipbn9Ax5iWgJNQKIHBy/O06oF7+lvZoGwfH8zmB2qeu2ss55Jhy9Dhv7fHpZ/nOOWrCbUKxu7LTdFZl0hMWYwQIrQRQ8NIwFEIEywAKUpVxa3zrngox4hVstNtYV7othiDXtxTe2HrttuxqTCrSXiQGWA392KZYtT9DG+b6ajhjjPLM7B1Rl0rV/TNaAzd3ul4936OlEdvDreozUufqJdUTV+Nh1BNXq8S7iMdU97+oB2tVqbHZqU2q6lrzMQp0rN/r0rOxjb7afVIWlbq8rwLndtO203pKyboOoFg25IGhoIQPKeQhPMfoME6bMi4Ms1Cld2h8CL0ljwVItLRY3o5r5EQBEyhnIWe5QkKzjC4gYKWTZGrJ4tlVVqhXaJAOAT6EUQEGTKD3DUBKjJbfgynjfaLisRdClX6waUKRxkaS1RlyxlneVeYtAOJa36PGgQ2ASGhROFU9lC8MrHz1Aw6sLFKWumHshIeTQO1vAADQEsIGLJSj3dhH4W71xxDqD7aMsQa2hbSEh4mVgfrPc/Ul2cQYjyOg3hj+ZVZnnXW9AQrv1fiYDXl4kTyz7JR5HKCA+gzcZRmKTchZLZNqAclxz6xJUGP1HDOKi9RhLkEqEoWQGG016hVQ1RhmBTStca4grxrWti8C8lrQ0Z43sg5qsq3nrok+Y0jMQzkUy67ykNuCij0UQEEwFLzgTQIKXjPDImmcYBMkmDOiDCbdzIPP0mdeuLwjXrfQs/wlY4BXjoEQEuXdyyFCUcu9ch8gwkCj/y21Th8ITyoDC+IHQAUisH/AjVwgjALmgUH2W/hPeAxwsTw6TLCxo66YCWEVbIO8L8/HgLAbgIUQu3Ixm+6VOM6OMFbaALT4DiMKNMuN8jwhTP0l741Rk4ugneor+RpQATrQ8phA7fIsekb/+htoAt7IpgCF9wro6K9lHIGzrjemSN9iKGYBhXiO+POigAI6NYizH8QudMimpIZoWmq7HhFeQxrt/THy7U6NrbQbubQgot5T45atTGVi16Spth3t7nokoYzcl7bF429DQLW8PD9hnC43lpp1DVCcljqtIQ/e5SEAigBYibQo+LMGFDX3IfuYMHQSpJNoDFC4zoogRlyCsffDKDPWkq4lI2MYGGzLwjEumAkAwCotYQR7nwipGB9yRRhjz5PbxEAwDHJJfCffx/eWzjPmDLLPAQf1QtELYUgiV285RXISEt6TtMyQM/aMJuOvzow+oGDVVBgIoEbZgBAmBpMh18lYxoawK+oA5DJg2Ay6AIhmjK1uEzJxj/oLYWLZ9J1nAl6YD4yFeeL58pfU1b2bGuMJeehPDvkuhTz0qVQH7yP1Pg9Q6GD0EXSKqjpJyMMAy34KXW4s8cZ5DCYNBG5yUCL6S7+JWZJ4yn6bJKhIcXzXSF5kUE0kigJyr5nK9XlQvPfjnhwJLvGSUCD1WPDkAGSSmrCeY/WJiSweqy6pr5CYQeRz7Qh40C50ZXI70g5gwrXa7nv3u8dzeE7qItnT9cqToJsQCG+bFyS+myWeXW4sYSisOqGET7vaqjIUlPqh7ENBeLYMM4O5KR1mjgE2PH0euNVYjC0jKxyCHjeH1ZGhZGgpdmyDnAPgwHxlVOkGjqEwjqRj88ZGbpgG71MSoHAA/YKZcC12wDMZXIACCwGEuBctn72GgBXev43i1AXzICneZ3EahFGMI7aE/pJzoe4AhKXNQA4QgXXAJthUzFzHQCiXvvC9cA6d4W+sgnrqDwAmB2upG4bC9zkxlffsf8/B3lhBqO3u0S4MCL0H8GxqQ6+6hbX3sUshD3oboDAmJgGFiy1h8dIWBRReFs/IZk8G8y50yFlLMo55DyaHpCrI2sRA/0HtVZkxnPqV14GeMwl4AzwTkxKl51oKhqJBHdZtcxnkbKFu6S1PxaRndCB0z8zeDlGoFJTJx0uRBe15lnN6JlDAUwBEABhJYJSeCaAd7lGmZayUG6UQJoEy4qGgbyWMUSDiqdquP4AUXpbvlMGDcg8QQsGqf1a4qHMFQl3+TwIo7JjKACwLKIwdY+4Q9qEIQ8HgSOJjgDehw/R7QDfnwhzIqjd/e7+cAquh1M+cMYfC4DGoOZvDXOGlczTMK/NH+XSPMrPiioMjb8H9DLp+AFCAd7pDnFxdPIPeAXLoMWXTA/4GQhgX8xUwqblfyqZv1NkPQ0/P+A7IyEmnAAXjru/Nef/7TrvpMjpDTgiWhe5Td8mX6koXYZUwrEAM1sMz6C/hFnUAjr1b5RI61d/qmYPINhXm8m7Y3Orpb7uESGD3AbIkgY8CCvQLzxSi7IBieYmSliRkgvISsAFQtRcBDPibZy6hKHs/QOYoTbt3miwAASoUKjT5JMFSCDK4ofd6IA8FIDGL8pB0BFCY2BQOytQ7k6DFmMfjR3NTUj63dJTyomQxB4w6ylPsFi1srwWeB1TNo6GAtINHYsMv7ckhZsaIvU20yzU8CgyFutjESv0oQFulS+qiGCkTihWFKcbpXqG4Q9oa+SSSZcrZYG4VIQ8MmDG274AibTaOGRdLgDe9D0V7EGH+JglPZtlle/hdu4Jt7sTlJEqTurqu3W8i5Wcpa90efuqcjPZ04qkTmttwKuBC/2TLgIxtnwFEube2s+Z3ZaVUgE09fTh7XqRPNn1AWEIemBS7HC+z3Pus6w3MYXkWyqEAKCTwLAIoIESKTDJRBxTnS5KtxCOhZ/1K0G/CGHaPRD0a2Ax1wgrAhMxkWdiyrnkevkNfZhtyCVmMbZYg1meKbfIcIMiwHkIMWAheT2LFJiFv1PtDr0qQSg4HI49FkAwGCEiyEs9FGfIm7I+BuVA3f6PuLNlClScfA/hBQ8oqx17I/uZx8HAwIAYkL0SZjCGqlWBtgAs0qjpaqqZPANdDOAHzJBKli6GwYdlpk6NjBABAniPAuO/9HIMSQIFK34Y2twdjtSDjuNVGdUVSzUM6rh+mymvrM3cA2VSZrREfO0ysXZpfv69AYNHyF/l7U5KkTIACG7hrgELSrhyb2ZAHQ0epL8pQoJkYHkajA4rzJZuXYBpsryzDmjDQKE6sA4OKkuO5Z1Iw6MAaRsL3DDJ2QHlCCzK09bWkImXWZYmu4f0brBiHJIFKRJLvgsbk+ScnwXW8UYODhxYPyHOAHayVmCTBLKiPZcUmgHYBBgE8WAafxxvh6UoWs7xNqAdQsIkTUIP2dD2vwviRRKUtAA2GBgDLbpb6AmABYMSH+zj7f0nII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qEAwFQOGd7Xs/x5O1ykPYcdMMxZS0J4seZwj36aCvfWpLlYSqAHi697Shyk3UW9iL3Wd/jg15iIXJMu6AYnnJHgHYBh6fWCLBWPDSefZ1tUYSHBli66T9DQnKQcAiuB8bIS4o1i2UIaM6m0ylDIBCfI6ByW56WZXjPoAibABAoG72ZQdsguBtciOzXIxP/e0cKT8iG2kpk2cn8VPM1Rp5YZvUO/tRGBtYFgBB8pjQjyQuzI0kQqEWIRVsCsDCOGIk1CdbUaNCPUvS2q5sUXtWUmOa3uNpQx4BFDymgNVDCHkQSZnGvtj8to2t487RaOu76LkZY++2bspW92WZetbUM6dCGlN1WbTssVVr7R4vtQ41JLJtkpAHRwmg2KVlowszFEIe4uaLJmV2QDEvYShkRmMZGFUiP0HugZyKbG/LMwcCJEXKhuaJy1sQNkD1Y41cxxjz9pXLEFuyC5xI0Mx22kIL8hAwFIy6H+VJemIwPNdAUIbELcmQwhVCEACD/AxlC1MIO2Aw5GqoQ+KSrgMghMhkbgtb8I6BFc9Stv+dDSG8oxyAVf2xJOooPCI0Y+mx+90nGVVbhIMSw7VZjZgdYNMZihtLJngOMFs2KTPnwShr3/s5AN58FO7bNoYiG8MJ95lLdIH/fY4RNI+yC27yCDCfQDsGkE4G+M0ZKzqAdfkIWVlWAYp3b95JfmTc4ujQSXQJndPS8hkznBLPNV+NP8+kc3jg6uue1EU91UUINm30eXaOrWDB30KyHKi0g+SoBHpPcngAl4RMv3OEA2eFnttGUBFAga0W8tCWbRp7c/U2HrHncj8mcyh0uJCHOPkiyW8KQKNLAGTUOqA4X7IxEy8fu0BpmZwGkUmdZX7ZNc3hY6h/A03IwXswoU0gYQaMAVAgVJJcBFvqypkwoRltk1KIwiQEKCgG3itl4G+TUrnyMQAXYFASJvYAuyAhStkUglUeJn/qDzhkz32AwXgxoTEhAAngJNdCLBpgUGfPwzhkD317nGgzBsSk92ztcQ+F6XOJmZIwk89hjAEeAAjZNuWwScnOdXIosArLnKnjx9j0HuT07Pt8jkdrqSWGYltyKIxv8xhoECZk6OV4mOeYQAnOErXNaY5Ktn43lzgHnATfXXvttcMKCeFUoSxzynySzC3ciBFMbgI9Zc7S6ZKl6XMMKJ1j3hIsYjzShDWtvAD4ORbq63/ATIjWXFZPdbDKAyhSX7t+CmtiwtUZ8MDW0j0R41pukIR2ekmfWLkhPwt4phuwnPLBhEpdR+fRW0CTa+WAmQ/03baFTgIovC+O3C6FPDDddDJGNEBoFFDkGF+DdxFAYR92hohRiqHpcmPRT/IG/GSJp4mgv01Og59Q4iYWlsF3chUYaffzJvQv5sB1QiImlCVU7jfhTUyKw73ABYVEqZiAOZzM99krglcB/VM+FIGJCNTwUIAAz/S5srI3hfr6zORUFx6B+imXAjKhPQdqVb7fJjQQ5Mez/B8WhJIxkXwepaYO+kB52qJdwjQSQSmqbfQ2NilhKAAKE3zZHAoxXe/hUBgKbRU2BPaF9bahzfG4zVv5UhhFxtamVYyk0J+lj9gkOUoJXwIA/se4mFNWXQH8Pjc+6Hf6ACgBJrCFdWdehgKVnVV7DJ757m8hRw6G5d3pI/Pf0nHJ5ow2ASiAUiCNPuDcCClxpGwwJXTLufCbZ05HcHwshdfOulrNijHXAgfayjapC5DFibVqDTixo6i2uQ74wMJ6Pj2rLhwb9d4m3ZEN6QAKjtKu7DSdEKvxJM9qNodCbD87tS0S8gAoIBV0dQcU4xKWAtJnlE28rMrweT2QrC4VyyZXWSLmJ/QmqccI12VcScxMaIKEvgQa4pXVQ8XqwVlZQlbjqKFGkxyW69vDxtqDwOoJhTkNsF3qllMEfZ42ZYkX0ERx8tAwG4skpB2arApQ1FUehwYoJGUaX5KAt6HNAXfChQA9w+vdAAjYRuFI7CJg4LtsYAf4M97+xlbKh6OXgXltFArATAASdEl71g8AAwBgIjCoARv2c/ADUCTsoD6YRwBHsnQcAM9maDA+wiTKYzCxngCC+nFM2Azj1VyX3A0MZHUh4exwVLGfgAS2w2e+16b73e9+Q3IgIIFRoSc4KRwhQMJeOcATJoQThg1OiGsbJMnUmKNd2mk6qzulOgh5hFmZBBQmleS7RXMo0E8GTAcU05JTPzEQPI0ABXLS9dB12+2p5WX1MKyTLpOqQKKu2150l8oW4FSw0i43m1uCFgo3x8qPbQ3e5f8pSHQ1Bb1syEN4y+9DAhQ8fgZtmwBFVp8w/sKghDeOrbM5nFAkQyvPKQDefT4X3zYmhAPsfAlkCothHxh24CmnhyZvIR6zsCuQwtMnmFLGnBHBBKSPsseMeDq7UR0VFD6QwzGVdIj9EboFOoQ8lCn/SqhCwrVkWGCCnohjwtgCGhL/ACNL3oVjPNt9AIO2YCIwKgASdka9/I+BIcI+7k2O1za837xjbdTfDPM21e24eme7CEBuElAYwAaGAbpoyAOgyAZFqPdd6JBNydgGMF3mpd0gp8v5EgoygCKrbE4q6WsGgC7gGW4TRbwOCaBA5zNocgy2YZypFzANUMhdYoSJfAR5FIwspiD70GRjO0weg+7Htbxzy2HtMZMNqTAKmAUMhkTrGPHsyAmwSMJWfhgHHj/wYGwBmpmTxhzmVT0ZRKL/hDCULa8CGEmumGvcC/QkUf2aa64ZbI6wBKcr7C1WxTXYDgsFOK5ACTaTU+ZejIprbAGNpVNXeRf6z31skn5QB6zONu31EACHwQEoduXoimxo6X3Mhjx8iJISRzQYFs2hkJUPUIRC69Kly9lJAAUvDAg4rWKqDAWDxAjs+3wOoLB6iBe9LYAizJ78BPlEEhaJHAoOnBwJ7yhAgKGlf4UEsBjCGiSblGEVGGLggmgv5sN29kIqEusYX4DCaioUfM73yQGAVmJhM7AlcrZ8L8SijtgdK9KIXDFlyJdQHtCBjYjDmVUe6oBR8DcQo85sj/rK48JmcHDlTgkT29AvOWHYFmEZbQVIAKYkCeoTz2aTABrJ7eogZ2ObEh+zpQBAASDuUshD+AswBeTqNgFLAwrozx4J6KTs8tilS5ezk1CQPFerPE4LKMKgSX5jLJwLsu/zWZsZSbQ5Ct3qom1ps7oxljxuK24YWp42Vvh/2juzWL2mN4zvi0pRQ2tqVEm1hiaNhCLG1thBW0Ur3BA00dYQFxXzEIkQmlCkWvM8hJqpWVFaFxWUaIWUUpSgplLi5t/f+uc5eS17737ntOrba71Pctpzvm8Pa6/17rWe9Y74DyihHQsoWiX8I4hSwacA4sB8zK6dxRiiQSp7fsefgIWMsGyeHZU7vhFoAYiU4DgIDOYUfDRwkoZ8cA1MKDh5ohVAq4BJg4gRFm0VHcQpk+9oA8SCaDIWevoWQCj4DGdEZIw2oUlhc4p5hnZDDiAhmDj4HKdvzMUQIGQT0w2OqBBpNDisWTwHfcICB9HgGSBKkAmOw4wDCWun8WUc6CMW5qYRCogtcqn5Zp2YPCAUCCHOM6jOmtAhDkdKEKGQyaOruzARClKt4w+Fx33q77MIBYsXqezbxYcCoC1C7c9iizmA3TZ/M8+yqLIAydeCXT6LOZM70VWYKNAeYBqAaBAthjmEHz4ncoLoCv5GQ4GTJNckagPigmkCOeJv1PJcl/o93BOtBQs01+VHUWUsjkC1ehQOSlsgIcoETP+iucCPArMKzwUpwucDbQskgOeBMPA9BIrnJkqDCDXux984qEKCcPyk7WhNcNKk/ZAMnpF7o0Fhg0wZg3YZW8DY4T+C4y0mpiaZPBgT5ht8ZSoJBYNK55N8iRjiVggFQgBrhv0hbIo6aBdUZWVzOFKA3jV2cpg81sYpU+8JO1wmcnbBTZjg1gbK5ooJgR07EW7t8sxyVsZejeMjjvKYP2xGXS3QiuyyDtuCcrnE39mCYNYxU/fW8ZIxze1ysra+NfGcL9OGLWpmj42zb9o5Ws9Nu/nftpmxAioApuvKkdM6n0Oc0LAQusrYtpuPnwgFJg/MM00iFHa+qSUUmDxITNQqoYCZcg72L9RNqNNsaGNXUZe6tTPXqEpX63CkACZd3jcc41h4sCsrZLiz0LtGtlzs17kQCvoQhz3U/u1EKICin9AUMCbKEisnzPi4zlyzq23p7Pc2z0Ur58SflRX1ste2x9hzyNWDJgXNhnL9tBNEKDB5NM0pEzMU5jhMNYpOKfWhYHeCyQMHm1YIBQOKs4xipWHC8tRVidmuIGa4jq6hsyGprR6fsud/E2B3puzaSOSD+pdQwK5OSiIUaCmZ3HIiFGgoqDfTboQC2PLj/t61Dqu1aLcxBSIUmLQIc203DUpdu/GTUXRnpYYCFReEAscespa18nAMFvY5PMOx1+GIQ86AdjJ7dBadXYQdjv8KkHcc2PDyx8ENc0dXYU0eTG65OGWy8Mgpsx0JhaNrkMOqwmXbDTbvR9N8KHDKJGwUzYpMrP8gFOx0mEwI08GBpRVGLHsa6ZZJEav0zjj0yM6lbIk2I5vsdxZWjWfVZNJW2Gvod5swKbbT6Zpqg7U12mfTsfYcqxmhrexi6qC89mpXnMVSdkoJuU1MZe+luG+1U8dLzcmP1d4os6bNrW+vpe/jz/W/7qOMnUp0o+PVBmvX5DM0UUqkpXGLz7H9quyaserT7r5sG/Wcth90vJ7Lfm+voTaqP5Tsy46tfSaNj31W28a4WFGV6tb2r9plz4mvGe887XPaYk/22jqed5WsgKgeOYfdNamWefauavVy1VAgH2goiCBQ5ISj+Wh3k7dqlRCxotopTZA92k0UDT4UOGXWho2SQpWsZYQHdebhNBkSYoQHLx6+Ol/pn62DjgiFFib7uxYALUJaZG36Zx2vxYHvtYhIkKTO1ISuycMubFps5fxjiYDuxeRtP4ttglb9rPurrfbZ9TxizXaRFOKFWP2he8REyC5IlmDYhdW2S+3nOy2k+L1ggydMDO2SFiURIxEh/W6dqvQs7JTjRVLx67qXiJQdh3j3YB3FLAnR30rRDZSQx46vFluOtVUYJVNK6a02xqRPY2ZJlfpWmU3Vt7oP5+k7rkd/ymmN/5WC3F5byXs0vvrMtkfjoOe0coDDGS8yZg5sxF0tWR6/wwCfKDztTz755EZMcGv7zPQz6aDxoRg0aFDyz+xoD6ioHxknlaisCbJHu4mwUf4ptXudEgoQe+86mgGSyCAYxG0z9k1EK9E8Ih9VMlqVAlzfgTiFeZ2jmP1OZErERmRGJLisbfpMv9s06PyONqnMi76r0L1Id0xIoQrZpQylxIdQ4FhOqGLqz+xoDyB7VFBGs2/zObQ7aDfVZck/ZTNkl0Z5kIeCRaWrMbt2EnVy0f5gjDBTkZiM0uT4zzTRh6QVz/V1Xb64rD7K+ug3Oz7rcgISoSCDIWbLXAgFmiYyNpKK2k0ejvUFZbiFUFALq0kmDzQUJNIjo2oloUD1B6EgqRVlopvwcI61A0JAeBVpaVlAIBQ+7nlCJiPqWpBAiBTLqcuCbOyUL0cry4+0SE0j1Y7mQNp88ouIUDTJ5NGShgJCQUpVsoq1GuXhaDYQAqJ0IBQU2+mKqcuRBuQHBaEggdIpp5ySvCzIP4ZshfixENlinZwdjn8D8r2aO3duSENO2Kj87Nod0lBAKEgVUUkoUP1dd911IQeF71TzgAgFxXTwoSCpmY97npDJg00FGgpMADnIgjL/kfGX4mqkbAbtGGpYhVbMlHXHNOlZmw4bNEASOcg7DsFNeddoN/VbcOTHmVSmmlJCQT4JUry2U5Ecx78HmTxwSsOrv51qGTjWL0QoMHv27ds3FGrKQRa0yJKoh2JaY8aMCbUgpKFook+Ro73BezVnzpxQVG3y5MnBZ6kp75pMHmhWKFNP3Z/aPBQkpyIUrSkP6Og6EAKKCVEciWJQhI76uOcJmTxEKDCB5SILivZ45ZVXQuEjolwInbVEQiHONq+JDTlWqLDCtBUODBTSrZBjnQts6LrC4YFCnm1Okzifi8LBCTnmXjZU3EYE6d4KPY/z1ihE3Ibhl0HH276wIfR67vgcG7ZuQ7YB/abQcrWBv4liitNuq802okvmA7XDjlkc3q/r68d+Z7M6x1FdNneQ7c8yomn71H6mEHGqtiJjJLUaOXJkqJ3VpCyo0lDwrpDqv9aHghh0NBSUg81lMskZCAHFc6hlgP3YNRT5wjplko8kF5OHfX5A1cqlS5eGcGpBC3EVympJcDwkBdjEdzbXDFDBK5sITTlf7LXsIhwng4sT0MU5VmySQI2pLeWt4mDxvSwxsckItUByzltvvRWuJTN5nAQwXngtUYpz0Fi/FXtP+9zqJ+XHEaETubE5iETqbJ4gmzPGRkuJSKkNup6uobxHjJeuJSJpE9KVETIbMs73aCTwV8O81iQyIVmbP39+0FDUEgo6itLFw4YNc5NHJpCGgtTDZEb01MP5wuahYKIj+2ZusuC5dDoPNFrkUGBDsq6hxTYmIJY8CVYjEycCjMmKvabOFXmxhM6SGhEHSwqtBsPmnykreKZz0LyQSbrq2HYHfTNv3rzgULpGQjF9+vRi+PDhHo+dCaShIGwOr34nFPlCu1iS20EocvGhWN9IhbBo8caRn6ytmEzBul4gU+kviyYSCUFaKXxAcMqsJRSYPLDruOo7D6gEPT4UEydOdB+KjKFdGYmtIBRkjnRZcFRBCz1rBosKETLAZSZtyOTx2muvhfLllYQCex/CMWLEiGLw4MEuGBlAhAIfikmTJjmhyBg2D8X2228fwohdFhxVkLywZmDyYEPS5J23ozUw7kSn8AOhwIRTqaHAHjZ69Gj3ocgECMHy5ctDHgpCgHzc84UWCPxpdtlll0bFxjvWP+RDgIkMnwBMHk4o0gfzBA6ZaCkgFJVho9JQjBo1yneqmUCEgloGZ511lvvOZAyZPK688spi1113dR8KRy1EKDCRQShcQ5EHWiYUlF3GwWbs2LEhsYtPJukDIfj666+DDwWEwss35wtpKEhyNnDgQNdQOGphNRQ9e/YMUR5OKNJHpwnFUUcd5WV8M4EIxeWXXx5CgFhIfNzzhDV57LTTTqH6rMuCowpyyiTMmCRghJ07oUgfzBOEjIpQVPpQOKHIDyIU7EqnTJkSbOc+7nlCSXwIIYZQuIbCUQeFjaKh6N27d0jd74QifTBPvPHGGyH9NptQJUhzQuH4m8kDp0z3ocgX8qGAUEAs3YfCUQcRCjQUZH6k3L0TivQhDYUIBWnYSwnFqlWrQvWzY445xneqmcCaPEhS4uOeLyyh2HnnnV1D4aiFTB44ZaKhIDGeE4r00SlCQertcePGBZWnTybpAyFYtmxZccUVVwRCgXe/j3uekA8F2irkwH0oHHWQhoK8JWgoJkyY4IQiA3SKUEybNq0YP368LyyZACGgEBIainPOOcedMjOGfCiQBUyebvJw1EHyAqHo06ePaygygaI8FixYUO9D8dtvvwV7GGWLXfWdBxCCL7/8MuxKzz77bCcUGUMVGiEUhI27yQ1IclwAABB3SURBVMNRB0tAyazqUR55gHGnjgclzNFqd+/evVpDcf311wcNBTZUn0zSB0Lw+eefd5g83Bk3X9jEVshBjtVGHa1D8kKEGLVfnFDkAcb91Vdf7SAUtSaPm266qTjyyCPdhyJxyP6JEHzxxRfF1KlTQ2IrNFO2DK8jH2iBQIVNtM/RRx/tc4CjEtaJFw2FwkaBzx3pQmGjmDzOPPPMakLx+++/FzNnzgwTyYABA3wySRi88KvHPPyODwWLiJwyAarMFMsGO6ohkweyQE0Xwsd9DnDUgfpPmMn79u0bCAWAZCBLjjTB2FJp9N133y3OOOOMakKBDwV5KHDGcg1FulCF0cWLFxf77bdf8c033xQXXXRRcckllwTVJaqsHXfcMUwSTBgQDycX6cMJhaMVsBlBTlhI+J86QGxEcMpkI8Jn2NX5HTi5SAuM50svvVQsWrQoaLVZG0oJxS+//BJMHscee2zRv39/n0wShXJPXHzxxcXkyZOLHXbYIUwKF154YbFy5cpi+vTpxemnnx7qejjygTV5QCio6eNzgMNC8nD77bcX++67bygiydzBBpRy948//nixySabFIcffniHpsI3I2lBPhQffvhhWCcUbl6qocDkgTMWO1WfTNKEGOUtt9xS/PDDD8Gbn/wjZMp87LHHis033zyUIvaJIC+IUOBPA6EYM2aMzwGOv0EFwTBzoNmk7gvygol8//33D3+fdNJJxZAhQ4Ls+BySHiyhOO2004IGu1JDAaFggXFCkTYULnrBBRcEjdTbb79d7LXXXsXLL78cHG08D0l+QCYwcaGhYOfpJg9HGSAJH3/8cXHZZZeFBYUER5hI8cFbsmRJmFOUm0B+Wo50IJMHhIJNaC2huPHGG0OGPCcUaQP7Ji/9rbfeWixcuLDo0aNH8euvvxZ77LFHCP+SGsuRD6ShICcJ5NIJhaMM0lKQYgAN56abbhrmj08++SRsTg444ACXm4TBPMHG86OPPgqbT1BKKH766adgPz/hhBOKfv36uVAkDBEKfCkuvfTS4quvvgq+FOedd577z2QKm1dgzz33dELhqAXRYddcc03YiFBYEhKqVMweNpoumCeeffbZ4tNPP10zoYB1Ev7jGop0AZno1q1b+B01JQ5Ws2bNCqYuxp7dBvDxzwtOKBytQlqK++67r7jjjjuKnj17BhMIvjee3CptME+88MILQUMBgQROKDKFJgI0EiQnQUNBmBfEglCvjTbaKBT6OfDAA0OyGp8c8oEIBQsDhIKqwz4HOGLYMND3338/aDhJ1X7++ecXm222Wfjc5410IZOHwkZBKaH4/vvvQ9gode1Rf/tkkgaUpAqtBC/5Bx98EKI5IA777LNPIA441uCQh6Pme++9F/4nwRnOeZ6oJg8wxn/++Wfw1McOPnLkSJ8DHB3QZgTzBrlq3nzzzbAxYVPC/EGWXZwzR4wYEdYP4PKTHuSU+dlnnxUTJ07sII//IBQ///xzIBQe5ZEelBmTaI5rr702LBYQR33HjyYMcO+994aYcnaru+22m+82MgATAosFxZ4OOuigYvjw4T4HZA7ee5lIlaafcHOyJEIayEWhCA8WGEgGGxOSXB1xxBE+byQI5OD5558PNaAmTZpUTSjQUMyYMSOYPFxDkQ5szQ7snb179w7e2dRs2X333YPJg2Nw0oRQvPPOO8WTTz5ZbLHFFsXy5cuDo2avXr1cHhKHNBT4UGDyYkHwMXcAZIMoDooIQh6oTEx0B9oJtJkbb7xxKCi59dZbF4888kjx1FNPhVw2VK4GTizSAbLw3HPPBUJBYsRKQvHdd9+FKA/CBp1QpANpJ9A64CdD7DBeuvwgEBSCkoaCncedd94ZNBijRo0qrr766qCtQmvldtG0YQmFaygcAnLBvEE48bfffhtMYvhOPPjgg2HDAcFAg0GGzKFDh4Y5Be3mww8/HI4lvb/PHekAeZg9e3ZHlEdl6u0VK1Z0+FBQx8EnkzTAQJNjZNq0aYEo4DeBGvPFF18MTJP0qQMHDgy+E/fff3845rDDDgvnzp8/P+w2WGRUBMaRJlTLg/LlLAJOKBwyg7KAYOpAM0GYKGZTQEQYcwlkAVJBtmXmEpJbkX2Xc6kThDbDZSkNME+wdmDiqjV5UDDqtttuC6lTt9tuOxeARCB1JTsKBGCrrbbqmACefvrpkOkOJzz8KyAbLCQCTldMDOeee24wgbhMpAtpKChHjcmDegw+3nkDmUADgS/VhhtuGHIU8TuaCcgEmk/5WIh88N2UKVPCppRNDEUH8cNyWUoD1ocCp0xQSih+/PHHkJOATJl9+vRxAUgEDDSRHewy0EYQ2qXID74jVHjOnDnB3olpg10qE4U0GzfccEMgmUSDuEykC0soUF0feuihPt6ZQyn6KRw4fvz4QCpIZoW2EkhrKXMGcwpair333rs49dRTQ+Ew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5LaUB5KNhsTpgwod6HApMHPhROKNIBA02OfZLQYN/cZpttOsoPv/7666G2PQ5VqLBYRGTzZHJgMoFw4JiJZsNlIl3YKA8WACcUDmQCfwmcMbGXszF56KGHgnZC4eQyebAJUV0H5gqqGeODhcaTzYr7UaQBxhwzOP40kMZKQsHicfPNNwe1uPtQpANpGqgQSGQHuweAHQyTB97Y5JuYO3du+JuXf/DgweEYwsDQXmDyIPGVTwjpQoQCf5lhw4YVhxxyiM8BmQOZICMiGgqcuYkUY42QlhNTB8RCmXel5SLHDYQCfxzmHCpYO6FIA0q9TbXZWg0FjOOee+4JdrJtt93WJ5NEINsmY8vLjxBAHlBbYd4aNGhQ+JzdBdkzyYJG2mWyJeJ8ReXR0aNHuzwkDhEKTB4QCvwofMzzBjJBiDmEAs0lyavQVqheh/6HRDB/sOkg/QDareOOO66jIqkXDEsHyAQbT8aZfCO1Tpl33XVXiPKAYboApAPloYBUQBaZJMgzgLOUfCb4nwlh3rx5wRSCDCAT8rtweUgbyMiqVauKqVOnBodMXwQcbERIVDVz5sygqSB6g2gPNJfMD3yHdkJ+FCKlhJhS4pzNyVVXXRXyU7gsNR/anD7xxBMhlJicVbUmDwgFPhSuoUgLEgTIAiXq0UAcf/zxHd9btSXAb4LoD9SW5Ol3WUgfTAg41OFDQejwwQcf7OPu6HDqpmbH2LFjg6YCUwZe/qr/w4JCOClOm6wfbFQIMR03blzYxQI3d6SBljUUEIq77747qMSdUKQHkQrCQ7GBscPAnwJ/GVSXLCYkK1m4cGFgnxSHcjKRD0QoUGnjSOeEwgGYM1gwHnjggeDYjSmD8HK0mBANSjZwzIABA4ohQ4aElAP4a5HoCk2FZ9lNCyIUaLnXqKEgS6JHeaQLxhTzBmO9YMGCENkh5yr+Z8eBzwT+Ex7VkRdk8sDuTZZUsmX6+DsAsoEGYtasWSHKAy0FkUDMF/hPsCHhmMWLFxfPPPNMIBXkovBQ87SgTSmZUCEUOPRXEgrVesCbd8stt3RBSBiqHsrugh/GGtUlGe3Iyw98/POCkhihzsaHwjUUDgvkA58JwszRcOJfhRYC/yqIKJFkLCz43mDqoGaQR3akhU4RCsJAcNpDjUGuAp9M0oatLmrh454npKFAXQ2hYBfqsuCw0EaEMg2LFi0KuQiQGRYUHC/79+9f9OvXL2gslKfCkRYUNopZnCjBSkKxdOnSUECKPBROKByOvCC1Ns53ZEX0sFFHGao2IoKy8DrSQ6eiPPDaJfU2Jg8P83E48oKqSkIocLxzQuFYE2Li4OaNtCFCQSVZNFOkVa/1oaA4mBMKhyM/MCFQz4eS00T4OKFwOBwWIhQUmsSkdeKJJ9abPMhDQSIjN3k4HHlBKdohFJg8CA30OcDhcAgiFI8++mjQUJBV+x+Egn9W/9GLHASEBFGSlCgPRz1shb3OnqfY7irommXH2PvpWmW/O9YO8fj+1326JplZ22clnBhnOzJlUnuB0GEnFA6HQ2hJQ/HXX3+t6NatW9BQEDaKhoKQn7LJxC5a8Y3i48qOKVtMyyZsNdBO6vZ32hZ7EMfXts5DVYt41QRtn6fqGrq+OrSsD/R5fF5Vv5WdF4Nn1+fqCx1rf69CWd//G+gq4XL8dyCxFdlR2XlAKBwOx//xb24o6tah/3ojE7dHhAINBU6ZamMHofjjjz9WdO/evdeyZcuKGTNmhKQkpFDVg9iFXSmabXwxF2R3YyEyEi+keABvsMEG4Xt+1/UBf/M73/FD6BH3osYE/9uFSZ7EtMcuptbDmDbFixnX53POU9ndMnCcXbQVAmWJA9dR+V77zJYMKce9+oxz9Z29Ryxceo64X/Wdztez6Fj7e9l1+Y62EE+uJFdxH8QEKiYrOs+Ol55Fx6httr32unacdX/GOz5XfUd79Ux8JhniWMmPxl/XV+haXF7ZHq+/1T5L1qzMxQRW1+P6lsSpjZIJ+7wq7WxlzMqK+oFnU/9a+VMbeC7eCZ2rvte7ouN0PT0/3+t4nWvfUe5JbDkOVxR3irOkasxiwlqlMdP4xn0cbxKsPJS9Dxo3O0ZWNq0c8Kz2PdAz6n/dT+2ymxw7YaotGjP7rup82+/6zL4f6gP7ztvv7OfxebqvnQfid9H2Z9w3cZ/ZMbN9rD6zmx7bp7aNale8gSrbSNnPbCVSXZN7aqxUsVTzia1gKrkoG5t4noplKN7MxXIft7UqxDWeZxxFyJpKRBjWDPA3QrF6sl65ehLrwYc4ZlLcxb4cTHA6yQqyXZBtZ+u8GCIGOqZsIbMkQz+aHOJj43vwGfewC1IMuxCUCYhtgxVk/a1zdA078Zf1RZn2QoIfT6xVpov4dztpdOY8SwD0QmuxVrs0Odr+07irCBB9bK+r49RfMZGLx0Hna6IUWdCCiLzRNi2imlxFJNSnep64nSp2pmfgOnqmeALW+TomlhX7nHZy073JEmgnnDJtmyUd9t56CTVx0m4RbslX3Ld20dH36se4vfpeY6djuI8lP3rHuC//8/736NGjo2CclTONnR0P9Svn6tpWrsimqPdEbbKEUnJo37X4XeEaSqxk3wNLWuw7bDcAGns7HpJTLaa2H+3cFr+78SIuomY3EzFBsjKj8VX/SNYtKZHsihxqXCUnmnd0D0si1ceWxFlyAxm1/RDLkvrEbszKCIjd9MWyJ6Jgx8P+6L1RZl71H5+pH9RPGnP7Pmsd0fNbUmKfPSYfllBYMm0JhYqbWZnkGiT7s3N/mTk03oTSN+onXUcyFs+RZWtRLF+xHFoZsHKq9VrvvSXA9Ld9Z2KCq+eWjNOfKBfsmDE3zJ49OygeyENhsfr7lfhQLFl9gZ5V5gyHw9G+aOW9rTLJCWVENP7bLhrxefHnZd+DeAcZH1tFoKs0efrcaio1OWuXa4mZJSKabAWREC2qdsNiNU5aUOLvyzSOVkukv9U+LYx2Ydc1reZTf9tNgb1+Wd6HmAzpOC2SduG3hFqLriXrVmNhtWbxBspuxqogoqw+sYu/+p976ZiysdXftm/VNnt/joEcaBOi61tSrJIDGm89qzamItF2I1fV/3H77EZIMqc2xH0Za8tjTbvaFz+f+kFVX+1mz/aLxj0mjHaTzGeQhngDwDGQChy2Nd4cN3To0JCePyLRP/4PcbYaf/HL7EY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QAAAFsCAYAAACU4yDUAAAAAXNSR0IArs4c6QAAAARnQU1BAACxjwv8YQUAAAAJcEhZcwAADsMAAA7DAcdvqGQAAP//SURBVHja7N0FlGVXlTfwOzN4kAR3hxAsuLsTIAQN7g4BBrcEn+DuEJzgBAvuDsHdghMsBmQGGfv4nTX//nbfvu9Vd+dVV3W9s9d6q17dd++5R/f+bzn7/NN//dd/Hf7P//zPu/7P//zP0KlTp06dOnXqtC30Dwwx/ANDHPNP/wAUx/3Lv/zLLmtdoU6dOnXq1KnTzkn//d//fRxAcfQ/AMVusVD80z/9E6TRPv+43v669n8IpH33Qf/7v/+76Zn87/v4eq7l9/rsLMp9U++p76r/q2Mtt/4+9UynTp06LQMtG++rMmMlWbPW9Zw3Luu57pXI3n8AiqM3AxQu/uY3vxne+ta3Dn/9619bQ0960pO2Rv3tb3/bBCpOfOITt2v/+Z//2T6uhyqI+McL2m8nPOEJN4EU1/z297//vf3m8486bPas/10HaHI9EyPvco9ykXJPcIITtHohdfK/T97p4/mApBOd6ETtd+X4zffUJe/O+7zHPcpN5+U3H32lvLRZn/mb97hXe5WT/lK+d6XffTyf96YN/mpXyqugKfenb1O3uoj89az7xoArbUg/p27ptzrhMzauj8Fhyg7g9Fvmj9/SVqRv9Ik6ZQz9DZA9yUlO0t7vGfUx7/wfUOt7rb/7XNO/AcG5P89631/+8pdN7dCf6Qv18Pt4/ta219+8Q33rOKX9+ahLKHVJe9MfeXf6P+3LPE1fp6/q+ClHuRmHen/KGlParr61XbXsjKH/jYv+q3OkztOMe21b1p8y9IHfjGfam7njPvfX9axe47WQMcgzaX/am7mQvkx76jrKfMgazHpM/c1TpL1VKcmaqK7glJl3hu+M58vUuswYVKUr8zll1Ta5p/LFjE2ey7XUJ/wi/Zm5mrakvIxlfqv8OuWmL8fjPOYnaWvl/7UtGc/wpbQhlN9rv47X4Czhlbpn3HI9PKjyh06rR1mPMwHF17/+9eFFL3rRcMUrXnE4xSlOsdkisRjdVwWsBZlBq5MZVSFXK1DJs2GsWQR1Qo+ZS8BBGG/KTp3SwMrEKhiooKAy0LqY8ltlXpXRj4WOMtNH6cfxoky5qVNlEOmHseBOfarwGC+2av2p76t9mTIqk5qaGAFXVYDUZyozqGNa2xoBmGsRoLW+KTOAIv2V/70ngi/MK+0LiMxYRmAEcIWZowCVALOAlNpv/idoUk4d9/H8q31RmVjuqaAmwqSuifRt+nJqDqftdQ65pwJm4KiWUQF32lvninpVwZXy0oYAnQjbP//5z8OvfvWr4VznOtdmQqAK8igVGesqXNLHAcJpdwA8UFmtn4BLQFj6ctyeOmbKDbCLslOVlzqnA1LVKaAndVRunnVPXXOZD5lD6e/87x51DmDKOpgSsJV35FoUtDq3lKNvAsgqIBnXJ6Dffco7+clP3u5TbuU5aVP6MHwmPDLrLuC18q8KOrI2KoCM0lbXtjLVoQr2Mb+K4lZBVZUD/o+SNo7tq4pc5mLWTVVe3ZfvuS/zKiAkIDY8yFiqg/VlngRwRinJHMj31DVj4FP5X/qnAsj0ZcB91kj4beZK5f1RUMeAMW0Zz5HwjQoex6Aw36vCMwZiVTZm7mufj/fqr1Od6lRVsdgSUBx22GHDBz/4weEhD3lIe6DTctEUaBr/VjW5AJexBWlr3zVlEahazri8MWNeyVxYF3IFh2ljBVFhjpVpj99X21qZM6rWm3n1rmCvCs58D4PJc2He43sqkAyNwUxA1Lifxppx7sfgvve97w2vfOUrh0c96lHDyU52ss2AzdSY1TZVAVn7JGM5C5TX61Nm6tS1Cr4Kjqs1czwes/qnaupjgJ/6VvAfITjV9jqfxta6sbWvgtIqWKsiM0Vjd3Hq5Bl9QrAFmFWFqgqU2j95l2eMcYRT6kiY5p4IswDeWqexUpQ2jddTVTIy//O9CsKA86l5EKCTdRuq4Kv2TwWbdc7Xvq5zyf//8R//sQn4BNhkjuadaVsFzFWBrXynzpesMe0LWAmgz7PjdlSQHPBXrS+Vv6UOWSNTliXjl/EOuK7AIRbmgPeq1GZ++Ys3/Ou//utwpjOdKX0xDSje//73N0DhgVkMfNl8civRevfVbU39p2gR4zzVL/NcC53Wln72s581K+WTnvSkzdxBnTotG42F8hSN5WL9f2r35DimsALqlWTI2M05dsFFjlc32bgeAXxja3htS0BmLEexfgBbwMbvf//74fWvf/1wv/vdb9hzzz3bs5OA4mtf+9rwnve8Z3jQgx7UzGh9O2mnTstDeMDhhx8+vPa1rx0e+MAHDrvttlvnAZ3WPS1SIenKzcr07//+78MLX/jCYa+99houfOELt2uTgOLLX/5yc3kwZbBQdGbSqdPyEB7wgx/8YHj1q189POYxj2n+206dOnUK4RFHHnlks2Le9KY3nQ8ovvCFLwwf+MAHhoc+9KFbuDw6deq0sQkP+OEPfzi84hWvGJ74xCduCoDs1KlTJ4RHHHXUUcPTn/704ba3ve1wkYtcpF2fBBSf//znG6CgndQI0k6dOm18ioXiec97XmMY3UrZqVOnSrFQPOUpTxlud7vbDRe72MXa9UlA8ZnPfGY49NBDh/33378zk06dlozwgO9///vNnIlhdB7QqVOnSnjEH/7wh+FpT3taAxRzgzJZKOzyeOQjH7lpT3SnTp2Wg/CA73znO8PLXvay4RnPeEa3Unbq1GkzqoDiDne4w3yXx5e+9KXhox/96PDgBz94MrFIp06dNi7hAd/61rcaoHjmM5/ZeUCnTp02oxpDcetb33q+heKLX/zi8LGPfawDiu2gWWebdJpNO3v+jo1GsVC8+MUvbhaKZJDs1KlTJ5QYCoDiNre5TQcUi6aaKa5miRufTbLslMyQyYpX01t3ULE+KBaKl7/85Q1QdB6w89IYrHfw3mkRhEdIbAVQ3PGOd5y/bRSg+MQnPtESW3X/6cqUswiOPvrotlhPecpTbkpX/Lvf/a6BjNOe9rSbHWKz1rQ1jGW1mM/4vJRxdrf10kfLSsbh29/+9vCqV72qBWV2HrBzUhSYqVTw2zOefW12CgVQPOtZz2pBmXMBxec+97nhk5/8ZLdQbAVlkTpM5o1vfOPw4Q9/uKUrPve5z91SlD7nOc8ZLnCBCww3uclNJi0UY5fIrMPUKkMYH8s7TmFdhfO4vHr8/PiMiDElv/z4VMpah3G9xq6e8Rkfuf7jH/+4xelc+9rXHj71qU8NV7rSlYbznve8m3LKj/u3tqO+p9axvnN8AFfNeV/PbugMckvSL9/97ndbHoqnPvWpHVDsBFTPcIji8tWvfnX4xje+MVzqUpdqQXO2AksH4NDHy1zmMpudmjvmLaGcy1FPHa3poqfqEf4yPthufL7H+Jydehp0p/VNART4w13ucpfhQhe6ULs+c9soUMFCUY+x7vT/KQvq2GOPbQvhdKc73XDEEUcMj33sY1vmsOtf//rDb3/725bC/OY3v3kDZlKVRsDxS9tBw5IhWvaPf/zjcOYzn7n9b+H96U9/2nQwjzFwPf971mmQvu+6666tLj/96U/bPQ5pkYPd87vsssumI9WPO+64Vq77WVMcUe+UuNOc5jQNDLlfmnVl+t+i9j+rizYCSDk0B2Fa7svpjX7LSX05Qc/vOQVRPdTBx//e9853vrO1zXOAxelPf/rNDr3xLu/Xt9qSw4JyAJLn6smWOT1S+droHZ71jLqEwalbGGR3Q21JARQHHXRQM2mOj5zutP6ongsRgfzZz362KTSPe9zjhrOf/ewtyNZYXuISlxiucpWrbCb8czBWhH0F5WPKbzmhtwKAHBxVz3+J0pLf68Fu9b562mWn9U3VQnHnO9952H333dv1mdtGgQqptzugmKYg6ze84Q1N8N3tbndr/7/rXe9qnxe84AVttwy62tWu1txIb3nLW5omTrgJervPfe7TQAZNAhkgWcecnfCOd7yj/eZDqN773vduFhALkM9KjgCC05adD33oQ03A/+QnP2la/jWucY1mqrY4H/3oR7fgGRkPr3vd67a6sKIgGov/maue8IQnDNe73vWGM5zhDMNrXvOa4fa3v317Fw0HoDAPmLbUAZjxXXv0wwUveMFmbXjAAx4wfOUrXxk+/elPN9RqDmmTvgEIWL0+/vGPD3e9612bpoShqP+b3vSm1ne+h6FwFekz/8vaeMtb3rIBhre+9a3D+c53vnYaJteS97Bw8Pmb1JgS8PPNb36zvVP/3eIWt2hnUwAw3g3oKVt0cj+nYktKDMXrXve64cADD9x0CmKn9U2JvBf/doMb3KApOAAhQIHfWLcspTkt9Be/+EXjGac4xSmGi1/84k3Y/+hHP2qKDcUEX5OPBNDHC9x7znOes333LJBCKXGQHAXljGc8Y1t71uCvfvWrdv0c5zhHU1pYJM961rNuVo61p5xjjjmmKVfK65mZdw4y1/BRye/Io7mAArLFpJ022s2dW1LOsUcWhAVEkCeWQkIwHWwhXvayl20LDWjQ+QQ3gPDsZz+7oTtm5Utf+tLDFa5wheHxj398E5aE5Nvf/va26FgeCGj3C5DD3O9///s3JuGd5z//+ZuQftjDHtbOYHHktN8Iz/e+973tgCeM5RGPeEQbT1YO2iewSKi7j9BQZwL2LGc5SwMj7vXbqU996sYIABx1l58Es3C/57Ttohe96PDc5z63vVuZzoGhGQEfBP+Tn/zkVm+AAnhgJiOsMCygimtNW7wzLhKn2Pkuglgfeec97nGP1vZ73vOejUkpx+FVGBKLmjr9/Oc/b8xL2frGtkf9YYyAKmU5/O5tb3tbsyax2PT5vTnhAQAZC4X+60rFzkHGjRAX+2KdWAPmOBeHMbzxjW/c5jveRVGwZi55yUs2ZcD6Y1XFJwB1QATfwZNkTBYDdsABB7S1BHhQVJ7//Oc3ZQM/AUooENYyi+vXv/71pvAA7hQVvMFaBRg8a+2yyno34G9942Esin2urX8KoMD373SnO60MKDB/Z3l0QDGb9EtMefEP6i/anaRgBN+NbnSj9rsF/NKXvrTFVxDwBC4BTchZaAaEkKVJEOhcJRA74ehsFQlEgAqaABcKpnGd61ynMQ2LESNgDXjUox7VBpi5X7ZTwp5gBS4sbOUz+bN4KItbC9M55JBDGjhgoQAeWBscDnXDG95wUzzIuc51rmaRYXnZd999m4UCEOKjxSSAA4IICMJsAArBvd4bdwaQ8m//9m8NMGB+Tqpj0aHJeF4fYlj65nKXu1zrP2AMg1NPoOzhD394ux+AYF2hJbGqYX4IqFAPY6JsbQRAMDvWEtYKWpLyehbILSknDgNf5mnnATsHJQ7BWiXgWResmz322GMTj2B5MJb4ifWOV7BYWquAP77jf8rLYYcd1ta7dQWIWJP4goBd69dJk29+85sbYMEHKDTW5Ute8pJmDaVMARSsEnYM3f3ud29CCLjwvzVL1ojnAEasZyCk0/qnuDzwh62yUECncXl0v9aWlBgKFgr9Rvi7xgJAA+CSYF7U0foUYnfN4gQoCEaDQahZfEyUQIJnDRANWiAVDd/Cxhgscu8AVDAEZbMoAAB++/Wvf90WMyZBa7CQ5RJwXj2AyBXC7MktAdgQ6JgCEEKI0yy4RzALgMiiZzHhiiCAWSrUCxABSNQfyOCT1R4WCxYK5UOunsdA9t577wYwaEDAiD5gOTHPMCkgAwFW8QUDVYAPEECTco936gcAgfVGGzAzcRlpE8IcjQtXh/uBCJYWfe19+oYFjrbVcyxsSeYrAGz8gNgOKHYeSkwEojxYo4DEu9/97ra2CW1z3jWKAqufscabgAXAg3AHtFlOKRrchNwgnrnmNa/ZlA5rjBJhjoh/ch2AZy20vvfZZ5/hWte6VlvLXJb4AbcKcMNKib8o073cNJQC11gr+lxb/7RNgIJGjInvt99+nZlMUMzy+ooWbyFZdPz1BC6hffnLX75p7jQGoIwgheYJSBo8gUoAi2Ng9mN6JNCvfOUrt/8tfv1PY6AR0Mohe75G7wIoLEgBoCwfgAUmEH+oOAgL3fPKZKEQiEUAAxlnO9vZ2mJnYrTwE4BFawBsWKcsdALFe5TBIqK9mAbmQlhjAEDFRz7ykQYCuF/4cAlvjOOXv/xlszQARhiY8pWtL5SDiQBD+gigSIAXCwOmpc76wjswI/0HmLA4ADliK1ghWHIABOUoG1hh/RBzwUJip422iG1h8QBQACnl9Pm9OZkLAJrxM89Q92uvf0o6ZC5HAl08hPFjEWRhAMQlIAIiAP+4KGJVZI20jikO3F1ckHgFFyx+cd/73rdZEVkFlUWJsPYAErFf3u2QKJZRZQrWEwtljVFc8Cp8xPrHHyhP1ip3C/CDF3C3dFr/FECBp67o8qARE4A04e4/3ZLqFkZC0cIgmIEHWr+/NPu6xYq/kL8xwU6eg/QJZAuflk1o+h+it7CYJLku/EbD9lfZ/JmErHKV5zrhKsgJsABwWCvUiTbC+mBh0wI8K4bD/ZgMTT9R/P76TdnqprzUzaJXFuuE8r2XNuM5lgSWGc/4q86pl3YrV70ALR/uD/d41n3qql3MpdkC6hmuCZNWP6in94k7iS/Y/QkKE7tynvOcp42LoFcAxnNAHkuNtgA3QI3f9YfvTKxdWG5OiaEAuvjNYzXqtL7JuLHMAYK0Rmucy/HqV796A/UUEzFQlArAQjA3XoQncI3i9cCIez2LHwEMV73qVZuiwlohpslaAwS8w/phpcDPuD2AeGubkmOtU2oAFMCepRJf40oT1A2I4AveS4FVNp6Vrayd1i+ZayztsYjjpWgmoGCih0x7hPd8qvu3q+VizITHeSVqHoXEYYz/H+eMyDPjPAvjstE4t8Ws+8djO6ueK5Uzvn8qP8aU62z8TK3/+H4Aw9Y3O1BoSVM5NmIRmuWmG/dpF5RbUo4vZ9Wiwfb1v/PQLH6Bsk6ydXP8Pduup5Jg5f/kikheifAqigSFo75XeSzcKGstW0PzUW62c6f+ndY/xUJx8MEHN8sTlz+aGUMBVPC9dwvFxqWdKfOdurKO0Gq4L0zgqcRUO1Ob1isl5sdOI0HDHXjtXFTXQAXrx/f/eQrBGKCPs3RWkFPrV691ObPzkPFlWeaGv9WtbtUs8mgSUAjgE0fBh9YtFJ3WE4VR9bNRVo9ipQQoxMV0QNGpU6dK2TYqKJPLg5KHZmbKtN0nQXIdUHRaL9QtEKtPART853bOdEDRqVOnSrFQCLa1SSDxazPP8rCnWERvd3l06rRchAcIyrYToAdldurUaUx4BBd0dgEJmkdzAYVtQt1C0anTclEsFLYcy9vRAUWnTp0qxUJhN8+KgEJSKwyFy6MfDNSp03JRBxSdOnWaR3iEbfwsFDKgzgUUEhNJ/iNTZrdQdOq0XIQHsFACFDIZdkDRqVOnSsl5IsOqDMZyAqGZFgqAwgEzfTtPp07LRd1C0alTp3lUXR4yr0pehiYBhXMO7PKQ2z1n16N5+5C3luFM3Tu1b3pcfr7PK6Pe06nTzkgR3vO2xG7NPceHsnXcGTFOG03G1ymaSnDWqVOnjU2xUMh6apfHXAsFl4cEQmIoeuayTp2Wj5zJ4jwYiWtQBw3LSetBQZtSKjutLeEHjjLg8nBEx9wYCpkyJbVxOqUc7lKoyt9uMH3P4CbNcc5fkGbV78pxiJXvuUcionG2NOR/vyHWEOcs5LvnlZ3fpXZVXo4NTypX39Wv1iMnf/qe1K6pK8pRv9G+UqbraWO0wHzPu9L2dGzqm3r4zfVsua3pZkN5vwO90k/uTXv9VYbfUvf04dZQbZOzNtQrlAPf8kkfpZ7eW/sp76x9Xv+mrnlvpTrONSV5DfbN9SSrqql5U3beM2tyj7P0VcuZ/8efmtkv76hjmj6p1rl8H78n/3umZu/MX2NYy8889b9543sd8/zm+czlvL+Ox5R1IH1mrJQhtXIdh/H8mOpTz3J7Sr3tADjPKkdd6v0pM/Wv/Zp55Lk8U8+2qf0zZaGcZakcz6PxfeN072NLzrh+4/k6NU9nZYmcNRfH62ZradwPtW61X1KfOh9qW+r6qe7qeUI5Y4fCvzKXOnWaop///OftLI973ete8y0UXB7MnU6XzOFJYYqVcUQQ1kUUAWgiYiYpM4ugHv5UGW8WR5hOGCLyzhxCVXPCRximDJR6psx8T175KSZC2KZOVdBVwTeOIwnTT9vzbMCXd9UzOmaVkcO7aubHcV+k/PRDng3AyH31eb+lzwkt372n9m3An351n4O0/BbhF2CR58OkIuzSr7W+3pHyPeeTsXKP34DGlJ1+V06EavrKvTUPSsY9VMGBe+o8iiA2FlWgBETme+ZQBcv6wydzI/dlLtQ+SH+jeiZCHTvAts4lZWtXBed1TtX5nP6va6ECvzoP6lxLP2YuZgwDcCugSPsr4MEsHPPuQKdazzyf8UlfamPGM33h/8yPup7qWTW1LlWohbQtQCZrJG1LnSsIrUBYnfJbFA71qicoZ04qK/PS+Dg0y7Wq5NQzYuo4hAJOKwAfg5m0O+sp93hH1mbKr8AzQKLWIfOsAtHMhZRbFZqMW0Bs5pjr6ePM1dTD38yPCuoqGM/YTIGg9H3ma53bKGWnHpl/GXcUvl/XfF134bWZk2ljVWjH4DD9mPWcemVuZK655v2uU5IzV5U9ns8ZtwryKoUvpg7hMWlX5V9Vmc18mVof4zmcOZHxrP1Wy0lfTZU1/p5+idJJCfaxy8PJ1ACF02j/bwynAYXTGpkyOm0smnWoF6rMuYK9qqVMaWtTC6EKiHEu//EBQZXBjGNy6veqkVXmk+9VK6uHGY3fkYVVv48tCBV0pH35LRTL2UpxQVPCsi7w3F/HIteqFWgMqKbGNPdUy1uY8PjZWbFPOf3RyZSPfvSjN2P64zpOjdtUfEftw7GFqAqrcb9UYFWBawVe40P5xhacKlTruKbcMUAMZT1EeFSwMHX/+NkKWsYWg2plqNfqGglQiCKQvhs/P7UuxwpMVcICqiI0q6ISIFOVyMydqqylXyu4m7KI1Dk3Xse1PeM5lPGqY1jXSeqcMUodU5fMkcqX8u48M1Y6a7vSNxW0RWgHUKQ+tY7jNAtRsgOQKqCo99T1XddC2lUtrbEY1jluTAG3jBFFNf2U8quSXw9mq/1TwXl9b+Z+VZaAYIGZjp13RP3/zftpl4fz6e0vnZokWxtAuS3m+a05pXKWMOtxHltPs0yp82glv+XWBNJO3T/PPTL+3sd5x9KHP/zhdpT10572tB4/0WlpaOyeri7NCl5DFfzlbwXEeW4lGis81bowxS/nAdrx+yvwiyyfUkzqO+YpSax3gMpPf/rT4ROf+ERLL+HY+f8rd0tAgZk4vlimzL5tdGNRRb8I4kysSVAtqlp/p+Uic+Od73zn8O53v7sdF9/T73dab7Sj+NL2KMjLQoIyneXB5TE3KPMjH/nI8KMf/aglrECdmWwcCpCALrm2WKKOPvroBijOfOYzD3vuuedwlatcZdh111238BF3Wg4yRw499NDhfe973/CCF7ygKxWdOnXajPCIH//4x20X2P3ud78mO9BMQMFC4XCwzkw2Dhlb5qq3vvWt7XPUUUc1P1jdPcM0tvvuuw+3u93tWlBuH//lI/NEUivbx5/97Gf3xFadOnXajPAISikLJkBxlrOcpV2f6fL4/ve/327sAmVjkHE97rjjhuc973nDwQcf3IJ4ROqOA6X85QIBMiQ223fffbfw6XXa2GSuHHLIIS0oU67+qZ1RnTp1Wl7CE37yk58MBx100LDffvsNZzzjGdv1SUBBO7FtDKBAHVDs3JQgo9e//vVN4wQOdtlll02R2/GR14j6WC6e8YxnDJe73OX6HFgiwgNsG//Qhz7UEtf0AwI7depUKYBC8juejDOc4Qzt+iSg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lDRZ2Z7NxkTH/2s5+1gT/iiCOGU57ylJu2PIYSNZy9yfZIH3vsscNlL3vZ4bnPfe6mPAadNj6ZL+9617s2WSi6lbJTp06V8IjDDz+8WSic+TXXQoGZABRMGagzk52bCIQ3vvGNzdqQPegoe6O5OHJfTXaSRDkvf/nLh4tc5CJ9HiwJhQewUAjKRB1MdurUKZSgTIeDPehBDxrOdKYzteuTgEJ0dzRa1AXJzktJXCOfgHTqsr2xPtS0zHF71O2kySD5xz/+cdh///2Hm93sZj04b0ko20YTlNljKDp16lQpQZkOB1sxhgIzkQFLHgrUAcXOSzFXP/zhD28CQir1mj5adjWAI+mgQ8ms9vvf/74dEueI2g4oloMSQ/GZz3xmeNazntXHvVOnTptRYihe/epXtzwUc7eNAhR87d1CsTGIMJBC+QMf+EALxkz6YUAiZxLUcxmSytX/f/jDH1pw7t3udrcuWJaEwgM+//nPD0996lP7uHfq1GkzSgyFPBQrWigEZTr4o8dQ7PwUF4ZTI1/3ute102O5Mqq7Y3xaaD2EyIFhBx544HDd6163C5YlIXPhbW972/DJT35yeP7zn9/HvVOnTpsRHvHDH/5wE6CYm4eCJvu73/1uuMMd7tBu6sxk5ybAwHHUzNdcG9kGKMmV7aHJ0c56Uc/N8Ntuu+3W4i/Ofvazd2C5JBQewELBslUPxerUqVOnWCikIuAOnxuUKe3ub3/72+Gud71ru6kLkp2bjOkxxxzTrBRf+cpX2rbRelqd7z4SXaEEbbJO7LPPPpsypnZguRwUQPGFL3xhOOCAA9a6Op06dVpnlFQEAv0ZHuYeDsbcKYbC/lLUAcXOTUls9fGPf3x4ylOe0qxPgjMThBlAkbiJxFY41+Pxj398C7jpYGJ5CA9485vf3E4SlIcCdR7QqVOnUCwUb3jDG9rmjbnHlwvIEkPRM2VuHEqMhCyo9g6zQGULqTgKlGyZdn5c/OIXb8fS7rHHHn38l4zMFZrHZz/72b7Lo1OnTlsQHvG9732vZcokJ+ZmygQoaLH3vOc9OzPZQBRQ8fWvf70dDvbNb36zgQVnfCAuD+6Qq13tasPee+/dAm36+C8fBVAcdthhzaLV50CnTp0qbROgeMtb3jIceeSRzXfemcnGooAKIEKmM3kmnBh34QtfeLjmNa85nPWsZx3OdrazNXdIH/vlpLg9v/rVrw7/9m//1udBp06dNiM8wonkXB5CI0572tO265OAgvYqiK8nM9q4FGCBjPMNb3jDZpUIdTfH8pK5IXqbJUu69s4DOnXqVCkWCoCChWIyhiLbBZ378Kc//am7PDY4mRTiJ4wzMGFHRwcSncwLjOLLX/5yS73deUCnTp0q4RHf+c53msvjIQ95yHD605++XZ8EFAcffPDw5z//uQOKDU4mhQBMFgpndQAVHVB0Mi8oFQDFM5/5zM4DOnXqtBlVQOFYh7kWCtqJpEd3v/vdOzPZwGRS2C4q38gtb3nL4UY3ulEHFJ02uTwE7Upq1udEp06dKuERXKLO8njMYx4zP4ZChLcsibe73e06oNjAZKwFZ9oezELRAUUnFAsFQCHteucBnTp1qoRHfP/7328bOKTellEZTQKKd73rXcNf//rXYd999+3MZANTYigcT37ta1+77fLogKJTzvOxC+ihD31onxOdOnXajPAI/MGpxEIjTnWqU7Xrky4PW8aYwm9zm9t0QLGBKS4PQsPhX3vttVcXHp3avHjTm97UNJDHPe5xfU506tRpM4qFAp94wAMeMG2hCKBgxuDyuOMd79gBxQYmk4IlSlDmLW5xi+7y6NTIvHjta187fPvb3+4xFJ06ddqC8Aj8wQnWD3vYw+YHZUIdov87oNjYFEDBBwZQXOc61+nCo9MmQGGfuRiKPic6depUKYCCN+NBD3pQy7CMJgGFg4EImg4oNjYZa7t5TIib3vSmze3RhUcnzILmIRPek570pD4nOnXqtBklsRVAQSHddddd2/VJQIGZYCIdUGxsMinkG3FanK2jV73qVbvw6NTmxUEHHdQABZdH5wGdOnWqFEAhPEIMxVxA4SbHV/egzI1NJsVRRx3VJoT0qZe85CU7oOi0yeUh6MpZHn1OdOrUqVLO8rAbTNqBk5/85O36TJcHJnLrW9+6A4oNSP8Y9PbXAWAOB3vgAx84PPjBDx4udalL9fHu1JjFy1/+8uFnP/vZ8OQnP7kDik6dOm1GeMS3vvWtlrNqxRgKqbdRt1BsTGJ9+sd4t88f/vCHTYDiEpe4RPutHhzWafkogOKnP/1pt1B06tRpCwqgkIdC2oGTnexk7frMGAoP3Pa2t+2AYgOTMf7d737XAIUDXrg8UB/z5Sbz4sUvfvHwq1/9qlsoOnXqtAXhEd/4xjeahcJZHrvssku7PgkoHPjBHN4BxcYj4ytu4sMf/vBwvetdrwkLmc4kMDr/+c8/vPe9723A4hznOEcXJEtKARS//OUvu4WiU6dOW9A2AQp5/JnDHRjVAcXGIhNB3MQBBxzQ0m3LPSEg8xGPeETbQvqc5zxnePSjHz2c5zzn6YJkSSmHg/385z9vc6HPg06dOlXKaaOO6RCUOTeGwt5SFop99tmnA4oNSMb4/e9/f7NGPOpRjxqe//znD7e61a2GT3ziEw1p2kIKUHZBspyEWQjMFpRJ++jzoFOnTpUCKMiRe9/73vMtFGIoAIq+y2Njksnwxz/+scVOyD1he+CFL3zh4XOf+1yLpTj3uc/dhciSkvXvA2T+9re/7TEUnTp12oKSKZPLQ0D/3G2jzjgHKFbj+HLlb2SAMm7femuv+hAQLBDMVa985SuHU5ziFO2600YlM8ups+up3p12DAVQvPCFL2wBu094whM6oOjUqdNmVLeN2uUx10JByEAci4yhwJQizFSGQOu09iSp1Uc+8pHhMpe5zPDsZz97U8azTuuD5AyxbnYkZduoXR6Pf/zj19RKGYCznih8cqV71gtN1Tf1y/WV2lR/n1Xe1O9b0w+1rDy7iP5bb8rcjqYoAquRBiBBme95z3taHoq520Zf9apXNUDhwKhFMZP//M//HE50ohO177/5zW/aHvc//elP7RAyuQ9CmQT+RksGPnxXRtWWcg9yTy0nWni9/4QnPGG7P9dYYTBs93lPwE6d4BUApR9Sv7poUo/x9/p/HVjPJsGUe1KX2u6AsEruGZfnmnvTZu1caSzcp+yvfOUrDWVe61rXagGafgul7spTduo3ZhjKUv8AxnzS3+5xTLrvGUdlmQ8prybb8pxP6nLiE594U38rN+Psnnp9atLnb8ZC+emDPJ+8HH5LOXUxqmedWxm/vLfOw7RjPEbJ7+F378n/6b/0pfJy7VSnOlU7Flg9d6RQD6Dg8th///3X1EKhzdLDZ76qm75L32fMxnMgfVWVl7rG6xrLPKj3TFHGvPKQXK+CsM6HlLktoCjPbku/p015Lu2vitssATNez2P+tjVjtC3tG/fV9pTRadtpkes4Lg9xeFznJznJSdr1SUCBmUAci9w2qgL//u//3hCNHOB2EYRZViQ5BSjqpMOQCacI+Aib/DZmLnk2ghEzAmKqQAgYiQD1f4RnhE0GpDL8KvAjSPyPydUyx0KmtjPMsS7glF0BSb7n/spglZ/roQhxpI9q/7rufoJSn2DYxpuQrWUGeLhPm/Sba8rz16cCvvRnZUoVsCljDC5qf9Y+9d0BdQEe6pnxTb+mr1PfjEMFD55LvTPWKT/CKe3IGOR7hE8FHrWPUw+UMbdTxuJKXTN36rjV9VQFnHpUAOavNXK1q12tbendUaBCHV760pc2QPHYxz52TQBFxuLTn/708KMf/Wg43elO1/rUPMVH0hf6OutZHwf4ph+NXYCr+aRfMy8yPn7PXM+4jd2WmXfureu4AtDx/M3az9zN2lHfzNuMeZ1X7lfPrN8K1ut71UVZntcPUUqyvn33vvC99NlJT3rSTXULUA7ITb/nnekPlD7yCa9QFkp56hMAnLaP+zKKRm1L2pN1XwG5emlHfq98qvZLFKm69qJAVBA45lXzaGq8IxOiHIzXdOrgufw+BUarHKkyb8qiUPl3yqxyKnXLOwO2Q3ZhmCOL4h9xeXzwgx9sVu7S99OAgna0KJdHGs2V8otf/KIFe+6+++6bNXhnpfWIrKcsG+M6Z7HX+6O1o7rgxhaXsTUoQjiCPe8ea/DVwpGFVQHfWGiPNapxX9d3zZqjY21yqi/G76oxJFNWq9rPYwqAGtdprMXmWv09jDX1INA/9alPtYUrtmXPPffcIZlMlS8oU74S+UnWClCgV7ziFcMFL3jB4SIXucgm4TuLqoCoMUBh5hUAhgJyq8VoVtneH56VMQ6Azf8VuPpLuBOG/kbARyAG7Ka8Wt8qyFdqM6pWtNrOqpBUi1j6KmuwKjhVIQroGAvClB9lJe9O28c8Jmt1lhuiWnVq/eu4TSlqWTMR7gEg+jvALhSLZ9ZzbX/GJIpJ2lnrl98CKMIbKh+r/LKOXVW00h+hzKHaB1PKZ70+5h11DKoC572HH374cJWrXKUdrbCotRxAwUAg7UCA5SSgcDAQzehGN7rRQgCFl3/pS19qe9vlOzjzmc+8mRYx7vxKVdtdyb+2tT6zsZltLKgWBRIy8dYb4BhbEjLxwmym/KtT/TZFGdcpH2vV2KdoPYKztSZ9YtHagXP/+99/OOMZz7jq7wygOProo9fMQhFGLUD8ile8YlNAOnVaDzSWMeP1Ua3N1fqQZ8eyJs9U5Wbscsq1ChTHVEFKykTySp397Gdvbu1FA4p3vvOdLShzrsuDJeHUpz71QvJQBDQ8/elPb9kX9913302ILFprvsccX32cFbVVF8VUnaYGonZ2zEDzhNbYl7qt2uBKz9T+nKrrWEufV1aNudhe2p421r6OxlDNb9vqg+00m7JGZKw873nPu0O2cnvnS17ykgYo5ClZi6DMAArxXJe97GXbtua+26TTatFa8qqVlNnjq2g5Pfw0pzlN28W3SEDx9a9/vcVQ2DY610Lxspe9rFkoFhGUmdgJDNFhYxe60IU2a1SO0D700EPb1hNbGF079thj22evvfZq/tNqTZgyKVeBVi0fMZOutKtkbHJOeVu7GyXPx/SWawFMMa3OAxQx41Uf3/j9W2uFmTKrT91T67u1lDKPOOKIBgDPcpazNLPaWc961mYCTf07oFgM6U9bfL/73e8Oj3zkI9u11RSu3veiF71oOPLII1tG1bUAFJk7LBQABbdHBxSdOm0bWctvetObmgxdNKD42te+1gCF3EVzAYXEViwUN7jBDRYCKACG5z3vecOd73znZqWogY6xSvDVMmsGxPAdf+xjH2sMFLoaUw32C/OJH6wKyCmhOQ/xrYQGZ2n04+vxRY5/q+XX61PljoHXSvWcVcbUs+n7ldo9z1zHDP+Zz3ymgUSxMbe//e0bKJznxppVxykAUgNrt8bdMu7bselxVuT9vOe2ZpzmjevWjOVKi9z9n//854ePf/zjm/yVqw0oqoViLYMy8SJbmvGGDig6ddo2spbt4iNDBXcvGlAIysSTKJJoElC84Q1vGE572tMO173udY93BQIouDwcQnWuc51rizLd86QnPakFXt34xjdu1wgqaT0f85jHtF0I3/zmN5uw+sEPftCC0y5+8Ys3Dcp1Z1PQYoAV21GZYkS1es5BV2I27CyREfL0pz99e97/ifDn/1EvwMPeWn1whStcoQVMKV9kuSBVkfaCnxya9Otf/3rTzgimaEyeBikD5ZnOdKZ2Lx+TOmiXPf3KP+c5zzn88Ic/bO90j7r6TgPTT8pAl770pVt7Y2HxV93co53nO9/5WmpkVhyDCYFqJ2uQ+2zJVQZg6EwGdU60uzroB23QD9qhvYIA9Z96oZ/85CetXsqy1Vc73XPccce1MlglJD+Su0Jfuna2s51tk2tJnY2XnQ/erY5iAFJv19RdZk73i+bXf7Ys8/npF20X9a0u2qIM77VA1FtZ2qxP/K6d2W5pPut37zjDGc7Q6g34eM793kVo+k39fTfvWcmU42h39XDNc8oztvpCP3qfe9zvo2/MO+9Wtt8EpemfJA9Thvv+8pe/tN+M2TiAcGoNiUFyoJs936sJKCLIHQ5mjAD6tQQUDioEKPbYY48OKDp12kbCOxwxjm9e+cpXXiigsG30Qx/60LDffvvN3+VhyxiBc5Ob3GQhFgqMOoCC0JnS1p74xCc2LcTOEvTJT36yuUEADUJOxj4Ah5D6whe+0Pw2zp7A8AkYQtO9zPCe43O1WwVDJNDcc4lLXKJpPCJeCS0Ag3BniQl4AFQi1L1PmepEG4fwHKj15S9/uQEBW1+deyJYjmAjKAiTD3zgA81UTKOU5+FpT3taY4yEm6BUv+mHu93tbsN973vfBoa4dgz8BS5wgWZGIvAMVDRmA4fBE2jKZ2aKFef617/+8NnPfrb17xe/+MXWpz/+8Y+b4HvGM56xaeAJe4hSnxCqAmqABOc2OMvDpHvuc5/b+prwfeYzn9nGjTCDciW+El8DwDnjwX0mKRBoi/HNbnaz9smcAaBE6ROo0Kx3abMxIGD1t7YBjR/96EdbG4wnIEYzJsj9bvz0sT66xjWu0douFgcQMO7eYy6wcsnwCICYTwCKoEKWk8td7nLNbWDM9NnVr371BliMi3aYY7Ry7dV35gUgou+8231AgHodeOCBrf+0Vf+KNTJu3nWf+9yngQpmRvXTRuMCmMUl5x2scsCE//U9cDXe6lXXiPknAdnDHvawVu/VBhQOiQMk19Ll4cPlAewCuR1QdOq0bYR3vPWtb228iNxbJKCguFL6KTnJMTUzhoL2dfOb33xhLg+Mdx6gcGYArTuAgjAm/DB7Wj5h4VQzoIOJxV/aMWaDURMiBI5rGgo8PPWpTx3ucY97NHACYOhQWqP2AEwEKoZPyGPwhAhNlXDCTAl7wkO59sMT3Fe60pWawAMeWB64cggswIIWRUjQyt172GGHtbKUAyToWyBBmfrBNh6Mm2DSBu/g5wJOWCcAOm4dgEzUPXcQwURbBw60iyAWBQ+4qOchhxzS/ieEAYp73etera7qzBJA8yTAmdC/+tWvtnoCDOoOxAANd7rTnZqG/b73vW94ylOe0gCc7w6BweAJU0Id2NIGdQGatJPg1pfZa/7ud7+79T1hSEBL5w7wAW4Eu7E1rvpHHblPjF8CfTL3CFLHrQMn5qdyWJ+QPiD4zQsT3NxRJuDjXn2uTt6hDwlnfQHgiBXQLn0leEk79JH57x73iv3xFyB0L9AiXkRZQARAYd4AJEAYUGtuAZ/GQ90Bwbj63KNdynfAjsQwAFbdljheQyx2xltEdcDHalAEuXkNVK6lywMddNBBDbR2l0enTttOsVCQd2TXooMyKbcrujxo9rTDRVkojjnmmMZEaaezAAXBRXvEpBHtmzCS+hdY8JdgADocqUwjZK7H4Ak07g9CgJBkbVCWMgEKmqn7tYdwBhbUgwChxSqP9klzxriUpWyCFRCyfRbY8AwB7DcmcK4TGj3hFkHusC3v10aAiCBQB1v/CAJJQF7wghc0YCO3gLoR5gSJewlSwiWmdNqo/tOWG97who25qh9h637CVIZL7Qai/K/ehCVwxTXAEqM8gOFZz3pWAwLuc13b4/rhAvE7jdk73QNgACssDcrVX34zFuqkft6v/f7qgwAK/aDdLD2sICbdHe5whyZstRmQATYJVACIEDM+rDxQb03+A3Byl1gUtH/Ai7XCu7jovAsYBeaU6/0XvehFm5vA+wEkfWTyx43ErQEcAM5AF+DEsgFUZCyTzAjK11/G2vvNE0BCJklzUnsAFnFCQB8AqP/NA2NqHBJXo53abYzUy+muCdqdBShYbwDOaAOrDSjU35oAhrrLo9P20jxX3tRuhk6Lo6whco4CRPlek10eFjHhvIg8FAEUBC/GGR97bTRGS2uPy8M1WiwzPQZPWPj9pje9aas4DZTJW14LDPnyl798MzMTqBATBo8xY4o0aRo/zZX2rC1cDLRD+3MBBS4A2hjQwnxPsHJ7eAeNnGWFUKVN0zoxdsIK6GK+1qE0WNYOpnTWBu+ilRPAtDx1JbTc6xn1852gxCwJShYVfaBuXDLak0xzNG2meEIUIPIeApClgTbudy4Z2r2YAgKRQHBf3B2xPrH6EGh23hCKgAvLin6Wg4QFQ10JW8KVG0VfqR+QxM0ABAAmXBSEqDJZgFgRkiBLH9LAgTDvNUYAkfIIa/VSV2UBkCw6dowQ3DTxaqEAxAA4rhX11tbEuWgLkAa4sTSwAgAAhL/6Ah8sBOrreVYOoAV4sdiY9ePyYDEyVuYF8GNeiK+B8oEeAh0gEKdhPuorAs+8MEcBXO3UXpYZfWDee3/cV563Lvbee+/mXrzLXe7SwEUyEU6tIX3GQqEfALPVDspUL0De+9bS5dGDMncuqplfUc06W2kcmLwjEraFtnan3M5OFVDg/+TkovNQkNPk2NwYCnu/mUgWtcsjJnuMcwwoEFBAA8PkL3axizVBIk6BJi6wELFwAAK0M/5UFgiCDbhggidgmL25A7givMP/hAfNmbByv9+UqZ1AgLoRcoQAE7x3Kj8BicrQFyY8wa8MQiLWDlYCAgsAICCBJ24AH3XTNiCAQKBNG1SAJMKVhcJ3ZdCgCVZoUhIS/eG9Bks50KC/+gHY0GfqKfYhAEScBWHKcqAMZnrAg4uBwFJ3YMj7WCCgTIKPgHevPgEKgBaASN4D7wCMgI9YFdQdSAPelM1KkL4lFPUDTR5YATpYA7gC1Mv73Zf+YSEABAEpQlsdCVvtR4Q6C4f+V1fCHbgAggh+lgDt1+faatyASBYZLifjqb4mv3FQT1YLddKHXE7G0vgBHOaO9gBkQJL6spYZB3U9+OCD27wyV/W1stUdGLNm9KM6s4rpI/2mD5Ax0C/aDTyZh8bCnJ/FUF0PeORW2hEWCuDKfBU/spYuD+AOODfP1gugqFvM61ki+W3ML+t28Zr0rd4b61V+SzbImro698/b6VQzu47rMa536jbVvu3h+dkmb95Qysx5CoN1xLpYz7JxDU/GS6xd6xroTmr0UD3jZ5y5d1tp1hkn4zYkD9C2vmc9JjKMywOvITcWbaEgQ/CIuYCCD1kFMPVF7fJQJpM5YTm2UEydj1G36RHiXA/M1bTFpEpNIIhnIyzVGwBANCwmcMyeYKu5LPyWPO01T389eIr2W8/xqAu+ZkBL3Wv66pSZHPn1gLOaJz/PjXNeJNVvtsamzPEZIPk95vKaCtjvQJKF7eP9BJk+EX+QlMDjLbVpaz1/oKapTV3Tnoxbzb9BqAIihLy6uwdIBJ4AA2WMU3Gj9Fl9R65nPmXRGy8AyvfkKgFIcqBX5oDy4uMDlNSHADe+qUM9sCvfMb2ckZCzNTIOGed6WFuYeXYOxZXkXZWBq2MYpXlZ18KsNQRMABVcTfUQs0VTAAXrlDquJaDQVywUrHcUiPUAKDLWceuttPU6c2qcgnks0MZbjWv+mvxfU2aPt8xPbaNfKedNlJUp2ppt71M8K3/FJuHD5jolkgUvgdqeIYiAfvyAO5CCAVjUPghvmrXlvo5HvVavj9MKoHo2Sr0v/TTVh+NzpealRa/ptXeU1WWKqoWCu56lb5GAAj/nUiaX52bKpJ1Ai8z/i7BQ0Pr54gUITlkoal71uihyH1M/TZCml4x59TyIKpDGOc7/r5GbnUGRd9T89DXPfO6t+efR1MKqeQvGi73m9J+a4Pk+BgH5rWacrJN6SvMY552vuT7q4Vn1gJqan75qNbVtVauodR77RmedHzIeozDYCsQqiBif/1FTzY5Pj817a9KwPJPFPD65sY7V1PeaIXWsVdaDp+o8nWJGU1pl7ZNKKx1RnhiKAIodYaGwXrOrZS1jKFhLubbWg8sjAJ0QZrmiKHGFElSsXtxgXHzGGoBlGQMYgWuWNMITkCcogXpgOIeTsYKxanGb+p/1y+9ccZQo1zBwljlCmku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zXA84Cr97AOYvDuDaOvIN87WTPVkxIWXiEQXBvsiPN+YNwzLH3q5p2sf8oXk+U7SlyVPuAq952lNetEu/FtZauHZwFkQAKIUHdrQH+yGvpO6WB5dq826nNzgEKkXiyEnmVZZAVhzfR/1pn6+s3/+kVZ6uFe/eV579fH5pXflKsvlFNTClgH/ldOQFhiBnJQXXiu63533bPjw9HWYg2tFqBgYWLV5fKYCyhYE5iTAYpFWCiYpDEoW+poyttSpjrRJMPYc0BM7bSqBRzfwduaA3nm0baaC6tFYFueqxrE+P0VJFRQE2tD3pu/YzNiLWNKmwrNOrdjVjvr+S21zGgtVbDOSq9e79+e/t4WGpc96+yX1aYACh/xJjsCUAjOxUgF7a71WR4sFOtl2yhXGMHLjcoNZjsegSq+SsyNOCyKD/BnxxIAIY6H0BSHxCXGFWkbNmEjuJvANK5cmvijQGaxT54X92MMMGy70cRcsdjaVeY3bjzzQvyO5+xsysFyAoZjASNE1ZcbTn0ABvyd+04bAAAAgVncjjouaiZtAdTKEb/jI8ZIPWmm5giB4n3az+LAoiVonQyhmHIxcgUqI3Fc4rzUm4ADaPAxrlXgkdwBBIAmCihFEqBi0QCgAAC/A9b6xHUuRMHD4pAi8AEngpRlS9sEwFOSuU4BJMCP21pd9Q1XImsY5ZecMs54DKs6ax0LKBApvpCLk4sYH1I/IIir1G/GDHgC/ri6Aay1oqxlbdEPXIeLBhTc4uIUV8xDYWILplsEoLBgBGUKHhy7PLa2DFSP112vNEvQL5pmaePV9Imq0F/p5M1Z7zm+/R2/bVw0UxaVZQiS2l4KoBC/Ikhye8Zxa6nmoTCXMYvVFuTjQ4/qOTZ2F2Hkaw0oqgXS+pZXBTOlnVF4aM6uCxi2G8tYEc6xOtjSLUaKppj4JbxQADJrhTYCCWJ0xG0RvgQ8AGHXFUWA8BekzmIr9kpMGoFGCAqeJhBp9LRvVgJ1C4nl8U5B7xHigooJW5YFwI3QAXaAImZsW8XdCzhk1x1QA5CwnAh69s7sTBNIDQgBLQKP1ZWQVV/9wgqgH7UTOAFayAZWMAHVFB5gDRhj+fG7tgEOdh4CZawYAADgojzghGzJLrDwX/0gfop1C7hRV1YK7SBYzSt/1UdwoXmuLcCKNupPfQ5oqDu3ub5zHyCinQhAMRfseNPHxkWogPtZVKqleC3mrA8gC0QtepeHcTKOAtXnAgr+Lx0iOG9RgMIEgyoh0PWgaawmVcYzJShXEtKzrC4BVPGhpx/jLkh2ymo1CBiD+DE+17Owq48y/sVxUFGty0rnguT+eq3GJczqi1nniYxdAWvpj1xLSh4KCxijn3L9LIrChARBe6/3reZ6TfxTTKaZk7HarRdAEcocJERo3oQh7ZVFwFwnWFgoWB7Ec4nZobkTRNoJYBBshDNNl5bnXkKYO0VeE8yZxg+k2D2VfDSsGkm8hkcDGsz0rACeU7bfWZaAFe8MEXyEr/tYuJTtPgIWwLFLisDW17R9gcr4hbLtgvJXgCyNHbhF5AMrhPg2gALw0BcCz1lP5OchoJNXJtlrARJB2EArvsR6Achot/4yzgK2WQaQ78Cb9iqL5YQ7h2tCO4EWdbTrLjwG4GEl0Da704AvgInQN7+1Rz2BBlveWRjUi0WBtci7jRuLEtCmrUAhsCE2RFncRuYBKwcrkrlrx6B6aZMxm5VbZkdQ1rJxA2QXnYcigAKPmExslZtNLuhKIM2iAAW0Ce1ZZOuBMawWVQGYwK0IzACJGmxZffxVUIyDhqrlIy4Jf/kiaTPxQdI2EnSkPIzJYqQFKcvuBma5vF8dY0IfR4dXgR5gk/vGWR1r/EMtZxyzgcZxJPXvOG5iDG6W0ZKhTyxcWhtmtyMsFISE8fW+1Vyv3kWw0YQx6uyGiWUNoGBeXmtAkblN6AMErAdAV/KdEEy5ZuswKwOgwOxNOBHUYgiSIp4gJ6xo6zRuOXoII7vV9AM+aV0SuoSlvvCX5ixOAj8FXghO7gNaNJcHYEOgEYbuz/oh9FgM1EcdtEHduaMJGs+rI60dnyYQgRXCiMVCffEarhUCmDChmbIMaEe0fpq7eePdyuSiAIRsrw6g0F6/UTD1iXfEncBtBOxwY3iXOgIrgEsUEzwLADFHWXS0X325NNQZOLVe8FmuHZYTmX2BFW4VdeEGAEbwQe4R85wVxD1+56JX17vf/e4NpHG3sNgDFMCFNuCpyvdXHxkX1g4ASL3M21mxZTtqziLAF2Bd9C4PwFI/A4tzE1sZPAhsUYDCJLcwTKCNDCjCjE3kuuUrkyo7E7LDIbsJklegRknHclB3oFgs2cGQsbK4BU6xOuhbDAPld4wA0MCQLV7MyoKzKP0ewFODI+vzNZq9BnZmbMdUt6XVWIfxSbDjQNfx71tzBPpa5EdYC9InthoDFFweU/v6F/kuRDAizGI1+9n7aNZSuhOChBvfOmaPMPn1BChoseY0gaa+hDgBTqi6h1shhxmy8qo3QG/8xFPQipnFlUVpE/NACBGkzPRiE2iTyrNuARjxGvrfd9c9Q1NnWucy8VEf1g6gxvZsPFeMRA7r8yHolC/WINu2xU/4iCmwBvU/axjzPkXQNnLWCu8TKyLnDO2e+wbw8Jz3UmrwIEILmFK2NuFNKY/AR+oSJQfP4qqgCAEWftNn3su6gAQ4ejehqE+AIM/gS/4aExYIZSFBpfpY/8YCwcqjjgCFnWfGDqjywfe4XGRlBSiUxf3hWd9ZOIAw48AKI0Yi8Wj+6m/WE7El3sPFZawAruSfWas56wNQ6ItFAwpuPfIFT5rr8li0hQKa48cSQ2ECbERAkcGDdk1oPkyL2+SzqHQ8hG7CYiyQO9OlCcg0Z1JiChAfwKDvLcrkKRCIZaEyESqTlcGisJi8x2Km5UH6WVisE0yrGJznLFTPpiwL1ULG+DAIi5WZk5ahru6xkEUuq0MmjTqpL9Mj7cF35j+L0zPa6D0itWk1GABU7371YK4kHIEbC1WbtQHgUQ9to6mqP+bFjIoZQMSYgfdru7p750YGFZlX+kFf0qR2BGGcQCFf9Y4gYDlBXuYg87J1Qrsl5MzR9cA3UocoDJVi7atbw8NTtck1fMG6JxzdC9znoELrIq7HgOwaexRAX62EFXC7R53UIxbPutMLAW/eiycDHdZoQLw1ySUN0ARAZXt+tpDHNcWqBEh5H7eGd+IzUZy0N4npjG12P9TYL4DFdzIhcwB/yMGO2VWRXBViQ9Rf2a57znf34h1J928eqROeov34D0sOvqbe6opvKAvg8gx+5z7lJumd6zkvSB9onzqnr/EuvF2/4IOeoYh7BxmQgwXXij+ln8XHGOdFB2Xix+QaC1DZ3ryly4M1gUAg4BYBKETBAhSQjAFaD4xh0WQhCSCCBgMiCEeMmYAl2GkGTG0sNSY4bUZAEfOaZ/lLmfEsDOjW/xYR9Os5IAND4tNjwkP8ncygJr0+ZnrDfBGhqzwZPy0cUc+iqTEOyFlZhDxTK6Fu0kHpzK5+h7KZ+pgi+Rgh9JiitU/QloRDtEt+NIwxuS2Y/0SLm8wWOJ8vy5cF6V719B6Cg9BSR/3DLOt3DFe/MWVaCALdPIPZAS+YjP5IjoyNSOaUPgAUATVMqu68ipCKIKnWMWOU/B9JkjTeuup6LGV11wzmKRmOspxjgkHW32K58jzGjFJWze0SoVi0l/a3bsWN0I0AZu6m+WBW5rH7aImY93rgG2NX3diiVmmcAyLWSjQO1KsWuvGz83IkjL+Pt6iPg5+ntsCHjKHr1QI66z3jOobm5XaYVZfxTrNZMWbzYs9q+YAC4BO/PrKOAuCmaKo/VnrnrHqM+2OtKHOTtQU/XfS2UZYngIIMmgsoCDlCkVa6CEBBgyVQCA5a6XpgDIummICY1/jPMFyM2CCazIQ4QciULBUz82bMggCC5w2MHTbAgYAmwt0zzL8GTuCPCQIRAnvMp3yVGK7gIO8XJMZCkeNl+TgBREAO8ID+IXUAhhmTuZU/1iLAxIEc7/Y+plVCH3JnIeArDiMg0L2TVsWXa4uXSQUwMPkp15jTOJkC/c6aYlHzFwsOUyaLivrZqgXda493Khe6Z25knhXopl/4N0Wns+ygjTiX6pyiSQKCAJo5BXRFc42LKp8EA0dwARwIEw2zjUsqmqyyyh7y9pdmaO4g45C99hE2CNjI/6lPgIF6e3cEk++AXxhcnkUBJ6kHgOIvMA50A9Tm53qxUCyCZmWx3JHAeAwKZl3bGWlqF9kUqNnolPGkjFIWWfx2OKDQ4Vwegk0WcX56mCLtlGa+EQFFJit/ogAswpKGr93M9QQh8yJTvt8E+kDR+lmQD83Ts4Sl5wlwoAMjBUgIXigTGMHsRVADE34TdU3YshTwQYrsps0hQp+lwzsJa+V5nukuJkg+YBYSbWCt4HsEJJN4Jz5035PJjnbFGhGfN2sJUzyA4ndlm2iAhoApEd3ApL/I2SisF6wN/OOsKACFequrM2SAEi4NwV/ALT8uEKbPmEb1FTPjRptLY6r+bwCO27DG5kzl66hmZ9/rcec1cVvVIGtmRmNoriBrVjnjLck1pmas3Y1zd9SMsCjWjGrJSAIili9zBiBNEihjf87RoYLb2oexCCybUOm0vBQgZbsx+UAx2xCAgtYaCwUBuxGFgDYRdIQ+X5r+o12xJNiqlBSzrD/6AcBgVhZ05q/AKsKfhcJztHjaOusEiwdLA+HNL2cgJWph+VBWtpoRAgYXeIj2SlhzdxDcArKABRHUECsNko/a88bJfdwmBDjN1DuBFtYN1glmM0TAAAcEFbDDisAyou5AgHJYI1hUWD2Y7N1jDjBpaxtA4WRZ1ggAyzU+UWDJ/xLm8Ocma5+5yG3E7cKNQuPV9mWJoWA5ArIAtx0RNW7e6GOAYkcQsMiaZb6Y80Cy+cbdBjxvb1CmvmJh4d5DrF7xtaMps32ub08/z9o+PfWORdLWvmNW/fL/1lgppqwa9f9FWl+mdn8dnz6a5zLZ2vGZ5d5aKQ37mOb1y9j9sj1zP322Wrs8yCGucgrlTEDhhYQKgbKIfauJobCliG+csNyIgCKMn3WBVk3oEt6EKUEQAU6rJ+wxSH+5NAQ+YnquuZ+QZM1QDqFNqAMgAvNocZ4hfJWlbL8DM7Q6gp/LIz5prg0DT9MjmL2D+8V7TDIaobHGcJmYvU/MAvDDheKjfLEU0WAFB6qLspKVzlY4ZmmWC+XaMkfD5O4CsGy5IhSNvToql+CAnIET7QVcTFBtFGSlfO8CoryX2T8R5wJZgYv14ltf7XkFYAVQ7IizPABj89AWyNU+2ZRrkBIDINvFIPA2bXRqq63OsiVuL1Nl/ZPcx3yxBli2wswTBFnjPGKNSR6YmtRqzOjHcRJTB0uN4yPy3LxYhClBM09gzTqCoOawqWdz1BiOetZQPbNmnHAseRVqYGXdDh/XV7VGxaWVANF56errDrFqSRqnwJ+iqeerm6Oe2ZP7prL15j3j4xDqeIzPMKl9OHWOx/iMlTr3xsG7uQc/xu/IBcGl+P22AqqUxXKtjEW7POxcwq/F4JXdfFtaKGiaGPyiLBQEVQL3CJ6NLADGTEPbRQ3n5EzXAAGuH5r8eGtlPYwsZcUHneu5t54pUZND1fwR40Cs3BcGUA8Xq1qbd9YAppjYPQMgcn8kwNZiYmEBAGJer+ePoMrQcrBWbfPUSX01sC/MpAYi7sgjj9eStFHWP4CRy2M1t41WQEHw2k632usVoAA8gVj8oa4D2/zE2Wzv4WA5WI31gxUtQtAc9AGacoDcODdMdijU4NYqrLKGcn/WVl27W7O+x+Xm91B93ziocmoLdqXq6qqgZkoo1jMpAqbqtvX6XF3PU22sp6VOPTP13ql+yQ6Xeu8UwMgOG1T5S+2DreEVNRvzvL6aqlutX80vNA5AnVXnCkAACUBYfB1AzdK9re66GpTJckwpXLSFwvZebvG5gEK8gwosykJBgAowpF1hGhsZUFSqPuN6yFYWbbaCjTNiVmQ9jnweI+VM/HmmyrGQzgKpYKLWqUakjzWOlDfrcK1Ks5JZ5f/sNEjOCjSlOdU2jLW5jezuCOknMRQCJe393xGJrQTwErYAzGpnyqzMuzJ/408RYek7PoCCpY8LjiaFgXOvsNKJC+IC4XZjPQNsgCg8Cv+zvZOWaFsiqx0rCcue+CLliIPC6IFogBooYl2jCfItc+9yHypbDAjLnHGkHDA/qxdBgs9y7bEWeheLHOYf4ateLHrADfIOVkMxT+6PdUJqZYJUrI3rhNIVr3jFBvyRdxEAypGvRpnewW2prdyRYr+0nQUQeNc3xkd/KZOSqf/cr3zt0B4WS0oSS6y2e6fUAyyWXN7pF32mft6hXcrRFlbOWFH1ubFRtjrob23Uz7GKaq+yCF19y/LNKsq1bEz1J+ssK6j+zIFm+iC7ldRXGXhMtqbG4qlt5Jb+8U7Paz/yXOK3jHnGRT8kPk38nPaZM4jlWr3Vk8XW+ymUylQfz6mb9yLt8G4xdeovrmx7jqyIy4OFYjViKHxsEpgLKPjiTX6TaVEWCpoGCwVNfVkABZraQlTNbcfnrIxZRyHPo3nvm9JwZt1fQU/2qtdAwfGzVcuqJsh5yatq4N+8w8I2MqV/xL8khfGOsFDIDogxrjagmEUxv1NE5DA5Pi4Pws5OIzFJyhCzRIgSUMy2YnYoUZi4uB2CWiImbiaWWs+bfxin7wSNZ8V7iAUifAlJ4EFMki3QygWC7EgCZAh7sVAyRAJq3ikgWz30sS3igAWBrxzbu6s1klDQBwQ04Sc+SZZNrkHCTh3EKamHnWaJOVLngLHwdgLQPGKx8Zv3sjpqE9eQcsw3pnJxTwStLf9cmQKqXQcItFFbXBNzw3WqvQLDuZeAEyZxzzlkzM4sbVC+oGoAhnvd1nB1loOCjPA7gayu4qVczwFkiSEibO1C0w92pQElntMWAj8HoHGnaivAYtzVD4gBkPj+AVZlE+gAu1guAIKVXt8ALFxw+kAbgCLyTPyX322d9z8w4R3iugBD1wAp42MsjTuhDhholz4B9vSvGCHAFABJfQTbW38AhTkiidn2Agqy1zxekxgKZBsfhJzUocf3xTrXxNjIMRTzaJ7QrO6JCOQpcx2aEvazDlUam8cCPKbcBFXQjwHQVN1nBYCFaVV/8vio75hCc31WG8fgoZ6gumykzeOgzB1hoaCFrXYMxbw2G3MMljZ9fCwUQADBAlAQVOK5bLWm+RFq2ilYmuCiWQPHtF59Lu9HNEquF4I7MQEENmGojq4BDYQJYQtYEAiEBTBAmLK0ECbWN8FHaImHyiFbyjTGFDmCJ2Z1pDzlAzEEIkFK6GuDXWQsH4SWeCyCk1BM0iH+91iBCHD9qC7ajM8TXoSZ9uDVgA73GmEGzBFGzmIiWLXNNkS5cQh0FgQmeb8Tyu4HLpTJ0gCoeBfBDCiprz4DAsTMGBf3Ayn6XwyNuBngBsjyPZZKYwWsJLeJ54ExwlY79C1BbwwJd+OqXkAfMGIcgA51MWbea54DkepjtxvBCFTk9FU7JJRjvHyXj4eAdr/xIFRZFdwDjAFpQDBLhzmhH+XWUTYwBVSqD+EuroxM1JfGHAmEB9JcR54zF82f4wMoGAiM3yIBhTmnn4DDuRYKg2CALKBFAQrR2tDbRo+hqBShaNExeVlwTGz6xOIQPAn5ViGfqHSMz6ICwKDf+Fj1pXsgXwzL83FjWGTKsnhcT2rv+HVpNrSwxGOgGqfAZEh7gfCZDT3rf5+ABW1QnsWsnhithaOeyYxXcyEkZThGq0wLz/tcYy7UxgQcxSKhXFYP5eknVi3mwWWZN2PSX4QHszoGilbLWhNAYcuvuWI771r0ewAu5kwgbW8eCn1H6ye4JEYznzBtmiphzzROoBAwGDngIgeG99HAWRfMbWZ35nwgg8ZImBLAhDhgYN7ib9Y3wcjiQbCpOwADFNHaaaTeSas3ptYHa4V3yjfieUKZYI2L1Hq2lVZyN9u6ab4EK+2YgCa0CTbtc78AV+sN2TkWc7p1r16sHPLfSFxnjOWIwaNYcQhAO3uUSWMHxiSf037rEbggWDM/gC3ChDDHc1hGgAApurONXPusd+/Ag+zkIvjxEPVWlsPLvI9liMBnBSKItUOfeZ5AVre4YvWLfjCO8rPYvWb3G2HOuiTgm9xxDxeKeARleg8AYx7EpUCo63+ADggz9vpfu/EelgnjqH0Anfd4p/gc440f6xdtpTyzUpkneCN+KsEh0MYqARwaS4CC5Uc57mVlAQb1s3IQ5R44NB/Wm8sDoLC2dvguj1goaFfL5PJI5kIL14TDrExqE9XisHiha4NNeAMEJr5JZRJaqCavyc4f67rfLRQT3wSJGStC2gAz59EQ9HU0EwDF4lJW/Hp1Zwpznneop3uBHcyQ39HW1tSfD1mdTaBoWOpt4Snb4gxASlCbbbM5QRFIdY9rmIv+0X7lKDPnDQAatAHP0Lpoipm0y2aliIUCg6a57IizPGhvBOxaAYrUwxyjAW9vHoqYZgkYAhdh6ASGdWTOm88ECwFpLlqvNEn3EfDuM2eZqZnSCTDatzKUCSDQ9q1F65YAINySkI1GSrMHYmjISU6XvDIsFN4vTsP6tT5pwAEU1rpss4QQHgBwE2xiIOx6ItTEYxDMLCjqSDgBCJi9tRw3I7ABLDh4S50JS+WGVxH2QFQ0fO/TLmtVXxB0+DghqE0AkXoDVrRsZRH6/upbghRAwj+MoXVNqBOUFAp9wL2GN+E76kWjxvf0lX70bv2E9wEHcasCM0CcwGECn9WGewFf1UZz1/gQ/sAMt4rygTfySPu9w9gCWABDrEr6QXnG2HuUD8yxQKgfJUgWWbxKP1krQEpOKtX/3BjmiTmlbOMARGivPpXpl9UMWDDGkQHGXJuMCeUe3z0+gGK1XB7cHQDn3KBML0wFFpH7O9tGoTeofFlcHtm+REASiBCrSadvDbK+MLEsFqa9JBRiQrKIMQeLFSME7kwuk9ziwKjcZ/L7XrdGJTI4AbAIo7CYmEstQAyyHkZmYVkUyqbFAAc0QwCBoGd28zuQghmoK82HuRDjYE5jJrUwY6qLmdKCxPBMOgzO4rTYABjmdFYRdZM/A5p3j/ayZGHO+gSzAY4w5GWMo8i8MLa0yR3h8qBxmq8SrK2lhYIZGQilwW0voCBkrSNzNNtUrQUCkvBgOSOQaZrmrGBC1gVWCGBEP7AwWFcEE2GqHOuENpxzasxzGihAAACYwznoSjwBq4d7ABfXvdMaJnitA/wWk/bumKcBetq7e1xXR0KKYLZOPOPd7mOCF0NB2Kmzd6m39uEN6q7d+ta96qi9+tbcAv7VjSIJrOAfBByeQJHwPPBFYONR6oSvqQtrjTbFJUKI6gvrmdAhkAlYIALgISABI/UBGNXbePvOmsR6QfjqD3XV1/oID1BHfUMRYlliQTEO3psgUQpLAjwBGX2gP/A4LiJ1ADgAC0AFHxWLol7GliDHzxJ4qVyKGrcNC5E66RN9j+exqOgDgIcFhAvL8/rAvXisvmGlAjDJV23F542juWh8yUrvBCjwf8q9eWOObS+gwD/xaLx80dtGjZtA8UlAEWZt4VhUGrqoTJkyMkJ0mQwbmRIroJ0mvIlkUoVBEsgWItMgBmFiZ9sabYdFwOKklVvUyrL4lAUc0J5MMgu8BkDqawBFsBbNJdHdYZ4Wl4kZ87F3YiTAA4GO6cX1AGX7q24YmsnNj0djVAcaFNSNSWAewJEFRNuqwZ0WFjBCU8PYMWgMF8NQBoBBa+LTtrABT5NfuZgAYqKlHZi4y5Adc0zZ+ohp0cBWM9tjAAXTOIHIBL1WgMK8x6Qxc9H625vYimWH1cGaA1LHh3rNOteibnH0P0FCiGY7NQGMt5nPs3JM1C2hdWv3rC2edasisj5Y6XI+D7J7ITsD6jNTZdbg57prLFsrq6sxW2qzC2y8NXXchvqO3B++Mq7POEcE5S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80PUZ6JohZ9mq2ZcsBnjuh04bti6tXccI4Z3Al34HMsB/my+xx0MdOp3igzeW1PV5yAygFO9uMzco0z8yW/4sPmhbM8BK+rFLQT8ZZeH68oALL0fSNI2ZWo3/plTpLd13aet5HkSEy4SUADKgB6eP/O0UZ8gzEUkwojLA2Og7cTnv9FJuzEDyJQQSJZJgAIKhYhZLpgJaTx1XzUhbwxMSKCCxmARSW7FDAsBQ7eQeRhAtqO6B6AAOpL2W3mQMpOc54CVPEPz5Ttk4sYos/hMQu9hkWB2xDihc6CEqQ4T9QwGbTEBI6wVFol6Z3+1Bat9tA3zgGYDKJgHQA+gwywakOQ9tAsLjTXF4rWwIXkuEPNyGebPeC4BYsAm0yxabUBBMzJ/jMtaAwprJdritpJnzCXaJGbPfJwU8tvah1NbW+v/8zIfzsogieadpzE+6Guci2L8zFTSqFnvnLUDa17SrXG9al/MenYcJD61Rb5+Hz8/3j4/TiY2b7t9aKpvktkYPxTTMTW28+bVFJCb2u4/zkux0iFoCDjBLynirFBkwHiurEQpmzwQ/4N/L2Itp98pOZQ9iuEkoEiDMRPmIkJoUYAC0mIaWhYNMydycmfwY2JkiFXCRM4JoJApyk4Iv0HJNHhuAcJVv3EToOwlZ8YS40DI1nwOzIL6msmMQOCuyNHl3C/GlNkSUzUpst0sGilyHRDCiJnnWCWgbM+pM80IiCDkHTTGPMoawspQE09pD8sF8GHBMo+xNGQLoMAtVglRwoINA7ogf+4Uz9BOgRx9wELifcswf8ZzSWImQZncRItIQzzvXci4MZ1jFmsVQ2GuA8HG/Pic5ZG8HQHLy7oFudP/pwAKsomlgkIUpWytSR2SowM/JTtY9rd13mbeU2IBikW7PCij3Fnc6zMBhUUHUHg5M9AiAAXNCmMgFJbB5ZF2M5EKCuI24PZIkA3AIIYCJdGK6HNCniZlMul7xCcHobJkCCZi+jLx+f6Ym1gQAAZl+rBI6Gu+duY64IOJ1ETkm8Sc4yd0P+0faODbcx0xyQlecq/ta4QLcCKGImZJdQQoWF/U23cWKNqkOaROwAd3ifcL1AKOWGX4DwEZbhbBX6K4BTuJr0mSGZHJrBpABiuGuSMgbJFH8O4sZKz4fDE/47qaLo8ACkF2mCzQt5aAgpvv+ARlhmq66E6dQnVOrKe5MT5bZXvjhzxHHnB5MBIsElCIS+JOJKNSz0lAwYcPUCyCeXsxMznBYosMIbMeUOBqU9JE07QJZlHZBCvhqY9FUsdf57pgTS4AlglBilwdnqfVc22wZLAi2M7L/Cugi7DlAmCRoM27zlrARcFa4LfEWLAEiFVgGRGUmUAvAAXKlNqZWY2LgYsEIHAvpk64uA4UxMJEW2bFAEJYLlhTTDACiEsjx7gDP9wn3GeCuQTBQdzeLxhM25XJXeIacJJ0vUCU+QKpAzXA00Y8rXaleeQjBsA6Aqp2hIXCljp+3LUEFOY/4LwIQNGp07LRagMKVlNKLmVvrsuD4KFpYv6LABTM8IShnQHjXP0bleKvE+VMaPJ9i6mgoesTLgiuA/ewEhDqrBjiGMRYcCkAAUBBEvCIL6CtAx0Ea7R3KNFkAToIX3EUzNViF5SHMRtHvymLAOf/YsEQfGssWDZYPNQbIHCdKdDYsSIYM3XxXu4VZdGYtQHIQcrUHoBBWa4DLfxsQIr6AjOAlLYAP94BOLgmopubyPOsGOqJgBWR1iw9aFkESwLKgDKxBOYFl8fxOb1xJQqgYFkTDCbJz1oCChYKlqoOKDp12jaK4mENMRAs+iwPW2btfGGhmJmHAgPjd+drXxSg4Kuy5dEOA1pwonqXgYAC2jphqj/DsGtkM6on7E2dVJi+rFQPzWJJyImBoVzzLgI7gqge/JWcEeOMmDVBVd1Jkux9dfxyfRw9P3XokXcnS2at6ziqPomxABNuGxaM7PpYhjwUNTgs29iAsx21y0PsD1C6Iw4Hm6K4PFhLWcE2+qmynTotmlYbULBIs1BwXZfdSVtaKETdJ7L0+FYgDIqGxQ/M107zrKf0bVRKRC/LhC1/tH4m/QjgejxyYinQOAo6f8eWHcI5xwznfXV72Dhqup48mDK39gS+8bHIedfU8zUvRgUjtW3JpVCPh651978+sdOEpsyfH4C0mhr6eqF6aBb3kt0yts0ucuvXFGU8xdXody6WtQQUgphZKLY3U2anTstKFVAAE4sOyhQTx43NQrEioBBdv4jjy1H2HcuOxlzPL8v0vdFjKZbBtdNpdYmFhlAVzyQnxGoDqfUEKFg25ToRo8NV12l1aN72xfGW1lnn+NR7V+LrUycnL+r04JUOW5y3rXcR719PVDNlcokvClDESJBU7RLGzQ3KTOrQRWTKrBUAKuyJ5T/PmRI5wruaeJOgZN7gZvtXNFxlo5joYzKv91cteWx2r3u660FU40Qw9d6cn1EPxarvS+Kp4l/a5OaI66AmZRkf8JUdFTVBS/on7Ywml3tS32jyfktZeS6pa7PFE40PDUtd6lal9HXcMJ7Ju5STs0PizolFIe+t96dOsUjox7Qjv+cckDyTOpo3OX8kda+kzGT4S8bOmhm0ulYyxhkP96pHxjD1SFvSf2mTv9V9VV1UOehNPVxXRqwyGZ/aD3lGWWJjxKj4YAR22+wIi16NoRDLkkRlO5py2igwJaCXhaK658ZzNfNoPI7p19rfY6rJkuo6y2cqN8GUUExZVbDWg/Gm8jCkbpnL4zKrRW/qkL7tVcpq4qrxOyuPqO+t70sirNQ5fZt+z/N1jY/blPLr2qx9M67j1Lgdnz5YFkqmzEW7PHgcsstjpoUi+d75+xe5Ra/64rkABN8lm1ml+OdzKuVKVFJ+bibspsrNIqgMKAyjCrt8r2Wk3AiyOtmnMtSh9F0YRtqbDHXpl1q/KZdFGF3cAOIf/M2+6fEpnyk3wZhTsRdpZ/o7oG4MxqqFpdYnzDr3VxdWBSN5Xx2vWn5iJ+zmUGYAUJ6blUAmdRmDiXH/VxCX/8fZCPOeZOULUMx7xqekJg4k7qa8owKGOp41sU/NhZC+CuipQE2wql0WcnYISExfrTaoqIBCUK88J2uZetted3lJbClOdsX0d107diUZj3EMUfo0B9XVNRIAWxWHOmcq0Kh9n3Ecr7vKu2pfTsVBZR1k/DPn/M39ysq1sesyczFzOPXN2so8r/Msa8u1CmLyHuA9fZI+yL2Z2+4z/9U5wdV+485N+TlMMH2XMco7K1gbK35ZP1E2jblxy9iN2z5V19xT+WnakDlSQcuYN4cq/4nyUMewKpt1rGcpCxW01jlXv48BcPqufqqbuD5XeWO97hA5O6UWldgqdZaGIIepzbVQ2NoITCzyMJHKKDqi7LSz0JQZd5Zpd9a9VZOalblwpTJ2lCm2Agpgxu6ktY5dGAcwT1ENUJ7Vb2Ozdph7/X2cfbIK6THNUiQqRZBP8b1xwq0qMGsa7JRT7wlQCFCuQnZqrlRLXMqrgillzaJqQajKly3rdqBJCVAVttqfVUmayryZsRs/V/t4Kv4r76v1russgj7PVIAZAlwCkGq9xv1YLdcVjMWSlrFSVgWPdUzG1qaqlI6V64xNjbVLHcfzto5RVdyj/Hg/A8Gittyn/mIo7N5joQjNTGwFTCzyuNNOW0+rHXQ4z3Q6NiFOMeTVoJ3JdLkjg0J3tE83AlLOD1rnWp3lEapuwZ1lfiwTiXGxTV222047jqZiWyqAC42tGIuibBsVQ5ETkNEWgAKiASic8LfIqNBOnTqtfwrzsW0UoJDcrPOATmMK0HMqrZw5jheoloWdjY6PkrBSgOlUMOs8JW41aNGKSbaN2oU3F1Dwf3F5SDbUAUWnTstFFVBILiZ7a+cBncYUQCFbLkAh8+/ODCg6bT1l7MVQSFroLI+5MRSyWtrhsYjTRjt16rTzUACFA+McKGTLZucBncYUoUJWABQPfvCD2/U+V5aDknrbtnYZjGcCCsEhLBTd5dGp0/JRDcqUCv6mN71p5wGdtqAAChlc5RZyuF8Nnuy0calaKAAKAbmhLQCFUySl3rbNpFsoOnVaLopQ4BMXlL3WQZmd1idFqEiCyELx6Ec/ugOKJaG6y8NZTzk5G00CChktHWfdAUWnTstFsVDIfgdQ9BiKTlMUoUL5tB0zuQj6XFkOSh4KgEI23blBmQEU3eXRqdNyUQCFbYAy63VA0WmKOqBYXsrYH3rooS2TrzOGZgIKR2nzi3F5XOpSl+oTpFOnJaIACi4PuWh6DEWnKYpQefrTn94C+Vm0UJ8rG5/qWR4sFPe+971nAwr+MJG7LBSCsvoE6dRpeSiAYv/9928Wypvc5CadB3TagmoMhQyOjrBGfa4sB+W0Uado3+te95rv8nCWx7Wvfe1hzz337BOkU6cloqQHFrXPQrHPPvt0HtBpCwqgcJCkZIhJbtTnysan6vJwJtc97nGPTde3ABTysvOLOd2wB2V26rRclLMHuDyucIUrdJdHp0mKUJGvRAyFXR4dUCwHZewPOeSQdjjc3BgKxybLfgZQOPK0T5BOnZaHYqEgIBwohA90HtBpTNXlYb486EEP6oBiSShj/+53v3s44ogj2rbRuUGZzvIQlNldHp06LRcFUIihuOIVrzhc//rX7zyg0xYUoWJHIJJ+GfW5svEpY+9YdC6PudtGBWWKobjBDW6w0PPTO3XqtP4pLg9R+1e/+tWHvfbaq/OATltQdXmYM7aNoj5XNj5l7N/5znc2QDHX5SGGwglyorsdDtQnSKdOy0MBFKL2r3Wta3ULRadJqoCCRatvG10eqjEUjq6fu8sDoGChuPGNb9wtFJ06LRkBFLYBOj0SoOD67Dyg05giVA488MDhJCc5Sdvlgfpc2fiUsX/HO94x/P73v2+AIkewz7RQABQ9D0WnTstFdZcHMGH7eOcBncZUAcWJT3ziFpSJ+lzZ+FQBxe9+97uW2GomoBBDYW8xU2cHFJ06LRcFUNjlwULh03lApzHVTJkAxf3vf/92vc+VjU/V5XHUUUcNd7vb3WYDCrs8DjrooJYp84IXvGCfIJ06LREFUNjlAUxc4xrX6Dyg0xZUd3mc/OQnb0IF9bmy8akGZR5zzDHDne9859mAwtn2L3rRi4a99967A4pOnZaMAIq///3vwwEHHNB2efQYik5TFKHylKc8Zdhll12G/fbbr13vc2XjU7VQHHnkkW3b6ExAceyxx24CFD0os1On5aIEZbJQABQslZiFT6dOoQooWCjud7/7tetdXmx8qhaKo48+erjLXe4yH1C89KUvbYBijz326BOkU6clorg8Hv/4xzeXx1WucpXOAzptQd1Csby0TTEUAIVdHje/+c07oOjUackogOKxj33scL3rXW+40pWu1HlApy0oeQfs8jjpSU/at40uEQVQvPnNb254QertmYBCkIVdHgDFBS5wgT5BOnVaIkoMhW2jThq96lWv2nlApy2oAorddtutbR1Efa5sfAqgeNvb3tbSTNz1rnedb6GQ2OpmN7tZt1B06rRkBFA4PVIMhYPBnOfReUCnMdU8FKc5zWnaEdY91mY5KGP/lre8pe0KXRFQsFA4trgDik6dlotioZApk4Xiyle+cucBnbagWCie+MQnDqc97WmH+9znPh1QLAkFULzxjW9su0LnujxEbQIUt7jFLbrLo1OnJaMAigc84AHDrW51q+7y6DRJARRibc5ylrNsEiodUGx8CqA4+OCDW4iEw8FmAoo//OEPLSjzNre5TQcUnTotGQVQyHx461vfugOKTpNknpgX8pWc9axn3XSeQwcUG5+2yUIBULzkJS8ZbnnLWw677757ZyadOi0RBVA4m4GVsgOKTmMyR5B5YXvxmc50pgYoQn2+bGwKoHjTm97UjuqYG0PhsI+Xv/zlzUJx7nOfu0+OTp2WiAiLv/3tb+0sj5vc5CY9KLPTZmQufPe7320g4nSnO10DFFwechH8/Oc/bwG95znPedq93VqxMWmbdnnwibzmNa9pQZlnP/vZOzPp1GmJCKD461//OjzucY9rPOAyl7lM5wGdGhEYrFfPfe5zh1Od6lTN1O0sDy4P4PMZz3jGcI5znGPYd9992/0dUGxMqqeNUj64RmcCCuebs1C4qVsoOnVaLorL48EPfnALyuwWik6hCJJPfOITDVQ4ouHtb397AxdkhQzLgGiXGxubMg/e8IY3tDT9d7zjHee7PF784hcPd7jDHfrE6NRpyQig+I//+I/hYQ97WNM0+7bRTpXiEpPI6qIXvWjLqioPxY9//ONh1113HR7ykIf04MwNTgEUr3rVq1oMhXNc5looJLaCOvjCFsFMUsYJTnCCPtE2CGUC1f9RvTb+rf4+ngeup8w+R9aO4vIQlMlC0c/y6DQmc+SjH/1os0hwcVivBIv02+c///n7fNngVLeNApdzjy/PLo/b3e52w7nOda6FTA4v+0f5raxECI9/31rhNOu5cRmzrnXqtDPTajPr6vJgoViNszzCB6Z4Qaedg5i6uTe4P/D229/+9i0wc2enWbJoR5dTFav1pmTVszzMg9ve9rbzAcUrX/nKFkOxqKBMjONb3/pWiw5mFlOmaOATnehEzWSG8pcVY/w9Heo5H8/lGZMZ+V3jsj/aM35zj98cYOOvMtOmOki5Fykn5SL3u+bvyU52sk3v9g7tSN28O8+lbX4L86T55b1+T3s8k3tSD+/LwOVI6SlwlPbkc8ITnrD9re9Ne2sbK1XAl/vSN7X82u68x//+nvjEJ25t0kYCKWZP97nur77yrDKR/31PP6a9rkXYuJ4xT59l3N3no2+8K/2b9/3lL39p5dSFWfvUdWWpe+qSeqbPU9fMp9QHuTftrOOWuvs9Y5ZDt9LfdSzH45J+y5irg/eae9bkatJquzwyNzM+v/jFLzaNfcbk/xjTpj7KGGcMMrez7ur41GsZm8yxPKfsrLUp61nmWMbR38ybOkbj51JenW/12ayVrMvMLesl99X5mvmZ9eZvnf+1v1Dma23rVH1rvevaTx+G8p68N/f7nOQkJxkOO+yw4aEPfWjLlOnUUS5yZDzTHxk3a3KWgjdL+Na61PqmP8dtSn/WuZxxDJ+t45Wyxjxiamw3OtX1thLVPBT6dS6g+O1vfzu87GUvay4P5qzjy0xSSVYPE+/CF77wJgE9FvpZ/GE4dWCr8AqTzfdMiAiW2ugw6ixYz2UB1/LqJKsCNGWNrSa1bln4qAqgldwAU9aVTP4qzMbvG0+E1DWLJtd8UkZlnlOgojLF8fWc75D/fXefj76skzHMJ4yqMqvcRzBqn2fDGDMf6phmXtR6pJ3aFYBBMAEF/noGeHQ/wZg+DaV/aj+njgGL6pW6hEEHKGj7GNxlHtf5V9/rd6bBjE8do9quzKMA6Qgd91iX2neXu9ylMfPVslR4J/M1QUGpWCSgqILiM5/5TBNIab82ZU0HkGb8/eavvjfOdT7X+ypIDNB3f3hJnZdZB3UcI0AzL+rYqpOyMgcydgEIEfhAbeqQOtYy/O7egFe/mxuZF3UuZN7kXs9njlWwUoFJ+Gdd+xWIZAxSZ3PKX79l7dR1HbBXn3Mtz3zta19r20fj6vBbnrE+U9+A/NSjUgXa6ZvKbwL+AugzT7LuK+CsIDD35b11zKP8jHlv+IK/7qljmPVrTNKezMFaz6q4pC9qW/JJvSqfQZlfuSe8J+NdeVnlG0i9sg5yfwXa6Uf3eafv+N4ZznCG9ndrgEXa9vrXv77dPzco84gjjmi+MXtLF2GhyMtFBV/zmtdsgKJTp07bRjT597znPc0VKap+NQEFRi31NjP2oi0Uyj/kkEOGz33uc22r4SUucYlNgq8y9wouw1zHILzeVzXyaiWo16o1o76vWgSmFIYAypRXrVBVcckzERJjJSBMvwLQvCtgorqFq3Wxgtlcr9bWlFMtYdUCkXpVxafWsfZN7dPx2EdI5v0BeBVoVwA/Bt5TAZv1+vj9VdlMfwX0EewBDgEgqXOUgiipqCo/AWtTilq1sFarhuu1D8fKcPq1gtfUKQA3z9X5k/elPJ8KDALs8tzY8h3lJFb/+v4A0qzruiYy14477rj27OUud7kmo8dzfEzpv9e97nXtvrkxFKsBKJThfJBrXOMaDVCkczp1Wi+0khXq+Jg+j28sj2d/+ctfNkBByJ/iFKdYVUDhBEEBdne6050WFkOR9n/xi19swVwPfOADN+0iW7ZYih7b1WmtKWAdIGCp+fa3v91cGDZiOOht3gaKAIrXvva17Z4Vt42+4hWvaIxrUYDCy+S2oO1c8IIX7FHAnTptAxG4AMX73//+lsH25Cc/+aoCCq4iAh+guMIVrrCwOCrM65nPfOZw3vOed7jZzW62TX7bRZD3xcw8di2EtqWtY417UW2pVokp2l5AUi0ysTCMYy0SPzSr/DybvhwrhlvTf2N37krtXa9ULRW13avRjpVc6NtSziyyw/PJT37ycN3rXnfYa6+9Zo5ltVC4Zy6g+M1vftPiHRZpoUDiMjqg6NRp2wmD+tWvfjV84AMfaGfsnPKUp9whgAKjWFRiK+UeeeSRw/Oe97wWm+HgwbWIXGde/tGPftS0sgROE26sMmc+85kbz6tBerMo2t04vmARoGIlwTEWyFtDMYFXNwlBeNRRR7X+YA4/9alPPVzoQhfaLF5gXK/8ljIpoGQGOtvZztZ88Ytu73ql9JHxSDxFXAU7W1tQtgN/+MMfbjt4tAmN21JjKPSBnFUzAcWvf/3rJvxtATJBOqDo1GltyUIXQwFQ7AgLhaBMgIJvdJEWip/+9KfNUik+QyDfWhAAIWUw14vU4gI+gQs728SnXO1qV9tid8Qs4Vpppe3r43tmPTPr+9g1NKURjy0vUwHClbi3Wb0SMHzxi1+8Acj67pQzfjfBKSDzC1/4QpsvAu6vd73rNUA2rnfeP9U3W2stqoGP+W2882YcBzJ1rcY11H6psRXzxjHX3M9qCOhf+tKXHr7yla+0TQxA6dS8mJoL62kraOY4cPj0pz+9uT3Od77zTa79minT77wZcwGFxcVCoXM6oOjUaW0pLg+Agna/2oDCkcT77bdfO6thkYBCNkVmUlkWz3jGM+5wPpDAN1qYzyMf+cgWj0KgSuRFiSJUjz766Nbfu+yyS3PPEJ4C12jzKcNvrgMkLEb6TDl2SbB2GKNsZQae0n7Pih3xLIsNK4k6eKcoe0GOzlOyvd49xx57bMtE6Tf3YPjnPOc52/sTi+Z+73EfQef9rA11p5y/2aKrTerz8Y9/vLXLWRw+6gkcZPuz3yIgtY1JXFt32223Vnc5KAhRYMJhYdqOpB5QDoWURUS/Zeu3crUlgZMJMI4LxjvIjDHgDKjRH/56ru7W09YKWtznPXlnDVCt20+zy2XWltJKY1CnP8UdGE/9sffee7d+CI0Bz1QZ867taEqAJrfHPvvsM1z2spedCyicNuqv7eUzAYWFBHlAHU6RWwSgMODSdDoKuWdS23moB4+tD4rL40Mf+tBw85vffNVdHgQSQHGPe9xjoYCCaR1vUTbht1ZMkyD94Ac/OBxwwAFN6GCiEnmpFwGqn5nuv//97zfhe+1rX3v4wQ9+MHzkIx9pAvRTn/rUcOMb37hZOQg2yhewRyD6Ha+7+93v3tr75S9/uQGzb3zjG03IHn744cNFLnKR9nEWhkD1Pffcc3jqU5863OhGN2qCXQA70GUcCCxbhZX91a9+dVOArqPlT3/607f/1UebBNLK9aMuLEwEP2Hq89nPfra5sghsYOU617lOs05kSyHXhbmlfq7TTtVd2x0Q52RJ5TlRlLBRn0MPPbQF8XlWf/G7C+773ve+t2l3AiVSOd5NWdW/+kidaPX66X3ve18DJUAR4AIgAZwEdEhZ3/nOd1qfsqwIFlZHZnfgSjuAwT322KNZTtRTOdpJjtmm7Fq2ZOtrffHNb36znZhpHJRjXpBRyk4/qBcw5x511pZLXepSbdszIOG9P/zhD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2WgA8n/70pzft8FA+Ie2dAGi2AytLu5VhzAFM8yPl7Mi1AWA5QXbewYA1D4U6ioeau8tD9Ca/yKIsFAbw1a9+dUvj2wHFzkPjxE5j/+AswLHezHk7O8XlQSPEzFcbUCQPhaDMRZ02Gg2dVkNYriWg+NjHPtY+D3/4wxvzxsQd1+5MAgKL4AOmmPMJUpYMjPaTn/zkcPWrX71pcPe9732b5k14E+SE+uUvf/kmbJ72tKcNj33sY5uLxzNSmAMZ17rWtVqCPwJK3wIRBDYhA9yIWdEvttirGyFIaPuNRYUQAj5su6XwGRvrzBZcbhz3sQARTMpOTgcClqDUPoLxSU96UrN0qTthcMlLXrIFyxKIAKS6K+snP/lJA1fe9bOf/azxbwmsKIYAhL7RF/qLKwsgIUAF9QFi+++/f9uK6DkgQ72BNvUCDoAgfcOiweqiDwlk9SWs9WOSGHq/XU7mP2BFptzgBjdogERiJYDPfAL0nJbNdeV+2Z6Z7wOe9L2+NL8JRNuWvZd1hYvvwAMPbNuZjSWQycVoHAEt55Q88YlPbCDSd31hLXLhuRdQ0j6U7bU2OLBaqDNAdv/737/tcjLvtMl4POpRj2rnZwFVQI8yrZGaP2NHrQ1r/wlPeEIbS66clQAFC53+mgsoNNiE18BFAQogBarsgGL9UxL0xBRYM3qGanbQ8d7zJNjptBiKhQIDpjnQdFY7KJNAoxnTvhYJKAghwppJfkfzgZjVCT3CmpuDiwETJShYEgAATJKgAxgcz+06+vznP99iDFzD8FkICH9WBYLLb7RiwpVAYkmg/fpOCyewkojKx3Hfu++++/9j706DrTuqMgDfH1ZpCSqEQcUB5xEwJgoGAgIaEYzzgPMEKBEZinKAKkCUEpQfIGJVFIwgs4AKCSoqGiQMGkqIMgmiIoPiPBel/tFnW+/nSn9773vuPefcM/WqunXvPWfv3t29u9d617tWdw/3MrYME8OGoWC0ea3qIxTzspe9bAgXM/4JrTBK5igGgHJnBOhvxhvIcY1+ByZuuOGGwYj6H6BgwAEGBpPxZ3CVY3xdddVVA1DIMfacS8aR8cN0ADLGIIYGEPOduDtAAhykbyT363MGHUB46UtfOtSBQfYOgEvtx0Soj/J4/AAKI/74xz/+nN7xXEBDWUQfsCvAj60IzA/gRf8CWMAGoMg4O8QMaGDQ3SfpEJDTZvsuYKiEqPQv1oiNUi9smr4HJoxdDAxGRF29S2deYbiAMO9cv2COUmd1eeELXzgAKu9ffQEgz9fnwCUWDDjxXOPIBnb6NnkJZ81QmPvAKOAGvI5JAIW2AXyunQ15GJwG0SrinPFsvRyAQkd2QLG4bMrbD2Aw2SgA/xtsBnvqlY1mKBoTA5CA0k24ujVwl+UkORSUIo9y3Ttl8sYf9ahHDUmKqwQUvH9KiMHZBKCIImScsQ+MIUDB88dCCBMwyIxX/maM9QOGiOfPg+bFMjRoad4uIwOc+J/RSB4AA8m4u5/B5T1feOGFg7FkcJ/0pCcNBhxDwUvlxPFmebvYCkCD0VIX9ZA/gWVwf/I79Ku2MEi8Y0DFkeLalpyG66+/fqijd8rA8qwZAewDY8xQAnryDnj2AA2j4nkcQWNAW7Ay/je/tVVeHIMO1Hi+69QTSPE3QKGd2qiOQJN20ifAMVAhz4IekdAJyDDI+l3d1CHvDZjw7CT0GksMPyZFWMNY8hlQ4J14DsAFnHCMGXGhBe8RkLj3ve89nEXhfvUBHuksq5CETZSDXRDOyh4wgKWQTo7s1n7v1+cYL8+xCosYBwCZ+wA9DBVdCEwDicIwwmBYCmNH3bH47jNG5CWcte4PoAAm6RnvcGrL9uRQePezIY8ACh2G1loVoFAmQLEtR6LX7N7W885SsiqLJtOkjDb7eCyTeervbLs8lsFct1Q9rh5j9ZkKU0xlkVNOSW6C+CnFuo12JiihrNBklgTOld3Wp54ZcFx2+tgSs/ZMl7HM+IRvat+2u/O1Gdj1fWwyl0R9KUYhD8qZoVgnoAAiKVqGECW8KkCBlmbMKdV1bs41Vwegl3FhCChtBo0yp/AZWQYW6DHmea2MNsDMSFGc+l7SOpqX4ucZM5TAgHsqW2deANrAB+PJuIjJM+DKRs0DKOYLI86rFvJgqAAHRo7R018ELa7+PHHX6kNjk4HSJqCI4WWsgRCMAcHAaJM5whhjFOQQiOVjauhknjFv3bgHOBhGtgB4CNuANQGqcny5MAtgw/MHQpUpz0QeBz3AWGqr+32uP9RLn2uX8YAFE6ZhvDAkQII6GOs8d6AqR6brI/2tTvpAvYVVhFj0CyCn3jZmZBiBAjkeDL33x/4ItegjoQfPBaIACHXy7oE8AEX5DD0mwjMxLOYE0MOIqjew5znAm/CM5wAgGddYIWMLSDNm9JVysR1CZ96TsvWJ74FsYw3INZ7IJgCFttDzU85E9OVLXvKSwS54x7OrPCAPymSVgAK6NCC3gaFQJ9Sal5cDbfzvB+1ksqPusme9gaLjDFqTzCSmGIgBSQEnuckkplgMFBOZx04JoUKV53v3uJYBTpKU8tXHs/0o03XJAq+HkvmhbHhWJhyPlTeRrVfVOZ6X75SnbAM6h5TFy1VH5ftOmyVY8ZIMbkqC0qEgjAX9wDOJQfM8Ex/Cp6gsGfN8n2tX2u8zddEez9Fu4CSJSr73nXYpqx4k5Drl+Fub9IP2Kc93rleG/iLq5vrsU1/PQvC5dhOfJ6vee3V/jJz+8V1oVeXP7Ry3bglDEUCx7pCHfn3EIx4xKMdVAgrKFUBljNa5ffic5AyIHApnPPifIlVH4954oAuMJXNTf7iGsTcmMo7dIzauDPkRdelh5paylGH8AN9+y01TjjGcPAdl5RwNnxuLysmKD88zh5XBSGasGpPRQeaoclJX7atngjDwnkUHR7ABdAk22hwGgLANQIz68KTVkREk3pt6CAlon/p4hjJdrw/ixQMH6ul7uoVOAC48R66A++lR38VOqItn0p/0iXbEidIvDDsAQw9pM2CYc31c7/15DlYmZ4y86EUvGspRrrLUT32VAYjRjxIuwyrRf3Sdv7XT+/eDScK06EvAwN/uZXiVo2987h3qV3bUO9Fm78hn3o0QDNCCcVSu+7VLaAQ7pi2+XycTOTVHa8jjOEChX9UV+JgEFAYdNAsh6YhlGxR0ic4x6UyGTQMKdRIPlbGLrmI0KWydaXA/8IEPHDrLgI2CEeeDOE0CyNrgpdwNADE2BgjyNRFNMuUEOPCExA+VL5QkR8WLgOh5A8oxoVFsPqNwPN8zxNnQgLyYJEWqu8GpLsqk+A1ooCKJNV4yr+Lyyy8fkDea1iABmIA7tCTDyTOD1g1sFJwJIraqHgYIb0ncLyt1IHMgxnfqAKWqr+8pPx6CGCaFnIOBtA8lCEiYpPqSp+AaHoC+04/a4H2Y0DkEyKTlFVFWfqsLhcazMj4BYJ4jD8j1ScoCFNXTpPY8E5tHoX7abTJL5tLvlBtvhddHefMW0JTp3yibTQIKdQQoeMbrTsqkuJ02ah7wwlcJKFDrqPN1tmGRupCpPRbm2LT8DXhjDBg3CY4MUMv+Te2ZMHYg4dyeB2P/j+1D0dZ1jumb2p0Sk2KeMypZurlI/cb6buo59brj2NWpHShbZnmqDnJY6HbAIId3ARz0HVs01aa6D8dx+4K0f2clDhsgDyGHntF59D7dlLKzg2w9Jbo9R+SsJOyk8BydCvjMAQp2jF6eTcpkTAAKNN0qkjJDM1LsqJ9VHYm+jGi4jmMwGDM0FkTIuHjp6DpGRWcBFNC5GB/KEkr1v/tRYjwUhhFlxvgykIysl0GAEIr56quvHgYYZcqwMXYSvxhzCkmdTGTJVIwYQOF7L01sNCe/MtpPfepThwkCwQIX7mFsk+fAaKMLUXQMqHYYJIwEYw1cMMyAnpih/1GQ2g1ha4cBLs5oCZEEPW1WJ/8zzt4rpA+0iFfqJ99JUHIvYIJGZbhRgjkpUdkMvPoCQNrmWh6FtlJk9RRFHghvxTMBLolaGBNAQh+jKAG2LFXT/5LdfGcyy1jWx8ayeqKFAQrt9bl3TsFIPnMvVA78AoXGKzqUYm2Puj5LSVImavssQh6UsPFjrK4SUADidIt3DrhtWg+cRsI+mGd0pXEPpAc8J3S3i5LEWSwFZsrcOK3E4Ie1Oel21MsC+DYk2h4yVw05Gdtwag5EHfd3HKK6N0Y9sTinfrblV2By1hJ2Ug4Fm0R/zgEKNhIDxeGdBBQUqUkvh4IiXdUqD0lB4karOBJ9Wanoj6dhyRTPGwvAyKIKGX1/6zDXouZ4iBgG9KM26R8etBfBU2Fcda7+42lTNp7lN69Z3/KgeWkMF8Ag65nx4+WLL6sHI+ZlMXSAixhbNsdhWIAD94olGqToPHWDfLEGGAIgg4H3HCAOQyJzGPCR0S6eqH2YA8lavC0GFVBJxjfmgwEHLEwOzxDbRR0S4Es/uUb7ZTp7t+LClBKli7XxPMBNzBUI0TfYCH8DMACFfva9a+sZA5gLE9C4QcUCCIAgIMWwSgLTp7xf7BpmBVjAhjGG+kCojQGTx2OyqJeygB+eMgYHSIPKZWp7T/oEo8OAJ+9ik4Aiy0aNrxZQrJI9CaCQGCijfpUhD6APKDWGNpGUuSqpuzbGm4xnSnYVULRHdOckz9OMrWUOfRtjjsbKX9SLH5sf62YcU/+xAwa3NVE97CQdKeVBSGgOULBp9PosoGCwsAno4NPsyz5WSYOT9ynpZ1sYioQkGFjGhIJjhIQ/AB+rUhJbs0yMUWVoGSzxNxQ0ZUvJJ56og4U8GGeGXLKQcAhqTew4Wb7K07f6GHthWRmGxBI0Rp/xxBy4j9Gl2NH7RAzOCwcmeOYyvoERTIglZRgT3j6DwBtXV4ND2Qyv/sdIUOoMtbownrx/hpURZdg9x/sCeKBVsUggR114ZIys/hOyUQ8Z1AAVr4bh8L+YItbFMjV/Az8YBYYeEma4suRKXwEfnlfPGwA89INxhElSd8AAQwHw6GvL9QAY1+g/faf/tQfYSRgFY4Ol0TagDygT/jFx9LO2q5u//QAoytPeTYc8kkMhFANQxANadeJozaEwVqe8lNOUi6EwtjYd8tiUTCV8b5vUpOs27DK2DflJpXrp7TgmOXQr7EE9rrvL+iSAgo6l8+nPMan7UAAUx+ZQYBMYulWGPJTJYG8aUGRgisEzfIwS7xbgMYCFNJKVa8AzkAyfXAShBKACGBBvB5TEHBkh1/CmoTXlAyS8bkaZcWXAdLjvlY1xACJQ/GJQjCZDyKgJawgXMLYMnnyW9Js6qYeXyUgDI9qEflUPhhXIYAjjqTvwhyH3HEyCd4GBMniAIGyG8IOsYywNg8tTN9llVjMA3qE8A+MidfFc/SjPQ/31ATDGaABYPvO9LGB11S7ABzuiz10PDCmbwdd/Evb0mz4EjvQv4OZerAS6nLGXta1tkpmwR/IqtE2IB0gCEtRTxrc6A4xPfvKTBxbGc4Wv9J3xLhvcJj+MdZK25Ji4F1vlnrPeZKadQxgKIQ91VKcoV/3IUHtfq8p5Sg6FvjZ2VgUoMFrCgUJNm1jlsQtymoO/zlIqoDgNwM6W3hhDeoaOybJ0EmBhvJvz2ETjGqjPJldd1iNhJzlp7BBHeW7ZKGeRzp3dh4JHzeAwIqva2MqgYRgZ0E0DitSJFyaWro3JqfA/z8mgBxb8H7o9BlS+RMIdDLbwRLbABQKEUIANk8EzspeH8rPKw3fyHxgG12S9uGuyuiAenO+FWFwTMEThqIfvlMGLZ0AZTZOdgfecrAAxEV2fZWR5jrLURcgkOQ+YG+1NFnsMNTHY/J2VEoCA54m7+lvIRb2VqR/0kWcpn/LgZesr4MH32kmACs9yrfeRlRrapU1YpCT1JaTimVl94buMKWBPqEgdgQDtUaZ6YjXyrvSH3+rmWgosK1uUpS2ux8L4O/2/CdE+wCeJpNqiL4UPMGrYI6E4SncVgEKmPYYCi7UsQxFvV53lvgDWAMWmdso8aV+QuS3o63f0Rs2hmKP927h7+mrq+7Ey26XNlTmojNXY0ut2LM8lpo59PgZ8jmsTMa8xkpwl4wGDysGo53kItwrFag/gycEzxqfqUts0dTha6tIeEDZ1kFj9fiq/Yuqgr7nvtlkCKDhkHN+pc7fSZxhp83g25MG75V2jtlcR5wygkOiW0+i2QZHU5JcMZNImEdUje+tnJhQjCF1HspTS9UHT7Z4SY8qhxgNrUk+ykuseFJEoD/VwbUBJyjVxs0w00k662qa23XOZ2DUBrfYdASzS9rEJeZzk2iRxZiOtfB6As6iibjO1p7Lb23uTS1P7bVMShgIzhYnIpkCUsQRXLMIqxbjmUGCukly8CpGIK5wKUGxzUmbGDF1obgGUQsHAJrCdpZb0IxbO/8Z8GCLX+p0zKzhp+lRfGr9J4jbGsUHuYzj1DwCLcQPMgcYclOUeYux7dpaD+9w4pdg5BOrLWXC/39oBqDMUOTSMkxP9kjnve/X0XrTXteqqjoC58sxFz3aPsjlc0Y1+3OuzOBGuV6aykkSuvpg2QF+ZwrT6MLka6oF9zKFjficXwT1+Z/VJls9rf5week8fclqqo0FyIJn2hHFM27OEuOrkqtum9GF7KivJd1UX1jpsq8TBlMeGwT4uKZNNN57ooNmQh3i/VQCriHNm5z0MBep7FUeir1qSUDWWeDeV0JNYaHvEbgUAp0WnUzHMqWszqWufp12nefYidR5bUrXKZ1VvogKStLW9NycKnvVSq7OQAAq5PpSqHyyNEFdNoMveCiT9kH04aj/m+OmMk2yxXsEc9k3+EJYr1wYcV4XaetU1az57h6R+GJ8sra7lbpukTTxpoUCbJ0k+ZrzoRaE3BlNCsFizsJtQo+RuRt1qIjlBknyF1vQtcEL5yn0S9pFcLORK10q6xrgFwGDvPEdYkwgDKlvfCkPZnVIYlefuc2PBO2G8YzRd57nevXCo8B0DkdVR6peciJxJAtSokyRmAECIUwK2JG9bVbuHsQFkhU+Fa13HTkhOx2oBCwCv9mEa9B+QkSXzGDW7YOZaeUFyuIAjoh/dnwRzYwQrp3wMZQCWNutbDp3PhT8Bs6y6U6ccYhYnSn28K8DHe5JwjSUB3IgEceDcRmXqLDfMMzxTfztXRW6WumEHhUwBl+QH6l+AJkvpjXGr++Tf6WfP0o+A1jayFgFXcigACuz7HKAwPvT/LKAwKK0IsNpgFV5EAIWHAxSroGW3Vcbosy7rl4CLZTLLt1m0iVGQAAtMMBQUXDxCyjpAIht6Vc+xAuX8bun5uqxNmfYkQTMzgj6vsfPWW4u3W5+TI6V5sjxU9/J4Y3BzLPg2vq+6zp4BlkODBmakGGoeMCOUQ7qyRbXl0doqV0feEwPjb164PmXoMEyMERBB1wIl/rbqSJ/Qj0Jblu3L18JgMMTi2gymfCD9x/jx7JUv6VpZjDIwwSkEgvJ+ABRLqQEcCds8ceXECHgOw87wMbrGFWMq7OA5nsFgMoaenY2ZsFhyy9SDzZAEjl3wDP0EkAFGgIr6MDzKZgsADvlZwAwDFibA/Yy4BGpjGoARHiGMtPcBkHiWfme0JZzL/TIPjDPPEC6V4O37AAr5W/opJ8JKXLeyTojau3Sde4BHhtX7lNemjxhYS6mzEg4g8o78ra3+FyIAniXNS2jUXnPWezEWzAU5ets45knyp6wiNOYwZccxFFgkYyA64TxAASnrXANhFYDCg5PQJ+Sxr4CiUmTaq3Mp1G1EovsmGeD7eihZGAqGhsfIg+MJ8RgpfIYuRr32RxuqGdtcqS55jOJFe1KmVsdgQarhb8NYuT/1DKhoQQeRlMl4CXkklLWNkn6SXMw48pAlDAMLjIrvGFAGCnBgFCUfc5x4zgwxdse7YuwwDJjZHMEtR43BTkKt7xkxBkgCMvAhhImhAA4Yct4xg0XRM1gxTgwnpsJ7Akpycqc+zntgHN3DuxaOAXCysycDLAzF0AIIYfqELXj7ysZEMLp2crRqyvfqxBNXJqNtfxkeP4bB2GRkrBxzLwADlAhLACM5zRpotVoOQ5F5C9golyF2X5gZKwnkhpkHWBTtMe4BEJvaZfNAQBuD4F3oh+SNGYs2Mky4Sd2AB/lWPvN+CSCj37VdYrYxADRIhvbuvV82TGK9c0U8y+dZwegdAX8AjvepfKFDAAwoSf9u49LiusrD+zmOofAe9e+xIQ+AAvpaRSZ2PB6D1iA0yfYRUGinwWNCQKQmbWJ965BdSvZZl6TPKSaKkTKuGeP7ImEo0LVWsfD05VMAGJQtoE6RhqVYVgAKHiADI9l3VcJ48j4Z0CS5bqNircvi0P2WPTMs8fyzzbszD8xzY46uZNCBMAbOUmbvxIZpjD3jD5BgNwAOZQqdKBd443BR5tgGLE5Ou2RUrUSzSosBVT5vGNXuWgaX0VcHdRWz9/4Y6cwD5TESWGeAI4dnJcfKOLLaS94c3eU+njagpO6MN0DBaAq3+M79wBJWRU6GNtsAD+PC8HvHwAfHVBiBkeW1a4+22B/G3MU2+DuAArDBBvH6MWT+BgAAIUyIUBNbog8kYOtTTAjD5v1gAgAb80WfYHUyzoAvOlm7ATigCzDQj96FZ+g3hhIDJTQHeAAKQjye6bfnCj9iedQRMLEEHSjBouhjQEM9lAMg5cyOVWzFsC4JoDCuganjkjKNWWPy2GWjJj1qx+BaBaBARRkEPKp9BhSQs3bqOwOr3Q1tamvaFrGOfTZ2/9z2r8cdRlbLqG2ILKrsx7YVntoit2aGtxvT1KTQNnGyTaqsz6NQTFZ7VFBi27C1+6pFP1C0lF4OqCKobB4/xc9DW9UqDwaJkrQT7JRSOU25DA2Dw3DxsLf1PWVsiX8Db8Iach2MNZ6q5ElGg6HmsTJeaHS/AQEGm3fHo8dcoNUZMkaZwpZQCyTw5hlzhkvZsubNB/eh+XOgl2cy+AwkIwW4MM7YKePes3nZYvpYD2EBxi5zTWjA/eaGecYIAKGZRwASI4o9US6QJNdFuIsB1x6GE5gVAmAUebBACmOrPEutjRd5EZgAXrl20on6BAjxTN8DH4CJtmN53AdoZJ8OTIO+xXxgV7A99GoSZDF0cleynwWAZpdf/SNMxcag64VwcraRd+YIcYADqPNOgDOgDfjzmfarC/uHZQEgtFH7AAZgI0cPAIH0vPq4DlMF0AFXWBT9KLwFMJmz3pm6AOlnfUbHoqI/9QOQCmR5b3OAQtjIGJkFFMmhSOxrVYDCi/OC9zXkkXX2lBBlHOoXQqX4DXJeRTbUoij8D7QxtEJN+gniN4BNcuDO4HMtVA1tU0gUF+E9GLwmK6VC+SkDovcMSsoz/I0lyuE4PAO/DXAKI4rHJPKdQcLblRSV3T4pLL8pkBziY/K4TtnapS2uZ+D979kUaV1PTkG4X+zNc5MBjyJUH8owWerKyKFo2qZsSiPek+uVQwmJyVL8U3G/XRZjiULESlDq9dAnbc1hVTlUbdlneV+UJA9ulftQSMhLyGOd24evSnIonboac/o2h4kZx8aj78wzY9nf5oIf78L/7jdn3WvsZim6d5j8kyxxznEAyiWuzTM9P0murvM8f7s+ybj0tboo13gIWM/hdwldmTOkrkowB+kp847eoQeyS6p75VYAOtqV3XnphIR13W++q486mPfmrrK0kd5QxxxqyOHKoWv0SJInk5AuQdX3DDb2wbPoBuW6XxvcS//ROwCcugAwrqVP6BvPVh5wpn/oB8+gq/32v/a5FvAy3vWDsrOvD9E2gJh+1reAkHu9GwDKZ/72veu8a22iC4U7JGR6JjZpFTtQr0MCKLBJ9MyUcxZAAcx6D7OAgmGDxqG3VSVlGmzQjAfvO6BAb4mpmTwGnc/EDqFxHrSYrM95IH7z1sTrKAyTKEfjmtDK8lKhXBnL6Gfo3ntBr0HWJoGJxgAAbUAAlE1xQ9o8CuV4BroWSjfpTUrKAXA0GAx+g16iFO9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/vwwRh/ClJWeAoW4wTCjCUKdRuIprUJjFvSeiMB4Hu9nweBHDAK9MGys532ikkBhiYgLwtf2u3eubMEMDJhEc58tDEarVHzDXew76Nr5yxwAMy0auHM5UvscyzADkhj1UzFMYgb9f+FrsAKBZZQj2390K7Hffc+Q9jh5RVhvC4MyTa/9ut2dvrpvahMG8Z2OyTE6EvAJQc0T4mx+1DMcWctuNgjMWt9ZtayTV2gFpWvdCR2XGXABpYEM7XlCzC9I49c67+2zzmsweNUBaGAit1HKAAjo5d5eGsCYZulQyFRCSU3z6HPKBZDAVFrHPF/yBSiUhQLAoJIIBgGWX0L+pQ1rcYa464BeYYZhS363JwVTZ7EsvkMfBkGH4GH1gR8wUMxOoACsqbEYc4lcfgix2aRFmXrq5RXrwJhhrIgKyVJ8s667bRjpC4hC6xRyAoFKHcEdcCL8rjMUgkk4gk8Qr9KcYq7qaOoU/trGliA0aeCxgAW7wj1Jt2Mz4ADJqUUtAWAMp4Aj4oQMlf+wwosFLGg01kAKx1Hg4G8HlXsuB5eqsCFOaAMS+ZbZ1HsHcZl0XyripQzRbYCd2e5n1NhW8XrWMLOlrgtegmUnUTqwrgaqj1tIC8Pr/d8KseFLbtkrlPBwvhHJdDIb8EswNQTK7y4FUyCozaKvehCKBAde2jIsnpm4wohWkCMraSW3jbod7E7hgGMT/gwXf6W2wNQEBzYiAYYcmG4o6AAGPJyPNSbYuc5YH2CxDvZKApa1QkD5CBl1wrfgcoYD+ACyEYa9INHEYbU5ABn4PHxIXFSbUFQwEEYh2y3hqth762NhxFqN7imsoSi1UuejQ7fmqzumErgA8sFdBgQKorylPfMJQStHwPkOgXwFY7AQrgQZkADXQMbPkb0AIogI99BRRYHOPGeDoLQIENMn6nvJTTlIudA3QBlVXkZ+2z1GW/Wd5bDWH9e2zfm7pfSPYPIe1GTK2xr0CCZH+S5DyNHRbWnuI5tUvl2KZ+9XOf1bNO6mqhtu0tY9T2VdqR9qctbb1XcYrw3GZ5uyTqL1yEpeboTunStJMdobtnQx4UFy+bcUBzrwJQ8IQZIwlF2xo/WlaSdMZgyqHg0UvEwfgwAn5jIShVTAalSmFL9nEPxY3CZ9QZSdcpE0rEUAB4JhqDy0u1JIpgKhgAIIORFf8WcqG4LeXCAgAcwguMMoZDXeJxMOjZPc7nEo8sk5O8hGHBdhgHgAEDL0wDvKAQMQvi+saKwQX4yFoHXnyGPlNPIRF1kD2sTzBW8h14wdoKwHi2tlov7wA28UshD8lrBqu6+N/3lqoBONgfYRJ0bEIewM6+ja+E03j4ki8Tf1/Xs7JsFMhdZQ6FMQ147koOxSYlm49ls7DswFu3vc8ujK4jrvW5vs1nrslBXAkXxOC2SxiroVZORBlT4YkYerqpbi6Xzcyy0Vml/ZMPotwawuBM1RNO62FkARIBCTl+PEAkoKDdij+AIv2ybyvAVikJedC1STidAxTsi9wS+noSUGAo7JpG4a8qhwIlzdB4sHyCfVUkchAYckY450jIHcHQyHfARmAOMAYMXw4dcx8QJz7JC0cHM/yMMQUiM1rmNePJ06eYJTnJLwAUAAoxL7kvnsWweo4Mc56mHAxsiP5XLnZEPNuEdF+UFjCZUzhNYu8MeAAItYURh1oxCK4FggALeQ3CNsrieRpojJLnYKWEeeQ9CH9oJ0ABZKk7kCKxB5NicGIthEGEZWycos4UgrroP7kl2At9AljIAK+bCanbvknOMbFsFKA4Lf286LOMJ8CV4V/Vqhnlqr8xiXVaJyjaB6m793Iy6AjhJ/MOI8c4MsiAf85FiYfPyTDfhazpEvPE/MYoAt/+9p3PA1A8i6HHijK+5lq28FcextRnAGa7zbT5x0kybpSDhbbKgX7zTOI56iKRkZ7jfCWPS1n0Cm83dQlIUCfXAhuera1Z9WROMHr0ULbKZ2v0l/YpW92iE/q+QPMSQCFEjqGYOiYjIFTY2zuzYeUkoBCrZYBiHFaVQyEvg3HZhUOBTttOYYAsi8tyJQbeBDWZGHA/Jn1O2QuiN7l8rs+V47O8UJ8z5pSH8IKJm6xyZecsD5Pfi82yQpPQc32fjY/cp265Nid7qof35Fkmfw5IM/n9Lb+DJJNbee6NN+Iz1/rJ2QHqmnKJuqiTe0x+vwEE5StXfTzH89VTnyRTXj+mf9yLmvOdPvSsAIp9DXmYl0CgJNhl4r2LPAsYxGZhKKa8lNOUq/4ABbatA4rjJQqegwdEM9JYSJ9x+IQ0zTfjPp65sKvcJ4DdvOJ8UPiSegEDDgIG0bsA8OPgZb8gIUtzC3to3gmxciYAFOMCyEwo3D3mPkfG/xhY/3Mg1JdzxEHwbMs8s2+K98/hYRMsbwVGAATtyD4NYUSsOKTj2A315uzQfxK9AQzt8FyMpnpjwMT16Up6Th8J2QqPkg4opiXjzb4extdUvmMAhUUA9DanbjKHguLiZUMoq0rKZGDE+sVaVnGC6bYKFG8VhYmPvq8bW43F2RjIGvfLZ8knoBBCGcYQ5/9c226HXOOO7aFmkaDJduvjlv5MfLPGNetz20zuuutipShrTHQuQ70tq427tvUnAIkwjJBKFNK+ja+s8hDysCfBugEFpSKERPGvKoSkXO+IUQFU2nNwutxYMheFQ3ncQojZ1VKoEQsqx4nxFp7KUlAAgEHAMHFIsKGMMcPM0xfSpNeF0HjuNaydTa78KDNHjQMQ6qAMICSbx6kfppADqj7Rd+qApUSdAzSYKeXJAZL0LQxrjAFHNs0CVDCpkrKBg+gsn3MUGDdMmTwp4VFLRT0bSAEY2CwbYWFJk/Ad/WC5NeCi7H0Nt69KkkNhRZ2Qx3GAwso+1whbTwIKSNEgFrteFaCAKKEZdG1O5Ns3yZpyXrXfBu9p9wUYS2xa5hCuKTnpQWDbJuqFGRF2AbQoyH2kNY0HlDeDcBaAgkfKIFk+vMqQBw8ZQ2FFUmco5iXeP4PL22c8ieR2YECCs7w0xr5uYgUEMLzCAXKtsAQYP8CCgTdfsM9CsNExmTOeyfNn+C0bzhjDMAo5+p5xr0taPcv/GI3kUmAZAQ/v2XVYA6wtAMTAY7/URz6VPDKMrLGdDQHjkGAfhD3tuImZlCyIlQRuAAuhUTlcAIP8POFaSez0rvAQ71nd5KAJ19gHadMnB2+zZO5bXed9TYU84oR6H8LyIg+zSZkYCgN2VSEPlDQqbZ8BBWk9/D5w1y+H0OcBFEmIXad3n+3MAQrKfpWAgvLnsWblzr7qgVVIvEVnSwhzyZ8ijKYl2AwowCGRW65bQpr6NSdeAgGof4CD3hW28DlGIWdLML5hOd1vqTlQYQl4DAfALvcJ0yCZHMAh5p3l20BNGA33CFEALQCCMCd7AgBgO+RVGVPYKgYJsPE38JpwZea0emAgrDwDioRPsqkd4GAnSqwd1iZHzGuTPDGGUd3cB/Roo2T1fdURq5CalMn+y42bAxRyLbxLY2mSoRCrN+hk/6+KoeC1AxTiX/sc8ujSZR1SAcVZJGUCFLw6gGKVIQ9UuDYwcDUTv8v5Em/R3ivYCQaZyI9A+WMESLsUk0FwrzCHMWPraPsEyCGgz3n4kqFtWuf9MuhVGGOABaBs927AFPBIrQKLMCpyGzwnYVYhCCvdsCuYCEwDwJDcLoKVkNTHyAvR5AyOusTTNQnfyMdSZ8BI+zEOGAptUWfJgUCV0EcODwNEsBSAS843ST91OV/qxlZCRBLj5wAFhsl4kKMzCyig0VVubIUCk0OBrt3XpMwuXdYlARQ8OYBi3QwFQwZQ8EZXmZQJUAh7oMLR7F0PTEtCHoy4hEMshf6yPBvgE5JIHpP8KobVTrpCHcIHVnoxsIypFWKcOuPGqjL6mNcOGMg5cg/mQIKnPAkrMzAUypavwQ7kMCiMiOe4Rq6YchkWtDfQoy7C21gN+95wTo1dy9qzw6u2qa88Cz+SMrVLfZQPoLgGeJDLI/fO6hCGDkMn8RRAkFfifu3UR8JpxqywPTYDu6Pu2irvI0e2d4ZiXMKKYSj07XEhD2AS6Jg9vhygsFJBgas4wCc5FDKBAQpZxW0yYJcuXaYl+1BQpGeRQ2GJrz0/VgUokniMnpbEh/2UQ1GTkruMi5wJAMDqCnqUs8eIGwfZEE6IgWHltQMIcuCED1zPoAoPYAmwQ3IUfC7fyOfCUBgJCc1CJ0IMDLqQhbLkJwCYDAdnUNIkY864AzlOVDUuAcU4oEBF4uruN56w05Z3+oz+Zw8ATDkZwAwgY3xkGb02sUFYCkBauVgK5Xq+zfKE5PWNdvhOu9ksIR/txMpYHQZYACWXXnppB7EzEnZS0iyGYi7k4T0CqxhM/T8JKKBbMS9oblU7ZaJRWkBx3Cmcq5KTbv3apcu2SQAF5SrRbhW7+809yzboAAXaepUMBc+RJwpQ8H4k+wEWfW6eL9nASd6DHAE71GIE4ozVTaOMBfkJ8iGwEDz2HEIGJGRzKz/2ZXC9pPEs+fYegIGwHd639+IHeHEPdoHuTqgqYMXz/OSAQNdlr4gcSpbl6vIpshJMmVktpo7qAShkWbt7crw6I5fDx3K+iHphQQCHrDoBHoRYAA3X6p+AWIsMVrFR4z5LxpvNAzkTU6s8MgYkbzpOYnbrbWjTume05Cr224/HI0EIXWtQJiZXt4ZdxEtZ9EjtKnVntWWU8GmevStS2xaw1+6RP3dvK1OrQqb26V+HcdzWlSmnEWMXcwhUiDOvs21RKihvNPWq9vXIPgeUkDLtk5BzFLqcL1nynZMxbTjFO2d822XbpN2eusqUU1U/b++dK8vndbl6nn/cM+s4GjsIba5+bRnt/WN1wF6wZViUfdxBd9Wi/4SysD+W8U5FKDLWMBn61bicZSi8BGvFVxXywFCIpVGGAEUmQjVex0n2NJi6fs741X3r5ybe2PVz1y1S51qvrjy7nFaybBRDsW5AIW5uaR+GYor2PKnECGmHBG1L+CQE7sKhSZuSytyGJchGeJvUJatyrubKWcUzAApMBjasPbSrfdamZRHnbay+q3DKqm0y74W3rJYhc4DCQZNWeczulElpyaFAS9Zjkk8r2SkTbQdMoMlQYdktMaACHTf1rMTdQoUBFi0oyGFZKScdnP0hZBgH1ee7yopUJd0eHYw6qwxH3eY29cuSrbHjc1N+svPnDtBJeWObOdWXnzpm3/ucCEgSm67x6dq37da52mfyeS9ikdn3P2cIjG0yFe/ST9ax57yB9EPo2bS7HuSTU/iyWVfOHqj9kKzx6kXVNqQf6/ftMcf53e73X/tz7jjk1NVv97VMTr02Zw6077+eaFjfR+qbcjOeaj/lvUpc018ARR0Pq5Z1AYpaPhrangQUvf0COC45m2FsEzbjox4Dnj5KX44deJVr8/7qu6orTHIeRJZPZjfbvKuMlYxnMjVexoBe3mu+a8fM2OZuaVvqof35v5aZOta5WHVRxljVd/m/jv96kFgtL/tKZFxWvZW25Lk5YDD3Vr1X29S+s7E+bA8ra5+V/zM/SeZQ7bP0U+pf7UdY6y7/J96fjcHk2Qh3zG0QWAEFhoJzMMlQSIDBUDgxcxUMBfECKSn7UURx1ANfqjJoJYOiDqqUWSdo/Zy0ZcXohelokV176l2V45R3QWc3GrCtIcvEreGeClRa5VMneAsQqvLJvf7WTvHIGOuqEOvvHP7je+/Zjnti3JKxEpvNe2qXpvnb/VFGMfw+U9dsMx4lk4ODlJvnVuUf4FKPKK4ApBoEbYunUY8fjlKrceW8h6pYWuBXjcWUgsshTfUwpnpoUa1zNWbtWKuf1/pVgxGwHeWc+33OGxBHXyd1qz52fLW6wDK7qaVjy5RP5GlIFBSLz7gaAwb1dMkK7nI4Vj2IqhrG6Iban+3R3InzJ2cg2+Jnd9ccxpXt7XN/DQnWEEAAdQUWrV5r53v9LmO+jrkA7pSduRQ9V8dW6uB6fZO2ZcxXA1zvTRvqHMjYzvuquRsVWGEA6PVsIpUtwKsuDahOW3L0QKvrUu8K+CogCEhoHbU6VqIDo2vqgWV5H3Vc5e+0J3Yl5caZbPss0tqg6iSkz6NHU7f8Tr+mX9rwfwv+oidap632TX1uxkPyavyfk4rruJJ3YqWP/pKWYEXN3JxPPS3jteJnNikToLDxifW8qwIUne7ffrGsV6zWcsGO3LdTziLnwLt3xL3leuKoU4lZy0hVwlHgVfFXY12BQA17VsVfj+du87Gqkq8sWAXzFRhUr9xnUcDV2NfjsSsDEqXdGsQKXitLEBDZgv3WWaj7jhyXzxRjUZmx9jjvyrjVPmlZwgp+xnbu9RxerfHCXoyFh1twlT6poKC+k9Q9gKodH9VhrN9XoJE+8j5q31TntPZvBbABjhljdfzV+gYItA7f2BECeWbKTvgljkI9qTUOWN6fe8aY3rbfwvKmzfU01srixhHMuHK9JFZs4UUXXTTk6By3tDbjwkofDOMsoLD8x25pqwQUXbZbDASAQuJfdpfbhvc+RSFPDfa5pM+5ENIuJdyuO95rLNg4CKDAUMiiXwegaENIc9ee5N3s0rvcB7E5FfYZ+Oyy/dLqDwAjK2cW3aMjgNmKLas8Zg8Hw1DY8tSy0VWs8uiy/RJAYdt1W+j2bZEPV8JQCHkwEqsOeXTZD4nHa1MrmyEBn33303nZBqA7t2hhUQn7YZXHHe5wh/nDwTAUAIUcin6Az/5LPTlO7LwDisMWSkE81fJOY6EDii5jEr1ha2z5MB1QHI4EUNARdii9173uNQ0oZGAn5GFlRB8g+y1RDHbks0Mer7QDisMVSsFZDOKjwl92Y9yGZXVdtkuiN2xxbUMrZ4t0QHEYkqRMR9FLyrTp2iSgsIHKq171qmHb085QHIYYCHYyBSgc4tMBxeFKcigsCTtu+ViXw5UAimc84xnDSh0HjY2tkOuyfxKGQg6FVWe2OJ8EFNah2qr0e7/3e7cmOa/LesVAcKBPTjHsnsbhSpaNOiAIQ9EBRZcxCaCQlGkPG4CC9LGy/xKGgtOBoZhNynRYjByKhz3sYT3kcSBiIKAurUd2hkMHFIcr3v073vGOIT7q2Gghjz4WurQSQMFLBShs094ZisOQMBSOh7et+WWXXTYNKF7/+tcfXXvttcPx5dan9gGy/2IgSK7imXZAcdji3duVk7IwFtaxD0WX3ZcACidO2tjKceodUByG0BH2r3CImJNiZ1d5XH/99UMOxaq23u6y/WIgPPOZzxwYCkf9dkBxuJJTQYU8ZO73kEeXMQmguPLKK4fdMoVKSR8r+y/ZYVZS5sUXX3x097vffRpQOG3sla985RATyy5xXfZbDATUpWxtSwW7p3G4YixIzgUojIVb3/rWfSx0OU8CKMTRndUk5EH6WNl/ScjjyU9+8sBQzAKK1772tUfXXXfdkEPRV3nsv1RPw6mwlo12huJwJSEPykIOBYaiLxvt0kr0hvMcHEvfQx6HIwl5yLO64x3vOJ+U+epXv/roda973bAPRQ95HIYYCFddddWw450TJjugOFzx7t/85jcPnqcTR295y1v2sdDlPKkMhaPVrQjqgOIwpDIUkjLvcY97TAOK17zmNQOg6DkUhyE1W/s//uM/hn0oumI4XKEU3vrWtw4AE1t1i1vcoo+FLudJTcq0ygND0R2Rw5DkUIShmN3YSg6FH/tQ9GWj+y91T36xUJsZdUBxuBKGwoZFciguuOCCPha6nCcVUNAbP/ADP9D1xoFIAAWG4pJLLjm6293uNr/Kw3keD3jAA86d3d5lf6XueEcxWC5Metz8MCWAwtkuGIqb3/zmXQd0OU8qoCAPetCDht99rOy/JIdCuEvI4653vet8yAOgYFg6oNh/aRkKngbp7/0whVKw/b5lxPah+LAP+7A+FrqcJ9EbvFTjA7NJ+ljZf6Ej/vM//3NIyL3zne88v/W2FR4OCLviiiv6Ko8DkCgG8TA5FI9+9KM7dXnAQimY/3ZOfeITn9gBRZdRid5wzD3j8tjHPrbrjQORAAr6ATsxu2zUplYYCkmZfR+K/ZfqaaCx+nrywxZK4Y1vfOPR0572tKOf/MmfPPrwD//wPha6nCfRGz/xEz8xjA/hMdLHyv5LAIWdMuVPzIY8bLv9hje8YdiHop86uf8SxWDXMwe+eO/yJ3oOxWFKBRSMxUd8xEd0HdDlPIneADqFxvvhYIcjARS25wcoZpMyMRQSMw2Qvgxo/yWK4SlPecqwtrjHQg9bzHkOhWXEFEZnKLqMSQ15YLJ77tXhCB1hMzP6QbhjIYbiIQ95SE/KPACJYkBfYSj6nvyHLR1QdFlEojee8IQnDEx2D5UejtARH/jAB4YcCgeD3eUud5kHFChPgOKDPuiD+gDZc4liQHG/973vHbZb7slVhys9KbPLIhK9AXRiKB760IcOn/exsv8ShoITiqG49NJLpwHF7/7u7w7LxgyQHvI4DPGen/vc5x696U1vGrZb7kDycMVYuOGGG45+4Rd+YRgLnaHoMiYBFEAnhqKHSg9HAiisDLRkdBZQ/PZv//ZgWACKnpR5GGIgMCCOrX7c4x7XgeQBSxiKZz3rWUc//uM/fnTTm960j4Uu50kABdBpR+UOKA5HKqBYaJUHQGHnsw4oDkMMhF/6pV8aznCwD0VnKA5XjAXLxp/3vOcN4PImN7lJHwtdzhNgggh5fOiHfuiwzQDpY2X/Jas8fvqnf3oAFHe6053mAcXb3/72o/vf//7dsByIGAjPec5zjt75zncOgKIDycOVJGU++9nPHrzPDii6jEkAhTi6sJizn0gfK/svYSjsrgxQ2H57ElC84hWvGGKoQh59lcdhiIEgCe/P//zPByPSQx6HK969wwGd5cFYdEDRZUwS8sBi3exmNzt68IMf3PevORChI/793/992IPksssum9+H4uUvf/nRW97yluEY625Y9l+iGJ7+9Kcfve997zt6zGMe09/7AYt37zwfITAbW6Gz+1jo0kr0hi23bX7GXnRAcRhCRzimwVke97znPeeXjVrlwVO93/3u15cPHogYCJLw/uZv/mZIruqA4nAlORQveclLhuPLJdz1sdClCrsQ4HDllVcOoPO7vuu7hs+6zdh/SQ6FrQas8rjDHe4wH/J417vedfTd3/3d3bAcgMTTsMrj7//+74cd7/p7P1zx7u2U+9KXvnTIp/mQD/mQPha6nBNj4a//+q+PbnWrWw37TzgD6IILLhgAxb/8y78c/dd//dfRLW5xi01Xs8sahY5wMrWj6zEUF1988fyyUQwFQNFzKPZfAijEzDEUHVActnj3r371q4+uvvrq4fjyDii6RGJIjAtx8/vc5z7D0uLb3OY2A6DgsdoI7b73ve85tqLL/klCHgCFnTIvuuii+bM8/uIv/uLo27/92zt9dSBiIDz/+c8/+qu/+qt+KNyBSxiKl73sZcMJkh1QdIkk1PGMZzzj3CZ4cm2s8pDpL6b+Td/0TUeXXHLJMGY6oNhPCaCwEsweFJ/92Z89DShe+cpXDiGP7/iO7+iA4kDEQLjqqquO3v/+9x898pGP7AzFAUtyKF784hcPCbo9KbNLFeMDk+nMH+BB+APoZGAkdWM4/V/zLLrslwRQWBko5HH7299+GlD8xm/8xtF73vOeo+/5nu8Zbu7KZP/FQEBXAhTi5h1IHq4YC6973euOXvSiFw10dk/K7FIlIVIsBSbrUz7lU4bP7WHzrd/6recy/rvsr2TZKEbqy77sy+ZzKDqgOCyJgrBJyd/93d8NXmkHFIcrlIKwJyrbPhQdUHRphX6QwP2oRz1qYCgwEV/wBV8wnDja8+72X+iIf/u3fxt2Sf2ar/maowsvvHAaUPz6r//60bvf/e6jBz7wgcPNfXDst3RA0aVKGIoXvOAFwz4Uhwoo9EOXeZHA//jHP37Yh0I+xe1ud7uVlr9MyKSHW9YnFVB8wzd8w/DeJwHFNddcMxxjfcUVVww3H6IyORSpSlPG7j/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Xg+Twz0fwfI8FuiZpf9F+/+uuuuO3rhC184KIxDSco0xv/7v//76IM/+IOHsW81A6WZxMJs2qR/Mh/8/b+6c7ZM1/mdJMWx/CSf5fP2+zy/TXBsDWbqVT8/DhSlPamX3+Z7LauWUevgWIZ//dd/HUKkH/MxHzPsX5NnJ6k716ddY+3JapB879r0bZydfUzu1G5jJ2Nkl9oYQOFwMAzF7D4U1p+js2xsRQ5BmRyaBCy84x3vGNaSf9InfdJw0AtAYee7f/qnfxqozE/91E8dru9g4nAky0blUNha95AAhXHOSAJUb3vb24bPzRU0PmEAojh95rsPfOAD54yn+2OQGdwYDX+H9fPTLqnMdT7L+UnKIf5XbjsH7feQMmP4K8BxXwsoaqJkDHUMt3Ji4BK20Dbfh6WymVHqHeD1p3/6p0PiLh1Cb9Q2kNS7gpMKJjzT8/wEeOUeuil9mnrHyfEMP2PiOTHSFZDU9xHgFvACTKYPK7iqYyBjRNtd73vfZY7kutQ5ZeR9us+1fj7yIz/y6KM+6qPOXTPVlm2UylB8/dd//XxSJkAh5GFvdnIIyuTQpG5m9cd//MdHP/VTPzX8UKZCHsAF5fHwhz/8nLfS5TDE+7bS61d/9VcPClBoN0At2dDBR9bX3/a2t72RgSF1LuTvFlDEUIf1iAGLcWnnU9iA6tHn8zkwH4MXwxhgUIFFLTfzPuXHkLnGfM/1lS1wDSMZMBXgUxmE+gztzbPq5wELMeRpc9oAPKQfPcNP7UPXte1tGZn8nX6O5Fqfe7cBBRUgeV760N/Gvd8Bbnl22ub/3BNAkr/TvgDIXJf+wX4Za5/xGZ8xJDXau2OXltkGUNAPX/u1X3v0uZ/7udOAwvpzsfRspdqNyf6KzOxHPOIRRz/6oz86eKUm29d93dcN8dBv+7ZvO7r00kuHCbVrlFyX00uSMm29LT5+CIAihvFnf/Znh+VwTs686U1vuulqddkBaUFT+3k7dwJEbB4pX9E4s4nkLs2zAIonPvGJA0MxG/L4tV/7tWGd8Xd+53f2/Qj2WLxX3gnaCmr+6I/+6AFQ8EYASjHRDiQOTxLyACgAy11SdMu0+S//8i+HPCKHXJkL8Ti7HIaMMSpjf5+m3CkRIjLmePiYil2ZZwEUlo1yQGc3tpKU+bd/+7fDTpl9CdB+iwEgjwLSFM8jPDTvPjRWl8MSY8IBgRwLDAVqeN/HgTbzFt/61rcOGzORfW9zl81JzZuwidyv/MqvDEtwd2UTOfNFePypT33qwFB82qd92jSg+M3f/M2BofiWb/mWE8XPa4ZwX3K1W/Kc5zzn6Jd/+ZeH9wYpo+C6nI3UJLm5/xcpYxViDFx77bVHv/Vbv3X0Iz/yIwfDUFjVQiyD66HeLuuWsB48fTlrdqb++I//+J2YawEUT3/604++8iu/ctjcbBZQWOUBUJxkYtUEon/+538edtKqUrN9I0lgqkurInNUUZJdxjJjW4VcP28zfkNzBThVAFUzohc92+IkRmDq2pq5XZOe6vKqMaNT/65JZDVJqKX1xPIkQ1nR4dRA7+NBD3rQ0Sd/8iffKMHJ38dlIY8t76pJYvm/Jq3VDPW2bm25+bwmTtXEsDmpSWZtdn29Zqy+65L6fmpd2uV/iy6bW5Uiyj4UPHbHlx8KoMiZFPe+9733vr1dtkOSPPuUpzzl6Mu//MvPefrbLgl52F35q7/6q4cVPrNJmWI7tlEliwKK0OcUkSxW9E0FCwmftJmxWWrj74CKukyoFYatZhrX7FsS4FKNR8rNMqQYpJrFHGYlGcLJ2Ca+b7N8AzKqAapGuIKV/O2etDl9luurpJ+qkctyrIjytCdJPim3Ll0bM0qSLJNRLWfC5ze5yU2O/uEf/mH429HDMfypc/6u5U2tpW8/q8vAKhCsWdA1V6Murcu19V0zcBk79X2nT9oxETBUM/Hz7tMmf6P2axn6qS4jyzut5dYxWsFSlvmlHhUQ+sx3GVN5h96FOqhrstozTzLWAgAzbl1761vfetilUMhqFZ51VnnQA7bePpSQhxVPEuQwFPve3i7bIcadeW8DOePusz7rs3Zi7AVQWBmo3p/+6Z8+DShQ3861l5S5yAEvMVa///u/P6B8yu2Od7zjuZh8ZBUU4pgHO5Y8076UKS+v9drHsnSnntuWU9dJ55kxYhVQxOikjm25uWfMYNcyc281WpGxZ7Rr0APglMtIBS1XAFDbHVBRl4VVADH2fiujUhmoqb5sl5a1ZaddLWszVtf6Dqr3n+9bwNm+/7phUftduza+HQdjbFw7hsbYotpXdcObdvOk3Au433DDDcMpsahH825ZUKEOdkCUQ2FZ2KEACjvF3vzmNx8OvNr39nbZDslx8IC7kMcuMRQwAlb7G7/xG4flr5OAwvrzAIpFlJNCHHcu49OuWfe4xz023d4uXQ5KsAnyHuS+JOP6tGI+O88HoDCnw4jss3RA0WUTEkBhpZ1xt2uAgn4QybAB4ixDgf5e5HCweFcmI2/K+R/xtLp06bJ+CUtlQyY7G5qD2dXvNGLuAhN+UJqHAigs3xPu43GdRXvbfK5lWKVa1r6/q30S486cxQTa90fu2i68P/WWFoGhUO9ZQGHLXUmVD3jAA44d6DnG1MZI1qPe6U53GmLPu7SNaJcuuyzJAbLj6XOf+9zhLBaHNZ1WMWUJpeRsntMhAYpb3vKWR/e9733X3t44XHZqFEKUb3baPX9Sllg8Z8422WQuRLtIKHuZ60977zLPWVbGdv08i3HAftrvxVEXMczbLuoNI2AojgUU1sQanN/8zd+8EKDAZjjm2M6aKJvOUHTpcnYSRWilzs/8zM8MiilZ16eRhDyACgrjEPai0eaf+7mfGwCFrYTX2d4k4v3BH/zBQBt7FlBx5zvfeThki0OWra7HVr/VXCrfv+Utbzn6wz/8w8FjVP+v+IqvGJKs29VKNck551ZUSfJyErqTe+Sz7JZbt7BOsnI9RKwmo9fE9pyFUvPMatI6SdJxkrAjNRcseU9J8q8J7hUE1CTu2ldV6jN8r43CD1gqCYc+A8zXCXCy/PIJT3jCEBH4xE/8xJ2Ya2EoLHeFE2YBhRwKnQupLwIoLDF16hhFlvWoXbp0OTvJORRXXnnljTaaOW1ZAMUrXvGKIfv8UACFbbetmJEHtu720rHvec97jr7qq75qMP6/93u/NzBMlmw7NIq0ScYxiMAI1sh3NiB8+ctfPiTAAxOMofvDUowJit1KKfdnxVeVrG6qZ4Pks3qtDfA8p65ww7gomzD2Cb1V4KD+WYrsmrSlPrsCoSQl1yX89WTWrPgLeAnoqeCkfh4GPf0ZcOR92B328z7v84ZtsT/2Yz/26Au/8AvXesZGQh7sJ8O8jCNwlhJAwYGRQxEgNHk4mMFyEoaCJ3P/+99/ZxBWly77JAH2aHsTfJlYbEIeAIUdVOvJkfsq2gyMMczW1a+zvVbk/NiP/djgkTJe9Cuj8shHPvLoLne5y7BD7Zvf/ObB0DK4EkVvdatbHf3Jn/zJ8J3Nj7AbvGeetE0IvSPG3dk7DOVrX/vaQYfHkDprwXPR1Mp405veNNzDs3zDG94wACnOILaDUbMfh2fQ7ZYy+nnf+9431Et9GVuZ/Tx6Oz1iWlxD/zPGnqVttjMHem53u9sdvetd7xqMuef7HNV/0UUXDfVUB+29+OKLz51imqXRf/RHfzRcqzzgi0fP+GcJNRCljQA1hsd9jN0FF1ww9A8Ac5vb3GZou372N6DjlFTffeZnfubwXrQVsPOZ53zO53zO0Nct4Fr1uNN+oUWrPHbFfsaBwVDU3I9JhkKnyjpdFFDYmAOg2JWdvrp02ScxDyluydE2pFsmFqssnppVI5KuDuE8n4Q8GCe5YOtqr+cAaj//8z8/6ExAIWEItDcAIQ8NQ/SDP/iDR1dfffUQysL+ylO7z33uM9TPnhmW51uqz3jaFEkSLWN8xRVXDLt+Ahx082te85qh7Be84AXD/4CLDcvkbTz0oQ8dwA0gA5BgSTiS9iHxPwP9/Oc/f9DtRJ2FhABOv9///vcP9WOUtctBgzZFY0OuuuqqoR7CMbaVBtjYFTk+j33sY4e+1q5f/MVfHM5O0Rb7GViplLCQfD4G/b3vfe9geJ0vhAWRgPwJn/AJQ5tdDyhwhLXL837nd37n6NGPfvSwjYF7PU+fq686YnWUB3AALw6DU1/7KLlW+wAl197sZjdbW9gjIQ9b3KvDrgEKRILVoLM7Zb74xS8eXiZPZ9GQh4FmIEN/6+6QsT0IunQ5ZMk8ZBQ5AsvmUFDOvDWe06K7xO6yJOSBoRCGWCegcE4KQEAZAxQJBzzucY8brrn73e8+9D0jzCAycoyj1XeYBZ4sj94W+ZL5sA82F8IueF9YJX/Txe9+97uH5FqhK9vrAxRyLFDsQMBDHvKQAWAANFgEbWdoH/OYxxz98A//8OAgutfx2l/yJV9yDlAADMYZ9gSgYVwYf23g+fv7h37oh4bt233PMAO7WAXgB8C5293udnT7299+AAdf+qVfOhh7+lyoXUjEVgTqcfnllw+AQVusYLL5mH1S3A+c+AwQA5ge/OAHDyAGyNG/2qz/nM9ibgBJ2vGsZz3r6OEPf/jwHGEmQAUD5Of7v//7h3ZiU7RnnYA6y0b1B3AFJO3CXFNvB0g6y0O9b3vb204DCoNYZ6IyFgUUlpcBFKGc1tmQuoPj3M6FXbocilRAwcNcxtMJoHDiKOM0tsnavkkABQOKBVinAWHsAAQH8DGKhKcMQNj2G3PAEAMLz3ve8855zcIKDByPWVjGfiOMpusZVZ64DZL88NKBFWMigOLZz3724HUDJIAJI01nK5OhF1Zw0iq6H3OhPsIaPHcgA4CRfH+ve91rCIcAAXSw+oUtYLgBCvcwNMaQvlSWz2zChkFzvzALqhwQ0FbtYKSAF4ZeHQEk9QP0ePJCMUIv2qevsDjaziZ4f96ddqiDc2g4x6961auGvgY0tMczARLMDCAFWMiVEAbBsijjbW9721AOoLHOVU7Zz8E8w1DsCsOfyIQcCgzRx33cx00DCh3vS+uxT5KU6cUGqaxDKDaTIMcKo76ybTcxOAzEdYOKqbNC2msWYU+mrmu3dN5EG05b7knKPA3LtK6677Ik5IFWpjyXBRQ2yrruuusGQ3QogELfUejrPEY6SYY8eEYL+GOwhAnkHjBgDLOQA536zGc+8+jP/uzPhnCH6wAMRpoHTd95R+h5St1Jqbx4eQjXX3/9sHMqA47+Z5gBCsyFPQ8ATwYTAMAkXHbZZcNzAAegQvmAC8bCfXIz6FaOI7ZBSIxxz9b9QiYOiuLdAzbqpD8T8gAYlBnQ4/mAiwRYz//8z//8IZGYeJa2MrQYCHS68rEgwjxvfOMbBwAh/0J/AQRsgXYBau7DoPgfiMGQCIXoT+8ZQyOUZ1WivA+ABRuvb7RLX/tbH/o7yZzrGnfqa54Bd7sEKLwPgAJAnWUooDoMxaJJmVClZDBJRusMeURpYlCgWXE3g9mAgfAhZg2LTC1DqlK3xq7Sbumc52fJFKnJanX9cra1DoMyZgDrVtKVaUnGcm1zuza7LrNqy611r8u32jZOtaGtX+5rrxkDAu2Bbe01c9tUT23b3W6J3dalZo+PHep2XP8vuu590UPfpspb9/r6ylDwAJehTpUlds+zY4g6oFit6E+GmKGlOz0bFS8J0EoNOQ/03Bd90RcNhk0y4T3vec9B58lr4akDC1kl4T0pRxkSF91Pj1jtIzlTAuMXf/EXD88z71H+yqHjbdWOwRD+oLuBGZ4/gw4UyMPADgApvH4ePA9f/Rl3bAtQc+GFFw7fa4NnqDdgCygJXQAmwjjmAAaA4fYMoRqfy2mgu+lwYzerPbAU9L16AD3YC/e6Rn+oOzDivekHNkg99IG/tcG8ENYQWgE8MAHuw6wA3oAN1sVzgDphE2Ep+SQA1zqPFA+gwPyobzz9bZeaswXMBghN7kNhQC5yjG8UGboJxcXIr7PzlQ1tmjgGvslpcEDikK6Xb5Jlg5f29NLWILYHPlVj3a7TDjipUq9rDwmr66LbslKv+nld2jQGgFKO9gUkTZVdz/wIEGrXaY8tSYtUQ55DqNrv2j6Z+rxtc65t32t7uutc/6aMCija+uedj/VRCxinyjmtTAGudUnmIY8WsygLf9llo5QyWvhQkjIBCv0mxr/u9gZ4i58bKzkUjsHL3M4+FH4wD4wzx4lBpmdJnJcsxcyhdsrIAXxZclnPEco+Dtlfoh6cp6zUIYc81nKVl2flPJnqtFUnpu5JVPesyAF9QIV7sSV+Z4lyPVk4m38BE4w8lhqzoC0YFYwFwKOeyqv95l7twaaov3uUoy76VLmATAy7a8K8uFeOCDuyboYiqyR3CVBgKAAKwPFYQKHjIdxFAIVlSwCFkIc10OumC1FUARREvPH1r3/9ADRQapYZUa6Ug3NFtAVSNRAz8CWtiSeKncmIRzF6mZY2uRdSplR5DK6BuC110t673vWug0cAWUP7JhR6jBfAG3jnO9853K8sy6x4EwY5tC3uZACj69TF9bwC//vRDpNCfBHy97cBrQ6SkdCS6sJLEX91nXqaTJSN+togR/2ALL+VK3ELgveuEqf1P5TJe4DqTVafm9woRpSn+lgCJl7Lg+HZ8EZMStQrL8WE4P2I6+p/9dMvJqd3oa7qyRuqJ4X6Tp9SIrwxz86acMlRkrT8r0wehPwcddGP+lMdfa+PeXHet/5yjT4wDrVJ4pd+f/vb3z48wzgwfpTvc96ZeLMJ4rlVEWc5lHLUnSLjlXmuH+2g3GWsq4eyxWn1HUVnovGu0Nv6LUvi1jHBvVuZ7Cb4MoopIQ8GbN1JadsiOcuDXjB3N7X1dns6cf4XzpBrYF4JCVS93DolrVPTMn1Tzk6e1R4o2G6qFRljPtvn5J56bX1mAE4FG21d6kF7AUDVWaGvzM3M23pvfU7dd6IebFg34Wr7pHU41zEGsuMk+7nuHMRVSbX7QkezgEI2sS9PAihMxu/7vu9bK6DISwYcGAzUJGGQJfmI/VmChHYDErwkxpOhR2dR/MACQybWJz7HG2HM0GiMlt+MnJif+Bw6DS0GcDDgYpgMmWckLsjIy9qmfBlW4MX6XN4ipSx2J2aKWtOXgIg4JANoMoj7MWoGlK2TGR6GT3k+E4KiSJIRDY0z9IyXLGhxSi8UU8PgycIW29JHJpqXrq2UkvryOpX1sIc9bAAglixZsgWAWLalDtgebQm6v+aaawYErU36DkDwbO1ILO1pT3va0M9oVlnL2SiI0TbZvZ8MOtQp4KVd+jyJZRFj0DNlfAM+vje+lK+O6qYcgBEoQst6B/53n3dD9LX+AEK00Rp4fag/jIMsaVO+/9Gzkr6AEmDJhPe5940OVX8xXSBJ2cYMRQS4uRYw8W60VbiAggDGgBD1yIZB65gbAJK2iQcvCyjEoL1HbTiEZOdsvW0enQVDcVIJwM1R94e6E/FY6HGT23UvK2EozLOzWNSwynrTN0l1mE3KZPx8QQEuAigUjC4Up2JA1g0oLGdi3AMoGBBesfXZlrFYBsXAMHJJyOHFYwaAH4yGhB1GixF1HwMB+fMCeJaynCXuABvuYWB87zovHThgNClvxoLRkcDDQIkHimN7pusZQjEyBgqFBghYa+5vxoXXDxS5hzeuXX7LUsZuYCqEkyBZ9fMZOi4GlXHGQAA7vGM/jLnMcN4xYMQjB1QkWKk/kAUcABS+x1Dw4BlryVUSbaw/B6YoWf3IGAOOl1xyyQBUrAQARtQVCNFO4EY9GWzvxWQBKLAbzobh0Rsf+gOokSCFKeJZ+wwLQ8QwgTigRd28V54j4KjuQIz2Y268C3UBmLQFkNQfxiJGQNsBCuXoL+PBj8+AAsvfjBfPBiy0AUgElrRbv1Ba3lNCbhgp4wcYJNgo7VQvgFJ9gQz94JlJvhsLL61yggNVVmetAlAARhLoyK4q7JO0mRMgMfCsGIqT1K3Kur3mLmcnCR1Y5cFRWyZUedb15nix+3JSZgEF40D5LcpQUGRhKCjms2AoAAreIeHhAhQ22OCZWlvN4+etQfUMGQXJOKorqt51PFvZtZgLShi7AjgABzrIGmbGgFFhNC1R0jaGg6EEKCTwiMUxTDx/AAVLIlHFtQwjoGXACAmg/d1PKTDmBMBgTP1myNWdN+weqJWBougYZcYuQMFzGUEePBAiAxsgcD/lqJ+8D0aZh42+d48lU+qhDtrGm9Z/jKLnYBrUwzgAqBjwAAMMh/8BCsyJuigjmdIAA4AAXAnnGBfADwMPFOV8AP2vPu4BBKwLx4oIFXjPMtMBCqBK3xu4gAyvGYjBeGCb1EMfAC/6Xl8DDuouNGWMYFiyxhy7hJFQBoPpvUn28p4wJCY0oIWp0AYxWiFAfQ9k6AfjALABKJQl/AOkUgzuB270h/71DrXfu1CPdRmDLEcEKFYR8jCnAigOhaEAAjGb2wIoaoK3cWgcAbzGew0N5Nr8X8Mcc2WPfX/S1WltcnMNa4zlJY2Vf1yIpA3TpNyp9o1dW6UN6WxybAdQ0P901y4xFPQyx/VYQMGLpahPAiiSQ7FuQGFiWSaELQACPItHTdljJihCuQSyohOmYEiEMShaBsSPMIQ2Ah08Sdm87cDDhDBiQgzAAmPhh1HSJ8AIqkq2MHaAkRTiYFCwG5LaGB3PkjWPaZDP4LlCMTGefni/DL1nAguMI1AAHPmO0ZIkyxCKI6LdASTKhfHDeOgHLIIwgfp6yVgR8XAAgaH3bJvieDZPmRECdLAp+tR2tQY37xzb4nN9QJEBBVYRAI7K0X59DpjpB99hdwAg/eldYAkwPAwp1iceujrx8nnu6gP4YWjivWuz+73rbCMs2dDzAEDAB+hVpyR/qbdnMAoMffpCbgPQJRzkO8DFu9LHchsACoDGxLC5D0BhvCgDANNOdXNtlvCpM8DpO32jvwEkbA6gJa7oXuX5X3/7bF0JXgEUwKxxvsxqq+xD4f1r16EACowmQG48bINSN67NbXPBu6UDzFU6KAY121OnDTUpuh7Ilf172n18ajlJ2kwSdnvwF6nnZ+R7f2MCU488M4mn9XCurGKrOQxJMm+TtmsyeS27BRwVFNR2knrQWa1/BSTrYAwXlQAKNoJe3UtAgVanJNHRiwAKBiVeueS0dQIKXjIGQbiAgVA3lDQQwbi4huEklDvjA1ioF2DAG1aG3AhUufCEuLfv6soLA5/B8xweP6+XsTSZ3ctIAioAAoqf8XCdvjBA0Ow+Qwv5m/FTDzkT7hd+kZ9g0vvxLOXIKTAJ3KeuDJDJJoyhDRQM0OJvL5FnzZBlm133iQGbJACN/tE2y6zkEPCStZtgJHzvf30oORO4YoC1ixFUZ20SWvC/Z8sJUGflYTqEdRhbnp1+0u4kL+oT/USAm2SWE0Y+Xr3rgSPvgHJStjBQ+s69nq9874xy9TzfeS/K0QeApGcI12gDA+E52gdc6H+5JnYjxHCom3KNE8bfvb7XD1gfzwGqJN6a7ICG/lUPgARbY5zx5iVu6hvMTA4fYgDUj3H2bte1T0vmIWArhLNMLpOy9L1xAOAeCqDAzAGcWMlNK/Ush8emmhccNXPeT07/pCfoh6wM8Zn/s+QykhNDK3MQQ90epBWwkWvzWcBJDvzKkvyaMJkVIMn1yLLWrN4YY+fUU/0DbsaW8FcgVBMplU1X1CTMgKFaRhI5WxAztjniWUtdLbHuVZKrrjdAwe6LDAQIjQIK3lrQ8KIMhXsk7fFw19khQbrZ86AmudXllPGEhRHiFeYeg5uxRlNTvAxpXWJaT+GrNF6en0mZSZLJVAFJjiAmmXgV0aceAAC63t/6G4CpfZs21rpH0O9ACCMVj8FLxh5gBoLqPTvH/Fa0HmVRl5fm9L+0td5j4qdPUpccg1yVUf4mY5noVVHV/TryvOxYx2ALVwFBoX7Tz/V44iyL026hCLkRJiYDXuuV58YTq/XJu2zHWt5/+iVgMx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7i+Sdud5qf+6cigACkAKk7MsoMCoAWHCO4cCKGyChPUDSjet1PU38GoO0AmAMFYSQAdcfcch4WhwiDhR0XscCP9ndZgxx7ngBAlhAtABBthVz/AZx4CzA8C4H6ABlgFtjgXdLg8L0+qZVsT4m/7J35wD7BhW0b1YQuwiVhjg5wQpG9jX59oheTzzGQNINwsH58AvbfYM37nePFcPvwF9gF1fcB4C+s2F2AKfa6uwrn4E+rUl733TIQ+OIHaXQ75Ohn/V9ZYeILQsbB0gNAoohAEMqkVDHoyiDkHPGwhndZZHuz9C3cugouF4xaG6/BhcJokYu4natrPGCCuCbY1skH2710Mtp918KdflyFx5EcINJvNYG3NtXV/dLo/Ku6hrwNvn5YXXe1sass2izmfV2Ob/ukwr97XPTb3GjgBOObXv4jUIiTBoJhmFWsFe3WcjADMgU64MheQ+yiVGPP0SIJi/q4fVgp8KKOomWmNL82p78n4qoKvvcx0Z+pngwjU8nWUBhTANJlAuyKEACjlImDJAdNNKPUnADLEsemyisS2U6N0wqN63OSIUimnD4gn7AUSAtbCgkCIRwlKe94mRzPxljLGjjC5mWq6P+aM8SdPCjkKEwJZrsF9AJpDhuXS+z4SBJSDTp1hLoUo5AcAN3St52f12xpQQzwDRu+yMesfhwooJF2szltzfkhWzK6jnaIf7lSXsqBw5ZxhR+WCuw5JicwBjYUmMp3pgJf0IL6yTTT/JuMtp3bsY8sDqcfpWmkPh5cnSPytAsaxUD5tsqr6J/ZO6OdS6njW22+QYg7BpoewwS9mcbGw79VrvgIbEf7NR0CHJqgEFQyJP5BByKAIY5SfxqOU3bVqHeQfyrxhKBpwnzrDTyYypkBt2gSfOWJsjEpn9MORCX+YCcMHgYgUY2mxUFsYNmOAQAiiWAMpBYuQ5W8J+fkvMZZixAMKMrgMcrAK09Bxo4PVjqRl5gEI52BDJ4Fgfycl+y0WyXBz4sLoOKIlDA1T4jnGVv2QMAxNy84QtAQAASTuAK/cKf0rcxqZgJoAgbaIPsCjy0NSRwysk7r3qOzll23AQV3aaBmZ3DVAYNwAFfTO7D4W4CBTrhS8CKHjZEgJ3BVCQsU1bNlWPsBDrjOUlNFHjiGl/nr/J5KRIHWvZ6S7eS9tvY1tpn3RL7X2RTHAem+TPZZZvK8vKlpzBQPa9L7VZYhzPm7HcBr3AmAMIVmllZZSEUayEsEI2l7PSzN/ymLL5FaOL1vc5UIIdAECAk4T3zCsGWUiR8WbUGHLlYKckY9PrErSBG9cDCYwIoMI+0PmuUz5AAfBgWt0jT0k5vhOuYMCxGewFUKI8YCB6J4BCciwmBnDCdDBYGEtGC72u/WyUumBerLZjr3j6fnsmkGIOYNuBEO3gSQM18u1cV1fLbHLcAYWAD0BxFqd1r6reWX0H8M0yFNBtTcqcM3RhKLw4yHjVgOKsjig/bn+AZeoxFT5Zph+qwWxDHvm+Xpsci7q1NxYgxnqdB+AsIjVcVRO8Ep6oEjCBwuS5eXcURDLNayjjrOSsxumUxNMBKCjQVTAUYusUftq3z5KdMsXrtyEpMxsG8qwtf5bjIIwh3wtjYPWasS5JGlMAPPDgLX2VyMzoymtgNOVcMKQ+Y6DNFeUzrDaK47kD7vQ+5gAbIZ9C/oXnW02HIcBCSGwGSjAa2AjeP5CgjlZg2RZceUInwo6SxnPEOUCgTCAGILFCwLXqn9wpYEA9wpRgZSydZ3SxLFYwCcnoG8nRGBcgUHiHgZNUK5yNqVAmxk6bgBS2ybs1T4S2zJFNj+uEPJKUuWuAAri0ymM2KVOiBWTrhR3X4Umssf7dIFgmKbNdAhRDWGPr9dp2S9ixMxna9cxR+vHYU2YygathrXVJPLwyGzVDeIzJqfkH+a6GNsYSPtt+yO82o7qGbNR9LOGy5lj422oFNCDlxBOglLJPf9veqQOuxs4DOcl693aNeHuImbpQfDwaS2HRl5RONnzJmKBIfSfJihIBfgEKfZJrAkxqe9o8h7aurbR1HKt/m88zdk1bh/YZY311EsmyUYCC0l0WUNjcThydxzo1HvZJslMmQLENSZnEeMA6ySsAFoACRhFA8LlERYaWoQYA6GHzm4FF62cOxCtnhIUgzBPjX9hAYrc204dWkBnDwAEAwUhL+qYvJFYq27OwH+ojlAIw+K0u/mao2QCrnvRhVslpQ7bHVmcskHaoJ6aBvVEnc1+ojeF3PaZMSAVAkAeRNkrq9Bx1xuRop3LoNYyMxGQ6hI4AwnyPZdGnQjI5+mDTUjeG5Onv0ioPY5DdT77aJKCQgCMjd9GQh4QhORTQ7zKAIqsf6l72Qa4GtEFvcMfbrko+qxhMFn/LDnat/5M8SWJkkwFswhjIBnSNxQfA1NUBNckuBiRAhLSHjHmmiQxpVwPm3rqFbnaPTK5APXE0gCDP55HzMOKhx4PP5EiZlZVI8qJMb5NYfXgvFEddLVHbRcbWblNc7s9KljwrSZFZYpb+rgcP1edUI5rDiLKCI8sfs5MoYOtdZjygbtHxqFSfU7Lp4/awssrMRLLMria3VmZkjG1IVnz9rj6rAqzKds2dW9AmFdc+P+0E5wyID58WUKQN6GvUt7yCbQgNrlv0nwRA4JVh2nR7o4Oy4qp+XoF9DZnWQ7emxnF0gWu8X2Ajc8u8sEIKIMnKuJrM3SYy5znR23UFWGVCc11lUqcO+ov+GHO4CF2R83Dq33lG7EDr6CUxP3q2JlxvUgIoMCgY/l0CFLP7UPzvixgAhQ4+KaCAEgMoTps5qxyGIhvzGCiU2uWXXz4YUeiaoWFEGH/r5MUOARjGR+YuRUp4r64l4on2FTCItMe12uNaFCJEy8uFWqEsFFkSmdTFPgNErM79WUkAAYsFajvwIpmLx5/BjOKD2AEKA59R9AKge0uDTFj0ICNgYquvyS3uCIXb5AoSh9i1QX0sxULXEXXRTp6AOCaUrj76Sxa09qo7A6Mc7bOaBIgQM7VkVjstO8shZTakYsQpBpQm0JH3T9nwHLQBCEN36gv3ADjqrO4mBK/Cc8Qw83cO3dJm9Qj9yOvwbtF+9n1wv++J/hQjVl/tiiGW+a4fosxCCetb/UiZeY46ea6661t9oD+F6Iwp5eubKBWf60fGWPmYDxPFOBEe4oXJMtfnvB918u70ibJQrZSWa9SbEotnpUzGSn09AzNEcVse6x2IL6N01dHcO+kcygT3vq0LX5ahwHToO3H7Q0nKlDjIczVvtkmpt8xVy36NnVzc7mQ5Vt7YAVgxtGPe+xiTNse21XqMlTV1Lsfcs8aYwrbMuhKsPWQtbdwWCbMoEZX93CVAQV9i9djhMMijDIW4GUXLaJwEUDhH4bQMRTpWxrKYF9ZDIk0oV0qWwfA54+waS4sYRQlAvhdPk7wjDmcZJsPk3AtABQihaCUeASvifhSImF5Or/S9MiT+UP7idxJlss+//8Xv0MESpXg0YorZ7IkRyyC3HwDDjNqjnD0HEmWAgQFgyYtg/AEMyJrhspGQMsQZUX2em62x9bPnWDZmzw9GEbixHXaW+amXeJz2Aj36SB30g9inOCfjKJFJe7TT+wWK7AApnskAMviorExERlTIRH9rv7XjsuEBBkbQhPAshtF23OrnPjtoqpN7GVgonNdrMy7GWt8BkAAUY+9aMWLARnKhWKw6pi5+lAlk6Ef9CYygNSWk2ctD+xn7gAVgk+HWB6hcxh8gBRDUMx4XYONdMShig64HEAIuxJv1EWAHLEri0359I9cAGAVexJUtzwOovANtMpeMAXODkVY3SWImpPoDRcYA7zie3knnD0Ch/vpq2aRMwARoSkLgIQAKSy4Bim0JeZxFu8fCfvv8rrdNYvfYEnp+lwAFe4ShOBZQYCgYFAr1OGUSCpoBpUh5iqcFFIwaw8Rz5dnz8iTkMD68TaDFZNfpDBAQwCuWCc3jQ70AITkQKkdLSzLiVQMZDBsDlZM7AQv1ZYCz7TSjLVYo5uYle45yAQaevLABQOO5QIIB4TueKXG9tc8Mlx9GRh8CDLxTxomylhFNcWsTA6kevFV1FfvTD0APoMMA6lvMAUCAsWCAGTkASDjDu5AdrZ/UQTt9rxw/6iRLHHvCKIrZqQvB0jDkWAmsiX71E9SP2YFI3S/8BASpszYxlNmempFWZ4CDMQaYABf9zuABg0CQzHD9hklRf+8X0GCwbfTl3XmHwIt16oBO+hbo9ExL2DAEjL+26Dc/GCmgwDsBJoC35I54dxgfnxvj2SGVR8awY24AJePQuzNOgEihHuUCOGK02sBwZ/dTbQRoMF7GlPkgdqwOQKrYtffhM/Sm/gNGxbD1l7pZIlc3WDvp/NGf6uA9nBZQxLgCJsY6AHoogMI7Nx4C/Lp0Wbdk3nIc5SDu0sZWdB37JZl0FlBQwBQShb0IoKBgGS7Gv25CdNIK8hAxCIyNEILK8kJ5vQwMEMHw+C7Ut4bw6BgDSIlCRXszMD5j1BgJIAOlrp7AAwPL06XEGUFoi1KHFBkBCUnJvI1XLPFPFi4jR9Hy5IUBUIaML0+d+J/R0CYgR//kiGverPJ5tgyMXADGz1IrbWPkgI2EYRgwdWSQ9XVOHfUMiU48bwORsXMPBgD4AQoYPIyNUI53yRADSwylvUZ4z9qZXBJ1pkwNcP8z9Ay+digHm6A+xPcAIEDFu/Z5BhZgIDQFwCWmD3wBItaOS+TRNu/bD6pPOTx+/QoA6gsG133oe+OAeBe8egDB90COZwA66ue3vvB8bQbmjBt7NACX+t8zEpYCIpNPkTNfvA8gIJ6qdgJeQATGynUYpAAKTJGxxwhrj7oaZ8CZOmCQhDe0Ub31Q/Z5AZyNzxxul/Xcp5k/ARSrWOUBEAEUgNK+A4q02XsC/MzlbVDqLVuwrpNqj5MaMqg5Eou2oe4a20qbS7FofU5ShypTddiU1KRM9nOXAAU7Rc9hkmd3yhTy0LBFGIpk5aN7KZ9lAIUKooqzrtoSKErbwGHAZARTxiovCc9n2ZOd8kPpJx7F0+PFM2pocYqc5wYwMCCewTBBWRS/FQXAAqOGgmdohR8YSYAlp6l6FoPIGKO9UdSMOkDA803IgyfMc5ZTwsgCM8CDsA0v3T0+4ylbosdgMYLAkvrqf2Ec4M5z9YH+AH6Ux4vGSmBxtMl1jCFwETCjPwAhoQVGUviIcXc/RkG5GA/vS/+5VhsMcJ+5luFLtjmqHiuhv9zHsOob5aO+wiYJefDSAcGcmIphMTaERRhrTAxAhU1JPxBMhJ309DOgoU7eS4CdugAODLrxqc1YC+9Lu7074Ev/JXwgTAaYeGeMPjZL3bAP2kEoPXU0NrAIgK0winuNM++XsVZ/4NO7FDYCLoEBfcvLIOqN7THmgFDtyTkn6mMM6wvAw7v3zjFS3gHw6L2fNFks+8EYB+ro2csACuydd65d+w4owlB4T9iwTTMUSdRukwuzqqwmj9dEySRkRrIKrOZI1N12s+19kqWr4U+Z9TCwbLVf76l5CjUxu92BNs9rd6lNYnm9P+8kyfYJAbo2yfR1R+B6Jkl9Zl29FuGAcDQBR8wjhyJLNTeRoJlk6mwqtowjcNb1Zq/pGzor+mYUUEBLjHaW2xwHKBhPipqXepqEMuJlon+9cJ3qfwrSyw5gMKAYAQrZ38lO5iHyzhk2CYLKYAgk4mFaGB2DVrnKUbbvhA4YAwaGgVOOe3mJoXT0Q9b4Z+ABLe4xiH2PdscsMGJJZvIMBgTNz8hiCWKcTJAcSGWiYhpQ6ga5EEKWdzHm6qP+1oIrSxkMOmCB+XCfpVperr7wuWvUjdEUjlJXE8ff6uL52XAm7VO29uon17sOeCCZbOqCkQHUsEAABYrYPerI48cQ+Fv/eo6+YeyBFGXoZ8bYPVgKddL+HBCW3fu8R2XYGhh4FP7IhPfuPRuQVUdGQF8BeO6L4nW/sikQIAF40DcYDH3DcGSZKbZLn7jOZ0BDwi7qqM+9F/1r3CjTc40f7xQglYujLH3iPaqT52iPdqmr8rUf4FWWvR4wIcoGlAAXY/w0SZnGNuYJK7bMtsI518KYkBtyKIACYOaAbJKh0M9ZvVCNvPESByp7/bQgIasksjKEzqKPlZUD+bIaI6uf6Cvl+s2JM7Zr8qIxnM3lkgRdkySzoqs18pUJoFeziVQ97yb3ZrWctiXk5/OsxgjAikPhWvO8ri7xfcoMSHGtutddc81r7Ju5RycB9WEFNwUo1CMnS+8SQ5ENxqQ6JMQ6Cih4mxq2KKBgNCgyDMVpcyhIu29DlhqNZS/n73q+QgZsXWpVUW1dplcPEmvLrlvB1s9rXep5EnX5YduW3B90Xp9Xl6ESz2UUeK/6McJ4eh/5LAdNKa8i/9QrHkbamBP9cjJfrVc9S6NSiLU9+V2/BxpMasotAuAYWJRHPKwoobqsNZ5I+8wojfRTu/yyrVvKzvftErs2EzxL5lKXupQ4fQxp5z7jGiBol9C1y/NIXcJWx0nuq+2Ox+cz99Tt1zNeTyrZD0b4ZxlAkXErbCZMdEiAQqgOoBAS3IRSTx4ZZlMdGDqUMuBrjHAagARgnzMgxwvbKZwGDGO7MIPAL3AN9BtPkrKBWuE1rB52z3gVMuSlK5czINTMwcDEYc2SR6ZPgGHlex5Db9Wbcs1ZoF3ZHDZsY8a879SDTjOnsXWcLICa3vCjbdrsM+MNa8nR4CAKC3uWuipbn9Ax5iWgJNQKIHBy/O06oF7+lvZoGwfH8zmB2qeu2ss55Jhy9Dhv7fHpZ/nOOWrCbUKxu7LTdFZl0hMWYwQIrQRQ8NIwFEIEywAKUpVxa3zrngox4hVstNtYV7othiDXtxTe2HrttuxqTCrSXiQGWA392KZYtT9DG+b6ajhjjPLM7B1Rl0rV/TNaAzd3ul4936OlEdvDreozUufqJdUTV+Nh1BNXq8S7iMdU97+oB2tVqbHZqU2q6lrzMQp0rN/r0rOxjb7afVIWlbq8rwLndtO203pKyboOoFg25IGhoIQPKeQhPMfoME6bMi4Ms1Cld2h8CL0ljwVItLRY3o5r5EQBEyhnIWe5QkKzjC4gYKWTZGrJ4tlVVqhXaJAOAT6EUQEGTKD3DUBKjJbfgynjfaLisRdClX6waUKRxkaS1RlyxlneVeYtAOJa36PGgQ2ASGhROFU9lC8MrHz1Aw6sLFKWumHshIeTQO1vAADQEsIGLJSj3dhH4W71xxDqD7aMsQa2hbSEh4mVgfrPc/Ul2cQYjyOg3hj+ZVZnnXW9AQrv1fiYDXl4kTyz7JR5HKCA+gzcZRmKTchZLZNqAclxz6xJUGP1HDOKi9RhLkEqEoWQGG016hVQ1RhmBTStca4grxrWti8C8lrQ0Z43sg5qsq3nrok+Y0jMQzkUy67ykNuCij0UQEEwFLzgTQIKXjPDImmcYBMkmDOiDCbdzIPP0mdeuLwjXrfQs/wlY4BXjoEQEuXdyyFCUcu9ch8gwkCj/y21Th8ITyoDC+IHQAUisH/AjVwgjALmgUH2W/hPeAxwsTw6TLCxo66YCWEVbIO8L8/HgLAbgIUQu3Ixm+6VOM6OMFbaALT4DiMKNMuN8jwhTP0l741Rk4ugneor+RpQATrQ8phA7fIsekb/+htoAt7IpgCF9wro6K9lHIGzrjemSN9iKGYBhXiO+POigAI6NYizH8QudMimpIZoWmq7HhFeQxrt/THy7U6NrbQbubQgot5T45atTGVi16Spth3t7nokoYzcl7bF429DQLW8PD9hnC43lpp1DVCcljqtIQ/e5SEAigBYibQo+LMGFDX3IfuYMHQSpJNoDFC4zoogRlyCsffDKDPWkq4lI2MYGGzLwjEumAkAwCotYQR7nwipGB9yRRhjz5PbxEAwDHJJfCffx/eWzjPmDLLPAQf1QtELYUgiV285RXISEt6TtMyQM/aMJuOvzow+oGDVVBgIoEbZgBAmBpMh18lYxoawK+oA5DJg2Ay6AIhmjK1uEzJxj/oLYWLZ9J1nAl6YD4yFeeL58pfU1b2bGuMJeehPDvkuhTz0qVQH7yP1Pg9Q6GD0EXSKqjpJyMMAy34KXW4s8cZ5DCYNBG5yUCL6S7+JWZJ4yn6bJKhIcXzXSF5kUE0kigJyr5nK9XlQvPfjnhwJLvGSUCD1WPDkAGSSmrCeY/WJiSweqy6pr5CYQeRz7Qh40C50ZXI70g5gwrXa7nv3u8dzeE7qItnT9cqToJsQCG+bFyS+myWeXW4sYSisOqGET7vaqjIUlPqh7ENBeLYMM4O5KR1mjgE2PH0euNVYjC0jKxyCHjeH1ZGhZGgpdmyDnAPgwHxlVOkGjqEwjqRj88ZGbpgG71MSoHAA/YKZcC12wDMZXIACCwGEuBctn72GgBXev43i1AXzICneZ3EahFGMI7aE/pJzoe4AhKXNQA4QgXXAJthUzFzHQCiXvvC9cA6d4W+sgnrqDwAmB2upG4bC9zkxlffsf8/B3lhBqO3u0S4MCL0H8GxqQ6+6hbX3sUshD3oboDAmJgGFiy1h8dIWBRReFs/IZk8G8y50yFlLMo55DyaHpCrI2sRA/0HtVZkxnPqV14GeMwl4AzwTkxKl51oKhqJBHdZtcxnkbKFu6S1PxaRndCB0z8zeDlGoFJTJx0uRBe15lnN6JlDAUwBEABhJYJSeCaAd7lGmZayUG6UQJoEy4qGgbyWMUSDiqdquP4AUXpbvlMGDcg8QQsGqf1a4qHMFQl3+TwIo7JjKACwLKIwdY+4Q9qEIQ8HgSOJjgDehw/R7QDfnwhzIqjd/e7+cAquh1M+cMYfC4DGoOZvDXOGlczTMK/NH+XSPMrPiioMjb8H9DLp+AFCAd7pDnFxdPIPeAXLoMWXTA/4GQhgX8xUwqblfyqZv1NkPQ0/P+A7IyEmnAAXjru/Nef/7TrvpMjpDTgiWhe5Td8mX6koXYZUwrEAM1sMz6C/hFnUAjr1b5RI61d/qmYPINhXm8m7Y3Orpb7uESGD3AbIkgY8CCvQLzxSi7IBieYmSliRkgvISsAFQtRcBDPibZy6hKHs/QOYoTbt3miwAASoUKjT5JMFSCDK4ofd6IA8FIDGL8pB0BFCY2BQOytQ7k6DFmMfjR3NTUj63dJTyomQxB4w6ylPsFi1srwWeB1TNo6GAtINHYsMv7ckhZsaIvU20yzU8CgyFutjESv0oQFulS+qiGCkTihWFKcbpXqG4Q9oa+SSSZcrZYG4VIQ8MmDG274AibTaOGRdLgDe9D0V7EGH+JglPZtlle/hdu4Jt7sTlJEqTurqu3W8i5Wcpa90efuqcjPZ04qkTmttwKuBC/2TLgIxtnwFEube2s+Z3ZaVUgE09fTh7XqRPNn1AWEIemBS7HC+z3Pus6w3MYXkWyqEAKCTwLAIoIESKTDJRBxTnS5KtxCOhZ/1K0G/CGHaPRD0a2Ax1wgrAhMxkWdiyrnkevkNfZhtyCVmMbZYg1meKbfIcIMiwHkIMWAheT2LFJiFv1PtDr0qQSg4HI49FkAwGCEiyEs9FGfIm7I+BuVA3f6PuLNlClScfA/hBQ8oqx17I/uZx8HAwIAYkL0SZjCGqlWBtgAs0qjpaqqZPANdDOAHzJBKli6GwYdlpk6NjBABAniPAuO/9HIMSQIFK34Y2twdjtSDjuNVGdUVSzUM6rh+mymvrM3cA2VSZrREfO0ysXZpfv69AYNHyF/l7U5KkTIACG7hrgELSrhyb2ZAHQ0epL8pQoJkYHkajA4rzJZuXYBpsryzDmjDQKE6sA4OKkuO5Z1Iw6MAaRsL3DDJ2QHlCCzK09bWkImXWZYmu4f0brBiHJIFKRJLvgsbk+ScnwXW8UYODhxYPyHOAHayVmCTBLKiPZcUmgHYBBgE8WAafxxvh6UoWs7xNqAdQsIkTUIP2dD2vwviRRKUtAA2GBgDLbpb6AmABYMSH+zj7f0nIIwzFMmfqEAwFQOGd7Xs/x5O1ykPYcdMMxZS0J4se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fWpLlYSqAHi697Shyk3UW9iL3Wd/jg15iIXJMu6AYnnJHgHYBh6fWCLBWPDSefZ1tUYSHBli66T9DQnKQcAiuB8bIS4o1i2UIaM6m0ylDIBCfI6ByW56WZXjPoAibABAoG72ZQdsguBtciOzXIxP/e0cKT8iG2kpk2cn8VPM1Rp5YZvUO/tRGBtYFgBB8pjQjyQuzI0kQqEWIRVsCsDCOGIk1CdbUaNCPUvS2q5sUXtWUmOa3uNpQx4BFDymgNVDCHkQSZnGvtj8to2t487RaOu76LkZY++2bspW92WZetbUM6dCGlN1WbTssVVr7R4vtQ41JLJtkpAHRwmg2KVlowszFEIe4uaLJmV2QDEvYShkRmMZGFUiP0HugZyKbG/LMwcCJEXKhuaJy1sQNkD1Y41cxxjz9pXLEFuyC5xI0Mx22kIL8hAwFIy6H+VJemIwPNdAUIbELcmQwhVCEACD/AxlC1MIO2Aw5GqoQ+KSrgMghMhkbgtb8I6BFc9Stv+dDSG8oxyAVf2xJOooPCI0Y+mx+90nGVVbhIMSw7VZjZgdYNMZihtLJngOMFs2KTPnwShr3/s5AN58FO7bNoYiG8MJ95lLdIH/fY4RNI+yC27yCDCfQDsGkE4G+M0ZKzqAdfkIWVlWAYp3b95JfmTc4ujQSXQJndPS8hkznBLPNV+NP8+kc3jg6uue1EU91UUINm30eXaOrWDB30KyHKi0g+SoBHpPcngAl4RMv3OEA2eFnttGUBFAga0W8tCWbRp7c/U2HrHncj8mcyh0uJCHOPkiyW8KQKNLAGTUOqA4X7IxEy8fu0BpmZwGkUmdZX7ZNc3hY6h/A03IwXswoU0gYQaMAVAgVJJcBFvqypkwoRltk1KIwiQEKCgG3itl4G+TUrnyMQAXYFASJvYAuyAhStkUglUeJn/qDzhkz32AwXgxoTEhAAngJNdCLBpgUGfPwzhkD317nGgzBsSk92ztcQ+F6XOJmZIwk89hjAEeAAjZNuWwScnOdXIosArLnKnjx9j0HuT07Pt8jkdrqSWGYltyKIxv8xhoECZk6OV4mOeYQAnOErXNaY5Ktn43lzgHnATfXXvttcMKCeFUoSxzynySzC3ciBFMbgI9Zc7S6ZKl6XMMKJ1j3hIsYjzShDWtvAD4ORbq63/ATIjWXFZPdbDKAyhSX7t+CmtiwtUZ8MDW0j0R41pukIR2ekmfWLkhPwt4phuwnPLBhEpdR+fRW0CTa+WAmQ/03baFTgIovC+O3C6FPDDddDJGNEBoFFDkGF+DdxFAYR92hohRiqHpcmPRT/IG/GSJp4mgv01Og59Q4iYWlsF3chUYaffzJvQv5sB1QiImlCVU7jfhTUyKw73ABYVEqZiAOZzM99krglcB/VM+FIGJCNTwUIAAz/S5srI3hfr6zORUFx6B+imXAjKhPQdqVb7fJjQQ5Mez/B8WhJIxkXwepaYO+kB52qJdwjQSQSmqbfQ2NilhKAAKE3zZHAoxXe/hUBgKbRU2BPaF9bahzfG4zVv5UhhFxtamVYyk0J+lj9gkOUoJXwIA/se4mFNWXQH8Pjc+6Hf6ACgBJrCFdWdehgKVnVV7DJ757m8hRw6G5d3pI/Pf0nHJ5ow2ASiAUiCNPuDcCClxpGwwJXTLufCbZ05HcHwshdfOulrNijHXAgfayjapC5DFibVqDTixo6i2uQ74wMJ6Pj2rLhwb9d4m3ZEN6QAKjtKu7DSdEKvxJM9qNodCbD87tS0S8gAoIBV0dQcU4xKWAtJnlE28rMrweT2QrC4VyyZXWSLmJ/QmqccI12VcScxMaIKEvgQa4pXVQ8XqwVlZQlbjqKFGkxyW69vDxtqDwOoJhTkNsF3qllMEfZ42ZYkX0ERx8tAwG4skpB2arApQ1FUehwYoJGUaX5KAt6HNAXfChQA9w+vdAAjYRuFI7CJg4LtsYAf4M97+xlbKh6OXgXltFArATAASdEl71g8AAwBgIjCoARv2c/ADUCTsoD6YRwBHsnQcAM9maDA+wiTKYzCxngCC+nFM2Azj1VyX3A0MZHUh4exwVLGfgAS2w2e+16b73e9+Q3IgIIFRoSc4KRwhQMJeOcATJoQThg1OiGsbJMnUmKNd2mk6qzulOgh5hFmZBBQmleS7RXMo0E8GTAcU05JTPzEQPI0ABXLS9dB12+2p5WX1MKyTLpOqQKKu2150l8oW4FSw0i43m1uCFgo3x8qPbQ3e5f8pSHQ1Bb1syEN4y+9DAhQ8fgZtmwBFVp8w/sKghDeOrbM5nFAkQyvPKQDefT4X3zYmhAPsfAlkCothHxh24CmnhyZvIR6zsCuQwtMnmFLGnBHBBKSPsseMeDq7UR0VFD6QwzGVdIj9EboFOoQ8lCn/SqhCwrVkWGCCnohjwtgCGhL/ACNL3oVjPNt9AIO2YCIwKgASdka9/I+BIcI+7k2O1za837xjbdTfDPM21e24eme7CEBuElAYwAaGAbpoyAOgyAZFqPdd6JBNydgGMF3mpd0gp8v5EgoygCKrbE4q6WsGgC7gGW4TRbwOCaBA5zNocgy2YZypFzANUMhdYoSJfAR5FIwspiD70GRjO0weg+7Htbxzy2HtMZMNqTAKmAUMhkTrGPHsyAmwSMJWfhgHHj/wYGwBmpmTxhzmVT0ZRKL/hDCULa8CGEmumGvcC/QkUf2aa64ZbI6wBKcr7C1WxTXYDgsFOK5ACTaTU+ZejIprbAGNpVNXeRf6z31skn5QB6zONu31EACHwQEoduXoimxo6X3Mhjx8iJISRzQYFs2hkJUPUIRC69Kly9lJAAUvDAg4rWKqDAWDxAjs+3wOoLB6iBe9LYAizJ78BPlEEhaJHAoOnBwJ7yhAgKGlf4UEsBjCGiSblGEVGGLggmgv5sN29kIqEusYX4DCaioUfM73yQGAVmJhM7AlcrZ8L8SijtgdK9KIXDFlyJdQHtCBjYjDmVUe6oBR8DcQo85sj/rK48JmcHDlTgkT29AvOWHYFmEZbQVIAKYkCeoTz2aTABrJ7eogZ2ObEh+zpQBAASDuUshD+AswBeTqNgFLAwrozx4J6KTs8tilS5ezk1CQPFerPE4LKMKgSX5jLJwLsu/zWZsZSbQ5Ct3qom1ps7oxljxuK24YWp42Vvh/2juzWL2mN4zvi0pRQ2tqVEm1hiaNhCLG1thBW0Ur3BA00dYQFxXzEIkQmlCkWvM8hJqpWVFaFxWUaIWUUpSgplLi5t/f+uc5eS17737ntOrba71Pctpzvm8Pa6/17rWe9Y74DyihHQsoWiX8I4hSwacA4sB8zK6dxRiiQSp7fsefgIWMsGyeHZU7vhFoAYiU4DgIDOYUfDRwkoZ8cA1MKDh5ohVAq4BJg4gRFm0VHcQpk+9oA8SCaDIWevoWQCj4DGdEZIw2oUlhc4p5hnZDDiAhmDj4HKdvzMUQIGQT0w2OqBBpNDisWTwHfcICB9HgGSBKkAmOw4wDCWun8WUc6CMW5qYRCogtcqn5Zp2YPCAUCCHOM6jOmtAhDkdKEKGQyaOruzARClKt4w+Fx33q77MIBYsXqezbxYcCoC1C7c9iizmA3TZ/M8+yqLIAydeCXT6LOZM70VWYKNAeYBqAaBAthjmEHz4ncoLoCv5GQ4GTJNckagPigmkCOeJv1PJcl/o93BOtBQs01+VHUWUsjkC1ehQOSlsgIcoETP+iucCPArMKzwUpwucDbQskgOeBMPA9BIrnJkqDCDXux984qEKCcPyk7WhNcNKk/ZAMnpF7o0Fhg0wZg3YZW8DY4T+C4y0mpiaZPBgT5ht8ZSoJBYNK55N8iRjiVggFQgBrhv0hbIo6aBdUZWVzOFKA3jV2cpg81sYpU+8JO1wmcnbBTZjg1gbK5ooJgR07EW7t8sxyVsZejeMjjvKYP2xGXS3QiuyyDtuCcrnE39mCYNYxU/fW8ZIxze1ysra+NfGcL9OGLWpmj42zb9o5Ws9Nu/nftpmxAioApuvKkdM6n0Oc0LAQusrYtpuPnwgFJg/MM00iFHa+qSUUmDxITNQqoYCZcg72L9RNqNNsaGNXUZe6tTPXqEpX63CkACZd3jcc41h4sCsrZLiz0LtGtlzs17kQCvoQhz3U/u1EKICin9AUMCbKEisnzPi4zlyzq23p7Pc2z0Ur58SflRX1ste2x9hzyNWDJgXNhnL9tBNEKDB5NM0pEzMU5jhMNYpOKfWhYHeCyQMHm1YIBQOKs4xipWHC8tRVidmuIGa4jq6hsyGprR6fsud/E2B3puzaSOSD+pdQwK5OSiIUaCmZ3HIiFGgoqDfTboQC2PLj/t61Dqu1aLcxBSIUmLQIc203DUpdu/GTUXRnpYYCFReEAscespa18nAMFvY5PMOx1+GIQ86AdjJ7dBadXYQdjv8KkHcc2PDyx8ENc0dXYU0eTG65OGWy8Mgpsx0JhaNrkMOqwmXbDTbvR9N8KHDKJGwUzYpMrP8gFOx0mEwI08GBpRVGLHsa6ZZJEav0zjj0yM6lbIk2I5vsdxZWjWfVZNJW2Gvod5swKbbT6Zpqg7U12mfTsfYcqxmhrexi6qC89mpXnMVSdkoJuU1MZe+luG+1U8dLzcmP1d4os6bNrW+vpe/jz/W/7qOMnUp0o+PVBmvX5DM0UUqkpXGLz7H9quyaserT7r5sG/Wcth90vJ7Lfm+voTaqP5Tsy46tfSaNj31W28a4WFGV6tb2r9plz4mvGe887XPaYk/22jqed5WsgKgeOYfdNamWefauavVy1VAgH2goiCBQ5ISj+Wh3k7dqlRCxotopTZA92k0UDT4UOGXWho2SQpWsZYQHdebhNBkSYoQHLx6+Ol/pn62DjgiFFib7uxYALUJaZG36Zx2vxYHvtYhIkKTO1ISuycMubFps5fxjiYDuxeRtP4ttglb9rPurrfbZ9TxizXaRFOKFWP2he8REyC5IlmDYhdW2S+3nOy2k+L1ggydMDO2SFiURIxEh/W6dqvQs7JTjRVLx67qXiJQdh3j3YB3FLAnR30rRDZSQx46vFluOtVUYJVNK6a02xqRPY2ZJlfpWmU3Vt7oP5+k7rkd/ymmN/5WC3F5byXs0vvrMtkfjoOe0coDDGS8yZg5sxF0tWR6/wwCfKDztTz755EZMcGv7zPQz6aDxoRg0aFDyz+xoD6ioHxknlaisCbJHu4mwUf4ptXudEgoQe+86mgGSyCAYxG0z9k1EK9E8Ih9VMlqVAlzfgTiFeZ2jmP1OZErERmRGJLisbfpMv9s06PyONqnMi76r0L1Id0xIoQrZpQylxIdQ4FhOqGLqz+xoDyB7VFBGs2/zObQ7aDfVZck/ZTNkl0Z5kIeCRaWrMbt2EnVy0f5gjDBTkZiM0uT4zzTRh6QVz/V1Xb64rD7K+ug3Oz7rcgISoSCDIWbLXAgFmiYyNpKK2k0ejvUFZbiFUFALq0kmDzQUJNIjo2oloUD1B6EgqRVlopvwcI61A0JAeBVpaVlAIBQ+7nlCJiPqWpBAiBTLqcuCbOyUL0cry4+0SE0j1Y7mQNp88ouIUDTJ5NGShgJCQUpVsoq1GuXhaDYQAqJ0IBQU2+mKqcuRBuQHBaEggdIpp5ySvCzIP4ZshfixENlinZwdjn8D8r2aO3duSENO2Kj87Nod0lBAKEgVUUkoUP1dd911IQeF71TzgAgFxXTwoSCpmY97npDJg00FGgpMADnIgjL/kfGX4mqkbAbtGGpYhVbMlHXHNOlZmw4bNEASOcg7DsFNeddoN/VbcOTHmVSmmlJCQT4JUry2U5Ecx78HmTxwSsOrv51qGTjWL0QoMHv27ds3FGrKQRa0yJKoh2JaY8aMCbUgpKFook+Ro73BezVnzpxQVG3y5MnBZ6kp75pMHmhWKFNP3Z/aPBQkpyIUrSkP6Og6EAKKCVEciWJQhI76uOcJmTxEKDCB5SILivZ45ZVXQuEjolwInbVEQiHONq+JDTlWqLDCtBUODBTSrZBjnQts6LrC4YFCnm1Okzifi8LBCTnmXjZU3EYE6d4KPY/z1ihE3Ibhl0HH276wIfR67vgcG7ZuQ7YB/abQcrWBv4liitNuq802okvmA7XDjlkc3q/r68d+Z7M6x1FdNneQ7c8yomn71H6mEHGqtiJjJLUaOXJkqJ3VpCyo0lDwrpDqv9aHghh0NBSUg81lMskZCAHFc6hlgP3YNRT5wjplko8kF5OHfX5A1cqlS5eGcGpBC3EVympJcDwkBdjEdzbXDFDBK5sITTlf7LXsIhwng4sT0MU5VmySQI2pLeWt4mDxvSwxsckItUByzltvvRWuJTN5nAQwXngtUYpz0Fi/FXtP+9zqJ+XHEaETubE5iETqbJ4gmzPGRkuJSKkNup6uobxHjJeuJSJpE9KVETIbMs73aCTwV8O81iQyIVmbP39+0FDUEgo6itLFw4YNc5NHJpCGgtTDZEb01MP5wuahYKIj+2ZusuC5dDoPNFrkUGBDsq6hxTYmIJY8CVYjEycCjMmKvabOFXmxhM6SGhEHSwqtBsPmnykreKZz0LyQSbrq2HYHfTNv3rzgULpGQjF9+vRi+PDhHo+dCaShIGwOr34nFPlCu1iS20EocvGhWN9IhbBo8caRn6ytmEzBul4gU+kviyYSCUFaKXxAcMqsJRSYPLDruOo7D6gEPT4UEydOdB+KjKFdGYmtIBRkjnRZcFRBCz1rBosKETLAZSZtyOTx2muvhfLllYQCex/CMWLEiGLw4MEuGBlAhAIfikmTJjmhyBg2D8X2228fwohdFhxVkLywZmDyYEPS5J23ozUw7kSn8AOhwIRTqaHAHjZ69Gj3ocgECMHy5ctDHgpCgHzc84UWCPxpdtlll0bFxjvWP+RDgIkMnwBMHk4o0gfzBA6ZaCkgFJVho9JQjBo1yneqmUCEgloGZ511lvvOZAyZPK688spi1113dR8KRy1EKDCRQShcQ5EHWiYUlF3GwWbs2LEhsYtPJukDIfj666+DDwWEwss35wtpKEhyNnDgQNdQOGphNRQ9e/YMUR5OKNJHpwnFUUcd5WV8M4EIxeWXXx5CgFhIfNzzhDV57LTTTqH6rMuCowpyyiTMmCRghJ07oUgfzBOEjIpQVPpQOKHIDyIU7EqnTJkSbOc+7nlCSXwIIYZQuIbCUQeFjaKh6N27d0jd74QifTBPvPHGGyH9NptQJUhzQuH4m8kDp0z3ocgX8qGAUEAs3YfCUQcRCjQUZH6k3L0TivQhDYUIBWnYSwnFqlWrQvWzY445xneqmcCaPEhS4uOeLyyh2HnnnV1D4aiFTB44ZaKhIDGeE4r00SlCQertcePGBZWnTybpAyFYtmxZccUVVwRCgXe/j3uekA8F2irkwH0oHHWQhoK8JWgoJkyY4IQiA3SKUEybNq0YP368LyyZACGgEBIainPOOcedMjOGfCiQBUyebvJw1EHyAqHo06ePaygygaI8FixYUO9D8dtvvwV7GGWLXfWdBxCCL7/8MuxKzz77bCcUGUMVGiEUhI27yQ1IclwAABB3SURBVMNRB0tAyazqUR55gHGnjgclzNFqd+/evVpDcf311wcNBTZUn0zSB0Lw+eefd5g83Bk3X9jEVshBjtVGHa1D8kKEGLVfnFDkAcb91Vdf7SAUtSaPm266qTjyyCPdhyJxyP6JEHzxxRfF1KlTQ2IrNFO2DK8jH2iBQIVNtM/RRx/tc4CjEtaJFw2FwkaBzx3pQmGjmDzOPPPMakLx+++/FzNnzgwTyYABA3wySRi88KvHPPyODwWLiJwyAarMFMsGO6ohkweyQE0Xwsd9DnDUgfpPmMn79u0bCAWAZCBLjjTB2FJp9N133y3OOOOMakKBDwV5KHDGcg1FulCF0cWLFxf77bdf8c033xQXXXRRcckllwTVJaqsHXfcMUwSTBgQDycX6cMJhaMVsBlBTlhI+J86QGxEcMpkI8Jn2NX5HTi5SAuM50svvVQsWrQoaLVZG0oJxS+//BJMHscee2zRv39/n0wShXJPXHzxxcXkyZOLHXbYIUwKF154YbFy5cpi+vTpxemnnx7qejjygTV5QCio6eNzgMNC8nD77bcX++67bygiydzBBpRy948//nixySabFIcffniHpsI3I2lBPhQffvhhWCcUbl6qocDkgTMWO1WfTNKEGOUtt9xS/PDDD8Gbn/wjZMp87LHHis033zyUIvaJIC+IUOBPA6EYM2aMzwGOv0EFwTBzoNmk7gvygol8//33D3+fdNJJxZAhQ4Ls+BySHiyhOO2004IGu1JDAaFggXFCkTYULnrBBRcEjdTbb79d7LXXXsXLL78cHG08D0l+QCYwcaGhYOfpJg9HGSAJH3/8cXHZZZeFBYUER5hI8cFbsmRJmFOUm0B+Wo50IJMHhIJNaC2huPHGG0OGPCcUaQP7Ji/9rbfeWixcuLDo0aNH8euvvxZ77LFHCP+SGsuRD6ShICcJ5NIJhaMM0lKQYgAN56abbhrmj08++SRsTg444ACXm4TBPMHG86OPPgqbT1BKKH766adgPz/hhBOKfv36uVAkDBEKfCkuvfTS4quvvgq+FOedd577z2QKm1dgzz33dELhqAXRYddcc03YiFBYEhKqVMweNpoumCeeffbZ4tNPP10zoYB1Ev7jGop0AZno1q1b+B01JQ5Ws2bNCqYuxp7dBvDxzwtOKBytQlqK++67r7jjjjuKnj17BhMIvjee3CptME+88MILQUMBgQROKDKFJgI0EiQnQUNBmBfEglCvjTbaKBT6OfDAA0OyGp8c8oEIBQsDhIKqwz4HOGLYMND3338/aDhJ1X7++ecXm222Wfjc5410IZOHwkZBKaH4/vvvQ9gode1Rf/tkkgaUpAqtBC/5Bx98EKI5IA777LNPIA441uCQh6Pme++9F/4nwRnOeZ6oJg8wxn/++Wfw1McOPnLkSJ8DHB3QZgTzBrlq3nzzzbAxYVPC/EGWXZwzR4wYEdYP4PKTHuSU+dlnnxUTJ07sII//IBQ///xzIBQe5ZEelBmTaI5rr702LBYQR33HjyYMcO+994aYcnaru+22m+82MgATAosFxZ4OOuigYvjw4T4HZA7ee5lIlaafcHOyJEIayEWhCA8WGEgGGxOSXB1xxBE+byQI5OD5558PNaAmTZpUTSjQUMyYMSOYPFxDkQ5szQ7snb179w7e2dRs2X333YPJg2Nw0oRQvPPOO8WTTz5ZbLHFFsXy5cuDo2avXr1cHhKHNBT4UGDyYkHwMXcAZIMoDooIQh6oTEx0B9oJtJkbb7xxKCi59dZbF4888kjx1FNPhVw2VK4GTizSAbLw3HPPBUJBYsRKQvHdd9+FKA/CBp1QpANpJ9A64CdD7DBeuvwgEBSCkoaCncedd94ZNBijRo0qrr766qCtQmvldtG0YQmFaygcAnLBvEE48bfffhtMYvhOPPjgg2HDAcFAg0GGzKFDh4Y5Be3mww8/HI4lvb/PHekAeZg9e3ZHlEdl6u0VK1Z0+FBQx8EnkzTAQJNjZNq0aYEo4DeBGvPFF18MTJP0qQMHDgy+E/fff3845rDDDgvnzp8/P+w2WGRUBMaRJlTLg/LlLAJOKBwyg7KAYOpAM0GYKGZTQEQYcwlkAVJBtmXmEpJbkX2Xc6kThDbDZSkNME+wdmDiqjV5UDDqtttuC6lTt9tuOxeARCB1JTsKBGCrrbbqmACefvrpkOkOJzz8KyAbLCQCTldMDOeee24wgbhMpAtpKChHjcmDegw+3nkDmUADgS/VhhtuGHIU8TuaCcgEmk/5WIh88N2UKVPCppRNDEUH8cNyWUoD1ocCp0xQSih+/PHHkJOATJl9+vRxAUgEDDSRHewy0EYQ2qXID74jVHjOnDnB3olpg10qE4U0GzfccEMgmUSDuEykC0soUF0feuihPt6ZQyn6KRw4fvz4QCpIZoW2EkhrKXMGcwpair333rs49dRTQ+Ew5g40ni5LaUB5KNhsTpgwod6HApMHPhROKNIBA02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/cZpttOsoPv/7666G2PQ5VqLBYRGTzZHJgMoFw4JiJZsNlIl3YKA8WACcUDmQCfwmcMbGXszF56KGHgnZC4eQyebAJUV0H5gqqGeODhcaTzYr7UaQBxhwzOP40kMZKQsHicfPNNwe1uPtQpANpGqgQSGQHuweAHQyTB97Y5JuYO3du+JuXf/DgweEYwsDQXmDyIPGVTwjpQoQCf5lhw4YVhxxyiM8BmQOZICMiGgqcuYkUY42QlhNTB8RCmXel5SLHDYQCfxzmHCpYO6FIA0q9TbXZWg0FjOOee+4JdrJtt93WJ5NEINsmY8vLjxBAHlBbYd4aNGhQ+JzdBdkzyYJG2mWyJeJ8ReXR0aNHuzwkDhEKTB4QCvwofMzzBjJBiDmEAs0lyavQVqheh/6HRDB/sOkg/QDareOOO66jIqkXDEsHyAQbT8aZfCO1Tpl33XVXiPKAYboApAPloYBUQBaZJMgzgLOUfCb4nwlh3rx5wRSCDCAT8rtweUgbyMiqVauKqVOnBodMXwQcbERIVDVz5sygqSB6g2gPNJfMD3yHdkJ+FCKlhJhS4pzNyVVXXRXyU7gsNR/anD7xxBMhlJicVbUmDwgFPhSuoUgLEgTIAiXq0UAcf/zxHd9btSXAb4LoD9SW5Ol3WUgfTAg41OFDQejwwQcf7OPu6HDqpmbH2LFjg6YCUwZe/qr/w4JCOClOm6wfbFQIMR03blzYxQI3d6SBljUUEIq77747qMSdUKQHkQrCQ7GBscPAnwJ/GVSXLCYkK1m4cGFgnxSHcjKRD0QoUGnjSOeEwgGYM1gwHnjggeDYjSmD8HK0mBANSjZwzIABA4ohQ4aElAP4a5HoCk2FZ9lNCyIUaLnXqKEgS6JHeaQLxhTzBmO9YMGCENkh5yr+Z8eBzwT+Ex7VkRdk8sDuTZZUsmX6+DsAsoEGYtasWSHKAy0FkUDMF/hPsCHhmMWLFxfPPPNMIBXkovBQ87SgTSmZUCEUOPRXEgrVesCbd8stt3RBSBiqHsrugh/GGtUlGe3Iyw98/POCkhihzsaHwjUUDgvkA58JwszRcOJfhRYC/yqIKJFkLCz43mDqoGaQR3akhU4RCsJAcNpDjUGuAp9M0oatLmrh454npKFAXQ2hYBfqsuCw0EaEMg2LFi0KuQiQGRYUHC/79+9f9OvXL2gslKfCkRYUNopZnCjBSkKxdOnSUECKPBROKByOvCC1Ns53ZEX0sFFHGao2IoKy8DrSQ6eiPPDaJfU2Jg8P83E48oKqSkIocLxzQuFYE2Li4OaNtCFCQSVZNFOkVa/1oaA4mBMKhyM/MCFQz4eS00T4OKFwOBwWIhQUmsSkdeKJJ9abPMhDQSIjN3k4HHlBKdohFJg8CA30OcDhcAgiFI8++mjQUJBV+x+Egn9W/9GLHASEBFGSlCgPRz1shb3OnqfY7irommXH2PvpWmW/O9YO8fj+1326JplZ22clnBhnOzJlUnuB0GEnFA6HQ2hJQ/HXX3+t6NatW9BQEDaKhoKQn7LJxC5a8Y3i48qOKVtMyyZsNdBO6vZ32hZ7EMfXts5DVYt41QRtn6fqGrq+OrSsD/R5fF5Vv5WdF4Nn1+fqCx1rf69CWd//G+gq4XL8dyCxFdlR2XlAKBwOx//xb24o6tah/3ojE7dHhAINBU6ZamMHofjjjz9WdO/evdeyZcuKGTNmhKQkpFDVg9iFXSmabXwxF2R3YyEyEi+keABvsMEG4Xt+1/UBf/M73/FD6BH3osYE/9uFSZ7EtMcuptbDmDbFixnX53POU9ndMnCcXbQVAmWJA9dR+V77zJYMKce9+oxz9Z29Ryxceo64X/Wdztez6Fj7e9l1+Y62EE+uJFdxH8QEKiYrOs+Ol55Fx6httr32unacdX/GOz5XfUd79Ux8JhniWMmPxl/XV+haXF7ZHq+/1T5L1qzMxQRW1+P6lsSpjZIJ+7wq7WxlzMqK+oFnU/9a+VMbeC7eCZ2rvte7ouN0PT0/3+t4nWvfUe5JbDkOVxR3irOkasxiwlqlMdP4xn0cbxKsPJS9Dxo3O0ZWNq0c8Kz2PdAz6n/dT+2ymxw7YaotGjP7rup82+/6zL4f6gP7ztvv7OfxebqvnQfid9H2Z9w3cZ/ZMbN9rD6zmx7bp7aNale8gSrbSNnPbCVSXZN7aqxUsVTzia1gKrkoG5t4noplKN7MxXIft7UqxDWeZxxFyJpKRBjWDPA3QrF6sl65ehLrwYc4ZlLcxb4cTHA6yQqyXZBtZ+u8GCIGOqZsIbMkQz+aHOJj43vwGfewC1IMuxCUCYhtgxVk/a1zdA078Zf1RZn2QoIfT6xVpov4dztpdOY8SwD0QmuxVrs0Odr+07irCBB9bK+r49RfMZGLx0Hna6IUWdCCiLzRNi2imlxFJNSnep64nSp2pmfgOnqmeALW+TomlhX7nHZy073JEmgnnDJtmyUd9t56CTVx0m4RbslX3Ld20dH36se4vfpeY6djuI8lP3rHuC//8/736NGjo2CclTONnR0P9Svn6tpWrsimqPdEbbKEUnJo37X4XeEaSqxk3wNLWuw7bDcAGns7HpJTLaa2H+3cFr+78SIuomY3EzFBsjKj8VX/SNYtKZHsihxqXCUnmnd0D0si1ceWxFlyAxm1/RDLkvrEbszKCIjd9MWyJ6Jgx8P+6L1RZl71H5+pH9RPGnP7Pmsd0fNbUmKfPSYfllBYMm0JhYqbWZnkGiT7s3N/mTk03oTSN+onXUcyFs+RZWtRLF+xHFoZsHKq9VrvvSXA9Ld9Z2KCq+eWjNOfKBfsmDE3zJ49OygeyENhsfr7lfhQLFl9gZ5V5gyHw9G+aOW9rTLJCWVENP7bLhrxefHnZd+DeAcZH1tFoKs0efrcaio1OWuXa4mZJSKabAWREC2qdsNiNU5aUOLvyzSOVkukv9U+LYx2Ydc1reZTf9tNgb1+Wd6HmAzpOC2SduG3hFqLriXrVmNhtWbxBspuxqogoqw+sYu/+p976ZiysdXftm/VNnt/joEcaBOi61tSrJIDGm89qzamItF2I1fV/3H77EZIMqc2xH0Za8tjTbvaFz+f+kFVX+1mz/aLxj0mjHaTzGeQhngDwDGQChy2Nd4cN3To0JCePyLRP/4PcbYaf/HL7EYAAAAASUVORK5CYII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g4AAAFtCAYAAABvM+JQAAAAAXNSR0IArs4c6QAAAARnQU1BAACxjwv8YQUAAAAJcEhZcwAADsMAAA7DAcdvqGQAAPnPSURBVHja7N0HmGxHdSfw9u7aJuecRBI5RxFFkMjJ5JyTscERY8AiCAMm2CSTo4kGgYgCkTGYHAUii5yjyBi8u15+tf4/jorbM/30embe667zffPNTPe9detWnfA/p06d+r3//b//9zH/43/8j1P+3//7f2eDBg0aNGjQoEFT9BusMPsNVjj2934DHH76P//n/zzJTndo0KBBgwYNGrR30//5P//nZ4DDD34DHE41Ig6DBg0aNGjQoHkk4vAb4PDDDYHDf/3Xf7Xfv/d7v7fT/R00aNCgQYMG7SAtBBx+893sN98N4DBo0KBBgwatOW0IHEQaAIY9IW3sK4AjkRU01ef6/d5G+ru39W/e3G8UwZp6h1y3He+3N47joONHv1Fse6y/Bg0a9Lu0IXDwNyXqokpRrlNKtjcWU9EKf/upz6pt9e329/b39df3fcg1U98NGjRo0KB9j7Yb4A+H4rc0Fzgwrr/+9a9nz3/+82df+cpXZic84Qnb5xk8v3//93+//c6PewCF//W//le2a7S//fYdDyCfIX/7+cM//MP2O/e69j//8z/bNf4HPPKd5+hXBS8BJgE66A/+4A9a/371q1+1vvjf365NO64PKNI31/g+7fvOdb7zf/ris/Q5/Qnl+7xf/fwEJzhBey/9yvfpX94nY5U58Oy05+86HmnX39o98YlP3L73/3/8x3+0v/UzbXuWZ6fvrjnRiU6065kZC/97Vsjf+q497+rHc/N+/s47hCd85ueXv/zlrnY83/OMs/66J21lrMMvmRs/AZ8Zk/rc9N1ztZl+p716reei8FZ457+FYFd/jI9n5p0yNulD5V+faS/3eYbnuj+8rm3fGQv/55qQ+9NWnVPvNDXOAfN59zyv8nbaj2z0fXd92onMZQwyB9U5yLO0o1/x5jNWFZyHwqOZx6JwdrWbz9O/8HvGPuPSR6lyf7226oT0qUYc0s4iCeAZx9w/ZTTyHpmT6iDVOcln+Tv3hdLn/NTxcU+9PuPVR+GiG+p3laacvMpLdczyed/WPKet2oz6jNpu9Fb6mntcE33Yt5nxGs7e3kN13iaBgy9++MMfzv76r/96do5znGN2nvOcZxdTU3QmNUanGuCqJML4EdYYiXyXnygqVBVCGMfzqpLJd1FuYazah1znmdWQBwhoM/dEmVWDXhVRfup7ViGoirNXiFGEMaT6UxV+2qp97BVHHbN5AlSfWQ1/jRb1ymAeYKlgqTeaKEClV3g+j1HMWIU/YogZmoxBVYIxtJU5Kz+kr+lfeDDX1PfITz6LYfbs9KmPaOWeOl/pR4xsD67yfwV3aaeOl+8znjHuubYa18w1gJU2AiIqeM0Y5N7KG71xrEA9oMB9ubca/Mzf17/+9TZWpzzlKXfJ5y9+8YtdoNBv16WNeUtPVabr/OS7vF/eK3xXwUOMTJ6R69Je/vcbEM77B/wH2Ggj4HIjqmDd9QFVdbzStwpO6/hnTPJM18VhiO6Jk5L3Dfk8fOH69Ceg3736lL8DTsJXruXkhefTlwqa6/8938fJMpbpY/iv6u0K4CIHcUjiSMX5zDhWHskz8y6Zq9xbQVsFm5FV16bNAOzIacYw7Vew7PP6XtVxyHXaRsa8Ohfh+2pfMmc94KrzOeXE9Lo7z83f1SkPn1QenQeqwpd5p6p3etCd51R9WfunP5zR8FYctDIn08DhO9/5zuwRj3jE7N73vvfs3Oc+92zQoH2VquLZaGmreusVfNTre481CjfGPIJaDV4PRmu7FcjFyPTGeF6YdApM9u8277tK1cg87WlPm+2///6za1zjGk2RJ7oQ49JHLXaH+uv796sgpn5eveE65jVyEqPag8IpsL5IP9OXvHcP9isYqgCw8lGNQAW0xkmpgCT31IhbNZQ1yheQGcMWUJ32te36jFkFOtXJCVCrzkp1Aqqxz2fzQGLPh/k/Ud7KPyggpzoYuT5jEr6r41SNYe73t2heBQKRvQDJPF/7ifpFzmoE2981UoLiZFZ5re+TOQ/A6qNEAaHaSVvpV/gnjlB1vHJtlc/8nfkOX1XHps7Dz3/+8138GvATfq2yVnmr8kvmjuNwgQtcYHaXu9ylAtpp4PDd73539pjHPGZ2xzvecXbBC15wrPEM2lIa4ci9g574xCc2JXHQQQftdFcGDdpWqk7ClNGuS/X9slMFQn2+Xox8jRxWR6OPbNd+1Ahw7WON7NbPaj9rBLZG6LIsWftQ38tvUSeAAfj45Cc/OfviF784e9jDHjY7xSlOkfedBg4/+tGPZk9/+tNnN7nJTWbnOte5BnAYNGiFKZ5lIg5Xv/rVd3k0gwbtDbSnzsVU1Gk4LJvTpz/96dnLX/7y2Z/+6Z+2JUy0YcTh0Y9+9Oxud7vb7LznPe9CSUWDBg3aNynAgcyLMF73utf9nUS+QYMGrRfBAh/72Mdmb3jDG2b3uc99Wt4Dmgscvv3tb7elinve857NAxnAYdCg1aUAh4c//OGzi1/84rPrXOc6Q+YHDVpzggU+9KEPzV772te2zRInPelJ2+cbJkf+wz/8w+xe97rXAA6DBq04DeAwaNCgnmCBD37wg7PXvOY1DTic/OQnb58P4DBo0KBdwOHBD37w7IADDphd+9rXHjI/aNCaU4CDpYo///M/n53sZCdrnw/gMGjQoF3A4SEPecjs0pe+dMtxGDI/aNB6U5YqAIc/+7M/2xw4fPOb32yJUn/yJ38ygMNuUi0kM+rlD9oXKMBB7ZZLXepSrY7DkPlBg9abEnF4/etfP/uLv/iLzYHDt771rQYcbMGwHXMokcVoqrTrvO8GDdpbaACHQYMG9bTbEYdvfOMbrRjM3e9+9wEcFqAKEFJgI1vZco5CSr2uO/XFVcaWv52nAIdDDz205TgM4LDv0VT1xvw9aNDxod2OOFiqeNzjHtdyHJxXMZTIfCKgzvb4whe+0LJO99tvvwYSHBAmcnO+852vfV4PVMp9O2U8NztGvF4zTyFt1v68o7NVJDM+fn7605+2MqYO0ur71Y/xUIBbRwEOf//3f9+Ag8qRQ+b3Lapn5PTnu/RVDY8vzZPDzeRzXrnqQXs31eRIEYdNd1U47Oaf//mfG3A429nONpTIHIqwitA89KEPnZ31rGed3f/+92/lPV/1qle1qlt//Md/vKtUZ6XUI09deFQPgJr6rK+j3+dQ1DrzOdSnHuBV2556fn3G1LPmKYD63L6/9dAiv9/85jc3QKXQ0Ec/+tHZLW95y1ZYpJ6EWQ8SS5u1fn6tHd8ryDomtS/934N+SxlHZWUBh4MPPniM0T5E5k5I+eijj54deOCBzdl7+9vf3uTrxje+8S4d3h/g159gXA8L7J2Leuonqucm5KyQXBvKc6I/qg4ZtPeTuX3f+97XgMNf/dVfbR5x4C0/9alPbUaPBz2UyHEpgvapT31qdqpTnWp2lrOcZfbv//7vs+c85zmzQw45pAnuv/7rv84uetGLtuRS48nTzr0nOclJmjD/+Mc/bpEK/7suVTsZ1px0p20HtPzkJz9pf9vx4n/PIISf+cxn2nXnP//5mxf/5S9/uXnwQIw+ejY6+9nPPvv+97/fvlc61BKUPvn+zGc+c1MKP/jBD9oztKM+uZrlDLz5dx0D7331L6emUQba029/A0lKlmvvNKc5TXsP12sDYgWmKDh/AzWXv/zl2/0x+sZAH0UjznnOc7Zn+tu7OIjGOHgX75zP/WBq/f7qV7/a/neN/72TcdJOjjJ37Sin/FuKYZDjcIUrXGF21atedcj8PkCVh9/0pjfNDjvssLYbjl6h7PE8EEi+UT1nAeWAI7KUkyHJWD1RM45HSpDnmQ6Xqqcm5oCnCvrTfn/0ep4/IhB7NyXi8MY3vnH2l3/5l+1UbDQXOHzta1+bPfnJTx7AYQ4ZI0b1H//xH5uHdrWrXa0Jg6gDAbzrXe86e+tb3zq72c1u1gTukY98ZKu6xUiq+x3lrCIX4/iud71rdqELXWh2oxvdqCE8Pz4//PDDZw960INa2U8ehX32r3jFK2bHHHPM7H73u1+LamgXmPjZz37WKn2KFAETlpoIt6jR7W53u5b0hgEoEe1f5jKXacV+bMFTTlSUyff26zLsjOxnP/vZBkKUHmdULnKRi7Q9/goF2bbHiAMMwljONjEm+vCEJzxhdsYznnF2hzvcoSkPZyC4Vj8AUuMFVAFZN73pTWdXucpVdvEYRsV/lIo+3elOd2rj8453vGN2yUtecvZv//Zv7frrXe96s8c+9rGNP4EQAMWSkfEGkICW2972tm2OfK8vj3/849sx8Te84Q3H8kehjIWlCrzprIoh83s3mTMVfgEGeoaOeOUrX9lk6p3vfGdzAC52sYu1eaUbyPSxxx7bPqdrAGwHGNFJgPQnPvGJ9j0Z8zl9dolLXKLJI2eA7HNyvvSlLzVZozvoOjrCZ6c+9akbWP/c5z7XnCJ6wzM5Hr6jk7I0yclJ+eIBHvZeYufe//73z4488sjZ3/zN37R5RwM47AERSJ40ocsZ8Qy6Ut0XvvCFm2EllARQ0hkBuvnNb94E+0pXulIzbgTVlte3vOUtsxe+8IUtIdWyByEjwK5lHN/znvfM3va2t7VlEMBBpOD617/+7BnPeEZ7HuAAVDCO2nzWs57VQktnOtOZWsUvx6Mz8O5zPCrA8upXv7oZigc84AHN8H/ve99r/bjzne/cQICQJ8WkP5iGJyNf4wY3uEF7luqCnuud//Zv/7YBAiDBs3wf4IDZnvnMZ7ax0n/fAQ4MOzDiXgrKOOk7wHOrW92qPeuBD3xgG0eK51/+5V9m//RP/9QAhL4Lq3t/Ru5yl7tcU14iQPjVeFFgQJRnmBvJPZkHyyP9kdnrTCPisO+RORMFfP7zn992v5FD8mD+yAuAz0gD0qKf5JA+EJW4zW1u0+4nq+SIPHIwGHs88KhHPap5l/QCfSDnhc4ieyKjRxxxRJNRcuUz8ksv0Ql+3/72t29RC7IOuMuZo1sAis9//vNNr9GbOVJ60N5JWaoATtmTTc+qABye9KQnNYYcOQ7TVM98F94jRP5/3vOe1xA/o5WQH0FkCJ02ylBf8YpXbOidUDNoQvOEjNAy7ower0C0wb2iDQSSIRaCFNon7AwyI4+0Q+GLKHi+5QICLyNWuPIjH/lIi04Ag7wEzxIJecELXtCWPVxPEd361reePeUpT2mRB23pD4ZxLWXCSLuHcgB+rKVSRJSTI5ntxBHFQDyQLK/40UfRCopNxAMY8E5AEvLeAMrf/d3ftYgLEEHB+d576zMlRNnd4x73aJ9RlFe+8pUb8MDkohRAkjGltPAxZQUsmBuRCuBn8PRvKTkoxpeBqBGgQXsnxVMXGWTweYbPfvaz26GEPHvyK1IA/IuECjUz+hwRxyWTO7rldKc7XQMI9I+/GXXOiHsve9nLNrkHEugHfCKKR7boBHpAm5wYwJ0+I2+3uMUt2nNf8pKXtCif64ENy6P+BuAXTbQetHNkvt/73vfuijgsBByEm4WwB3D4XcLwwAJDBcUzvISR1/7xj3+8AQjhcNcghpDxE3GwxMDYMeKWLRhBnrK2EnLkHRAyQsx4vvvd724/BP25z31uM44UAxTIUDPQogx/9Ed/1ACJtgEX0QXet+cRan97vhCiECQQAfUDBzwHAOW+971vM+4UwrWuda0WcRCWFJ3g/TO6ogTXvOY1W/4AsKFN0RKRFxEUigpQkrthaeHc5z53Uzz6DDgBBYCH+/ymoPCYa7yzKILxw4O8GTxprAAB44SRPcfYAEf6Yl1X3wEf8+C5rqe49ItHZawtkVgeGTz9WzK++MO8izQN4LD3U6JEyTkAHDgXZIDxpuTJFxklKz6ngxh7+UvAwFFHHdXknvxZziBDooJ0BxvgGnLn++QOsQnACnBCPuk+UQnLlMACPUC+ORGiGyKergFM9EVEEIjhaI2I395NeIvN4BwCl/Q5mgscoELr0iIOPMahRI5LxggoEDqnZOU5WF548Ytf3NbvhOysqxMM4XeeLiBAKYsQWMoQBYDIKWzonnG2tmiiGHRARI4Dw8rQAwS8BHkIjDUBJvSSDc3R6U9/+haG54XzOgg+428XAyMuymENlNBLcBTR0KeQdoEenrw2LZ1oE1BwHX5gdEUKeDb+5v1r7453vGNLDBVhcT2FgckAINERfQFOgAHtGi99ZNSNlb4lmQowMAZJFgUiKEXjJkeCAqPI9In3JAIC4GgfUAASgF0gSG4GkOEzyg1wMEYAWhK3Bv0WOPAERa3GUsXeT1mqIGtyqniG9IWIHd0BNIgEAMkMPEPPyeD50zVklVxa4mD0yQwHhoMg8iRfSFs8TflRchxEH8ga2fGZ5UdL2iIM9ACZ5MAA8vQEJ0H0kUPguQCFyIQlSMsog8f2bqIXkl8G7G0acTC5L3rRi5riZTzGBP8uUbTZngQ9AxJQO2+fUMYb4NFn62Myj30uvOhv3jEja1IkM7pWG74z7nV7ZNYDCSljSPgIOAI+XJMEJO1pQ5vuY8Td53qgxrKDZ2Xrlev87V20zRB7J+367V7tpv6E3xRUajL4PlnWxiXv6d2MS7Zu1W1cFJZnZSzihQBbvrOk4Tvro5ZfgBrXy4/QX330vXdJjQhKSp/1J2OKXGdsjIX11eHx/JYyp4AwEAeMDZnfu8mcMdy8QYYaAPA/g22JUTSBIwB40yfWqcmi3COgnCNCVhhzcmzZ0RKfZT87xMgQcCABG6gQtQTCOTecBvlbZF27nuN7zoCkcI4BneA714mQnuEMZ2h6xDIp8JGdVIP2XkqOg2i3iO2myZEiDrxhoW7rXmOCf5dqjkMMUMKGDGe+72sN1MqJfUnqvtpbNdL5u9YiqG3X+evb2Oj60NR9tXjM1DvM63v9vtZ4mHfdvL4ADxQQT0pEJ1uCpt6lD93uzvPWnTKWPFOGg0c6xmjvp6n6Lr0eqNsrQxvlF1R5nSe7ec5GW5rr1s+pejNjO/TeT+bowx/+cIv4imqFj+YCB2tgQk6ybiHUoUQG7QTlsDB5Fn7jRZGDESlYLgWUClFbTgMehszvG1S3FU9tMd7o+3n/T4HtjdqY9/0og71vEywg+uRHfloq/A7gMGivpupF9dGdQcujLKlZ37aNT6h5yPygQetN9IIlYonmklw3Xaqw/iUBzva50572tEOJDNpRGsWatpaSeyI50jbfEXEYNGhQkiMBBzv4NgUOEm0ABxdLRBtKZNCg1aXUcbDrxMmYEtqGzA8atN4U4GCXmyDCpjkOAQ6S0UbEYdCg1aZsL1bHQYEs9TqGzA8atN6UpQo5DpYqBnAYNGjQLkrEQY6DrXIpyDVo0KD1pUQc/Fh9yEFoGwIHBX1cbC/9UCKDBq0upQBUgMNIjhw0aBC9oPiTHAcVRTeNOKjtnxyHEXEYtDs0tRVr0N5N2VUhx0G1wbFUMWjQoCxVyHGw+rApcHDYkIiDdQ3JkYvQRgU/5l07jMzqkflPZcjdoZ4Xjs8uis32tO80bbT/faf6LNJAIchxUGJe+eBxrPagQYPocJVAlTNXenwh4OAwpXve856tPLHSoqkiWI1+lF+2c8VY1CqHdf99rsuzpoxFrZaY/wNE0od6ba9oU9ZZxbOs3VKO1mdyrWtqdcdQ/161b6GpAiv1u1rBsL5fPt8ING1U0S3Xb1Z8pb+/vlP9PfWsvi99lcqeqaY+7/s89f3UvM2reDmPptqo455nz6vUOeh3SXU4px86f2XQoFWhnXAmju/pn5vdt52OBX2p3D/gYKkiVUQ3LADllEK1x9UUjyL2kzMIAggqeOjLL2ffp3MDcvR09UYDBGKAqoH3t8/8HzCRsyHy95TXlrCr6wCenImQ+/z4PGdB1Elybd4tRYdybSXt+yznRWRcQnlO3lM7MbR5biZBWzF4vVGvjJ6+IZ+nD1Cg9r2ja7Wb98pv1/jbHOize3OeRAAWylkUvne9sx4CxDI/vtOG+/J5wJfvMh8BZggfZAzS74wbyrXazHh4RipH5p3Dc/k/PJs5rKW5w6cV/HimdvFj7Wf6lrmuICs85OTAnAGSkrk9EPR92q3lunP0eg6J+W/h2/XOVbZy9kn4L++obW2keptzOVyX+c87hg9zgmuOe6/jlL7l2flc0Teg4WIXu1jjpwp+K+/11MthziuZogpIa3SylhHPWOb5UwA5c1bbrXyRc1f6cuT93GT86jXRLZHRjGt1YNJWnlHHMzJfx7rn3aozK0+EZ/t+TwHiykNTuiKyHXmOvvAZGcj79XNZZbueLRMZqro399QxzbzUZ2c+o5urzIbHM5Z1juvz+/Gr47iRsZ1XDn8jx2nQ/yc5DkpOW30IT2+YHOk0QseqOkkxyqhGDuqk1e9q1KDWPA+zVSFFEapqhCIUVWD6Sa39rc/M51VpR+gTMZmH6mqEowcLoWrca1/rd2lr6t70IZNgXDIGeW7+n2LsqfMWKiipxiZtJfISUJT+ViBWxzI16nN9fSZjVJV2nllBICURhRHDlc9c53dOx4tiSJ/y7v0YBtBUZVqVjM8CkOpYBOxEYeU5GZP6f/rXjznKsyvoDL9k3PoluvTTmDH0AW1V0etz2qvAK+OV52Yu6lhEPtLHerhY+pTx6M85qfyuPwzJ6173unawkWPQ9bkq9VCAXz14LeO6UeSr3l/71kckp8BA2k+fMhb+Tx9itDOG1VHoZaOClwDG8GDVIQEVOUBtqm8Z/2roq6GszlYf9cp9tc/187yneQ0orfNe9XKVi4x/dbIqmE47FThUne0n+jrjlnsjY9WoR2dU566P+Oaz9N/75LPwbb2/jqv2nVGT76rsALjaqn2uZwTlcL4cRJhxrroWkU3tRW/VuUub4YWMYXguYxOeDz8FuFcbFR6uY59DEQPsoofynrWN9KO3i1O6p+rpzFHmur++8pSx8MPRsRXTKciO1c6z5gIHx6s62119aierDRo0aLXJKaL3ve99W47Dla50pbnXzQuV1mhjBX89VaBYPVnUR45iCGrEsQK1Coh68JI+9WB+sxya3mHI8/oTbitIqhGCCsriQffPqrq2Pq9GJfJ5jX727VfAPW+Jb2o8qvPSR2r6z2ufK2DvHbGpd+vbzd9pvwd3OWG3f58eINVoSKKVMbzVYCbSVwFFjTJPRXAqX045j/VdquMRmnLO6vwCoLUNP6KI1bnJ9xW0BNBU2aiRmrr8HoBUnZmAlhrZrhT+yhwEMDrw0rET8p+KjEwDh6OPPrqd865alONVR6LUvk9htuq5VtooUrLqNJXbsk4UhUHeb37zm7flio34oM+Fmfp80KBBy6VFdPNG1yySPxHAQh/4W46DFQhORYkyTwMHZ66/4AUvmN3vfvcb56avEGXiv/vd786+/vWvz37+85835nB0uvB0XdMdtD6EL3hCDrW79a1vPXZVDBq0IC16Ouh292neUnnt67zvK2VXheTITXMcAIcXvehFbQvGiDisBplXa1VHHHFEYwbgIaEtc3zRi160HXDkp677r2MEYt2oAofb3e52LeIwZH7QoPUmeuHNb37z7KijjmrJkaG5wOHjH//47GUve1kLT9iOOZTIvktZ5/rgBz84e+xjHzv7xCc+sSv5pa5lZf2Lx2lb3klOcpLjJFMNWl0yx3Ic7nWve81uf/vbz6561asOmR80aM0p2zE/+tGPtmKQmy5VfOxjH2s5DiIOAzjs22Q+P/vZzzbE+JWvfKXNZwp5WMeqOyd4nbKU73jHO87+5E/+5DjbywatLgU43P3ud5/d+c53HsBh0KBBTS+88Y1vbE7nAx7wgM2Bw0c+8pHZ4Ycf3oDDyU52sqFE9lFKJu2hhx46e/3rX9+WJFLLId9lm1PmGJgAJJyU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lXpu+g1aXs61fwzVKF5aoh84MGrTcFOHz4wx9uOQ6bbscEHF75yle2pYoBHPZdylwyCMi+3BTD6oseoSxX/OhHP5odfPDBs0c84hHHKdQ0aDUpRdLucY97zO5yl7s0wDhkftCg9SZ64cgjj2w5DjZKhOYCBxeq42BdYyxV7LtkLp/5zGfOnvSkJ7UzR7I3uRZLQjXiACgADmc961lnz3jGM9qOizH/q01ZqgAc/FzhClcYcz5o0JpTzqqABxxyFZoLHIQmAIe//du/HRGHfZSyIwL4M/kqgKZsMaBg2UJ4Wl5DysjWIiDufeITnzi7zGUuM+Z/xQmv/OQnP2nJkXe7291mBx544JjzQYPWnOiFN7zhDS2hXtpCaC5wkEUpx2EsVey7lApv97nPfWbvfve7G1BIVTHgwPkRKSGtclmq4yEgQuj6kY985Oyggw4a87/ilO2YlrQAB5Ujx5wPGrTeFODwmc98plWR3jTHAXCwq2JEHPZdSgbsgx70oBY9OvWpT93+78/zCICopXuRJQ3LHPvvv//IcVhxMu8//elPd0UcRo7DoEGD6IU3velN7QiKhc6qABxe9apXtTD3AA77LpnLF7/4xbPHPe5xLeIQMCGagHIKXs13ABwsVZz2tKedPfvZzx7zvwaUiIMtuLZjjojDoEGDUgDKdn5OxabbMZ1V4aQ8isQhV0OJ7JtkLr/xjW+0qMP3vve9tvUSMFBqOieuJTHSd/n/hz/84eymN71pKwS1nWfYD9oZCnB44AMfOLvtbW87u+QlLzlkftCgNSd64d/+7d/aUoXdVjmSYMPkSNsxRx2HfZti9J/73Oe2Y9ItS+TY1uRABDgAiEAFgHGWs5ylRSnOfvazj7lfA0pypHwYRaAuf/nLj3kfNGjNKdsxRRwsVZRTQaeBw4c+9KHZy1/+8lYtagCHfZvM549//OPZYx7zmJboYgeFAlDm1DIFEOGzgAi7L+zZVT1w0HoQHhGFEo60HXMAh0GDBtELVh4+97nPte2YmwIHEYdXv/rVzYAoGjSUyL5LOb/d8sNLX/rSluwiqlDPqwcggAkhascqX+5ylztOzsOg1aYAB6BB1GFswR00aFCSIwEHaQtoQ+Dw/ve/v4UonG8wgMNqUBJb7Mk1v1/72tdm73vf+9qyxAUucIHZec5znuZp2n2RnIaR27AeFOBgRwXgcMABBwyZHzRozSnJkZ///OdbNHLTiMN73vOehjTkOEiaG0pkNaiedCkZ7k53ulM70Ora1772rs/HXK8fJcdBHYcBHAYNGoTohSOOOGJ2zDHHLJbjwBN1uIU6DlkPH7Q6lGJPjlDmZTrUCFOMCMN6Us4n4VVQEJe97GWHzA8atOZELyjLADhYfdgUOLz3ve9tIQoRB1UFhxJZPVKrQcSBl3mVq1xlzPEaUyIOf/qnf9oiDpe61KUGPwwatOaU5MgvfelLs3vf+96bAwclit/2tre15MhaHGjQalD27duba/udHRRjjteX8MPPfvazBiIpiBFxGDRoUEpOizhwKtCGwOFd73pXy3E45JBDBnBYQcoxyqoEAg4j4rDehB+OPfbYtkzxx3/8x8fZVTNo0KD1JHrh9a9//eyLX/xiAw6bRhw++MEPNvDg4gEcVo8CHKxb3frWtx779tecclbFQx7ykFY58uIXv/jgh0GD1pyyHfOrX/1qqyK8KXBwVoVSk7yPkRy5ehTg4CyS29zmNgM4rDkl4nDooYc2BXHBC15w8MOgQWtOWar49re/3fLhNgUOog3veMc7Zve///1bfeqhRFaLAhwsUzAU4zTE9Sb8oECYpQo/Izly0KBB9IKjJ775zW+2AlALJUf++7//ewtlqxw4lMhqUYCDZDgJkuM0xPWmAAfKQWnZS1/60oMfBg1ac6IXXvva17alioWBgx+h7AEcVo8CHNRwAB6ucIUrjDleY8pShZymv/iLvxgRh0GDBu0+cBBt8AM45ACkQatD2bcv2sDDHFn060344Qc/+MHsz//8zxs/jOTIQYMG0Quvec1rGnBYaFfFO9/5ztkHPvCBBhxcOJTIapE5/spXvjK7733vO/v7v//7dk7FmOP1pQAH0QY8ceELX3jww6BBa06JOHz9619vGyU2BQ4SIyVIPvCBD2z/DyWyOmQuLT/Zm8vDfMITnjA7xznO0U7IRPU8i0HrQRU4yGu6yEUuMmR+0KA1J3rhsMMOm33/+99fDDgADXIclJwewGG1CEAAHISfeJePfvSjZ2c729lmv+GD9rmfcWbFehEZ/853vtOAg/NpBnAYNGgQvfCyl72sORULAQegwUFXFMkADqtFiSiIODz4wQ9uSxX77bdf+wxjmGvMMWh9KIdciUCJOFzoQhcaMj9o0JoTvfDyl7989r3vfW9x4OBobTkOAzisBpnH7373u7NPfvKTLRnyG9/4RkuEe9KTnjQ7/elP34p+nfvc556d6lSn2umuDtpmCm8ADZYnz3ve8w6ZHzRozYleeOlLX9oiDk7OXeh0TGWnZVIO4LAaZB6BBdUBnVEhr0FE6XGPe9zsa1/72uxZz3pWMxpnOctZxnyvGQU4/N3f/V0rADUqRw4aNIheeMUrXtEiDrbtLwQceKD3uMc9Rh2HFaH/nvDZC17wgpYlCzw86lGPalElCTAnP/nJW1nRkeOwfkTmf/zjH88e/vCHN7443/nON2R+0KA1pxxyZRnTmUYLbcf80Ic+1NY8R8RhdchcfvnLX26RhVve8pYtj+Uyl7lMYw7epmgDGsBhvSi7KiRDW644//nPP2R+0KA1J3rhxS9+cav5s1DEAXAQcbjPfe4z6jisGJnfZzzjGS2qdMpTnrJVkLzYxS7Wzq2wsyLXVErC5EiaXE0y39/61rcaaHjAAx4wlioGDRrU9MJLXvKSFo1cCDg4GfPDH/5wWwNfJnAQKteeg7MG7RxBkEqIHn300W3r3T//8z/PTnrSk+50twb9N2230SbztueKOu1kciTFFOW0aD2RPjo2D9zuThRNG8uKui2zrUGDtpOSHPnLX/5ydsc73nGxktMf+chHlpYc6WG8We04plsiFkX1i1/84neuzbN00rOtuWd9/j//8z/bb8AjIMT3rnO9z/z+gz/4g9aG/32nbLZrf/3rXx/n+jwv1wXQxPOuA5h70p+pd5xH6VNVht7lV7/6VXvmvPbSx6p4olxrW7k2/U9/024mPCDQeLzqVa9qiS+3u93tZje4wQ0ac/jOfeYo1xuL+kw/xsvnGRPtpT++qxGKOme5Pv1I/+o892OZPtX/63vl+oxB/Uybucc7ZZ7rWKT/4Z3MR9pJfYv0oZ+TjMlGvJ9trv119Tn5/hSnOMVx+rMdkR7PdXQu4KC2x04BB7wSWR3RrUGDdo+q/lsGBTiwm+zEjkUcGEoG6zOf+czsDGc4w+wEJzjBQtGHqkjyO4pVfxnlgIu8XAwWpe8ZPvf8eDNppwKHfF7rGQSQUGgxooxQ9Y5cmx/X+j7vm+eluFIMhN8///nPJw1PBUv5Pu/gvdKGPqWv6WfmMM9Nn02+Nvyf75yIaPtlAJHvcr3/vYexDejTfgBbDKprT3ziE+96N0sfvs8ZJwEknl37W+e2jneOca+f1fHPu2cM632+zxiknbxv3i9jk75qN2DBGKVPAUAZi769CiTTl/xfwUsdswCugMi8i3uAaM844QlP2Az3gQceODvRiU50nHHeKspShRwHBaB2cqlCDo6t4JJ1K8AMP6TyaZUVP5H9qVok4b/I2dS7ZU7JlzHH+/V5VTeknfQjeqAHk5nvyJR5ryDaDx0ReU8bkZ3wtWvoSteRp94xyrPyHp7nPvwd3RFA5v3SR88KP2a8cm/0Te6P41bHYhGKfv/Zz37W7vMenpdxzrjkeXlmtUd13PMeU0Yycp57K+/0jkuur/PYt5F2wmPhx95p0//o39pWvSbzle/7vtZrKy/0ILrnwY3eY08pOQ74SNL0QiWnRRyWBRzCsNbWKahb3epWs3Oe85xNMW4lVSbJ//k95SVOeYVVICP0FTRU7zeGqSqoyny5LgyTtqfGK8ogDJZn5bNqpPKcPjKRtur/eSbFGHAVxZrr8owaCcj79e3VSEe9L/9X5TbPM+898vQx85Q2+vmcFw2rCj/fZ+zyd96nRjrq+NW5qxGn9CXzmfGbN4+JXlVlF2WY8apRtmOOOablGAEQd7jDHWanO93pdl23VZSzS+53v/vNHvKQh+zYroo4LR/72Mdm17rWtRqQq4YwwLCORZWBGLiAxDrvVVarDFWqjkcvP72sV+NSlXz/fwW7lS96ea73hdcqoPdu/Xv1/BlQEKCd90EBq4xA5cfN+Ko6MX2Er8opik7rDV0cCO8QkNIDwYxPHKO07TufxfFxf8Y+Y5ux642yZ05FGXv+qboljh+wVnVHBSMVOObd9TFOZSjzlznyDhW4BUDV52Te016AUuauOiv1PYyF+jy22Ve+3VN5fOELX9icGjlwmwKHt73tbS05UoGgZUUc3v72t7fsfdUKT3ayk22pBzUFFha9ryqOXtn3bfZLAfO+72kRgZ26Z+rdRkh39UgOCpBNQchF2Ww5ZE8pNT5EHACH/ffff8eAw5vf/Oam8C2fDVpP6vVadYrqkuE8Hu11dw/qKuhBFXzO06k1mjXVfg9O+/eIA1Qdkh6Q5R6Uz+tyayI0PTBDb3nLW2ZnOtOZZte5znWWtmSR5EjyuFDE4a1vfWsDDss6HRN6ciaCrX/XvOY1G3JKuG2Z1HsC8YR3t/9BlTXs2Ye36pLDPKVeJ3+zpK2Nvk+ko6d4NPOSyWrEIu9RvZlBeyeZI7U2/umf/qmtLdr1spWlwAMc7Kg45JBDWgXRnQIOFCBFdf3rX3/s7NjLqeoflPypSvGwq75ftu6ZihjWz9eBjjzyyKbvr3vd6y5Nbsjj85///NbeQsmRIg6WKpYBHLTndC1K0PZOuQ1boRCynq/vQkKUj50C1oqzZoeJawJkn++AsqxSw1dZQ81zUEKi89a1Qn34HlX0PIVUe6qGvk/S2+w+7TMK1ozlIpiL0572tLvyDbaLNgJYg45L4Qcnl5761Kee3eY2t9nyHIcceqYI1E4Chze96U1N/papAActn+oSUp9XNHUt/k3+kzyH4bgsh6IrjjjiiPZbxGEZcpN2n/vc57b27nKXu2wOHIQLbdWT44D2FDjwnp7+9Ke39iTjbRVw+OlPfzp73vOeN7v61a/e/gdWbnzjG7coR02q2h0jNhW6yjpjjQL0Gf0b7QxA1tBqUtK866YiDsk+X7T/mErSmQJP1qtuetOb/k7fK/jp52eqT4ug+anrKp9NXVefvchzp2pM1HHsnze1S6OCsanlp3n920pK1Tayc9e73nVLt/WlMJjESIee7SRwsKRJNuQ47A3AoY/QVT6a2s1Tr5nKhcq9aN66e6V+6TSf5f563UZ938zB2Ijv5y3N6vfHP/7xdrouZ42DcvGLX/w4a/+qDsqZ+9znPtecF0tQQupTO8bG1tXdp60GDs95znPa/wstVQgXAg7q1i8j4uAsBMjFQRlbdYhSIgUiDRhUFq/tZVe72tVm17jGNRqD23ImKfMCF7hAS0Lzv2QWRvSMZzxj+5uiZtB5YLLbz372s7fdD8ZDmxe96EV37UQgDF/60pdmZz3rWVsmeqVPf/rTrY3znOc8LWHF344uhrYJmuJLFKQlIUj8Epe4xOwkJzlJSx4lgFnecL8xtBPFLgiC6fkSyHij/v785z/fkuiACWPteQTZtldC6nsCnFoNKgMmaz0Z/Z/97Gfb+Hln39VdK6IUfpJwZazc5x2R8TTunpdrtG2sfe46eS2eG+YD8oz1aU5zmrYFUXKeMcnY+jE/rjNmZz7zmdt96qb7TlES1yeCZXxVPzzXuc7VnmUMzaMDvHyf+1xvHvRVm57nPnNrDM2FeRGdMe/ex9+epz1jsx0U75tBT2LSVgMHSxXOMtlJ4MDImIO9ATjUDP9EJvUNP6Ik18YpCW9ndw5+qYmvSSROe+QtOyfiDCRpNzsrMi5ZH8/nPdidAvu1zTgfuTeR0izH1mTfqc9DiTKEGKxPfepTTXdJqr3yla98nD6zJdoiW2SdzO1OHZ8p4N+/Zz9nPUjaLCo8z5Hso8W17X6cdmpZJAaek6E/cZKXQUmO9K4StRfKcWBolZxeBnBgDB2iJNFrqyIOeRbGZswdB8oA3P/+928RFIbxCle4wuzZz352U44UFOOrBve//uu/NqN21atedfagBz2oKa0vfOELuzLNXcsgMR5ZwgEkKFtGj4JX88I1iNfkXu/qsDAA7JWvfGUz/Lx+fVFox3OBFcbeON/73vdufbIdDRh5wxve0PpjaywlBOwce+yxLWlVlb9b3OIWTVBFcrwHo+b8CT/uOfzww9v9j3zkIxto06ZwtL4CIBgBaHj1q1/d3gM48I63v/3tG8iIokpdD4ZaxUnPf+Mb39gUAYNsBwDw8M1vfrNdC2xREAASwMN4y5a/7GUvO7ve9a7X2pUAyFD90R/9UZsX/YNqzQEyj4997GObotY2Y+99/+Ef/qGBIWSerckDcIAC428sjbfI0yc+8YmWZEiBqnxmXj3rXe96VxtPPI4njZX3+cd//Mc2T/qsjcc85jEtv+AmN7lJkwVZy3YEoa32jPDya1/72ja+QftbDRzw+iMe8YjGx+sOHPSFrD3zmc9sXjIwRQYAVJ/z7PyNx8gOHr/Sla7U+M+R9X4D/QcccEC7hh4AaAF4+RvkDv/i6wtf+MKNp8mhI82NP4PMSWFw6QFLN67Fq2QIL5ApY2R32kEHHbQrgqltz8Q7yHfA8Qc+8IEGgvVBvhk9REcyNp7NIWD86R8Jst7J2vnlL3/59rd3IGP0ms8Af8Bgv/32a30gg2SEXmDEjM/73//+BtY5EJe85CXbMulRRx3VvkP6QX/4TL+0TRcDI8bLuNOR2jEnHKxEW8k1WfVu3t3n7o1s0zHG0jM5L97Ps4y78fY3vqenGEeOCv1MB/rxXvSgfvkxz1lu0U/jazz9ZEvmdtNWRxxe9KIXtfYWquNAiRroZUUcMJiQB4O1lcAhfSXYhEq+g3PEMR6hwxwUAePjLA6MwqBYRsGkBJpBBgwwGdDBa8ZElCqkzNBY/gAc5E9c+tKXbh49oy0C4Bky0xk5VRkZNYbUBDDMmJFiMREMumgI4eVZQ3XAAdCB4Z/85Cc3Iw4AMLqMqes83zN8xqgyjowLw/74xz++/U0BAz+iLk7A9G7eg2Fk+AkkMg4MlHfVPkPsWpGaIG68APxRYt4DX+gnoXLeBSXpfuPD8CQJ1vgDVc7FIMgE1d88Mm0/7GEPawrR/Dz1qU9tOTAUA8Kk3gVRBp4DWAmlU4R+vJsx8J7GleKgMO92t7s1RQQte1feEAAl5E8BUBb6CCAbS4r2X/7lX1oCr/HBK+7zLuaQwrPjADi74Q1vuC0Gjdy85jWvacop64tbCRwocnP40Ic+dMeTIynnAMydIn0RcdIfvIJnGDOKmbzgU3wPTAC7PqPf8DvdwUnwHTCKJ8kQMP2yl72sgVAGGV+TI7JFrwD8N7rRjZrxxev4mNGjJ8g7wEs3P+lJT2rAGD+Q+eSnJEKSLa3acd3Nbnaz9izPxM+iv5yN173udU334HXPoouMuyWrm9/85s250C/yTsaAA8DmaU97WmuT8fVcckNmAH3vwBAjIIc8Advekw647W1v22r5AFkcOvaAvrEFWR/pZ2Ng3OnXa1/72q0tuoBetyuvbsNmMIEZ786p0QdzAMQAbsbCu2jXO9LTeJxdAASMLT0C2NCTnEreu/fl3NFNABabQT7oem26n4MIGKbuyU5EHSpwQPgT7amuSLuSI7W1UMQBgxmsZZxVkaUKwIEwbCVwqJUA/SbIGJ3XSPD9fspTntKMAMNCKTsREnAgoIwlgIBhMD8GY+wYXPdgOgaIsYK+CRZDwhgxuhjRbwyG+TE+NKwNCgMzQ/T6Ig+DsaJEgnKFQHkFQAxjpxS0/jnRktGzjEAhQbgUCY/EsoS2MTJDjsEpMvdjbECI5wwAuZ4xYgABDkRAeTQEnpfAmPMmGOaEOnkg+uZHnykLHgCgIOQP6BA+SsiYuZ8CouQoO+OR5Kigc8ABCPDuFJwKZTx7c5QwIOBEWRBMIM+YUpraFjnwrjwhQs5DpcwBK+3rM88CWDv44IMbiLnUpS7Vxt58AAwAjP5QssCXqIf+emcKk0L0zvgCYKIkREi2CzhQYHg0QruVwMFYmQ/8DYTtZI4DPmEwdnqpIn1CDA++kF2uf/iT3DB4ZBrvM7zAqiggPQeQAh0MJj4GKGxvo9x5+HiQDOFD8siIGXsGT2SUjDPW9ADjylmhSxl2PAtMu9c1dDWirxNlo3/wDyfEdYwe+ZJ0SzeSCV65saYj9Isc0YGiIPohUqxtOoYTQxbpUO0DAQytzzlIxoLjkYig8aFfgCfPoVcl+pIp+s71+ks/aI/sMcqAhqq2dDCAQXcZf7IsSoliqI0B8MQ5Zbe8hyiE8aaXteNdFTKiq+kLTgowZOzxPFlH9I28OI6aNtwnekJv04v6z07QlcacHjL30Vc7kfzdA4dlJRXX5Ei/F9pVAQlihAzoMoADxUsxM4pblRzJqH7yk59sDIeRCDFkHAMi5AhVAjCECEq2fuwzUQFCQyhFAzA3w0eoCDnjxhODlnnNQvLvfve7m4GlNBgtHgUGwqSAifY8lwC7z3szYk984hPbWDCWlBFFg/l4AwQHQICiY6QpEe26DjBxHYYnuMAAo+1vwIGyAXIoLe0DDpheP69ylas0pnetNjACb8f7i5DoP6EhYAx6Kt9hSookgui4dWCLIaeYRDcoDGPmWaIwvhNZ4QGIPph3RprxThU6Rkr/GWNCCdAAZTGQFI57KFgCrd/eiQE3Fjwfys7zLZPwLPTR+BlHSzMQs/t5fyIHQAVPi3LiZVCqlIR3NDY8JP2mWPwPZAB33ovS1dZ2AQeKEI9uB3AA/vAUXtpp4IDnyMlOAwfjDYjiXUufnCnRSEYJeCDjDDh9gKfwNm+XkQeeGRyGhq5g/BhvToDkZDqCweXYALMBCGSH501u6AhRPjtdyBNDx7iKFuBz0QS6hzGkq5OX5HP9dp2+Gk/g2vfkWNsirdoSFYgu0hfjzpDTWWQDSCDv+o336UF6VZv0BLl1rT4DRdrFP4gTpF2yQ88B4oCAcST3dDD9SNaQCCAgQE8bT/rIe3CO6BlOCn2IAhzYKs+m46OHRFHJMDugHXrhsMMOa/LL+cNjbIDxMBZ0iPl0v7Gm9+l2zgnA4z4G1BizAfppPDzLGJmDRZPVl001xwF/AK/LTo70mwO7UI4DZbos4EAwIFZMtVXAIcmRFCAhYRBNKkbHRIQ36/DW7zBEjDrvlIeOKaB+RokgJ5ESGMGM1up85n6ImZLAzBgMOk8pakwIKBBuCkQbmBWwsZyByUQc9BNjE3z9BNYIFVSvDc+84hWv2EANAUGiCRA2RiHo0L1nZa0QwxPorL/6XAiPwHpHQuH96jq250jS9Bx90d+UmiVMlAvhofhcp68EGjhxvT4TdnMLePgMSGGk3c+zYMx57t4fUWiu1T8ghWKmNAEwc0kYGXFj6HvzAewAXZQpZaGPxsccAKbGVd+MHx72TMrbGBkD7weYUNrArL/Ng/lPvgMPibGG3OWgGCfAhwI1xxRrPetkq8gz8AYeDdrf6qUKoNMPhbuTlSO9J/7Z6aUK0ULgndEmWzxSMk4PAOKijpYveJ70CycDHyUKQZ/gU3qCrJpLcozP8CMwi6fIG14VTSO7+Bf4BywYTzqJAyDqxovnCeNT8kaO8DKDmqqF+iDq4PkiH9qjw8iR9yBrIpj6wMESYQDS9YOMAgNAuvv9DTi733PIhXcFkhhhSwe+1xdGGFjJUhf9ILoBsBszERPyrm/0hbGjpwFjRN+ILGjbO7iWLFoySj6W9uPZk3v6hSOhbe8j4snJ4ETRDZwuzzJu7A894l1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CDbwVHwP0eRHXGf6ARgQX+L6tJNQIrvI5vRaTtBMfDez/ybv2UCByCR08rR2hQ4UFjW5DDrMpYqrG9BaCZoq4ADqtW96tkQtcZ4/T4GKnXpAQyCwOsi+AEj9ZyEZNImMzilUGtmbtbgUgfeNf5PidEAjLrNivfLgwFMsvOEUgB0eAlJ/Ezt+pS+rqVqkWdoq75/GKGe81DHLNnivufh5wwH3/FKKAJgQHuUhz4BSwS6ngGQcq313Ia0nXFLxngtz11L5NY6Gxlvf1N42uENQdWeX886SXQkGepJ7PRjvDJP7vEdo2BpKc93j+9SJjt9RcaE0tKWfmwHJTmSctyOHAcyKuIg9LyTwIGR9Zth3kngEJlk3PE/wwfoM6DAJENPX+AjfAXMGjf3AKL4jeESNSIngIP5A7IB+AAP13EuvCv5FyVjkLPNEb9xKOgAjkccH3KoH5yyRDxdGz5xP2Pqc6Aw9+FtYAGvA9TeEyDnPCTJk3Pgnf0PJHAavL+/XQ+Aiyokx4PzRX60IZLgu8iiMUtiNRDFyDL23pee0y/AxrvhdfoLgDEWdAle8O7ex9gCaXSCMWWnOIDeiyMDOIicenb6zY7Rqd6Z88T+sEVAnjHggAGG2hOV4FmbY44zoOX5xpksAnXGxvNEQURdtelnq8+T2YhPE3EwdsuSm5rjYAwAyU2BAw+WUEiaQXsKHDC+UA9UvJU5DqieBVC3QvWHI9WtNTGwQmfCfJA+Jo+xqfu1+9MZa0XJKcaphVJQ1sNqMar+HIy+VnueUw+zqWdm9O+d+uyhFLQKcOo95lqGtYKNGM5sK6vb0iog6Q+l6Wta1D72e9H7Ps3bD699ikWSlCgB8JDv6vv2NfxT9z0nePZ9qOXEN6rdsNEBSVtBkUPvvB3bMfE+4CCsvJPAgQL07J1OjkS1/kK/ZS8OR6V+2x++Y9iBgWzh9BljyUDnM1R1RH9uy9RWySqvuWdqPBH9y/DzwuMs0e8MYO/01LM+ps6gyffayKFT0WV1rKpOqwfNTW2NDEiPg9Dr2f5MGp8DDHgWiAHsk8QIXABLAfq5v25JzRko+Tsn51YnLHpW2/ql3eS7AX6RxWzd3qniduFRwEb/lg0c5LjQ/2zipsDBOjaUuqwCUNCbkJ/8AWh6JxRCX8gkzFEPn8Js1VONEe1rhvcFk47Ps6f2G/fgo0Y4QvOKufTApq+GOWV0+n3K9dCd/J194xWwpB/bTbwCnolwIw8mAGyqpHcARJTFvlZcJkfaUlTbARwoXcsUkst4WjsFHCwxmbNlrdUum/pzbEJ9JDN8GSMcmeoBaNUHKZM/b57nFYCaur6P+tVDmmpENvf37zWle6aeN6XbKtUCWItUu633TP3fH47VRzLpcECgAqze2esdhdqvXn/Wg/D6dqacsO2m9NXyCr24rNygtGtZSbsiDqUGyDRwkHkPOFhLQ3sKHISrAAdLH1u5VLEIVe89VCMT/al3O1nvfDNj159FkXdAi4TO5hVLqaW4axs1KtJTv/yxFcI0NWeb0b56EJh3tRYNKG0HcOCVSgyzni6EvZUymuWgnPyHImtycCj+45PjMM+o7wT1FSMX6c+yebWOR4BEljy3+uC00FSl2GW9W8Ysv/OMWpir0vHpQ+WlGnWdOq13J6hGHBh40dhlAgc5JyIqEtc3BQ5CpNaElgUchJSsK1mqSGGh7aQ+SkBpyR/gweqPLTdTZ1GEktMQZJuQW4z21KBHOfZeR20/9y8SDZii2hdUj4ituQSbtTOP6jajeqhXf1Rtwp/CeUJ/1kbnnYXRLw/sKfVHY68KGR9rrvh0uyIOliqAh61cqghvJs+nLs35bE+ywwNG5lVTHPT/aXfAzL5KqeBJNxzfww7ntbs3jVuNOIjmLyupuAIH7dqZsilwkM0OONiysqcKK0sVst5l71of2i6B7hE/hSWEaOudrFhKRpawdbJc3x9AVQ19DdP3SwH1/6kjW/t7soZYQ4I19FUjHlP18NPHusZfTwTt2+jLpfZgos85yPXZEy1ZFACUFJY1vShniUzqOlh3lGhl50fWKpNfUQFWXT9dpFZ9Dwr6ZabNeGBvEvRFyZjZdSJze7siDqINwINM/q2WUcmYKb+OMp+yw62p7q7nlGRGfChKY4eO3IJ9ce4HLYfwj23teAtP8chXzcGowEE0n+5ddo4D51rS6abAQbaqpQr7e9GeRhx4M7ZjypnYLuAQo8iYUUiMHQayt1hyEkOoIIvBrh573je7BXJWApCRpJoo8XhN9Uz1hAJ9ZxeAzxnRuqapnRjTPrGo7p5IX/qEx0yqvvksCTy5JjsU6ppr7qsGtx6WFaBQ++MzSVSAlnVv44Axs/vANQCY7ZqysHPuBEZzL0VOWGvCVQp05Zl1fbEHSPl/XnRi6rCveQmOU7Ro9GOn1vtTpnw7dlUAiLajAQ9bdYItCtgEiuQz2HkgocszkaUK/dndtdrIqv7Lcrfrhq6Zd6DZ7n42xSuLJNPO+7w+q77DvO+mvu/5e96ZC1MJwX2bfT/rfM3LN9hobPoxqEs3/TJwv5wxlXswlSPW97H2w5ZJOyvsesFb+Cxn7PRVHvu+pc36fX1W/+59H3vaSudlqyMOuwUcCHXKoNaJPT4UbyalVrcDOMRAKs4CJEgwszUHWLAWxPDxokUabIWirLyvwiz2Rwu7q2JoW47Ii/vtFXa9a2W6M9Y8M7UAXGdPMiNmr7VtO4CD7VDyO2xRkulra5a+2WvrOa6x1cjn6g8wuto3+ZL/bOtKOWqhW4Y5YAAY80zJQK43ucK8xlexFLtCbAFLjQcAyV5kf9tGxYh7d9Xj7HThoWlT3QNgi+IlcKmBbr+597G1SZ+z9GPfvf4FIKgRARgRWsAhNSrMBe85tS3027i53nsBqqnG6RkJX3uOcQAS/GRfOp5yD1BmPN2L1+wZd73PgRnbSQMSFZcxJpaoZLu7Vnv6ZSuXufTuvrOXHCgyrvqznZ5rFKi5w3vZ576VJJpkmcKuFXy41YRHjDn+wyfGHoCwdQ+/7a4CNGbGyh591QlFxhDgRR4oVfxM7vGrZ9hCSQb1hdziN/kdvNMUecr2aWNCb+AdtQVsK8Qb2o5j4T3IH8JH2S6sLfKhD67RT++WCrFRyPpBX2mLbkFxBvCfZ7s/0T7tuSfvR2d4bg7Pojv0MYfnuY881gRoHrk2XJdty67P2Qv+zzN9nh0V2cLs/ejCzKnx1hfyR8ZRztBwr7a8n/sYdWOrXW3181mXhuPMVSeq5mHpU3apeAZQ6j7zSfb1Kf2oAKM6NZvt/EA9oKhbxrOcPQUmpwBkvb/S7kbakuNgHLci4oB35TgstKsCA1uq2N0XmRLoRBwAh63OcQiDMaoMKaXrbwZZRUj9UNCD0BoU5zrYm5vTAVVvw8SuUaxFVTjGxx5llQ5tKyVsgAjFLrTLW2NkVImznZPXI2pjwDG0vcRqQ8jzwGC2udovT4hVY1ObQD6Ja5VRVsnRmCkkgxG0pRALA2vyKAoFiRhgBppSU91NMp0tVrLxKV7LMMCf7zCnfjl/QfIr4VBkJpUCKW1jxNPzrgyJXTD6CYRoy/yp8qgyXqI0vFQhYXu5FQsBMAir5QvgQ1EbSbE8AAIMaFAW9kYDqN7XXAACtgIaG+AhdTD0W2It4624FSWlMAtBATpUNrP32hyZN8/SZ3PBgMir8T1D4jvvhB8oFoYSP+ZIafNAqTE+5oWBAai269CnKDPgyr51hpUyVoGU0ci2sZoXU7f71uTeKTnMNcapAqEctMZroSAYxX55K8otUaN8n8hcffbUttspGaXIGRqgz/wx5ObNMoWowfEBDqoTWo8F1vFcirsZT/zgM3MPQAPJ3pf8m2t8QCZ5V/oD7JItyyqKB+kzHtQvMm2LGpnWFkCKF9UH8De+5mxwGBQlUkCH4wGIG2/9wZc558A8A1HmBoghK+SsGk590n8GEtjl3NANxoxOIIMAgr/JE7l2LcAEULiXfgC0k7vkmZZ3RIPJFEdJoaNEFf1Pp6UoHXkwTkC/PtIT6iCQL46JOUjf8LFqksZJ3QP6mF0xD/RbTt0F8I2ZgmvkXFv6Qn/gEXqY/tGnfE7PIHJh/ryfMeRgAWp4Cj/52/KpsSf3rqXjgBqOBMAK5NDhHEJ6XV9Fpt1rzt3rJ05MosKisPrOgTEmxpQzoh3j4DufkwVzkHOLgBhOmPvxG9kzVsic5YTgRWirIw52VdCR+HfTiAMDhAGXCRwwhQJQ2xVxYMQYeEKASZQHJciExBIMBmVE/cY4lDQGBywwjsGCiB2MYiwYI0aNUSX0jAml550wIIE36aqnMVYqjlF+jCqGZnwZdMwDwKho5ntVCfVNlAKzUQQUjXsIHaWA+TwnR2FjaolzQBGBSfQDiGBMGWvvSkDklTA8+qdtBa5yFgkFySjrB0HAvMLiGN99DLlrjYX+6zOFkKNz3aNfhJrAAjrAlBKyhCkldvERgfSZ/4EUYy7xxlgQHnwCMKmLn9r6Wc7xrowJHiLI3jueKaVmqxAjYGyVGJdPo78UFIXIiFB8ng2AEVpjQeERbn0BGgApz8YDFJRrRSv0ZV6y5zIpwMHykOqWolUUZ0qQx+OqxcfqDiDX1l1BKCAhOxiStFvvi7fLGBgnCjpHQwcw5N6qD2qeSz3yOd5oHzqvOTkBGMA1Q+qdKW/X4P/dPR44wAGQNe/eA28bK3zOqJlL7wi8kjf8IH8EgKXwGTU/HATAwPiTXzwGCDD6eFg0inPlOXIy8Lb7PZu+8D+eJ3fuJ98ADSNHLwE2ZJuM5VwHgIT8AvoMPFkA6hPtMs50Fxn1v79VLfSbA6GiKiNI7ukEjgWg7328HxllOMl2drfleAHvwAHSR2Ouv1kCZNi144fh927IPeSFEwJcGE/AxvMtsZFxgIquVZODg+ZvBtR8eH86I+WhjR0da0mBPuLE0Q3sBT2kAiUA5z311bgg+gbo8wxGzniSYf1zv/Fiz8gyPZrzKOh0upp9MIb6LZKEN8yL4k54P4eDGRN94TjiLWPKqePk+FsU1nsDNcYWQPFMOo4s6IsxBBbxoWcAo0ACvQY4AXFsDPuzKO/HwJsHenrZEQfjwO5woDcFDgwco2hQl5EcSVgpYwZ1u4ADY4Mh7EvnyWM+3jLmJ9CEDBNiDALNQ8bYlAllBq1au+eVGgvMxqhlWYOgYCKKglKH8iFIDI5hPJcRIwiEFzNRGjkfw3XQu74wbv5mHH2OwTAPYJP6EsbOBCLjqT8iCIyuZyf0T+ESQILA+xHJyJHhFCmjzuMCigiwMaB4GApRE4zrfT1bvwiD9ikpY0OotRWecB0vhjKE8o0vJaotwux9gBHCRrEziMCQpDgGXulbSgRStnxDmCiFFJ8yttq0jJQ9xa6FsEUeCCal6HnG2TtR9DwSKNk7eD991H8AIdEoc0jxuB9QwO+e7T20y4NjHLJ9bbsoIUwKD29SNgk/z1tfjsc/te5d82MqWIgBD7g3V4y2yFaSWqfWeqfar5+n//MouSkAClmi5ClsFQNFO8wX+Ty+wEEUIV6/+cSbiB6gnAEAxh+/4GdK1xgnooc/GUFtklvV8xgO8iMCkQO4AB4yqM/xkslPSkbTB0BrSjy7hs5gKN3PeHiWcSMLPgcWzDl59x70R8LZnJvkRTFmrs3R2kA7uWCMgRvjwEkAFERWc9JxvN/sNnA/GaCreNPmJblt/mZ46T3jRWcA6UAVGRKlU9aeo8Kr156xYci9F49dJVD9oQPMM/3P61Y9UiTUtcbc2JgvbWjLHAFRnCKAhrNgfNxHhrVhnOgfzzSPvqNL6Cd9VJdE25wbsk4nGDN98S54gYyLLAGLrvWujLzPvDtnMGeUpFy3SJCoJAcKz5kXejwRBaRttoEdoqMBJ23jRTqNjaWbvK9rAA46Sf92p0hi5hSQdd9WAAft4o9NgQMEZGCXlePAoGmTMG3HdkzPhJQZ15x1n0OQMDJmp5wwBINk0F2vf+6xRsaAWe/FxBSczwAPSB6z8+YxKk+fcPrfNYwbocU4FBKBY7QwtnsJI+WCUSkWSyLQNSYj0BQRweB9YURGmGD7DAMm1ExghLh8zwvgZSQsB1VTIgw3Y0jYKeXUladkKA6CS0FRsq7Xd+/BUAqXQpn6FiOMqQETQpKQOU/OOIhE8OQJGkXBkzBelFY8e4o2a9qeSTkwzISRd+I7QAcij7HmhfH8hFcZc+0DQkAYAKZ9ORTADiE0jhQNYELAjRuhZUC8C2VHqVCYiU5oW1/Mi3HMsebm3/gBYduZIBmhpVwAQkZtqyhAg4waN14Ypb/VZJzxDrCY5ScyiTeN9fHJcaDoyR4jg4fiPPifPiM/ZIpRYLTNN0WLxxhossp7xosBwO4Ddnm5olR4ncyQD4bEd9ogg67Ba/5mJOgGgIFMi2aKPpAxTonxTiVdOsF781zJNf1CVzBw7kl0BjDhYPC88S+DCcxwiih4PA44M7D0GHl1HxnAQ2SOHnQdWcyhWQCjPpJZvM+gJceBbiMzfkT5OBiAEh1KnoyH8TPeIqGcJvMApKVgm3ej9+lB4+sdcrQ3vUDXkVfGOPlgZI+zAqiJkAQMiuQaW9dbOtFvuo2uAnyAEzoKsDLHngsMcw702/VkmgOH9xhsPAIYmk/vZAxFlTlMeMEY0aF0j/mmL+gdPOP96Dt6FQESxsO4uIeDo6/exdiYe2AFwGGP8Jg5pDvJobmSq7K7wIF9tXSk7WUCBwcJ6nMO99s04kCwKeFlbcc0gAY3ZxlsJcX7whwYnNfA2EC7ORMC6uMZUCYMCUOIia3ZMcwm1P2uxXA5TZLQJrlKVIBiYbCFrITLCQYh0q4lDELE8AAflIX7oGvPIbjaZhghVd9ly2MUnWfxylLnPeFsDIqhMYv/KcMsu7iXgmQ49Sklb32mz0ASwwwQCKkl4VAoDwNjXMqPQqMMABp9MZa8MgqgbiH1bM/RNqDm+YQYMErSkrH3nvqqbe9FwRkD/WM8jI/3xKg+N9YMunkRaTB3PoP0vYN5pciS9ORH3/THO1Dc3i9rvebSPLnXu+JFfRTJEWVIpMQYmm+RGf02fym7vV1knCgp85Ryr1u5q4IHydgwvPhsK3dVeCdRIYYKjzK8SbCj+P1tjncXOJhXRhAYJYPkUpQJwMaXgCyZYSjwIMPAE/Xu9BMjBWzTfa5hNMgzgwkAcEAoUqDBdwxIlvrIb06MxcPGERDyA4wxXHROgIm5BTLcxwDSPxwERMbInnFBxgt/kkVGlQxweowdMCE6Q2/gY2AjZwMFQAEkxpUcMXYMd5a9ACRjwrgC0fQVw5ozWSybMOIMLH3ISJM5IIphFJUF3OksRtn9+ijyQcYYVnJqDvxmCzhl8kEYZ/KoTWMoQgAwkkPRB2BAP/ElcEQv+9sykDHWf94+kGAejQF5NrfmgsGmA+gVY6Gvngug6A8Ql0gI3UlP4EkRB/ebA06Sv7WPL+gt4y4SjUfdo6/mwLPNnXekDzmH+AV5Pkeco+gHaGJf6Skgwpgl4rA7u5qi9xLZ2F252axdTii+JzubAgedMEAYexnAgcEimMJl26GAg9DrVr0ctFRrCiT829dn6LdI9SVZQ1O14hMS7mvZ16zduo0wbWQdfaPQ8LytWxSZNniK6SOjzABQJnUbZK0fUYtixQD341irsWWcUk6370cdw3p//x5TWcv12oS6eUeexfsPUbzaSdZ5T1M1/2ud+lq8qr8n/BBwttE5AFtNifzpWw6Y2UrgQLlKDOY1bzVwMAfZEQP41ix3Shyf7m7N/ZxmycgBDgBkci987p3MZ3ZKkM9k/+uPa5D/rfszspEngNf1gIL78SWw610Yk/AKD5txzI4BYBdgZUz9Npc84DwPUAGSkh8CWBgX92kf5fA2EQYAn1FJUT3yyuB5H/12HcMlSuWZ3k/7+kMfuI/c5PwIzwQGvBvjILqQpL/wvnYALM/QFqADiDD6Inae63ptcmYAGv8nyus+c+x3DG+O3eak6AMQ4D3ZiewOATrcpz+MvGgDx8Hn7vee0WvuowONTU4pZrjxtPcATHyXJEZgRV8ZeA6TvrnWfOSQQSDNfBgzvOO9k+PBQcKnPgPCOElyVPxvuZkjaszwi3bMvf4DW0AjAy8aDWwAt55vvETgAMy9CTgATeZBRHDbgYOBhKaFBrcj4jA1CGgKAMyrbtjXV+/bm6qnPq+d3FMLQ6FaKx7VkzzzO8luvaFNe1NVIWtRqVqXodZ472vj9+9S295sPKaMcR2nCsjq4Vz5fqq8dz4LqKrtT+3FnqK+quQU8KtVMeu41jr/O1FEaLsjDqJJvAue1FYCh/rMWi44nx3fw3pSx0EIWf95rikANVWrINQXSSMv5j8ed/iTEWE4qxz2OqTf6pf2/R2wXd878hggHwBRn+t6hj2GO+8a8JPtn/UeNM+hSf+iF/rzKuo9ead+zERZgClLn/1Wxtp+DpbraareRAX8U9f19/ROVGS98hKqB/dN1XuY15d51WirDp3ig+i5/jDFOo51F1QO2coY1lylRWirgYOoDCCzEHAQOknIahnAAbK0jm1NLwh7HamvzojmnYSHesPbK6peSfSfRzh6r7+fz82KlyTfYHerrhVGm3s4Vtqv7zHVt+2sC78n77wsCnAwhtsRcSCjwsCSercDOKCe73JODqO9uwWgorDpLT88Ut7/7o5Z5KyeKFvbn+r38XnfHrhv1m49ITLX9Ftvq0OzkYwfn/MjMi5k2dKOiAnPXYSgRiDnvdtmY9L3edExrjpwIycvf6d/84paVUdmo2Jf/Wm+fcXdgI/6eeawPrvvXz+Wi86LzQeAw7JzHHZrqQJwEFaSPLesXRUSECW5CMOtG3CYJ6ApcBImrUxUz4WYqo4YxYb6vfY1NF/vmVImffRk3uFe1TvqaWo+a6QF9QfrREB7Lysh1Hqa31R/Vp2MkwRQ82h9dKuBg1wQYX7bAHcnq3vZ/djTbWXH5yC0QbtHW3nE/E5F+JZN2+Xo1ORIkYFl13GQjJp6QwsBB2G/ZdTIT+Ke9R1LFesEHAy89UYJd5SxdS9GUYiRN5R1zCQQMvwSm6wNWl8VhnQN4wF8ZQ3Vd9qr4UgG1xqldqwRGneJSdYcMZR2esPtfvdY+wMIIEuJidYSfRbDbu3P58JqyTFIONf6l1Bb8gPyDG1kXdV6cXjBuwn76o/7fGYN0xplylZb2vKOWcdcN+CQ95Xg5vd2RBwkAPIuJI6Z750CDpYqAIdlKcBBW0NbYeAr6NvuLdD7KkVXiE7KX9mKXRXsh6TfTYGDsIeIg0ziZQAHiTQ8ieyFXQeFEONq+6cxsNXL2iCjaRuV3QKyh2XoZjxkTkuQ4W3JZgbeZP2mloI2ZHtjEKGjuj8f4KD4TTClK5QIrDHeAIQtTEkYS9hVW3Z+yPyW9AWcSPaxJUqGNcBny5BtksKSMqUlBcnC9nygRL/s+875FGnb+wFN+gjseE/GCS8wTECILZzW1lPlDYCwPVbClmfLcAeCpuoHrDoFwANk25HjYLx5F7ZkCj/vhIymdC7nYndzHAbtuxS5ljchYZEzQt8M2pyqk8EZW3bEQY0OyagL5ThYVuAxLsPTyVKFrW224Wz3tradIu9t+5+9wgAYZQwV8vBtS5WZLHvb9rGE6hl+BtySDoMhU5chl7AmGxcoAChsz/Q/ShIPoCcDlsBRuowv4yyKwBhYMwZUktjD8/e5DHTPQCkGY0uQdUwgwb5y4MeuGNcDC/62fcszbDGyX1ob4ROZy0CSmgz64L2MAaNg25WtW0LitjgZA5nKwFINi0n2ATrsqd7pfIPtpgitvCC/AaytlJmAe4mFtr3tBHDI3AKcgOaykrzWgRY5pG1R732zQ7/mHXK1kWwucjCWvzk79AHdxBlZFydzTyi6gnMpQru7pdo3a1dypG2ttqUudDqm8Dmvck8pW4d40oqQ1PXrVaasO1kCsG0JMQT2mitm4jvgzHJQSgVbZ+Zl2nMebxsx4ICXMBQDm+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fzPWthfZV51JBjR49RRxtmbqE+PPWNhrnFr5QIsEOUxiGYEQ2zNNmQMMAA1AAUjYg2wJRiRJEm22EHlvUQxRBMABAMJ8tjABFHbq8Cj11fvpG5Rsn7hCMSIkiqX4bYy0LUKxCuueu8M7foBLyjOVCreKsmXaeNsyvVMRB/3A5/gjPDxoPmW5IGcd0AG2I/otAul7y38S0smTpc5sSWZkRAlFI7Xhd8qNp8YKXW0rtHmxdOm3+zgulkq1Yzshj9Sz6ANkW2KKyNELOV/HvXSe9n1Ox+TQL39bnqRnbG/k0KyLk7knFF3BZotE55yfZbUr8mx+U8F0Q+DAqFD4wsbL2o6pSAfvdB2YIZm0isAAAfbmIktABMPSAIEzGdXg+mFIGQzfA26uAQxEH3xO2AEwk1nnjKDah6+QSD1LgiL2I9SkrSxviE6IGNhSFQDiN4/TUgUFpEiP5Ql5DQy7/daWG0SkRA3MqyiSvtSMYlXTRFuADn1UBS8laCX6AT6qQAIEjAQwIhwPoGgj52VI1hP1UsRmO3dV7A2UJUMKVWRmq4GDXRWSMVXO4/HvFHAASvFEFNWg+ZTtfuSGHqE76AdyD/yRIWMKiIsWAuqcD3wlQsjAk0M6g14i03hNe2oxAAvat1xprdv9qjKKFrINjD6dZLecwkk5tZeTIIqobY4CHhZZBUr1UQSaw0QPADgiXYo9uYfzpKgTx2RdnMw9oXo6JuBgLpcxZrFhCmapbZFk5U1LTudgjmUlR6ak7zqEn7IFkYfO8PIYkUOioGthuBR7qtucGFbG1Ngz2pC3JQFKwbhB8ML5vldljUDWgkkEmvBZlghAoEQIsOdaUkhoUPTDMgqFkPnwfGVRRUh4KZQCQ0LAs7VKQRNzSRm5l6IBKupWUsBB9EA0Q54DMCI/g3ECHnkeqszpq4IpgI13YTREWhgNffHugIMllnWMOBBafLIMOdyIsqsCb6lyuJPAwVKZ7aDLCrmuOhkjHrwfMs1oMyD4R+lj4X9FvVQ3BPzJK9ljYEQY6BFLoZYHrJMrWiT6JCfKvb5Xip9sAiXkk7ORcybMFxnN4XXABllWbTVVPM2rCKPn0jmJRppnOo2eoJs4CEADJ4meWAdbsadUlzUtKVjCXhZwQJw+wGGhpQrhCWFrnt8ygAMvFeNBnOvADNlKqf45AbVGjUwCQ04oE2XITgXG1HIOL4BBJcgEDTKHykUuhB2Th0ARWPZAFAXDzavwPF6BsGQSEzGVpSdCLMwYJK8N3gQhRwCBPhBk5VlFieQ4xLMRLZIYaT3Nfn/XOAAIINRvisY7CZvmVMwU5cFLPB0M6D2AHOOiqluerW/6o8/CnjlYbLuOtd5bqK4v8r4p5q2OOEiUBVZFyXYSOIh2CoMP4LA5ZXyAekmF5BzoplPIq+qJlioBd7pBRIHhJ7tC2nSK7+ykkbSdPfsiFRwGjgCDTiYBS86EJGc6QaSR0becSaY9O7vmUiWSjHMqEEeCvnG9v0VF2Rh9cB1wInl7AIfdo+gKS9yAg/FeJnCQHElfZ7l0Q+AgiY+hERJfBnAQxpKZrz73uoSfsg+fMQWYGHnGNOOaA6t8T2FD+gSRweQZ+JsCF1o0H1A8b0LmMUNKsTooRvhQ0iTwkfrsPFTIX/jKsgMQITQpW9k9PAdRBYCOwSCwAA2AQvF4PvAorMhwpwKfvotCyGEAaAAcYEifRSDkTAArcjgoCO/sHv32HpSCZQnvBYRYwtE3z7FO651ycp++SZCkwCisdVqmiDIQoTLv27EdEx8AeIzITgIHoBRwWNa2slUmPGK5AFAXqeRQkHvRRUuTcsvMK4MNhJNrSwyiimSN/IoecBTkNNDT5J8RAvTpKI4BfSIKLfIIeGjL95wba+uSvUUHtam0Mh1gDi01WsbIUel4y+nC+sVpwG8iss5GsuNO/zgjIpYiEjtRZXhfowocLBlbBl82cBBxoKs3BQ6Yxf+MwTKAA0YRqsJEjNaqFPnY7L0ZYhNK8KzxAwkMNCE3DjwFhhVIyLZDikCiEsPKi2dEoXfonELweWoyUBKSmUQr3MO716atjZ7D20Cu9zxE2LXheQQzdRz87b56sJZnUxbaR5YdckAWz4J3wvC7P4mXObY3NeQDeMLgPtN3feJRaE8bnuFZOepZdAJgyP7hdaIIrSPPgb0cabuVz7MsZumJ17kdJ9j2VI8HJh+WsNZt3neXUuiNwSevdAAHATj3N7kjb5YnOG6pLMgREemjX5zGKEKJhLnlNllO0AZDxGgAA5Y7c26M79xLH3iupVdLmACAezgO5o7j5FRdERCOiERny5X6lPMweLNsgxwnB8txSkQ9OZl02+CBjanWcTAnywYOwJ85T9mAbQUODIO1MmjXwR59XfFVpLyb0D5vmvDy5EIpmFTPY/C7lhudVxo2VSOzmyLVFvuqjH1brstxubUkaiX9AD5qdbh6zsZUNcp6noV2U7WyVrIM06XOQ+WrZHrnWtEGUQzMum7KI4W5gEVr08LE8kO2OuIgPGxpRILtTgIHxgeIHMBhc4rMGDe7Fsh2yoUD/zlQK7wTPZHzETh0lqboZo4NZyDXAvT4UHvZcYW0TSY5PKn6Sn7dyzFyj+fmHs/xmaUQ/cNrvnNvnBkRE06E/4EGEQdbwtclOr0nFLlhswHFZS3xRadb4gIcN4w41KQszLCMwjN1n6kkuEMPPbSFsVadav11a4088ghKaKpu+WbtVaoJiX29+3lt1UOvdnenwtQJnv3OjlpvYart2s++nHS2mIqKUFgiENoMwy5aw32zw8eOz1xu9qw9fU5fbtwyjbAtBZpqq1tVSU+7lpFEHHYKOKQfe1pyeh0pvJEDsVLbJZVc62m89W/LGJY3LSOIAJLv8HM9GG+q7H3//CrH1bFB80ra1+3kPrfbAmjwbLsqcvjXoPm01cBB1FMeiqX0TYGDtVXocFnZ3PFEeTT28kMv1tUpxIqa83uecekHpDJrkHXvEdfDSvpDSVA9yWyeEQhj1xMTp76vz0X9qXH9CW3VENRr+slLSLI3nDnBklDXkzfj8efZ/T0R6goi6pjWsavPqYokUYm8RyIfiZpkyQEfVaWR8Us7/fz4vx77XcezHpc97zyN/K4HfNX32pspnqJ1YEsH8kiElHMI2FYDB2vOQpM7CRw4GJbMklQ3aHPqiyktSiLBogIiCDl5s6d5J98ug3owbHu4pdosWy57jDZzzJbxjO2mWm8BcFjmUoV2AhwSAdxwqUICHYUvC39ZIdIwCEQpGa6WS45BjjGrIe2E12I8a1g8BqoemFQNYQxHDHW814Toc09/Al4PImKYIXIhtR4o1FB7dkrkzPv0LUsEdbLr/Shh/mqQXceL6D19VI+ers+v7zV1KBWqxj2gpYKcGPAYLc83Nzl2OIBAKNJ3wo25LuMWgBFDTkH53/hU76YHinXOAnwquAvgyBbR8EDaqH3OuFa+6fnSO+X6qijrUk6vlDPneXbazz31ON9QZMlzwhu1fUpcyBmP8biFCLdjWS/Agdci4z4FxrabjLmIg2UaS5rmpZ4MG96Ig1B1Qn/8e20zeqV3SipvBsBW+ct8VjnLfFSq19VTYOsSXb0u/JvP0p+pkxxR3T2RdrPLKWPg75ysWMclfa5HxaedLDX4nUhF+lpPdqx9dS/jHt3SA/PeCavvGplJ23XZMg5QPSl4Iz6pJ/4uEoms/NN/Vs/YqU5HjcrOm5u9hfpCTXtKGQvbswGHhXZVUCAmUWLLMtdWM2kYnGdVjxqtna3MU4Uy19SJjXLpvdR+svvvNjp2durvGKQII0GLYZ0yzjUUl/+r0qnMXg+I6s97jxJAjHSlGLyqjHJyZlWyoerlzxuXuuQQsJCxrRGMGnmop3XWI3VrJGLqKNp5Y1ajQlVp9dGpUA151mhO5Y9cB7Dku8zJvLmv/ajPDk/Oe5caHcv7ZCwzNpW3M5c5NMzOmBRK247CV9lVYdePDPydAg7e1e4gIeu6nBb5D88Zm8pTlYdzXwXt1Zj2Ua56iFof1axRwMr/8+YcVeCcezLvmeu8V/oTndJH2Xo5rZE77xm9U52wqX5txKNxHuoz8z2g73t6x24u86JGTDWmGcvqKFUwXMFTksF9hseSDF7BRca4jkXeOc5GdQ4rGMv816Ops8xSeSjPybbV9DnvmyXZAJz8ZL7wX+XZKke9zq1AKe9RdWEcwtqv2m6cIGQe+vnM9eRXkitnY5mOvl0Vop4bRhzCCLYHGhzZsctOylp0TX/QoHWlrUyEnKIkR8qClwy1U0sVUaoxiFPnG9TP552hUKuYBqxPLUP2wKJ6pfV3NeKb7Qib8krn5R/tzhxPtbeIB7wR8OxBydSJlDFutnanrkt2P009u89bqLxcx24KKFUAVEvq594AkwreKjir0aYaaarGOdehODsVuKTNOv89f1b+22iJG8Xw511yT9rtwWkFtomQ5737sa7Xsdd2pUjAX0aEMu+uxoaaHwvlOIg48H5sA9tuJTZo0DrTVC7LVhNloJpfqvvtFHCo1BvK4+tkbGbopzy4HiAMB2fW6jUo4mcXBtswaO+jultuTykREcnSlipy6uaGwIECwRy2gg3gMGjQ9tFO1DhJxIHcK+6zU0sVg/ZOym4XEQc5MBIpB3+sNtWS0yIO9eDEuTkOQpaYwyFLg0EGDVptIvPONRBpVN1vb4g4DNp7KCcm206vtsgADqtPiTjIcQAcss1z06UKayXrWLVv0KB1o1SOVOVUcuQwDIMq4Q/RBsBBieoRkVp9qsDBIYM5A2ND4KDegiJNyzhWe9CgQXs3UQYqnHIY1HEYwGFQpZxaqmy1pYpxhsTqU5Ij5bQoRb7QrgrVxACHkRw5aNDqU4CDHAcFX1KpctAglFNL1eCRPLtuZeDXkQIc7KIRbUgl100rRwIOchwGcBg0aLWJMnBcu6UKBV9GKHpQpVT0lAdjKWucIbH6FOAg5wlwSEXKTSMOyr6O5MhBg1afKAPepKUKEYcBHAZVwh+HH354A5eWKlKcbNDqUupbcCQkRi4EHByt62hkZ6aPiMOgQatNAQ6O5h3bMQf1lKUKwEHEYQCH1acUllIQDnBYaFeF0zEdNHKDG9xgMMigQStOqePwile8om23GzkOgyrhjyOOOKItVRxyyCGDP9aA6iFXBxxwQPvZFDg885nPbMca3/jGNx4Rh0GDVpyS4/DSl760hSaHYRhUKTkOtuw+/OEPHxGHNaAsVYhAHnjggW1nxabAQZnJM53pTA04DAYZNGi1iTKw1e5lL3tZq02vauyQ+0GhAAdRKcBhbMdcfao5DoDDwhEHyZE3vOENB4MMGrTiFODAOFAUwzAMqoQ/HHL1vve9b/aQhzxk7KpYA8pSxROe8ISWGOmY+1EAatCgQbsowEGOA+AwIg6DKuEPvOHoZvv6nV46+GO1KREHBeGueMUrLgYclJk84xnP2IDDYJBBg1abKIO3vOUtLeJgTXNEHAZVwh+HHXZYy3FQSXDkOKw+mXPHjtt+e81rXrOVnd4UODgRy3bMkeMwaNDq01iqGLQRpeS0XRUqR46litWnAAcFoK5xjWvMLnGJSyxWAErEYWzHHDRo9WkAh0EbUQpAyXGwXXdEHFafAhzkOFztaldbDDgoAGVXxagcOWjQ6tMADoM2ogAHOQ52VYwch9WnFIBSx+EqV7nKYsDBroqznvWss2td61qDQQYNWnEKcHjd6143KgMO+h3KUsWHPvShtqtiAIfVpwCHpz71qQ04XPjCF94cODzrWc+a7bfffrODDz54MMigQStOAQ6qA1rDHsBhUKUkRx511FGzhz70obPf2IvBHytOWaqw+gA4XOxiF1tsO6aIw7Wvfe3BIIMGrThRBm9605tmRx555Ig4DPodylLFRz/60RZxGMBh9cmc//rXv24F4QQQFlqqeNrTntYiDgM4DBq0+pSIwxve8IZRUnjQ71AOufrABz7QIg5jqWL1KREHwOGggw5aPDly//33b9swBoMMGrTalIgD4GDf9jAMgyrhD+eYWKp42MMeNiIOa0Dm/Fe/+lWr6yLX8eIXv/hiZ1Wc5zznGcBh0KA1IMrAMgXgYN/2AA6DKuGPF73oRbOPf/zjrXLkAA6rT1mqoA+uc53rzC560YsutlQBONi/ORhk0KDVJsrgjW98YwMOtmMO4DCoEv548YtfPDv66KNbHYecYzBodSnAwXZMKQsXvOAFNwcOtmCc97znHcBh0KA1oAoceBjDoxxUKcDBUsWIOKwHZalCifHrX//6iy1VqBx5/vOff3blK195MMigQStOlMHrX//6Bh5EHEZJ4UGVAhw+8YlPtIjDAA6rT+b85z//ect5ckr2QsBBciTgMCIOgwatPiX5zVkESsyOUPSgSvjhBS94QQMOdt0MYLn6ZM7/4z/+YxdwuMhFLrLY6ZgXutCFZle96lUHgwwatOIU4PDud7+7AQc6YMj9IHwReuELX9iAgwJh+XzwyOpSjTg47HIh4CDHQcRBxajBHIMGrTZRBq94xSsacLD9Cg25X29iBxgOdJKTnGT2/Oc/f/aZz3ymRRzwhsS5E5zgBLP/+q//2umuDtoCohN+9rOftR2W173udRcrOf2c5zynAYfLXe5yQ4EMGrTilBwHZxE86EEPap8NuV9fih1QFOxrX/va7A53uEM7AO2YY46Z3fe+9225MD/+8Y9nN7nJTRrvDPCwemT+AQfHTwAOdlkudFaF7RcDOAwatPqUQ4w+9rGPtZLCaMj9ehOe+OxnP9siDMDkpz/96dnnP//52Z3udKfGI2r82KbHXgzgsHpk/n/5y1/OHv/4x7cchwtc4AIjx2HQoEG/pQCHD37wg81QoCH3603/bSBmf/mXfzk7y1nO0s4u+sIXvtC26b/1rW9tpadPd7rTDT5ZUTL/P/3pT1uOw81udrPFlioAB8kQBx544GCMQYNWnCgDoeh3vetdI8dh0C7CFx/+8IdbwqzteJYnfvSjH7Xddje4wQ0Gj6wwJcfh0Y9+9OxWt7pVS13YFDg85SlPacjy6le/+tKYo2boDho0aHHaagUd4PDe9763KYqtfOa+rAcSkqcj838N1U/9nWvr9f3/U+0uSlu5VKBtUQe1Pd785je3ZEie5/3ud7/ZKU5xiqU/d2p8Bu0MkdOf/OQnreDXbW5zm8UjDi5cxq6KMMKXv/zl2Te+8Y22B7gKSBWa9CEJN/nM/4qOOK3L//5G+TvtONUvlH5j/DzTNWkvVIW3bkPLWNT28lltw+/0uX9vz1a+9zdjPDk2dWzzzt4nbbrfj7/TTn2H3FPvQ671znk/45YxSzu13fQz4cn6DvksfernLH/7nWvq+/Wf13GsbfTjnbLHfT/r2Pu/3pv++u0d//AP/3DX5+m3+zMf2qz31udXHg2f9e9Q+aRXcumvz/Muuc//SD/STmon+C5tuf9kJzvZru+2yuhmV4WlCsdq97x5fCnvmzHIZyrS5X3CI31/5hnc3JMiRFN8V6nOU32nytt1rmtbldcrv0Se+nmZ0hG9fPT6pb5bnrc789wb262gL33pS7O73OUus1/84hezQw45pCXLDdq3qOflzSjAQSXZW9ziFpvnOCD1qR1qsQzg4EEY7tnPfvbsVKc61ezUpz51ewFKsxo/VJUDiqFwbRXUKNcojhhDiDjGpgcOUeSEPs+c2o9cjXLGJAq+Xh9DPAUakO1KVSF4tnv0w3fpD9I+0NNXZKuAQ1sBSQFQAUr9HHnfjKlrtXPCE56wXec7/9f+6Qcjq0+5vlfU1SD7O/2VQFPBS+7zPQOR987c5J2mPDN99L3CIxnTCvjCBxn7AKvwQMYn30XRZ4wyTnmH9Df3+21ccm2d58xNAKz73eMd6xhVQ1jnOLxnXKb4pfbPWLn+u9/9bstmvuY1r7mlBkJ/XvKSl7RDjOzTn+Kp40MZCzwnzG27pyz9jHG9ppc54xyj7rc5CxgOyPVZZKcC9NyTcc48B3iHT/AbXtOfyGacjPBbnu0ZKXxUrw9PRg+ET9KXCu4rb1RAU52fjAl5zLNcc6ITneg4Y5VxCojRv4xX5fnov6nxji7Ic6v8hsK3b3nLW2bf+c53Zre85S2bHif36X91+EK1H73jgNKHzF3Vx5HxgM06Tvlsns0Iv9V+VUAYHefv3tGMjfF9nlP10JTc5FnRmZnL/F3vr45dBZ/VEU570ZvRVWmvAuY6ttVRRdW+IvwUSl830ifuI7OAgznfEDiEyWVSOn97GTkO2vzhD3/YTle79a1v3YDDulLP7FtJvWc/9X0FaGHezfrfK4n+OYu+Y49+a/SoeoE1WtAbzz5CNK/9eTycfkfIphB5VT41spDrq0LugcNUJGuj5+SaAB67HGyBu93tbnccULRsSmVAwEEy1EZjdnzaBhbUAaAUlbGXVFcNZY0q5dn5LgY4BpChDzDeqFBV2qi/e76d9551HvsoZYBgjSzkntzXt1n5N0ZsiqcrKKh98H2MfzU46X8fuagOQYBS7VOcD4Yz4CLgKN/n87RXI44BTDFAFYzUtmo0cEo+agSmB+x9xLWOc55R/48zigKAolPSTv6v10Xvpa+uw2MVzFXnJddmbIB833MgEvUOqK1AsPbZNQEvcUB857M4WJlz41LBaXUKM2Y+y6FUPf8GUJ70pCed7bfffrPLX/7yDfhVHTtPbgEHOU+bRhzC0I973ONml7rUpZZyVkVCHs973vNmN7/5zWenP/3pdw3+3kKLri0uGi6eCl3vjhGZ18a8/k71f9467NR3U231tJHHW437VNuLtL/ZMxYdm43Ga4oiYIsAp+0mW+DUVgC4t3K/fM4i+OhHP7pU4JAiQhyR0572tLM73/nOu6IGgwbtzVSBXQUgvUNS9R3DnSiKvysYyb0BHL18VfBVgVUFT/2za99q2z0BHt///vdbSflvfetbs7ve9a67chbmUQUO7PaGp2NuFXAQcVCyFHIBHPa2bNxqyDeiRTzzeK9onkHa6Hl1GWejZ9W+9F7w7r57jRjUcG/aDFqPR9J7iCgh1Xg3fdhyWUYv41OXIbaCjs968zLJcwEHxpzcbDVwIJ+f+9znZoceemj7bBm5TX6cuCl3QkJdvNCN+pFn9+M+tUYbPqzXVs92X07E3Btpb6nZsB0R20p12as6QPsif7385S9v22kf9rCHzU5zmtPMlXPvZgeNfEf6Z8MCUHWp4oADDlhKAajsB7VUcdOb3nTDzu4U1ZBpQkJBisJHWR/q104jSFl/DapM2FLIi4HLmlZv7KaEsIaQphhTSCzhqho2rMmalTYT9h44BClLZhXaspYJefq7Jq3yJN///vfPvvKVr7T/DzrooNkZznCG31nXrGOyJwJf+zk1llvBEzsNHJwNYPnAdqitVNqeZSkBUFlGjkM18pwQYU4JdZslaHEwyEz1ypKfZIkzvN4r7QogIsP5PW8eF5nfzZb7dpcShq+Ae3epytTeGCVbJYoXH74DfPFnwv/70vjXXA8nnFquuNe97jVXJl33gx/8oAEH+scuyw2BgwFx8WUve9mlAYdjjz12dthhh7XDMnYaONTkq6nwPaNUw6k1wShGs19nDG22/SqecmW6PnLQK6m6ht+v06a9jd61riP2/e3fNf0BHiwtqVHv75Qfr+/xjne8Y/bNb36zgYVTnvKULZR14hOfeDJ3YqP3mndgTt9X/ajJTHW86q6Pqffvx3bq2f11u5uFvGwKcDjqqKPaUsVWAwfA/uijj15acmTNyr7e9a43u/SlL71paFRlQjUDLnOZy8zOdKYztc+B0zOf+cytvLF12lCdn55X+mhDlbEaXkYb7Zzqd3PU5/b8MpXr0+uXmmTcj/G8hNk+t6ImIfc5CJXqbo7a36nkR1TzIPp3zX39Lqp6bT+u/W61+lm9f6Nl4kWXkLeDeN9Ag4j59773vbYdtddHezsFtEpSPvzww1vUQYJwdYZDAQ6CCLe97W03Bw5+O9iCoC8LOBh0272Urtxp4IAZeVYSt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DaGggRue0dnOdra2rpysa572yU9+8uaB25bEmF7ykpdsgiZ5TQQAA7nW4FpD+tSnPtWUnDHEZEq3JrnEd3asuI4nLwnV4TG+87nrJcR5vmdTmvH0TbDvZNtj4POd73yzL37xi+1dGG3Xuce2V/2kfD/ykY/Mzn72s+9KUjvXuc7VxkBY2vO8B4XN2wMC9t9//9b+Bz7wgV0Zz35caxzQt7/97bZepn33Aw2e99WvfrU9GxkL9xk3AkfQJMUBG8ZKNTr36gcA410CgvzvPr/9eLdzn/vcjY9UrwNcznnOc7Z23O9vY6Nt42VcAY1znOMcbZwVMhFqEx0xDsbDGJhPpF/GRh+9o3bOeMYztkz2nSL9FG345Cc/2RD/VgKZ5Dh41rIqR0buHZinWFDWSDe6niyqVHjPe96zyZg5tcNLtOH2t799e3/8JYGMx5QxMb+urfyaZDV8YEsrXiNbgLJ78ZVoWo3Y4WFk90C9LruYXIMn+kS3RBw9jx5xHV5KApxnpz+uy06cJLWhuoOsthnZz/bigCA71ZL05nsylvXu7FJwv3f0eXg5+irRD3+7Rj+TmDeV8IkqaMh79VHVRF5rMmXdnTRv+3t9TgxcjSRNLT0t+tkUbZSPVfk/bZEN57ngS7qCE2zs523fr0ne80DbZo7mvHeaApxTjtHUO7ueDnWsxF/91V81ezwPOLAJT37ykxdbqtCI8KLsSz+rFHHIwPJiGHDbTF7zmtc0j1kfGZl73OMerTa7d/c/BYBZ3vnOdzZQgXludKMbtepp3olAfP3rX2/vCRhpj5F99atf3RQmA6SAijVeZJ+8UJGCO+574AMfOHvUox7VDNbd7373lpzG6AIzlot4axE+BXoAB4ZOQRYHzlCkPpd8Zi35/ve/f0to0Qfh4T/7sz+b3e1ud2uK4+lPf/rswQ9+cPMEgUPPBpIoDvPy9re/vWXwW4bAMNDme97znlaO2Np3FDAwcuSRR7blCe/AADNuxkPfCRkQAhTlb+Oibe/t87yX6Bbl/td//de7vB//W4ujuP8fe/cZZNtVnA34/LCpMpicBRiMyUkyGSRyEgKRQcZEY7KAAlNgJIKgyFkECxlkEQ0SGYRIApNBgMk5GjAIE41tTPzz+dl8r9RsTpqZc+/VPae7ampmztl7xV7db/fq1cs8IUz+4he/eGgDoUnJGF/j9fCHP3xQUhbDIx7xiGEPDxiSU99pAQvd+8ae98RCIIj1UX+cUc/f5hXQM3bGbE9ZO/hJfANgpL27CjhE4L30pS8deIsVglax7gE4HoRb3/rWSwVjmdPDDz98WAeeR3gQH+AdRwLxLksIKDRXeNWaDEiV8VZsFsACXFNk5tGP94AC6wrhW2ucArD+rHP/4xfgGfAHePAingMsyABZFF0EuP/++w/K3Bo68MADB14XhKaN3vVcxtLFUNaKubR+zKugM/IF35Mv5luqf200HhLw6Rv5lHTP+NKa5x3SH5+pi2eKzNCPZHe0joBPfSEPtNV6ouCBbnUDCwwB4IuhCKC73Io8TH/NxcknnzzUG1CjbcaezDHPBxxwwDCO5kgfzJm/r3Wtaw3Pe84YMS70z3UG2qk93gfmzV2UmPoZZnhCeTHoAnIYYuSK8WYImh8yW5vNqzkMEGIM+dv8eD9jYWzITfKUAab9xsT7DBt9NTaeUY8x1i/vUqT+rh4kfQtvZl4DvrTPd2QMntROPGksjD35a+7MVcChtmuTZz2n7Xg6x9aRzzyvLPNtbr0z6xRWDEjy7iEPecjMmMN4HOgJsn0hcNAg7kUTvm7AAVXXHQZhaRFUGAuTYiIKlXKzUFjwJgFzGhMKySD6+4QTThgseN9B8ixjKVoPOuigwYsQ5s6d5iaWApWd79WvfvXADPKAE0KeFQNC0CpTOc7vOxKboz0yesbCJyS4bzGddmI67WGxmWwK0mLDIJSytgEobrqDJIGEBz7wgQNI1H8WP4DjOYLXuABRBJc+AzsYFgl4A1aACQtC+fqBwbVP2drrfUytLwDI3e9+90FB8RAAHcaasieAHvSgB/2eNaIvAnSBAJaifhGu2kAAGF/v4FWMrQxgTTvf8pa3DHMCEHDJGT/AQf95JAhfwljfCYdDDz10EBz+JyT1BUAZJ2TanYQ/CU4KwzzvDuBA8QKWq6grHgc8i68jeOY9T+ECLi5Ssh4QXiagKUdeSxHhhDhAATBSOMAoBSoXRcD2/e53v2EevUfxE5ZAtDHFE9yvlAOAATBQWoATpW494Hlj4k4G2zjWFyGLjwF248RjmRwllBO+IxeAanyDP6MErCdr9lGPetSw3q19BkpidfSNlw9wOu644wYAo3/WqDLJTQBe3dpgrVG4+gMQK8864wUkYxgLAAAFDbBQ0Al2VxcZs99++01OPPHEQc5Q7OSTMSKDyAEKk5FlToAAbaXYrD/748ZdOUAMBWbMPWtrzXgwlgB58v+FL3zhYNAYS31Tj366A8O8kxmyFJIJyqIvjLc+AvIMIv00D9YumUeeGHNt4H6nMI25v4GCzImx0GaeK2NkzZOD5IG5t77MCzBE3uu/+tRx9NFHD30gj4AB79EPdOPBBx888GiAHx7TPrJHmeqP1wnP4gH9I7uAKDKGfDO3lLT6gUeyzHwCcWS4eskBY29ejC+yRvE8D6mx10Zrzt+ztjatMwBHvx784AfPvG/Ec1ln1qMxXuhxoGygaYO6qlMVFq/BNHl7eqsivykLi9jixKQYGnLDUBZVstxZ+CaTQMEIlLVJp1QJKvv9CaK0SE0IZWVBUKyEn5vklJGIVh4D75kUwopCZI1A9hazelkk5iBxFRYeAcnjoWz1WQiEiHmzSKBIngVMgzkJCQJUv7TDHOgnQWFBefYBD3jAsIBF1psr7+U6Va5IdQAH2dMj4LTf4tK2LEBt0BZjoBzCBRHUmBt44gHIFgdQZbF5z1E9fY6bWfkEM+GkrxYDQRiXL8FAcBgTgo+A0S4CwHMEKgWiHIpHX7m91auNFjWBZwwJA4TvCQsCPefmdxrUuZN1o4/ALU/W7tiqMBeE/aqAgzkBHPDcssCB8jAfgC8i4Ag3Atl4WFuIAjUu5NQ73/nOwSqlbAAONzfyNgHwYrUoK/xonWuT7/CDZ4F6vMtCp8jwbrxf1hK+xCfWjDbgHR4UfGdtK5/ny3rnRQC+AARK19qO+97aZLGSA/jU59oTN77vKUgAl1xRlr7K1IiP1QPEUCbWkjiQgFuGBFlG+QDG+mFcKH0KGo8bWzLA+rIdBZRbNwAFYE4emAMAnRygNChi40DuASvWq/HxLCUHqEsSmHwI1pRxITvJEwBGHwAHbbL+ARBAi+EgINe4a5N1Z71TosYQP1rz5KL+MjasXzKIIjX2xkC5jCsKk3wFCI0dT4GxAv7IMTKVR8X8exfv4C3tVK92A7jAJJlItpDFZDSQyNADWMwDeWfrDKBDxkrbyG9z4W/txjuJ/SC39J2+4GXFm8bXeOozHiXv8aTxdW8M+UnXAATm1fM+x5f4yxr1nrFj/GiXz2OEzfM40Hue06d5wAGwlnLa+C/0OHgYoloVcDCpFACFN6uhu4u0xwKG4EwewQbhEjwWOGagOCxwxD1mkWByTINxWaUWrcVkAVCG3sWggsuUARkabIIGgxJ0Fi80G6sYYCAoMbf3bZ1gOm2h+DCZumOJEyjeI6gsElaS51hVBAfUS+hhIAsAc0PLLG+LVfZOaBmjYRx/ExIUq7ZjQnNuYRIuBCzkC3zwLmSflBDWD4tPPccff/zQVovYwrXgPAMZW0DazpthTFkDhBphQiniB0KUdyJCViyCOcq4e5+lqb2EqOe4fvUPwAEWCHb9s8iNEXROCJsb/AccGWtjZR7UnXTOBDxhTsCyfCw+i2WcUGd38ykriRW8K4FDPA7Z0mHxrgo44AHri0BcBjgQ6viMwCVAtYuQtd3nfetE+/AU65OgJlDxG2uaJ8/awzdALX7zOWBhXilhApyXijJkzVmLFBCwAdT7wUN4DL/gjfe9733DOtYmypBSETzMS0c+ACH4GP9Zm3iXEherkbWrDTwGBDylBoxEwOs75cBSBdwAbXNBcWoz4IVv9dn2B7lD4VLa+Bi/smLJHGs0ytJviptXBihhTVtfxkl5ZBdjwpqnJFiiwMyLXvSioV2UIBBOUQFDxsC6otiAJ14EwMQ4UoDKBr4paIYY5Q+IGHPyxFiaYzxtbugZ48Ga5e3l8WBYkk+8f/rvO/LA59a6sQJQyCVbAsaVbCWzrHP9F39FyWqXd4wVpa1vntMe86t+YBCIIrvwk3d8Tp6RmWSueeJlNW+MKp/hM4DF3Bp7fG6uzAXZBOTqe9aRtuEt/SYLzY/5wLvkDh7DL+aKsQMgWAtAXQKMASFAjrxOllOy13jqIwPPZ2TpPOBgrowLmThrB8Bz6jYWtgmN9VLAweQb0FV5HKBTAlCn97THgTsIisUE2mbRmjwIHDAwcbGu7YdhJorFD0sIcACEMB3FmT1Rk0uhE1KYm5sQs2EOfwMoFKe/LWQLxd8+M+HKIggsZAuCYFJXhI/ntQ3owbQWurp5IZTtc+3FpAme1E6CkUXAAoGufW9xsQD0k2vVIuEJSLAmgQjoQe8WAeFFOKYtPjOOPsPQFrhxTGCYduGf7Pv5jLDSV/NPCBFMytEvC8kYQNgWg4VBWegTRmeFqs84W3AWC0FOAJtHgsfiI7gpXEyvzRYgoehzgts4JNiStaVO421R88ywdoyxv83HnuLVAFz8YB52NXCgCK2JVQIHAI31pv3WwyLgYOwTTAlcsgwj3IEPHgXrlOVL+AMFeI4SwEt4Hc9TagA8AJG9dPEx1gSwqL8EOL7jccCX1n7iZMw7gap+xgVFik/wON6yzrMFQ8kB7daSMbT+8KixpBRzRJlLGcgHSighc2srwrrDk8A54BCLn1yisIFl7bPOKFCAFn+SDwwTa9/69pn2GXPlKwdPW18+92M89JlBQL7rB2VnnVp31ro2Z50YU+sVWLGOPa8P5CAlDNRb5/psTZKNDAprR78BL30gEwEUHhOgh3zxPmBDDppH8y9OwnuJPzIfyva/+TJXQKTn6RN8ZayAhOgqxh2wQ3aQiQCBNjCUyCB9UZ6+aSsDmfxgfJhDPGJ8WPtkFP4DQtUD9AB2DDNtMJ4Uuf75zDzRceYanyovHiX9xBP6aMxtr5JdeMV4GZ942hg+ZLXxwoMAo/4YA2UYa20jI62JGIwAHVkXwDoPOBgPcz1rByAeB7zPoF0IHCxCi8KALjpCtawAoTgsDAttTwOHtAlNi1atqVdD42hXA0rIcckhE2jReYaArO+FccZ55uMCX5T6ed6RLYCE8EiQDpBC4GC+BOak7pqGFuWse6LBLbJ4FJInoWZVHDOhsrNtQPjV9tZ8D7Y6PJcTGfVsdNpTx4HnACiwwLXNDyGLwQE4ZbE4tTFjn7sjat9qnov6fRJXxX0Y8p1yE8jkd83vvid4dHduVRAkwFaCeFflaSR4CNDskc6i5AYBAM05xe3/BJRRGJQe3vA94OdvsTZklTnFwyxjysM6plAoAmUT+tZotqkCxCk+857TS9a2cr1LKXuO0tQufG7bxDqh5P0NiJgjlqKyeNIAD+Wox7PKVbf2KZPw1x4gJwG4ALK1Yj0rL8egKTGeRYqDwrAO8CoQba1TRABzggj1W9vIBMYFGaF+4BhgTlwEIKJ+faNIGA3abJ4oM8+Rg+mXNQFs6Ifn6Ab9obSMEYNE3dqlnfqFf4F7/QOutAH48T6LPu/7rTx1RW6QZbYJzLV+6A9wFFkCYGircnkAzIOYA8DEZ+QHvtF/9XqW8scPjBT8YvvCuBrneE2teR4Dusp6UCfABCwZP6CWp0W/WPmR2YABwKbvygZ8tVlfjB8vUrwggA2DUB/MHWMNUFC/PjDk8DFPsTIAAm3Hu4Awb0e2Unl1jCnPEm8YPvBevZ9kvC61B8iNB2bWc/gLuAPQlvI42O/RwFUBB4wCxRIgpwfgEEG1bBrk+k4+G59rrjEiCaibduSnnvmun4/rnBXcMj5nXvfgx3n1p/Vz/Pe4L9PaOetOgPF572n9mPbMrBTVqGaFrOlUK9ial8561lnxRWfIx/09PeRxIIQBVBb0rgYOBIR1antnlVsVLHien0XAIe+EpuVFGM8569pzlGCIwlNOcj7MymEyLn/ec4vytcyiaXkWxnw4zodQv9cX1i7rNPvp03JUUJSAT4A/JW/sc6pkVp8X5YHZKi07LrPGdZ6RNM3Aqu3PEVmeUoAN8EQUKSAIPORyMj81022Cz+v9M/XvKhOqDK2XaWmH+QIcAYJ6I7N1bG3xniSJlG1qgCGnLFInUMT7k5MvgIzvGVTmlQKvY2LLRvsBSuvBe0DgrKDuBEcyFGwzzYtxAJys36U8DgbU/pL9r1XFOBg0LsXTQ4zDqmje/Q97qg2zPtubaDyOWbx76nTDniLrhnBhfe6OUxWsKILPfvGqgAMhaquC9cZDsMp1H+9RBH9ViHsiJiX1zhu3WSB+/Ew8fuQm65cbnmWMAqbHiqyC7Kr0pmXH9E69dXGWHBlfkjXOmFvHeiv8Mk12LpMAalbW3Ri81cua7xPYTgHXvBTjfqe/AXk5DVE9lmOwMi1pXb2hNH8DCurhMagxDwEGlcaJu9KHCvaSUXU819XImrUGtgIcgBUxdzwYWb8zgQNXkIAkbhiIaFXAwZ5UPea21TJCp1fQsex9F7uDpuXw31tpWlbIeRn61oX0mYvSIt8dwMGeMutMMO0qPQ4Aya4ADqgm36l3eZxe0wGP7zyYtj6jcGqCqT1tDOzp9OvzKBZ/PL3j9OOLtlwrjS8frImrdjp+AV8VjE1T7rvaUEosEeAg9mMecLClJsZDsPJSHgcow77SqrcqEmC3lTLrXqT3soc0dvFNu+OhXke6K2icyrbWvSoKwl2m/K0KzIpSF5W1k4VUU2UvuxgiZMcZ0aLoYmEYm7GVMa3uZV3Le+r45Zi0Q5S0RW7d1GuBq/KZlvVtK5Sx4ZK0TlcJHHJ+X/t3BXCYRbsLOGx1TdRbDutdK/WK5ZRbrcmtrJt1o8j/rO/EZkVfxdsQ70D+Pz2CnHG/9lR+mOQvcqrC1sgs4CDOxIlAp4jEnyz0OIhxEOyyqlMV8TiIcdgKcIhQE0AjOl7ks2jY6t4Z75dXRTPNtTV29SWda8BIlFFchtkjHLsYx26tBFQmZWuEydgFFmFTgzDH7Uz56s7+W71jvo5tFkr6PU5vOs81OguM1Psf8n/qqHumY3fj2NMxXsA1JqNe+DPNpVrdjvWiLFHsIr3tvwlO4xlL+uFp/SB0xhdijV2U9eKwaWXsZIFv9/2xx6FSsu3ZSkQ7AcdZY4IYrVN76qsCDsqzVeEkQATPOtF2wLRxsYctLiHZGQUpxpW+Sjo9Xxk/j2Lw1dij9CFB0Und7fPEDdjjR8bUNsCmgq15tFXgYP3yOMh3sRRwoKRXtVUhMlrUqnOyW0kAFaHGWyHAxZGTGkSHMFAU/LRgHwElgoZqDnZUFXHcWrEEavBNlHO1Rsd/jxdm3T+MMjKuhMM4F3z6WU8apB/TLnYaU8pF04KL6t7kohzn0yjf11sHxxf1VKBQvUEBHHVPcF7QUwRx7h2o9eun6GuR1oQCRsZLgOj42Vn9WiYn/XZp2dz3y5L2iAgX8c7Vj4AIx69EXAuWk8diFUpBXVySthYc/9tOe6eVKTo/e6Rxda6SxqB0mhKf5nGatibmnbSatlZmnYAag9IxH9gOcgrAXCrXySze3WlBivPaEpp1U+yy/ajjtyimYBxXMG+Mx2VXmiY7xl6W/Nhnd+LAUUTGo6BHJyaq8SEg0kmFpJf2LIVY4wXGdW8VVCx6b09vJy1LxhdodTxZIPS8UxW2KngMrd+lgIOEE862rgo4sA4dR3EWezseB+ezuWwFcyiPxeWoD4vGESTHaYALCsWP41gGBENB9dAoIKRuR118JjjF0SieFceXHKfBpP4HdJzXFsxJeHveeW7HXvwvyZFB5QnhRaHQklc9+SACVpLPXX3a7vxvmNr3gI3z1jkyxjLj6ZGwJJfwOHIlUK4eIRQ5y+I2DskVL3JduQCHxcY6d3zIkTVKwbEiSpbA0z9tdnQsl1gpSx8gdz+Anv44DkmBOY7ktI1z2ObAsabk6hfdK4kOlIoxlWOrS3Q7QWlO/C3YS1u107hkXB3zci6atZB7C/RZuaKUjZs0wOpWp7FxPMwY6B8eU78yfUexOuJmi8u4SZZDyJo//dUXfKM+z4h8zjFPgklbKWhjm7z0cl84GpeMnc7Pmw/9NWeQPL7Qb/OqT+Y/5+23IlwSHKk8Y+fcvh/HwMwLPlkljYHDKsgcOitP8DhOuSrgEKWR/P3+V76xNV/WHnlB2FnzwCv+tQZzRBK/mEcxV8g4+18CH99R7MbYvJMH+MLfvAXWF77JRVNkjbHDP9Z2BdZ4gvwx/9YdXtUObcO7foyTduNJbcAz1qmy9BEAy30LZFGOQWuP57RDmakzl4ApB287ApgLr7Q9t9iiGEy5KjqXyvk/SZn0J+sygXn6ZMy033f+V582eD9e03g8qoFXvY2ZzxgLxtfvXMSlDU78xIMAFJB9AYmRybw25gGwyIV/y154NQ08VlpUxixDqVL9fLz9OquOWUbfTiiXXAEEvIuLgAO5IFna0h4HpypWFeOA8RMcOauh896n7Cl1ey3KkuXOeVcdI5wpeFm2lM+NTRlaLBQhRA9UQPWek1yDsJCkCbMBCqwiisUZYEKFQnF+V4Yv52cpBkk7LHpMLH93Em9I3GESMEUElrPXWRzKIVS41HldCAYJOjIGFpOyKH3POlalrfrsHYIXOLFY9NfpFONgQWkP5UmJWVgyhsX6kOIbQgcCpbjWNglnsuAACwFxkoBIWOLIDSABQLFwubK0w1g4n0xhmkNHwyxO4+EcsHHjCdIv2R31kaIz9gRaMj56lofAPDlznOQ++ifHh/PMTvNY9MZEFkvPAzTGmLIkmAgJAJSi128JdfTVOWt9NRdAD/Dme0DHmClXv/A2UAHsUOj6ra3GilLWb+0DJi325AYwtviBe49QFkAsEx4lA9iqm7tfUhfZCLXZXCrHloI2b2ULAN9ro3HQHwLVWNuqi2s2wsj/ueo94LJGkVchlcC73LyYkwnmwOeyfXo//Fkj6sdxRdPanGfVT+FabxLbLLrkaiuU/uBb69/awU9kljmg8NUdIAT4+huo1Qfrz1x6R5IdoCL3yYihwkv6bd6T6pwMsH7wN2WeFOYAASMLXzm7j98yptYNRW/urD/lW+M+yz0Q1lMyLlqLnpXeWBuBCWucvFKnDH7As3LxamSidxhm1iVetjUEdJCF+gu8EP7WWJIv8dxph9gTRoqEUcrl2ZUpEe/lEjB8rMzwAINE2/GJMrQrWQz13dgD1dqjTLxPbmuPcshjxoD5EltjbPQjW3O5NRiAxz/WmGcZO77LPQ85fqmNyeNhjQAy+gpM+dxneM+8kiH6Y97oAP0n2/RLWx1hZQREySdpX05WAEr4Dd8FlHkfbxk78gpf4RdrNddxkzW5qdffeE6d+M1a8bzn8G4y6tKVgBHZn+3YnVKAA73mBFUM3GnPaa+cTksBBx0jzFlvqwQOklNgoK2eqvA+xjYxmI5yo2hl+spd4phJljJKTmdZ1pSGgaZYCV7MYgIoZIsOQ3KfmrhcwIXpLTgMQZByBWNAZGFhUv2gxFifFiEBZBH5PzeT8YxkK4USAU4IFcpJXYAF5o4Fqk0WCQXnfcqMwIhbk3BhpVs40trqK+YSGQssqctY8L4YD4zIOsXwFAHFiln9HbRLKFJu5pmwIah4PowzIGARWWjeI7SAGGNr0WA2yVMwurGQnY1ituDUpU3xjJgTyp3HQJ/NZYAD5qVUCBI8QohruzYYV4LUHFGePgMI/Ta+BJZyRQZbCOaFZatdFneuHNZn45a031x0FjSPiTHVL2MZkEmQARjaFM9Dbkr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Eo7bCwzR9FAtAaXy5AWfU8B4iZe0Bmq3xv/GVAxAcWLl6mAHPNc6w6wKEq9lhz9fgZqsm2/J08A3iHQsJH1gYZMAYONZCWksjn5jnBa9XtbB6VA0jLwpfU6at051KW2m3erEE8bG2wSikL82B+CXQWO6Xhb/OGv/0AssYUj+FFQM98A3sByuSBtW9dkAt4l/KVmh5ItiYARwoUn8fFDsTgC2OhHjIGCMFX+EidZAhwTUADp8bMupaICz/hUYmBvE8pqUu/vY9XCXVyDRDQZmBceXiHoYH3lGMO9D2XVgEnFLLkWQAYPgOEzCWARAdQiNpnvasnPJS7P6wJf5OT2qhd2mfctJtSllHROrVG1O1/fQ0Y0S8gShwP0K/t5pTcMwaAvLrIe2mrtY/REn4nD60P75E95AKj0vrlbdU+fcxlWt4hg801I9CckVs+BzKNcW7PzVrynPfJZPKI/GA0RmbjM2NJPugbeeS3vnmOrCHblOM77cen5o3MyiVojCE8pU94FUDymX7kboqdUrYqyGxyeB5w2JLHgTLAQBRKLnraaUMtRAIdc2wHOHiX8hKkQchjcosYOiS4oTFeAMDEgoWICTeMQuEH9UO5AAMhhqEoRYxggVtYQIR6KJpc4sSa9Jm/TSLLhLLCwNplEaqPooj7kMLLJMsLz9UtiQ9ETaETOnH9aVs8BxjGwqNslW1hWcC2BCxE1izmsxBNKmGF0SB7bTAehBRGBFK0SVsBCAshl05pG2Zm5WgLAWpxYepcBmThesYCJzgJk2T2s0g8RxgQnMpjKRDWrA5WGkYzFxQVTwJBB5TlhkNInJWmj4QRgGbhar/yLTqLO2BE3YADj4O5YAmYCwsP+gdIcptnzm5z2eozHgEc1CtjGqvQZ0ABkKB/gCar2PhSFkANQU8YA6Z4yVxazAAB4aO9+kjQAyjGhnVL4OEVwtl6AmTx3Fb53lYFgAcY6B/lB4QmDXk9jlgDZ+s+ceJS8lz25fFDFL7y8YLnjVc9obRIWI3bkfqVYd0bJ+O5K4IjrWV8A+yYb4DbmiD4WayUFFBkjeE/bUhAHaBo3Vk7FCSFbo4YALY98AUexyPWB1CtH54DTI0T/sMLeIQCMc8UqH6SIZQHHsfTlJ61TSlaM/iIIgVkyTICGl9qKzkB3JBp1i85RfnjeZY8ftM/oIys0R8KSjsEs1k3ubnSmky2Rc/oi/HJnSy5dVR20ngR1Il/9ZXs84yx1S88o114EUjKOiPPjJH2RVmTreYjqZK116kdfVWO961tv5VhLsnT3FlCqRtH1rn5AwbwFgMgip1sIRfMjbE152QVcGdtkuPGwNz4jEykG+giz5ov8hZvWAO80ORtYrn8DhAyxzwBwKh1aW1rP3lkbKSGxhfGTL3kNDkM1JFN3rdGKGy8gzeNO7lNL5h3AINxpG3GjycGD+bkyE5jsQIcgEXtqNtW4+foFGAO+E36/ZnAweBieJMNWa0COBhIDGsxYrCtClDWJCYw+BiOgqUsdAbqM/GEuoWH6QgzDIFBLQ7uJMxPEFCG3F4WH3eVNlls0Lj/KXATR9liYkjQQGN4E0uxAC4WFiUVcEEAsQQpUIs+pw+UY8FCwdA7oaQOhBl8b2H4DArELJS1xWzhUGD6Eve8RUkxqQ+j6hMBYRwIpDCXMRNPgEGVYV4xdTKasaCMY1KVGh8K20JlQZgvnxGS6sEL2sWrYS6UY/FgagvAGAEMQCclS7AATMbeIjAmhJeFDphQ1pS5eQOIjKWFFkY2zsqhvC0q2wtAJyuL8tRH9QOTFDRL0aIjYAlfz1vw+uI7St286wsEr368gmcoEMJZ/3hhgE2K2nsEhrqMse8IeX0nEAkwQBb/6Df+AGyMKYUJROobgU4YbZXvE7uhvTwXgJrf+JQg1OZVHR219aJ95mlVlARQ5iD70qugACV8TRlRhAQccA5MxFvKAiTkCXHC2ed4F2/mIiRWsnVGafEKUT5AJIVs7PGvZ8mNeAHwEh4B2vG+Z/EDXqKkyB/xV+QHa41SikzNPSrWgPkkxyiPrAvrWR1AqTkBEPQL32sL+WHdUu5AuvUI+OA9IDuuZcqKLLImtcW2HyUGMGXLheLTXuCGfPMdnmcRex8vAyvWMYCfIEgK1rvKBgjIdLIM0DWG2g0MMMTcfUKpc7tTnOSl9pMF+BoIAfzU4XOygow3d+aFzANyrDXtI0PNQ7xq5AS5yyhgDCgj11MbbzLAejHGylWWdqqbbAdwyF96gty3zvUhN/WSm2Sh54EOBpF5INOBJHKaXgKgyFpeL0YR0GUc8RU5bE7IWfxi7sgLpLyk+9dmMgyZRzyHD1YZH1SBA08JwDYPODCq9S9tmAkcciGJwVuVx8FCMfiUwHaBg0k1+LGUCFWToI0Yh7UcNz0mNCAWAUFAUBDiFLzvKEOLyTsYQjnQdtzt3qFULEqDx1uB+VhQQJA6LUptSu55Ct9v+3uUOEYIaqXgfI5JCHuEKdWfy2ogWcxKEOa2Op/ltIXFRdmZdH/znigT8FBXAhETaERhYXptIawsdH3LyQ4KTz/Nh/cAA8DFZxSzMeG2U7dxVF7yuue+gNwuSRgbLwuJUCVovU94+BxIYSVrp8WgDGNqoWu3cTPO/vaeOoEGc4wARO+oK4Gs2m1+KAQLDo8BC7ay9B8QY/2bJyBL340B4WkM/Oiz8fYcAKlOZXlX/3h9jGH2TQkLfcJ/+iQGhNAxvoAdwaZPxs344hP1ASTq38p5/GxVmPMcx/QuwUnoE3DabLx2skajhAl764hCXIWQynHMJJAxBqsUfuQARWQ94EtzAmDz0FlPlLX+UB7mlGWI/wAuViWBb23gR7/JGMBSOykfa8v8AXwEv3VPKVBEeFyANODLHY8n/A2448FsI1G+1ooy8RMQEy8MWeAZfEFxZDsBH2sLpWxNsOLxqb7gQ/Pve1sQeI8c0AegiLwAMCh5axMYyWVVwIfx8g5wqA25O4Nc5BHxPSBDCQNU+kMuWis8e5FFZIExImPJIoCJgjQvZK2yyQLjbP4peuXmpk1eP2uaFwGQ1wfxQpQlgGm9khu5+pp80D7vWc8UHi+ZtpBXAKR5Io+NM5nAMDQOWe/qMi/GX9/ot9w0bEytI+/jJXoK6a+4N3WSidZITnT43PoDXHgbc6QZgCUP/NZmMgSPMop8ho+AKd8ZK+NAN5Jv+mKsgBuK2tiTk/iCbsox1Z2uHXqHDMEH8zwOZA9+wvcLgQNBafFxpRmkPQkcItS8CyWyLCy4BHaFZh1/q8+YAEjQROV5Co8wyQVM47JmHWFaFK0bN3FNUlIpDICJgQUINoR5fQcBz+rPrExui45bTsuNH7JIzDuiPGo7x8ey5h27WnTMa9q9EeMI47Sv5tUYRy7H7T6OPB7/XZ+dFvFcj9BVl/84L35NSFUzwWXvvx7PS16PGluw1QWvLgCM8s3tmBknAh8/5xKdnVD6zGL2e5XAAS8Tptyt2SNdBWWOyKoErVGU/meh8e4BqqzszDfvh2etK/NBFlAoOcqbtMQEqfG1Nikg35sDpA7r1fv+ptxylwCg4bMqiJOlz9zn/gDkWcoQoDCHgEgCJvGotgEBZKUx9B2gqC08EtqqbLJL2eQYw0XbYnCw8NVDUZF52qYsz+gXmexd7Ve+tvjMGEVxmzPKQ13aX9dIwD5F6z3AAYDSx9wPkUBe5SWQUjn6kEBDQAYBevoNYDBk9EfbKHXtpGQpVuXEMMyxd58bZ/0G2rN1Ywyi0xgZDATjwxOivwCQ9ioLAAQGfM6D43N1A4raYp70mXEBHPJKmRPl6ZMyGDoMCOPhbyfGGI3eAVAYiYwXII9Oi5zQH2MGYDBGACy6UjmAh+frxYU7XZeAAy8tEDfP4xAPDhC7lMcBsgIcVulx4IoWNDcrGGOWgMCsGJ6lGQ/DdpJ7TLusadVHXbY7PlWhz7tUaldRIvExs/Zg+Fm3q+1OmrbPPitf/ax3FiXCGo/3tHP448u+xqBn/Hlt33h+l6UAB0rBupkG+lYxP2m/LSPCcm8ADrWOShSZ7QP11Uuh6rPTQPc8o2AZ42EW+J2WP2Lc7nn5Fcb/z7twa1p8y1byOEzLt7Jsvyi9HEsNAQmUIiBVqYLoRcbYLKOgJsnLKbKtXLA1jcZZgP0PkKiT5yTkM4Ym0DOtrclqSX7WhHj1gq36LKqGR2Jw6l0jMd4WpcxehrJVEY/DvODILQGHBJ1BPFDaKk9V8BhAk1sps2ZRrFb8utKeyLOflLfZN1w2RXPTriM8ztXNYrRudvVdFdY8vlslcLDuAxxWuVUxi5K3gAJLXoe9ieZd9rTo862+u6gN00B7BSQ1AdM41f84GVfmvSbYi0IcewHntXf8XWRlMsSm/CjicbbYrY5/8k4ki3DNOMxzwFqv/atycwy8avbbJPbLONaEgRm3MVBbxTZF2gU42N4Rr7UIOAjeBRx4qRZuVQhY4R61f7Wq4MgAh62eqshgZtDXHTjsyQxk4y2Nms0y39fb37ZCYwtvbxPqu5sCHFjtItr3ZuAgyj9R2bt6zNDeyF9JfR8Dqa6xaWuubpnlhEEs0ppmep57O+s5sjVKvGbSHd9Xk3GuRlyUWt6rx35RzWw5Lc4nsibfR3GOTwXVOZ52z85OvQ6VMm61vfUCsuo9qHXu9F6RmsF4V1C2KgR6iqdYxuMgxkIcysKtChGf9glX5XEg/ASiEIBbDY7cRKpXBs+6uGm74CnCYezZqEJrVv0VwNU7OxYxuWfta7IGoXR7hhD33ibcdycZY0FS9poT2LUrKApJkJq5cSJklVsVLBaBbxE8TX9IAQ1ZV6xbn9mS9T/r1n7/+E6euMRZsLGMo/DqfQ9R6NUSr2u/JqPLbZz1UrV6b0815HxXr59OWVGe3O6xyuuWSp6p9wXVdoQCIpA+hnJirbYxtIw82mQypuJPnM5blAAKcEiqgpyKmgscHLcBHARkrMrj4Hhbkue0AJlPEeb1Xoiad33ZnPPj3Pnx2Izvxsh70/Z+x9bP+Ll5wYmp0/OAg+Ndfri+Vnk8bx0pHocEVu1q4CA40tqsWU132v4GDstTFLrYAKcknAxJ6vZ4aRlyCfiLe956SrI1AXw5kSUQMNarIL4c3Y2BoB6ngMh4QaS+s3/vM2vTCaecwMpWsfq0LcGNgjm9z0udI8+AAmUkmJFC97ygR+22DS5g0t8BSwEmAjkFRuJBMQWJERA8meDMAA98JfZHkKM2OGXFlZ6sxKvId7CulJNpdgAYCZnjac8JOHWSRbZcAa4LYxwcoXG8xVGdVQEHx4ocCdrp8bF1pwgE85AMfVC9Bel/7l//E8QWHmskytwz8SYgCzr3d6BElmMClHeTZTHWTTITxh3nfUJBm7ybLa3koNfeWDG5vS4Mmf+VQeA4JuUoWyuS+WSMHSVzesKRwl29VSEgmtB2dHKVwMExQ/O9yrPo60gx2hz9NFbyNzgyCgBIwJNcMXJiBMQ7risCXwwJpevYoEBaEfNkgVMO5C6FWvOIWKfJbsgLnCPRjhhbr3JC+DzB8TEenApINkokeNc6FkytfdojZ4PTCerXVqcCtNFReifjAARAkryJFwPwcYTT6bKcTnE0Fu+zeAEi210ImHIE3RjRK45JJnheQH8y8jZNpwAH85J8Q/M8DmIhzB2ANhc4UBDOzjpD65jIKj0Ozr3OQjhNvyPjJQcAgRshYVHx1iRPBKVNGDhy5rvkKIC8kyjKtoAFqCyCx7usieSXkBvAOWGLWSyLci08J2AIDlHDziMTCgQNwUTxmz/HgyTVASTMqQhdizuZ4Fg3ztTnzgy/CTRlc5E595xgm6bphA8cKaNMAIdd7XEQ1wQ44JVVxjg4546Pe77nU/J2mPMIdMLdmpU0yYmnZCPM8XEn1WwBy7IIVFjrBLy5FIxKQbP2re1cgIfMt7Urz4N8BrwU+CwGhP1vVj+5ku0QssDnlIiyEA+F5FGOwFIyttakhgYoWKraAaCQZRI6UVh+e56MiHeADJJDwokYfQB8eCXJL+9qF0Cr/TxYZA39pA7PkGUUnHbuykDidaAcX3XMlCdh0XFMiaLk8FgIHLhGTThBv8qtCmiVx6FjHGZTtg8gaMLCT9zIuZOBQveb0pexzkL0HMDHapStDkgDHrwjcx+rIPdYABhSt4pjgdwJJ1YCT4DnLT5nlFkh7tkQecuC4DHAZCwYgk0dPBj2yWQ7cw7aoiXYZFtk4SAglJBSNkVi4VMkbYHOp8Q4EPzWze4IjgQc7Geu0uMggYyEQu1hmk3ZTrQmrX8CHbHieZ2scwBcngLZFD2T7QbzRr7yOkjYJEbBemWp8xg7HccAjBcygXesfBlwJcQCEJDPbH3wPAD39QgeAMigIIti/PnRNmudMqf8XZDFU6JN5AJZQvmTE2SGLYYkHkIpG68I1mPgyCcD9AAvAIE4H/XQTe75YUQxUtTDoCH/5EsQyEf+bfXk3iaR8QYCgTPZQmftAHjO2DL08ONC4GCSMDAUt8pTFYADJu4Yh/lEiNijhL55APwvNW3uZ5AZ0QICHqBywEFqUwrGwrH4cpufxQoYEAZQI4bh/vM/UEBASLtKcJgjyj1pp6VitUi9J9OaxCSsGMKFteAz4ER2NqhUtkUKzjuYTBQ9S8Y+fbKfAQ4AyqpTEK8j5XI3Y5cEULsKOCDBkQQuIbFK4AC4SlnbwGE2JZjRmrc9kJtU7UPjAcDediAPIws7cQF+rHsePx4J3kHbQsnQSiGTA+aUok2yrNwkCTiw3K3TbHuSDZSFLJfWdoIgzaOESTwMCU5EPBDK5oUgS8Tj8HDYziADGCcUvJgHciUplBMMqmxAQdsYKWQfcEJGMFx5OXhYxd4ol0fDd+QN2cZLQ+YAJMaPDKO32uMwnYw5LxbgYC7mAQeeCeMvFTqDdaHHAVqFRFcV40CAAA4s0t6qmE+EASVOsQMBFIe9SCjdAszte1xNFhN3o8VE4UtpahEBGgQGxoDYzamFSqHLimZ+PUdIUOxSoKqPS9yJB+jdwve+epXhc+5Ci59bVB22LoAXCx2YML+sjKTWJWh4IrhBk9ceuOEOb0Uyn6wb2fgAecJ4V3sc3BFAKZmnVQEHCZl4mNrjMJ+MFcXJWwfEJ+Uxj4PshSzDcc4G69n4svQBPl6GyAlBg7khVqC7OAleZM+FrEnAQRA8T0UNbOaRlPnQDY45scD7ZVuUnFCnsskVazmXTgE57sHgmUwgo3aRFdolyRhwI0V1DbLO9ej6r0+ABD4kcyiuyI9kBmXU8mpKkc+A8hmZaZwE/Mke2bw2nXIFAsNv0akKwMEYM/oE0C4EDhjQ3jWh3zEOu48iHJIL3sRyR/obsofec0U4pE3R2zrgFWAtENLAhj1G482tqSz7mP4X98D9x/1pwVuklJNyPAcQOKpD8bMQgAB54dVJANmnFhXtee5Hc8uaBBxyNS4PiGeyX8pK0DYgBx+wgrhVe897PmWrwtizCnd1jAPgYO98lacqBOvhE7wWi6XpDylKlsIUu8RNb/2wCq1HijHxANaSbUpGHY8hYCmQ0dpiEOQWXt4JcUbkg7gJZQAhyHeUMQsdb1HkDBSyhoJg5PFwkNe8ismUaNuRZ4EnlNeCIaNM5fB4kDu2CrIVYtsED9vC0DfyK8F22g8syCiqXrKL4meYKIeyotR4KLUlfEl+4C2yjZ7SHvLIfjxQw4gCnJrXppOx443irbGtNO9UhZg5XqSltipMor1ye1yrAg6O1GBgDN7AYTGx5Lkgk2uf9e5vCzEX2+ToE8VCQSew1XfQJI8DRW7CvUswsPiTG987rAl1WZgimrkvCXvgwme8GNyK4lJ8ri455bVJO3KnBp7hviT0CDCWgXe4KtVJCCpfXYQb3toVKYjXicynYDgCmPdvVwIHxLrEG6v0OHA7m2/uc7xQU/C2K/n3yZhQ2BS1JFzWq8DHeJxyn40xBcZ4HnM5H0OCEUAZ81hQ1ACGbWFrzskD643SpYwBAtakuAmxT2IUBCWS0eZJLIXPeaBsUVDEwALPMSBAdpg/bVM2YMEytdYBF3ojuR+0BcBxKoJBkduGBVgzYIAb3k3AIyfGpAvXF0ZHrhNnHDFsPMPbqk5j5vQFvlWW8bOlm9wRTX9I5o3HAXBgmNY7dSrF4wDQ8eIs3KqgBLi17G+t6lQFJUMIcmVv5a6KTaWdnEHGGG43taihbzQvx/2iz6Z9PuuSqnnP5bQGwViP9zRNp8Q4UAC7EjgktwdrjXBYpceB8uMOp5jEzCRhT/IQNJ1GyWXANU/5Gy9KNMercxkXypXPfhKb4BnKNMe5EYXrPQAjtwrniLV3UjZjzu/kgyCjfWeu8lwAn88YEAjASE6YvJsj2ulTjnf7TLna4f0ktMqFhbl0kNKPbPAsHtIPRonvlE+WGCuAKZeS2e4AWMRiJR10g9M/JGNiG8qJHB7leccxeZOATUB2j3kcEuSDYfYmOj0w37Sc9NNSU2ehOt6EnIxINsh55aB6i+Sq+6xc1gqriPDAV2nXPOCxFVp0a+e4Pcu+O35mfHnWvPfnzdOstoXicSB07QvvDo8D79Kq8jhkC4QlylslwCqBWKtMDbxOZGyMFXe94D8WdjJEZrwyrjXbYr00atqtuYuSttWy6/O1vmkXdE0rexyLM+3z2odpt/VOu/shz43vp/AsjwbPCu9DMtLu7vt+9gbKuPDi8NzYhkazgIPjswJvBZwCpUudqqDkVwEcTLDFINJfIA6EWC/zmHYDXJiq5gofp0CtDJvsZrl+eVp51coZM3beH+cmR9thwK1Y87uCMkaJXB4v5nqJSvo9vj57mkCpqWYX9b++NxYusUBmjc+iWwI3hXbnVoW9adtcvEGrqst8E+iCdrm7eR64v5umU5RirPx1Tp280zWdzJPGzPYNizj3bGy13HnAP7TsHULTLgibpnd2NwWEcQzI+yEA15bQrKDrxEKIs+FxSPbSuR4HwMG+pMCTVXgcTKxIXaCBxYmi6LNYxleN+j9502MNJye795Ld0DPeiRuuIth642M+qwpxfEVygENAyrTUpXEPjvs4ZthkTES5AKZO0niyorjreI/rmcYM0y65iTsyY5lys8cc95Sx4x7UVnuoucBlnPK6XvNa66nl57k6DuakulkpwXqBS3V/5nc+rzxSXZq5djZUU2LXy4BSby7dyVG0Cg7rnNRc+hnXMfCpY5D8/PVG0TEfZSxzI17AUtpS+zoG0dru6K2YEvvLuxo42KoQsLpK4ID009639S8gz+kbno069hXIjm9frOOZuYmCqJex1fGslySl/GlgNHOcsmOY5P6FanDUd6uMSgKd8Xoey4N6IdU0q732vd4iOU4vP8/DUD1c9T6L9GMaXyYWIWt02veVRyOPUeRIbXNtRzwCyd2TepIKO2Vn/dTbNKvsnWao1PWeffrqNa1lzErXn/7OuwRs3v97GyWTq/7yIswDQwEOPIaOyS4EDvaORMYLZhEktwohkrsKCI4waKzOaW7csTt9fFnK+NmxRTwuLwuwMjmqN7LVa1AxYGWsCJMs5rGCT91Vcdcb3VCUapg7fal/p/x66Yz3xndKjJ8bL+Ta92ngI+Nh20iwkrmxtx0FmwVX78oYj3mt2zNRinURRmnncpzalgC9KN+x8M6zdfuk3tqX78Y3p1YFpH/6E5A5nucKVOsFPHW8K+CqILYK1lpenVd8mzoTZV7bmDGqPBDQ58c7vH4U+q6yVjJuIuMFxq0qxmFch31te6a8j7yamffahoxf/jdvMSzGit4Py7ze8Ji1UQ2Lug7HhsAs136d8zGQqaC5Aurx5W/pQ/pZU7KPFdDYoJl1K2Xl+xzhrHVEAWfd4dWMK94LT4UHA8jH5YbHK5BCWeMpN3EKkXcZkyjuAOQaQ5HkVVmXkYtpT+ZSHd7LmNZ5jDER/qiyJ8ZmvDbjC7DyXH7GOihl+1FWwI/PbbVFxlYjKqDF35E5aXfmJs/nGgHP596QyMcKhjKmqTuXE463d6oRVH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aJOUCqvoljDRTFm2argcRAcuXCrghKJx2EVWxVhyL0dra0r1cyOm7olcHqmXZ0+t8Y4CDZzVHZXeDfGe9jT9tXr/7X/UWIV9I33zGsZq6QxsBtvZ1bP4vhCurEnZFYbZ7mKx4BhHDMzBtDjMR7HClSvWQVa1TNRjaIo8Ap8amxFHYtaX23HWOlXqtulqSv1juOvKlWDoXryKoCsQC4UoFWDN9O/et9O+hJPNqpKO1skeS6GZryi3hmv25QDjKQ/9YbiapTU00d1jCrgqwA63wW8pa0Zd0a3kzCO2EuqVT18syjAwckbuiFeo7nAwREcqCT5xJvWjyIkgEQLyj4WOj0EgzadRtNOxKySIpzEOAAOkjWtes1HiFXLaW85krnM3ndT095Cy67tpKaWq4NuaODQNFC93Mhvmd36cpjNo3ocU5zLrvI4hHY1EGpqWmea5pEbfzctnmertGXgIJAx162uIo9D0+mTAhxqnnjU871ZFFenSGvB0O4BaB5oatpsCnCQbEuGyYXAQXCkbG+OY3bqzvWl6nGgOOad6W1aXwpwkKgJcLDumweamjabcqpC5k8xDgnsnrtVIVuUtKSdFnh9KcCBd0kksPz4y55Vblofypy7nhlwsO57zTc1bTYlOFIqcGnok7xt7laFi0VYHg0c1peqxwFTuKyqYxw2j2qMg5gmp6l6zTc1bTbl+m3AwVbFQuDgkiIXW7h9TJR1C5H1pACHpzzlKUNiLimBGzhsHmWrQh4HFwt1jENTUxO54Dp2FyaKf3Occ6HHQYwDAdLAYX0pwMGV2AJf2uOwmRTgcMQRRwzB0A0cmpqaEuPgMizXaidD6kzg4PILSYGc595nn31aiKwpVeAgK5j5buCweZQYBzflyRTbwZFNTU05VZEYB17pucDBlaWAg/vPGzisL9WtCh4HqLKBw+ZRPA6PfvSjJ5e5zGU6xqGpqWmQC+7KARyknF4Y4+AiDAmgXK/bwZHrSwEOT33qU4eLx8Q4oJ7vzaIKHHgcequiqakpwMFWBeBARywEDq7B7a2K9abqcRD4cuihh7bHYQMpwMFWhTz2vVXR1NSUUxWAg1MVC4FDb1VsBgU4SPxztrOdbdjHauCweZTbEN1VATjIGNtrvqlps4lc+PznPz856aSTJve///2HXD8LgcMxxxwzXKvdwGF9KcDBFeqAQwdHbiYFOLgdU4xDJ4BqampKcOS//Mu/DEZlrgefm8fhZS972XDZzaI7u5v2XgpwkDHwXOc615A5soHD5lH1OOy7776T29zmNr3mm5o2nMiFz33uc5P3vOc9g8dhIXD4/ve/P3nJS14yBEee97znbSGyphTgQGGc5zzn6TwOG0qJcTjssMMmV77ylSd3uMMdes03NW04kQsf//jHB+Dg5uSFWxWAg8yRLNDzn//8LUTWlAIcJP5xnbKYlgYOm0cBDo94xCMmV7rSlTrGoamp6VTg8M53vnPIHLkQOJxyyimTV7ziFQNw6K2K9aUAB9cpO3bbWxWbSdmqeNSjHjW56lWv2lsVTU1Ng1z45Cc/OXn3u9893I65cKvie9/73uBx4Lpu4LC+VD0OF7zgBSf3ute9GjhsIFnzv/71ryeHH3745OpXv/rk9re/fa/5pqYNp20BBzEOFIm97xYi60kBDixNd5L0cczNJGv+V7/61eRhD3vYZP/99++tiqampkEu/Ou//utwquLv/u7vFgOH7373u8NxzPve976T853vfC1E1pSqx+HsZz/7kB2sgcPmUbYqCAfA4ZBDDuk139S04UQufOxjHxuAA92w8JIrwOHYY48dLNDeqlhfCnB49rOfPcy7yFnU871ZFI+Da7UBh1ve8pbNA01NG04BDk5VPPShD11uq0JwpK2Kc5zjHC1E1pQCHGQJ/fnPfz5EzqKe782iAIcnPOEJk+tc5zqTG93oRs0DTU0bTuTCRz/60QE42Mb8P4yw3KkKCaA6xmF9KcDhWc961uQ3v/nNcBwP9XxvFlnzv/zlL4fTNYIj2+PQ1NQU4PD+979/8Dj4f2Eeh9e//vWTO93pTkMq4hYi60kBDi40ozh6q2IzKR6HJz7xicNWxYEHHtg80NS04ZTgSNsV4h0XAofvfOc7Q8rpPo653hTg8LznPW/y29/+dgiOQz3fm0XWvK2qxz72scM2xU1ucpPmgaamDSdy4cMf/vDw4zjmwq2Kr33ta8NWhUhK0fYtRNaT6laFzIH2sVDP92ZRgIOU0ze72c3a49DU1DTIhfe+970DcPj7v//7xcDhW9/61uTVr3715N73vndvVawxVY8DeuADHzj87vneLApwcCyXt+HGN75x80BT04YT3fCRj3xk8olPfGJy6KGHLt6q+MY3vjF54xvfONxd0MBhfSnA4aijjhrykPddFZtJAQ5iHGxVXP/61+8139S04ZTgSDEOc6/V5q7OVsVxxx03ecADHtDHMdeYAhye8YxnTM5ylrMMHqYGDptH1vx///d/D3kcbnrTm3aMQ1NT0yAX3vWud00++9nPDoHzC7cqBEe++c1vntzlLneZnPWsZ20hsqYU4PCCF7xgcsYznnFyt7vdrYHDBlI8Dk960pMG0CCXQ6/5pqbNJnLhAx/4wOQzn/nMsFVBV8wFDl//+teHqzTvfOc7D5ZoC5H1pAoc/uRP/mRy17vedfi/gcNmkTX/P//zP5MnP/nJw1bF9a53vV7zTU0bTuTCySefPHgcJINEdMNM4PDlL3958prXvGbY1zjXuc7VQmRNqW5ViGW55z3v2R6HDaQAB8GRBx100OSGN7xhr/mmpg0ncuGDH/zgEOPgOOZCj8MXv/jFATjY1+jgyPWlAAcZA895znMO7qgGDptHiXF45CMfObnFLW7RKaebmpoGufC+971vSAIlx89C4PClL31pcvzxxw/AofM4rC8FOHBRi2W5//3vP3ze871ZFI/D4YcfPrnd7W7XMQ5NTU2DXHAz5qc+9anlgAOPg1MVHm6Pw3pR5lKEbOIZHve4xw13kgAO7XHYPLLmf/azn00e/vCHT/7qr/6qj2M2NTUNcuGkk04agiPdVbEQOAiGkMcBcPjTP/3TFiJrRECB+fzFL34x3K9+hjOcYdiqABAdv3VnBTrTmc40+T++GABG03pTgINLzg455JAOjmxqajr1OOYnP/nJAQssvFb7c5/73OS1r33tcM3ymc985hYia0TJ/uUuEozg5MyjHvWoyT777DN4HI455pjhJA2XNZABZTatN+GJ//qv/xqAwx3veMfJta997V7zTU0bTuTC29/+9sGRwOOwMI8D4PCGN7yhPQ5rSIlrML/Sih977LGT5zznOZPznve8Q1Dc4x//+MFdzersbYvNIGv+P//zP4cEUDwOBxxwQK/5pqYNpwAHoQv1AsSZwOHzn//8kADK3QXtcVg/Mse2Klxc4uidhF+8DDKH/uAHPxj2uoMum9afcqqC5wlovOY1r9lz39S04UQuvOMd7xgySdvGjiE5EzgIhjjhhBOGUxUNHNaP4nV4y1veMiDK85///EO8ww9/+MNBcfzlX/5lz/kGkTX/05/+dLhWWxKwK1/5yj3/TU0bTvE4SAi5VOZIHocTTzxxeHi7WxW7am+8MxvujIyfoEfz/Otf/3q42Ojf/u3fhs8cw7vPfe4zfHd6o1nxFpvKC6tcBwEOT33qUye3uc1tJle72tUaODQ1bTjF4+C2bHphocfhC1/4whBNKc2kOwy2IkSq0uH6RlXgRwFsB1jkRECN9F9lAN+8snZSx07aWJXDtHHcTnmZF8GRImaf8IQnDBlCDzvssMmf//mfr2Qsm3YtZR5XAfICHI488sjJbW9728m+++7bwKGpacMpeRzclg0LLAQOEj64q8K+hmN5ywgRBVLoEsm85z3vmfzHf/zHYNF6Nz+plMKqjZhHARl5P+/4yd9+/+Y3vxnqD6iIwvW/v1nU3PHpi2OI/vZ57V+Uat5LXctau3n2t7/97R88VwFPnvE7daR+7fnjP/7j31PyoRyJ8bnyvKecAAmf5d28r6+1rcpIucZNZjBbUpe73OWGz7yf/prDzG3tjzYoN/V5XpkpV7uMbdrrJ31FGXPvar/n/j9Dnnryw/spKz/j+V2Gh6bxaQCo+uo866+2+KlzlPnL89pd5yxleDbjm77k/Tru4enk06g8GJ7PT/rqGdefu1cEwLvABS5wKm/v5NhsgINjuXe6050mV7nKVRo4NDVtOJELcIAYhyQHnAscPv7xjw8xDoLnlgUO3vv3f//3yVFHHTVkm7zGNa4xJBWKsIwii9CO8olQjIAcC8AqNKuAHSuhWs6YqlAP5e+0LUo3/4/7Nq4jynvsBUiblnEjZwzStpQXZTIufxbV8a1KsLY59QVsUDZ5D6CiIGvfpymySnUe6vcBNMqfNt7jdtU2178z3/nsV7/61R+AlyjNrbrsU37lnTpvlbdqHZn3qvDrM3kv5QEhKGOeMgLoMvdjflnkWfre9743xKMIYjzwwAMHELMTRa8Nynv0ox89+Zu/+ZvJ1a9+9QYOTU0bTuSCfE7f/OY3h1MVCz0OWwUOOc5lj/RSl7rUcB13Jw5qato1BOSJQ3rd6143uexlLzsEtI69FluhAAenKlgW++23XwOHpqYNJ3LhTW960+SrX/3q5GEPe9hi4PDRj350iLiXEGYWcKjxBt4hxD796U8P+e65UlvwNO1NVL0Hyz5fvQHVm7Crk2alfKefXvjCFw5bipe+9KVXAhzue9/7Tq54xSv2+m1q2nAiF+T7EeMgGeRC4PChD31o8ta3vnUAAYs8DnH7Pv3pT59c8pKXnNzqVrdqodPUtIspHoZ/+Id/GOJT7n73uw+fb+ekhTUsJklw7IMe9KA+jtvU1HSqx0GMw1LA4eSTTx6OYXh4GeAgmdBTnvKUyc1vfvPJVa961aX35puamrZP1t7b3va2IdNrzSW/nXK+//3vT4444ogh6dvlL3/5Bg5NTRtOAQ7f/va3B4NiqRiHd7/73UMCqEXbDp7/+c9/PngcnAHvo1xNTbuHAvLf//73Dwu7nhraajmAg1MVcrc4XdNruKlpsylbFbyR97vf/RYDh4997GOnAodFeRwCHJ7xjGcMwOEKV7hCC52mpt1A1t6HP/zhyQc/+MEdAwcxDvJ5SPQi4LLXcFPTZtOWgQMr5r3vfe8gjJYBDq7kfdaznjW5wx3u0NZKU9NuImtPzhTgwf0i2z2WqRxHPHkcBFr2VkVTU9OWgYPgSO7PBz/4wUttVbiS92lPe9pwLGzVQqevdm7aKo15Zl6Oj72ZrD0AH3Bw7a3kUNsFDvYxAQdrvoFDU1PTloED0PCBD3xgKSsmHocnP/nJkzvf+c47EjrjZDi5V0HQV+5XWHeqSm+ceGmZca0ZGmsCpU2iZFJM/zNuszKA7q0Uj4OtRcBhJ8GR3/3ud08FDpe5zGUaODQ1bTgFOPzoRz+a3Pve914MHICG973vfYMwWsbj4Epe+6PS1W43ODJpowEVv3PMU/1JC+270wONLdp5Fw4t4zGpzyQjpf5nLJxaYU36WUTJhOhd5ci46H/jOK8di9p5evL8zGpLgGbNjpn05slouU4gSh/FIsm7AuTvBDi4Wt0abuDQ1NSEAhzEPy11yRXg4Ee2qGU8DjvdqsiZ9C9+8YuD2/V85zvfoOgIezn0z3rWs06uf/3rD3cj1HTK4zLGaXvnKYn6/bTkP9PKqymZa4pkFAU1piiveZTjq9XTIODUHLjSVLk3vOENh6ycs5Rfta5lFmSFyi6obAl9pAAfXxA2bsOsPkTx5g6MPUm5P6KmfK7tRL534+eFLnShod0/+clPBp7K/RKnFwC0U9KXk046abhrxFrdCXBwA97jH//4oRx81sChqWmzKYkdf/CDHwwZZZfaqqB4nKpYdqvCqQpbFdsVOonsJrwAEOWgl7zkJcPV3ve85z1PdcFXS3KeMlz2Iq3xO9X6n/futPrrPQyzlNS8eyACIliSANl5z3veyTnPec5BCUr0M6uttezPfvazk0984hOTC1/4wsO9IS5E8jv17ZTG2x/jMZrWrlj847YuMzfjOx2mzU+9S4KX5VWvetWp4FPf5Rhxd0S8VrXeads5290WG2eQnDVW46yT203cJMYBcOAp2KnHQS4WeRx2koWyqalpPSjA4cc//vFyHgdXaRJGD3nIQ5YCDu6peOYznzn567/+6227OZXzv//7v6emvZWFEkmp62QHUMIKl2OCF8IFWpJNUUa8FKxKrnzt9QMlXfe61x28FCzvP/uzP5t8+ctfHp5RtiNsrHDXSVOyzrFr+8UudrEh+ZU6XfYjUBRwoYSNySUucYnBeuUNAG58LvXvKaecMtRRt2oofvVc9KIXHW4yBMYAgICrWM1uI2Xx8ay4uMgNo8AbwOA5gjzvI3tOxuvGN77x0G/1A29OtPzFX/zFsO8dL8FFLnKR4XgdK1wdLHHjc7WrXW14Vx7ygBdjpa0yhVG2F7zgBYcxMyYuOsFA+pv2BxiZF94iv7X1HOc4x+RLX/rS0A9HBHmhjLstF2Vrv3E6//nPPwTlfeUrXxlAEYWvbOPgffXJYni2s51tAEParT/a4m9jov3nPve5B4BlnvfZZ59T06arW5/8GAPlRpmbb+WYW+2rN4p6Bo8ZL5+bJ/wmGZor520faadynUaol61pH9J+5RgP7UiMDj4xTp6zbvC8cTY+27msy1xbEztNAOWCOsCBsYDHGzg0NW02kQuvfvWrBz2xVHAka9eRTG7LXD89r3ACkNC5293utiPgoBw39AnEkA8CJaXuXe9618lrXvOaQflQri94wQuG9NbXvva1Jy972csGxUGJUDa3vOUtJ0960pOG7RPC/sQTT5wcdNBBk3/8x38clBAQAqAQkpQDJWJAAAMBYs997nOH8iTD0R4KmZL2N3BEodtTFhBqUCljSonb2ABTFtnCIdC9Q+HypvCcHHDAAacCB8BEvTe60Y2GdlL8lJw+HXzwwUMZgJy2/PM///MAEK585SsP4MZNhvKImyPWNKXMYuSloUC148UvfvHQJopJGvHrXOc6QzuNw8UvfvGhHW9/+9sHJayN+u1GtGtd61rDO/oGKKmHsleGtlB8uTXyuOOOG8bE2BtLR/p4oAApilH7zCkmTN4PilVKc/3R1ytd6UrDxWrab07MM+BhTh/5yEcOc8lzos+Pfexjh7Jvd7vbDd/d/va3H74Tk2P+zMkrXvGKYX4AH3+7sM072mv7h6WOxwA7Y46XcoW2H22AtvXT1bLaZU0gChqvmgdBhTI3AkvGSVnABLDg7hZ13OxmNzs17uKf/umfhj6JJzj22GMHha1tAMx21sy73vWuoZ6dehy044lPfOJgLADWDRyamjabyIXjjz9+kOtk/lLAgUIj0BYd8YrCJ6TvcY977GirQjmPe9zjJn/7t387WIGIEqfkDjnkkEFZ3/GOdxw8AS960YsGi1GaXEqUsmVlcrnKuU8Isu6VQwEBGJSZeritlUupU8YsVs9S0gAGgU5xeY7SIfhZ6MAIBc9ilooTWKI0ucQJW3VrG4WMWPwUxA1ucIOhbAoZGKPQkUnwvXf1z5i/9rWvnVzvetcbFJtsnBQOpUDhRyEBH0CQdrijgNVOeVGIvDXPfvazB9cSpaWfFKExVBYQw8PhfZeYUYwAkfHTBor8+c9//jCH3r/1rW891MMrAJxQpva7PK9cc/C85z1v6Id3WOpAC0UPjJhTv4E5St7Ni8h4UPzGiHfFuJt721QuWFM3a1+fgcbnPOc5Azi7yU1uMjn66KMHpR3g4F0A5ZWvfOXAhxj9pS996cDsxpFHBj8AoNoMTAEzACQwALiYW+VnS4UiBejMO6CCV2ylAaK8K3jN+AEL+g9wGT8eAO0358bG+rEu9EXdQB1vmM/MrzoBqEUxObPWDBDIGwME7wQ4AIhAlzXfMQ5NTU3kApnKEGM4LbVVwf1JYS0DHCgLSpkS266bMxY64UXpKQdRGNzmlAThTdiz2ClYyozioMQJO5YXq5s3gXCnQCkgFilXM+XKnU3IAxusK+ULPAQI1E+AU6rac4tb3GJyzDHHDN+xwAl4VivFbgvFXR4UgTpkzQQ2/FDSFJCfxzzmMYNLXh3Qm+covcRHUNraTjlSABSzZ/WJIqWoKGWeHOdpAQdKxx6+/1nalCaL1/aJPh111FFDm3lmKFCnXsyj9vA+ABpHHnnkAGK0TRt5VSg+4MC42TbwY3wBEts5+gloAQ7ZSmI9u06dYqZEKVcKDPjItoExZdFTwEAPMAegeI5HgKIH7PT3tre97eTNb37zABCBE32jdCUY87yx0QbbVJ4FHNUDkOAJChTQAf5uetObDuNnrs1dgANQY7y0Bb8AG7xBxiK8iJd4T3hCtNu46hsPg3YADvjsLGc5y/A+4Ik31WX9GFuAEmjljUH68frXv34AiIAUXtQ/fA2sbHXdaCdviLbudKvCHBsDoLuBQ1NTE7nAqKLTGKRLAQeW2DJHvAIcKBvAgat2J1YPYUxIU64aLHZCHMK97nWvQfGy4oAIXhGKjHIjgIEDF/5QigSg8igVip6irUGM9pkpA3UBSCxEShZAYdF6n1eAW5xiv8pVrjKABUCB94FXgWJQPoBCYYmnUL64CXEC6gNEuM8pMAqPgmbx77///qcePeVqZhVrI0+AidEGgIbngkLXPl4YYIGioeB5QrTJd8ADpQ1ssIIpEmPpOcdpnEhRH/QIoBgjylWdxkm/xBLc5S53GRR6vCSUKqDiB0CwdcJaB370B9mu8Ly+GDPtB7LMm3GiWAEB1jVlDuwZKyAGAKREgTpzDBxQgOYRmFDOL3/5ywEEASdOh6jb3Okz7wSgEOBnrPVfH9RnfgAhIC8ehQSeUrgyo4pZ0DfeCZStClsy2q5tPEueBSiNgTVhLIERcwTs8twYW+MOSBhzsQvGHU8k9gboMefaZ2sGEAHOpp0UWmbNrMrjYF0BbtrSMQ5NTU3xODA8lwIOFBnlQ5guExwJOHDXEpwE+naOYyL7ypRnghQBB5YutzKQoC570vai1QOk2J9nPbJAWYEUBaWHKE1l1biLBKgBRtzQvANyVnDHEPCEPcVCYbB4jYXPKGZt0y5WrLpYzj4HtFij2kCRJNCO8vM+a5gSUidrzg+FizynT5SdeghtbaLcfU5p5x3eD5OoXs+o7yMf+chgteujOAR98J2AUcBFeUABUMONru/q8TxlrTxWsjEEaMQf+J+S1mYBmcaZux8gytFGwC6KivKjiPWbAtdmY5hgVbETQIV3KeSAAR4TfKZ8QMLf+qZfwANQ6DntNZe2PIylWBDtBao85zPzBaAAafqtvZS8cQQObTt5P7ktKFz8xRugTt8lMNK7+Mpc4z3zzsMiDkF52itGA5+ZF2BAn3moeBkAAzzFC6H9+o/v8C2Pku0b3gm84W8Ab7vBkXiPtyCnjrZ7OgPvAHtAZIBvU1PT5lKCIxmrjOilgAO3vi2DZYIjAQdBjIThdoADSvIeiiYJn/J5khlRfvku2SSRv5NnAFHqlC7BT5GM+xDvA0Hu3Xr0Lp4AZavbc8nfUHMlZAun5l7ISYaaudDvJLRKPoccucxzCOChdGqAXnJHqMvnAkIpbVa3uvJu+u6ZtMUPBe10SPrpeZ8F2Pg87dKXjH/GOX3PWOe9+rcyjG89Ipnx1e+MQxJ4KS9HVilf4IXS97nnKUGKvI5r5tv3tZz0sx6BzXPGLMcvtTE5HMIH/geaPG/c6xFavK9PvFWZT2CC50lZSUpWc2qkz6nHYlN25dPMZ+2DZ1POrGPF89YeMMiLI/h0O16LlMNTIh7GXmYDh6amphzHJL8YN0ttVbCyxDgs2nv1PLe3GAfCa7tbFYhgJfSjzKMckmwJ1fP6+S7KKoqEtWv7wqVbrNVxeyLk6+dRliiKdJwDIuNDISWLYwUUVZmNFV8tJ8/Vftdy8lme1R5WtK0alrZ4gYx9TS2Nah+m5RDIZ+NxD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t88zRgFR42RR9Uhi7XfNZZD30saa4bGCrJouOkq/KukK4Oo8zsu/UdswVtDTEn1lbDNO5tx7Gac6hmlvHbPazoxfLbMeZ91JinbeIUBnp6cqeBxs59jqyWmbpqamzSVyQfA/LzSP5kLgQBhxGy+T/z7AwZ6tOISdCp3tultRzRyoHMp9V9xxMa2N44ySq6wrwIhrHemXeRknj9qbKAp6DAxnZQCNAl6UhXNVbUOzQFdt06rneyukbjEuYjQAh514HMQ4iNUQHNnHMZuamhIcyXu6VB4He7SsGAFXi4SR7+3l2x+FSnbicVgFLUolvWqKIpnnUVhVv2ra62XuXdgJCNsdVOdnVlvH4GisvDeZcqpCjIt4pO2czEg5PA6CXAUM7+k13NTUtOeJXBC/xeMgbCFG+EzgYN9UtLmHF+X2971z6Y7fifwXXb6rhM60tMVjqvvIcStvde94K2QwE0MhwJFXwJg48rmnvAHp8yr6visvtwoAytYFGqeC9j3GDdOKL0jf1uneie1QTlWIcWAR7AQ4iHHgNXRaaLtxSk1NTetD5IKTfLZpnZisHuKZWxUskARcLSoccJCUx/E+keQ7iXEY5+/PZ9W6rJ+Pn41CSQBfjYUIje84SN35fOw2n3aPQQ0SFKXvtACXsTKcbHBCAaCo9Y37lO+m9aWOx9g9Puv9GlOQssb77eOyp81VjVdIEGAAyLwLtsb1jD0K43coPLEoTieIq3GaQi6F1G/LKenPc3zTT7YrxnEitT+z6h63f8xfs7xVs7wjy/w9buu43O16TuJxsFYdl5o1P8uUw2vhZJTjsO1xaGpqyqkKwMFR/YVbFY64yU+wbHCk7H4isrlLRaJvV+jk1sNErtfAMkRB19S8jrIlKyIF5ycnECjtqtwF3dmrkQQoAXoZiHqKosYUJACwgo6kTHY6QcZJ5MhiUjLnUqoE+dUgxETQIydRHOvUXv3KKYW4gupY1ODFgCEnApKXIIAhl3+l/Xk2AYZpf4Lz0DgY0P/akxMC9dho2pFTGrkCPEGOtZ70N5/l8il9TpliY+yhOVmhDKdFzE/6A1TIUeAobk5fJBjR+Bu7zFnmU10JXk0/axvT7wRWTrt+O32r/JBxq3EWFYDOunArc1rnp1L4ezuek6xVJ1Ek5dqJxwGIkytDjEMHRzY1NSXGgS5bKjjSOXmCRNKbZYIjAQfWCuG1XeCgHGfkJTZSBiHrKKVG22fhPhV34cy+jIEUCvequuUqkHdAngO5F5zfZ/3L6uhsvWOZyZVAkTlawqtCcUnIJMmF7INyEyhDCmP1ycDofXVG0Thtom7gAUjwvZgQ/+fCJzkDnH6QLIlikKjIPRsSTDnXL8eCjIIyE+qjI5baYFLkA5DzwNE/fZBPwPYPYMIi1xZARb8p4jvd6U7D/9rkb9kj9UtCLEdpgBtZGfVL/4yT47ZAlLwKMhg6eRLgZItKoJxTHJ53NFL+CWMPtBm/Aw88cCjDnEmI5bSHschdFtpoDuVe8LecERI98Uw5Hmp8ATt9A4C0T9pp5Ss7IIkbPpkjtc13AIMcCTnuKFmWcWQx64/cHPImyOmgTcr2nHGRN0LdwImxTlmARo5OSqqFr4ynvkoMhjdY9gCh/ugLABS+kk8CsMFTPE1JSiYBljbI8eGIMAAEMMqloR3yS+TOELSd45jWqvkC2ncSHJkMoBKe7crtxqampr2DyAU6jCwQhrCUxwFwcKZ7GY8DwS2F8U48DknMJNsfdONeB0Kc4mIFOYLIwqakABrf+44C1VaJa9xfARxIf0zQQ0sCvig9Sku0eN6naAh3WQgdQ6Pckn0w1puMgSLNCXYDpuxcrgUYELT+pgAoK0pUlkJ9EVgqYJQy4ka2fwwQ6EPiRwAigEBGSZkik6CI4jIOLEnxJslm6R0KU9InSgkwMqHAlf56BvByZ4b3/VBW3Pvak4ReFDrAAsx4h0LUP/czGDPgwpgKevW9/imTF8jWgX4DikCAkzTaZbsBCHHXgcyeUjXrFzCjH+qlxHmmAAzeBWOpv+bbnNjisd2F9NP4Uc7673IoCg1IBNSACG31HRAiWZW8EJKIuWQLD+g7YIiMCy+a7Ijx7hg3x4245j/5yU8OdcqWKicJMCBzJnChPJ8DDZKcObKIXwBU2SO58bSLm9//QCFexDtAIUBMIStDneZazhMAD9BJAqyteh3wmXVg3rQRbXerwtiYG/PXMQ5NTU3kAh3jN7m3EDiwBJOGdxngwJJjnVMAOwEOrDFKnIIltN22yWLOUU9KhGDmVaD0CW7KjHJmuVGojpFSYqxFFqsOU6q5zpoiIPRZoKxcCtSRNgqItah+wjyBZxQawY4AEMBDABkAIEUyDwEFSzlLM8wa5T0ghClmCtjn6qA4KVFWKC+E7/SNgqEAWN+UIAvX90AR74T+uF+BEma5CsBUVjJDGit7UTwpnqcYKTG5NYARyosFTln5H2Dhygf4gLIEHCo7oCKJjIAI2TvjZscblKAyfAYgUOD6bz4AMfNkvPVZUI2U3MBE7pMAnMyj8dEH445BpZhOjgrKV5+BMYACYFG3sddf3/vMO54BOnlVtAeoADrMjXfxi2fVS3nX7Rlpn3lyeB54Bsw3HrINBjAlJTcQaZxcNqat5gTPACJAhnHVH2ODjwFIN6rmMjBzYT0Boe4P4cVRLt7ioUg8zFbXDI+Dvlt7aCcxDtYwvmmPQ1NTU4IjyUq6YyFwoGiBAdbaMsGRFBChLS3ltIRLyzaSBcYak7iJC5hLmYB2RwAQYY+bZ8NnFCF3L8VGwRLOLE51AwSUqLsbKFuAApDQPkqeQqEogCMWO2uWdUopUHz+Voc+uWyJsFc+4cqS5EHwGWVAMeg/17U6lUvh8Fy4m4GFaWuFImFpU5Q8FyxE7aXwKSsuIYAB8FKG73lJKG0KyF0glK828FLwIPie8mZl6zNPiT5TROJTgBf1ASEAjzsdpJ9mUSeRlQBY4ww4UJgvf/nLh3J4UIyr3wAUMIAnWPvuM2CpA2+8Ui5uEtRo2waY4gmiEI2redNHwIJHx1YGC5mXAlMaA38DGdz9AQ5I+42JcQVqgDJbB8ARjwWwBQQaH0ACTxhv/MObgReVyYPDQyQ1tvZm24mHAa/bWjI+ABmPB+AHkHnej7tTeFmy7WOugB0eMUDTmMq2aEx4IyhyZfjefCkLcKHcWfO8SMZUGcDWThJAKQf/Wdg7STkN0OILfd1JnFJTU9N6UIADogcXAgfCndKgVBcJo8QmUIyEMut2J0loKGMWujJ5HliQthtYjgncA2js32snLwKLkYKTMZILnxXJaibgKUbWM9c6LwHBTQFTdrkulIJiZcXjwPXsOa5+Sp3CNwbq5vLmGQBYtJeiowhZ6pQaJS42wDvc5eIaeEtcfKQ/LGRj5VkghmLUN/22ZUA5UXSeowgpRUoJoAF8KGTbB5S9NlOglAelz3NBAZo7CoDVTaGLd2AZa6s+UGbG1Riy/AEyc8Yb43SMfgEK+kj5UtDay51t799Zfx4HihaIoCzNAyBn/Ch6fWV9Aw7AC/AGOABrLHQK37ir03PeY7V7HmkPq9y2mau91a1MY08pU5RATJQ5MAiwAVXmlKJXB0BnPPymYHksEjiZez7wG28BMGGujKPxAUaUhwcAIvMElOgvcOk9/Qe08AuwaJ7Ux7MCMJobW2TAoHbxapgDcw2YWmP4F23nrgqAS5l4YztlpBzjoI/mYicno5qamtaDkseB3qVzlwIO3MEE4ji18LTCKU4WHgG7XeCgcRQMKzr3ByiLF4ISIKQJNArN3jrLkhLTNhau/wlsyieR9AQqS5NiTCAlJUxZsyQJcIqVQtEPSkj9tj1ihXmekM8pBcpSveqjyHJlsvGicCl2FqbnfGbv3TNiBCg3yp7l7lmfRxmyUnO6AggyFix6ljqvgrK0NW2n0Dznx5aHMihk5Wgbha9OClP/Wfb6x8sAzPDAGBMeE/+HuNkdf9QOwIFCBVKMu3fUpd0UpXlK0KpnfG47QB8pZ8/yzNiacdeDuaREWbTGR5uU4RnfK8PfOVFjzMUemBNlaqtxASh4EsyRMcMX6lImha+cbK/YAgBqjAVPDyVtfvWdctcvZfE+6Afvg3LMEV7yW73mHC9pP4AChJoLgakAijbb/uK1AjjMnWBPPIwH9M9z5h1PGTfBlMoxx4m72OrCBi61EUCednR42XKMH68WINTAoalpsyknyhjfZPlSwIEVE3c4WhTjQCjbH+Ue3y5wqI1FOdLGErJ9wVojeNOeeudAPbJYjwrmOOQ4VXG9a6Ieo8s+fs2QNRbG9TKuetSxZnbM94lyr7kCUkeO69V7GtKOmtwICMhFX/VSqYxRLnIaJ3yqRyNTZ76v45c2pY01sp8CNbeUeT53agQAoPjS1tTtp14olnsu6pHE2uf0ox6H1N8cpa384JmMS46J1qOnuS+itmla/ghAQxlAhL5Q4nkOAPYb6KpUxzLtG/c94zPOy1F5Obw27QK17aRF946tKYBYAqjUtZ1y2uPQ1NRUiVwQj0XO2vJfCBy4pm0VUNbLbFUQuFzc9uVZxau4qyLCmoXGWhNYx+rMM5XqLZXjsmpSoACImsdgmkel5nGon+WSJlTfqWCgXmAUAFIzJFbQkPFLRH3NrTBOJjQtEVSU47xEQ3VMq0Ktl05Nu3ej1lVzNqT9AQp1POvlVPVip3oBVB3T9LveMBngMU7+Vfs1LelVPq9gLX9PSxiGagbKqrwr/9Y6xrkZxuNb25m+VQCT20jHt2pu986RBHfyyNRz1tspx1YQgM7j0DEOTU1NWwYOrBh79bYeFt3e53nP2rffyVbFNKrKbXcLsmk3LO60rGmZBccgon4/vgRqfFfFVsZxfEvnLIVVPSP1SvP6/DhRVsoY359Rr7uu9dT+1ORN9YbOepNmAMCuTjG9yjnfHeVnrYqVqeest1OOrRUxJ+1xaGpqQkkAZRtWnNxC4GDflItajMMyl1wlcZN9VvvoqxQ689IF7y0UBZlskOMMg/WuBhSrvGYanJaZEI3P/49Ta+eZuNpnKZdpWQ/T3roNUOdilucnbQ3gCMjJNknaXPs23m6oPFSv9t7kuynGFO8gj4O1h7YLHMSm8DgICE6cUFNT02ZSdBa9LjbPgYKRl3x6cGTOhi+yYnJBDpeGc+qrBg57O0VpC24UMyBQDtCKy5+QtgWTWAbK03NOSWTcBVzaAgIkuJTlGBCjYazFGkSZ+u2UgroECAqcTGIt5QnmE+hXA/GyJUP52CtXt4A9e/+QpmBE5QV45DSHZ1m68X4IgBSEOfYSaZPgUzyir6xZ34k1AE4FKuY9QEU7vMddbuycwhC8qe274tbRvZnicRCv4TTKTjwOYhwcdZa0y1j3Gm5q2lwKcHA8H3DgcVgIHBwtpDAk71kGONiqcLRMcKQI9RY6p1Euc3Icz3FFCtgxTTEbgg4dN3R80fG+jL+8B46KOr4od4FoflkZnf+X8toRTScSnBrhFUJxIVHGEid5V44A5chVkFMozuM6WZAYhcSRsFzlIxAY6NQAACGSFigwt8CH45zyETiloP2i8B1/pfidEHA0VNmVwUT8648U2pST307B4BlxMXIdSNiEAAx5MgAldSuHJezYpOO1QMfe6nXaFbRK4GCc3XDrqG17HJqamnIcU9zZUlsVhBGFIxnOsh4HAl/WuQYOp1EueSKQWfoUvlMQAtBkO6Q0BZQ6kslbkxMH8gQ49icxkhMMjl9S6o68AgvcyU4EUPDyK/A+1Eul5G+gfE02pQIEUgba4agoJZxtEM/LMcHCp3yU4WinXAZAgLwFjmQ6mirLpIQgQJA2sFC5sIABWRB5KuyRo2xl8EQ5nqifjj8KpHVaR72Ah75LHJXtCiDD0Ui8l8BLn/GySLy1XeW4jpStCnO8DMifV44YB7lOzGt7HJqaNpvicSC/HemXkyayZe6pCsBhmYCrJG6yF0I5sI5b6JxGPAAy8vHGUN4sf8pV0iLHSyW3YqkDEgkEZL1zEXmGYgbGzAFvA2XLUyHhDwu8uu8Tp0ABEP4mO8TbIOOiPAW2PRBvgmO3rExt0p6cvAAEWaHAgeO56gZuch8IoABw8GwARdol10b6kUBH/eOd4DGR3VKSLvchyMUR4MDjkHrVBSzpX/jRVokxpNRsWzR//Y4C8oHIGvW8nXJ4sMQ4SGC1ygDnpqamvY8CHKTXZxBKwrdwq0JWRRbessCBx4FLw1nyJEtq+t3gc7Pb+qH0xAzY27dVYUsAkOAGkjSIIq3Bk5Ic5WYygW+sekSZs/qNuRgU79Y8Cf7mmQAOTLb/KRbJiQBC2xd+Qo66ao8z/NqUY7DqsC0BKDjyZ5tENkvttz2hfGBDHIU4BEmMeCfqkUMAArhw9wdvCw+JbJU8LmIl1AmsAA7hPd/zUMSCRpJSecepHc83f/2Osq1ovOolNNspB3AAOMU4NHBoatpsqjEOnAEMwoXAgfDmLl5GGMXjQMmxqhs4nEbGhoVNYVPOAiPFDkj/XPf2a94IWxksbkrcHLD4E7dAKbO4KWUeHlsI7vEg6EMBDjwO9d4HpB2yQvIwCHhBScMsZwcFHx6wrUEh2Z5Qj5gEaaxzEsL2h4yewAJvhjbaYgnDxfsBONge4f1wIZP6AQ7PuOBLam6XRaVe2xlAq9TPyQ9h60Q6Z1sVNYZi0yknoMyFNOk7AQ6yZuKbBg5NTU01c6QgfJ7qhcDBnjIrdSsxDlwaLMIGDqeRgXeawdjwOEBulDEFywLnvrd1QRlT4GIZKFmggAUvrkFwJA8QF7JASmW4rApYY7FT7LwAAEe2GihkMQsCDClddSaAUT1iGZxesOUgTTWvAqveVgRPAA+CwEXubymctR8woFSQ+aWs3C8hjkJgp+/UL9BTv7XPVorLygRF4g2XXvG6UHJAkHYKlOQBiafDPRTam+OFyhJgyeMAcPTNjadRvIO5v2UnwAGfAqH4zAmZHuOmps2lulXBWKWrFgIHbmoKbZlI7dzpIFEEj0PHOJxGxob1bC+fgqUkbQ24RVFcgM+S+trWxHvf+95BYToOSxnwOji66c4IWxU+p5B9nrTPbvHkTkIufvK5/wEA/wMKLr4SFyHIhZKn0J20cNoDWHCE03YE0OE98S2e4RUBPMyt34BkrFEWKoDjQi+3b+Z/7RG3gIecItFGHgtbMhhRHIRtjmxv5aKuXE/uPfzm9AcFhgRjAj3AVwJBm07bqjB/OwUO+JLHgTesgUNT02ZTgAN5zBnA0F0IHAh6imsZ96fnBdhRLqLlGzicRhl8wp11L9CxZkp0CVJc/4S/rQmBKECbH14f2xK5vdKcIGCEIqbElUWpKxcy9Ixy/A8EAANOMqjH894zZ7ZM1KENPmPxO7HB80CxK8u7PBna5h3KHfhQpzZke0U9FLo+Ksff2uF533lW3gcgwXZNPBae0U595m3QHvUrAx9512c8IsAIT0vz1mmUbUXjBbztBDi4TEz21wYOTU1N1eNA/zACFwIHFiqBvSxwSAIoHgcJfVronEbGh5IUXCgYkoWO6l0Q9dmkaa5JlKbdt5D00wmmTDzAtBTSudSrXqhU76mox2xQ0k2jaZc4VQbKDZW+T5Ko3P+QcvzO9zUNdc1yqY15Jm3y3kc/+tEBeEC8uVyq6Xdk/Hiv/BZrshPgIPbk2GOPHYBDJ3Fratpsiq5htDEkl4pxsM9MAC1zxCvBkdzO9rFZjy10TqOkYKZceQYI5fGdDrPeGz9TQUFN4LSIpt1VsZW6F110Nr7cq9Y5vuxpURvr/354KiDeXLXdORx+R9WVaMzFljRwaGpqWgVFvoh7YvAuBRx4HAj8ZfZN43GwvSGLIdd3C50/pGk3L+6UFin0daDxDZdNp1ECmf22DbZT4CBGRQBqBzg3NW02VeDgyH2OzKO5KadZyALUlgEOEvSI7pYAyh54C52mpl1POVWBBJhud90FOPAaOqrbwKGpabNpW1sViWxf1uPgVAWPgxgHLuUWOk1Nu56yVm0D7TTGwbFf8RK2KjrAualpsynAwbF8J+yWSgBFgHhpmX3TeBy4TB3tS3Bku5abmnYtJR7J752eqpBZFPiXx6GBQ1PTZtOWgEOi5wGHnKVfJIwULoBNpkFbFTIWJnXyMkGATU1NW6N6esZxKUdc6+11WyWCwD0mQIjLzRo4NDVtNgU4uCPIhYlLxTjIySBafxFwiAATD+FGRumAVZA8Bbk/oampaeeUdZhFLb+G7KHuK3GPyE5iHGT4FOMgNXoDh6amzaYKHC560YsONyovBA5yMjjjv+g4Zm5B9I7sfu4icBU0hBJa9ghgU9Miqrkvph0ZzTP5v26XTft8WjmnZ+IRREkaJjeIG0dtEe7kOvtsVThN5TbTzsXS1LTZtG3gwOOwbBrbJPtxQZELj6QqvtjFLjZkHwywqA1KDgKfRwhOa3gV9kj78t40MJKtlkXKYlpd8/qWNs8iZabePFffy22R/taHJG3Kd7UNeSbjkvGfJcjHuQ/GY5MLp2oZ4/GpjDL+bFpSqVrfOCFV6srvzFu9vbPWUxNbzZqjfFa3viogTTvHt4RO6+O47eM+zMqdMWtcpn2/iKd2SrYCP/GJTwyXlrkgzHrbSY6LGuNgq6KBQ1PTZtO2tirsm8rSt5X89xHiPA8f+9jHhr/ldMg5/LHyTRbDKngj9PMTj0ayFspm6bMAjpSR76vi9L7nASD/E7bTlONY2dSyar/Giq72A40VfepK32vfUk+2dFJPlPsYAKSOacmUMh4pd6ygA0SQFNBpj++TpdH9FtI7pw/eSdbKscKs208BOGlXUlfXuQ2gqsAin3tfxsiacTL9qX1XbrJKJk31mCfTFs9pQ8Y0fQo/BVymfqTczMV4/utYhpczPjXpVX2vPl/5JvVWnq98nPYrU3vq2sp7eFoKcWnFbQ26+6O2dzukfFeoO4adW1wbODQ1bS5FZh911FHDfUNLeRy2AxxSILL36sIiv6vFWoUqGgunKKoI4dqJCPYonXg5pj2f9kbAR2lNe3ZW/RHceb4q4VlBnzVDY5R4+pg217qqAkx/Utc4xXStr/aB4p13giWKLoq3KiRj45ZMV6eKynejZm17te7HirDOzRjQjD0r1WsShVs9LDWr5VgZ13gZFFBQeSLvBIBUPquKu4KogKbqAQtICa+M5yrlqTfps7Wn9ilKP23OeFdA590A2YxT2lbnu/JDxsqz7pK45CUveep16jtV8tpmy8PJKNegA5ENHJqaNpeqxwFwWOquCqln3W2wTMrpMeXZeQq66fRDp5xyynDN9+Mf//ghQ1jT3kOrSsGdGCVbFQ0cmpqaYqg997nPnVziEpdYbqtCtqgznvGM2wIOTXsXcXsDDYcffvgQBNMKY8/SngjWtOZd6c7j8NSnPrWBQ1PThlOAw5FHHjl4N5faqrCv4bKqBg7rTZTUd77znQE4HHbYYUMQTCuMzaN4HFzRLcahgUNT02ZTgIPj3pe97GWHIOyZwCH7tPY1nOVeJgFU095LGOBb3/rW5ElPetLgcbjIRS7SCmMDKR6HN73pTcOpigYOTU2bTQEO8jNd4QpXmNzoRjdaDBxe+MIXDsBhJzfuNZ3+CQN8+9vfnjzlKU8Z4hzEOLTC2DzKqYp3vOMdkyOOOGLYpmw+aGraXApweN7znje5zGUuM7nBDW6wGDi4StMNeQ0c1psCHLin2+OwuRSPw1vf+tbhkqu+qK6pabMpwOE5z3nOsFVxwxvecDFwgDJcpQk4tABZX8pWhWyBrlNu4LCZhA9koTzhhBMGXmiPQ1PTZlPdqgAc5p6qCHBwqoLH4Ta3uU0LkDUmDPCNb3xjiKQHHJLHoWmzCB+8613vGrYqAAdHsZsPmpo2l5JTR3Dkvvvuu5zHQYwDj8PBBx/cAmSNCQN885vfHJhDjMMFL3jBnu8NpHgcTjrppCHGoYFDU9NmUzwOL3jBCwaPw7Wvfe3FwEHShwtc4AKT2972ti1A1pgwwNe//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0cGRm0nxOPjBBx3j0NS02RSPgzwO++2333AfzlLHMXkceqtivQkDfO1rXxuCIwXFNXDYTKpbFY5jNnBoatpsynUJT3/60ydXutKVltuqOProo4d8+Le+9a1bgKwxBTg4jsnS7BiHzSR8YJsCcAAie6uiqWmzKR4HuuHKV77ycnkc2uOwGZStCsGRgEPHOGwm4YN3vvOdk3e/+92Dx6GBQ1PTZlOAw9Oe9rTlPQ5iHC50oQu1x2HNKR6HAAdz3vO9eZStCkmgOjiyqalpWx6HBg6bQfE4YI7HPvax7XHYUApwkAQKcMiV4U1NTZtJAQ4C56961asuBxye//znT/bZZ59hq6IzR64vYYCvfvWrg8cBcGiPw2ZS3apw4dkZznCG5oOmpg2mGhx59atffXKd61xnMXBwO6ZAuZvf/OYtQNaYMMBXvvKVYR/L3rYjuD3fm0f44C1vecvk/e9//2Bh/NEf/VHzQVPTBlOAwzOe8YzJVa5yleWOY9qquNjFLjY56KCDWoCsMcXjgDke85jH9FbFhhI+OPHEEycf+tCHhsyRERpNTU2bSf8fHAy64WpXu9rkute97nzggNxVcdGLXrQ9DmtODRyaUIDDxz72sWHLivHQfNDUtLmUGAdbFYDDwq0KBDhc/OIXn9z0pjdtAbLGVGMcJIBq4LCZVD0OYhz+TxY0HzQ1bTDF6yhwXozD9a9//cVbFe4uuNSlLtVbFWtO7XFoQvjgjW9843BfBV7oUxVNTZtNZML/4YLJk5/85Mk1r3nNyQ1ucIPlgMMlLnGJ3qpYc0pwpDvXDz/88AYOG0r44PWvf/3kIx/5yBAc2cChqWmzKcCBx8EFV0tdcvXsZz978Dj0VsV6Ewb4/Oc/P2xNPfrRj27gsKGUrQrAQYxDn6poatps2hZwcKri0pe+9O8lfWhaH8qVqQhwkGIccJBm3Px37o7NIvzw5je/efLpT3964IMOjmxq2mwKcBAcCTTsv//+i4GDYLl99913cuCBB7YAWTMyn7/97W8nv/zlLyfnOMc5Jp/61KeGhF/2ss597nNPfvjDH07OetazDmmHGzxsBhEEr3nNayaf+9znhiDZBg5NTZtNZAI9QS8IjDzggANmA4e8JMbh8pe/fHsc1pAohS9+8YuTl7/85ZOHPvShk5/97GfD1pRbEX/84x9PjjvuuMl97nOfyXnOc56e+w0hguB1r3vd4H0SJNvAoalps6kCBxdcCZBcKnMk4HCta12rBciakUn/6U9/OuxdOZ8rKxjgQGEcf/zxA7Pc7373G47ktcdhMwhPnHDCCZPPfvazk8MOO6wTQDU1bTjVrQonKtxXsRA4HHnkkZP99tvv97JFNa0HmV8/73jHOwZlccghh0ze9ra3TW51q1tNXvnKV04OPfTQIYdHz/vmEEHwhje8Ydi26q2KpqYmMuE3v/nNcB2BnQdG5tytCuDBWW53cNekD03rQxTDL37xi2F74oxnPOMwx5jhnOc85+Re97pXR9VvGJn7V73qVcMWlgRQHRzb1LTZlK0K8Y5LA4dnPvOZwx3c7XFYT+KCcgPihz/84WGuAYmzne1sQ0T9hS984VYcG0YEgW2qz3zmM0MeB9Trvqlpc4lM+PWvfz1sad/sZjcb8MBC4JCrNOvZzab1IPMJKIhhgCiPOOKIycknnzy5xz3uMbnzne88PANY1CObTetN5vq1r33tEONgqwI1cGxq2lwKcBAcKYP03BgHH8bjcMUrXrG3KtaQTPqvfvWrwbr85je/OUTSf+c735lc4QpXGC42cwz3Ihe5SG9XbBDF4/CFL3xhuF4d9dw3NW0uJcbBVsVNbnKT5YCDGAcehz5VsR5kTk02T8Mpp5wy7Gf//Oc/n1zucpcbwMKZznSmyU9+8pPJl770pQFECI4ULCn+Ie83rS8lxuHLX/7yqR6HXvdNTZtL8TgADre85S0Hg3Ip4HCNa1zj95I+NO2dBCzYenD/AA+Do5eY4A53uMPkLGc5yx88//3vf39yzDHHDFsZD3nIQ4ZEUE3rTQEO7i2Rchr1um9q2lyqMQ4HH3zwsAOxFHAQRdkxDns//d8ED6BB7oajjz568qMf/WjwKNzlLneZnPnMZx7mN3Nse+K73/3u5KUvfekAIHicAAzUXof1pQCHr33ta0M+jw6ObWrabKrAgcdBeoYGDhtE2aaQowEYcNzyJS95ybBVcf/7339y9rOffdjL+n/tnc2rTmsYxtcQ7dKZ+JhQ8m3kL5CUKBNfkY9EhkgGCEP/ABIlBmJihCgpYyXkD6CUSJKj9jEwO37POdfu2s9Z7/vuHKfTu9Z11dvea61nPd8f13M/97pvvrLAxfaVK1eKlTCkTVgQPXjwYLN69er0gw7DJQ4oy8aOQxD0Gz8lcchXFd0CNhsw5IF2LO3KNdZB6RhHjx4tRxaQhuvXrxclmG3btpXF48aNG+Uv5CG70O6iljiAjPsg6C9+mjig4xDlyPEHjfzmzZvimwIJA46saGMkDhAFjifQmr1582aRMmCXHP0GCAOfaT558qQ5efJkOe5IX+gm9FUFxOHcuXPlXto6CPoL5gQ2mHyOyUZy7dq1o4nDhQsXig8Dd6UZjCdoZEwJP378uBAH9Bqw3wA54IiCYymkDTt27Gi2bNlSdCJ4h+eIrm/fvt2cPn16ysJk0D3IOybE4cyZM5EuBUHPwZyAB2VMM6DjgO+qocSBhwTmnDvEYfxBI2PYBwM/x48fLxYidf/ly5fN3bt3C5mAKOzdu7eZP3/+lM4Dz+/fv1+IQ9xsdxf0BbyiQiBzVBEEgYgDfqv4NH/VqlXDiQM7Ts411q9fP82VZjCeoJE/fvxYlB4PHDhQ7DaA58+fN7du3Wq2b99e9B6uXbvWfPr0qTi54jgDPHz4sHzbj/ttkL7QPcjpGUdVb9++DXEIgmDqqAIT9BxVjNRxgDhwVLFu3bri6CoTyHiDRQElF4jD0qVLi6LLq1evimga5yX4I0GSgJQB8jA5OdkcOXKkGIXifAtlScKlH3QXTAR37twpdj6QLoG0dxD0F5I4cJTNmjHyc0yMBSGeQOIQ4tAN0NAvXrxoHj16VJgjOg98MYMyJESRH0cTmKJm5wmJwOw03hLRi5AFyaCbqIlDdByCoN8QccBg4NatW2d2VMFXFRs2bCgKkiEO4w8ZgUJzHl2HPXv2lM6gZ4IUJnG3/f79+/I1xfLly0sYJBdB96CjCpRgIQ54SA1xCIJ+Q8QBtYWdO3cW9wQjJQ6IJ0IcugMWfjmtunfvXpE44CaVYwj0GbjPlxbv3r1rnj17VkgDrlRxfJVFpPuQgTA+2w1xCIJAOg74qkDHYaSvCnaciCc2btw47dvNYPwhV9kQh6dPnxZbDhh/YscJcYBhLl68uOg9zJs3LwtIT0C/4IgK4nj27Nm0exD0HCIOCBGQTo/8HBPigJVBvul3hYigG5BomoUBvxSfP38u17Nnz24WLFjQzJ07t4RLu/cHTAT4J4E4xABUEAQiDrgd4KhixYoVo4kD3hH5qmLNmjWZQDoKSR9qZLfZP8iOA5/jHjt2LH0gCHoO5oRv376VDQVChEWLFg0nDoisOarYtGlTOeMOceg+WCSi/NhPSAKFSXI8p544cSLEIQh6DsgBR9mYZsAAlAsRBipHyiFSjiqCoNsQccChGd5To+MQBIGOKs6fP18sCo8kDkgc+Bxz8+bNUY4Mgh6AiQBX63xNA3EAGfdB0F8wJ2AMEC6wb9++8ln+SOJw8eLF8jlmJA5B0H0wEWB+/MOHD8V2RyQOQdBv6KgCtYVdu3bNjDhcvXq1SBwwUfwz8DPzQefnmpik4S/U10EwDOkr/x5SjoQ4RMchCAIpR166dKn4M1q2bNlw4gDLuHz5ctFxcGtRLOjoP/ASv2EKdTznPcJIe7+eiOp3nWjoum3yGkZC2hClvyAYDew4oONw6tSp/zsrQTBl0RZrtr+SxIYQzwys21+/fi3uJ3bv3t2sXLlyOHHACBBHFShGLFy4sASWyWJ8GdCQ/C8zxFy7bQCuZYmQ61mzZhXCoQbDguEgMiEyogzK2qHiV5pKS+kBhQPKlzqfF5ifkwnF63lQGfS/nosQKW+UCx8PhON/3SOMyj0MSlvpKa+KR/VBfXOfnwaSSJn+er2ofMQhq5Fe58Shd3juZFDxqz49Pa9rxU/cHt7TUFv6cRfuuZWmwuva8662557aXe2gOlFfVPp13bblQek6uVUZ1V6KV3lTXBoL5K0eZH8Ppqny8yOc0leajAvu8/O46/b8lV+6+LigjD4Zc48+/ODBg+bLly/N/v37B07WvKtyeHlVp3X/8T6n+Nr6nudR1xoXo8qleq43HHVdqp84vB+qHbQ58rR9A+R9QOG4Vht7uzuGbZy8P9X9xcvlz/XMy95WN74B8zlUefK5TvEprM+zHmedf4/P60r3aulzW7/2+56Ot6PXYzaE/z1Y7/GOyZzA6YO3yTTiIC+JGAbi0ywtfuqoTHoMQHVANagPIE3APhGoQ2mh8YWR55qwde2D0NE2qY6SStSd2Se8YWgbLD4ZCpo0CMMErLLXi4ugxd8XwZr0KJzSE1HTZOoLlJe1nuzIi+qZvKlu60VW7ebp+yBvG6xer+oj9WD2vNJ3uIY4+AKm+vP+pDzWeXEy5YRF5ELtqzx7e/m7no7yr3x43mtSWZPXur84+aO8Dic4PiZqIqv01I98AdC7vrCoPys+J96qD8WrRUJ90ONio0CdTkxMTKt/xa96Vl/0/Cpc3X/ULipvvSFQf1X83uZtxKN+pnzQp9TXiVPzi9rAyQrzm8g+E6Pe9zHDc/UvzU1c866PC/2Ub+XL73s7+FxVE1nl2fsA+VDbat7lPY03yqUx5H3VCbNvdtpst4gsKazaxMl17atGdeCkzPuIp6NNp/7XfObtKgJTE0VtmKgb2kjl8E2Mz03+0zMRPI1z9QXPo29O/V2NmXoM+Xqg520Ert7IqUy+efE2U14H1bc2NArjG05vD5+HahLs61O9xil9vYdyJD5sDh8+3CxZsqSVOEz+iHyiCYKgl9BOexApAi7x8gnLw9Twyd4JQE3+26QBmgx9oXTSp3e1SPoipQVWeVQYT9fJ5qAy1Pn0Rcbz6mF9g+N15Au46ntYneldJ1kiWKPy2gYn2Iq7bs+azNUbOCcT6i+e3zYph/7XYqd3vn//PpUHSaidQNYbVNWZE03PI8ROZRBJdCmzk3mP3+95O9cSEt/AEFddB5THpUA18fJ60LUWchEHjcW6TklPJMA32w5PQ3Gr/C5VciJEGKwGq569rKTJ9aFDh8qGohqff0AcXv+I7DdPLKKgmaGNGer/QeGHDa5B8ba9mzb6NUg9/oWZHA8EQdAOJ7NC2zzuRLltzRgkba8liqPmLY/PiYakTMqzEwmFdyn6nDlz/nF89OP5738CY+NKYm8nevc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4AAAFtCAYAAABvM+JQAAAAAXNSR0IArs4c6QAAAARnQU1BAACxjwv8YQUAAAAJcEhZcwAADsMAAA7DAcdvqGQAAPnPSURBVHja7N0HmGxHdSfw9u7aJuecRBI5RxFFkMjJ5JyTscERY8AiCAMm2CSTo4kGgYgCkTGYHAUii5yjyBi8u15+tf4/jorbM/30embe667zffPNTPe9detWnfA/p06d+r3//b//9zH/43/8j1P+3//7f2eDBg0aNGjQoEFT9BusMPsNVjj2934DHH76P//n/zzJTndo0KBBgwYNGrR30//5P//nZ4DDD34DHE41Ig6DBg0aNGjQoHkk4vAb4PDDDYHDf/3Xf7Xfv/d7v7fT/R00aNCgQYMG7SAtBBx+893sN98N4DBo0KBBgwatOW0IHEQaAIY9IW3sK4AjkRU01ef6/d5G+ru39W/e3G8UwZp6h1y3He+3N47joONHv1Fse6y/Bg0a9Lu0IXDwNyXqokpRrlNKtjcWU9EKf/upz6pt9e329/b39df3fcg1U98NGjRo0KB9j7Yb4A+H4rc0Fzgwrr/+9a9nz3/+82df+cpXZic84Qnb5xk8v3//93+//c6PewCF//W//le2a7S//fYdDyCfIX/7+cM//MP2O/e69j//8z/bNf4HPPKd5+hXBS8BJgE66A/+4A9a/371q1+1vvjf365NO64PKNI31/g+7fvOdb7zf/ris/Q5/Qnl+7xf/fwEJzhBey/9yvfpX94nY5U58Oy05+86HmnX39o98YlP3L73/3/8x3+0v/UzbXuWZ6fvrjnRiU6065kZC/97Vsjf+q497+rHc/N+/s47hCd85ueXv/zlrnY83/OMs/66J21lrMMvmRs/AZ8Zk/rc9N1ztZl+p716reei8FZ457+FYFd/jI9n5p0yNulD5V+faS/3eYbnuj+8rm3fGQv/55qQ+9NWnVPvNDXOAfN59zyv8nbaj2z0fXd92onMZQwyB9U5yLO0o1/x5jNWFZyHwqOZx6JwdrWbz9O/8HvGPuPSR6lyf7226oT0qUYc0s4iCeAZx9w/ZTTyHpmT6iDVOcln+Tv3hdLn/NTxcU+9PuPVR+GiG+p3laacvMpLdczyed/WPKet2oz6jNpu9Fb6mntcE33Yt5nxGs7e3kN13iaBgy9++MMfzv76r/96do5znGN2nvOcZxdTU3QmNUanGuCqJML4EdYYiXyXnygqVBVCGMfzqpLJd1FuYazah1znmdWQBwhoM/dEmVWDXhVRfup7ViGoirNXiFGEMaT6UxV+2qp97BVHHbN5AlSfWQ1/jRb1ymAeYKlgqTeaKEClV3g+j1HMWIU/YogZmoxBVYIxtJU5Kz+kr+lfeDDX1PfITz6LYfbs9KmPaOWeOl/pR4xsD67yfwV3aaeOl+8znjHuubYa18w1gJU2AiIqeM0Y5N7KG71xrEA9oMB9ubca/Mzf17/+9TZWpzzlKXfJ5y9+8YtdoNBv16WNeUtPVabr/OS7vF/eK3xXwUOMTJ6R69Je/vcbEM77B/wH2Ggj4HIjqmDd9QFVdbzStwpO6/hnTPJM18VhiO6Jk5L3Dfk8fOH69Ceg3736lL8DTsJXruXkhefTlwqa6/8938fJMpbpY/iv6u0K4CIHcUjiSMX5zDhWHskz8y6Zq9xbQVsFm5FV16bNAOzIacYw7Vew7PP6XtVxyHXaRsa8Ohfh+2pfMmc94KrzOeXE9Lo7z83f1SkPn1QenQeqwpd5p6p3etCd51R9WfunP5zR8FYctDIn08DhO9/5zuwRj3jE7N73vvfs3Oc+92zQoH2VquLZaGmreusVfNTre481CjfGPIJaDV4PRmu7FcjFyPTGeF6YdApM9u8277tK1cg87WlPm+2///6za1zjGk2RJ7oQ49JHLXaH+uv796sgpn5eveE65jVyEqPag8IpsL5IP9OXvHcP9isYqgCw8lGNQAW0xkmpgCT31IhbNZQ1yheQGcMWUJ32te36jFkFOtXJCVCrzkp1Aqqxz2fzQGLPh/k/Ud7KPyggpzoYuT5jEr6r41SNYe73t2heBQKRvQDJPF/7ifpFzmoE2981UoLiZFZ5re+TOQ/A6qNEAaHaSVvpV/gnjlB1vHJtlc/8nfkOX1XHps7Dz3/+8138GvATfq2yVnmr8kvmjuNwgQtcYHaXu9ylAtpp4PDd73539pjHPGZ2xzvecXbBC15wrPEM2lIa4ci9g574xCc2JXHQQQftdFcGDdpWqk7ClNGuS/X9slMFQn2+Xox8jRxWR6OPbNd+1Ahw7WON7NbPaj9rBLZG6LIsWftQ38tvUSeAAfj45Cc/OfviF784e9jDHjY7xSlOkfedBg4/+tGPZk9/+tNnN7nJTWbnOte5BnAYNGiFKZ5lIg5Xv/rVd3k0gwbtDbSnzsVU1Gk4LJvTpz/96dnLX/7y2Z/+6Z+2JUy0YcTh0Y9+9Oxud7vb7LznPe9CSUWDBg3aNynAgcyLMF73utf9nUS+QYMGrRfBAh/72Mdmb3jDG2b3uc99Wt4Dmgscvv3tb7elinve857NAxnAYdCg1aUAh4c//OGzi1/84rPrXOc6Q+YHDVpzggU+9KEPzV772te2zRInPelJ2+cbJkf+wz/8w+xe97rXAA6DBq04DeAwaNCgnmCBD37wg7PXvOY1DTic/OQnb58P4DBo0KBdwOHBD37w7IADDphd+9rXHjI/aNCaU4CDpYo///M/n53sZCdrnw/gMGjQoF3A4SEPecjs0pe+dMtxGDI/aNB6U5YqAIc/+7M/2xw4fPOb32yJUn/yJ38ygMNuUi0kM+rlD9oXKMBB7ZZLXepSrY7DkPlBg9abEnF4/etfP/uLv/iLzYHDt771rQYcbMGwHXMokcVoqrTrvO8GDdpbaACHQYMG9bTbEYdvfOMbrRjM3e9+9wEcFqAKEFJgI1vZco5CSr2uO/XFVcaWv52nAIdDDz205TgM4LDv0VT1xvw9aNDxod2OOFiqeNzjHtdyHJxXMZTIfCKgzvb4whe+0LJO99tvvwYSHBAmcnO+852vfV4PVMp9O2U8NztGvF4zTyFt1v68o7NVJDM+fn7605+2MqYO0ur71Y/xUIBbRwEOf//3f9+Ag8qRQ+b3Lapn5PTnu/RVDY8vzZPDzeRzXrnqQXs31eRIEYdNd1U47Oaf//mfG3A429nONpTIHIqwitA89KEPnZ31rGed3f/+92/lPV/1qle1qlt//Md/vKtUZ6XUI09deFQPgJr6rK+j3+dQ1DrzOdSnHuBV2556fn3G1LPmKYD63L6/9dAiv9/85jc3QKXQ0Ec/+tHZLW95y1ZYpJ6EWQ8SS5u1fn6tHd8ryDomtS/934N+SxlHZWUBh4MPPniM0T5E5k5I+eijj54deOCBzdl7+9vf3uTrxje+8S4d3h/g159gXA8L7J2Leuonqucm5KyQXBvKc6I/qg4ZtPeTuX3f+97XgMNf/dVfbR5x4C0/9alPbUaPBz2UyHEpgvapT31qdqpTnWp2lrOcZfbv//7vs+c85zmzQw45pAnuv/7rv84uetGLtuRS48nTzr0nOclJmjD/+Mc/bpEK/7suVTsZ1px0p20HtPzkJz9pf9vx4n/PIISf+cxn2nXnP//5mxf/5S9/uXnwQIw+ejY6+9nPPvv+97/fvlc61BKUPvn+zGc+c1MKP/jBD9oztKM+uZrlDLz5dx0D7331L6emUQba029/A0lKlmvvNKc5TXsP12sDYgWmKDh/AzWXv/zl2/0x+sZAH0UjznnOc7Zn+tu7OIjGOHgX75zP/WBq/f7qV7/a/neN/72TcdJOjjJ37Sin/FuKYZDjcIUrXGF21atedcj8PkCVh9/0pjfNDjvssLYbjl6h7PE8EEi+UT1nAeWAI7KUkyHJWD1RM45HSpDnmQ6Xqqcm5oCnCvrTfn/0ep4/IhB7NyXi8MY3vnH2l3/5l+1UbDQXOHzta1+bPfnJTx7AYQ4ZI0b1H//xH5uHdrWrXa0Jg6gDAbzrXe86e+tb3zq72c1u1gTukY98ZKu6xUiq+x3lrCIX4/iud71rdqELXWh2oxvdqCE8Pz4//PDDZw960INa2U8ehX32r3jFK2bHHHPM7H73u1+LamgXmPjZz37WKn2KFAETlpoIt6jR7W53u5b0hgEoEe1f5jKXacV+bMFTTlSUyff26zLsjOxnP/vZBkKUHmdULnKRi7Q9/goF2bbHiAMMwljONjEm+vCEJzxhdsYznnF2hzvcoSkPZyC4Vj8AUuMFVAFZN73pTWdXucpVdvEYRsV/lIo+3elOd2rj8453vGN2yUtecvZv//Zv7frrXe96s8c+9rGNP4EQAMWSkfEGkICW2972tm2OfK8vj3/849sx8Te84Q3H8kehjIWlCrzprIoh83s3mTMVfgEGeoaOeOUrX9lk6p3vfGdzAC52sYu1eaUbyPSxxx7bPqdrAGwHGNFJgPQnPvGJ9j0Z8zl9dolLXKLJI2eA7HNyvvSlLzVZozvoOjrCZ6c+9akbWP/c5z7XnCJ6wzM5Hr6jk7I0yclJ+eIBHvZeYufe//73z4488sjZ3/zN37R5RwM47AERSJ40ocsZ8Qy6Ut0XvvCFm2EllARQ0hkBuvnNb94E+0pXulIzbgTVlte3vOUtsxe+8IUtIdWyByEjwK5lHN/znvfM3va2t7VlEMBBpOD617/+7BnPeEZ7HuAAVDCO2nzWs57VQktnOtOZWsUvx6Mz8O5zPCrA8upXv7oZigc84AHN8H/ve99r/bjzne/cQICQJ8WkP5iGJyNf4wY3uEF7luqCnuud//Zv/7YBAiDBs3wf4IDZnvnMZ7ax0n/fAQ4MOzDiXgrKOOk7wHOrW92qPeuBD3xgG0eK51/+5V9m//RP/9QAhL4Lq3t/Ru5yl7tcU14iQPjVeFFgQJRnmBvJPZkHyyP9kdnrTCPisO+RORMFfP7zn992v5FD8mD+yAuAz0gD0qKf5JA+EJW4zW1u0+4nq+SIPHIwGHs88KhHPap5l/QCfSDnhc4ieyKjRxxxRJNRcuUz8ksv0Ql+3/72t29RC7IOuMuZo1sAis9//vNNr9GbOVJ60N5JWaoATtmTTc+qABye9KQnNYYcOQ7TVM98F94jRP5/3vOe1xA/o5WQH0FkCJ02ylBf8YpXbOidUDNoQvOEjNAy7ower0C0wb2iDQSSIRaCFNon7AwyI4+0Q+GLKHi+5QICLyNWuPIjH/lIi04Ag7wEzxIJecELXtCWPVxPEd361reePeUpT2mRB23pD4ZxLWXCSLuHcgB+rKVSRJSTI5ntxBHFQDyQLK/40UfRCopNxAMY8E5AEvLeAMrf/d3ftYgLEEHB+d576zMlRNnd4x73aJ9RlFe+8pUb8MDkohRAkjGltPAxZQUsmBuRCuBn8PRvKTkoxpeBqBGgQXsnxVMXGWTweYbPfvaz26GEPHvyK1IA/IuECjUz+hwRxyWTO7rldKc7XQMI9I+/GXXOiHsve9nLNrkHEugHfCKKR7boBHpAm5wYwJ0+I2+3uMUt2nNf8pKXtCif64ENy6P+BuAXTbQetHNkvt/73vfuijgsBByEm4WwB3D4XcLwwAJDBcUzvISR1/7xj3+8AQjhcNcghpDxE3GwxMDYMeKWLRhBnrK2EnLkHRAyQsx4vvvd724/BP25z31uM44UAxTIUDPQogx/9Ed/1ACJtgEX0QXet+cRan97vhCiECQQAfUDBzwHAOW+971vM+4UwrWuda0WcRCWFJ3g/TO6ogTXvOY1W/4AsKFN0RKRFxEUigpQkrthaeHc5z53Uzz6DDgBBYCH+/ymoPCYa7yzKILxw4O8GTxprAAB44SRPcfYAEf6Yl1X3wEf8+C5rqe49ItHZawtkVgeGTz9WzK++MO8izQN4LD3U6JEyTkAHDgXZIDxpuTJFxklKz6ngxh7+UvAwFFHHdXknvxZziBDooJ0BxvgGnLn++QOsQnACnBCPuk+UQnLlMACPUC+ORGiGyKergFM9EVEEIjhaI2I395NeIvN4BwCl/Q5mgscoELr0iIOPMahRI5LxggoEDqnZOU5WF548Ytf3NbvhOysqxMM4XeeLiBAKYsQWMoQBYDIKWzonnG2tmiiGHRARI4Dw8rQAwS8BHkIjDUBJvSSDc3R6U9/+haG54XzOgg+428XAyMuymENlNBLcBTR0KeQdoEenrw2LZ1oE1BwHX5gdEUKeDb+5v1r7453vGNLDBVhcT2FgckAINERfQFOgAHtGi99ZNSNlb4lmQowMAZJFgUiKEXjJkeCAqPI9In3JAIC4GgfUAASgF0gSG4GkOEzyg1wMEYAWhK3Bv0WOPAERa3GUsXeT1mqIGtyqniG9IWIHd0BNIgEAMkMPEPPyeD50zVklVxa4mD0yQwHhoMg8iRfSFs8TflRchxEH8ga2fGZ5UdL2iIM9ACZ5MAA8vQEJ0H0kUPguQCFyIQlSMsog8f2bqIXkl8G7G0acTC5L3rRi5riZTzGBP8uUbTZngQ9AxJQO2+fUMYb4NFn62Myj30uvOhv3jEja1IkM7pWG74z7nV7ZNYDCSljSPgIOAI+XJMEJO1pQ5vuY8Td53qgxrKDZ2Xrlev87V20zRB7J+367V7tpv6E3xRUajL4PlnWxiXv6d2MS7Zu1W1cFJZnZSzihQBbvrOk4Tvro5ZfgBrXy4/QX330vXdJjQhKSp/1J2OKXGdsjIX11eHx/JYyp4AwEAeMDZnfu8mcMdy8QYYaAPA/g22JUTSBIwB40yfWqcmi3COgnCNCVhhzcmzZ0RKfZT87xMgQcCABG6gQtQTCOTecBvlbZF27nuN7zoCkcI4BneA714mQnuEMZ2h6xDIp8JGdVIP2XkqOg2i3iO2myZEiDrxhoW7rXmOCf5dqjkMMUMKGDGe+72sN1MqJfUnqvtpbNdL5u9YiqG3X+evb2Oj60NR9tXjM1DvM63v9vtZ4mHfdvL4ADxQQT0pEJ1uCpt6lD93uzvPWnTKWPFOGg0c6xmjvp6n6Lr0eqNsrQxvlF1R5nSe7ec5GW5rr1s+pejNjO/TeT+bowx/+cIv4imqFj+YCB2tgQk6ybiHUoUQG7QTlsDB5Fn7jRZGDESlYLgWUClFbTgMehszvG1S3FU9tMd7o+3n/T4HtjdqY9/0og71vEywg+uRHfloq/A7gMGivpupF9dGdQcujLKlZ37aNT6h5yPygQetN9IIlYonmklw3Xaqw/iUBzva50572tEOJDNpRGsWatpaSeyI50jbfEXEYNGhQkiMBBzv4NgUOEm0ABxdLRBtKZNCg1aXUcbDrxMmYEtqGzA8atN4U4GCXmyDCpjkOAQ6S0UbEYdCg1aZsL1bHQYEs9TqGzA8atN6UpQo5DpYqBnAYNGjQLkrEQY6DrXIpyDVo0KD1pUQc/Fh9yEFoGwIHBX1cbC/9UCKDBq0upQBUgMNIjhw0aBC9oPiTHAcVRTeNOKjtnxyHEXEYtDs0tRVr0N5N2VUhx0G1wbFUMWjQoCxVyHGw+rApcHDYkIiDdQ3JkYvQRgU/5l07jMzqkflPZcjdoZ4Xjs8uis32tO80bbT/faf6LNJAIchxUGJe+eBxrPagQYPocJVAlTNXenwh4OAwpXve856tPLHSoqkiWI1+lF+2c8VY1CqHdf99rsuzpoxFrZaY/wNE0od6ba9oU9ZZxbOs3VKO1mdyrWtqdcdQ/161b6GpAiv1u1rBsL5fPt8ING1U0S3Xb1Z8pb+/vlP9PfWsvi99lcqeqaY+7/s89f3UvM2reDmPptqo455nz6vUOeh3SXU4px86f2XQoFWhnXAmju/pn5vdt52OBX2p3D/gYKkiVUQ3LADllEK1x9UUjyL2kzMIAggqeOjLL2ffp3MDcvR09UYDBGKAqoH3t8/8HzCRsyHy95TXlrCr6wCenImQ+/z4PGdB1Elybd4tRYdybSXt+yznRWRcQnlO3lM7MbR5biZBWzF4vVGvjJ6+IZ+nD1Cg9r2ja7Wb98pv1/jbHOize3OeRAAWylkUvne9sx4CxDI/vtOG+/J5wJfvMh8BZggfZAzS74wbyrXazHh4RipH5p3Dc/k/PJs5rKW5w6cV/HimdvFj7Wf6lrmuICs85OTAnAGSkrk9EPR92q3lunP0eg6J+W/h2/XOVbZy9kn4L++obW2keptzOVyX+c87hg9zgmuOe6/jlL7l2flc0Teg4WIXu1jjpwp+K+/11MthziuZogpIa3SylhHPWOb5UwA5c1bbrXyRc1f6cuT93GT86jXRLZHRjGt1YNJWnlHHMzJfx7rn3aozK0+EZ/t+TwHiykNTuiKyHXmOvvAZGcj79XNZZbueLRMZqro399QxzbzUZ2c+o5urzIbHM5Z1juvz+/Gr47iRsZ1XDn8jx2nQ/yc5DkpOW30IT2+YHOk0QseqOkkxyqhGDuqk1e9q1KDWPA+zVSFFEapqhCIUVWD6Sa39rc/M51VpR+gTMZmH6mqEowcLoWrca1/rd2lr6t70IZNgXDIGeW7+n2LsqfMWKiipxiZtJfISUJT+ViBWxzI16nN9fSZjVJV2nllBICURhRHDlc9c53dOx4tiSJ/y7v0YBtBUZVqVjM8CkOpYBOxEYeU5GZP6f/rXjznKsyvoDL9k3PoluvTTmDH0AW1V0etz2qvAK+OV52Yu6lhEPtLHerhY+pTx6M85qfyuPwzJ6173unawkWPQ9bkq9VCAXz14LeO6UeSr3l/71kckp8BA2k+fMhb+Tx9itDOG1VHoZaOClwDG8GDVIQEVOUBtqm8Z/2roq6GszlYf9cp9tc/187yneQ0orfNe9XKVi4x/dbIqmE47FThUne0n+jrjlnsjY9WoR2dU566P+Oaz9N/75LPwbb2/jqv2nVGT76rsALjaqn2uZwTlcL4cRJhxrroWkU3tRW/VuUub4YWMYXguYxOeDz8FuFcbFR6uY59DEQPsoofynrWN9KO3i1O6p+rpzFHmur++8pSx8MPRsRXTKciO1c6z5gIHx6s62119aierDRo0aLXJKaL3ve99W47Dla50pbnXzQuV1mhjBX89VaBYPVnUR45iCGrEsQK1Coh68JI+9WB+sxya3mHI8/oTbitIqhGCCsriQffPqrq2Pq9GJfJ5jX727VfAPW+Jb2o8qvPSR2r6z2ufK2DvHbGpd+vbzd9pvwd3OWG3f58eINVoSKKVMbzVYCbSVwFFjTJPRXAqX045j/VdquMRmnLO6vwCoLUNP6KI1bnJ9xW0BNBU2aiRmrr8HoBUnZmAlhrZrhT+yhwEMDrw0rET8p+KjEwDh6OPPrqd865alONVR6LUvk9htuq5VtooUrLqNJXbsk4UhUHeb37zm7flio34oM+Fmfp80KBBy6VFdPNG1yySPxHAQh/4W46DFQhORYkyTwMHZ66/4AUvmN3vfvcb56avEGXiv/vd786+/vWvz37+85835nB0uvB0XdMdtD6EL3hCDrW79a1vPXZVDBq0IC16Ouh292neUnnt67zvK2VXheTITXMcAIcXvehFbQvGiDisBplXa1VHHHFEYwbgIaEtc3zRi160HXDkp677r2MEYt2oAofb3e52LeIwZH7QoPUmeuHNb37z7KijjmrJkaG5wOHjH//47GUve1kLT9iOOZTIvktZ5/rgBz84e+xjHzv7xCc+sSv5pa5lZf2Lx2lb3klOcpLjJFMNWl0yx3Ic7nWve81uf/vbz6561asOmR80aM0p2zE/+tGPtmKQmy5VfOxjH2s5DiIOAzjs22Q+P/vZzzbE+JWvfKXNZwp5WMeqOyd4nbKU73jHO87+5E/+5DjbywatLgU43P3ud5/d+c53HsBh0KBBTS+88Y1vbE7nAx7wgM2Bw0c+8pHZ4Ycf3oDDyU52sqFE9lFKJu2hhx46e/3rX9+WJFLLId9lm1PmGJgAJJyUeOUrX3lXpu+g1aXs61fwzVKF5aoh84MGrTcFOHz4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6bbscEHF75yle2pYoBHPZdylwyCMi+3BTD6oseoSxX/OhHP5odfPDBs0c84hHHKdQ0aDUpRdLucY97zO5yl7s0wDhkftCg9SZ64cgjj2w5DjZKhOYCBxeq42BdYyxV7LtkLp/5zGfOnvSkJ7UzR7I3uRZLQjXiACgADmc961lnz3jGM9qOizH/q01ZqgAc/FzhClcYcz5o0JpTzqqABxxyFZoLHIQmAIe//du/HRGHfZSyIwL4M/kqgKZsMaBg2UJ4Wl5DysjWIiDufeITnzi7zGUuM+Z/xQmv/OQnP2nJkXe7291mBx544JjzQYPWnOiFN7zhDS2hXtpCaC5wkEUpx2EsVey7lApv97nPfWbvfve7G1BIVTHgwPkRKSGtclmq4yEgQuj6kY985Oyggw4a87/ilO2YlrQAB5Ujx5wPGrTeFODwmc98plWR3jTHAXCwq2JEHPZdSgbsgx70oBY9OvWpT93+78/zCICopXuRJQ3LHPvvv//IcVhxMu8//elPd0UcRo7DoEGD6IU3velN7QiKhc6qABxe9apXtTD3AA77LpnLF7/4xbPHPe5xLeIQMCGagHIKXs13ABwsVZz2tKedPfvZzx7zvwaUiIMtuLZjjojDoEGDUgDKdn5OxabbMZ1V4aQ8isQhV0OJ7JtkLr/xjW+0qMP3vve9tvUSMFBqOieuJTHSd/n/hz/84eymN71pKwS1nWfYD9oZCnB44AMfOLvtbW87u+QlLzlkftCgNSd64d/+7d/aUoXdVjmSYMPkSNsxRx2HfZti9J/73Oe2Y9ItS+TY1uRABDgAiEAFgHGWs5ylRSnOfvazj7lfA0pypHwYRaAuf/nLj3kfNGjNKdsxRRwsVZRTQaeBw4c+9KHZy1/+8lYtagCHfZvM549//OPZYx7zmJboYgeFAlDm1DIFEOGzgAi7L+zZVT1w0HoQHhGFEo60HXMAh0GDBtELVh4+97nPte2YmwIHEYdXv/rVzYAoGjSUyL5LOb/d8sNLX/rSluwiqlDPqwcggAkhascqX+5ylztOzsOg1aYAB6BB1GFswR00aFCSIwEHaQtoQ+Dw/ve/v4UonG8wgMNqUBJb7Mk1v1/72tdm73vf+9qyxAUucIHZec5znuZp2n2RnIaR27AeFOBgRwXgcMABBwyZHzRozSnJkZ///OdbNHLTiMN73vOehjTkOEiaG0pkNaiedCkZ7k53ulM70Ora1772rs/HXK8fJcdBHYcBHAYNGoTohSOOOGJ2zDHHLJbjwBN1uIU6DlkPH7Q6lGJPjlDmZTrUCFOMCMN6Us4n4VVQEJe97GWHzA8atOZELyjLADhYfdgUOLz3ve9tIQoRB1UFhxJZPVKrQcSBl3mVq1xlzPEaUyIOf/qnf9oiDpe61KUGPwwatOaU5MgvfelLs3vf+96bAwclit/2tre15MhaHGjQalD27duba/udHRRjjteX8MPPfvazBiIpiBFxGDRoUEpOizhwKtCGwOFd73pXy3E45JBDBnBYQcoxyqoEAg4j4rDehB+OPfbYtkzxx3/8x8fZVTNo0KD1JHrh9a9//eyLX/xiAw6bRhw++MEPNvDg4gEcVo8CHKxb3frWtx779tecclbFQx7ykFY58uIXv/jgh0GD1pyyHfOrX/1qqyK8KXBwVoVSk7yPkRy5ehTg4CyS29zmNgM4rDkl4nDooYc2BXHBC15w8MOgQWtOWar49re/3fLhNgUOog3veMc7Zve///1bfeqhRFaLAhwsUzAU4zTE9Sb8oECYpQo/Izly0KBB9IKjJ775zW+2AlALJUf++7//ewtlqxw4lMhqUYCDZDgJkuM0xPWmAAfKQWnZS1/60oMfBg1ac6IXXvva17alioWBgx+h7AEcVo8CHNRwAB6ucIUrjDleY8pShZymv/iLvxgRh0GDBu0+cBBt8AM45ACkQatD2bcv2sDDHFn060344Qc/+MHsz//8zxs/jOTIQYMG0Quvec1rGnBYaFfFO9/5ztkHPvCBBhxcOJTIapE5/spXvjK7733vO/v7v//7dk7FmOP1pQAH0QY8ceELX3jww6BBa06JOHz9619vGyU2BQ4SIyVIPvCBD2z/DyWyOmQuLT/Zm8vDfMITnjA7xznO0U7IRPU8i0HrQRU4yGu6yEUuMmR+0KA1J3rhsMMOm33/+99fDDgADXIclJwewGG1CEAAHISfeJePfvSjZ2c729lmv+GD9rmfcWbFehEZ/853vtOAg/NpBnAYNGgQvfCyl72sORULAQegwUFXFMkADqtFiSiIODz4wQ9uSxX77bdf+wxjmGvMMWh9KIdciUCJOFzoQhcaMj9o0JoTvfDyl7989r3vfW9x4OBobTkOAzisBpnH7373u7NPfvKTLRnyG9/4RkuEe9KTnjQ7/elP34p+nfvc556d6lSn2umuDtpmCm8ADZYnz3ve8w6ZHzRozYleeOlLX9oiDk7OXeh0TGWnZVIO4LAaZB6BBdUBnVEhr0FE6XGPe9zsa1/72uxZz3pWMxpnOctZxnyvGQU4/N3f/V0rADUqRw4aNIheeMUrXtEiDrbtLwQceKD3uMc9Rh2HFaH/nvDZC17wgpYlCzw86lGPalElCTAnP/nJW1nRkeOwfkTmf/zjH88e/vCHN7443/nON2R+0KA1pxxyZRnTmUYLbcf80Ic+1NY8R8RhdchcfvnLX26RhVve8pYtj+Uyl7lMYw7epmgDGsBhvSi7KiRDW644//nPP2R+0KA1J3rhxS9+cav5s1DEAXAQcbjPfe4z6jisGJnfZzzjGS2qdMpTnrJVkLzYxS7Wzq2wsyLXVErC5EiaXE0y39/61rcaaHjAAx4wlioGDRrU9MJLXvKSFo1cCDg4GfPDH/5wWwNfJnAQKteeg7MG7RxBkEqIHn300W3r3T//8z/PTnrSk+50twb9N2230SbztueKOu1kciTFFOW0aD2RPjo2D9zuThRNG8uKui2zrUGDtpOSHPnLX/5ydsc73nGxktMf+chHlpYc6WG8We04plsiFkX1i1/84neuzbN00rOtuWd9/j//8z/bb8AjIMT3rnO9z/z+gz/4g9aG/32nbLZrf/3rXx/n+jwv1wXQxPOuA5h70p+pd5xH6VNVht7lV7/6VXvmvPbSx6p4olxrW7k2/U9/024mPCDQeLzqVa9qiS+3u93tZje4wQ0ac/jOfeYo1xuL+kw/xsvnGRPtpT++qxGKOme5Pv1I/+o892OZPtX/63vl+oxB/Uybucc7ZZ7rWKT/4Z3MR9pJfYv0oZ+TjMlGvJ9trv119Tn5/hSnOMVx+rMdkR7PdXQu4KC2x04BB7wSWR3RrUGDdo+q/lsGBTiwm+zEjkUcGEoG6zOf+czsDGc4w+wEJzjBQtGHqkjyO4pVfxnlgIu8XAwWpe8ZPvf8eDNppwKHfF7rGQSQUGgxooxQ9Y5cmx/X+j7vm+eluFIMhN8///nPJw1PBUv5Pu/gvdKGPqWv6WfmMM9Nn02+Nvyf75yIaPtlAJHvcr3/vYexDejTfgBbDKprT3ziE+96N0sfvs8ZJwEknl37W+e2jneOca+f1fHPu2cM632+zxiknbxv3i9jk75qN2DBGKVPAUAZi769CiTTl/xfwUsdswCugMi8i3uAaM844QlP2Az3gQceODvRiU50nHHeKspShRwHBaB2cqlCDo6t4JJ1K8AMP6TyaZUVP5H9qVok4b/I2dS7ZU7JlzHH+/V5VTeknfQjeqAHk5nvyJR5ryDaDx0ReU8bkZ3wtWvoSteRp94xyrPyHp7nPvwd3RFA5v3SR88KP2a8cm/0Te6P41bHYhGKfv/Zz37W7vMenpdxzrjkeXlmtUd13PMeU0Yycp57K+/0jkuur/PYt5F2wmPhx95p0//o39pWvSbzle/7vtZrKy/0ILrnwY3eY08pOQ74SNL0QiWnRRyWBRzCsNbWKahb3epWs3Oe85xNMW4lVSbJ//k95SVOeYVVICP0FTRU7zeGqSqoyny5LgyTtqfGK8ogDJZn5bNqpPKcPjKRtur/eSbFGHAVxZrr8owaCcj79e3VSEe9L/9X5TbPM+898vQx85Q2+vmcFw2rCj/fZ+zyd96nRjrq+NW5qxGn9CXzmfGbN4+JXlVlF2WY8apRtmOOOablGAEQd7jDHWanO93pdl23VZSzS+53v/vNHvKQh+zYroo4LR/72Mdm17rWtRqQq4YwwLCORZWBGLiAxDrvVVarDFWqjkcvP72sV+NSlXz/fwW7lS96ea73hdcqoPdu/Xv1/BlQEKCd90EBq4xA5cfN+Ko6MX2Er8opik7rDV0cCO8QkNIDwYxPHKO07TufxfFxf8Y+Y5ux642yZ05FGXv+qboljh+wVnVHBSMVOObd9TFOZSjzlznyDhW4BUDV52Te016AUuauOiv1PYyF+jy22Ve+3VN5fOELX9icGjlwmwKHt73tbS05UoGgZUUc3v72t7fsfdUKT3ayk22pBzUFFha9ryqOXtn3bfZLAfO+72kRgZ26Z+rdRkh39UgOCpBNQchF2Ww5ZE8pNT5EHACH/ffff8eAw5vf/Oam8C2fDVpP6vVadYrqkuE8Hu11dw/qKuhBFXzO06k1mjXVfg9O+/eIA1Qdkh6Q5R6Uz+tyayI0PTBDb3nLW2ZnOtOZZte5znWWtmSR5EjyuFDE4a1vfWsDDss6HRN6ciaCrX/XvOY1G3JKuG2Z1HsC8YR3t/9BlTXs2Ye36pLDPKVeJ3+zpK2Nvk+ko6d4NPOSyWrEIu9RvZlBeyeZI7U2/umf/qmtLdr1spWlwAMc7Kg45JBDWgXRnQIOFCBFdf3rX3/s7NjLqeoflPypSvGwq75ftu6ZihjWz9eBjjzyyKbvr3vd6y5Nbsjj85///NbeQsmRIg6WKpYBHLTndC1K0PZOuQ1boRCynq/vQkKUj50C1oqzZoeJawJkn++AsqxSw1dZQ81zUEKi89a1Qn34HlX0PIVUe6qGvk/S2+w+7TMK1ozlIpiL0572tLvyDbaLNgJYg45L4Qcnl5761Kee3eY2t9nyHIcceqYI1E4Chze96U1N/papAActn+oSUp9XNHUt/k3+kzyH4bgsh6IrjjjiiPZbxGEZcpN2n/vc57b27nKXu2wOHIQLbdWT44D2FDjwnp7+9Ke39iTjbRVw+OlPfzp73vOeN7v61a/e/gdWbnzjG7coR02q2h0jNhW6yjpjjQL0Gf0b7QxA1tBqUtK866YiDsk+X7T/mErSmQJP1qtuetOb/k7fK/jp52eqT4ug+anrKp9NXVefvchzp2pM1HHsnze1S6OCsanlp3n920pK1Tayc9e73nVLt/WlMJjESIee7SRwsKRJNuQ47A3AoY/QVT6a2s1Tr5nKhcq9aN66e6V+6TSf5f563UZ938zB2Ijv5y3N6vfHP/7xdrouZ42DcvGLX/w4a/+qDsqZ+9znPtecF0tQQupTO8bG1tXdp60GDs95znPa/wstVQgXAg7q1i8j4uAsBMjFQRlbdYhSIgUiDRhUFq/tZVe72tVm17jGNRqD23ImKfMCF7hAS0Lzv2QWRvSMZzxj+5uiZtB5YLLbz372s7fdD8ZDmxe96EV37UQgDF/60pdmZz3rWVsmeqVPf/rTrY3znOc8LWHF344uhrYJmuJLFKQlIUj8Epe4xOwkJzlJSx4lgFnecL8xtBPFLgiC6fkSyHij/v785z/fkuiACWPteQTZtldC6nsCnFoNKgMmaz0Z/Z/97Gfb+Hln39VdK6IUfpJwZazc5x2R8TTunpdrtG2sfe46eS2eG+YD8oz1aU5zmrYFUXKeMcnY+jE/rjNmZz7zmdt96qb7TlES1yeCZXxVPzzXuc7VnmUMzaMDvHyf+1xvHvRVm57nPnNrDM2FeRGdMe/ex9+epz1jsx0U75tBT2LSVgMHSxXOMtlJ4MDImIO9ATjUDP9EJvUNP6Ik18YpCW9ndw5+qYmvSSROe+QtOyfiDCRpNzsrMi5ZH8/nPdidAvu1zTgfuTeR0izH1mTfqc9DiTKEGKxPfepTTXdJqr3yla98nD6zJdoiW2SdzO1OHZ8p4N+/Zz9nPUjaLCo8z5Hso8W17X6cdmpZJAaek6E/cZKXQUmO9K4StRfKcWBolZxeBnBgDB2iJNFrqyIOeRbGZswdB8oA3P/+928RFIbxCle4wuzZz352U44UFOOrBve//uu/NqN21atedfagBz2oKa0vfOELuzLNXcsgMR5ZwgEkKFtGj4JX88I1iNfkXu/qsDAA7JWvfGUz/Lx+fVFox3OBFcbeON/73vdufbIdDRh5wxve0PpjaywlBOwce+yxLWlVlb9b3OIWTVBFcrwHo+b8CT/uOfzww9v9j3zkIxto06ZwtL4CIBgBaHj1q1/d3gM48I63v/3tG8iIokpdD4ZaxUnPf+Mb39gUAYNsBwDw8M1vfrNdC2xREAASwMN4y5a/7GUvO7ve9a7X2pUAyFD90R/9UZsX/YNqzQEyj4997GObotY2Y+99/+Ef/qGBIWSerckDcIAC428sjbfI0yc+8YmWZEiBqnxmXj3rXe96VxtPPI4njZX3+cd//Mc2T/qsjcc85jEtv+AmN7lJkwVZy3YEoa32jPDya1/72ja+QftbDRzw+iMe8YjGx+sOHPSFrD3zmc9sXjIwRQYAVJ/z7PyNx8gOHr/Sla7U+M+R9X4D/QcccEC7hh4AaAF4+RvkDv/i6wtf+MKNp8mhI82NP4PMSWFw6QFLN67Fq2QIL5ApY2R32kEHHbQrgqltz8Q7yHfA8Qc+8IEGgvVBvhk9REcyNp7NIWD86R8Jst7J2vnlL3/59rd3IGP0ms8Af8Bgv/32a30gg2SEXmDEjM/73//+BtY5EJe85CXbMulRRx3VvkP6QX/4TL+0TRcDI8bLuNOR2jEnHKxEW8k1WfVu3t3n7o1s0zHG0jM5L97Ps4y78fY3vqenGEeOCv1MB/rxXvSgfvkxz1lu0U/jazz9ZEvmdtNWRxxe9KIXtfYWquNAiRroZUUcMJiQB4O1lcAhfSXYhEq+g3PEMR6hwxwUAePjLA6MwqBYRsGkBJpBBgwwGdDBa8ZElCqkzNBY/gAc5E9c+tKXbh49oy0C4Bky0xk5VRkZNYbUBDDMmJFiMREMumgI4eVZQ3XAAdCB4Z/85Cc3Iw4AMLqMqes83zN8xqgyjowLw/74xz++/U0BAz+iLk7A9G7eg2Fk+AkkMg4MlHfVPkPsWpGaIG68APxRYt4DX+gnoXLeBSXpfuPD8CQJ1vgDVc7FIMgE1d88Mm0/7GEPawrR/Dz1qU9tOTAUA8Kk3gVRBp4DWAmlU4R+vJsx8J7GleKgMO92t7s1RQQte1feEAAl5E8BUBb6CCAbS4r2X/7lX1oCr/HBK+7zLuaQwrPjADi74Q1vuC0Gjdy85jWvacop64tbCRwocnP40Ic+dMeTIynnAMydIn0RcdIfvIJnGDOKmbzgU3wPTAC7PqPf8DvdwUnwHTCKJ8kQMP2yl72sgVAGGV+TI7JFrwD8N7rRjZrxxev4mNGjJ8g7wEs3P+lJT2rAGD+Q+eSnJEKSLa3acd3Nbnaz9izPxM+iv5yN173udU334HXPoouMuyWrm9/85s250C/yTsaAA8DmaU97WmuT8fVcckNmAH3vwBAjIIc8Advekw647W1v22r5AFkcOvaAvrEFWR/pZ2Ng3OnXa1/72q0tuoBetyuvbsNmMIEZ786p0QdzAMQAbsbCu2jXO9LTeJxdAASMLT0C2NCTnEreu/fl3NFNABabQT7oem26n4MIGKbuyU5EHSpwQPgT7amuSLuSI7W1UMQBgxmsZZxVkaUKwIEwbCVwqJUA/SbIGJ3XSPD9fspTntKMAMNCKTsREnAgoIwlgIBhMD8GY+wYXPdgOgaIsYK+CRZDwhgxuhjRbwyG+TE+NKwNCgMzQ/T6Ig+DsaJEgnKFQHkFQAxjpxS0/jnRktGzjEAhQbgUCY/EsoS2MTJDjsEpMvdjbECI5wwAuZ4xYgABDkRAeTQEnpfAmPMmGOaEOnkg+uZHnykLHgCgIOQP6BA+SsiYuZ8CouQoO+OR5Kigc8ABCPDuFJwKZTx7c5QwIOBEWRBMIM+YUpraFjnwrjwhQs5DpcwBK+3rM88CWDv44IMbiLnUpS7Vxt58AAwAjP5QssCXqIf+emcKk0L0zvgCYKIkREi2CzhQYHg0QruVwMFYmQ/8DYTtZI4DPmEwdnqpIn1CDA++kF2uf/iT3DB4ZBrvM7zAqiggPQeQAh0MJj4GKGxvo9x5+HiQDOFD8siIGXsGT2SUjDPW9ADjylmhSxl2PAtMu9c1dDWirxNlo3/wDyfEdYwe+ZJ0SzeSCV65saYj9Isc0YGiIPohUqxtOoYTQxbpUO0DAQytzzlIxoLjkYig8aFfgCfPoVcl+pIp+s71+ks/aI/sMcqAhqq2dDCAQXcZf7IsSoliqI0B8MQ5Zbe8hyiE8aaXteNdFTKiq+kLTgowZOzxPFlH9I28OI6aNtwnekJv04v6z07QlcacHjL30Vc7kfzdA4dlJRXX5Ei/F9pVAQlihAzoMoADxUsxM4pblRzJqH7yk59sDIeRCDFkHAMi5AhVAjCECEq2fuwzUQFCQyhFAzA3w0eoCDnjxhODlnnNQvLvfve7m4GlNBgtHgUGwqSAifY8lwC7z3szYk984hPbWDCWlBFFg/l4AwQHQICiY6QpEe26DjBxHYYnuMAAo+1vwIGyAXIoLe0DDpheP69ylas0pnetNjACb8f7i5DoP6EhYAx6Kt9hSookgui4dWCLIaeYRDcoDGPmWaIwvhNZ4QGIPph3RprxThU6Rkr/GWNCCdAAZTGQFI57KFgCrd/eiQE3Fjwfys7zLZPwLPTR+BlHSzMQs/t5fyIHQAVPi3LiZVCqlIR3NDY8JP2mWPwPZAB33ovS1dZ2AQeKEI9uB3AA/vAUXtpp4IDnyMlOAwfjDYjiXUufnCnRSEYJeCDjDDh9gKfwNm+XkQeeGRyGhq5g/BhvToDkZDqCweXYALMBCGSH501u6AhRPjtdyBNDx7iKFuBz0QS6hzGkq5OX5HP9dp2+Gk/g2vfkWNsirdoSFYgu0hfjzpDTWWQDSCDv+o336UF6VZv0BLl1rT4DRdrFP4gTpF2yQ88B4oCAcST3dDD9SNaQCCAgQE8bT/rIe3CO6BlOCn2IAhzYKs+m46OHRFHJMDugHXrhsMMOa/LL+cNjbIDxMBZ0iPl0v7Gm9+l2zgnA4z4G1BizAfppPDzLGJmDRZPVl001xwF/AK/LTo70mwO7UI4DZbos4EAwIFZMtVXAIcmRFCAhYRBNKkbHRIQ36/DW7zBEjDrvlIeOKaB+RokgJ5ESGMGM1up85n6ImZLAzBgMOk8pakwIKBBuCkQbmBWwsZyByUQc9BNjE3z9BNYIFVSvDc+84hWv2EANAUGiCRA2RiHo0L1nZa0QwxPorL/6XAiPwHpHQuH96jq250jS9Bx90d+UmiVMlAvhofhcp68EGjhxvT4TdnMLePgMSGGk3c+zYMx57t4fUWiu1T8ghWKmNAEwc0kYGXFj6HvzAewAXZQpZaGPxsccAKbGVd+MHx72TMrbGBkD7weYUNrArL/Ng/lPvgMPibGG3OWgGCfAhwI1xxRrPetkq8gz8AYeDdrf6qUKoNMPhbuTlSO9J/7Z6aUK0ULgndEmWzxSMk4PAOKijpYveJ70CycDHyUKQZ/gU3qCrJpLcozP8CMwi6fIG14VTSO7+Bf4BywYTzqJAyDqxovnCeNT8kaO8DKDmqqF+iDq4PkiH9qjw8iR9yBrIpj6wMESYQDS9YOMAgNAuvv9DTi733PIhXcFkhhhSwe+1xdGGFjJUhf9ILoBsBszERPyrm/0hbGjpwFjRN+ILGjbO7iWLFoySj6W9uPZk3v6hSOhbe8j4snJ4ETRDZwuzzJu7A894l1TWM21wCDbwVHwP0eRHXGf6ARgQX+L6tJNQIrvI5v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fDez/ybv2UCByCR08rR2hQ4UFjW5DDrMpYqrG9BaCZoq4ADqtW96tkQtcZ4/T4GKnXpAQyCwOsi+AEj9ZyEZNImMzilUGtmbtbgUgfeNf5PidEAjLrNivfLgwFMsvOEUgB0eAlJ/Ezt+pS+rqVqkWdoq75/GKGe81DHLNnivufh5wwH3/FKKAJgQHuUhz4BSwS6ngGQcq313Ia0nXFLxngtz11L5NY6Gxlvf1N42uENQdWeX886SXQkGepJ7PRjvDJP7vEdo2BpKc93j+9SJjt9RcaE0tKWfmwHJTmSctyOHAcyKuIg9LyTwIGR9Zth3kngEJlk3PE/wwfoM6DAJENPX+AjfAXMGjf3AKL4jeESNSIngIP5A7IB+AAP13EuvCv5FyVjkLPNEb9xKOgAjkccH3KoH5yyRDxdGz5xP2Pqc6Aw9+FtYAGvA9TeEyDnPCTJk3Pgnf0PJHAavL+/XQ+Aiyokx4PzRX60IZLgu8iiMUtiNRDFyDL23pee0y/AxrvhdfoLgDEWdAle8O7ex9gCaXSCMWWnOIDeiyMDOIicenb6zY7Rqd6Z88T+sEVAnjHggAGG2hOV4FmbY44zoOX5xpksAnXGxvNEQURdtelnq8+T2YhPE3EwdsuSm5rjYAwAyU2BAw+WUEiaQXsKHDC+UA9UvJU5DqieBVC3QvWHI9WtNTGwQmfCfJA+Jo+xqfu1+9MZa0XJKcaphVJQ1sNqMar+HIy+VnueUw+zqWdm9O+d+uyhFLQKcOo95lqGtYKNGM5sK6vb0iog6Q+l6Wta1D72e9H7Ps3bD699ikWSlCgB8JDv6vv2NfxT9z0nePZ9qOXEN6rdsNEBSVtBkUPvvB3bMfE+4CCsvJPAgQL07J1OjkS1/kK/ZS8OR6V+2x++Y9iBgWzh9BljyUDnM1R1RH9uy9RWySqvuWdqPBH9y/DzwuMs0e8MYO/01LM+ps6gyffayKFT0WV1rKpOqwfNTW2NDEiPg9Dr2f5MGp8DDHgWiAHsk8QIXABLAfq5v25JzRko+Tsn51YnLHpW2/ql3eS7AX6RxWzd3qniduFRwEb/lg0c5LjQ/2zipsDBOjaUuqwCUNCbkJ/8AWh6JxRCX8gkzFEPn8Js1VONEe1rhvcFk47Ps6f2G/fgo0Y4QvOKufTApq+GOWV0+n3K9dCd/J194xWwpB/bTbwCnolwIw8mAGyqpHcARJTFvlZcJkfaUlTbARwoXcsUkst4WjsFHCwxmbNlrdUum/pzbEJ9JDN8GSMcmeoBaNUHKZM/b57nFYCaur6P+tVDmmpENvf37zWle6aeN6XbKtUCWItUu633TP3fH47VRzLpcECgAqze2esdhdqvXn/Wg/D6dqacsO2m9NXyCr24rNygtGtZSbsiDqUGyDRwkHkPOFhLQ3sKHISrAAdLH1u5VLEIVe89VCMT/al3O1nvfDNj159FkXdAi4TO5hVLqaW4axs1KtJTv/yxFcI0NWeb0b56EJh3tRYNKG0HcOCVSgyzni6EvZUymuWgnPyHImtycCj+45PjMM+o7wT1FSMX6c+yebWOR4BEljy3+uC00FSl2GW9W8Ysv/OMWpir0vHpQ+WlGnWdOq13J6hGHBh40dhlAgc5JyIqEtc3BQ5CpNaElgUchJSsK1mqSGGh7aQ+SkBpyR/gweqPLTdTZ1GEktMQZJuQW4z21KBHOfZeR20/9y8SDZii2hdUj4ituQSbtTOP6jajeqhXf1Rtwp/CeUJ/1kbnnYXRLw/sKfVHY68KGR9rrvh0uyIOliqAh61cqghvJs+nLs35bE+ywwNG5lVTHPT/aXfAzL5KqeBJNxzfww7ntbs3jVuNOIjmLyupuAIH7dqZsilwkM0OONiysqcKK0sVst5l71of2i6B7hE/hSWEaOudrFhKRpawdbJc3x9AVQ19DdP3SwH1/6kjW/t7soZYQ4I19FUjHlP18NPHusZfTwTt2+jLpfZgos85yPXZEy1ZFACUFJY1vShniUzqOlh3lGhl50fWKpNfUQFWXT9dpFZ9Dwr6ZabNeGBvEvRFyZjZdSJze7siDqINwINM/q2WUcmYKb+OMp+yw62p7q7nlGRGfChKY4eO3IJ9ce4HLYfwj23teAtP8chXzcGowEE0n+5ddo4D51rS6abAQbaqpQr7e9GeRhx4M7ZjypnYLuAQo8iYUUiMHQayt1hyEkOoIIvBrh573je7BXJWApCRpJoo8XhN9Uz1hAJ9ZxeAzxnRuqapnRjTPrGo7p5IX/qEx0yqvvksCTy5JjsU6ppr7qsGtx6WFaBQ++MzSVSAlnVv44Axs/vANQCY7ZqysHPuBEZzL0VOWGvCVQp05Zl1fbEHSPl/XnRi6rCveQmOU7Ro9GOn1vtTpnw7dlUAiLajAQ9bdYItCtgEiuQz2HkgocszkaUK/dndtdrIqv7Lcrfrhq6Zd6DZ7n42xSuLJNPO+7w+q77DvO+mvu/5e96ZC1MJwX2bfT/rfM3LN9hobPoxqEs3/TJwv5wxlXswlSPW97H2w5ZJOyvsesFb+Cxn7PRVHvu+pc36fX1W/+59H3vaSudlqyMOuwUcCHXKoNaJPT4UbyalVrcDOMRAKs4CJEgwszUHWLAWxPDxokUabIWirLyvwiz2Rwu7q2JoW47Ii/vtFXa9a2W6M9Y8M7UAXGdPMiNmr7VtO4CD7VDyO2xRkulra5a+2WvrOa6x1cjn6g8wuto3+ZL/bOtKOWqhW4Y5YAAY80zJQK43ucK8xlexFLtCbAFLjQcAyV5kf9tGxYh7d9Xj7HThoWlT3QNgi+IlcKmBbr+597G1SZ+z9GPfvf4FIKgRARgRWsAhNSrMBe85tS3027i53nsBqqnG6RkJX3uOcQAS/GRfOp5yD1BmPN2L1+wZd73PgRnbSQMSFZcxJpaoZLu7Vnv6ZSuXufTuvrOXHCgyrvqznZ5rFKi5w3vZ576VJJpkmcKuFXy41YRHjDn+wyfGHoCwdQ+/7a4CNGbGyh591QlFxhDgRR4oVfxM7vGrZ9hCSQb1hdziN/kdvNMUecr2aWNCb+AdtQVsK8Qb2o5j4T3IH8JH2S6sLfKhD67RT++WCrFRyPpBX2mLbkFxBvCfZ7s/0T7tuSfvR2d4bg7Pojv0MYfnuY881gRoHrk2XJdty67P2Qv+zzN9nh0V2cLs/ejCzKnx1hfyR8ZRztBwr7a8n/sYdWOrXW3181mXhuPMVSeq5mHpU3apeAZQ6j7zSfb1Kf2oAKM6NZvt/EA9oKhbxrOcPQUmpwBkvb/S7kbakuNgHLci4oB35TgstKsCA1uq2N0XmRLoRBwAh63OcQiDMaoMKaXrbwZZRUj9UNCD0BoU5zrYm5vTAVVvw8SuUaxFVTjGxx5llQ5tKyVsgAjFLrTLW2NkVImznZPXI2pjwDG0vcRqQ8jzwGC2udovT4hVY1ObQD6Ja5VRVsnRmCkkgxG0pRALA2vyKAoFiRhgBppSU91NMp0tVrLxKV7LMMCf7zCnfjl/QfIr4VBkJpUCKW1jxNPzrgyJXTD6CYRoy/yp8qgyXqI0vFQhYXu5FQsBMAir5QvgQ1EbSbE8AAIMaFAW9kYDqN7XXAACtgIaG+AhdTD0W2It4624FSWlMAtBATpUNrP32hyZN8/SZ3PBgMir8T1D4jvvhB8oFoYSP+ZIafNAqTE+5oWBAai269CnKDPgyr51hpUyVoGU0ci2sZoXU7f71uTeKTnMNcapAqEctMZroSAYxX55K8otUaN8n8hcffbUttspGaXIGRqgz/wx5ObNMoWowfEBDqoTWo8F1vFcirsZT/zgM3MPQAPJ3pf8m2t8QCZ5V/oD7JItyyqKB+kzHtQvMm2LGpnWFkCKF9UH8De+5mxwGBQlUkCH4wGIG2/9wZc558A8A1HmBoghK+SsGk590n8GEtjl3NANxoxOIIMAgr/JE7l2LcAEULiXfgC0k7vkmZZ3RIPJFEdJoaNEFf1Pp6UoHXkwTkC/PtIT6iCQL46JOUjf8LFqksZJ3QP6mF0xD/RbTt0F8I2ZgmvkXFv6Qn/gEXqY/tGnfE7PIHJh/ryfMeRgAWp4Cj/52/KpsSf3rqXjgBqOBMAK5NDhHEJ6XV9Fpt1rzt3rJ05MosKisPrOgTEmxpQzoh3j4DufkwVzkHOLgBhOmPvxG9kzVsic5YTgRWirIw52VdCR+HfTiAMDhAGXCRwwhQJQ2xVxYMQYeEKASZQHJciExBIMBmVE/cY4lDQGBywwjsGCiB2MYiwYI0aNUSX0jAml550wIIE36aqnMVYqjlF+jCqGZnwZdMwDwKho5ntVCfVNlAKzUQQUjXsIHaWA+TwnR2FjaolzQBGBSfQDiGBMGWvvSkDklTA8+qdtBa5yFgkFySjrB0HAvMLiGN99DLlrjYX+6zOFkKNz3aNfhJrAAjrAlBKyhCkldvERgfSZ/4EUYy7xxlgQHnwCMKmLn9r6Wc7xrowJHiLI3jueKaVmqxAjYGyVGJdPo78UFIXIiFB8ng2AEVpjQeERbn0BGgApz8YDFJRrRSv0ZV6y5zIpwMHykOqWolUUZ0qQx+OqxcfqDiDX1l1BKCAhOxiStFvvi7fLGBgnCjpHQwcw5N6qD2qeSz3yOd5oHzqvOTkBGMA1Q+qdKW/X4P/dPR44wAGQNe/eA28bK3zOqJlL7wi8kjf8IH8EgKXwGTU/HATAwPiTXzwGCDD6eFg0inPlOXIy8Lb7PZu+8D+eJ3fuJ98ADSNHLwE2ZJuM5VwHgIT8AvoMPFkA6hPtMs50Fxn1v79VLfSbA6GiKiNI7ukEjgWg7328HxllOMl2drfleAHvwAHSR2Ouv1kCZNi144fh927IPeSFEwJcGE/AxvMtsZFxgIquVZODg+ZvBtR8eH86I+WhjR0da0mBPuLE0Q3sBT2kAiUA5z311bgg+gbo8wxGzniSYf1zv/Fiz8gyPZrzKOh0upp9MIb6LZKEN8yL4k54P4eDGRN94TjiLWPKqePk+FsU1nsDNcYWQPFMOo4s6IsxBBbxoWcAo0ACvQY4AXFsDPuzKO/HwJsHenrZEQfjwO5woDcFDgwco2hQl5EcSVgpYwZ1u4ADY4Mh7EvnyWM+3jLmJ9CEDBNiDALNQ8bYlAllBq1au+eVGgvMxqhlWYOgYCKKglKH8iFIDI5hPJcRIwiEFzNRGjkfw3XQu74wbv5mHH2OwTAPYJP6EsbOBCLjqT8iCIyuZyf0T+ESQILA+xHJyJHhFCmjzuMCigiwMaB4GApRE4zrfT1bvwiD9ikpY0OotRWecB0vhjKE8o0vJaotwux9gBHCRrEziMCQpDgGXulbSgRStnxDmCiFFJ8yttq0jJQ9xa6FsEUeCCal6HnG2TtR9DwSKNk7eD991H8AIdEoc0jxuB9QwO+e7T20y4NjHLJ9bbsoIUwKD29SNgk/z1tfjsc/te5d82MqWIgBD7g3V4y2yFaSWqfWeqfar5+n//MouSkAClmi5ClsFQNFO8wX+Ty+wEEUIV6/+cSbiB6gnAEAxh+/4GdK1xgnooc/GUFtklvV8xgO8iMCkQO4AB4yqM/xkslPSkbTB0BrSjy7hs5gKN3PeHiWcSMLPgcWzDl59x70R8LZnJvkRTFmrs3R2kA7uWCMgRvjwEkAFERWc9JxvN/sNnA/GaCreNPmJblt/mZ46T3jRWcA6UAVGRKlU9aeo8Kr156xYci9F49dJVD9oQPMM/3P61Y9UiTUtcbc2JgvbWjLHAFRnCKAhrNgfNxHhrVhnOgfzzSPvqNL6Cd9VJdE25wbsk4nGDN98S54gYyLLAGLrvWujLzPvDtnMGeUpFy3SJCoJAcKz5kXejwRBaRttoEdoqMBJ23jRTqNjaWbvK9rAA46Sf92p0hi5hSQdd9WAAft4o9NgQMEZGCXlePAoGmTMG3HdkzPhJQZ15x1n0OQMDJmp5wwBINk0F2vf+6xRsaAWe/FxBSczwAPSB6z8+YxKk+fcPrfNYwbocU4FBKBY7QwtnsJI+WCUSkWSyLQNSYj0BQRweB9YURGmGD7DAMm1ExghLh8zwvgZSQsB1VTIgw3Y0jYKeXUladkKA6CS0FRsq7Xd+/BUAqXQpn6FiOMqQETQpKQOU/OOIhE8OQJGkXBkzBelFY8e4o2a9qeSTkwzISRd+I7QAcij7HmhfH8hFcZc+0DQkAYAKZ9ORTADiE0jhQNYELAjRuhZUC8C2VHqVCYiU5oW1/Mi3HMsebm3/gBYduZIBmhpVwAQkZtqyhAg4waN14Ypb/VZJzxDrCY5ScyiTeN9fHJcaDoyR4jg4fiPPifPiM/ZIpRYLTNN0WLxxhossp7xosBwO4Ddnm5olR4ncyQD4bEd9ogg67Ba/5mJOgGgIFMi2aKPpAxTonxTiVdOsF781zJNf1CVzBw7kl0BjDhYPC88S+DCcxwiih4PA44M7D0GHl1HxnAQ2SOHnQdWcyhWQCjPpJZvM+gJceBbiMzfkT5OBiAEh1KnoyH8TPeIqGcJvMApKVgm3ej9+lB4+sdcrQ3vUDXkVfGOPlgZI+zAqiJkAQMiuQaW9dbOtFvuo2uAnyAEzoKsDLHngsMcw702/VkmgOH9xhsPAIYmk/vZAxFlTlMeMEY0aF0j/mmL+gdPOP96Dt6FQESxsO4uIeDo6/exdiYe2AFwGGP8Jg5pDvJobmSq7K7wIF9tXSk7WUCBwcJ6nMO99s04kCwKeFlbcc0gAY3ZxlsJcX7whwYnNfA2EC7ORMC6uMZUCYMCUOIia3ZMcwm1P2uxXA5TZLQJrlKVIBiYbCFrITLCQYh0q4lDELE8AAflIX7oGvPIbjaZhghVd9ly2MUnWfxylLnPeFsDIqhMYv/KcMsu7iXgmQ49Sklb32mz0ASwwwQCKkl4VAoDwNjXMqPQqMMABp9MZa8MgqgbiH1bM/RNqDm+YQYMErSkrH3nvqqbe9FwRkD/WM8jI/3xKg+N9YMunkRaTB3PoP0vYN5pciS9ORH3/THO1Dc3i9rvebSPLnXu+JFfRTJEWVIpMQYmm+RGf02fym7vV1knCgp85Ryr1u5q4IHydgwvPhsK3dVeCdRIYYKjzK8SbCj+P1tjncXOJhXRhAYJYPkUpQJwMaXgCyZYSjwIMPAE/Xu9BMjBWzTfa5hNMgzgwkAcEAoUqDBdwxIlvrIb06MxcPGERDyA4wxXHROgIm5BTLcxwDSPxwERMbInnFBxgt/kkVGlQxweowdMCE6Q2/gY2AjZwMFQAEkxpUcMXYMd5a9ACRjwrgC0fQVw5ozWSybMOIMLH3ISJM5IIphFJUF3OksRtn9+ijyQcYYVnJqDvxmCzhl8kEYZ/KoTWMoQgAwkkPRB2BAP/ElcEQv+9sykDHWf94+kGAejQF5NrfmgsGmA+gVY6Gvngug6A8Ql0gI3UlP4EkRB/ebA06Sv7WPL+gt4y4SjUfdo6/mwLPNnXekDzmH+AV5Pkeco+gHaGJf6Skgwpgl4rA7u5qi9xLZ2F252axdTii+JzubAgedMEAYexnAgcEimMJl26GAg9DrVr0ctFRrCiT829dn6LdI9SVZQ1O14hMS7mvZ16zduo0wbWQdfaPQ8LytWxSZNniK6SOjzABQJnUbZK0fUYtixQD341irsWWcUk6370cdw3p//x5TWcv12oS6eUeexfsPUbzaSdZ5T1M1/2ud+lq8qr8n/BBwttE5AFtNifzpWw6Y2UrgQLlKDOY1bzVwMAfZEQP41ix3Shyf7m7N/ZxmycgBDgBkci987p3MZ3ZKkM9k/+uPa5D/rfszspEngNf1gIL78SWw610Yk/AKD5txzI4BYBdgZUz9Npc84DwPUAGSkh8CWBgX92kf5fA2EQYAn1FJUT3yyuB5H/12HcMlSuWZ3k/7+kMfuI/c5PwIzwQGvBvjILqQpL/wvnYALM/QFqADiDD6Inae63ptcmYAGv8nyus+c+x3DG+O3eak6AMQ4D3ZiewOATrcpz+MvGgDx8Hn7vee0WvuowONTU4pZrjxtPcATHyXJEZgRV8ZeA6TvrnWfOSQQSDNfBgzvOO9k+PBQcKnPgPCOElyVPxvuZkjaszwi3bMvf4DW0AjAy8aDWwAt55vvETgAMy9CTgATeZBRHDbgYOBhKaFBrcj4jA1CGgKAMyrbtjXV+/bm6qnPq+d3FMLQ6FaKx7VkzzzO8luvaFNe1NVIWtRqVqXodZ472vj9+9S295sPKaMcR2nCsjq4Vz5fqq8dz4LqKrtT+3FnqK+quQU8KtVMeu41jr/O1FEaLsjDqJJvAue1FYCh/rMWi44nx3fw3pSx0EIWf95rikANVWrINQXSSMv5j8ed/iTEWE4qxz2OqTf6pf2/R2wXd878hggHwBRn+t6hj2GO+8a8JPtn/UeNM+hSf+iF/rzKuo9ead+zERZgClLn/1Wxtp+DpbraareRAX8U9f19/ROVGS98hKqB/dN1XuY15d51WirDp3ig+i5/jDFOo51F1QO2coY1lylRWirgYOoDCCzEHAQOknIahnAAbK0jm1NLwh7HamvzojmnYSHesPbK6peSfSfRzh6r7+fz82KlyTfYHerrhVGm3s4Vtqv7zHVt+2sC78n77wsCnAwhtsRcSCjwsCSercDOKCe73JODqO9uwWgorDpLT88Ut7/7o5Z5KyeKFvbn+r38XnfHrhv1m49ITLX9Ftvq0OzkYwfn/MjMi5k2dKOiAnPXYSgRiDnvdtmY9L3edExrjpwIycvf6d/84paVUdmo2Jf/Wm+fcXdgI/6eeawPrvvXz+Wi86LzQeAw7JzHHZrqQJwEFaSPLesXRUSECW5CMOtG3CYJ6ApcBImrUxUz4WYqo4YxYb6vfY1NF/vmVImffRk3uFe1TvqaWo+a6QF9QfrREB7Lysh1Hqa31R/Vp2MkwRQ82h9dKuBg1wQYX7bAHcnq3vZ/djTbWXH5yC0QbtHW3nE/E5F+JZN2+Xo1ORIkYFl13GQjJp6QwsBB2G/ZdTIT+Ke9R1LFesEHAy89UYJd5SxdS9GUYiRN5R1zCQQMvwSm6wNWl8VhnQN4wF8ZQ3Vd9qr4UgG1xqldqwRGneJSdYcMZR2esPtfvdY+wMIIEuJidYSfRbDbu3P58JqyTFIONf6l1Bb8gPyDG1kXdV6cXjBuwn76o/7fGYN0xplylZb2vKOWcdcN+CQ95Xg5vd2RBwkAPIuJI6Z750CDpYqAIdlKcBBW0NbYeAr6NvuLdD7KkVXiE7KX9mKXRXsh6TfTYGDsIeIg0ziZQAHiTQ8ieyFXQeFEONq+6cxsNXL2iCjaRuV3QKyh2XoZjxkTkuQ4W3JZgbeZP2mloI2ZHtjEKGjuj8f4KD4TTClK5QIrDHeAIQtTEkYS9hVW3Z+yPyW9AWcSPaxJUqGNcBny5BtksKSMqUlBcnC9nygRL/s+875FGnb+wFN+gjseE/GCS8wTECILZzW1lPlDYCwPVbClmfLcAeCpuoHrDoFwANk25HjYLx5F7ZkCj/vhIymdC7nYndzHAbtuxS5ljchYZEzQt8M2pyqk8EZW3bEQY0OyagL5ThYVuAxLsPTyVKFrW224Wz3tradIu9t+5+9wgAYZQwV8vBtS5WZLHvb9rGE6hl+BtySDoMhU5chl7AmGxcoAChsz/Q/ShIPoCcDlsBRuowv4yyKwBhYMwZUktjD8/e5DHTPQCkGY0uQdUwgwb5y4MeuGNcDC/62fcszbDGyX1ob4ROZy0CSmgz64L2MAaNg25WtW0LitjgZA5nKwFINi0n2ATrsqd7pfIPtpgitvCC/AaytlJmAe4mFtr3tBHDI3AKcgOaykrzWgRY5pG1R732zQ7/mHXK1kWwucjCWvzk79AHdxBlZFydzTyi6gnMpQru7pdo3a1dypG2ttqUudDqm8Dmvck8pW4d40oqQ1PXrVaasO1kCsG0JMQT2mitm4jvgzHJQSgVbZ+Zl2nMebxsx4ICXMBQDm+qb9VRPfzPWthfZV51JBjR49RRxtmbqE+PPWNhrnF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OUxiGYEQ2zNNmQMMAA1AAUjYg2wJRiRJEm22EHlvUQxRBMABAMJ8tjABFHbq8Cj11fvpG5Rsn7hCMSIkiqX4bYy0LUKxCuueu8M7foBLyjOVCreKsmXaeNsyvVMRB/3A5/gjPDxoPmW5IGcd0AG2I/otAul7y38S0smTpc5sSWZkRAlFI7Xhd8qNp8YKXW0rtHmxdOm3+zgulkq1Yzshj9Sz6ANkW2KKyNELOV/HvXSe9n1Ox+TQL39bnqRnbG/k0KyLk7knFF3BZotE55yfZbUr8mx+U8F0Q+DAqFD4wsbL2o6pSAfvdB2YIZm0isAAAfbmIktABMPSAIEzGdXg+mFIGQzfA26uAQxEH3xO2AEwk1nnjKDah6+QSD1LgiL2I9SkrSxviE6IGNhSFQDiN4/TUgUFpEiP5Ql5DQy7/daWG0SkRA3MqyiSvtSMYlXTRFuADn1UBS8laCX6AT6qQAIEjAQwIhwPoGgj52VI1hP1UsRmO3dV7A2UJUMKVWRmq4GDXRWSMVXO4/HvFHAASvFEFNWg+ZTtfuSGHqE76AdyD/yRIWMKiIsWAuqcD3wlQsjAk0M6g14i03hNe2oxAAvat1xprdv9qjKKFrINjD6dZLecwkk5tZeTIIqobY4CHhZZBUr1UQSaw0QPADgiXYo9uYfzpKgTx2RdnMw9oXo6JuBgLpcxZrFhCmapbZFk5U1LTudgjmUlR6ak7zqEn7IFkYfO8PIYkUOioGthuBR7qtucGFbG1Ngz2pC3JQFKwbhB8ML5vldljUDWgkkEmvBZlghAoEQIsOdaUkhoUPTDMgqFkPnwfGVRRUh4KZQCQ0LAs7VKQRNzSRm5l6IBKupWUsBB9EA0Q54DMCI/g3ECHnkeqszpq4IpgI13YTREWhgNffHugIMllnWMOBBafLIMOdyIsqsCb6lyuJPAwVKZ7aDLCrmuOhkjHrwfMs1oMyD4R+lj4X9FvVQ3BPzJK9ljYEQY6BFLoZYHrJMrWiT6JCfKvb5Xip9sAiXkk7ORcybMFxnN4XXABllWbTVVPM2rCKPn0jmJRppnOo2eoJs4CEADJ4meWAdbsadUlzUtKVjCXhZwQJw+wGGhpQrhCWFrnt8ygAMvFeNBnOvADNlKqf45AbVGjUwCQ04oE2XITgXG1HIOL4BBJcgEDTKHykUuhB2Th0ARWPZAFAXDzavwPF6BsGQSEzGVpSdCLMwYJK8N3gQhRwCBPhBk5VlFieQ4xLMRLZIYaT3Nfn/XOAAIINRvisY7CZvmVMwU5cFLPB0M6D2AHOOiqluerW/6o8/CnjlYbLuOtd5bqK4v8r4p5q2OOEiUBVZFyXYSOIh2CoMP4LA5ZXyAekmF5BzoplPIq+qJlioBd7pBRIHhJ7tC2nSK7+ykkbSdPfsiFRwGjgCDTiYBS86EJGc6QaSR0becSaY9O7vmUiWSjHMqEEeCvnG9v0VF2Rh9cB1wInl7AIfdo+gKS9yAg/FeJnCQHElfZ7l0Q+AgiY+hERJfBnAQxpKZrz73uoSfsg+fMQWYGHnGNOOaA6t8T2FD+gSRweQZ+JsCF1o0H1A8b0LmMUNKsTooRvhQ0iTwkfrsPFTIX/jKsgMQITQpW9k9PAdRBYCOwSCwAA2AQvF4PvAorMhwpwKfvotCyGEAaAAcYEifRSDkTAArcjgoCO/sHv32HpSCZQnvBYRYwtE3z7FO651ycp++SZCkwCisdVqmiDIQoTLv27EdEx8AeIzITgIHoBRwWNa2slUmPGK5AFAXqeRQkHvRRUuTcsvMK4MNhJNrSwyiimSN/IoecBTkNNDT5J8RAvTpKI4BfSIKLfIIeGjL95wba+uSvUUHtam0Mh1gDi01WsbIUel4y+nC+sVpwG8iss5GsuNO/zgjIpYiEjtRZXhfowocLBlbBl82cBBxoKs3BQ6Yxf+MwTKAA0YRqsJEjNaqFPnY7L0ZYhNK8KzxAwkMNCE3DjwFhhVIyLZDikCiEsPKi2dEoXfonELweWoyUBKSmUQr3MO716atjZ7D20Cu9zxE2LXheQQzdRz87b56sJZnUxbaR5YdckAWz4J3wvC7P4mXObY3NeQDeMLgPtN3feJRaE8bnuFZOepZdAJgyP7hdaIIrSPPgb0cabuVz7MsZumJ17kdJ9j2VI8HJh+WsNZt3neXUuiNwSevdAAHATj3N7kjb5YnOG6pLMgREemjX5zGKEKJhLnlNllO0AZDxGgAA5Y7c26M79xLH3iupVdLmACAezgO5o7j5FRdERCOiERny5X6lPMweLNsgxwnB8txSkQ9OZl02+CBjanWcTAnywYOwJ85T9mAbQUODIO1MmjXwR59XfFVpLyb0D5vmvDy5EIpmFTPY/C7lhudVxo2VSOzmyLVFvuqjH1brstxubUkaiX9AD5qdbh6zsZUNcp6noV2U7WyVrIM06XOQ+WrZHrnWtEGUQzMum7KI4W5gEVr08LE8kO2OuIgPGxpRILtTgIHxgeIHMBhc4rMGDe7Fsh2yoUD/zlQK7wTPZHzETh0lqboZo4NZyDXAvT4UHvZcYW0TSY5PKn6Sn7dyzFyj+fmHs/xmaUQ/cNrvnNvnBkRE06E/4EGEQdbwtclOr0nFLlhswHFZS3xRadb4gIcN4w41KQszLCMwjN1n6kkuEMPPbSFsVadav11a4088ghKaKpu+WbtVaoJiX29+3lt1UOvdnenwtQJnv3OjlpvYart2s++nHS2mIqKUFgiENoMwy5aw32zw8eOz1xu9qw9fU5fbtwyjbAtBZpqq1tVSU+7lpFEHHYKOKQfe1pyeh0pvJEDsVLbJZVc62m89W/LGJY3LSOIAJLv8HM9GG+q7H3//CrH1bFB80ra1+3kPrfbAmjwbLsqcvjXoPm01cBB1FMeiqX0TYGDtVXocFnZ3PFEeTT28kMv1tUpxIqa83uecekHpDJrkHXvEdfDSvpDSVA9yWyeEQhj1xMTp76vz0X9qXH9CW3VENRr+slLSLI3nDnBklDXkzfj8efZ/T0R6goi6pjWsavPqYokUYm8RyIfiZpkyQEfVaWR8Us7/fz4vx77XcezHpc97zyN/K4HfNX32pspnqJ1YEsH8kiElHMI2FYDB2vOQpM7CRw4GJbMklQ3aHPqiyktSiLBogIiCDl5s6d5J98ug3owbHu4pdosWy57jDZzzJbxjO2mWm8BcFjmUoV2AhwSAdxwqUICHYUvC39ZIdIwCEQpGa6WS45BjjGrIe2E12I8a1g8BqoemFQNYQxHDHW814Toc09/Al4PImKYIXIhtR4o1FB7dkrkzPv0LUsEdbLr/Shh/mqQXceL6D19VI+ers+v7zV1KBWqxj2gpYKcGPAYLc83Nzl2OIBAKNJ3wo25LuMWgBFDTkH53/hU76YHinXOAnwquAvgyBbR8EDaqH3OuFa+6fnSO+X6qijrUk6vlDPneXbazz31ON9QZMlzwhu1fUpcyBmP8biFCLdjWS/Agdci4z4FxrabjLmIg2UaS5rmpZ4MG96Ig1B1Qn/8e20zeqV3SipvBsBW+ct8VjnLfFSq19VTYOsSXb0u/JvP0p+pkxxR3T2RdrPLKWPg75ysWMclfa5HxaedLDX4nUhF+lpPdqx9dS/jHt3SA/PeCavvGplJ23XZMg5QPSl4Iz6pJ/4uEoms/NN/Vs/YqU5HjcrOm5u9hfpCTXtKGQvbswGHhXZVUCAmUWLLMtdWM2kYnGdVjxqtna3MU4Uy19SJjXLpvdR+svvvNjp2durvGKQII0GLYZ0yzjUUl/+r0qnMXg+I6s97jxJAjHSlGLyqjHJyZlWyoerlzxuXuuQQsJCxrRGMGnmop3XWI3VrJGLqKNp5Y1ajQlVp9dGpUA151mhO5Y9cB7Dku8zJvLmv/ajPDk/Oe5caHcv7ZCwzNpW3M5c5NMzOmBRK247CV9lVYdePDPydAg7e1e4gIeu6nBb5D88Zm8pTlYdzXwXt1Zj2Ua56iFof1axRwMr/8+YcVeCcezLvmeu8V/oTndJH2Xo5rZE77xm9U52wqX5txKNxHuoz8z2g73t6x24u86JGTDWmGcvqKFUwXMFTksF9hseSDF7BRca4jkXeOc5GdQ4rGMv816Ops8xSeSjPybbV9DnvmyXZAJz8ZL7wX+XZKke9zq1AKe9RdWEcwtqv2m6cIGQe+vnM9eRXkitnY5mOvl0Vop4bRhzCCLYHGhzZsctOylp0TX/QoHWlrUyEnKIkR8qClwy1U0sVUaoxiFPnG9TP552hUKuYBqxPLUP2wKJ6pfV3NeKb7Qib8krn5R/tzhxPtbeIB7wR8OxBydSJlDFutnanrkt2P009u89bqLxcx24KKFUAVEvq594AkwreKjir0aYaaarGOdehODsVuKTNOv89f1b+22iJG8Xw511yT9rtwWkFtomQ5737sa7Xsdd2pUjAX0aEMu+uxoaaHwvlOIg48H5sA9tuJTZo0DrTVC7LVhNloJpfqvvtFHCo1BvK4+tkbGbopzy4HiAMB2fW6jUo4mcXBtswaO+jultuTykREcnSlipy6uaGwIECwRy2gg3gMGjQ9tFO1DhJxIHcK+6zU0sVg/ZOym4XEQc5MBIpB3+sNtWS0yIO9eDEuTkOQpaYwyFLg0EGDVptIvPONRBpVN1vb4g4DNp7KCcm206vtsgADqtPiTjIcQAcss1z06UKayXrWLVv0KB1o1SOVOVUcuQwDIMq4Q/RBsBBieoRkVp9qsDBIYM5A2ND4KDegiJNyzhWe9CgQXs3UQYqnHIY1HEYwGFQpZxaqmy1pYpxhsTqU5Ij5bQoRb7QrgrVxACHkRw5aNDqU4CDHAcFX1KpctAglFNL1eCRPLtuZeDXkQIc7KIRbUgl100rRwIOchwGcBg0aLWJMnBcu6UKBV9GKHpQpVT0lAdjKWucIbH6FOAg5wlwSEXKTSMOyr6O5MhBg1afKAPepKUKEYcBHAZVwh+HH354A5eWKlKcbNDqUupbcCQkRi4EHByt62hkZ6aPiMOgQatNAQ6O5h3bMQf1lKUKwEHEYQCH1acUllIQDnBYaFeF0zEdNHKDG9xgMMigQStOqePwile8om23GzkOgyrhjyOOOKItVRxyyCGDP9aA6iFXBxxwQPvZFDg885nPbMca3/jGNx4Rh0GDVpyS4/DSl760hSaHYRhUKTkOtuw+/OEPHxGHNaAsVYhAHnjggW1nxabAQZnJM53pTA04DAYZNGi1iTKw1e5lL3tZq02vauyQ+0GhAAdRKcBhbMdcfao5DoDDwhEHyZE3vOENB4MMGrTiFODAOFAUwzAMqoQ/HHL1vve9b/aQhzxk7KpYA8pSxROe8ISWGOmY+1EAatCgQbsowEGOA+AwIg6DKuEPvOHoZvv6nV46+GO1KREHBeGueMUrLgYclJk84xnP2IDDYJBBg1abKIO3vOUtLeJgTXNEHAZVwh+HHXZYy3FQSXDkOKw+mXPHjtt+e81rXrOVnd4UODgRy3bMkeMwaNDq01iqGLQRpeS0XRUqR46litWnAAcFoK5xjWvMLnGJSyxWAErEYWzHHDRo9WkAh0EbUQpAyXGwXXdEHFafAhzkOFztaldbDDgoAGVXxagcOWjQ6tMADoM2ogAHOQ52VYwch9WnFIBSx+EqV7nKYsDBroqznvWss2td61qDQQYNWnEKcHjd6143KgMO+h3KUsWHPvShtqtiAIfVpwCHpz71qQ04XPjCF94cODzrWc+a7bfffrODDz54MMigQStOAQ6qA1rDHsBhUKUkRx511FGzhz70obPf2IvBHytOWaqw+gA4XOxiF1tsO6aIw7Wvfe3BIIMGrThRBm9605tmRx555Ig4DPodylLFRz/60RZxGMBh9cmc//rXv24F4QQQFlqqeNrTntYiDgM4DBq0+pSIwxve8IZRUnjQ71AOufrABz7QIg5jqWL1KREHwOGggw5aPDly//33b9swBoMMGrTalIgD4GDf9jAMgyrhD+eYWKp42MMeNiIOa0Dm/Fe/+lWr6yLX8eIXv/hiZ1Wc5zznGcBh0KA1IMrAMgXgYN/2AA6DKuGPF73oRbOPf/zjrXLkAA6rT1mqoA+uc53rzC560YsutlQBONi/ORhk0KDVJsrgjW98YwMOtmMO4DCoEv548YtfPDv66KNbHYecYzBodSnAwXZMKQsXvOAFNwcOtmCc97znHcBh0KA1oAoceBjDoxxUKcDBUsWIOKwHZalCifHrX//6iy1VqBx5/vOff3blK195MMigQStOlMHrX//6Bh5EHEZJ4UGVAhw+8YlPtIjDAA6rT+b85z//ect5ckr2QsBBciTgMCIOgwatPiX5zVkESsyOUPSgSvjhBS94QQMOdt0MYLn6ZM7/4z/+YxdwuMhFLrLY6ZgXutCFZle96lUHgwwatOIU4PDud7+7AQc6YMj9IHwReuELX9iAgwJh+XzwyOpSjTg47HIh4CDHQcRBxajBHIMGrTZRBq94xSsacLD9Cg25X29iBxgOdJKTnGT2/Oc/f/aZz3ymRRzwhsS5E5zgBLP/+q//2umuDtoCohN+9rOftR2W173udRcrOf2c5zynAYfLXe5yQ4EMGrTilBwHZxE86EEPap8NuV9fih1QFOxrX/va7A53uEM7AO2YY46Z3fe+9225MD/+8Y9nN7nJTRrvDPCwemT+AQfHTwAOdlkudFaF7RcDOAwatPqUQ4w+9rGPtZLCaMj9ehOe+OxnP9siDMDkpz/96dnnP//52Z3udKfGI2r82KbHXgzgsHpk/n/5y1/OHv/4x7cchwtc4AIjx2HQoEG/pQCHD37wg81QoCH3603/bSBmf/mXfzk7y1nO0s4u+sIXvtC26b/1rW9tpadPd7rTDT5ZUTL/P/3pT1uOw81udrPFlioAB8kQBx544GCMQYNWnCgDoeh3vetdI8dh0C7CFx/+8IdbwqzteJYnfvSjH7Xddje4wQ0Gj6wwJcfh0Y9+9OxWt7pVS13YFDg85SlPacjy6le/+tKYo2boDho0aHHaagUd4PDe9763KYqtfOa+rAcSkqcj838N1U/9nWvr9f3/U+0uSlu5VKBtUQe1Pd785je3ZEie5/3ud7/ZKU5xiqU/d2p8Bu0MkdOf/OQnreDXbW5zm8UjDi5cxq6KMMKXv/zl2Te+8Y22B7gKSBWa9CEJN/nM/4qOOK3L//5G+TvtONUvlH5j/DzTNWkvVIW3bkPLWNT28lltw+/0uX9vz1a+9zdjPDk2dWzzzt4nbbrfj7/TTn2H3FPvQ671znk/45YxSzu13fQz4cn6DvksfernLH/7nWvq+/Wf13GsbfTjnbLHfT/r2Pu/3pv++u0d//AP/3DX5+m3+zMf2qz31udXHg2f9e9Q+aRXcumvz/Muuc//SD/STmon+C5tuf9kJzvZru+2yuhmV4WlCsdq97x5fCnvmzHIZyrS5X3CI31/5hnc3JMiRFN8V6nOU32nytt1rmtbldcrv0Se+nmZ0hG9fPT6pb5bnrc789wb262gL33pS7O73OUus1/84hezQw45pCXLDdq3qOflzSjAQSXZW9ziFpvnOCD1qR1qsQzg4EEY7tnPfvbsVKc61ezUpz51ewFKsxo/VJUDiqFwbRXUKNcojhhDiDjGpgcOUeSEPs+c2o9cjXLGJAq+Xh9DPAUakO1KVSF4tnv0w3fpD9I+0NNXZKuAQ1sBSQFQAUr9HHnfjKlrtXPCE56wXec7/9f+6Qcjq0+5vlfU1SD7O/2VQFPBS+7zPQOR987c5J2mPDN99L3CIxnTCvjCBxn7AKvwQMYn30XRZ4wyTnmH9Df3+21ccm2d58xNAKz73eMd6xhVQ1jnOLxnXKb4pfbPWLn+u9/9bstmvuY1r7mlBkJ/XvKSl7RDjOzTn+Kp40MZCzwnzG27pyz9jHG9ppc54xyj7rc5CxgOyPVZZKcC9NyTcc48B3iHT/AbXtOfyGacjPBbnu0ZKXxUrw9PRg+ET9KXCu4rb1RAU52fjAl5zLNcc6ITneg4Y5VxCojRv4xX5fnov6nxji7Ic6v8hsK3b3nLW2bf+c53Zre85S2bHif36X91+EK1H73jgNKHzF3Vx5HxgM06Tvlsns0Iv9V+VUAYHefv3tGMjfF9nlP10JTc5FnRmZnL/F3vr45dBZ/VEU570ZvRVWmvAuY6ttVRRdW+IvwUSl830ifuI7OAgznfEDiEyWVSOn97GTkO2vzhD3/YTle79a1v3YDDulLP7FtJvWc/9X0FaGHezfrfK4n+OYu+Y49+a/SoeoE1WtAbzz5CNK/9eTycfkfIphB5VT41spDrq0LugcNUJGuj5+SaAB67HGyBu93tbnccULRsSmVAwEEy1EZjdnzaBhbUAaAUlbGXVFcNZY0q5dn5LgY4BpChDzDeqFBV2qi/e76d9551HvsoZYBgjSzkntzXt1n5N0ZsiqcrKKh98H2MfzU46X8fuagOQYBS7VOcD4Yz4CLgKN/n87RXI44BTDFAFYzUtmo0cEo+agSmB+x9xLWOc55R/48zigKAolPSTv6v10Xvpa+uw2MVzFXnJddmbIB833MgEvUOqK1AsPbZNQEvcUB857M4WJlz41LBaXUKM2Y+y6FUPf8GUJ70pCed7bfffrPLX/7yDfhVHTtPbgEHOU+bRhzC0I973ONml7rUpZZyVkVCHs973vNmN7/5zWenP/3pdw3+3kKLri0uGi6eCl3vjhGZ18a8/k71f9467NR3U231tJHHW437VNuLtL/ZMxYdm43Ga4oiYIsAp+0mW+DUVgC4t3K/fM4i+OhHP7pU4JAiQhyR0572tLM73/nOu6IGgwbtzVSBXQUgvUNS9R3DnSiKvysYyb0BHL18VfBVgVUFT/2za99q2z0BHt///vdbSflvfetbs7ve9a67chbmUQUO7PaGp2NuFXAQcVCyFHIBHPa2bNxqyDeiRTzzeK9onkHa6Hl1GWejZ9W+9F7w7r57jRjUcG/aDFqPR9J7iCgh1Xg3fdhyWUYv41OXIbaCjs968zLJcwEHxpzcbDVwIJ+f+9znZoceemj7bBm5TX6cuCl3QkJdvNCN+pFn9+M+tUYbPqzXVs92X07E3Btpb6nZsB0R20p12as6QPsif7385S9v22kf9rCHzU5zmtPMlXPvZgeNfEf6Z8MCUHWp4oADDlhKAajsB7VUcdOb3nTDzu4U1ZBpQkJBisJHWR/q104jSFl/DapM2FLIi4HLmlZv7KaEsIaQphhTSCzhqho2rMmalTYT9h44BClLZhXaspYJefq7Jq3yJN///vfPvvKVr7T/DzrooNkZznCG31nXrGOyJwJf+zk1llvBEzsNHJwNYPnAdqitVNqeZSkBUFlGjkM18pwQYU4JdZslaHEwyEz1ypKfZIkzvN4r7QogIsP5PW8eF5nfzZb7dpcShq+Ae3epytTeGCVbJYoXH74DfPFnwv/70vjXXA8nnFquuNe97jVXJl33gx/8oAEH+scuyw2BgwFx8WUve9mlAYdjjz12dthhh7XDMnYaONTkq6nwPaNUw6k1wShGs19nDG22/SqecmW6PnLQK6m6ht+v06a9jd61riP2/e3fNf0BHiwtqVHv75Qfr+/xjne8Y/bNb36zgYVTnvKULZR14hOfeDJ3YqP3mndgTt9X/ajJTHW86q6Pqffvx3bq2f11u5uFvGwKcDjqqKPaUsVWAwfA/uijj15acmTNyr7e9a43u/SlL71paFRlQjUDLnOZy8zOdKYztc+B0zOf+cytvLF12lCdn55X+mhDlbEaXkYb7Zzqd3PU5/b8MpXr0+uXmmTcj/G8hNk+t6ImIfc5CJXqbo7a36nkR1TzIPp3zX39Lqp6bT+u/W61+lm9f6Nl4kWXkLeDeN9Ag4j59773vbYdtddHezsFtEpSPvzww1vUQYJwdYZDAQ6CCLe97W03Bw5+O9iCoC8LOBh0272Urtxp4IAZeVYStg4++OAWDaGggRue0dnOdra2rpysa572yU9+8uaB2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ykpdsgiZ5TQQAA7nW4FpD+tSnPtWUnDHEZEq3JrnEd3asuI4nLwnV4TG+87nrJcR5vmdTmvH0TbDvZNtj4POd73yzL37xi+1dGG3Xuce2V/2kfD/ykY/Mzn72s+9KUjvXuc7VxkBY2vO8B4XN2wMC9t9//9b+Bz7wgV0Zz35caxzQt7/97bZepn33Aw2e99WvfrU9GxkL9xk3AkfQJMUBG8ZKNTr36gcA410CgvzvPr/9eLdzn/vcjY9UrwNcznnOc7Z23O9vY6Nt42VcAY1znOMcbZwVMhFqEx0xDsbDGJhPpF/GRh+9o3bOeMYztkz2nSL9FG345Cc/2RD/VgKZ5Dh41rIqR0buHZinWFDWSDe6niyqVHjPe96zyZg5tcNLtOH2t799e3/8JYGMx5QxMb+urfyaZDV8YEsrXiNbgLJ78ZVoWo3Y4WFk90C9LruYXIMn+kS3RBw9jx5xHV5KApxnpz+uy06cJLWhuoOsthnZz/bigCA71ZL05nsylvXu7FJwv3f0eXg5+irRD3+7Rj+TmDeV8IkqaMh79VHVRF5rMmXdnTRv+3t9TgxcjSRNLT0t+tkUbZSPVfk/bZEN57ngS7qCE2zs523fr0ne80DbZo7mvHeaApxTjtHUO7ueDnWsxF/91V81ezwPOLAJT37ykxdbqtCI8KLsSz+rFHHIwPJiGHDbTF7zmtc0j1kfGZl73OMerTa7d/c/BYBZ3vnOdzZQgXludKMbtepp3olAfP3rX2/vCRhpj5F99atf3RQmA6SAijVeZJ+8UJGCO+574AMfOHvUox7VDNbd7373lpzG6AIzlot4axE+BXoAB4ZOQRYHzlCkPpd8Zi35/ve/f0to0Qfh4T/7sz+b3e1ud2uK4+lPf/rswQ9+cPMEgUPPBpIoDvPy9re/vWXwW4bAMNDme97znlaO2Np3FDAwcuSRR7blCe/AADNuxkPfCRkQAhTlb+Oibe/t87yX6Bbl/td//de7vB//W4ujuP8fe/cZZNtVnA34/LCpMpicBRiMyUkyGSRyEgKRQcZEY7KAAlNgJIKgyFkECxlkEQ0SGYRIApNBgMk5GjAIE41tTPzz+dl8r9RsTpqZc+/VPae7ampmztl7xV7db/fq1cs8IUz+4he/eGgDoUnJGF/j9fCHP3xQUhbDIx7xiGEPDxiSU99pAQvd+8ae98RCIIj1UX+cUc/f5hXQM3bGbE9ZO/hJfANgpL27CjhE4L30pS8deIsVglax7gE4HoRb3/rWSwVjmdPDDz98WAeeR3gQH+AdRwLxLksIKDRXeNWaDEiV8VZsFsACXFNk5tGP94AC6wrhW2ucArD+rHP/4xfgGfAHePAingMsyABZFF0EuP/++w/K3Bo68MADB14XhKaN3vVcxtLFUNaKubR+zKugM/IF35Mv5luqf200HhLw6Rv5lHTP+NKa5x3SH5+pi2eKzNCPZHe0joBPfSEPtNV6ouCBbnUDCwwB4IuhCKC73Io8TH/NxcknnzzUG1CjbcaezDHPBxxwwDCO5kgfzJm/r3Wtaw3Pe84YMS70z3UG2qk93gfmzV2UmPoZZnhCeTHoAnIYYuSK8WYImh8yW5vNqzkMEGIM+dv8eD9jYWzITfKUAab9xsT7DBt9NTaeUY8x1i/vUqT+rh4kfQtvZl4DvrTPd2QMntROPGksjD35a+7MVcChtmuTZz2n7Xg6x9aRzzyvLPNtbr0z6xRWDEjy7iEPecjMmMN4HOgJsn0hcNAg7kUTvm7AAVXXHQZhaRFUGAuTYiIKlXKzUFjwJgFzGhMKySD6+4QTThgseN9B8ixjKVoPOuigwYsQ5s6d5iaWApWd79WvfvXADPKAE0KeFQNC0CpTOc7vOxKboz0yesbCJyS4bzGddmI67WGxmWwK0mLDIJSytgEobrqDJIGEBz7wgQNI1H8WP4DjOYLXuABRBJc+AzsYFgl4A1aACQtC+fqBwbVP2drrfUytLwDI3e9+90FB8RAAHcaasieAHvSgB/2eNaIvAnSBAJaifhGu2kAAGF/v4FWMrQxgTTvf8pa3DHMCEHDJGT/AQf95JAhfwljfCYdDDz10EBz+JyT1BUAZJ2TanYQ/CU4KwzzvDuBA8QKWq6grHgc8i68jeOY9T+ECLi5Ssh4QXiagKUdeSxHhhDhAATBSOMAoBSoXRcD2/e53v2EevUfxE5ZAtDHFE9yvlAOAATBQWoATpW494Hlj4k4G2zjWFyGLjwF248RjmRwllBO+IxeAanyDP6MErCdr9lGPetSw3q19BkpidfSNlw9wOu644wYAo3/WqDLJTQBe3dpgrVG4+gMQK8864wUkYxgLAAAFDbBQ0Al2VxcZs99++01OPPHEQc5Q7OSTMSKDyAEKk5FlToAAbaXYrD/748ZdOUAMBWbMPWtrzXgwlgB58v+FL3zhYNAYS31Tj366A8O8kxmyFJIJyqIvjLc+AvIMIv00D9YumUeeGHNt4H6nMI25v4GCzImx0GaeK2NkzZOD5IG5t77MCzBE3uu/+tRx9NFHD30gj4AB79EPdOPBBx888GiAHx7TPrJHmeqP1wnP4gH9I7uAKDKGfDO3lLT6gUeyzHwCcWS4eskBY29ejC+yRvE8D6mx10Zrzt+ztjatMwBHvx784AfPvG/Ec1ln1qMxXuhxoGygaYO6qlMVFq/BNHl7eqsivykLi9jixKQYGnLDUBZVstxZ+CaTQMEIlLVJp1QJKvv9CaK0SE0IZWVBUKyEn5vklJGIVh4D75kUwopCZI1A9hazelkk5iBxFRYeAcnjoWz1WQiEiHmzSKBIngVMgzkJCQJUv7TDHOgnQWFBefYBD3jAsIBF1psr7+U6Va5IdQAH2dMj4LTf4tK2LEBt0BZjoBzCBRHUmBt44gHIFgdQZbF5z1E9fY6bWfkEM+GkrxYDQRiXL8FAcBgTgo+A0S4CwHMEKgWiHIpHX7m91auNFjWBZwwJA4TvCQsCPefmdxrUuZN1o4/ALU/W7tiqMBeE/aqAgzkBHPDcssCB8jAfgC8i4Ag3Atl4WFuIAjUu5NQ73/nOwSqlbAAONzfyNgHwYrUoK/xonWuT7/CDZ4F6vMtCp8jwbrxf1hK+xCfWjDbgHR4UfGdtK5/ny3rnRQC+AARK19qO+97aZLGSA/jU59oTN77vKUgAl1xRlr7K1IiP1QPEUCbWkjiQgFuGBFlG+QDG+mFcKH0KGo8bWzLA+rIdBZRbNwAFYE4emAMAnRygNChi40DuASvWq/HxLCUHqEsSmHwI1pRxITvJEwBGHwAHbbL+ARBAi+EgINe4a5N1Z71TosYQP1rz5KL+MjasXzKIIjX2xkC5jCsKk3wFCI0dT4GxAv7IMTKVR8X8exfv4C3tVK92A7jAJJlItpDFZDSQyNADWMwDeWfrDKBDxkrbyG9z4W/txjuJ/SC39J2+4GXFm8bXeOozHiXv8aTxdW8M+UnXAATm1fM+x5f4yxr1nrFj/GiXz2OEzfM40Hue06d5wAGwlnLa+C/0OHgYoloVcDCpFACFN6uhu4u0xwKG4EwewQbhEjwWOGagOCxwxD1mkWByTINxWaUWrcVkAVCG3sWggsuUARkabIIGgxJ0Fi80G6sYYCAoMbf3bZ1gOm2h+DCZumOJEyjeI6gsElaS51hVBAfUS+hhIAsAc0PLLG+LVfZOaBmjYRx/ExIUq7ZjQnNuYRIuBCzkC3zwLmSflBDWD4tPPccff/zQVovYwrXgPAMZW0DazpthTFkDhBphQiniB0KUdyJCViyCOcq4e5+lqb2EqOe4fvUPwAEWCHb9s8iNEXROCJsb/AccGWtjZR7UnXTOBDxhTsCyfCw+i2WcUGd38ykriRW8K4FDPA7Z0mHxrgo44AHri0BcBjgQ6viMwCVAtYuQtd3nfetE+/AU65OgJlDxG2uaJ8/awzdALX7zOWBhXilhApyXijJkzVmLFBCwAdT7wUN4DL/gjfe9733DOtYmypBSETzMS0c+ACH4GP9Zm3iXEherkbWrDTwGBDylBoxEwOs75cBSBdwAbXNBcWoz4IVv9dn2B7lD4VLa+Bi/smLJHGs0ytJviptXBihhTVtfxkl5ZBdjwpqnJFiiwMyLXvSioV2UIBBOUQFDxsC6otiAJ14EwMQ4UoDKBr4paIYY5Q+IGHPyxFiaYzxtbugZ48Ga5e3l8WBYkk+8f/rvO/LA59a6sQJQyCVbAsaVbCWzrHP9F39FyWqXd4wVpa1vntMe86t+YBCIIrvwk3d8Tp6RmWSueeJlNW+MKp/hM4DF3Bp7fG6uzAXZBOTqe9aRtuEt/SYLzY/5wLvkDh7DL+aKsQMgWAtAXQKMASFAjrxOllOy13jqIwPPZ2TpPOBgrowLmThrB8Bz6jYWtgmN9VLAweQb0FV5HKBTAlCn97THgTsIisUE2mbRmjwIHDAwcbGu7YdhJorFD0sIcACEMB3FmT1Rk0uhE1KYm5sQs2EOfwMoFKe/LWQLxd8+M+HKIggsZAuCYFJXhI/ntQ3owbQWurp5IZTtc+3FpAme1E6CkUXAAoGufW9xsQD0k2vVIuEJSLAmgQjoQe8WAeFFOKYtPjOOPsPQFrhxTGCYduGf7Pv5jLDSV/NPCBFMytEvC8kYQNgWg4VBWegTRmeFqs84W3AWC0FOAJtHgsfiI7gpXEyvzRYgoehzgts4JNiStaVO421R88ywdoyxv83HnuLVAFz8YB52NXCgCK2JVQIHAI31pv3WwyLgYOwTTAlcsgwj3IEPHgXrlOVL+AMFeI4SwEt4Hc9TagA8AJG9dPEx1gSwqL8EOL7jccCX1n7iZMw7gap+xgVFik/wON6yzrMFQ8kB7daSMbT+8KixpBRzRJlLGcgHSighc2srwrrDk8A54BCLn1yisIFl7bPOKFCAFn+SDwwTa9/69pn2GXPlKwdPW18+92M89JlBQL7rB2VnnVp31ro2Z50YU+sVWLGOPa8P5CAlDNRb5/psTZKNDAprR78BL30gEwEUHhOgh3zxPmBDDppH8y9OwnuJPzIfyva/+TJXQKTn6RN8ZayAhOgqxh2wQ3aQiQCBNjCUyCB9UZ6+aSsDmfxgfJhDPGJ8WPtkFP4DQtUD9AB2DDNtMJ4Uuf75zDzRceYanyovHiX9xBP6aMxtr5JdeMV4GZ942hg+ZLXxwoMAo/4YA2UYa20jI62JGIwAHVkXwDoPOBgPcz1rByAeB7zPoF0IHCxCi8KALjpCtawAoTgsDAttTwOHtAlNi1atqVdD42hXA0rIcckhE2jReYaArO+FccZ55uMCX5T6ed6RLYCE8EiQDpBC4GC+BOak7pqGFuWse6LBLbJ4FJInoWZVHDOhsrNtQPjV9tZ8D7Y6PJcTGfVsdNpTx4HnACiwwLXNDyGLwQE4ZbE4tTFjn7sjat9qnov6fRJXxX0Y8p1yE8jkd83vvid4dHduVRAkwFaCeFflaSR4CNDskc6i5AYBAM05xe3/BJRRGJQe3vA94OdvsTZklTnFwyxjysM6plAoAmUT+tZotqkCxCk+857TS9a2cr1LKXuO0tQufG7bxDqh5P0NiJgjlqKyeNIAD+Wox7PKVbf2KZPw1x4gJwG4ALK1Yj0rL8egKTGeRYqDwrAO8CoQba1TRABzggj1W9vIBMYFGaF+4BhgTlwEIKJ+faNIGA3abJ4oM8+Rg+mXNQFs6Ifn6Ab9obSMEYNE3dqlnfqFf4F7/QOutAH48T6LPu/7rTx1RW6QZbYJzLV+6A9wFFkCYGircnkAzIOYA8DEZ+QHvtF/9XqW8scPjBT8YvvCuBrneE2teR4Dusp6UCfABCwZP6CWp0W/WPmR2YABwKbvygZ8tVlfjB8vUrwggA2DUB/MHWMNUFC/PjDk8DFPsTIAAm3Hu4Awb0e2Unl1jCnPEm8YPvBevZ9kvC61B8iNB2bWc/gLuAPQlvI42O/RwFUBB4wCxRIgpwfgEEG1bBrk+k4+G59rrjEiCaibduSnnvmun4/rnBXcMj5nXvfgx3n1p/Vz/Pe4L9PaOetOgPF572n9mPbMrBTVqGaFrOlUK9ial8561lnxRWfIx/09PeRxIIQBVBb0rgYOBIR1antnlVsVLHien0XAIe+EpuVFGM8569pzlGCIwlNOcj7MymEyLn/ec4vytcyiaXkWxnw4zodQv9cX1i7rNPvp03JUUJSAT4A/JW/sc6pkVp8X5YHZKi07LrPGdZ6RNM3Aqu3PEVmeUoAN8EQUKSAIPORyMj81022Cz+v9M/XvKhOqDK2XaWmH+QIcAYJ6I7N1bG3xniSJlG1qgCGnLFInUMT7k5MvgIzvGVTmlQKvY2LLRvsBSuvBe0DgrKDuBEcyFGwzzYtxAJys36U8DgbU/pL9r1XFOBg0LsXTQ4zDqmje/Q97qg2zPtubaDyOWbx76nTDniLrhnBhfe6OUxWsKILPfvGqgAMhaquC9cZDsMp1H+9RBH9ViHsiJiX1zhu3WSB+/Ew8fuQm65cbnmWMAqbHiqyC7Kr0pmXH9E69dXGWHBlfkjXOmFvHeiv8Mk12LpMAalbW3Ri81cua7xPYTgHXvBTjfqe/AXk5DVE9lmOwMi1pXb2hNH8DCurhMagxDwEGlcaJu9KHCvaSUXU819XImrUGtgIcgBUxdzwYWb8zgQNXkIAkbhiIaFXAwZ5UPea21TJCp1fQsex9F7uDpuXw31tpWlbIeRn61oX0mYvSIt8dwMGeMutMMO0qPQ4Aya4ADqgm36l3eZxe0wGP7zyYtj6jcGqCqT1tDOzp9OvzKBZ/PL3j9OOLtlwrjS8frImrdjp+AV8VjE1T7rvaUEosEeAg9mMecLClJsZDsPJSHgcow77SqrcqEmC3lTLrXqT3soc0dvFNu+OhXke6K2icyrbWvSoKwl2m/K0KzIpSF5W1k4VUU2UvuxgiZMcZ0aLoYmEYm7GVMa3uZV3Le+r45Zi0Q5S0RW7d1GuBq/KZlvVtK5Sx4ZK0TlcJHHJ+X/t3BXCYRbsLOGx1TdRbDutdK/WK5ZRbrcmtrJt1o8j/rO/EZkVfxdsQ70D+Pz2CnHG/9lR+mOQvcqrC1sgs4CDOxIlAp4jEnyz0OIhxEOyyqlMV8TiIcdgKcIhQE0AjOl7ks2jY6t4Z75dXRTPNtTV29SWda8BIlFFchtkjHLsYx26tBFQmZWuEydgFFmFTgzDH7Uz56s7+W71jvo5tFkr6PU5vOs81OguM1Psf8n/qqHumY3fj2NMxXsA1JqNe+DPNpVrdjvWiLFHsIr3tvwlO4xlL+uFp/SB0xhdijV2U9eKwaWXsZIFv9/2xx6FSsu3ZSkQ7AcdZY4IYrVN76qsCDsqzVeEkQATPOtF2wLRxsYctLiHZGQUpxpW+Sjo9Xxk/j2Lw1dij9CFB0Und7fPEDdjjR8bUNsCmgq15tFXgYP3yOMh3sRRwoKRXtVUhMlrUqnOyW0kAFaHGWyHAxZGTGkSHMFAU/LRgHwElgoZqDnZUFXHcWrEEavBNlHO1Rsd/jxdm3T+MMjKuhMM4F3z6WU8apB/TLnYaU8pF04KL6t7kohzn0yjf11sHxxf1VKBQvUEBHHVPcF7QUwRx7h2o9eun6GuR1oQCRsZLgOj42Vn9WiYn/XZp2dz3y5L2iAgX8c7Vj4AIx69EXAuWk8diFUpBXVySthYc/9tOe6eVKTo/e6Rxda6SxqB0mhKf5nGatibmnbSatlZmnYAag9IxH9gOcgrAXCrXySze3WlBivPaEpp1U+yy/ajjtyimYBxXMG+Mx2VXmiY7xl6W/Nhnd+LAUUTGo6BHJyaq8SEg0kmFpJf2LIVY4wXGdW8VVCx6b09vJy1LxhdodTxZIPS8UxW2KngMrd+lgIOEE862rgo4sA4dR3EWezseB+ezuWwFcyiPxeWoD4vGESTHaYALCsWP41gGBENB9dAoIKRuR118JjjF0SieFceXHKfBpP4HdJzXFsxJeHveeW7HXvwvyZFB5QnhRaHQklc9+SACVpLPXX3a7vxvmNr3gI3z1jkyxjLj6ZGwJJfwOHIlUK4eIRQ5y+I2DskVL3JduQCHxcY6d3zIkTVKwbEiSpbA0z9tdnQsl1gpSx8gdz+Anv44DkmBOY7ktI1z2ObAsabk6hfdK4kOlIoxlWOrS3Q7QWlO/C3YS1u107hkXB3zci6atZB7C/RZuaKUjZs0wOpWp7FxPMwY6B8eU78yfUexOuJmi8u4SZZDyJo//dUXfKM+z4h8zjFPgklbKWhjm7z0cl84GpeMnc7Pmw/9NWeQPL7Qb/OqT+Y/5+23IlwSHKk8Y+fcvh/HwMwLPlkljYHDKsgcOitP8DhOuSrgEKWR/P3+V76xNV/WHnlB2FnzwCv+tQZzRBK/mEcxV8g4+18CH99R7MbYvJMH+MLfvAXWF77JRVNkjbHDP9Z2BdZ4gvwx/9YdXtUObcO7foyTduNJbcAz1qmy9BEAy30LZFGOQWuP57RDmakzl4ApB287ApgLr7Q9t9iiGEy5KjqXyvk/SZn0J+sygXn6ZMy033f+V582eD9e03g8qoFXvY2ZzxgLxtfvXMSlDU78xIMAFJB9AYmRybw25gGwyIV/y154NQ08VlpUxixDqVL9fLz9OquOWUbfTiiXXAEEvIuLgAO5IFna0h4HpypWFeOA8RMcOauh896n7Cl1ey3KkuXOeVcdI5wpeFm2lM+NTRlaLBQhRA9UQPWek1yDsJCkCbMBCqwiisUZYEKFQnF+V4Yv52cpBkk7LHpMLH93Em9I3GESMEUElrPXWRzKIVS41HldCAYJOjIGFpOyKH3POlalrfrsHYIXOLFY9NfpFONgQWkP5UmJWVgyhsX6kOIbQgcCpbjWNglnsuAACwFxkoBIWOLIDSABQLFwubK0w1g4n0xhmkNHwyxO4+EcsHHjCdIv2R31kaIz9gRaMj56lofAPDlznOQ++ifHh/PMTvNY9MZEFkvPAzTGmLIkmAgJAJSi128JdfTVOWt9NRdAD/Dme0DHmClXv/A2UAHsUOj6ra3GilLWb+0DJi325AYwtviBe49QFkAsEx4lA9iqm7tfUhfZCLXZXCrHloI2b2ULAN9ro3HQHwLVWNuqi2s2wsj/ueo94LJGkVchlcC73LyYkwnmwOeyfXo//Fkj6sdxRdPanGfVT+FabxLbLLrkaiuU/uBb69/awU9kljmg8NUdIAT4+huo1Qfrz1x6R5IdoCL3yYihwkv6bd6T6pwMsH7wN2WeFOYAASMLXzm7j98yptYNRW/urD/lW+M+yz0Q1lMyLlqLnpXeWBuBCWucvFKnDH7As3LxamSidxhm1iVetjUEdJCF+gu8EP7WWJIv8dxph9gTRoqEUcrl2ZUpEe/lEjB8rMzwAINE2/GJMrQrWQz13dgD1dqjTLxPbmuPcshjxoD5EltjbPQjW3O5NRiAxz/WmGcZO77LPQ85fqmNyeNhjQAy+gpM+dxneM+8kiH6Y97oAP0n2/RLWx1hZQREySdpX05WAEr4Dd8FlHkfbxk78gpf4RdrNddxkzW5qdffeE6d+M1a8bzn8G4y6tKVgBHZn+3YnVKAA73mBFUM3GnPaa+cTksBBx0jzFlvqwQOklNgoK2eqvA+xjYxmI5yo2hl+spd4phJljJKTmdZ1pSGgaZYCV7MYgIoZIsOQ3KfmrhcwIXpLTgMQZByBWNAZGFhUv2gxFifFiEBZBH5PzeT8YxkK4USAU4IFcpJXYAF5o4Fqk0WCQXnfcqMwIhbk3BhpVs40trqK+YSGQssqctY8L4YD4zIOsXwFAHFiln9HbRLKFJu5pmwIah4PowzIGARWWjeI7SAGGNr0WA2yVMwurGQnY1ituDUpU3xjJgTyp3HQJ/NZYAD5qVUCBI8QohruzYYV4LUHFGePgMI/Ta+BJZyRQZbCOaFZatdFneuHNZn45a031x0FjSPiTHVL2MZkEmQARjaFM9DbkrUJuBTX4Eo7bCwzR9FAtAaXy5AWfU8B4iZe0Bmq3x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WLl6mAHPNc6w6wKEq9lhz9fgZqsm2/J08A3iHQsJH1gYZMAYONZCWksjn5jnBa9XtbB6VA0jLwpfU6at051KW2m3erEE8bG2wSikL82B+CXQWO6Xhb/OGv/0AssYUj+FFQM98A3sByuSBtW9dkAt4l/KVmh5ItiYARwoUn8fFDsTgC2OhHjIGCMFX+EidZAhwTUADp8bMupaICz/hUYmBvE8pqUu/vY9XCXVyDRDQZmBceXiHoYH3lGMO9D2XVgEnFLLkWQAYPgOEzCWARAdQiNpnvasnPJS7P6wJf5OT2qhd2mfctJtSllHROrVG1O1/fQ0Y0S8gShwP0K/t5pTcMwaAvLrIe2mrtY/REn4nD60P75E95AKj0vrlbdU+fcxlWt4hg801I9CckVs+BzKNcW7PzVrynPfJZPKI/GA0RmbjM2NJPugbeeS3vnmOrCHblOM77cen5o3MyiVojCE8pU94FUDymX7kboqdUrYqyGxyeB5w2JLHgTLAQBRKLnraaUMtRAIdc2wHOHiX8hKkQchjcosYOiS4oTFeAMDEgoWICTeMQuEH9UO5AAMhhqEoRYxggVtYQIR6KJpc4sSa9Jm/TSLLhLLCwNplEaqPooj7kMLLJMsLz9UtiQ9ETaETOnH9aVs8BxjGwqNslW1hWcC2BCxE1izmsxBNKmGF0SB7bTAehBRGBFK0SVsBCAshl05pG2Zm5WgLAWpxYepcBmThesYCJzgJk2T2s0g8RxgQnMpjKRDWrA5WGkYzFxQVTwJBB5TlhkNInJWmj4QRgGbhar/yLTqLO2BE3YADj4O5YAmYCwsP+gdIcptnzm5z2eozHgEc1CtjGqvQZ0ABkKB/gCar2PhSFkANQU8YA6Z4yVxazAAB4aO9+kjQAyjGhnVL4OEVwtl6AmTx3Fb53lYFgAcY6B/lB4QmDXk9jlgDZ+s+ceJS8lz25fFDFL7y8YLnjVc9obRIWI3bkfqVYd0bJ+O5K4IjrWV8A+yYb4DbmiD4WayUFFBkjeE/bUhAHaBo3Vk7FCSFbo4YALY98AUexyPWB1CtH54DTI0T/sMLeIQCMc8UqH6SIZQHHsfTlJ61TSlaM/iIIgVkyTICGl9qKzkB3JBp1i85RfnjeZY8ftM/oIys0R8KSjsEs1k3ubnSmky2Rc/oi/HJnSy5dVR20ngR1Il/9ZXs84yx1S88o114EUjKOiPPjJH2RVmTreYjqZK116kdfVWO961tv5VhLsnT3FlCqRtH1rn5AwbwFgMgip1sIRfMjbE152QVcGdtkuPGwNz4jEykG+giz5ov8hZvWAO80ORtYrn8DhAyxzwBwKh1aW1rP3lkbKSGxhfGTL3kNDkM1JFN3rdGKGy8gzeNO7lNL5h3AINxpG3GjycGD+bkyE5jsQIcgEXtqNtW4+foFGAO+E36/ZnAweBieJMNWa0COBhIDGsxYrCtClDWJCYw+BiOgqUsdAbqM/GEuoWH6QgzDIFBLQ7uJMxPEFCG3F4WH3eVNlls0Lj/KXATR9liYkjQQGN4E0uxAC4WFiUVcEEAsQQpUIs+pw+UY8FCwdA7oaQOhBl8b2H4DArELJS1xWzhUGD6Eve8RUkxqQ+j6hMBYRwIpDCXMRNPgEGVYV4xdTKasaCMY1KVGh8K20JlQZgvnxGS6sEL2sWrYS6UY/FgagvAGAEMQCclS7AATMbeIjAmhJeFDphQ1pS5eQOIjKWFFkY2zsqhvC0q2wtAJyuL8tRH9QOTFDRL0aIjYAlfz1vw+uI7St286wsEr368gmcoEMJZ/3hhgE2K2nsEhrqMse8IeX0nEAkwQBb/6Df+AGyMKYUJROobgU4YbZXvE7uhvTwXgJrf+JQg1OZVHR219aJ95mlVlARQ5iD70qugACV8TRlRhAQccA5MxFvKAiTkCXHC2ed4F2/mIiRWsnVGafEKUT5AJIVs7PGvZ8mNeAHwEh4B2vG+Z/EDXqKkyB/xV+QHa41SikzNPSrWgPkkxyiPrAvrWR1AqTkBEPQL32sL+WHdUu5AuvUI+OA9IDuuZcqKLLImtcW2HyUGMGXLheLTXuCGfPMdnmcRex8vAyvWMYCfIEgK1rvKBgjIdLIM0DWG2g0MMMTcfUKpc7tTnOSl9pMF+BoIAfzU4XOygow3d+aFzANyrDXtI0PNQ7xq5AS5yyhgDCgj11MbbzLAejHGylWWdqqbbAdwyF96gty3zvUhN/WSm2Sh54EOBpF5INOBJHKaXgKgyFpeL0YR0GUc8RU5bE7IWfxi7sgLpLyk+9dmMgyZRzyHD1YZH1SBA08JwDYPODCq9S9tmAkcciGJwVuVx8FCMfiUwHaBg0k1+LGUCFWToI0Yh7UcNz0mNCAWAUFAUBDiFLzvKEOLyTsYQjnQdtzt3qFULEqDx1uB+VhQQJA6LUptSu55Ct9v+3uUOEYIaqXgfI5JCHuEKdWfy2ogWcxKEOa2Op/ltIXFRdmZdH/znigT8FBXAhETaERhYXptIawsdH3LyQ4KTz/Nh/cAA8DFZxSzMeG2U7dxVF7yuue+gNwuSRgbLwuJUCVovU94+BxIYSVrp8WgDGNqoWu3cTPO/vaeOoEGc4wARO+oK4Gs2m1+KAQLDo8BC7ay9B8QY/2bJyBL340B4WkM/Oiz8fYcAKlOZXlX/3h9jGH2TQkLfcJ/+iQGhNAxvoAdwaZPxs344hP1ASTq38p5/GxVmPMcx/QuwUnoE3DabLx2skajhAl764hCXIWQynHMJJAxBqsUfuQARWQ94EtzAmDz0FlPlLX+UB7mlGWI/wAuViWBb23gR7/JGMBSOykfa8v8AXwEv3VPKVBEeFyANODLHY8n/A2448FsI1G+1ooy8RMQEy8MWeAZfEFxZDsBH2sLpWxNsOLxqb7gQ/Pve1sQeI8c0AegiLwAMCh5axMYyWVVwIfx8g5wqA25O4Nc5BHxPSBDCQNU+kMuWis8e5FFZIExImPJIoCJgjQvZK2yyQLjbP4peuXmpk1eP2uaFwGQ1wfxQpQlgGm9khu5+pp80D7vWc8UHi+ZtpBXAKR5Io+NM5nAMDQOWe/qMi/GX9/ot9w0bEytI+/jJXoK6a+4N3WSidZITnT43PoDXHgbc6QZgCUP/NZmMgSPMop8ho+AKd8ZK+NAN5Jv+mKsgBuK2tiTk/iCbsox1Z2uHXqHDMEH8zwOZA9+wvcLgQNBafFxpRmkPQkcItS8CyWyLCy4BHaFZh1/q8+YAEjQROV5Co8wyQVM47JmHWFaFK0bN3FNUlIpDICJgQUINoR5fQcBz+rPrExui45bTsuNH7JIzDuiPGo7x8ey5h27WnTMa9q9EeMI47Sv5tUYRy7H7T6OPB7/XZ+dFvFcj9BVl/84L35NSFUzwWXvvx7PS16PGluw1QWvLgCM8s3tmBknAh8/5xKdnVD6zGL2e5XAAS8Tptyt2SNdBWWOyKoErVGU/meh8e4BqqzszDfvh2etK/NBFlAoOcqbtMQEqfG1Nikg35sDpA7r1fv+ptxylwCg4bMqiJOlz9zn/gDkWcoQoDCHgEgCJvGotgEBZKUx9B2gqC08EtqqbLJL2eQYw0XbYnCw8NVDUZF52qYsz+gXmexd7Ve+tvjMGEVxmzPKQ13aX9dIwD5F6z3AAYDSx9wPkUBe5SWQUjn6kEBDQAYBevoNYDBk9EfbKHXtpGQpVuXEMMyxd58bZ/0G2rN1Ywyi0xgZDATjwxOivwCQ9ioLAAQGfM6D43N1A4raYp70mXEBHPJKmRPl6ZMyGDoMCOPhbyfGGI3eAVAYiYwXII9Oi5zQH2MGYDBGACy6UjmAh+frxYU7XZeAAy8tEDfP4xAPDhC7lMcBsgIcVulx4IoWNDcrGGOWgMCsGJ6lGQ/DdpJ7TLusadVHXbY7PlWhz7tUaldRIvExs/Zg+Fm3q+1OmrbPPitf/ax3FiXCGo/3tHP448u+xqBn/Hlt33h+l6UAB0rBupkG+lYxP2m/LSPCcm8ADrWOShSZ7QP11Uuh6rPTQPc8o2AZ42EW+J2WP2Lc7nn5Fcb/z7twa1p8y1byOEzLt7Jsvyi9HEsNAQmUIiBVqYLoRcbYLKOgJsnLKbKtXLA1jcZZgP0PkKiT5yTkM4Ym0DOtrclqSX7WhHj1gq36LKqGR2Jw6l0jMd4WpcxehrJVEY/DvODILQGHBJ1BPFDaKk9V8BhAk1sps2ZRrFb8utKeyLOflLfZN1w2RXPTriM8ztXNYrRudvVdFdY8vlslcLDuAxxWuVUxi5K3gAJLXoe9ieZd9rTo862+u6gN00B7BSQ1AdM41f84GVfmvSbYi0IcewHntXf8XWRlMsSm/CjicbbYrY5/8k4ki3DNOMxzwFqv/atycwy8avbbJPbLONaEgRm3MVBbxTZF2gU42N4Rr7UIOAjeBRx4qRZuVQhY4R61f7Wq4MgAh62eqshgZtDXHTjsyQxk4y2Nms0y39fb37ZCYwtvbxPqu5sCHFjtItr3ZuAgyj9R2bt6zNDeyF9JfR8Dqa6xaWuubpnlhEEs0ppmep57O+s5sjVKvGbSHd9Xk3GuRlyUWt6rx35RzWw5Lc4nsibfR3GOTwXVOZ52z85OvQ6VMm61vfUCsuo9qHXu9F6RmsF4V1C2KgR6iqdYxuMgxkIcysKtChGf9glX5XEg/ASiEIBbDY7cRKpXBs+6uGm74CnCYezZqEJrVv0VwNU7OxYxuWfta7IGoXR7hhD33ibcdycZY0FS9poT2LUrKApJkJq5cSJklVsVLBaBbxE8TX9IAQ1ZV6xbn9mS9T/r1n7/+E6euMRZsLGMo/DqfQ9R6NUSr2u/JqPLbZz1UrV6b0815HxXr59OWVGe3O6xyuuWSp6p9wXVdoQCIpA+hnJirbYxtIw82mQypuJPnM5blAAKcEiqgpyKmgscHLcBHARkrMrj4Hhbkue0AJlPEeb1Xoiad33ZnPPj3Pnx2Izvxsh70/Z+x9bP+Ll5wYmp0/OAg+Ndfri+Vnk8bx0pHocEVu1q4CA40tqsWU132v4GDstTFLrYAKcknAxJ6vZ4aRlyCfiLe956SrI1AXw5kSUQMNarIL4c3Y2BoB6ngMh4QaS+s3/vM2vTCaecwMpWsfq0LcGNgjm9z0udI8+AAmUkmJFC97ygR+22DS5g0t8BSwEmAjkFRuJBMQWJERA8meDMAA98JfZHkKM2OGXFlZ6sxKvId7CulJNpdgAYCZnjac8JOHWSRbZcAa4LYxwcoXG8xVGdVQEHx4ocCdrp8bF1pwgE85AMfVC9Bel/7l//E8QWHmskytwz8SYgCzr3d6BElmMClHeTZTHWTTITxh3nfUJBm7ybLa3koNfeWDG5vS4Mmf+VQeA4JuUoWyuS+WSMHSVzesKRwl29VSEgmtB2dHKVwMExQ/O9yrPo60gx2hz9NFbyNzgyCgBIwJNcMXJiBMQ7risCXwwJpevYoEBaEfNkgVMO5C6FWvOIWKfJbsgLnCPRjhhbr3JC+DzB8TEenApINkokeNc6FkytfdojZ4PTCerXVqcCtNFReifjAARAkryJFwPwcYTT6bKcTnE0Fu+zeAEi210ImHIE3RjRK45JJnheQH8y8jZNpwAH85J8Q/M8DmIhzB2ANhc4UBDOzjpD65jIKj0Ozr3OQjhNvyPjJQcAgRshYVHx1iRPBKVNGDhy5rvkKIC8kyjKtoAFqCyCx7usieSXkBvAOWGLWSyLci08J2AIDlHDziMTCgQNwUTxmz/HgyTVASTMqQhdizuZ4Fg3ztTnzgy/CTRlc5E595xgm6bphA8cKaNMAIdd7XEQ1wQ44JVVxjg4546Pe77nU/J2mPMIdMLdmpU0yYmnZCPM8XEn1WwBy7IIVFjrBLy5FIxKQbP2re1cgIfMt7Urz4N8BrwU+CwGhP1vVj+5ku0QssDnlIiyEA+F5FGOwFIyttakhgYoWKraAaCQZRI6UVh+e56MiHeADJJDwokYfQB8eCXJL+9qF0Cr/TxYZA39pA7PkGUUnHbuykDidaAcX3XMlCdh0XFMiaLk8FgIHLhGTThBv8qtCmiVx6FjHGZTtg8gaMLCT9zIuZOBQveb0pexzkL0HMDHapStDkgDHrwjcx+rIPdYABhSt4pjgdwJJ1YCT4DnLT5nlFkh7tkQecuC4DHAZCwYgk0dPBj2yWQ7cw7aoiXYZFtk4SAglJBSNkVi4VMkbYHOp8Q4EPzWze4IjgQc7Geu0uMggYyEQu1hmk3ZTrQmrX8CHbHieZ2scwBcngLZFD2T7QbzRr7yOkjYJEbBemWp8xg7HccAjBcygXesfBlwJcQCEJDPbH3wPAD39QgeAMigIIti/PnRNmudMqf8XZDFU6JN5AJZQvmTE2SGLYYkHkIpG68I1mPgyCcD9AAvAIE4H/XQTe75YUQxUtTDoCH/5EsQyEf+bfXk3iaR8QYCgTPZQmftAHjO2DL08ONC4GCSMDAUt8pTFYADJu4Yh/lEiNijhL55APwvNW3uZ5AZ0QICHqBywEFqUwrGwrH4cpufxQoYEAZQI4bh/vM/UEBASLtKcJgjyj1pp6VitUi9J9OaxCSsGMKFteAz4ER2NqhUtkUKzjuYTBQ9S8Y+fbKfAQ4AyqpTEK8j5XI3Y5cEULsKOCDBkQQuIbFK4AC4SlnbwGE2JZjRmrc9kJtU7UPjAcDediAPIws7cQF+rHsePx4J3kHbQsnQSiGTA+aUok2yrNwkCTiw3K3TbHuSDZSFLJfWdoIgzaOESTwMCU5EPBDK5oUgS8Tj8HDYziADGCcUvJgHciUplBMMqmxAQdsYKWQfcEJGMFx5OXhYxd4ol0fDd+QN2cZLQ+YAJMaPDKO32uMwnYw5LxbgYC7mAQeeCeMvFTqDdaHHAVqFRFcV40CAAA4s0t6qmE+EASVOsQMBFIe9SCjdAszte1xNFhN3o8VE4UtpahEBGgQGxoDYzamFSqHLimZ+PUdIUOxSoKqPS9yJB+jdwve+epXhc+5Ci59bVB22LoAXCx2YML+sjKTWJWh4IrhBk9ceuOEOb0Uyn6wb2fgAecJ4V3sc3BFAKZmnVQEHCZl4mNrjMJ+MFcXJWwfEJ+Uxj4PshSzDcc4G69n4svQBPl6GyAlBg7khVqC7OAleZM+FrEnAQRA8T0UNbOaRlPnQDY45scD7ZVuUnFCnsskVazmXTgE57sHgmUwgo3aRFdolyRhwI0V1DbLO9ej6r0+ABD4kcyiuyI9kBmXU8mpKkc+A8hmZaZwE/Mke2bw2nXIFAsNv0akKwMEYM/oE0C4EDhjQ3jWh3zEOu48iHJIL3sRyR/obsofec0U4pE3R2zrgFWAtENLAhj1G482tqSz7mP4X98D9x/1pwVuklJNyPAcQOKpD8bMQgAB54dVJANmnFhXtee5Hc8uaBBxyNS4PiGeyX8pK0DYgBx+wgrhVe897PmWrwtizCnd1jAPgYO98lacqBOvhE7wWi6XpDylKlsIUu8RNb/2wCq1HijHxANaSbUpGHY8hYCmQ0dpiEOQWXt4JcUbkg7gJZQAhyHeUMQsdb1HkDBSyhoJg5PFwkNe8ismUaNuRZ4EnlNeCIaNM5fB4kDu2CrIVYtsED9vC0DfyK8F22g8syCiqXrKL4meYKIeyotR4KLUlfEl+4C2yjZ7SHvLIfjxQw4gCnJrXppOx443irbGtNO9UhZg5XqSltipMor1ye1yrAg6O1GBgDN7AYTGx5Lkgk2uf9e5vCzEX2+ToE8VCQSew1XfQJI8DRW7CvUswsPiTG987rAl1WZgimrkvCXvgwme8GNyK4lJ8ri455bVJO3KnBp7hviT0CDCWgXe4KtVJCCpfXYQb3toVKYjXicynYDgCmPdvVwIHxLrEG6v0OHA7m2/uc7xQU/C2K/n3yZhQ2BS1JFzWq8DHeJxyn40xBcZ4HnM5H0OCEUAZ81hQ1ACGbWFrzskD643SpYwBAtakuAmxT2IUBCWS0eZJLIXPeaBsUVDEwALPMSBAdpg/bVM2YMEytdYBF3ojuR+0BcBxKoJBkduGBVgzYIAb3k3AIyfGpAvXF0ZHrhNnHDFsPMPbqk5j5vQFvlWW8bOlm9wRTX9I5o3HAXBgmNY7dSrF4wDQ8eIs3KqgBLi17G+t6lQFJUMIcmVv5a6KTaWdnEHGGG43taihbzQvx/2iz6Z9PuuSqnnP5bQGwViP9zRNp8Q4UAC7EjgktwdrjXBYpceB8uMOp5jEzCRhT/IQNJ1GyWXANU/5Gy9KNMercxkXypXPfhKb4BnKNMe5EYXrPQAjtwrniLV3UjZjzu/kgyCjfWeu8lwAn88YEAjASE6YvJsj2ulTjnf7TLna4f0ktMqFhbl0kNKPbPAsHtIPRonvlE+WGCuAKZeS2e4AWMRiJR10g9M/JGNiG8qJHB7leccxeZOATUB2j3kcEuSDYfYmOj0w37Sc9NNSU2ehOt6EnIxINsh55aB6i+Sq+6xc1gqriPDAV2nXPOCxFVp0a+e4Pcu+O35mfHnWvPfnzdOstoXicSB07QvvDo8D79Kq8jhkC4QlylslwCqBWKtMDbxOZGyMFXe94D8WdjJEZrwyrjXbYr00atqtuYuSttWy6/O1vmkXdE0rexyLM+3z2odpt/VOu/shz43vp/AsjwbPCu9DMtLu7vt+9gbKuPDi8NzYhkazgIPjswJvBZwCpUudqqDkVwEcTLDFINJfIA6EWC/zmHYDXJiq5gofp0CtDJvsZrl+eVp51coZM3beH+cmR9thwK1Y87uCMkaJXB4v5nqJSvo9vj57mkCpqWYX9b++NxYusUBmjc+iWwI3hXbnVoW9adtcvEGrqst8E+iCdrm7eR64v5umU5RirPx1Tp280zWdzJPGzPYNizj3bGy13HnAP7TsHULTLgibpnd2NwWEcQzI+yEA15bQrKDrxEKIs+FxSPbSuR4HwMG+pMCTVXgcTKxIXaCBxYmi6LNYxleN+j9502MNJye795Ld0DPeiRuuIth642M+qwpxfEVygENAyrTUpXEPjvs4ZthkTES5AKZO0niyorjreI/rmcYM0y65iTsyY5lys8cc95Sx4x7UVnuoucBlnPK6XvNa66nl57k6DuakulkpwXqBS3V/5nc+rzxSXZq5djZUU2LXy4BSby7dyVG0Cg7rnNRc+hnXMfCpY5D8/PVG0TEfZSxzI17AUtpS+zoG0dru6K2YEvvLuxo42KoQsLpK4ID009639S8gz+kbno069hXIjm9frOOZuYmCqJex1fGslySl/GlgNHOcsmOY5P6FanDUd6uMSgKd8Xoey4N6IdU0q732vd4iOU4vP8/DUD1c9T6L9GMaXyYWIWt02veVRyOPUeRIbXNtRzwCyd2TepIKO2Vn/dTbNKvsnWao1PWeffrqNa1lzErXn/7OuwRs3v97GyWTq/7yIswDQwEOPIaOyS4EDvaORMYLZhEktwohkrsKCI4waKzOaW7csTt9fFnK+NmxRTwuLwuwMjmqN7LVa1AxYGWsCJMs5rGCT91Vcdcb3VCUapg7fal/p/x66Yz3xndKjJ8bL+Ta92ngI+Nh20iwkrmxtx0FmwVX78oYj3mt2zNRinURRmnncpzalgC9KN+x8M6zdfuk3tqX78Y3p1YFpH/6E5A5nucKVOsFPHW8K+CqILYK1lpenVd8mzoTZV7bmDGqPBDQ58c7vH4U+q6yVjJuIuMFxq0qxmFch31te6a8j7yamffahoxf/jdvMSzGit4Py7ze8Ji1UQ2Lug7HhsAs136d8zGQqaC5Aurx5W/pQ/pZU7KPFdDYoJl1K2Xl+xzhrHVEAWfd4dWMK94LT4UHA8jH5YbHK5BCWeMpN3EKkXcZkyjuAOQaQ5HkVVmXkYtpT+ZSHd7LmNZ5jDER/qiyJ8ZmvDbjC7DyXH7GOihl+1FWwI/PbbVFxlYjKqDF35E5aXfmJs/nGgHP596QyMcKhjKmqTuXE463d6oRVHm6gj3tcaJOUCqvoljDRTFm2argcRAcuXCrghKJx2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0dra0r1cyOm7olcHqmXZ0+t8Y4CDZzVHZXeDfGe9jT9tXr/7X/UWIV9I33zGsZq6QxsBtvZ1bP4vhCurEnZFYbZ7mKx4BhHDMzBtDjMR7HClSvWQVa1TNRjaIo8Ap8amxFHYtaX23HWOlXqtulqSv1juOvKlWDoXryKoCsQC4UoFWDN9O/et9O+hJPNqpKO1skeS6GZryi3hmv25QDjKQ/9YbiapTU00d1jCrgqwA63wW8pa0Zd0a3kzCO2EuqVT18syjAwckbuiFeo7nAwREcqCT5xJvWjyIkgEQLyj4WOj0EgzadRtNOxKySIpzEOAAOkjWtes1HiFXLaW85krnM3ndT095Cy67tpKaWq4NuaODQNFC93Mhvmd36cpjNo3ocU5zLrvI4hHY1EGpqWmea5pEbfzctnmertGXgIJAx162uIo9D0+mTAhxqnnjU871ZFFenSGvB0O4BaB5oatpsCnCQbEuGyYXAQXCkbG+OY3bqzvWl6nGgOOad6W1aXwpwkKgJcLDumweamjabcqpC5k8xDgnsnrtVIVuUtKSdFnh9KcCBd0kksPz4y55Vblofypy7nhlwsO57zTc1bTYlOFIqcGnok7xt7laFi0VYHg0c1peqxwFTuKyqYxw2j2qMg5gmp6l6zTc1bTbl+m3AwVbFQuDgkiIXW7h9TJR1C5H1pACHpzzlKUNiLimBGzhsHmWrQh4HFwt1jENTUxO54Dp2FyaKf3Occ6HHQYwDAdLAYX0pwMGV2AJf2uOwmRTgcMQRRwzB0A0cmpqaEuPgMizXaidD6kzg4PILSYGc595nn31aiKwpVeAgK5j5buCweZQYBzflyRTbwZFNTU05VZEYB17pucDBlaWAg/vPGzisL9WtCh4HqLKBw+ZRPA6PfvSjJ5e5zGU6xqGpqWmQC+7KARyknF4Y4+AiDAmgXK/bwZHrSwEOT33qU4eLx8Q4oJ7vzaIKHHgcequiqakpwMFWBeBARywEDq7B7a2K9abqcRD4cuihh7bHYQMpwMFWhTz2vVXR1NSUUxWAg1MVC4FDb1VsBgU4SPxztrOdbdjHauCweZTbEN1VATjIGNtrvqlps4lc+PznPz856aSTJve///2HXD8LgcMxxxwzXKvdwGF9KcDBFeqAQwdHbiYFOLgdU4xDJ4BqampKcOS//Mu/DEZlrgefm8fhZS972XDZzaI7u5v2XgpwkDHwXOc615A5soHD5lH1OOy7776T29zmNr3mm5o2nMiFz33uc5P3vOc9g8dhIXD4/ve/P3nJS14yBEee97znbSGyphTgQGGc5zzn6TwOG0qJcTjssMMmV77ylSd3uMMdes03NW04kQsf//jHB+Dg5uSFWxWAg8yRLNDzn//8LUTWlAIcJP5xnbKYlgYOm0cBDo94xCMmV7rSlTrGoamp6VTg8M53vnPIHLkQOJxyyimTV7ziFQNw6K2K9aUAB9cpO3bbWxWbSdmqeNSjHjW56lWv2lsVTU1Ng1z45Cc/OXn3u9893I65cKvie9/73uBx4Lpu4LC+VD0OF7zgBSf3ute9GjhsIFnzv/71ryeHH3745OpXv/rk9re/fa/5pqYNp20BBzEOFIm97xYi60kBDixNd5L0cczNJGv+V7/61eRhD3vYZP/99++tiqampkEu/Ou//utwquLv/u7vFgOH7373u8NxzPve976T853vfC1E1pSqx+HsZz/7kB2sgcPmUbYqCAfA4ZBDDuk139S04UQufOxjHxuAA92w8JIrwOHYY48dLNDeqlhfCnB49rOfPcy7yFnU871ZFI+Da7UBh1ve8pbNA01NG04BDk5VPPShD11uq0JwpK2Kc5zjHC1E1pQCHGQJ/fnPfz5EzqKe782iAIcnPOEJk+tc5zqTG93oRs0DTU0bTuTCRz/60QE42Mb8P4yw3KkKCaA6xmF9KcDhWc961uQ3v/nNcBwP9XxvFlnzv/zlL4fTNYIj2+PQ1NQU4PD+979/8Dj4f2Eeh9e//vWTO93pTkMq4hYi60kBDi40ozh6q2IzKR6HJz7xicNWxYEHHtg80NS04ZTgSNsV4h0XAofvfOc7Q8rpPo653hTg8LznPW/y29/+dgiOQz3fm0XWvK2qxz72scM2xU1ucpPmgaamDSdy4cMf/vDw4zjmwq2Kr33ta8NWhUhK0fYtRNaT6laFzIH2sVDP92ZRgIOU0ze72c3a49DU1DTIhfe+970DcPj7v//7xcDhW9/61uTVr3715N73vndvVawxVY8DeuADHzj87vneLApwcCyXt+HGN75x80BT04YT3fCRj3xk8olPfGJy6KGHLt6q+MY3vjF54xvfONxd0MBhfSnA4aijjhrykPddFZtJAQ5iHGxVXP/61+8139S04ZTgSDEOc6/V5q7OVsVxxx03ecADHtDHMdeYAhye8YxnTM5ylrMMHqYGDptH1vx///d/D3kcbnrTm3aMQ1NT0yAX3vWud00++9nPDoHzC7cqBEe++c1vntzlLneZnPWsZ20hsqYU4PCCF7xgcsYznnFyt7vdrYHDBlI8Dk960pMG0CCXQ6/5pqbNJnLhAx/4wOQzn/nMsFVBV8wFDl//+teHqzTvfOc7D5ZoC5H1pAoc/uRP/mRy17vedfi/gcNmkTX/P//zP5MnP/nJw1bF9a53vV7zTU0bTuTCySefPHgcJINEdMNM4PDlL3958prXvGbY1zjXuc7VQmRNqW5ViGW55z3v2R6HDaQAB8GRBx100OSGN7xhr/mmpg0ncuGDH/zgEOPgOOZCj8MXv/jFATjY1+jgyPWlAAcZA895znMO7qgGDptHiXF45CMfObnFLW7RKaebmpoGufC+971vSAIlx89C4PClL31pcvzxxw/AofM4rC8FOHBRi2W5//3vP3ze871ZFI/D4YcfPrnd7W7XMQ5NTU2DXHAz5qc+9anlgAOPg1MVHm6Pw3pR5lKEbOIZHve4xw13kgAO7XHYPLLmf/azn00e/vCHT/7qr/6qj2M2NTUNcuGkk04agiPdVbEQOAiGkMcBcPjTP/3TFiJrRECB+fzFL34x3K9+hjOcYdiqABAdv3VnBTrTmc40+T++GABG03pTgINLzg455JAOjmxqajr1OOYnP/nJAQssvFb7c5/73OS1r33tcM3ymc985hYia0TJ/uUuEozg5MyjHvWoyT777DN4HI455pjhJA2XNZABZTatN+GJ//qv/xqAwx3veMfJta997V7zTU0bTuTC29/+9sGRwOOwMI8D4PCGN7yhPQ5rSIlrML/Sih977LGT5zznOZPznve8Q1Dc4x//+MFdzersbYvNIGv+P//zP4cEUDwOBxxwQK/5pqYNpwAHoQv1AsSZwOHzn//8kADK3QXtcVg/Mse2Klxc4uidhF+8DDKH/uAHPxj2uoMum9afcqqC5wlovOY1r9lz39S04UQuvOMd7xgySdvGjiE5EzgIhjjhhBOGUxUNHNaP4nV4y1veMiDK85///EO8ww9/+MNBcfzlX/5lz/kGkTX/05/+dLhWWxKwK1/5yj3/TU0bTvE4SAi5VOZIHocTTzxxeHi7WxW7am+8MxvujIyfoEfz/Otf/3q42Ojf/u3fhs8cw7vPfe4zfHd6o1nxFpvKC6tcBwEOT33qUye3uc1tJle72tUaODQ1bTjF4+C2bHphocfhC1/4whBNKc2kOwy2IkSq0uH6RlXgRwFsB1jkRECN9F9lAN+8snZSx07aWJXDtHHcTnmZF8GRImaf8IQnDBlCDzvssMmf//mfr2Qsm3YtZR5XAfICHI488sjJbW9728m+++7bwKGpacMpeRzclg0LLAQOEj64q8K+hmN5ywgRBVLoEsm85z3vmfzHf/zHYNF6Nz+plMKqjZhHARl5P+/4yd9+/+Y3vxnqD6iIwvW/v1nU3PHpi2OI/vZ57V+Uat5LXctau3n2t7/97R88VwFPnvE7daR+7fnjP/7j31PyoRyJ8bnyvKecAAmf5d28r6+1rcpIucZNZjBbUpe73OWGz7yf/prDzG3tjzYoN/V5XpkpV7uMbdrrJ31FGXPvar/n/j9Dnnryw/spKz/j+V2Gh6bxaQCo+uo866+2+KlzlPnL89pd5yxleDbjm77k/Tru4enk06g8GJ7PT/rqGdefu1cEwLvABS5wKm/v5NhsgINjuXe6050mV7nKVRo4NDVtOJELcIAYhyQHnAscPv7xjw8xDoLnlgUO3vv3f//3yVFHHTVkm7zGNa4xJBWKsIwii9CO8olQjIAcC8AqNKuAHSuhWs6YqlAP5e+0LUo3/4/7Nq4jynvsBUiblnEjZwzStpQXZTIufxbV8a1KsLY59QVsUDZ5D6CiIGvfpymySnUe6vcBNMqfNt7jdtU2178z3/nsV7/61R+AlyjNrbrsU37lnTpvlbdqHZn3qvDrM3kv5QEhKGOeMgLoMvdjflnkWfre9743xKMIYjzwwAMHELMTRa8Nynv0ox89+Zu/+ZvJ1a9+9QYOTU0bTuSCfE7f/OY3h1MVCz0OWwUOOc5lj/RSl7rUcB13Jw5qato1BOSJQ3rd6143uexlLzsEtI69FluhAAenKlgW++23XwOHpqYNJ3LhTW960+SrX/3q5GEPe9hi4PDRj350iLiXEGYWcKjxBt4hxD796U8P+e65UlvwNO1NVL0Hyz5fvQHVm7Crk2alfKefXvjCFw5bipe+9KVXAhzue9/7Tq54xSv2+m1q2nAiF+T7EeMgGeRC4PChD31o8ta3vnUAAYs8DnH7Pv3pT59c8pKXnNzqVrdqodPUtIspHoZ/+Id/GOJT7n73uw+fb+ekhTUsJklw7IMe9KA+jtvU1HSqx0GMw1LA4eSTTx6OYXh4GeAgmdBTnvKUyc1vfvPJVa961aX35puamrZP1t7b3va2IdNrzSW/nXK+//3vT4444ogh6dvlL3/5Bg5NTRtOAQ7f/va3B4NiqRiHd7/73UMCqEXbDp7/+c9/PngcnAHvo1xNTbuHAvLf//73Dwu7nhraajmAg1MVcrc4XdNruKlpsylbFbyR97vf/RYDh4997GOnAodFeRwCHJ7xjGcMwOEKV7hCC52mpt1A1t6HP/zhyQc/+MEdAwcxDvJ5SPQi4LLXcFPTZtOWgQMr5r3vfe8gjJYBDq7kfdaznjW5wx3u0NZKU9NuImtPzhTgwf0i2z2WqRxHPHkcBFr2VkVTU9OWgYPgSO7PBz/4wUttVbiS92lPe9pwLGzVQqevdm7aKo15Zl6Oj72ZrD0AH3Bw7a3kUNsFDvYxAQdrvoFDU1PTloED0PCBD3xgKSsmHocnP/nJkzvf+c47EjrjZDi5V0HQV+5XWHeqSm+ceGmZca0ZGmsCpU2iZFJM/zNuszKA7q0Uj4OtRcBhJ8GR3/3ud08FDpe5zGUaODQ1bTgFOPzoRz+a3Pve914MHICG973vfYMwWsbj4Epe+6PS1W43ODJpowEVv3PMU/1JC+270wONLdp5Fw4t4zGpzyQjpf5nLJxaYU36WUTJhOhd5ci46H/jOK8di9p5evL8zGpLgGbNjpn05slouU4gSh/FIsm7AuTvBDi4Wt0abuDQ1NSEAhzEPy11yRXg4Ee2qGU8DjvdqsiZ9C9+8YuD2/V85zvfoOgIezn0z3rWs06uf/3rD3cj1HTK4zLGaXvnKYn6/bTkP9PKqymZa4pkFAU1piiveZTjq9XTIODUHLjSVLk3vOENh6ycs5Rfta5lFmSFyi6obAl9pAAfXxA2bsOsPkTx5g6MPUm5P6KmfK7tRL534+eFLnShod0/+clPBp7K/RKnFwC0U9KXk046abhrxFrdCXBwA97jH//4oRx81sChqWmzKYkdf/CDHwwZZZfaqqB4nKpYdqvCqQpbFdsVOonsJrwAEOWgl7zkJcPV3ve85z1PdcFXS3KeMlz2Iq3xO9X6n/futPrrPQyzlNS8eyACIliSANl5z3veyTnPec5BCUr0M6uttezPfvazk0984hOTC1/4wsO9IS5E8jv17ZTG2x/jMZrWrlj847YuMzfjOx2mzU+9S4KX5VWvetWp4FPf5Rhxd0S8VrXeads5290WG2eQnDVW46yT203cJMYBcOAp2KnHQS4WeRx2koWyqalpPSjA4cc//vFyHgdXaRJGD3nIQ5YCDu6peOYznzn567/+6227OZXzv//7v6emvZWFEkmp62QHUMIKl2OCF8IFWpJNUUa8FKxKrnzt9QMlXfe61x28FCzvP/uzP5t8+ctfHp5RtiNsrHDXSVOyzrFr+8UudrEh+ZU6XfYjUBRwoYSNySUucYnBeuUNAG58LvXvKaecMtRRt2oofvVc9KIXHW4yBMYAgICrWM1uI2Xx8ay4uMgNo8AbwOA5gjzvI3tOxuvGN77x0G/1A29OtPzFX/zFsO8dL8FFLnKR4XgdK1wdLHHjc7WrXW14Vx7ygBdjpa0yhVG2F7zgBYcxMyYuOsFA+pv2BxiZF94iv7X1HOc4x+RLX/rS0A9HBHmhjLstF2Vrv3E6//nPPwTlfeUrXxlAEYWvbOPgffXJYni2s51tAEParT/a4m9jov3nPve5B4BlnvfZZ59T06arW5/8GAPlRpmbb+WYW+2rN4p6Bo8ZL5+bJ/wmGZor520faadynUaol61pH9J+5RgP7UiMDj4xTp6zbvC8cTY+27msy1xbEztNAOWCOsCBsYDHGzg0NW02kQuvfvWrBz2xVHAka9eRTG7LXD89r3ACkNC5293utiPgoBw39AnEkA8CJaXuXe9618lrXvOaQflQri94wQuG9NbXvva1Jy972csGxUGJUDa3vOUtJ0960pOG7RPC/sQTT5wcdNBBk3/8x38clBAQAqAQkpQDJWJAAAMBYs997nOH8iTD0R4KmZL2N3BEodtTFhBqUCljSonb2ABTFtnCIdC9Q+HypvCcHHDAAacCB8BEvTe60Y2GdlL8lJw+HXzwwUMZgJy2/PM///MAEK585SsP4MZNhvKImyPWNKXMYuSloUC148UvfvHQJopJGvHrXOc6QzuNw8UvfvGhHW9/+9sHJayN+u1GtGtd61rDO/oGKKmHsleGtlB8uTXyuOOOG8bE2BtLR/p4oAApilH7zCkmTN4PilVKc/3R1ytd6UrDxWrab07MM+BhTh/5yEcOc8lzos+Pfexjh7Jvd7vbDd/d/va3H74Tk2P+zMkrXvGKYX4AH3+7sM072mv7h6WOxwA7Y46XcoW2H22AtvXT1bLaZU0gChqvmgdBhTI3AkvGSVnABLDg7hZ13OxmNzs17uKf/umfhj6JJzj22GMHha1tAMx21sy73vWuoZ6dehy044lPfOJgLADWDRyamjabyIXjjz9+kOtk/lLAgUIj0BYd8YrCJ6TvcY977GirQjmPe9zjJn/7t387WIGIEqfkDjnkkEFZ3/GOdxw8AS960YsGi1GaXEqUsmVlcrnKuU8Isu6VQwEBGJSZeritlUupU8YsVs9S0gAGgU5xeY7SIfhZ6MAIBc9ilooTWKI0ucQJW3VrG4WMWPwUxA1ucIOhbAoZGKPQkUnwvXf1z5i/9rWvnVzvetcbFJtsnBQOpUDhRyEBH0CQdrijgNVOeVGIvDXPfvazB9cSpaWfFKExVBYQw8PhfZeYUYwAkfHTBor8+c9//jCH3r/1rW891MMrAJxQpva7PK9cc/C85z1v6Id3WOpAC0UPjJhTv4E5St7Ni8h4UPzGiHfFuJt721QuWFM3a1+fgcbnPOc5Azi7yU1uMjn66KMHpR3g4F0A5ZWvfOXAhxj9pS996cDsxpFHBj8AoNoMTAEzACQwALiYW+VnS4UiBejMO6CCV2ylAaK8K3jN+AEL+g9wGT8eAO0358bG+rEu9EXdQB1vmM/MrzoBqEUxObPWDBDIGwME7wQ4AIhAlzXfMQ5NTU3kApnKEGM4LbVVwf1JYS0DHCgLSpkS266bMxY64UXpKQdRGNzmlAThTdiz2ClYyozioMQJO5YXq5s3gXCnQCkgFilXM+XKnU3IAxusK+ULPAQI1E+AU6rac4tb3GJyzDHHDN+xwAl4VivFbgvFXR4UgTpkzQQ2/FDSFJCfxzzmMYNLXh3Qm+covcRHUNraTjlSABSzZ/WJIqWoKGWeHOdpAQdKxx6+/1nalCaL1/aJPh111FFDm3lmKFCnXsyj9vA+ABpHHnnkAGK0TRt5VSg+4MC42TbwY3wBEts5+gloAQ7ZSmI9u06dYqZEKVcKDPjItoExZdFTwEAPMAegeI5HgKIH7PT3tre97eTNb37zABCBE32jdCUY87yx0QbbVJ4FHNUDkOAJChTQAf5uetObDuNnrs1dgANQY7y0Bb8AG7xBxiK8iJd4T3hCtNu46hsPg3YADvjsLGc5y/A+4Ik31WX9GFuAEmjljUH68frXv34AiIAUXtQ/fA2sbHXdaCdviLbudKvCHBsDoLuBQ1NTE7nAqKLTGKRLAQeW2DJHvAIcKBvAgat2J1YPYUxIU64aLHZCHMK97nWvQfGy4oAIXhGKjHIjgIEDF/5QigSg8igVip6irUGM9pkpA3UBSCxEShZAYdF6n1eAW5xiv8pVrjKABUCB94FXgWJQPoBCYYmnUL64CXEC6gNEuM8pMAqPgmbx77///qcePeVqZhVrI0+AidEGgIbngkLXPl4YYIGioeB5QrTJd8ADpQ1ssIIpEmPpOcdpnEhRH/QIoBgjylWdxkm/xBLc5S53GRR6vCSUKqDiB0CwdcJaB370B9mu8Ly+GDPtB7LMm3GiWAEB1jVlDuwZKyAGAKREgTpzDBxQgOYRmFDOL3/5ywEEASdOh6jb3Okz7wSgEOBnrPVfH9RnfgAhIC8ehQSeUrgyo4pZ0DfeCZStClsy2q5tPEueBSiNgTVhLIERcwTs8twYW+MOSBhzsQvGHU8k9gboMefaZ2sGEAHOpp0UWmbNrMrjYF0BbtrSMQ5NTU3xODA8lwIOFBnlQ5guExwJOHDXEpwE+naOYyL7ypRnghQBB5YutzKQoC570vai1QOk2J9nPbJAWYEUBaWHKE1l1biLBKgBRtzQvANyVnDHEPCEPcVCYbB4jYXPKGZt0y5WrLpYzj4HtFij2kCRJNCO8vM+a5gSUidrzg+FizynT5SdeghtbaLcfU5p5x3eD5OoXs+o7yMf+chgteujOAR98J2AUcBFeUABUMONru/q8TxlrTxWsjEEaMQf+J+S1mYBmcaZux8gytFGwC6KivKjiPWbAtdmY5hgVbETQIV3KeSAAR4TfKZ8QMLf+qZfwANQ6DntNZe2PIylWBDtBao85zPzBaAAafqtvZS8cQQObTt5P7ktKFz8xRugTt8lMNK7+Mpc4z3zzsMiDkF52itGA5+ZF2BAn3moeBkAAzzFC6H9+o/v8C2Pku0b3gm84W8Ab7vBkXiPtyCnjrZ7OgPvAHtAZIBvU1PT5lKCIxmrjOilgAO3vi2DZYIjAQdBjIThdoADSvIeiiYJn/J5khlRfvku2SSRv5NnAFHqlC7BT5GM+xDvA0Hu3Xr0Lp4AZavbc8nfUHMlZAun5l7ISYaaudDvJLRKPoccucxzCOChdGqAXnJHqMvnAkIpbVa3uvJu+u6ZtMUPBe10SPrpeZ8F2Pg87dKXjH/GOX3PWOe9+rcyjG89Ipnx1e+MQxJ4KS9HVilf4IXS97nnKUGKvI5r5tv3tZz0sx6BzXPGLMcvtTE5HMIH/geaPG/c6xFavK9PvFWZT2CC50lZSUpWc2qkz6nHYlN25dPMZ+2DZ1POrGPF89YeMMiLI/h0O16LlMNTIh7GXmYDh6amphzHJL8YN0ttVbCyxDgs2nv1PLe3GAfCa7tbFYhgJfSjzKMckmwJ1fP6+S7KKoqEtWv7wqVbrNVxeyLk6+dRliiKdJwDIuNDISWLYwUUVZmNFV8tJ8/Vftdy8lme1R5WtK0alrZ4gYx9TS2Nah+m5RDIZ+NxDPiquTLyt88zRgFR42RR9Uhi7XfNZZD30saa4bGCrJ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KukK4Oo8zsu/UdswVtDTEn1lbDNO5tx7Gac6hmlvHbPazoxfLbMeZ91JinbeIUBnp6cqeBxs59jqyWmbpqamzSVyQfA/LzSP5kLgQBhxGy+T/z7AwZ6tOISdCp3tultRzRyoHMp9V9xxMa2N44ySq6wrwIhrHemXeRknj9qbKAp6DAxnZQCNAl6UhXNVbUOzQFdt06rneyukbjEuYjQAh514HMQ4iNUQHNnHMZuamhIcyXu6VB4He7SsGAFXi4SR7+3l2x+FSnbicVgFLUolvWqKIpnnUVhVv2ra62XuXdgJCNsdVOdnVlvH4GisvDeZcqpCjIt4pO2czEg5PA6CXAUM7+k13NTUtOeJXBC/xeMgbCFG+EzgYN9UtLmHF+X2971z6Y7fifwXXb6rhM60tMVjqvvIcStvde94K2QwE0MhwJFXwJg48rmnvAHp8yr6visvtwoAytYFGqeC9j3GDdOKL0jf1uneie1QTlWIcWAR7AQ4iHHgNXRaaLtxSk1NTetD5IKTfLZpnZisHuKZWxUskARcLSoccJCUx/E+keQ7iXEY5+/PZ9W6rJ+Pn41CSQBfjYUIje84SN35fOw2n3aPQQ0SFKXvtACXsTKcbHBCAaCo9Y37lO+m9aWOx9g9Puv9GlOQssb77eOyp81VjVdIEGAAyLwLtsb1jD0K43coPLEoTieIq3GaQi6F1G/LKenPc3zTT7YrxnEitT+z6h63f8xfs7xVs7wjy/w9buu43O16TuJxsFYdl5o1P8uUw2vhZJTjsO1xaGpqyqkKwMFR/YVbFY64yU+wbHCk7H4isrlLRaJvV+jk1sNErtfAMkRB19S8jrIlKyIF5ycnECjtqtwF3dmrkQQoAXoZiHqKosYUJACwgo6kTHY6QcZJ5MhiUjLnUqoE+dUgxETQIydRHOvUXv3KKYW4gupY1ODFgCEnApKXIIAhl3+l/Xk2AYZpf4Lz0DgY0P/akxMC9dho2pFTGrkCPEGOtZ70N5/l8il9TpliY+yhOVmhDKdFzE/6A1TIUeAobk5fJBjR+Bu7zFnmU10JXk0/axvT7wRWTrt+O32r/JBxq3EWFYDOunArc1rnp1L4ezuek6xVJ1Ek5dqJxwGIkytDjEMHRzY1NSXGgS5bKjjSOXmCRNKbZYIjAQfWCuG1XeCgHGfkJTZSBiHrKKVG22fhPhV34cy+jIEUCvequuUqkHdAngO5F5zfZ/3L6uhsvWOZyZVAkTlawqtCcUnIJMmF7INyEyhDCmP1ycDofXVG0Thtom7gAUjwvZgQ/+fCJzkDnH6QLIlikKjIPRsSTDnXL8eCjIIyE+qjI5baYFLkA5DzwNE/fZBPwPYPYMIi1xZARb8p4jvd6U7D/9rkb9kj9UtCLEdpgBtZGfVL/4yT47ZAlLwKMhg6eRLgZItKoJxTHJ53NFL+CWMPtBm/Aw88cCjDnEmI5bSHschdFtpoDuVe8LecERI98Uw5Hmp8ATt9A4C0T9pp5Ss7IIkbPpkjtc13AIMcCTnuKFmWcWQx64/cHPImyOmgTcr2nHGRN0LdwImxTlmARo5OSqqFr4ynvkoMhjdY9gCh/ugLABS+kk8CsMFTPE1JSiYBljbI8eGIMAAEMMqloR3yS+TOELSd45jWqvkC2ncSHJkMoBKe7crtxqampr2DyAU6jCwQhrCUxwFwcKZ7GY8DwS2F8U48DknMJNsfdONeB0Kc4mIFOYLIwqakABrf+44C1VaJa9xfARxIf0zQQ0sCvig9Sku0eN6naAh3WQgdQ6Pckn0w1puMgSLNCXYDpuxcrgUYELT+pgAoK0pUlkJ9EVgqYJQy4ka2fwwQ6EPiRwAigEBGSZkik6CI4jIOLEnxJslm6R0KU9InSgkwMqHAlf56BvByZ4b3/VBW3Pvak4ReFDrAAsx4h0LUP/czGDPgwpgKevW9/imTF8jWgX4DikCAkzTaZbsBCHHXgcyeUjXrFzCjH+qlxHmmAAzeBWOpv+bbnNjisd2F9NP4Uc7673IoCg1IBNSACG31HRAiWZW8EJKIuWQLD+g7YIiMCy+a7Ijx7hg3x4245j/5yU8OdcqWKicJMCBzJnChPJ8DDZKcObKIXwBU2SO58bSLm9//QCFexDtAIUBMIStDneZazhMAD9BJAqyteh3wmXVg3rQRbXerwtiYG/PXMQ5NTU3kAh3jN7m3EDiwBJOGdxngwJJjnVMAOwEOrDFKnIIltN22yWLOUU9KhGDmVaD0CW7KjHJmuVGojpFSYqxFFqsOU6q5zpoiIPRZoKxcCtSRNgqItah+wjyBZxQawY4AEMBDABkAIEUyDwEFSzlLM8wa5T0ghClmCtjn6qA4KVFWKC+E7/SNgqEAWN+UIAvX90AR74T+uF+BEma5CsBUVjJDGit7UTwpnqcYKTG5NYARyosFTln5H2Dhygf4gLIEHCo7oCKJjIAI2TvjZscblKAyfAYgUOD6bz4AMfNkvPVZUI2U3MBE7pMAnMyj8dEH445BpZhOjgrKV5+BMYACYFG3sddf3/vMO54BOnlVtAeoADrMjXfxi2fVS3nX7Rlpn3lyeB54Bsw3HrINBjAlJTcQaZxcNqat5gTPACJAhnHVH2ODjwFIN6rmMjBzYT0Boe4P4cVRLt7ioUg8zFbXDI+Dvlt7aCcxDtYwvmmPQ1NTU4IjyUq6YyFwoGiBAdbaMsGRFBChLS3ltIRLyzaSBcYak7iJC5hLmYB2RwAQYY+bZ8NnFCF3L8VGwRLOLE51AwSUqLsbKFuAApDQPkqeQqEogCMWO2uWdUopUHz+Voc+uWyJsFc+4cqS5EHwGWVAMeg/17U6lUvh8Fy4m4GFaWuFImFpU5Q8FyxE7aXwKSsuIYAB8FKG73lJKG0KyF0glK828FLwIPie8mZl6zNPiT5TROJTgBf1ASEAjzsdpJ9mUSeRlQBY4ww4UJgvf/nLh3J4UIyr3wAUMIAnWPvuM2CpA2+8Ui5uEtRo2waY4gmiEI2redNHwIJHx1YGC5mXAlMaA38DGdz9AQ5I+42JcQVqgDJbB8ARjwWwBQQaH0ACTxhv/MObgReVyYPDQyQ1tvZm24mHAa/bWjI+ABmPB+AHkHnej7tTeFmy7WOugB0eMUDTmMq2aEx4IyhyZfjefCkLcKHcWfO8SMZUGcDWThJAKQf/Wdg7STkN0OILfd1JnFJTU9N6UIADogcXAgfCndKgVBcJo8QmUIyEMut2J0loKGMWujJ5HliQthtYjgncA2js32snLwKLkYKTMZILnxXJaibgKUbWM9c6LwHBTQFTdrkulIJiZcXjwPXsOa5+Sp3CNwbq5vLmGQBYtJeiowhZ6pQaJS42wDvc5eIaeEtcfKQ/LGRj5VkghmLUN/22ZUA5UXSeowgpRUoJoAF8KGTbB5S9NlOglAelz3NBAZo7CoDVTaGLd2AZa6s+UGbG1Riy/AEyc8Yb43SMfgEK+kj5UtDay51t799Zfx4HihaIoCzNAyBn/Ch6fWV9Aw7AC/AGOABrLHQK37ir03PeY7V7HmkPq9y2mau91a1MY08pU5RATJQ5MAiwAVXmlKJXB0BnPPymYHksEjiZez7wG28BMGGujKPxAUaUhwcAIvMElOgvcOk9/Qe08AuwaJ7Ux7MCMJobW2TAoHbxapgDcw2YWmP4F23nrgqAS5l4YztlpBzjoI/mYicno5qamtaDkseB3qVzlwIO3MEE4ji18LTCKU4WHgG7XeCgcRQMKzr3ByiLF4ISIKQJNArN3jrLkhLTNhau/wlsyieR9AQqS5NiTCAlJUxZsyQJcIqVQtEPSkj9tj1ihXmekM8pBcpSveqjyHJlsvGicCl2FqbnfGbv3TNiBCg3yp7l7lmfRxmyUnO6AggyFix6ljqvgrK0NW2n0Dznx5aHMihk5Wgbha9OClP/Wfb6x8sAzPDAGBMeE/+HuNkdf9QOwIFCBVKMu3fUpd0UpXlK0KpnfG47QB8pZ8/yzNiacdeDuaREWbTGR5uU4RnfK8PfOVFjzMUemBNlaqtxASh4EsyRMcMX6lImha+cbK/YAgBqjAVPDyVtfvWdctcvZfE+6Afvg3LMEV7yW73mHC9pP4AChJoLgakAijbb/uK1AjjMnWBPPIwH9M9z5h1PGTfBlMoxx4m72OrCBi61EUCednR42XKMH68WINTAoalpsyknyhjfZPlSwIEVE3c4WhTjQCjbH+Ue3y5wqI1FOdLGErJ9wVojeNOeeudAPbJYjwrmOOQ4VXG9a6Ieo8s+fs2QNRbG9TKuetSxZnbM94lyr7kCUkeO69V7GtKOmtwICMhFX/VSqYxRLnIaJ3yqRyNTZ76v45c2pY01sp8CNbeUeT53agQAoPjS1tTtp14olnsu6pHE2uf0ox6H1N8cpa384JmMS46J1qOnuS+itmla/ghAQxlAhL5Q4nkOAPYb6KpUxzLtG/c94zPOy1F5Obw27QK17aRF946tKYBYAqjUtZ1y2uPQ1NRUiVwQj0XO2vJfCBy4pm0VUNbLbFUQuFzc9uVZxau4qyLCmoXGWhNYx+rMM5XqLZXjsmpSoACImsdgmkel5nGon+WSJlTfqWCgXmAUAFIzJFbQkPFLRH3NrTBOJjQtEVSU47xEQ3VMq0Ktl05Nu3ej1lVzNqT9AQp1POvlVPVip3oBVB3T9LveMBngMU7+Vfs1LelVPq9gLX9PSxiGagbKqrwr/9Y6xrkZxuNb25m+VQCT20jHt2pu986RBHfyyNRz1tspx1YQgM7j0DEOTU1NWwYOrBh79bYeFt3e53nP2rffyVbFNKrKbXcLsmk3LO60rGmZBccgon4/vgRqfFfFVsZxfEvnLIVVPSP1SvP6/DhRVsoY359Rr7uu9dT+1ORN9YbOepNmAMCuTjG9yjnfHeVnrYqVqeest1OOrRUxJ+1xaGpqQkkAZRtWnNxC4GDflItajMMyl1wlcZN9VvvoqxQ689IF7y0UBZlskOMMg/WuBhSrvGYanJaZEI3P/49Ta+eZuNpnKZdpWQ/T3roNUOdilucnbQ3gCMjJNknaXPs23m6oPFSv9t7kuynGFO8gj4O1h7YLHMSm8DgICE6cUFNT02ZSdBa9LjbPgYKRl3x6cGTOhi+yYnJBDpeGc+qrBg57O0VpC24UMyBQDtCKy5+QtgWTWAbK03NOSWTcBVzaAgIkuJTlGBCjYazFGkSZ+u2UgroECAqcTGIt5QnmE+hXA/GyJUP52CtXt4A9e/+QpmBE5QV45DSHZ1m68X4IgBSEOfYSaZPgUzyir6xZ34k1AE4FKuY9QEU7vMddbuycwhC8qe274tbRvZnicRCv4TTKTjwOYhwcdZa0y1j3Gm5q2lwKcHA8H3DgcVgIHBwtpDAk71kGONiqcLRMcKQI9RY6p1Euc3Icz3FFCtgxTTEbgg4dN3R80fG+jL+8B46KOr4od4FoflkZnf+X8toRTScSnBrhFUJxIVHGEid5V44A5chVkFMozuM6WZAYhcSRsFzlIxAY6NQAACGSFigwt8CH45zyETiloP2i8B1/pfidEHA0VNmVwUT8648U2pST307B4BlxMXIdSNiEAAx5MgAldSuHJezYpOO1QMfe6nXaFbRK4GCc3XDrqG17HJqamnIcU9zZUlsVhBGFIxnOsh4HAl/WuQYOp1EueSKQWfoUvlMQAtBkO6Q0BZQ6kslbkxMH8gQ49icxkhMMjl9S6o68AgvcyU4EUPDyK/A+1Eul5G+gfE02pQIEUgba4agoJZxtEM/LMcHCp3yU4WinXAZAgLwFjmQ6mirLpIQgQJA2sFC5sIABWRB5KuyRo2xl8EQ5nqifjj8KpHVaR72Ah75LHJXtCiDD0Ui8l8BLn/GySLy1XeW4jpStCnO8DMifV44YB7lOzGt7HJqaNpvicSC/HemXkyayZe6pCsBhmYCrJG6yF0I5sI5b6JxGPAAy8vHGUN4sf8pV0iLHSyW3YqkDEgkEZL1zEXmGYgbGzAFvA2XLUyHhDwu8uu8Tp0ABEP4mO8TbIOOiPAW2PRBvgmO3rExt0p6cvAAEWaHAgeO56gZuch8IoABw8GwARdol10b6kUBH/eOd4DGR3VKSLvchyMUR4MDjkHrVBSzpX/jRVokxpNRsWzR//Y4C8oHIGvW8nXJ4sMQ4SGC1ygDnpqamvY8CHKTXZxBKwrdwq0JWRRbessCBx4FLw1nyJEtq+t3gc7Pb+qH0xAzY27dVYUsAkOAGkjSIIq3Bk5Ic5WYygW+sekSZs/qNuRgU79Y8Cf7mmQAOTLb/KRbJiQBC2xd+Qo66ao8z/NqUY7DqsC0BKDjyZ5tENkvttz2hfGBDHIU4BEmMeCfqkUMAArhw9wdvCw+JbJU8LmIl1AmsAA7hPd/zUMSCRpJSecepHc83f/2Osq1ovOolNNspB3AAOMU4NHBoatpsqjEOnAEMwoXAgfDmLl5GGMXjQMmxqhs4nEbGhoVNYVPOAiPFDkj/XPf2a94IWxksbkrcHLD4E7dAKbO4KWUeHlsI7vEg6EMBDjwO9d4HpB2yQvIwCHhBScMsZwcFHx6wrUEh2Z5Qj5gEaaxzEsL2h4yewAJvhjbaYgnDxfsBONge4f1wIZP6AQ7PuOBLam6XRaVe2xlAq9TPyQ9h60Q6Z1sVNYZi0yknoMyFNOk7AQ6yZuKbBg5NTU01c6QgfJ7qhcDBnjIrdSsxDlwaLMIGDqeRgXeawdjwOEBulDEFywLnvrd1QRlT4GIZKFmggAUvrkFwJA8QF7JASmW4rApYY7FT7LwAAEe2GihkMQsCDClddSaAUT1iGZxesOUgTTWvAqveVgRPAA+CwEXubymctR8woFSQ+aWs3C8hjkJgp+/UL9BTv7XPVorLygRF4g2XXvG6UHJAkHYKlOQBiafDPRTam+OFyhJgyeMAcPTNjadRvIO5v2UnwAGfAqH4zAmZHuOmps2lulXBWKWrFgIHbmoKbZlI7dzpIFEEj0PHOJxGxob1bC+fgqUkbQ24RVFcgM+S+trWxHvf+95BYToOSxnwOji66c4IWxU+p5B9nrTPbvHkTkIufvK5/wEA/wMKLr4SFyHIhZKn0J20cNoDWHCE03YE0OE98S2e4RUBPMyt34BkrFEWKoDjQi+3b+Z/7RG3gIecItFGHgtbMhhRHIRtjmxv5aKuXE/uPfzm9AcFhgRjAj3AVwJBm07bqjB/OwUO+JLHgTesgUNT02ZTgAN5zBnA0F0IHAh6imsZ96fnBdhRLqLlGzicRhl8wp11L9CxZkp0CVJc/4S/rQmBKECbH14f2xK5vdKcIGCEIqbElUWpKxcy9Ixy/A8EAANOMqjH894zZ7ZM1KENPmPxO7HB80CxK8u7PBna5h3KHfhQpzZke0U9FLo+Ksff2uF533lW3gcgwXZNPBae0U595m3QHvUrAx9512c8IsAIT0vz1mmUbUXjBbztBDi4TEz21wYOTU1N1eNA/zACFwIHFiqBvSxwSAIoHgcJfVronEbGh5IUXCgYkoWO6l0Q9dmkaa5JlKbdt5D00wmmTDzAtBTSudSrXqhU76mox2xQ0k2jaZc4VQbKDZW+T5Ko3P+QcvzO9zUNdc1yqY15Jm3y3kc/+tEBeEC8uVyq6Xdk/Hiv/BZrshPgIPbk2GOPHYBDJ3Fratpsiq5htDEkl4pxsM9MAC1zxCvBkdzO9rFZjy10TqOkYKZceQYI5fGdDrPeGz9TQUFN4LSIpt1VsZW6F110Nr7cq9Y5vuxpURvr/354KiDeXLXdORx+R9WVaMzFljRwaGpqWgVFvoh7YvAuBRx4HAj8ZfZN43GwvSGLIdd3C50/pGk3L+6UFin0daDxDZdNp1ECmf22DbZT4CBGRQBqBzg3NW02VeDgyH2OzKO5KadZyALUlgEOEvSI7pYAyh54C52mpl1POVWBBJhud90FOPAaOqrbwKGpabNpW1sViWxf1uPgVAWPgxgHLuUWOk1Nu56yVm0D7TTGwbFf8RK2KjrAualpsynAwbF8J+yWSgBFgHhpmX3TeBy4TB3tS3Bku5abmnYtJR7J752eqpBZFPiXx6GBQ1PTZtOWgEOi5wGHnKVfJIwULoBNpkFbFTIWJnXyMkGATU1NW6N6esZxKUdc6+11WyWCwD0mQIjLzRo4NDVtNgU4uCPIhYlLxTjIySBafxFwiAATD+FGRumAVZA8Bbk/oampaeeUdZhFLb+G7KHuK3GPyE5iHGT4FOMgNXoDh6amzaYKHC560YsONyovBA5yMjjjv+g4Zm5B9I7sfu4icBU0hBJa9ghgU9Miqrkvph0ZzTP5v26XTft8WjmnZ+IRREkaJjeIG0dtEe7kOvtsVThN5TbTzsXS1LTZtG3gwOOwbBrbJPtxQZELj6QqvtjFLjZkHwywqA1KDgKfRwhOa3gV9kj78t40MJKtlkXKYlpd8/qWNs8iZabePFffy22R/taHJG3Kd7UNeSbjkvGfJcjHuQ/GY5MLp2oZ4/GpjDL+bFpSqVrfOCFV6srvzFu9vbPWUxNbzZqjfFa3viogTTvHt4RO6+O47eM+zMqdMWtcpn2/iKd2SrYCP/GJTwyXlrkgzHrbSY6LGuNgq6KBQ1PTZtO2tirsm8rSt5X89xHiPA8f+9jHhr/ldMg5/LHyTRbDKngj9PMTj0ayFspm6bMAjpSR76vi9L7nASD/E7bTlONY2dSyar/Giq72A40VfepK32vfUk+2dFJPlPsYAKSOacmUMh4pd6ygA0SQFNBpj++TpdH9FtI7pw/eSdbKscKs208BOGlXUlfXuQ2gqsAin3tfxsiacTL9qX1XbrJKJk31mCfTFs9pQ8Y0fQo/BVymfqTczMV4/utYhpczPjXpVX2vPl/5JvVWnq98nPYrU3vq2sp7eFoKcWnFbQ26+6O2dzukfFeoO4adW1wbODQ1bS5FZh911FHDfUNLeRy2AxxSILL36sIiv6vFWoUqGgunKKoI4dqJCPYonXg5pj2f9kbAR2lNe3ZW/RHceb4q4VlBnzVDY5R4+pg217qqAkx/Utc4xXStr/aB4p13giWKLoq3KiRj45ZMV6eKynejZm17te7HirDOzRjQjD0r1WsShVs9LDWr5VgZ13gZFFBQeSLvBIBUPquKu4KogKbqAQtICa+M5yrlqTfps7Wn9ilKP23OeFdA590A2YxT2lbnu/JDxsqz7pK45CUveep16jtV8tpmy8PJKNegA5ENHJqaNpeqxwFwWOquCqln3W2wTMrpMeXZeQq66fRDp5xyynDN9+Mf//ghQ1jT3kOrSsGdGCVbFQ0cmpqaYqg997nPnVziEpdYbqtCtqgznvGM2wIOTXsXcXsDDYcffvgQBNMKY8/SngjWtOZd6c7j8NSnPrWBQ1PThlOAw5FHHjl4N5faqrCv4bKqBg7rTZTUd77znQE4HHbYYUMQTCuMzaN4HFzRLcahgUNT02ZTgIPj3pe97GWHIOyZwCH7tPY1nOVeJgFU095LGOBb3/rW5ElPetLgcbjIRS7SCmMDKR6HN73pTcOpigYOTU2bTQEO8jNd4QpXmNzoRjdaDBxe+MIXDsBhJzfuNZ3+CQN8+9vfnjzlKU8Z4hzEOLTC2DzKqYp3vOMdkyOOOGLYpmw+aGraXApweN7znje5zGUuM7nBDW6wGDi4StMNeQ0c1psCHLin2+OwuRSPw1vf+tbhkqu+qK6pabMpwOE5z3nOsFVxwxvecDFwgDJcpQk4tABZX8pWhWyBrlNu4LCZhA9koTzhhBMGXmiPQ1PTZlPdqgAc5p6qCHBwqoLH4Ta3uU0LkDUmDPCNb3xjiKQHHJLHoWmzCB+8613vGrYqAAdHsZsPmpo2l5JTR3Dkvvvuu5zHQYwDj8PBBx/cAmSNCQN885vfHJhDjMMFL3jBnu8NpHgcTjrppCHGoYFDU9NmUzwOL3jBCwaPw7Wvfe3FwEHShwtc4AKT2972ti1A1pgwwNe//vXhVAWF0cGRm0nxOPjBBx3j0NS02RSPgzwO++233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MXkceqtivQkDfO1rXxuCIwXFNXDYTKpbFY5jNnBoatpsynUJT3/60ydXutKVltuqOProo4d8+Le+9a1bgKwxBTg4jsnS7BiHzSR8YJsCcAAie6uiqWmzKR4HuuHKV77ycnkc2uOwGZStCsGRgEPHOGwm4YN3vvOdk3e/+92Dx6GBQ1PTZlOAw9Oe9rTlPQ5iHC50oQu1x2HNKR6HAAdz3vO9eZStCkmgOjiyqalpWx6HBg6bQfE4YI7HPvax7XHYUApwkAQKcMiV4U1NTZtJAQ4C56961asuBxye//znT/bZZ59hq6IzR64vYYCvfvWrg8cBcGiPw2ZS3apw4dkZznCG5oOmpg2mGhx59atffXKd61xnMXBwO6ZAuZvf/OYtQNaYMMBXvvKVYR/L3rYjuD3fm0f44C1vecvk/e9//2Bh/NEf/VHzQVPTBlOAwzOe8YzJVa5yleWOY9qquNjFLjY56KCDWoCsMcXjgDke85jH9FbFhhI+OPHEEycf+tCHhsyRERpNTU2bSf8fHAy64WpXu9rkute97nzggNxVcdGLXrQ9DmtODRyaUIDDxz72sWHLivHQfNDUtLmUGAdbFYDDwq0KBDhc/OIXn9z0pjdtAbLGVGMcJIBq4LCZVD0OYhz+TxY0HzQ1bTDF6yhwXozD9a9//cVbFe4uuNSlLtVbFWtO7XFoQvjgjW9843BfBV7oUxVNTZtNZML/4YLJk5/85Mk1r3nNyQ1ucIPlgMMlLnGJ3qpYc0pwpDvXDz/88AYOG0r44PWvf/3kIx/5yBAc2cChqWmzKcCBx8EFV0tdcvXsZz978Dj0VsV6Ewb4/Oc/P2xNPfrRj27gsKGUrQrAQYxDn6poatps2hZwcKri0pe+9O8lfWhaH8qVqQhwkGIccJBm3Px37o7NIvzw5je/efLpT3964IMOjmxq2mwKcBAcCTTsv//+i4GDYLl99913cuCBB7YAWTMyn7/97W8nv/zlLyfnOMc5Jp/61KeGhF/2ss597nNPfvjDH07OetazDmmHGzxsBhEEr3nNayaf+9znhiDZBg5NTZtNZAI9QS8IjDzggANmA4e8JMbh8pe/fHsc1pAohS9+8YuTl7/85ZOHPvShk5/97GfD1pRbEX/84x9PjjvuuMl97nOfyXnOc56e+w0hguB1r3vd4H0SJNvAoalps6kCBxdcCZBcKnMk4HCta12rBciakUn/6U9/OuxdOZ8rKxjgQGEcf/zxA7Pc7373G47ktcdhMwhPnHDCCZPPfvazk8MOO6wTQDU1bTjVrQonKtxXsRA4HHnkkZP99tvv97JFNa0HmV8/73jHOwZlccghh0ze9ra3TW51q1tNXvnKV04OPfTQIYdHz/vmEEHwhje8Ydi26q2KpqYmMuE3v/nNcB2BnQdG5tytCuDBWW53cNekD03rQxTDL37xi2F74oxnPOMwx5jhnOc85+Re97pXR9VvGJn7V73qVcMWlgRQHRzb1LTZlK0K8Y5LA4dnPvOZwx3c7XFYT+KCcgPihz/84WGuAYmzne1sQ0T9hS984VYcG0YEgW2qz3zmM0MeB9Trvqlpc4lM+PWvfz1sad/sZjcb8MBC4JCrNOvZzab1IPMJKIhhgCiPOOKIycknnzy5xz3uMbnzne88PANY1CObTetN5vq1r33tEONgqwI1cGxq2lwKcBAcKYP03BgHH8bjcMUrXrG3KtaQTPqvfvWrwbr85je/OUTSf+c735lc4QpXGC42cwz3Ihe5SG9XbBDF4/CFL3xhuF4d9dw3NW0uJcbBVsVNbnKT5YCDGAcehz5VsR5kTk02T8Mpp5wy7Gf//Oc/n1zucpcbwMKZznSmyU9+8pPJl770pQFECI4ULCn+Ie83rS8lxuHLX/7yqR6HXvdNTZtL8TgADre85S0Hg3Ip4HCNa1zj95I+NO2dBCzYenD/AA+Do5eY4A53uMPkLGc5yx88//3vf39yzDHHDFsZD3nIQ4ZEUE3rTQEO7i2Rchr1um9q2lyqMQ4HH3zwsAOxFHAQRdkxDns//d8ED6BB7oajjz568qMf/WjwKNzlLneZnPnMZx7mN3Nse+K73/3u5KUvfekAIHicAAzUXof1pQCHr33ta0M+jw6ObWrabKrAgcdBeoYGDhtE2aaQowEYcNzyJS95ybBVcf/7339y9rOffdjL+n/tnc2rTmsYxtcQ7dKZ+JhQ8m3kL5CUKBNfkY9EhkgGCEP/ABIlBmJihCgpYyXkD6CUSJKj9jEwO37POdfu2s9Z7/vuHKfTu9Z11dvea61nPd8f13M/97pvvrLAxfaVK1eKlTCkTVgQPXjwYLN69er0gw7DJQ4oy8aOQxD0Gz8lcchXFd0CNhsw5IF2LO3KNdZB6RhHjx4tRxaQhuvXrxclmG3btpXF48aNG+Uv5CG70O6iljiAjPsg6C9+mjig4xDlyPEHjfzmzZvimwIJA46saGMkDhAFjifQmr1582aRMmCXHP0GCAOfaT558qQ5efJkOe5IX+gm9FUFxOHcuXPlXto6CPoL5gQ2mHyOyUZy7dq1o4nDhQsXig8Dd6UZjCdoZEwJP378uBAH9Bqw3wA54IiCYymkDTt27Gi2bNlSdCJ4h+eIrm/fvt2cPn16ysJk0D3IOybE4cyZM5EuBUHPwZyAB2VMM6DjgO+qocSBhwTmnDvEYfxBI2PYBwM/x48fLxYidf/ly5fN3bt3C5mAKOzdu7eZP3/+lM4Dz+/fv1+IQ9xsdxf0BbyiQiBzVBEEgYgDfqv4NH/VqlXDiQM7Ts411q9fP82VZjCeoJE/fvxYlB4PHDhQ7DaA58+fN7du3Wq2b99e9B6uXbvWfPr0qTi54jgDPHz4sHzbj/ttkL7QPcjpGUdVb9++DXEIgmDqqAIT9BxVjNRxgDhwVLFu3bri6CoTyHiDRQElF4jD0qVLi6LLq1evimga5yX4I0GSgJQB8jA5OdkcOXKkGIXifAtlScKlH3QXTAR37twpdj6QLoG0dxD0F5I4cJTNmjHyc0yMBSGeQOIQ4tAN0NAvXrxoHj16VJgjOg98MYMyJESRH0cTmKJm5wmJwOw03hLRi5AFyaCbqIlDdByCoN8QccBg4NatW2d2VMFXFRs2bCgKkiEO4w8ZgUJzHl2HPXv2lM6gZ4IUJnG3/f79+/I1xfLly0sYJBdB96CjCpRgIQ54SA1xCIJ+Q8QBtYWdO3cW9wQjJQ6IJ0IcugMWfjmtunfvXpE44CaVYwj0GbjPlxbv3r1rnj17VkgDrlRxfJVFpPuQgTA+2w1xCIJAOg74qkDHYaSvCnaciCc2btw47dvNYPwhV9kQh6dPnxZbDhh/YscJcYBhLl68uOg9zJs3LwtIT0C/4IgK4nj27Nm0exD0HCIOCBGQTo/8HBPigJVBvul3hYigG5BomoUBvxSfP38u17Nnz24WLFjQzJ07t4RLu/cHTAT4J4E4xABUEAQiDrgd4KhixYoVo4kD3hH5qmLNmjWZQDoKSR9qZLfZP8iOA5/jHjt2LH0gCHoO5oRv376VDQVChEWLFg0nDoisOarYtGlTOeMOceg+WCSi/NhPSAKFSXI8p544cSLEIQh6DsgBR9mYZsAAlAsRBipHyiFSjiqCoNsQccChGd5To+MQBIGOKs6fP18sCo8kDkgc+Bxz8+bNUY4Mgh6AiQBX63xNA3EAGfdB0F8wJ2AMEC6wb9++8ln+SOJw8eLF8jlmJA5B0H0wEWB+/MOHD8V2RyQOQdBv6KgCtYVdu3bNjDhcvXq1SBwwUfwz8DPzQefnmpik4S/U10EwDOkr/x5SjoQ4RMchCAIpR166dKn4M1q2bNlw4gDLuHz5ctFxcGtRLOjoP/ASv2EKdTznPcJIe7+eiOp3nWjoum3yGkZC2hClvyAYDew4oONw6tSp/zsrQTBl0RZrtr+SxIYQzwys21+/fi3uJ3bv3t2sXLlyOHHACBBHFShGLFy4sASWyWJ8GdCQ/C8zxFy7bQCuZYmQ61mzZhXCoQbDguEgMiEyogzK2qHiV5pKS+kBhQPKlzqfF5ifkwnF63lQGfS/nosQKW+UCx8PhON/3SOMyj0MSlvpKa+KR/VBfXOfnwaSSJn+er2ofMQhq5Fe58Shd3juZFDxqz49Pa9rxU/cHt7TUFv6cRfuuZWmwuva8662557aXe2gOlFfVPp13bblQek6uVUZ1V6KV3lTXBoL5K0eZH8Ppqny8yOc0leajAvu8/O46/b8lV+6+LigjD4Zc48+/ODBg+bLly/N/v37B07WvKtyeHlVp3X/8T6n+Nr6nudR1xoXo8qleq43HHVdqp84vB+qHbQ58rR9A+R9QOG4Vht7uzuGbZy8P9X9xcvlz/XMy95WN74B8zlUefK5TvEprM+zHmedf4/P60r3aulzW7/2+56Ot6PXYzaE/z1Y7/GOyZzA6YO3yTTiIC+JGAbi0ywtfuqoTHoMQHVANagPIE3APhGoQ2mh8YWR55qwde2D0NE2qY6SStSd2Se8YWgbLD4ZCpo0CMMErLLXi4ugxd8XwZr0KJzSE1HTZOoLlJe1nuzIi+qZvKlu60VW7ebp+yBvG6xer+oj9WD2vNJ3uIY4+AKm+vP+pDzWeXEy5YRF5ELtqzx7e/m7no7yr3x43mtSWZPXur84+aO8Dic4PiZqIqv01I98AdC7vrCoPys+J96qD8WrRUJ90ONio0CdTkxMTKt/xa96Vl/0/Cpc3X/ULipvvSFQf1X83uZtxKN+pnzQp9TXiVPzi9rAyQrzm8g+E6Pe9zHDc/UvzU1c866PC/2Ub+XL73s7+FxVE1nl2fsA+VDbat7lPY03yqUx5H3VCbNvdtpst4gsKazaxMl17atGdeCkzPuIp6NNp/7XfObtKgJTE0VtmKgb2kjl8E2Mz03+0zMRPI1z9QXPo29O/V2NmXoM+Xqg520Ert7IqUy+efE2U14H1bc2NArjG05vD5+HahLs61O9xil9vYdyJD5sDh8+3CxZsqSVOEz+iHyiCYKgl9BOexApAi7x8gnLw9Twyd4JQE3+26QBmgx9oXTSp3e1SPoipQVWeVQYT9fJ5qAy1Pn0Rcbz6mF9g+N15Au46ntYneldJ1kiWKPy2gYn2Iq7bs+azNUbOCcT6i+e3zYph/7XYqd3vn//PpUHSaidQNYbVNWZE03PI8ROZRBJdCmzk3mP3+95O9cSEt/AEFddB5THpUA18fJ60LUWchEHjcW6TklPJMA32w5PQ3Gr/C5VciJEGKwGq569rKTJ9aFDh8qGohqff0AcXv+I7DdPLKKgmaGNGer/QeGHDa5B8ba9mzb6NUg9/oWZHA8EQdAOJ7NC2zzuRLltzRgkba8liqPmLY/PiYakTMqzEwmFdyn6nDlz/nF89OP5738CY+NKYm8nevcAAAAASUVORK5CYII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hEAAAFcCAYAAAB2sOw9AAAAAXNSR0IArs4c6QAAAARnQU1BAACxjwv8YQUAAAAJcEhZcwAADsMAAA7DAcdvqGQAAO/OSURBVHja7N0HmGxFtTbgff9rjpgRs2JOmMB4xYAoKooRVBRzBEXMgpIUFDGgmEVRzJgjImJAQQETYsCEOSPGa7jh563Ldyz22d3Tc6bPTPdMreeZZ2a6965ca30r1Kp/+6//+q/v/7//9/82+Z//+Z/u3/7t38pPo0aNGk2D/vd//3c9nuKzRtOlNqaNlpvOwg3dWbjhzH87C0T8+d///d8vmC9OOOGE7i9/+Ut3vvOdb+KFedb73bnOda71Kuh/VtM//vGP8r3nhkjdYUA1E0qZ//znP9f977n//u//HgmAUlbald/anXdG1TeK6rFZqF51XeACFyht/vvf/77eeGm7Z0aV43sgT1nnOc951vteWb73o2zPeEddyj3vec97jrZ6zvinD5739/nPf/7ur3/9a/lee5WVZ4badu5zn7s7a/2sG7eUs9C6qcd8EtoQYJv5NeZ++0H6ps3a7pmhNmwMIK3MWqD2/66pXh95b1Q5jRo1arRSdJac+QsQccZZTOtiPjjjjDO6Aw88sLvGNa7RXfziFy+CCBFGGC/Bgnn97W9/K799htn5IZT8H+bm9yiAkO9HCRHfqVuZBFMtzCIM0rYIMsLC3/0y004/SJsi+Pyt/Lo+5StnHNVlej/CyOcBCsYqz/icIPedH8K6BgMLWYG8Y8y1UbnaVwsg3/cFkt/649l6/Ib6EEGrXT73nj5lrFJOX5idjUTL597Xx7RnFPneeslYTSIMla0N44Biv46AKYA4ICoAJ0DO9wFT9fhp39CYbSilr1nPSB1ZGwHC/fVgfDN/mYsAxaz/xVDGZWif1G1Vtu895+/MV/7Wl8x7AGz6lj2fukL/+Z//uW4f9PlCwHEAXuY87VRvXRYFB9kT/blaLEDNOzWoH1XGhgA3ZWhv5ixzOcl7KM8aG1QrTWmTcQofGzfvfrKGUnZ/7Y0bo7pd+R/PmLSMces285j21W2u58j3Ubg811dU067wL2s1ymo9PspNPfl/sWOxIbTYvTtOuZwFOqsvvz8HiPjJT37SvfrVr+722GOPAiJqMuD9xV9/ZvDD/PL/xqC+FhZBthiK1r4xqN4A9TiECUc4DGmXC5WZ5/oWlA0RKDVFaKRtKS+f5fuF5mJjmlQzZ5NuqBpM1e+kP/X8B1QsZNGaxhinDfW6rQVkfz7rtURoZs/V7V8IuI0amyEKiAzzrd+prSCpv688DJHvjz/++AIgttpqq1J2/U4AS4RIgEQoCkIoazTzVis0AT6LGQ/v18KqFrL1nOXzgML6/dSpDf35iyAwVpNYOmuAHwCsrz4HSNRTg4gIpnpN9PlwXylAyk67UPbAEG+sAa/v+/VPsvfH8ep8l374ibLkd4CscYjFU5uG9k6sjOlv1khAsLKjYGTNZG0v1I8Ae7SQBbmmgBbzl7lcCLRkX3gnMiBrMsAoCt9Ciu8oyljVVutazmcuajCr7itd6UrdpS99af+fE0T86le/6l7xild0u+66a3lgsUJhJRBTM+02ajT79IY3vKG75CUv2d3jHvdY6aYsO4WPRkguhl+NsrD0/4/wjTCsmX6tpGxofMooELGYMkZRANoQGK35O4EZa/Eo5akGoDXw7X+XMast5r4nTDekPzWQHDe/aZO6Ril/fet5n/r11C7qDRn3AOLakhiwC2jFUp0x+t73vtfd5S536bbeeuv1QcQvf/nL7rWvfW33+Mc/vrvEJS6x0bT1Ro0arQ0KM3rlK19ZFJP73Oc+E2l8K01D1sFxwnjSMhs1mieqLVPZyxQC+GCHHXYYBhGve93ruic84QndxS52sQYiGjVqtCQK43nVq17VXepSl5obENGo0bzRtEHqqIMGb3zjG7uLXvSi3b3uda8GIho1arRxqYGIRo1WBwVMvPnNby5WRS6NQRDx+te/vrgzGoho1KjRUqmBiEaNVgfFnffOd76zxDdts80264OIX/ziF8Xf0UBEo0aNpkHRXg477LDuspe9bLfddts1vtKo0RxSDSJYIu5whzusDyJ+9KMfda95zWu6Jz3pSTm+sdLtbtSo0RxTQATl5HKXu1xMoCvdrEaNGi2Sspff8pa3dJe5zGW6bbfddn0Q4ejGm970pgIimCvaZm/UqNFSKIyHm/Tyl798AxGNGs0p1SCCkeHOd77zsCXCZpdsapNNNmmbvVGjRkuiJMcRE3GVq1ylgYhGjeaUJgIRp59+eskT8bSnPa2BiEaNGi2ZAiLkibjqVa/aQESjRnNKNYgQJD14OgOIcMTzqU99agMRU6D6jG0i0vOTzG+NNowWShXeaDaogYhGjVYHhee+/e1vLzERd7zjHdcHET/84Q9LTMSTn/zkkkyibfYNo+SjdyOmXORShcp/nknITZkXvOAF1+WBbzSeAsjqNLhtfc4+NRAxu1TfkVDfOIzaHDXqU/jvO97xju6KV7xid+tb33p9EPGd73ynO+KII7qnPOUpDUQsgoYuu5GD/dhjj+1OPPHE7trXvnbJMy5V6G9+85vurW99a/nbPQLGedTlVil7odsE+88OXYI26krpfrmLuRhs3LuTPDvpO8bz5z//eXfmmWeWsfT7pz/9abltdhIQtpi2tbtYpksNRMwu4VH1bawUnT//+c/l/wtd6EJTVW6a5XD+qQYRLuC61a1uNWyJOPzww7vdd9+9gYhFUI3ga4FO0L3whS/srnWta5XcG8glZ25KBSC22GKLwfJy9faQ5j10jXKuh67/zndDArF/Kxuq/8/f9RXM9d91ua54dh3wqPL7oCZ/50rf+hr1+v26Tehb3/pWWby3v/3tyxh6/t73vve6Gx1z0VD/auC6nv64DY3NUFtGXd3c9sfC1EDEytPQ5V1+vvjFL3ZHHXVUd4tb3KK77W1vW/jVhz70ofLdAx/4wHX3Jw29H8tFfQnUOJCAp+XmyUbzSZnjt73tbd0VrnCFsmYGYyK4MxqImJxsChYcibr+4z/+4xybyXeuQJacA4i4+tWv3n3pS1/qfvaznxUQ8dvf/rb7yle+UoTwBS5wgXJjmvdveMMbFjfIKaecUiwXjtve4AY3KJ+ddtpp3Q9+8INyVfsf/vCHbrPNNitH57773e8W9wgzk/fQ9a9//aJdfPOb3yyC1zuAC23jy1/+comWv/KVr1yedbxXxtLrXe963UUucpFSHu3fOlAOYewzbdh00027H//4x+VvCYTc8vb973+/aDbarh2ulf/Tn/5U2ud7ZXnvj3/8YylLzoDf//73xbXjb9dc6ytfm/56B1PDfHzm2a9+9avdhS984QIaPKPtfgc8qd+YeE8brnnNa5Y5UK5yvMeKsfnmmxeQdsYZZ5R6whC1DyjSdnOiXUibtTO5U5ShHeKGmnY1nhqIWHmqAX3Nm+znl7zkJd0jHvGIwl/e//73l30jaM5cWd95NyCgjvPK7Y5DCkjAR6005NpqPKn/fKivNNVuTNQH/m0tLR/Vaa/x5JGnMxqIWBzZBATyySef3O28887r7n7P1bAWP2sEofToRz+6BKXc/OY3L8IamDjggANK+tDrXOc65TuC7FGPelT3vve9r2xSm/vd7353d93rXrfcmqYePze60Y3K8z675S1v2T33uc8tz97vfvcrCcOAhmc/+9ndpz71qSLAt9xyy6J1EIwAzPOe97zCAPbaa6/SVu0AYp71rGcVDQVQuelNb9odc8wxhaHc9a537Q488MACWHbcccfyvDbJQPjRj360fA68EMJPfOITuw984AMFICnv29/+9joLl2eNy2Mf+9jSts9+9rPlSDGg8+EPf7h7yEMeUtwUCeABTsToYHAsZU9/+tO7r3/968Ul9MhHPrKMW5gRpqhMIEF5Fvrd7373Mn4sGcb8G9/4Rmmreo488sgCnG52s5sVEAh0AHlXu9rVyvueu+c971m0s5NOOqnkTwFmBB8/6EEPKnPQ9sh4aiBi5ShMH3/CDwTCAc+xnOI/Bx10UFnX9iTX6/bbb18UGs8Ay/Yc/gE03+QmNylzZ59TSLgWPUehANztGyD+d7/7XVGY8C/Kib8pG8C557TLXpMVGUCnGOEbFCCfqZOCYv9SACgHFAY89Ne//nXhU0AJZcczscI22rhUJ44zH4OBlQ1ELJ5yj7uFblHXSDn3tROixpVGb8ETTFC9jUMwE8osBIceemjRdpmJXvayl3UPf/jDC+MVW0HAAgo2lU0nxuL5z39+AQSEPaFuE0OHzP6YxH3ve9/u4IMP7u5///sXgY9JQJFiXghiAvdhD3tYqZNg1H7/e8cC4fMCBAAAx34TUOP2the/+MUFmNBctM3zmJLnCfqvfe1rxQqz2267FYHMGgOwEMisDtr0hS98oTyvbMDId495zGNKe4wT4MDKo7wPfvCDhbnssssu3cc//vHuhBNOKKeIWDqivUitbN1ycwALyb6qr6wYu+66axm/Qw45pAATdWJIxhmT9R3QstVWW3Uf+chHCjPUts9//vPdJz/5ydIXTMxcsiwBGW2PjCfr0Bg5Om59np1vf6WbtSYoWjxFgKDHZwjigG78/hWveEXZ53gYMI3fZD9RBOwB/MVetteBQO5Yljn7Es8wt/bpM5/5zMJjPGtvAu5i7OxBoIACwVLpGXtH2mR1sCYqD1+zd4F7wAOgwTfkL3IpJDCkHqZ0deAheGq7i2V5qAYRFDUyaD0QgYGadCDC4mibfTIaMhci4xcfvY1hE9G6CXTP0WoBAf5HWu3LX/7yIqRp4jY3ocsyYXP5/znPeU4ReoSiCQRAABKbn1mSlsGlQsjmCI7PCU+BMDQBVpEHP/jBpU0Eqzba2BgKbdzGBBCYOMVyEJreYR1hnaDt3/jGNy5ClpZP8PrM5hfkSPtQ96c//ekifLXPuqLJa7+2ef5Od7pTEfRcOsZEn5w/FvPgM/049dRTCwAj8D/2sY8VpkTAY2ysJSw7xgthgqwrt7nNbUq/jZP6dtppp2JtUKd1TeMCxqRsBXoAuYc+9KGlDG1XLu0I46LtYF7Ajv6yxpgzAMZ4qLvtkfHUQMTKkzVvLRPkoVgiKC6EMteey9FYCJA9gw/YvyydwD4FxLq3nyk2rKB4B6Fiz+BX9ob9Yk95BlAHNj7xiU+UvYb34DX+tkePPvroAjKsCeAC76MMUKpYbPE9soh10xXUBBnQoy2smdre1tPyUNxKrMBc4YOnM5ieBE2Y1AYiJiOb0YazIYLiQznOSfMmJKFomn58gjYugca0Du0zLSqDgOUGgPq5C1gMmNlpv8ogRAlZm5bQByL23Xff8ts7sgOaO0Bg7733Lp+zHrAOQPbqw0AETnkWY+f/JOhtTFYQmgDNpXZFeAYQARZo47e73e2K6dOiAlRsaMDEb2WpL1aP9773vUWocy0YD0yGK8NztBbvceEAFOqzYGkrgAsQAYABIIADklk1lggERABMzKEYHcsCiwrLRsCI54EAjCmWEONkThDthlUF0zPmsYL4GyjSNqZdDAxTA/DaHhlPNYjI2m5jtrw0dGwzJ54ABXuRomK/4v32ubXvO1Y6FkduCPsJ0LDXyIrwIVYO+9Ret9cAA4qGPQxEKB/fsV+8j/BGwML+Z+2jAAHxLLqxyLIysD7gF/iLNrCG6oe4rsc97nHFTdLW0/JQQAT+zBJBYWsgYgpkM9K4CUHCy2aoTxfYBISf8aT9Es61OdGGoeES9MyEzPGEGhOkd2kBnoP4CUYCmcsCACA073a3uxVfP8HvNxBBqNt4QAT/pfZBjTa7jYyZ2+jKpi3Q7m1Q2obNioGIn6DRe4c/VJ1hRjawutWnTywIngMelM+aQHPHWKwl5XJHAAAYB1eFtmnDcccdV4QzZvOZz3ymWDQId+CAtsIiAAi85z3vKe6MPffcs7hHWMyMN80p5ldzAGwAXkCSdnLpAAbK5grRT0DC58AALc3ngJFxYl6lYbF62A/ar42sJkCbPnH9YIzqbntkPAVEGDOM5+yb/1a6WWuCwvQBf8KZJSgxKokhwn9Y2whjbj5WRHFV5oilkyBnzbP+gXz7xh5ghWOBwJdYD7j7gAEgwr6iqAAjeAPA/bnPfa6AdHVpCwCifb5/wAMeUOIr7DngwV5Xvz3GOkEBoMTY08rGGyhu9q32tvW0PDSRJQLD9oCJbiBiMjKwTHk5KVFHG/vO5zadTVqj5nxnM/FTEtRcB94X/EiomQ/WCoLZuzQHgtEE2ojcD95jDfCud4AL7gDC0QbzHSaiLt/xP7KaeIbWTqD78T/goQ82v7p9JlJbezyTtnsfaFCfttBMgBWuG4GOgBSTpwXHmsDlIUhLMJY6lKU/2q8f6mSxIdwRIKWt2pDTGTlhAQABFwAVRqbMOnIbI1Kuc+7cRn4DMIARrcm4aKNxA1z8j1F6zthiWDmJYW4ABXUbX4Gr2khrUwbQ1Hyx4ylxQbQXY3n22fKVbtaaoMREUAiAZ2AgQZOIFQCoB/q5DoB0lkJuTFZGe5wFjuJjz9mz9ioLIncq1wX+oDyWUsAB2ADGWQkIeoBAwLl6KajKwRMoLoLzfG/P2ktcrgAJBcHeBmaAenyP5VDMlP2ekyRcLXG/tH248am+Ctx8DYIIzPFd73pX0UZbYOXkNC7LWw0q+t+POjM9dJxpVO6FoXeHznUPfT/pO/2210e3ho5pjcutsJhnhp7tvzfJmDrlAQTQiEaVOW4+QgCHfkeba4xrYYolgvsJ8Dqb8ax0s9YMRcnhKiCAQ9ZujjhTYoBoSgDATEmIAgII+IzCQfj7zmdAPiVC+QH4QAYgrj7v2y/AvneBcgAcmKHIeNa7lAggAgEryqH0COKkPLHC+gx4oRzEQqkNgIZ6WiKr5aHaEgEADrozaGECAJmOTGLb7Gub5nVzElyYY5gU5IxhOhLKwoa5eWYos2fd7/759FHZQBuNptqdAUSczXhWullrikYpOX0wPnTXTz819rhsruO+74P/ofInoX4721paPgoPFA8H8A2CCJYI5iwgAgptE9RoXikMDWAAJESnA8bJutloeaiBiEaNVgdNFFiZ4BkggnmrbfZG805D2lWj5aMGIho1Wh00EYgQWesonoh0gWdtszdq1Ggp1EBEo0arg+og6ZHuDJYIx+EEoCWzWaNGjRptKDUQ0ajR6qDcTi0mwsm3wdMZchA4OiNpSIuJaNSo0VKpBhEV41npZjVq1GiRFBBhL8soOggiWCIkCWKJyEVSjRo1arShlKvapSwGIlw73fhKo0bzRwERss+6pmEQREgYJPmIZFPyrLfN3qhRo6VQAxGNGq0OCoiwl2UrHunOkL4UiJBIpG32Ro0aLYUCIuJHlRmx8ZVGjeaPJgIRcWc44tlARKNGjZZKGI9U5+52cZGTdMqNrzRqNH+UvUwhkHrc3UvrgQgXG7FESHs9LjNZo0aN5p+GcmZMOyOn8txF4jInTMdFbrOaq2NUyveh70alj2/UaLVSLBEuTatck+vniYAyXFQks1/SkubyJWbJxZIyHBeVl93f8p4ry+mP+i4IjMbFTWIxpr0Z1V1T7kBgbRnKYKh+bRyX3TBJjDyn/DCU3K0g33v6p56h9K7ezXOe2ZCxVZ/69WkofXPmrt/OvJ/x8NwQ8zQf48YgYzQvoDNjIINlfyzNQ9bpqP5OQsZk3L0ok5RT77v6s0lp3H0u9Tj0KXt8obU/aV9qEIHpuGV2VoXtOAA17q6ahZ5p1Gjaa34l9lAsEQIrXfU+MrDS9a40hmSnCmPFjDDexW4UZXg/9xn4iUDLBS4oQtDv3HswLeoLyPoiJb8J8lxEE6CTwNJMVtoWCogwqE6y+FsZASzKDFBBvqvJ58r0eX2XgzH2d4RArhZPebUgUZe+KcP3Q/1Wj++VG8GRPuUiKegyZUUw1O8EVPXJ99qX9ZFxqccpYz+06I1x2j6N+U5fk1+/vw61xVwRallj+TxtzxoYIutCHZmjgLfMd8Ywc5nx7JcXgJpxDtBOm80H0tas1VH3DKT8en78791oDvkubbNmpQCvAVPmzQVKSMbatL+mPJdxq+c66wVlTScmws2OLl1y5XN/L4yjjHM9vhtCeVc52m7d9scz4zHE57J3sseNr7HN2vWetRElaNJ7Z6JgZI8rexyQXQrVF8dZb9njofCLPJf53hDKPNWgtC53iMxJPb9DQLevEIY8Z+wzlrWCM44mfa7/Tn9cFwL4G1LPLJI1+vKXv7y4JgeTTbnO9dhjjy33wq8Uqt4Qa8c06gzYicWlXqyxOPS115pGXeK0EAU4BCDk7z6DT919BpPv+oIzTD5MvA8C8v24VNALMcO0tdaY+1r+KI23rmPcuE6bhsBwBLrPI2RqCwxhkXaG+Wb8fLfYy7kyH/XYBminnkmFSADEYlJ6AxF9hl23LWMyqr5YEwMCx8U4BMhIYufmv5vc5CYj25o52BBlJe8vRgnRhhp818AiIChznecnKVf7J+VjC92wO4qUv5h9k/WV/vp/1PuxgqFYMRdLfRCx0PqsFbaAtVzaVY9/fXFefxzD62qQv9CeqNPiI2tg3BzUIHpovPoU5RPoVHbdx7Q3ikl9Q/BCRAlYCOyNsqhnndcKo+ei1Fsj3hl6T3uPPvrobrvttivWiPVAxIknnlgeeOpTn7pOA542DZnT+xO63KaaxZhnGzVqtDgCOvbff/8SVHnHO95xpZvT6GyKG7OmKFH4Pwog2hALNJr0ts2+IjQEkny2EDjLM5PKkViDQ6P6WYPTtHWov30C2AMQxt0WrDzPbojs827fuhewE6t//7t+2wGHgIi0SbvTZ+uEBfdrX/taOZlxt7vdrbvUpS41DCIEVspYubFARKP5ojrWo11g1WixROP5wx/+0O23337dNtts02277bYbna80RWBp1Bd4bTzXLtXW5p/85CclqPIBD3hAsSqis4DK+iCCO8MRzwYi1jb1zXx9c73FtRp8fI02Lq0EiGjUaB5pFsFa3aZf//rX5eDFAx/4wG6zzTaLtaOBiEb/R/GFocQD/OIXv+hOO+207mc/+9m6wCW3twmOq4MpGzUaRTWI4MpwxLOtm0aN5ovs41/+8pcFROy8887d5S53ufJ5AxGNzkEJxDH3J5xwQnfkkUd2p59++jlOjAjooU3e8573bJe0NVqQrBknPgIiWCPammnUaL7IPubOOOyww7pHPvKRxRKBGohodA6KC+PLX/5y99KXvrT705/+VIACC0V8YwnU2WGHHbqddtpp3ZGqRo2GyPr4y1/+UkAE8NkyVjZqNH9kH//4xz8uIOJRj3rUeBDxmc98ptzi2UDE2qNojQcddFD3rW99q7vkJS9ZgITPcg4+x94ufOELd3vuuWe3+eabt3XSaCRlTR1wwAHFlXH22fKVblajRo0WQQER73jHO7qHPOQh3WUuc5ny+XogggmbJcIRz+bzXntkoQCSL3rRi4rVgRUiZ4jrfAiODjmOZDHtuOOO7dRGo5FkTf3xj39cZ4ng0mh8pVGj+aKAiDe/+c3dwx/+8JI4Dq0HIiSbOu6447rddtutgYg1SBaKpEBuaZMcxemLrANn/ZMcxee0S0LBja+orZVGQ2TNsGaxbnFlNHdGo0bzR4mJeOtb39rtsssu3aabblo+Xw9EnHTSSUUTFTjRQMTaIwvlmGOOKanPuS6kPhYLAUDUz1gbIu6Zpl3WhtpaaTREsUS85CUvKVaIW93qVm2tNGo0Z2QfO633zne+s8TCjXRnHH/88evSXjcQsfbIQhFUefDBB58j9XbSssYK4YdgcEJD4pHmzmg0iqypM888s1zAJcvd2Zf2rHSzGjVqtAiKO+Ntb3tb97CHPay79KUvXT4fBBHcGU9+8pPXu0Gw0eonC+V3v/tdOZnx7W9/ex1gcKwTaMgFVqLt5Yx4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GtHXSaBQ1ENGo0fyTffyjH/2oZKx0OmMsiHDbniOeDUSsPcoRT+vg9a9/fXFZCK7MrZJO7DjuySJxn/vcp7vf/e7X1kmjsYT5nHHGGQVEbL/99g1ENGo0hxQQccQRR5Rwh5EgQmAlEMHP3dwZa5OS5tQ6eN/73lf8YAiAYI3YZJNNim9bnoiWbKrRQoT5/OY3v+le8IIXlDXTYiIaNZo/mhhEOOJJeDzpSU9qGuYappzCkO76lFNOKeBS3vSb3vSm5SrnG9zgBi3JVKOJqIGIRo3mn+zj7373u9273/3u7hGPeESLiWi0MNVXyL73ve/tTj755O55z3veOb5v1GghaiCiUaP5p4AIyaYe85jHlGvA0SCI+MIXvtAsEY3WkcXznve8p/vqV79aEgahti4aTUoBES984QvLaZ4GIho1mj+yj92jJE/EWHcGEMF0LYFQAxGNkMXz/ve/v/vGN77RPetZz2pujEaLooAIWVDvfe97d1tuuWVbP40azRnliCeF0i2erkRA7XRGowXJ4nGbZywRuYSrUaNJyPoRTwNEyCmyxRZbtPXTqNGcUSwRb3/720ueiLHJpr7yla8Un0fTOBsh6+ADH/hAsUQ885nPbOui0aLIevnVr35VQIRMdze+8Y3b+mnUaM7IPj711FO7D33oQ91DH/rQ0SBCPIQHRV+iloWwkcXjqCcQ8exnP7uBiEaLotqdwRJxwxvesK2fRo3mjOxjMuDjH/94uYDrYhcrkGF9EOFkhrszXAXehMXapSSdAiL9dqwHuHzOc55T1gVqa6PRJNRARKNG808BER/84Ae7xz72saNBBEvE17/+9e7Rj350832vUTLvrv926ZZkUpJMCab51re+VdJcO/bpVkbpr3O3RqNGoygg4sUvfnFxZ8gx0vhKo0bzRQERRx11VHFnXPziFy+fD4IIDzrC0UDE2qTcunj44Yd3N7vZzbqb3/zmJbDym9/8ZrfXXnt1P/zhD4tJi0CARtsaaTSOEhPhPpYHPehB3XWve922Zho1mjMKiPjIRz5S7s4YaYn41Kc+VTTOxz3ucQ1ErFGKG8u5fhdtAQ5iIoCIffbZpzvkkEOKZrnnnnuWS7jaGmk0jqwnmU+5Mygn17nOddqaadRoziggQmClgxcjQcQnPvGJ7gc/+EF5qF3vvHbJgvn+979fMlRaC7/85S+70047rbvvfe/b7bvvvkUYsFA0YdBoIWogolGj+aeJQcTRRx9dhEcDEWubEljJBC024hrXuEY5659LWFgkxEo0YdBoIWogolGj+acGIhotmiya733ve8V9IU+668B///vfdw9+8IO7rbbaqgmCRhNRAxGNGs0/TQwiPvnJT3bf/va3u8c//vFTi4kIENGIXDPdaH5IrnQXcP3jH//o7nCHO5R7VRrNPmXfrbQisBZARI49N1qdNGoP5Rj8UsuZB7LG3ej80Y9+tICIi170ouXzZQERrpSWQjtR/7RZAXs024VAhUH33nnOc551E+bH0UKf//Wvf12vjXlH0J96z+pfMb3PEoAZtfjqNo76vgZl+lU/72im3/nc/8agPoqZec24jGqP/73LjfGSl7ykBFM+/elPL+f8jbv682OOkedHtX2oj/36Qsrxv3bGtdJ/Vp/y+WLnNutn0rkaNSf5Lvk0NhYttmztsf77bVwJJmacf/7zn3cHHHBASWK32vJEGF88TR+z1/TZ/ur3czHrbjnb36es55q/4CU+y82+oYX6U+/T1DfJflG3svv8THnhD4vdFxu6RzOvfaJY+S58b2PQrOyVgAhHPKWAuPCFL1w+Xw9EeOCnP/1pyUg1LaajcpPv+Oh3vvOddaBAnoEsEmSCAQsC6fznP3+ZIBsxi8bvbMyAiv4A+8z7WfARcLOCALU3/deuLMKzJ6O0U9/Tt/Qj3weQGbu6//42NspDdZm+Ux8KqNAGz/qdsfW/5+tkUt7THlfAmpurX/3q5TNxEmEofqfeCK7836e6LX3S/sx3xgfYHHrHM3XdGZdJKADEb+/527iMm7M812dCAU++CzBbKqlDfo4+eKnbqK+Z8z7F4pf2brrppt01r3nNbpNNNlkRIBEQceCBBxYQsZryRGQPuh4Z39xss83WAbjwr3oeZ80aq62j1mz4Zyi8pP4s/GxUn+rnM1bZS6l31HrMnveO8Yx8qMsc1/4h6itUQ+MBsKiPouR/vDbyJnwmcqjmr33+U4OcKLY1KBtVf8b6ghe8YLHa2bezsF/izvjwhz9cQMRId4YHbHjnQKfBcMLo3L3wk5/8pNt66627q1zlKoVJDiHYDFYu//KzISivr1nPApDIJqo3XL0J08ah/ub7PJ/x6TOpetEOjcO4MarbkzKy4VN33utrt0P1jqKFrBT19wFSEZqh/K9dAM1i5ra2aGV9jVoffcZXty/1pz01U1kseZfQ8W4saH3629/+dg6QFUtcv92xDvmOhmzfGSN779rXvvayA4nV7M7QN4LtbW97Wxnbm9zkJuvWlN9D1r1ZoazlrOEhqts7il+Mm8skrgsQsH6txShByjN+o8YlAKHmkWlXvTcn3XPes88W4kHhCSh7UT/Ci8IPa76XfuazvuUmilX6MdTmvONZWv8d73jH7qY3velM7JdYIuQIAiIucpGLlM/XAxGCJjAdeSKmwWxU/LGPfaxc6qXiS1ziEhO9t7HNw40arRXCsD7zmc8US+C97nWvIsSXE0jkCmEggi91tYEIfXnDG97QXf/61y/Hnhs1mga9/vWv7651rWt1t771rWdiv1jr5DhvBXwwEkTEYvCEJzxhyYxGpdIjYx53u9vdSvbDWRiMRo3WEsWyBMxLGMbKyJ+5XHsxx4LxATn3VyOIeM1rXlPcNLe61a1WTd/WCg1ZVleS4oI/7LDDSnbXW97yljOxpgIieCvgg5HuDCktJRaaRkyESgVpsm7stttuxQS70hPUqNFapMTAvOIVr+hucYtblJ/lYpirGUTEJH/EEUd017ve9do15zNCQ67yofVeu27j3lzpwNesKS6yq13tamWvzsKaMi5f/vKXiyXCwYuRloj3v//93RlnnNE97GEPmwqI+OIXv1gqxjxmAeU1arQWKdrW29/+9uKb5tZoIGLpFJ+/wMppgIihG3L7nyUYvY7tqZ+rPxs61ZTP810d65Rn+n/XdfUDfic5Udb/bqhdo+Kq6r6OmoP+e3/+85+L1Y0mL65C7iOuAbF49Xj94Q9/KDJKHCDyvBiEUX1ZDkpf7VUgYlYyA8cSwaIJRIw84vnOd76zHOWbljvj5JNPLiBCVDZqIKJRo5Uh+1FQFMZ5//vfv4GIKfVNYOBb3vKWAiCWCiIS9S+KPwF9Z555ZrHiEoB1oKHnciooJ+C05UIXulB5JsF7EcIxkwdsELTqEeSYMhIMWh+xRv5Xdn3sUn39U1P9gME8m9MJdTBzTfVR7j5YyruoBhvjrAZSCYhTudzlLlee0/b73e9+69qvDAGech4IPnYjpdMQTjEJ/B/VttBQzF6/PRu6DjJPb3zjG8temTV3xoIg4t3vfndZtKKopwEijj/++HIspIGIRo1WluxHeWB+97vfNRAxxb5h+G9605u6G93oRhsMIiKkXIDoqCiBh0466aQSlErgEyY0U+7hCHp+aXEYTu549he/+EWJdxHVT8h//vOfX3cawTO3ve1tu8tf/vLdqaeeWn4cod5yyy1LwPsxxxzTXfnKVy4au3XiaPdtbnOb7vTTTy9le85xYeZs7XASRdvctaQcAloQIIGckw1yzKiHdds7coRoB2GU49uAkKBUbRePxxKgvV/96lcLCNA2dTg+e9nLXrZYGFjTnIbRR/KFzPKdtYU87yLJ5HBIHcYrp6y42r2rz9q++eabFyABcFiv2idTr/HSZu0D4oyvcTAnv/3tb0v5jmECb05E+cwz6tqQ/VWvKdatWckOHHeG+7WAiJF5It7znveUYMhddtllKiBCRLhF1EBEo0YrS/bjpz/96cLk7nOf+yw7iDjooINKVPdqAxE0WpYIgeOAxIaCCAKK5db8bLfddgVQEHT3vve9i4AnWFyl7nZd+VoIe8F3eLXnlHHpS1+6tMVFedtss00JlCcYCbcvfelL3TOf+cwi2LmtCfwTTzyxXKwnZk1Zt7/97UtW2uc///lFgIqNI4zF0jz5yU8uwtt3QOgWW2xRLugLiFGOZHTAh7aSI+oh3AlmAXm77rprcRnw9yufVYx8eNrTnlbcCrTcZz/72WUMXvCCF5QU++7t8fed73znckwZGL3CFa5QxuWDH/xgWcNXvOIVywkk43+Xu9yllOMKh6c+9anFVWFMlAXkZc0b06997WtFUKvPuDz0oQ/tTjjhhJLuH+jx90Me8pACxPxtfLVT3f5+7WtfW8DHXe9616KZA1Wve93ryhgCbGixeywg4vDDDy+gK8eGV5oWBSJM7LRiIoAIi1B5GzKgjRo1mg7ZjxgthokJLjeIkPXUEU/CbxaY4rT6RmOVGn4pIALVuUgIrZe//OVFwG277bZFIJsrjDt32dB0MXUCjJuKZn7JS16yCMDEZwCNnmPeZxUmVI899tjCl/narQVls1y8733vK8KY0BIoSnPfYYcdinUAwBBHw9VNiACh5vHVr351AYVARFIDJKEScCBWJKfy/O+UHsEI3PhNwAM3Uumzmnz2s58tQlu/WENYxIEIicpYYgAXbgp9Ve+b3/zmoqACFcZAfwEZbQFgpBVQvs+f+MQnlv7FpQJYsC484xnPKGMAqLCCsHiYCyDh0EMPLWPAzQGIAXqOXt7jHvcoFgLAWDvMAYsE14j58f+G5ndItlMxEeZxKWtq2msd6AJujflIEOGOBGYaqG0aIAJ6g1B33nnn8tmk5U0aXdvoX1T7FPv+xXmlSYKr8lntZ21rZX1aSRDBJE7g0Gxp0fO+Luu+YfhMz0uNiaj97kCE8RIBjxfnygDf01B9Tsh9/etfLxovrZpgo+XHCkCYAwsELxBHQO++++7FHcLc76ivOAuWFM8DCuIBCExygPuC0JcoLEdYfU8gs2IQoiwg2sOUT/ji80muxAXCUmDOgZvwJWuOIGLB8D4hr12eZ61QL5AE7ABQhDQAyrWhbUCMdwkxYAQw8rdsyPoALMQKwh0D5LG4POABDyiui6x7MQfcIYAt8i4wBCwRlvgJYMOqoL/m5MgjjyzARz/16ZWvfGWZmytd6UrFxQHMKMe4AWFLAREJ1jV/s7BftMt6O+6444r1y9pBg0c8IS7msGmBCJGxD3zgAycuz0LjQ/vVr35VBs+C4JcySbOWNnaWqC9Mk1J7odS0s0iJeu/fNTCU5jzBYEn7zXSKqTC9NiDxL2ogYuP0zbojSJcaE4H46FmCad2EvsA/5vnMEyuBcaSJe4YQI8yZ0QlLQpd2TaDbA7R/AtC8EwDcBoQtAQp8mAtCEX9lfbj73e9e+vDSl760lCE244c//GF38MEHd/e85z2L8H7Zy15W3vUcQWefMuXTwlmcAyLwb1q7OrghlMO1gSeJa+A6+dznPleyIHJzcBOw6HApeIdGrz3+Vj9hrq+vetWrCrAACIwFWWVcgBBgyqEA48FiYZ3rm3KBMX0KPwSGABimeS4flp/LXOYyBUiIcTDuxpclJcGN+sha73njoQ4WGW0BJFkgABDjA9CtNhAhTgUwNUfcVmjQnWExTssSYfFCvSqdpLwEDDG9CeDhGzRxFptJy/GbUD81acgk5LN+VO3QMadxR6X6R47639dCblT5Qymj6+eH2jJUz9BRqJRLY4DSbTy5PmxUqDoR3HX9o9Ji94+N1TTuWFjdn3FHxUY91x/XgAgbHeOB9K0JzANTqCO4gV7PEVS0NeZP5lna2tBNlkPjN9TXxabSHqpnkvTjy0UrGRNhbgim1ejOsP4I4KXGRJgL80Oomx9EkwcsrH9ClPAS/A4gZ33f7na3Wyd08EoClfDhDtA++wVvIFjxU5o+fopXKEOsAZeHcvFXfWBKVxfrhrkjF2jXrB9cCMogaFkL8BjCRbvJjQQU6hMlUh/8rVwggEzQXkCIwOV6IB/cz6NdXCK+Z/2wj8UciD0ARLhggIurXvWqpW3Gy3vaDaSIY1CHvuk/gAAUAHniOHL5m3ERjAlMGR9uDvEoxoLcYY03n8pQv7EH7owJa4TngQxtAXLwKBr6f/zHfxQ+5feGBkTOMojgZgIigMWRlgh+IuatadydERBhkvlQFgMimJ9EkZtUnz3rWc8qC0Q5hAtLhQnVEZpn7newoSGkHFFKrnSf5fhTnXddOY4p2UxZXBYdIJUU3bmfItq873PHQX3nQS5iqcv3rLZ4tr5/Ise4ckzLOwSg/vg8R7kScFVfMJU89DUAicXGEV3R0TYB859N2L9Ep76ULFpDjncZW0e+Uk89l0hfcyNqfVwsICfgrc4P36+vf4ysfre+sc87TJKYGCZqPWy//fbF1FmPhc2LQdrMTIyYm98po75ZtH+DYP33qAuGQkO3iQ6V31/PQ3elZF1l/Pt3lvSBZf19/+/F7EfBZtb8cp/O4KcXECeAb7UFVk4DRKDchWOP4QPhaYn2ty98F36jbnwtcRT2vLllUjfeNHwaNPKMfcQ6AHQoS7n2e04f4D/4lx9lqdte0iZ9zJ0SeGPapw34hXqVZd8lF0PWL5CgLuCRLGARIWC1wXM+Q8z/eDS+rh77PZdh+Rtf0x6uGd9zrWgDa4vv9YOM0G6AgtBnIdAudbBCAB+10qJtYvb02bP4jHHSRvzTs+QhxUQdYkLME9BizAC88DrvkyPAiHJyT82GrKlZBRFO1QBWlIGRMREQqEGbVmDlYkEESmBRhJqFL5qXqc4iYeKzsGjbhIrFwZSEoEaLzLtMWUxk/rexoCibHKK2YZgLPQeRQu/MT1wvFpU6LWBl5LZR7bK4bFCbAholpBOMatFZTFBrrCkWnU1HA7DBbGyLDHK1gDEei0TblOl4l88sQIFOFpN+W6z8h9A3gakM/UAEA8Zso+srxJ6jVXe6053K+ITp+AzaZ5ZkuuODzNEnlosAMn2wSMIMtIO2QaMxN5C2d3KELK4HbddOTMUz5kjb1QfkKMMcMH9qh7ZhKEywFijCLGgc5sAcaafPjDtGYWyAQe1SpvUA8OViqmgAyjOmnmN69Yz5M9/ay8eLtFc7gBDPWgPqsh7UlzEwx8Yot35ag8bd/+ZVW/Qr0d7KsR69yxpn/n1vjowtMGQNKEvd5t5aweh8R6v0nnowVmMUrcmessYwrkmtHCsJIvSDX5upmV97FpjitPo2LRBRWwFjdexbOfNcTbVVLlQrOrWigbfns4D1fu6FvlV0ITdoH5T3rXH1+/hhrCgh698YVnkH1otvGmrPUJ6IcXkl6rGq569+N/0flX+ir8yNem4peytKF4Uej5qVLKixRODb5DmedPaYbHwQARUu9shoNqcGM5kxowmYYf6ieYqx4MOCEAXMHHDAASVmwucQHEa95557Fl8YICFK1wIm8JVDSDC/7bTTTsUk5hnWF4E6hBCGrxwgAnCxsPQDmMGACTgC1LEnfjGMWR+1CbAhcCBawpPJjKD2vXoxcv5Avj2fASk+AzRo3sp2jEq5hIo6oD/P7LfffkXoOUakf9CxvgsuIpC0ybErgUvmUjnGLgveu5g536h6PWv8CDXjA9zwAxoXbc8G5Dvkc+Tre9e73lUABK1Se20qcwUs7LPPPsXcx++61157FdMgc6boaoDC+AiiIggd5eKvNRaCkQhfQIy5FDijuXiPeZOw1EeBUqKlY+0AqIyjcjzPEgOUWQv8o1w72kvYA1RAk42pXZgWrUx/BUp5D+mnsbdOYnpPdjtlEfLAGGZozVifxhV403d+UdoYYMucCtjw6fqckDH+QBKgxmSLYShHdDlha4NisubePBtrFjn+ZUDIMT/mWmDKD5p1EGEvOCZoH662mIhpgYhp0lBgdT/weiXca0Pt6lvVNqRtC70zScZLNMpd3H92CNANZdrcEJp1EEE5hg9GxkRgwpAhRjUNEEGTJNwWE1gZytWrgAPhLciHeY4W7nPMG5P3uWAfWhqhz7dHY3ZsiDZP+BPEiFD1Di1RTnLChyAmnP0NfGD8BGzuro/5nuChyRJmNHMmP4LImGGSBIM27bjjjkXoQ2oEI8FAk3Zum9DTH0Jy//33Lz5EZbIceN9YKVv8B8CjH3xv3DvqeM5znlOACIBD0BPW6iLwlA0Mqd9E08T32GOPdZHROWonGEm9tGWR2nyamJ96afW0XMesAIq4HYAxGjxGqX5lGXeAjuAHEIAxwICAU4bvCUbj/5SnPKUIRWfc9Y2mDSywrCDveIZg5r/Ub8LUESv+YXMBFAFogEw2u7EDAhzrYt40R4ArHyuhbx6NI9BiTWuD+dYfgAS4A2yMMeFGSBtHwt360c6MnY0t8Nim5uslPIyjOWDZMs7es46YO/lLATSAAhjQDxYvQEsZ6reuWVWUQ8ADYtruHeADQGKJMUeACsYCECmfRr9YYA5caqs5WG4QoS/mtIGIRo1G0yy7MxITIUB6JIhwtIclYkOE/lClBAvBSNNbjDuDaZjwisnEWV7aqIAeApI2iqETzoADEMEkLVIXiGBlIFgJEAIOMED8siaF8MGMaXjAAI0XqCAc+HsIRhYBYMXf2kQ4YfQ0bMKOeVn9xkwdzPeEGOFAmwVWCKccoWIR0HZEiAAEEB2AQEgS3GFKyqfVKpfbwuQRzIQ0oUXLpfmyksQ6QjgSxp4HfLRL1HMtCI0LwWwcjYOFqt36jlh+WB1YB7J4zQPNnEA21tqmP8z4hBKhCRh5D8DymX7S/BMcyZqgj8bf5xk3wpFQA74kwrEw9UF/CVOCh7ZN8Fi8/qbBB0QYEyACADFPgBPgCEgZJ8CCdYYv1ZpGjhwDTwApqwIQQQAAGCwy3lGGM+osGhk73wNN+ut9fbOuuSG0zVzoB6BAwAsk9GwsTQAFIWOtWQue8bw2+M7aAQKtDWNiHVnjQAShn+N9wARQnHldzH5knbHegbcGIqbTtwYiGk2T5h5EEMB83NMCEZgWELEYd4b3CAcaPIZK8yU0tYmfOHdxEGy0ZQKUBkjbpJ0TqoQlwUJQEXA0cto+07q2GAiCnkmepkzoEWhMxkzJXBrqJ1wxeZMYRmhiMUIggwsCYydQAAKCg+CJOV17+Ce9ry8EpPdpn5KbSANMuOoLxs50DQyoV7m0UX0liL1LizU2BB+wQ3ABNQSe9gAewAlBwXwc10FtiVCvdgESLDNM+okPUP/ee+9dYkgslJjm9IVVwXuAHZN44hSAAgKQFg3seY7bACjQJpvhuc99bpk7bQJsCHztBghynIuVQZtYCQAV7eJuYbXhCmDFsKEAMxSw6V3M21wQuuaZJk+488GbU0DIvNucxh7QYSXTHwLAWIqFAQ4AVOPtsxpEWA8sWCxK1qMygQggRnuVz1WhP+aYpSUBSNqufywIrF6AGxCTcqwdwIUVxDpXjr4aM23wrvUKyFiv9ijrRe49mHQ/yuRnzFiJGoiYnIZOJqVvDUQ0mibNujtjQRDBZKzBKw0iCF5aGSFEqApQox0DB4AAwZ58EhgybROzpr3RFr3HfEwYEBZ844QKTRZzZh0AMNQVt4MyCQnMnFAAJDD9OhcBVwr3AdO19rCOKIfmiNlj0LRPmiaBru8sJAQtoKINLCDKornnLDYLgP7SmAVSKpfwZVEgQDwreA9gIrhZL1gFtJ+fXp0EDi2VRQPTBjo8o18hvnyCxNgQpgAXwa0d3iWctFl7Mfto/ECJfnqG28hRKZq+sQMICDYavroFHxK4BCPAA1TQtI25uVM34QcsYLrAgnWSQERjaGyNKUEMNCQ7njb5Pydj9N/YWNjiY7hoWGisC+PPRcSaY2yAjARVAgzmyzvmmwCwzoAPcxfLQcYgx2eBLG1klTJWNpO5I+CtPZYQm8sa02/7iMsL6FN/baFILIjygRFjox7gQp/Mi/XGEgFUZuyMIzCW1Lo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+mXMZhGHpjF8IF5zhNh/QMK9q59n1NbtYXKOjVHs6I1bqxxGDqePnSaqQ5szLuT/j0qgLSud6lxB7NMsURQLPGlBiI2AETUA5mjRTlOgnL8iMWAQPBsfcxS+31PIBAkAgYJtyQRyZEoz/iOMCUMszAxaWX4rJ8/IkcpaY/ey815OcLos/rYHuGlHHXTkgkPgkjfvMt9QpCyFhB83tUv/fGOMgnMHPPMsdAchUKJ3cgmZL3wbE4Q+EG+w/CUlf4aX2V6R1uj+RJ8fY1LPUCcMQQOCGcCTzsJMp8R/Mn1bs5y7FYb9E0ZOUJqHv1tnpRPgCoLoNE+3+dstvZlrrQtx0MzZ9pi/LQdkzd+tHrvaYd+EcbapQ/JMmc8vJdo9QBBgtY8RWAQvvpWa5pAnXlzigNoyvHczI0ycjQPQDFusZDoh/K5xIwL1wQAlJsVPesHONNHzysD6MmRSb+BTWM4KTgHgI3FcoMI/QCkWN7mDURov7lhNTK3wJ9YmtyWaQ3hm0DEhiYYmgcKX81RbX+HN4UH1Ee4+yCjPvlRA4X685x+yOcpr04JPpT7ZTVRbmQFIigSDURsIIhA45JB9Rfh0JEeG16SEsxckFyOLPaTG6GhaOGh9o5LCtUvq/4cMLEw6qNNyOazQQII8v6oY1ZDKHyS3ARDfavfXegoVL8/XAaYhjGt38NsuTn6ibHG0dBRqXFjMJS1st/2oZwOG0IpiwAnNAKAkPWVgMpRdfWPq42ap0nHaihp16RxRn5YoYA6FqrlJCCCi4Z7rX/V8rwQUMriiZGacxZQmqLxBzBYvTY01fGsU1Iec1lyIdv/ABNAbzyitLCOES7cm95hFfQOBYHVzBgC0f5mLWZpY/G1r1iQWU3j7mXZBNRZbtXD+up7/1O+AHwWytWW4n5VgIjcFjctEGHhTJqxclqEYWLy6sY0aT9J+JTz0ctNQ4Jipc1ykwqvUIRiBH/9/sa+r2Mlsz4OJXdK/6eZ+XJjUeZGrAoBIK4j5+LzPbI3apA+VM5C9fTHLbE4YnzEcbCe9NdIwHi9Nydx0QxlXO3XP0pxSJ2sVaMoyeq0yw/mTiki8HJVNWscNxYBuppyYPTHkSs0eV7ICa5Va4kFMkeQASnuRkeaAQGWJ8fmgQUJA7l0uZcFiLOmceeJG1I+Fx2LMSCGlOszsigxRix1ALA4Ny7VobU07xQQYWyAiFmJswmI8GOeqqSA5wQRzP+EhOCypTY85lMLjX95uQdiyGqwWKE5TRoFIiYVMkNZDGsB3v9skr4m6+Rix2Q5hGPd39qMupDQTobRuDwa/WsviJ8hALlykkE1Y5XnxpWRBHA1eTcuxb5AT1ZCgJ4GKmAXmB9aP33r0TjhvhDVoMTfaXOOa+eZcYmFkDFKJtP0X7v0QZwHwcqKKI7GCTD9mwWGP21KsLs+i/sAGJwC4/5jMSDcxQZxZZIdjjTnKDHQwBqcS7ZYw7jTgDFaLaDBIktoio/isjOerJpcYEAEi4P/BeeyAgmC90zmcTVR9pJgXaBsVjK8BkSwSPFUjAQRAu1sEGhvWiCCX3sa5c071QGafjCn2jwewnD7aa0xwZr51Qw2PkPM3HO+izAdYpC1Vh0Q4T3vh+mO2pjJG1HXXZdZ0zi3wqg66nLq9g8FbCV1eF1mAId3k4K80b8EtORgQD1zcu6dqWkSq8ood1LifPruFvMgZoRVUpAwM/QkvGChtiTTYWJRkL2TbI2T0qikQjVgyv5KLAD3JK2apVOgLSDBZcvUvxr5nH0HAOgblwILASBgnIAErh0nnowFq4QEe+KUnDgDWsUZOSEneFwgs8+5OLgoWCXICIAhQdGEKEDitKATVFwn5klOHmU4deVk2moda+vOGLJyscLMQj+zBoAIgeAjQYSG2yiLyeswrlIgAgoVVT4LA7HSlPHMWPAXiivAoCB3Y49BMZMm2VMdVGmDOVkAfAAanhGU53snJ2gEzIgYtUDCut4AAJsb0SJSPg3D505eJL98Pfc5MWPjYwj+FwBJK1B3UjYnKEq7tNF3ggd9jsGj3G/RHw/PeJ7AQXznATWYCoHhOTEXIeOh3YIU1WkMCUkBjznB0ehfgp5p2ZjQFpeTaKuEhGO/1s28knUOPGCkxhMYS34QgnQ1CracQOEKI9CAQseauSEABPvPSSynb1i4CH0xIniZo+dy9XA/7LvvviVAmfXBMXTxDlwUjoXbt9aHI/csHsADdwngyQXGHW3ccweIZ1h+JgWk80R1TIR4kVlyZwBw5g1gzgGC9UCEycd8LYQGIjYOhaHbTDaEaG+bwrlgRytpVr4zZvWRMcF93E1AA7OpI4dMXaw8tAFHKy04Ry+NuRTDfUEqwM3i9BxNIp8xRUYgYwhMirX2T7hjIsp1TJZpEaBw2sT/jjxiFv4n+PVHuwhzQVbaB1X7DnBituTvy6VDFqTf1guQErBgbLyjT6xkNpWjkjYZLRCT8TfwFFMoxiYQS33j/PtribLmrB9jwhy8nKczzJ+jrbRR2uq0eMEot8i0xw6wZ8Xh2weOrV3rCyAGru0pMRGr6YZSFIGW7LksAsbCOOA9FA77Gw9w6sceFhMBLHgXD2ChwGO4tL1HCAnMwyPwjWSktTZzCRceRxnCD5RnnPEf65aykdTxwHBOza0WqmMirLFZCdZdFIgwedMQ+v0MebMwELNAxoWw5vMiyKF3kcqSPLlDgYCXiEn0qwyQMRvJHSA4zZ0ZtG6bk+Dnm5SESqS4TeYopOOk8k8AJDUYMBf8lSwO6s6Nd+qycSV3Eg1cz1fmEWiRBZQm6TspsoEd2RM9o/0CaGkrgqhYQiT8wiwIECdkMJ0Xv/jFhSFJdJX2YdS0VQFbslsSDDQTjAezAqBku3SMjkkc42YKddpFmRi8940brcnYAiCr+cjdYqgGETRJY7icIMIacFKK9jhvwXDab/0xw2s7xp5rkJE9Zb0BsastsFLfgQNKBr6QS7JYBQECn+XWztyUbH3F6ujvuLly9Nz/ns3nOaKcI+25Vdm4+owiFEsoq23usUEskKuNahDh/qJZcmdMBCI03AROC0RAj7kLYhYGYhbIuDArC8pi3sXc+yCCuc/mqkGECHeCl2kPwrehbVYoXaATEysrgveBFKCgjguIIOGysjET7Jo4A24HQU+sIbkG13csA/yWtK+c2lEO5gIs0AYwVkDG4iK4ZajkgtBeIAUAYLZkmQAo1KWPfMlpg2RKFqjnaBsyO+bWVSTrI3OxvltTGAkm4l1gxpgCWBgNpk5jYk5dbUfANoQy9wShzS/52nJfBS4oDkCcR5O/9iaoEtXHuwk7VjKujdUGIurYk7ggQ/YX3hRhEprk6PJCQd/j3ku70Goa69DcgwjaAsZMS50GiCAYoM9pnPZYDRSB7eZNQl4aYESoEsiCkghBJnmWhLgzErgGKNDWadtSQdO2aQIsEvyLtHEBSYREbu8MRZAAHNoBcCAbk3uCZYGrgRskWS5z3wYwQyALfKqBB0sD7Uy0LqAhRTU3hLK0D2OlhbI+5HZTbghHDB3Rqo+Jsjwom1/U/8ZIO/hGkXTd6vI/gOLdLGSuIO9wwwEgxk/GSBdzGc+1vvZqEEEQmpvlBBFcbXzm5naa7ozlpKEjvasdRKBRR7dX+nj6aqVZDqxkDSeDxh7xJIi4M5jFp+XOgFhpk7MwECtN8d8RiBYHYY8EbPHzAREEJcGXwEebtc7IiWmJMSAkCWNlZJMz8fNfcncIfDKX9SkPP1xWzIn1ddAWrXgHQgZYoTEGKPgcQGCdYrINiPAc6wNBzzpw0EEHFZcK9wwgyppBoAuUJEAILu2WD567BLjULxaXtEs7gBXEeiG4MomRBHMpOwIQeU+6bMln+KSNGVInsGQMcnfIWqbMPVDPCiW1+nKCCOAW0GNpW03HIAMiuNOkPbc+p9G3JqDXLuWIp2sBxH2IN5mF/aJdXFgUAkpjdfx+/ZgIZqtpuB9Uyo9O2AiGm4WBWGmKNsM0T2sxzoi273ZHTBa4QP2TCzR6FoPcuCkinMYvJoFrxD0f5g4gUb4TNoR6yghjEhPBFRIQUZsNlSNQytntZCRDyhMJLSAqxL0C+LgxU1+ACHVa9CgBk/GHswqwuDim5R39zDNIX0RxP+1pTysAgyWC5YOGh2oQkfeMm6htAZfiPAJw1AnJO5u+2NsuVyPVyaasJcFqywkizKt5X23zEXcf8O10xjTiPfoJsRqQmH0adUHbhlCdJwKvnzUQ4XQgi2/yC60HIggYwmJalggBfsqhLc/CQKw0ZbHRzP3mOkCYLCFMSBOc8beKbQDECE5/M5sS1PzKTPbcD/7nCohlg2C1AAlq8S2CopTJOmAOXJvOBQKwID4uggVzF6xp/mn1/F/IQrZwuFFYEMQpOJJFKAh2Uo5jlUCQwMqcusimUg6rAJcIsAGoMokBKgQ/K4LPgQJ+c/3hg6U1G5/chcF64/QFNw/K5V7GQgSz2Avl+Z/Fw+VrAMlibrpcrVQHVhoPlsHlBBGS1LBE5Mr21TIf+mYvSOJlz7CcLaVvuayMJc26ty+Wsn5nJWPqaicW1Ny/s9TTQQERvALcGbOUbIo7g6wSEzHSneGoksU7LUsE7ZJW2UDEv8i4cDsAAcztxoXQwzicfMCMcscG4MBUavwEIQIUzNH+Fl9AA3cKgsAU6Ago0IxoRCKnnYJw3IrQEIDJSgEoINYhn/lejgnM3fsWrjpci40AmBzTIwxYO5L6mvWD68WdAlAqAU4jUy5i6nWMCwhhFWGeEwzqRlCbDeBgSUhmNml1xUxYM8ri+mB1ABCsJe4KcSDWKIDKtAb8JMkRkGM8bECWlOW8aGqWqbZEAJDGcLn2YywRALBr4GMxWg0USwQXonigpfStBnpinuxDe7I+CYJG3TVTl4GSAyYXV9U06gbOOrlb/w6hUTdz9lPf9/fbuDuQ6s/6l3P129tPYlaX3/98ucBT2ow3UujUyXK6FGvbPLgzBOUn6eAgiBAYN6201w1ErE85riShCn89QZrUw7nlMhusvuUu74ox8VyYSwIMky8BAMixq/5dD97N33nP/CjP87l5Mxn66g2f97lUgJgkfVIvpqfd+kV4B6WqP/EcOc6V72hwgvzC5FKH8v2fRDLJHJgMm97xw1qRrJZJxqVdXCZOagBOq8n/vhSqk01ZH2JvltMSwdoFwAjIyhHh1UABEQQ/ELGU9ZY5esc73lHGCBiP8LSv1WNP5Ahlbu+135IS3n4Qw2Qf5Oikz/ygpChH2UPKydFJ+8yzyS8TYRw+kXbWv6NQJPtt3K91v5Tr+7S1/iy3DGcvh2/V/CeJ6PJZnRsil3+FH6b8cZcMjgJik4CqIcCG/1F0KHzcxEu5qXbWQYSTVslWOujOYHIkHGif0wIRJl4g1ywMxCxQFjNLAmsEbV4gZKg/TvWG6aeRtvFyZe6QL7UfWT2kFeT9fJZnwwhyF0V9z0D/Ot5xftyh7/q3rg5pKDXjG7q5cijVNqbIfUIT4N5pVoj/oxpEYOSO8S43iHB8GIjIleyrgQIijCuX4VItEYibMCACCUql6QLdBC6wQuvlzsM3CNBYBGmJ+Aog4ZSWoGeBx/aEZ1k2Y6X0nLKTc8FxQhZSioK+sB5yrfjcnLGC2osEm9gpVk7BpPrrfyCeNdQRb26Y7G1WKPVqJwuldrk3Q7sIS5ZN7ZffhiVSP/woS332MeukduVoORcrOZUMvoCQctSNlKMuPyy8LLu+F8flt9gq/MV3yjNvFDrt5A52sk0b1Os38EY5AVg86zPzzrKLdxrn5Ash65ZyAikgwjpgaa4T/630WmeJthaBiJFHPJmBLWALdVogwuJyimAWBmKWyPjEArCUy4Ya/R9hMECEzYzpNQDxL6rvzsBQl9udIQaGC0uyqdUYWDkNEBFlgSAi0JQn1kgsEv4J/AFirMSEJAAgwA3PlimToAMuCB6xQiwR7pggFGV+ZPFkMZFV1ikrwaAsFgQtrZcLm5ClVXOzyr2iPsGw3JyHHnpoKVOuGHUSsGKOlEm4qpd1NWmqEf7GXckNSQhzpTp9xcXJVaN+MkJ9eKA7ObRP3BV3Kssm4Mk6Q2Brt77nfif90jb16XNklyBsx+O5hBwv9x4wInYMgAKiuYDDg/n6xaMBX+JbmOuBLpZ58VbAkrgu4ANIINOAOsHbAASrp1w/xoICvpTYmLTJGGv3rByJ1i7xa8CrNYAGLRGi6A3eNNwPKrUQMPLlzJA3TzTJddKNJqeNfR35vFLGhbBwMme5AytpuISjk0TTOgY5C5TsiQQPF9FS3BkBEXgwoSg2inAjZJ1sAiJo3oQm4U7Is1Y4Rk8zBNS4AglhAo2gdQonJ5j46glXApTG7vQTCwCtm4AWf+RKc/FRAAXTNYuB5G+Oigt61gaWCEHPBLzvCHKARpnaKu6FEEVJa6/dYmIAWCADAAGQaP4Cv4FL60LGXGtT/BTw5BlZco0vgCM4m9sAoAGK9FkmXEAIMAGS/U+LBxYIYUnrlAmY7L///sWyot8AC2DBDaLdgAOwc8ghhxRAoUwB8AC3dwSOA2tiyZKJ02csK8aZZYYl31wsJaFajg0DMADRrGTd1S4gkDtDjqGRlgiTA0Qs9XRGffWwSWp5Iho1WjnKfiTIMfLlTnvNnA7AyNC6mm661DfaK00Zj1uqJcJ8ENbcAUAEoU74Al/GjVBl4gcKmJYJe7EmTN40fZo9Bs8yQKjR9pn7pe0mmGWQBSJo6QQqqwbXAEBA+yWEgQ45YdQBHAREADfqIEQJf8DQfCLlJp+NE1VcJrU7ldYuEBq4YT0h/AELwdQ+d5KMFUGbKLDaqt9cHEAEQKFOVhHjDQCwvAA5xobAZ2Yn9J0WY5WQzA5wIuhZDwAH5QNZtHv9ke8AKOMqsS8AQsfWWR64S4Alp8FYNA4++OACHgAEc6V81xAAM4BGTs8Z06VaIlhUgYhZSt2fvE8sEZIkjgQRkKrFutTAyjpIyOS0PBGNGq0cZT/S0DDH5XQv5gphvID5u59JdZ4pRzz1DY+bBoh4zWtes84SQdBS7AhMAXZABAFHgItDkBTOnBLeLAkEsrlN8DJhjPHj6drmeDetmXBVD6Hu/8RKAC3KIiRonawMyfrKFSB+AHBwGsupLvPJWuIHGCG8uSsSEyEOAoCx5gACx9iBBM8TvgQyYUlQs+JwPXAHsHY4Cq7/gANlFLhhZWApcZrN+8Zd+7l+WCKY21kRgOW4IeS48QyLAUsHQOBvR8ZZKvzQrllZgC9uC0BEm7XHeOobEGGMzY0yKdoAmnqUwZqT+5CWaokA6AAUlqZZudQtF2qKk0m+oEF3hoUCvU4rTwS/m9/tAq5GjVaOAiKYW/nbCZHlBBGEHkuE1O6rEUQQ5ATVNGIi3JnAz04LRYQm5k3AmTdChZWAWd9YimEAFmi/QAQ3BE2bKRx48z7hZ/4FXnJzUBKVx/LAuuB7GjohzCrBNeNvlgjWDsGIjrGydOgnV4rASMJVfSwbygciWGS4CVhMgAiCFgDgaiEcfc+FQXDT5oEhglibgQV9IehZH1gI5J5RLuBBoAMjBDnLQo6n52Zh5XFJACbabBzFPvjcWEmkp3yAz5hK2AcsmDdlc7OIaxCHIXaHPDQuAAsLBaAF7FjPgIN2saYADiw/2gwQLcVll9N71oE6Zul0hjGz7oCIkaczDBQUxdw5DRBhkEXA5mbG5vtv1Gj5KcdgWRppN5jqcoIIAgCIkD59tYEI5nXCY6lHimOJYHkgrGjkCKMmVMxfLqzLkedcClYl/imBnlzI/iZkWQUohv5XPmsDoUkQE+oEtYDJHPn0DKDBIpFjlbT0fOc534kJSEC4dgEzPtOWZLuNi4ObwG+uA8+qk4XC/zmF5R2AzPvaozz9I+SNL02fcut7rg91+55LQwwBoe/HfCg7x8GNVY6h5pg5y4zxBoQ8C8D4TB0Aj/KNIa1bDBFLEDM+Un9Obzh54nsgiDWH4OciWSqIMF7cLdbALCWbYtUC2risRroz3LBo0UGb0wARUC7zkGjOpWZza9So0YZRLlJjIqbZLWdcgrodZRa5vxpBBA1YJL3TAksVHt7lV2fGB/QEAybxHErZo5JN1Z8T2rk+uz4iTYDn6u76836CqUm/G/V8qH8svS4rIKVfRv9vFgHgiCUr+SiGyh53/HuhZ4ZyR0xK3DxiMgRo0tKnYYkAIri0Zi0mQoArHoIGLRFAhCCdacUw5ISGc+ICfnJBUqP5p0mu80WjEr+EViI171qyiIUxEk5IENtyjrn6+dCZw13VTrOcBaY4rb4BEcZWMCINdqkU64A5EtBYJ26ad1rsmjMGxoLbwW/m/aWun2mt/dysbA3QzrltWCm0EfBbCohgkXEFBbfSLIEIuUK4bYCI8P/BmAggYlrJoYKqxEbQhPjOmGeSgWwp+RFqNFlnV/PZ0MZLRkSUZ7MI6uxoS6UhlD7u+6F+jSpnVOrXUExMZ0/uukRSng3q99PPDtcfn4UAQp4fN2bqTSa7JMNKcqy6rmgW/fr6m32pOekXMweriZiFMWER8Y7XLXfa6Vgi5InYa6+91t3hshooIIKrhvCIO4MwWYif1Hyn3gM1D4sLYhQtZh2PKmdI+x9HnqmT0y3UljwTHhBe3bcoTNJuf88qqJp0/CYhriOuR2EFs5Bsqk6bz20zNrDS0RmNdgxoWg2PsHHMS6IQBKkRKEnduljKRgNC4ndLWlaLNSlfq46W5/nj+MU8H79efH5J96zMLAjfp9xJKb7K9H3IbBZBmrbVY6DtSVVb55HoMxyMKgwrlBTSntO/fO+d+D79b9z9NhZ+ED9omF/qGrUG4jdNO4cYVNoXP2nyN/hfO5ICV7v8rTxtybgAnwGZAR+TrIswK33MGlFW2lA/Mylw9J73x72Ts+NJwd1ndgFU9Xzpu35PA8Tqk3LMe/aH8pkf+YztaX7w5Y5Nyvlypl6WCAFvK80Up9k3YyuwEuNPuvlJFIWa71ifycyaGIEI6nEUkLGQEFZ20kuHwnvqVPvhi303QV1WAE72cc0rhtZV+qXc3KmjznwenjZUX/Y/vpDxiCI0CVDr8zBlKLPm6X0FJrytv9dHWVGRcUj7oiylvihx9fPj2qt9uRlWkKbg0JXeL1kPAneBCF6FfL4sICIDiywepppMUAZ7Y1M2W7TjXNjUp1H+vsUMdi3wcj9FH9DEKlAzjXyfzRGAk80ZMBAQkXL7G6AW1vWdG9mo/dzyqbfua8Zp3BpI23MfRzZAhCemgZLr3+cR6P4OWMp3qdczyjRHzLkIg54EzNVn03MPAEatjgjxfsruSSh9WWjuR62hzHuC0eqx0+cwrdwnMA2NJgxf9k57OgJuuV052iAaX4Ikt3iuJndG5hWQSPDjOPC9EPVjARaiWBsXon5a/Lq+COgIv+yzIcCctoUPBZhnLdep66OkiMnA8x1ZlADK8U3PZs/3eVVNUQ77ez97aaG5iZJSp/3PPSD1vRy1VRSv6AO4vmJV38ERRc1nUYoT+FoDtwCp+v2h+VAP66FnWCJmZb8YIyddxDnK9THSnbGxQETdkEaNGi0/rdTpqBpE7LbbbiUuahaY4rT72Gg0AVgSUsn8yFW+WiigK6AjVpxxLumFKIoEJau2qK80WePycwARLhkbGxPhdMbGAhGNGs0jzXMMxUozoYAI7gzJiVZTTESjhSmBghI9OV48jcsd0Szsyb7VaNptmqV9Yh7FVgERUoSPBBGycjnz2kBEo0aNpkGJiWCJcMRzNcVENFqYahDhyGKTLfNJ2ccOSEjZMBJEvOhFLyrZy9pEN2rUaBrUQMTaphpEyKLZbnSeT0rySIGVu+yyy2gQISc4EOF8apvoRo0aLZUCIlxm9NznPre5M9YYNRAx/5RgdSdGpB13t8hIEOFSEiBiGhkrGzVq1Cggwj0N++yzTwMRa4waiJh/Coiwh4EIl6yNBBFuWZNq1WS3iW7UqNFSKSBC5lp5ItxD0HjL2qHcBbHffvuVkxkNR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IBLznY3yLWJbtSo0VIpOffdACgmQu6PxlvWDsUSAUSItWsgYv5oUe6MAw44oNy13gIrGzVqNA0iRARVOmPeQMTaI/Pvgqq999673HTaQMT8UUCES/TcevqYxzxmNIh42cteVrKK3eY2t2kT3ahRoyVTAxFrm+LOOPDAA4ub3DHPNv/zRQERH/jAB8oNs2Mv4HKX/ZZbbtnd7GY3axPdqFGjJVOS1Eg4tccee5T7axpvWTsUECHeDoBwUVmb//migAgJ41iVHvjAB44GES9+8Yu7W9ziFuWnTXSjRo2WSoTIUUcdVa4Dl7GyWSLWFsWdAURwZTQQMX8UEOGY9plnnlluAx57xPPWt751yXHeJrpRo0ZLpbgzPvOZz5TTGQ1ErC3Kden77rtvd/e7373FRMwhBUQceeSRxarkKvBBEOFDaFF+czettYlu1KjRUikg4oQTTiiWiObOWFtk/gXjOZ0hsLKlD5g/Coh429veVm5FHQki3Bzm7gzHO29605u2iW7UqNGSKSDii1/8YvfUpz61gYg1RrFEuFJBJuStt966zf+cUUDEu971rnIj60h3RkCE4BfHPNtEN2rUaKlUgwiWiAtc4AKNt6whCoggW2RCZulu8z9fVIOIv//9793OO+88DCJM7CGHHFKQ4hZbbNEmulGjRksmQkRU9ymnnNLtvvvu3XnOc57GW9YQxZ0hfcD222/frNxzSHWeCMaGHXfccbQlwukM7oxmiWjUqNE0KCDi1FNP7Z74xCc2ELHGKJYIsmW77bYrgftt/ueLJgYRZ/0uGSv5rVqeiEaNGk2DAiK+/OUvl5iI8573vI23rCEKiBC0f9e73rW5M+aQAiLe/va3F3fGyKvAG4ho1KjRtIkQcb4ciHjWs57VLBFrjAIinv/853f3uc99ulve8pZt/ueMAiKOOOKIAiJGns5YLIiwOBo1arQ4svmyAYe+G/p8KXWlPH+vBDUQsbYpIMJV4Pe9730biJhDCoh461vf2sEJD3nIQ5YOIrz8l7/8pfvBD35QCuUnQRaMws8qr/yMeheNYmq+TwPzW1nqyDtDz9Tl+f9c5zrXOcr1PlOqNkJT5z73ucszea5m3p7Vf88sZeAXw7hTvzrVbVzrNvlcu/z4O2WPAnP1uKSPyvV85qsmz6Q+dXvOuEfoeXdoTus2TktQ1WtEO9LmccI3a87fmT99ypocqmNoHQ2th3o8x7V1EgCgjeOemzaQqGklmHcDEWubGoiYf6rzRKAHPOABSwcRFsaJJ57YfehDH+quf/3rrwMSEfgYhb8jtEJh7inDM/m+Flb/+Mc/ziEAzn/+85fP8r+///nPfxZhGuHqswgS5Z7vfOcrz6RswAGI0Na6b3kngjntjmBStrOxfUAzjiLIFhIY9fMBDbUg9L8+aI/++K0fOSbnGWM9NOme8673PBNB6j0AsN8uzxkDn//5z39eN4/alTHrAxaf15SxNHdpd+Z6FMAIUPP82Yty3XsBQPr717/+dey4B2zU66wGRqM2Rurxruczv2lDgKbP9de4ei/jnnnzTP7O+kl7/B+gYg3W4DTAMHNkrSlrEgCbdg4BHnUr07h6btNNNy0B01lHy0Xa8f73v7/76le/2kDEGiTz/6tf/aq4M+5///s3EDGHVIMIvGXk3RkYoOAXIOJGN7rRgiBCLvzvfOc75UavWligWmBtCIjI+xh3hEHKivAM5Zl0KgzVs30hN0RDwq3W8us2L4bUvRgQkT7V1pahNk1q4UiZfYuMvgz1p7ZY1FafhfpYU7+/EXCL0az77csaWQi4DY3dOGuXttff90FIgGndt7St7g+hjwBdQCfrOII8fw/RJIB0FGlbvw9D/VS+m/dOP/30EhB18YtffNmYeB3VjVfIE9FAxNqiZomYf5oYRNBYoEVneScBEXLh//SnPy0FolEm476boU8LfZ9n6rImFcwbyyzcqNE8kQuQ3vKWt3Q77bRTd6lLXWpFQIQjns0SsfaotkQ4Gtgud5w/mhhEyIm99957F7S4UEIQC+NTn/pUARFJgblSgVuNGjUaTWHib37zm4slooGIRstBUeD8/vnPf14u4BKQB0REVjSZMR9UB1aisSBi//337+5973t3N77xjRcEEZ/4xCe6X/ziF+siNduCaNRo9she/fWvf13OeAuIaiCi0XJQ7cYkJ8iWBz3oQQVEoCYz5ocyl29605vK/h0ZWMmdIauY/OY3uMENFgQRxx57bEln6uxvWxBri/jZE9MyRBvjxEajDaOACMGN97rXvbpLXvKSyx5Y+eEPf7g77bTTuic84QkNRKxyisD51re+VdxoYiDERLhS4Z73vGdRUE8++eQSQ3Tta1+78Yc5oFoZQLwVI0HEy1/+8u5Od7pTd73rXW+imAiLxMJoIGJ1U61VCCQcFeE/dNy0rY2VpQS2OUnlKubltESk/o985CPlOPijH/3oBiJWOYVXuHANcDXnm2yySbk7g5X7spe9bPeSl7yk23bbbbvb3OY2bS3MAWVOjzzyyBJ8H5k/6M546UtfWlDG5ptvviCI+OQnP9mdeeaZzRKxyiknGcS/bLbZZuV/5klHBuujo9aEEwNf+9rXig8eKL3iFa/Y3fCGN1x3bLXR8pN5+c1vflNyNQiaXgkQIe319773ve4xj3lMAxFrgPAIJ5Ve+9rXdpe4xCXKzdCve93riiXMKaGvf/3r3eMf//juYhe7WFsLc0A1iKBAUkaqnEP/AhEm3XWtJvq6173ugiDi6KOPLu6MXMYxi0Kif3y0rykP5T5YzLPjyojmXn8/dARx6Ll+W0L945Kj2tqnfubCSdpWE3CACVz+8pcvTOHb3/52mfcLXehC6448cnEcc8wxReMEMCBW5sqrXvWq52jfqH7WdfePDNef9ed2obno93GxJ3sWGuP+eM4araQ7I+v1Ax/4QHFntAu41g5Zd1/4whe6973vfd097nGP4v6+1a1uVXiES7i4zWdVbjQ6J9Vpry9ykYsUZWQkiHA6wzGwSY54MlECEbN6OkMbf/SjH3U//OEPi18O8+J+cV5dX1lbrnCFK3Tf/e53i0VF+w3QNa5xjaI5+/xnP/tZQV78eJL/YIQYsoRBkg7RtK90pSuV8nznPL5yL33pSxe07d0rX/nK3U9+8pPuT3/6U3f1q1+9aPWexcy9/81vfrO07ZrXvGZpc9qnDdqnrMQg+NGfH//4x0WjjE8RujcXiVMgxLU3zxH83vOZ/43LBS94wfKctnlHWyR1UhZLg/Zpr++Mw0knnVT6zJepHhYGoCICVjmf/vSny3gox7sXvehFy1zQQlknPK8e5YjY1mb9u9zlLlfGx/+Aibr1nxne3ChHu7PGjIfvWM+S4OrCF75weU6irO9///ulf1e5ylXW5UnQD8/43zPGwjwqw7O+T3nmjduGNcU75kebzUudUVRb/f+HP/yh/FbOrFFAxHve855iZVwJEPGOd7yjgMunPOUpDUSsEbLu/vjHP5Y4uyQLRPaVfCH2alsH80HZxyxL5nLnnXcedmdgkM997nPL8Y0ttthiIhCBwee4xyyBiAi2L33pS0Ww7bbbbkUIiFAHkAg1gvw5z3lO9973vrcITrEgzDU0bIyO0AQIHGuBoO93v/t1n/vc50qUOaDhPYFiV7va1YqWB4AYQ0m49thjj+6Nb3xj8QUy4b7rXe/qvvKVr3TPeMYzihBz3GmbbbYpfkF/E5Cecw6XQCL81KXdBC9hRuAdf/zxpa38ioLVIHx+xc9+9rMlrbCA2I9//OMF2Kn7RS96UXlG+wFEQIVf8oUvfGF3rWtdq2SQe/WrX102+OMe97gyXsYGAKBFsEi5eU92Um1zCyNh6X1JyZgps5j4QI31zW9+8wIYgBaJyL7xjW+sGzPl+OyXv/xl+dv4OipszAEaftPb3va2pVzC/JRTTune8IY3lEWb6+mTRMyYE46XucxlSt+Vq8/aafyAM+Nxxzvescyh9hhPIM3cPepRjypgQjmijZlW1Q9wGtPXvOY1BfAYPxvH+4cddlh3+9vfvtRDMO6www6lD8acdgVAzdI+QDniKU+Ek1QrcTrj8MMPLyDz6U9/+joQthqo3R+0MB133HFlD+MxQDqeaQ8tRLOwj2ahDbNA2cfmkRxyymYsiPAALXMSEEHDCyqZlQFPqmiUFM80cYyegN9vv/0KQmaSl96buQ2gwGChZtoaKwJhTiASjAbuyU9+chEk3mOZcGSJYLY5COvb3e52pW5HXx/72MeWmBHkxjPmXGUeeOCBpU2EMeFEWEvCsuWWW5ZxNP4EPeHHfQDkaDsyPy94wQuKoGKB0G7PKl9KYdo3QaYt/I2E8u677176RdDKGEegEtiAC6GuDQSj+fSc/tz97ncvQvSoo44qAtZ4GYtXvOIVBQSxUshsSpuwTrKYCApgQRnK86yU6Npr/MRTCKhi6SKckxbbmAckOALIVKYfygCYRHULztLX2s3BPGpuCXFjRUBhUoCWuQAmPA/QAY/AjL4YK5thn332Ke+LA6Ihs4iYY/PvumLzC3ACUcgYGDfAy/wLQkb6KAukZ9Gs7INQQARTJHDZQMTSqc5sal8mLXxS8w+loh8am6VQfa/M0Hf9uoYuYxs6YTUqU+7QM/X7Q67CxElROvBFAB1PY92b5ILHurzluLBu1mhW9kn2McUYLx95xBNDxSQf8YhHFOG2EIigCQMRs+rOSDtDmCgt2yL2OSHGb09QAhdbbbVV0aZpqLRM1hggAoOIG4CAQgQXYbnXXnsVUz8myd/rOQyEVkvDF4xIUNPqmfHUHUuEMghG3zHt0aSBFGdxtQtzIgCBCJMlOI7wJuQJ5pjTCT/tslmvc53rFEHpPcDhmc98ZgEo3AVO06iTEAdGEGEJXNHct9566yI4vcO6ApQANYStPgERLCfaDyBZSAGbxtMYMFkDDzT3V73qVcWdsuuuu5b2+QwgC0gg8FkIuDWALpYcdalbn4EgFhcAQZKkOtg3gb3ewZBe+cpXds9+9rPLO+bQnLBEsBjQfMyxz0UVWwP+Nn/mxHiJFdA+a8Q8GDNjlGNoygV8fKbfgAMriDKAH0AOzcqm7++BZomYHhlPa5dl0R7JvTcBxelzfSdMn5Lefxpt6ae1D7io689n9UWJuROm5pG5J6eOIarvk0FR0nK3Tu7XSZ8yDmmX5/BBCgblCK/Bq3LBYe4oSv2h+hLH+iqEPmkPPpgrEZDyRz0/6q6hel5yUWP+zp1G4XVDgeKpu57/uk2j2t6fu7hFuR3jHl3p/VKDCK5eMmQkiKCtYjS11jdEs+7OSMeBHHEQBBBBRrARkgSvs8oEp6Nv4h9ooYS0ybMImboJIAyDcLcBaOcBFiwIwIC/lWncaPAsFYQXpk1DBcq4M2wiAstmpPkSkMzr/ExiCDznZIP3CC4MisWCoLRogQqWDO4NQIdg8KNdBCrhS6ACKgSquvWJS4KmD9R413zR/v0N4Lz+9a8v9TPNswRwd3An6Ie2KQtjIOC5MCSLoYVz7xCm2ViAGDfBnnvuWUCUsc7iMx7q0n+aPY3EuFlzAADGol51+V5/WRIAVFacRz7ykSVAsw6S5HpSDjcVCwcAJNbDKQSWC4G/gJcxBiK4TwAa/QKAzZ3xA44e9rCHlQ3LKsHSoI8uo9Mu4EFdLHTWStLCAyPWFPeI77iHZnEfGC/uI8BYO1ciJmK1gAhjSSCyAmKmQDSACWzWV7z3L18boiFwsVha6N6Ucc/0v88prNwS3H+ubu+oMnPZW95LmcYKjwHa7deAhdy1kwsD/fT7V19COOqiuYCRAKBxdyb1rRsBPpkr7+YCyf6ljv7PBXx9CpDKpX+5UHDUPNeXVtaUNngP76bQrHQcUeaI1ZpcoYwNBlYy1wIRGPckeSJsJIJ21twZdRvFCjB7M71bCAQpEznTOkFAI6b5M9EDFIQCFweBRbgQLDR6E2nx8O8RMMAJQUSD9rwyaPpcBJiKIzCHHnposTCINaDh8tsDAcAAYc0vSHACIzRvwotwVj4wQEsnVGs/+wknnFDSF/sM+ma2txADbgQnAizaBSQAN8oVf4GBAyeO5GoHBggIMDUaK9YLQlI7tZ+Q1H5C02fcCp6xiGjgBJL4hSwm6wcIs/AD2kRgO96nXdqa+BJ/C6K04QgYYwgQBKjYRCwJ5sc73DNxF1jMYjfitghTBwqAPWNtTRorFglAyviwkgAxwAREzcpiLajf5xgdcGd81Kst6gQ4ARNjJdkKdxBQpPztttuufMdVAvB5Fs3SXgiI0HZWFGutgYjFk3GkNNnr9oV9RTA2Wlu0ECjLM7VlYlQ5Q2V5j+JKOWGlZjkkJ5b79t1+3/yQaWQnhXMkiKDNMc3SquYdROg0KwRhRaMksMRCEE6ENIEPWRI0QcAYLEHgWcBCrASBDQnSjLk4gAqABFNkrsdMgA2CVvnxkbM8aIP3PWdhEK4EJMuHctTlb4zV38oE4LSZ0GMR8nlu5DTuLBSe46IgzGjJToCY3JzUcHKBAFcvTRrT02+mOSCHxk57Yr2gmZtrFg391A8avPKsA59pI0GkPYgpV1+4veojkEz8XAX6DbAoXxt8pqyYQYE0wl9btQNIs/6Uq09I+caMgPauPnrX5iIQjbMNZlz0DahixVCX+TTnxglY0n5WD5Yi8y0uAgAyToI3E4MhmFUfvcuyYh3om/YSGNwxxolGBRgBnvoHXIqTMHdolvZCAxHT6wfrq72DR9pL89aPRsO0EnEVk9TJUsqCSCGk/edW4JVoqx+KNbmzIIigxcZ0PIrmAUSknWgo78BCV27X3xkboIKAqZ8n0AkyLod+GeMCjhbzXP9a7PoZwp7gpv3XRNA6HhpNKWX38ygspv56LEeZasfly1io/5Pm25BOF1gTwxLKEVsCPhttaF6BmJhqY3YFTGL+9F1MjPk+ptL8+Dw+0cxHzLbx4c4SNRCxdDKG1hjXG+C40AWFjRotlbJ3WFftH3KWUrYS6y5tYSkHaEaCCJoVEMH/PEnGSuZ8wnVWYyKmSRFMBEW001mgoTsqaqE7FHk9Sdv7zy3mCvYhX+yoeof8spO81/8+8zOunFH9G1dH7ePORqrfqwPpZnUPNBCxdDKGAoC5EsXPsA7OWx8azR9l/4hbE8u0UldMpB3i3MTyjY2JACLkK1gI8XhZwBvgkTOjs8hANzZNKpSXuw2z0K6N2V+0lvq8FJoVEMGSJ6ZmXkEE0/I73/nOwu+4K+etD43mk5I23h52cgytFIgQDyRoXpD8SBAhwIw7YxIQMQ/ujGnTuDTMjWafanfQWpm/WQERXG9PetKTiiVv3sY+8T7ij8RALecYNlrblJw44rpYwVZi/9RHPIGIkZYIQYgi1uU7aCBimAT6AVv6KkBxpQJdGm0YiWfgkrIhVjLaeTlpFkAEcywQkVNS8zbuxlBAriA3OUsaiGi0XGTtCegWqO/o+kqCCJYIMYAC2AdBhONLju45V79aAiunPYiYiJMTjmEKZhShnX4P+eCHTO6jng1NGhMw7hz4qJiAhdpT+/+HMtwt1mUwFLOxmHL67Vns+zXljL/8IACzY68ijVe7MJgFECFDqJMwjtA2ENGo0eQUEOEEmvxAKw0ixERIOjgSRIiJkNdgEhAhJsJRN+a9tQIipJR2tLAexARcIgxy6BbJZGVLYCZKlH+fFrqJsg7mi1ZdZ3bLczktMJTMpP477anfdfS1n9mtrncSylnpuo/1SY+6jqHTMyhHQuvvPFsnxBl3Q2k9dymPRiyJloRajnyudmEwCyCCO0NuFWnY0byNeQIrJVOTra+BiEbLRdaeI+TcGeJxViKmqAYRLPBy+YwFEbI0OpPfQMT6gyjtMSuEdNGIVQJCdPzL0ZfkP8Bw5D/wYyzlMHAEUYQ6oSi5EnO655LUiZtEjgQ5EXKbJz+s46PSWXtOrgN/O+LoeKlcF4K8tMH4e1cAm3bJj2DBec7cmk8LIK4qdchx4EdOCLkz1MHnJbeFcgif5HzwvbLUTfgHGMl3kZsyvetIktwUxsNnyiS8febYKSFOq0vef3UpW24HZ/CtqQAGZei/saPJpv3Gylh6T/3e0x5jrd3K8qzxVJ58FMZC/gdtluBLci4Jv1a7MJgFECHTncBEloh5DaycFESMu5RrtfPJRtOnWCLwUVawlbREuJQQjx1riZDJkCUCw28gYv1BND5AhERFBJUjXwQTrf+YY44pmShlMpSGWhDMxz72sSKACXvZMwl2wVmO0EpzbWG4olliKGW5h8F4CqQBIJjbMS7ZEiWfAha4nAAMGSRlSSRUJQERryH6nclVAiVBshIvufhGZkXZKJnwCc7Ml5wLju1oizbK0ijxkj7yYzsTrz9MWNqQe0ZkbQQEJGeyXgADQko2SqCEIBdbI4snAEHQy74msC5pqiWYStIuKcMl7JJtE/Ayni4s87x+AwFyXijPkWLrExBgSbCgCSmWDceT9R/gYPoDQIyLTJreyUmigw8+uLS1WSI2LtUBWdaEI57z6s6YBERYWxSKOt1xnTZ50su5GjUKJfMySwQ+uZIgggUXiHDj9UgQ4e4Awm8SEEFAEggrdXZ1uQcRGR9JjqRoJqhlsCO4MQyZFYEEwk8ODYJZ3AjhzAdvfAlOQtjYuseBpm6BSN5BsMl6KJUzt4k5ADYAEpkytcHdGtAozRuIE7/izLqjZ8rH4KR9ZolwOZhnAA/vELSO5iSlufkibIERwgVg0QaABvBxFbrf5hljBArcRyFtNLBkUUsjrh4ggqAAKATeuHfCWCQRl/eBp9wu6vscEwJM9APQMG5iTVhctN3zgAVLDSsPwGWMABppro2nm0nd0glEyCRoLGi9ThnF5eGKb1YQF20BKIATSwSL0LwJtMVSQIT03G4oZS2q+7zQHQ9LoTAfa5L1yHxurLo2JmUMrT8AeghEeMa6dRzPvrZeAQYWR0AZD+BCs69rF9+G8s12pHltkHVFAWMFtvZW0p2Bz7IOR/laD0RY+C5mwohp15Mkm8KQ1xKIoEETPAaRVuwGTBde0Z5z4YqUygQfMECLxzjc9QDB+Tu50bkQgAFWBciOAGeJAFLcYULgYUTGmNkemOAb8znNXD1uzCRgMWmaHgsJSwAgQ+tD/FgYOMAHLORytZx9B1hYHwgXoIeA1gb3TSAWEe8T9ACPBa1eVhQ3bLqfA4hgSVEn1w3AYixYMrTF+HzqU58q1gEgQv8AFGBHO4AcfcSArT1jCaCxOli4+oX5IowZE2cVsqFYTVhEWEsgddqi9NmAHtI3PnkghRA1DnLAK9N4z5tAWyxFAAJr5jY5DurYGRZFGk4dKDwNqmMiCFggE83bmBsr+wsQHmXNiVC394F9VjRr2ucAMaUjd89kDIaywNY06vM61TyqY60Wen9cmXXs0FDMUV1Gf3yGnh2KSxpV5yTtrusaNRbjyu3HoQ3FedUXqfVjrYbq6pcxLkarHqd+ArtR+y7p+Flk8cOVtES4xwiIqO9MOgeIIAhcxjRp2muajUmhRa8FEJGYCNovgODOCf9LAOKiJhq6oEugANOgbTOt8+cbT9oIc7sx40YwEQSyzUrgcT/kcipHbWnOhKL3nIJhUYBG3ZJJMNP8XdAlk5l7PQAVTEr9rAfiW8QvAD7KJ1hdI06TzwIgXJj6tQvI4c4wn4Q+UMB1AkwADI7nKReQAQK0hRWDJYJFA3BgoRCHoEzlATRSBLN+aA9NlDBXLmbMSkGgO+FDoAMO3DOSmHG/6A/rj3TW2gXoijkxzupSNkuExW0c9cMtqMARcMvNA6Bpv3q5ighMY2L8jcu8CbTFUk6lWJMsVbUQs1a4u4wNy5B5n+Z4ZN8Am0AEwZq654lyOsM6s99HXaeexEDckfYwQI0AW6DfHiIE7F97z95lZeSq4y5hzbSOCXHfAfzqFWfEogEAA9+xSgLU/qdIuPMmLhOkjd63Z/AOe8pdN6yb9gf+RaByI/pcndaDegB57VF+7qAhxHyH19XHoylElBptw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JSlrjZVUeXHr+G0ctJEi4X/va6OYrwSsK1f5rKTK0kZKTX0lN36jPepUjzEH8vQ7wdsBRb7LvTfe8Zzy44JClCl/58bRXKHuxzvGS9m+06aUn9tAc8V6fWov8V+5/8izuUJd/cocZVnyPIWV5XelYyJYcK2HkYGVJodQwOhpdQ1EnHMQEeFD8/VjfGgdhLMNT1ASWCwGJl38gbO9NhPLBaFv8Vp43vcOxm7TWMwsOwIjmaxscBo4Ies5gZzcC4Sys8IYiPHnEoEMCXDmUjESrCNcJp7zNxIH4Zid9hGeQcGYi3eBFQGOhD8QY9OKiWA5scm1hxUBo/JDuBPMmKqIe4yDa4OVhCDCDN0Eyvxr83LpAAXiFzAswt2Y2LCsNRal8jAC8RvGlNUj9fDnW7yYABDHhQPIeBaIkNNdPRg8ywtmop+Yuf4Aa8aRELV21W9MMcR5E2iLpWjR1guwRmBZl8AgwcDCY4wS0DttSwSyTgBhaxLNG79ITARLBG1wVExE3LzWNKtc7q6xt+0hIApoI7SAB3sCgLMuzRF3IT6Ch9gzQL/bar0PANvjBBjBAzxQ/CgkucHXuidsWN8IOXV4NwHF9oNyCEP3gHBdAimELRCJR9mfQLq9qw78iRWLBda6SdrjkHGgxBgfvEDbKTTcuXgTwkME5dmDlBiBgvY+yyArFcInvacv9rWj2Ppk3QDBcSMBZPpvbRkzigOBb5xY0vA0e1ud+AmeqU+xtBk/FiLtdUOxsdB+Qh1fUa79gPDPXGHuB0/D6+wb5QMN2moexMTh68owBpQo42e+tVub9E/9/rb+8UltROYMGOzvi7gzKKPW3kq6MyiWlFvjMxJEMG27OpnJeSEQ8f/bu88o686ybuDngwqCIKEpoUhHOkEgoBQR6ZCEDkIQjaKh994kAYKhSlEUpAgSpBiXFBGkqYAC0sFFR9AFAll0cMGH9/nt1//jnZ29z5yZc+ac2TPXtdY8z8w5e9/7bvu+/le3sQz4oIAI4wuTxciQjUUiB6a89K6zoWw08wcEmEsb1AtOooA6vYgAhJcMw9a2tjBoTNHnTB2kFb9rwwvjhXLokOqC9rVnUyMMweb2fJvZoZPoCdIE1O6agAjtk0q83F4mz9Bn7eqrw879xqQfXmrPtZH0xbNIHyQGGgB7wUunv360bfMbo7a8vH70RZ+82J5lfrxQ+kd68uKnbS+W77z05s0Bpx8OS5KM/gEaDgj90m+Hoj3qWa5xgHv5HNDGzXQEIEUrs58pZisMkObFQYbxAA0OLj4ou13FEKOw//nVTJXsR2BoKxBBEwFE0JR5pxCGbI8CuQAvhk2LhvFpk0kQUw0TjQMbJkdgIKzEFOIg9+4xDdnnNJ7eIcyUIzXQ4FrvFhOiM4X5UV/se2BCaWkaQOYtTNdZA+AAFonO8u55n/AF74/fAVHSM2El0ra9A+QDI/zp/O48MqZoYpxttLa0jRgxidb9+kzT6N0EOswbvnL729++U+Hbm84TbQI/EQhcbz9F0DCHNCyEJSAuggsmDxgRkoyfcOVc1K6xSppE+8s0ar6d69YH2CZgEOSskzPemGhPfeaM0i8Ci34BWlwB7n73u3e/J/rLGWPczj/7hpBuLpiGAUh9ck5q07lvbvq8NI6V9o/2N52xEv+IWX7QnGHAXnQbZisQYWP734LvdxBhnF4emwMzhSRNZt/T2ksdb+yW+jY+UoKXzjzH9oi8sNrEOHOwRwU2Vm2zbdsGdf+8MLMhpzpji4pt6Bl96n/v8PIiMFnk4Ij9sW+vHbLftlVG235FPdiOfcxeOTTP/e+1x/TiACVNHYRqjAnl5YgKyGFAxm0fR1KOTwSaV3HWNTRNKM65/reHA9xata3/7SmHoN8dlFnDPM/v7p+3Z/ukj+5JFETs0p41VCStr2LeznMSygyI0ZDR1PadU9u5JhwAB0yDgC3ybjAVYE6YDYaJSWFMzlxM2bwyc2CEhDkgD7MHAjBR4bHACwZszBgRoh3Vv/gsMQkycxIGaBMBdn1BAEhCBTE0vk8AJU0FbYj3gmDhXppHAN1ZRXPgvdVfAoz+tpVsOTMDIkCqefIMZvFUN7a/nA32nffOc8yNecC0AX2aBkANQ0+ovPFbZ/dj8q6j5XVu6otzBzADjkRemVOkj/Y24QZYAG7igwWo6Ld2gDlA2pogzN4a0KgAbOadxpQ/C7BFY0qjS/tAeCN00XLEz8v4mGPdZ5za5tQdDQyAAzgQtsy/z1yvn/jJ0HlkTzEpm99Np72mbbYOo+aMgAibdRFNhI1jIxwUx0rjs5EgYEwe0k2+hPY6tNVcjDnULOMpv4y39qL9HiJ9JkFRlTokSUXz+r9VFs6xzJTL9DH9BNzYpr20DhCM9KCACIc4VarDH/Owhx3OmLs58C474PwdJ+EhyueYSsCnAxuI6GcX9b93xHujTVJaQh/7+347+xdjC5BIW/lJgjI/fk/StZ1W3w3AotXDOPg1AMpjIMK5SHvAdykgjbrcvqOdwFRo05j+vDdU5kwfmLlxWRu+aeaKZIqp0QAwBWGiQAqmzqGb5g7TxYyYCknvNBGeY339rT/64kyn4QBWSPSYmDad+0AO4ZEWBSO1X4zZ98yoTAj6SE3v3aGtjlrdmGlaSPkAlvYAGUCjBRE0JsaGAWNG7ufEz8zhdwySxE9rRTvADOA8YZLRpnUE3pjhMGcaCaAO2CHciQYDRKwTbSlmB2ho33Oc15i78xsT9xzmB8DH/eaHpoTGjhmJVsLc+R4oolEFKIAIRSrjR0IrCpwDRoRLmg7z4XwxXiCPZth6A5LGYl1dDyQlQkw79lcfTPvbHgEigK5NhEgvnCeCFAyRUQ+NOQ61AxMRABmzq+33g7gdd+igjHkR8hJ5yR0GkVT3IsVByjrq634GviFjJY1Sn1Ljkmy96w5MhyJpE7UZWIfKyKMxwDwPcCTttQMXU9L2Mu+O9QuIiHNa26/0PdqRZcB15gJDZU7js0DiHdJEmDtaHkwIwyHtY1ykYkwa88VkSa/MDJgeqZ2JDSjBKBzQmDjQgKl5lvUiiZK4Sa2AoLOXdOucxpRIhhi2+wATvlLaMU9U7km0hhG51vpTTfORiu8AxsYsoD+kdkyOdgKwpMGgntdf5kJmCEw06+E+DJuTNTBB4mYeSX2hhJIDBEwIfJKsnfmwN2g/mAo4pyN9oemmAeBUjXECFvrq+ZgzrYtnAivAEnAFXFhvIM0YMH/ACfMFyjB032OCzK/GymSE75lbIEDf9JNmwJqZLwJSHOO1Z021YR7d58zjPGx/u4/Wz7slOo1gbo4I50w1+kxrREukHUK4duwBmpS+X1I0EeYeqOq/h+ugNk9EzEYrAxFUPpBlMdSDTf3Qpb1KB7WKJwnIQeQQtD6c1kiVDrFEG3nnd4scPph9QjynSM5HkuxYngj7Cpgm6WLe/HEwek6AyfyK0TszacQwBVo78w5kuB7zw/DdAzxgZrQNrk2EgvUk2fIJspbxGyDt0yDog3Y9G+mP9QeEmAm0x1SAIcesBGBgdBg0DQZgidlh9Jginwjf64N5cL2xJIrB99YX4wZUXON3Y3MN7QBNi/5rw+80X0w2HLvdS5XvWozdXAA2zEIkdPPiOxqOZOk1x7Q0wAxmTWMCNAAL5i3RHbRCPjNPNB00Gcbk/kS3MIsYn3k0fhrK5OfxbE6TACJwY35pZrw77sVQzSdgCMQEBAKEnul32gmgAhgBRjmUul9IPVDoOu2M5R+hlbEH+FUkumOd1III8z3qWKmTQATEtAiIgD6pX1pP3aKig0KLFldbF6ga0wj4zGGavBuYCHJIOzzZhqlsSYirBoE5fEh3zpPY8acG4GISIknSDiTXxth4Q/0cAvEjaX2caGgwFlJ7fCgQJoOxxSSAUiunvb+dz76mNP4cLY3V7GkJMIhT6LxcDv0xx1TVjyDo96s12+I5fBw4KA5dEwIQMPIABM8EhKwLRt/6CiSks2F0h0NC/Z45TN2j+G65PuOmxUqb7fz6zHfWx9rEbJZ+x1cka9/3z0ndHwAGkAEIARd/j5nIgAjAjLZmE0nGFgYR0DF1D09eKHYrEJEEMtQ62ayxryKTEg/8TLDJdq+XJQsUO2YS3WRx3ZtNnMJW7edZsDh2ZWNpKzG9ub5fiMomaDdMntMudhwNWyk71Mb7tjG/Qwlfhsi1cUJblvrzs8iG6N+fNW37s4jH/th4U5AsL25rs85LnX7vJDJgTJXe2gtbx6+h8Q5VKB36e4za+co+6xdDaw+vTRIJjCbCIQREtId04ukjNa6ScvjwwDcH1OyZmymRuSJhAxFUymMgYpn2+/OyiH/Usn5Qi/ombbddNO/+7AtmDsKoPWlv9sHHPECW71vTW9/PbMj3bOicHEo2leva5FJjf/efM5R8q//7UNKqIWo1EeZokz4RKwcR1ELsbxhxMrPFUzr3YjKABtsW558cpvk/ICPRDy1Kh9JiZw+THEL17WK0Oevdp/3W83xocsJs+pnM4hSWzdFuDIhYmy2Iab3EW2q9yNMGdWWcv+KdnmvSl35EQ8BT/7ss5iI2/iRGwTS0B7iFqWu3bSNz0H9Of/6GKCAi6tIw0jjsZa0zv2N7rV3LPC+gM1KBtiI10IzFZp62A9h8ZrzZQ2kj696Cz+zNocMm68wOGqDsJxJNnpvPs77zpPysf8axCOjI3snaUcV61zK3xpH1cQBRwwp1c926016TNvUxIZ4FIoqQd9JZar+a0+zpIRoDJ/s9/Xd8IvhkbDrZFMdK5qRREKGTQATP3q1ARA7nODgFtYXR51CNZzZ1ZjyEw2DaSWpVQkPPygHcltrutzOP5m3MHPY5yPsU7UobktY+u++RPvSM9rqhfo2pwsf6P9bOIpshGiEUhhUpOuPI+mYP+AyDa9WtKKBn3pizLwLq7JnM5VYMrD8/+pCoAExcfzDOgBPtYp7+Bh7bdYmKc0zjkHUOYGnH346rHW9ATPt9C/BaUJtxDq3dIk6KLSWcMv0OtU6GeVcCxNll2cTXeegWiJg+7eZ+2as+SstGgq2SEp3BbLPpEE98nM8KH5RBEME5BIiQJGQrENE2vBVxfhGry2PVQVZUVLQZ2tThUyBiOjRWw2PKNFSjZMz/YK+NO+YMzrl8mjZpztgSRHhJgAhhOqsqF+whPME9XDKOrXIIFBUV7R/abz4RwgjnOVbuZG5au3pLW+WfWZWvT/vsZNwVoioElQlMdINcBvGlaZ8/7xlb+USsUxuGAXse/pO8DgTlvn+FKBKRLCJa/C16RPbOTWokYs7gRMonYhMRcNFgC/sVcjsXRJAYJDFZNYiQZU0Clf2M4IuKis5MYZSyEjoLplwK3PkoB4R8DcueYzH/xkTYd+brZ2Bts9bOq2bZmiPb+/N732TZvwaJApDzQP4DpjgMNzVXhiIyxqqChvrAo2+mjYN8n+Y5JY49e8wcyH9PJJJIQkmqmDwleopzvP+TJIt5VDu05phlX3s+Bvi2ispZZq9sGkToA/OwJGGiY+aCCAlBpExdFbMPiJBYQ8ayPpotKiravxSmKEsj/6gplwIXJisTIbv0WNrrRdvCsPiKkZD5icnVIYJGnga+PpgqR3Shf/JBkI4d4pIsyUPAUZazOmZIasboJA/TriJZydkgV4F8E66XhwEjkv9BGyIjrAmmQPNACqd9EK0jYVRq/ghBFEIpyVAIr9B/+SJI6p5hXGpKGANp3zjkP0ga/PgHySnBvg+kuB5A8plxAFSemQRo/PS0z6dHki5Axtwbj/b0Uaiy8dIseJZwWde6Tv88U1/1UQCAv82LMbUp+iWv4uQp+iCFD+M4LejAepu3+JABGwAWgRvFUdt+5+Adn0GftVGAO9kvEsWZ002CCGOhDLBHRh0r+UQI4ZBsyuZdJYiAbKVnLRBRVHRwKIcqc4YDXObAvZ6QbGwcGJqMlWoFYTI7Oce0g1lKVoSJYoSc5mQ6xNR9zu4tKRFGJIOiFNeSJUmmBATI0Ih50YoAGvJ8YLTqkiQZE9Ahr4JIO22RvmmYgQWZKq2DZEqc9NS48BlgwKkeMyW5uxezt3aiegAYZO3wCqpt6aGljlb2nNOuZEtqU2DQ/EfkH0mKZD+i+YwBKNBvY2VjNwfABzCkr1JZY9aiAWTNND5AVEZHUjA+Zf4kf5KoCxgzDuBC3yWLApaYIwA01wMVclFoPzU3FPRDGLS5MzahzuYJCGPGkX2zDd82Hmshwg6QwFwVpJJsCliwDvgnjY6sm9ZOIqmd7vtUzAZwNg0irIc1kDhrEETYMNQVcsOvitkHRFhE6T8LRBQVHRxqzRmkSDUMpgoiMNkk7NqpkKUdFWllvqSVIe06d0m4GD+fC2p26msMDlhRH8KhTbqmaeCTgZlhWpi0uhwYKgbsPowPUCGRY/40FhzzzD3mT6olKMrCSFq+8Y1v3GUfxiSACAwWo2XCkE4aCJHCOpoI66l95mkpo2mtMRcgQwkEJhpAATCRMvoGN7hBN1eYoOuMS3IpwMF3rqElIMnjDzJYKoBlj9g3whp9B7SoP+EevnvAh7TdUnJj5sbnXtoHidOACbVA+OGkpLf7XW/O1f+wjoj2RdEz2hx1NQAhWidzYP6l/Kap0Z66GQCC+dYOMIdnAk3aA3pQ5gioSJrone49IML6yHS5SRCBj9tf5mPUnGGhFFpZtU+EdvlbFIgoKjo4FE2EKoskwSmDCJI9RkGC3en5mPMQ08awSb3JZQNEAAQYDsZF4sOMfacEdBixMxRDkxKaVO5sZTYgBSvyRSIn6dNWuJYmQ78xUCCCNoDJmlaFdoW2g9Tud9oH7QIawIVnAiA0F6R6bXoOyR2DpPonsXsGIATgIAwYeCH5+x4BQXgAvwRmjORPAZSAFfsDQKG1NjcADhABNLjONUAT4EAgZS7xt/4BMhisQlqADXW7sfob0zcvgAatALMUrQcgRTuGaDBUOgUAADbjk5IAAKDtAfwAOGOSddVYAQ9CtzWkIZA0yzVqfABJPrfvzSMNzbIgwj5Qun2TIMJ4aXZon9YOIjz81FNPLRBRVHSAKI5rDn2S25RBBN8EmgggYhlNBPs60y5pzmHMXg8EsO1TzWNeGDxmj4H6HYjAlPSBTZq6HUMHAPia8WvA5Pm0YdxMGq5lVmA20JYQe34XGDMmrdqnyAvnPfW830XmAQSk9fvc5z4dk3U9RpwKrEwg+nrSSSd1NSjUY3G+0zBgcsm5ww8O2GF+AQ74VpD2AQhMF79hEuCfQCsCEJHsSbtADo2GefK5HxF+5ow5wZhTtwIgAzj04wlPeEI3P9o3fv0SVgyAAAK0Ghi95wEDgAsCzvTNvTQRxucZ1gdYEJFAk6Fol/v4bHim9AW0R4ARbQoCOtTEYOqhDdFnYGdZEGHuaan2PIiwUNBoaSKKioqWpYAIUismOHUQwT4ORGCuOznHYt4hPTM98HugQmcGoELXPkmW1A50kYT5SWDy7PykZPfEp8JnVOwcDDl8AjkYpr+pnYEM5axJ3moi0aYAKkwyfB8wfP4HNAe+w/CBDkwWH+CngXEABxh5iCMkXwk+CaR+zF5flL9WXIu5BRjhy8CkEuKHoe8Ahz4CAfgOZozR0hKYG+YT84SxGxcmDuAYD8kegzdPGDXegtHLb6TfxkXrAjBZIwweEKKJ0IZ5d10CCIAVDpQ+02cmDJoJ2gvzzwTjf2Se7GHAJ9mYaRv4yQApxgTQ4aPmhlYnwGcZnwiaJCBi0+aMLUEElRb0aCMt433cfzgU7OEFIoqKDhbtNxDBtk6a3SmIQAnT5LOAgVF9k9zZ2ZMOH1BwVubwJqFjdK5lanANn4A4LIqmAEZ8RkvhM1oCz9Iuqdn8a4utnlSdyAECI7OJvpCwSeWYI0YPZDAL4Af+Tnio6zkz+pw5gnYFU02VT2CAtob2Qr8TAqk937kGI6ZNwZgxJgzYdQAKcwLARGtgzOYD0MD0/S0CxXO1wQxk3mhdrAuNAGACwPjMXGDm5szfrjcmJgbjTSZb/5tHY9M2bY42+J4AFTQ95pZvCICnHZoWZhWRL4Rl/RbxwdfFdYAJHw3jQzsFEbQd+gesbDLEU9JIAGIURHhJFNWC6CzaqkAEhM3OBUSsKuqjqKho71NABFOmg3XKIAIDIenzD1gGRKS9loZyLYwVacK8E34Yon5PEbV+G6sqqjZWlXOZ+zBnZg6+Fe31NCc0G0mzP6+S6Fg2yqHf23wbibjo9w2zbgsajs0foKVte6EtFRBfj3YNl6G9Ys4AIpjLgLu5IOIlL3lJZy/biyBiFRUvi6ZNqyizPTUGNmUKiODgRupjt54qiCDhUrVLmLUsiFi2L/05HPpsCjRUZXPos520O5bxc15djLH+tPe21UDzeVvJE7UJwZZdl70EIpiFaHBGQQSbGIcatrOdxkEPPRyIEO4DROwUnFgcqi+qJgi8rWDYVgJdhvqbJYWU+lniNvGi6ktbBn2s722fWxor4DUvjS5qK42OXbNOyrr0i2UVLUbrZnzJtghEUIdPOU8Ex0PmDKGZmwQRRQeLJgciXvSiF3XmjFWDCPG7Ynt3AiIizQA4bFBUeWGmKbXsmtjewlySVjZVz+ZNvO+j3gqISCrWvQAihFXpX7/SafqbctdRcfbLWKeKZubChkhlUm0HoPTH5r6As6j42B9T4js22ZQR97s516+2rHhb0nus3G9KWs+jrEv62oIa4zAPntWW6G6vGavU2lLaT2XQ/hzuhNo9miqkWbt+CfZFaJF7Uh03VUbZj6mI17l/2+gMNnoOfVNkvgnxZM7g6FcgomhdNCkQwVEEiFh1iOey5owMgKcub17hUAEF88plL0oBCX0pf6sCOHuBwojMTxg0aktCo7aEurEGCHCw6pdWBwJa5tu2M08b0qdc25bG3il5gVqQF1sp7VTy1PfLcvcp5enbuWvtyvk+9tLt7lN9HCr1vV1q7baLjmVo7lGAhHfbWtMEtKB4tymaCN70AAynxKlqInjfc5QrEFG0TpoUiOATIdmJ7Fs8TlcJIsT+0kTsFERgFu6XDER61aKioq0pL/r73ve+zqYPRKyzlPCQJmKqIEICKCGAq3CsnBoNAdoxIW6rollDlT6HfBjG/t4rptV1UUCEcQuh3dMggrrutNNO63wiqIZXBSKkUZWkQyyx8JedgAiesOKBxckKmTlIL3BR0XapX+JYngFx76ToMPZ1UDQRojO8txIhTfHdNQ7ZCqWAXiZPxFSpdSKMpi5az/zer8hJUxYt5ND1qI2cCHOMia99XnvtQZp3lAJc5kHuiT0NIiTnUDBETnHq4lWCCAlPnvSkJ+1IwxEQIdeEJCIFIoqKFqckfMMEpSWOL8u6no1p0CLyyRDnPsV3N3kiJHK6853vfKay2PuZErZo/0joRAiUR4JJGY+QbVOIpnwRMjX6ncZGHgWZKWm/tOF6uS74tEkcxUFeDgh5JHwmz4T9IS8DZiWcVj4LOSFca/4lcRLeKizUfSmhvt/J2GUXNY9qgmwSREiiJcnXXHNGNBGrNGco5sJMQhpZBkQoQ8omVCBi/9Je9T2ZMiXhG22EapHrNmcAEZJNYRLMkVM1Z2CY0hjLaLiq83GvU95HqbflogAWZMiUSppwiNFLcqUIFS2Ts1kkjuyTaliQXK21tNmKjgES+IukTrJX+t28ytQph4j7Ed8TTqzuk1iKSVwWS9kw7SfZMxOxtt8p5gxrIUPnpkAEPzqCPE2EbKijIEL2MBtklSBCtjD5zdlFd2rOgHCZMxxCDqOD8ALvBxpL/jJ2XWiKjGavUkAECVGehk2YMwpETJeyfzghk/6lzRbmSoNAO2EtpbKmZQIeFLKS3RGjJzzyg2NGAzSAAHk2tEe4lIaa1gHAMK8yXjKlA7y011Jve6boPhoQjvU0HvpykOZfLQ6gadMggkbRGoxW8bSYFloZ1lWCCC8enwjRFTuxJQZEUKUorFIgYhoEOVOBifZwkNiEfkgzfacpKXhFEMjVj6Scpcq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hJcqSJSCjuup6dPBGyEjIFTHFN4xNBIDpIICIJlGgipKWmxUpxLgACGJBKmtZAfQiqbkWwhPIrHkYN77wGIpjK8QLaZIBMfRDFxvjiETKpyKXDZqqwR/EilTZl4bR3CZG0FdpNZNJBSEBojObOnts0iBBheaMb3WgcRFhYiBL6W5Xd1EOorqDXZcwZ1Gbydq8LRPSl5nazjnkHJ7yv/Xzos7TRT2nbpyGnokW+a9sPbadfQx7V82hs3PoEGDhIeBVL1uMaVfISZhigwXHIAeIe9lSbVEjgos9p/27Xa6t5GFuLoXaG5qXtU39fpI32+zYb3ioy8y1CARFUwtTDmwAR/KEAwymDCH4BbPz8Sg4KiDBu9SBEpWDyyoUzeatkSTB0Ft/iFrfoQOLNbnazDkScfPLJs6OPPrr7W2i//QZEuE99JrWZ+JZoE4jAd2jAtUnilvIas1QoiwmDEEJLzjeCNo1jK9+JgzD/WQO1M/w/CRBBraS62SpBhA1DraUDOwURUC9NhIpwu72BHOyKxEC7iqj42wa2uVP0xcGI6dng6Mgjj+zQN3Id+yHJy2fCU10bhmFu5eFIQqRUvYPAvbCepfgOtZ77qPMwVupDviG+c6858YImXz6Ho+Rtp/FJYqQwK85L2td/bWPewFm8of1YH2Myv36nIRCf7HrtUSnG6db97jEWxOlJW/qarJIOHamC9dkm5GClSFCconI4K5jDEUtb0iNnrlI8qG3TuPOZ55vfrINxZ8O7xjz5CWP3mTElF4M2jcuPuY2TWBJXGWcSeWUeIwW1OSaSTCuZU5N/P/4HMSFkfeLJnsRcu+kkFr8k0Rmb8onYD5oIAMJePSggIlmCvb/ODg6RClfZS9bRGYm5Ky7lM1VFMRhFHI866qjOCVDeIXs8IMIZBSy4HqhlFnH+sfm7l1bC+eQdJFjQ+gAOwvrVbABQnCXaOyjOrfYekOW82SSIcD4yZ1inUcdKIIIKSe2MvQYiMDvqLJtKvPlubZ4wCoXIHH42qxdFJTeHILWesrDqzhtPgAIGr1yuhDQYkb9V6fOSYBpUgGEUQAaE7TDnXMRPhA0QOILwOJCS3D1DmVkSHA2Ml0ltE6V7gZYnPvGJnQpRaVxSgTnB5DF3EifAk83mhWUq0C8AR3v6/YpXvOIw0+MtzV4pjI0GgcoS46Gd8kzz4vl3v/vdu5ec05T+2tgOGu2n6qBQJO07OMyHg1f/qSUlHNJ/pM8OC33WX3PmwFDylwbDAWTttWV+qUMBkzxHmV/gxb6l5rS57V17zqHPBg9sZB+51oEFbJgrB5G5dngZq7/Nj8+sl5fX/ey71spYSF7adqBqX3/sC597BgmLijce7MZtXzgEVSjUB/PPycznxqo64W7t6byDngVErNsnwjqxk2NCUwcR3iOS8EEAEcbsrPLOOou8G84A+x6Qp21wnsRE7QeDB/yBcJmFgQafEwycL0CJ34F8v3u3vOPaQc5KZ4N33rvmmYQqphTCkvc0BbsOSpjtXjFnABHKv+M3gOMoiKA2kWxqVdLKqkCETSZhFU2EDbXbmggHvA1twzOj2Oy8jzELL4hJZPvDLDEAoIOaHqNRFtYis/MBZDQMGBcwgIFQ01HvYojvete7Zje/+c07dTNmY+6N07OEND3ucY/rvJ+1bX30RUZRDPvZz352xxS8ULycARZ2RgBAOyGMmXSA4SOA5sQTT+xUj9abM5P7ABmHvb7qy+Mf//iujj17JwRqDYAaPjNeaN9jogAFtaUkPObL2C5/+ct3gM8cYMrAiediopyp7AMEqMkfoq4CwOa5rgM0zIk+YvacrIzR/Fl/h5sx6QPQQNIFzGiOENCHmZurPCvx7faiNWHjdhiyu3LccigBItoSSmyNATVSlfwkwJ05sKaAj75aH5KU8UsXn2JT973vfQ/3BfMxD9S4DlXt2MdJz22/7KaneUyK9o85XrcmApOwJ+xn+3iKB39ABB8Aa3cQQIT3xbtnnHyaWnL++GxeGvghE2DfJLmdKqNDOSUOAhmzc9h7u0kQAfQR5JmpUmJ9rSCCxIsRLQsiSAEY+rp8Iqj/MT2S6Q1veMPuMwtoQh2MtCJQtf7wTBaaJLTJy+XwZNeHztn6SMnm2HxgTrQHULaNQRKPmQMTitofAoX8LBx7olKs2tcHzB2zAw4AE+DBM4EamoMQXwQ+KRh+UkMDDiQF682MoG2qWjZKQMg9US+S0DFA9wEZ+mt8mDFAQdVJe8EMRmOg2JqcI1SPtBgkEH10CLvWPTH96K/7zC1JntTqWcbMCxujJ5XoD5AAvFgTpi2HGOBkDgERkr75s8FdD0hg7EmcFhABJFkrIIPURL0KRJHUfW8uzatrRBR5jv4AMgATDY22/XASo9alngUo9N89N7nJTbq15xxqbpkJjYu2hdaGhgPIEi6FdnM/x5wBwGGA7bs95Aey6mfb2/aCsDDv0RSZb0CEH1k3DwKIaMfejjUgYKeFFA8K818VmX/nqDN30yCC4OosJPisHURghsK8lgERL3jBCzpJardBRGyBOWCBBYwEE8AQqfNI/yeddFI3odRv+kYtTVLBwNkH2fmZKjAm4II6HrN95zvf2d1rY5C2SdMYHekaAUu0E8KkSK0kYn9jzOaQat2PZzKtYETaFGsNQGBUzBlB+e7DdIXusjeShvUJiMBQMW/9w0QxXdoR+4CpQHukaAxce5xjHaIxZzBtkOYxSfPkepoEKn7gwBh5tFPfAwwYqGRmARHaBACYclzjb0CGqlQ/AQL91AfM2+/WHrhgwsDE3Ytx668II3uF+pWmx5ql6JWXUF9pk6wFU0tABEBGTWpeoW32XCBCzQcg0N9ABPOE61VztK8BASDC/HFIxjBpawA9wITEBgy5PiCC5gLQskdoXFI4brcomgjx9rRFLXCgDbE/9Is2aNX9yOFj39Co0dxNkfkm7TVt3X70idiORuCg0ZDj+jppr5gzaJQDIkZ9Ihxu1Ca7ASIwExL2TkGEwxhzxaDDSHaDgrJpCfzvwGATpO6mAtd/UjW1PXMGBkw6xpAwFCACg4sN0feYKPMIyR6IwKzNhQNc2Cug4QD3v4MWc8ZQgQfqeEyIeYMUhKlhVrQHmDTG6XdMlKoYwMHUMGprGCdIz8EwIUjMHLNk5iCdAiL8D4Ae4MaGJbkCLDQRwAopm0aATcz+MH4aGs+nMXGtjWVuzIXPxBNT8/MpocFgT8ZMgYTYM8PgJLDB4AAAGgJMm+mG5GodMPBooWKbNf+eD2gAMLQSNBCYItW5Ax/jTuVY91gLQNCLAOyYC4CLZojmwLwAXDQjtAnm1bjSH1onc5uYd/MCfJsj6+F7c8T0Eocx9wJmzCaAhb1gzbSnbWPYTRND5ti+lCciKYqtC7AI8DHXMB2tWlKMT4T5tbdpeKbIfI3jIx/5SDePgN9eARFbRXf113IoOinVbltH4bH722e23/f7MTY3Y9cNjWOR74ZoXtTT0P7ua1ba8RE+nBExiW6C9IeQRtDc8yACk3KYk0ZXDSKobzHAnYIIBz9GjtGsqsLoEOUFo9o3B+zhFswBgqGSHjEoDNl8YVAkXJK57zifYIL+pyGgaqcex+iABJsSc8NkMRc2fsDCC0wd75mYLZ8Ctn9zBzR5JnDAtABUYKQAiwxvfseYqIv127O1pW+JgNBf0rIDnYRtnDamftAeYN7ADQ2ANTLfTCgYoR++AuyjwAXQoZ/2Cj8P4wRAMGhjBKqi7vJMmw+AIgljWJxBjam1k8a04H59Mi73Mn/QyNAw0P64z++k28yZ+2hiPFd7AJznYJI2PJMCIknShHDcpF0AuFxHK2H8xma9fW5OgTjXW1dzCwDRNFg3a699YA8QAzS94OaXRghIYHahpYoUG4dMYMU8AyJMHcxMu5kTI+YM4IoWSX+NS/+Z46xzYvN3gxzCACeACej2aRkpeKiw0yI0VPxpXvhtEi6ZR6BzVbWFlqFoaP141xNV5YyhWXJOtqaIzJMzh1AGyHsP/O99JiR4l7xXNK/egf6eCCj0Hvg+1YE9U7uu9476rL8eceD2bGeU9zW+Fs6IMCXtOwe0j1ybSKdEPcVJfegZPnNWOccSIND3w2jBDwCVqLlUODaORM9tWkOz10AErfhZMlYe+ueMQ390IALDW7UmAnoHIpapnYEZkxxJ+7upiWifiYZyE4wdekOfY5w2PCe7TDoGTQuAWabQTKhVnbWFarykfg/T9ZPiNkNOS/356aN5/hMYMYbrpbUumCcwgpG2IYftXmjb9ruDS9sxGfjbZs/Bkpc+/gjIC9rOU+t/4jv3Z0wp4tMe+A4wbbV+Fa4xDv3Os9PPPA+jR8YcyYt07j7I2v85rFISvM9oWgbj+vaQbRlR5kUfmUn0T7vG6IDUT/NvLPrhs910rEyOA8/yvwOcpkjEhD6m1HrGOkRjzHqo4mL7bPNE8wYI00RkbyfEFnl+5m+3wMwi45n3ntNy2UN7IdlUvOWd14AgIQYo9e4QQAB/8027FM1TEmYRUoB0WjGggXYKOaMBD2sCqNPEAZethI4501oCAjFr2sPOeEDZXmfWpdHLc3Ov53l21tez9dFPQsG1xTwJGBFQAHnfAW++owH1bOepd7b/jtpXnuFZQAjtF6BiTIRA5x4hKhFbgDWTsnFpz9y5zlmIUXo3Nu3HERABGBLANrHvEiHJvE6Icm4MaiJIohaS7XyVIIKEykxC/bxMnggmBht3HSBiiMYOy/4GywtrQ2NGGEYYYhhqW9Z2qxK5/e/6z2rvmSeVtd8FhLSV9/zvYMoaRcpo+9mXzlAYblvJr89IWvQ8plJs17RVr/alxL46dUjK6Pc1TD9Mq60u6HBqfTTGkkptlXhqaI0WbW+3fSK8gxybSVmcagFYh6yxY+DJwaF//nZPq8LV34AMv9vTmb+sWyS5AIJ2XWk/SL20MHkX/G+NMRWAKs/HCPvguk/JbeLeACDPXzTKxTUBnOYgnwXE6rP9on+eAxRiZv4W2bSqAoU7oextmjHva8xhpERrBhRw5KbhZA5N0jbjUfsAUGCmJcgADkylwAVG7XptCeXm3J2kQtlH1omJjnDEPGdNMXXri7Ez29HaMrmmxEESVvEDcnZjQr4Dypi5AUuCi/Mdk9cH7XPGZzqieWX6A1D4RfmOjxQwp3/tXgNmaGtpvIwfGZ89wu/J98yRNH/eBf317tPK0aYmWzMtqDXX1xYMbYKS9hoYAvw3BSKsoYg42l3nx6AmAoKL7XbV5gwggof2MpoIYZQc+TYFIrZLfWbd0qbR7VZSZasFWWefdnNOxiTPnXqaT4W8P95tkqqxc1glZZEA2+RiAWhJphWghZIYy2GMgQbg2ScO4yQq8z1G00qgPnMGkJiZedyjrYCSlqHnPn0I0JhH8+zmfdJegEIoWqOWMg8BClF3YzKYJpPqOiuhDq0nbaZETnyGSM+ILw9gyPkcaPQ3wY0ZMGcRcIDhAxE0csYEVCS0Wh4PpkefJ2dDO85otZgyMXSaiIA/34lYwmzCfJHvaEyAD6byNhMtJ2SEseMRAAD/KZoBPk5MgPoENDCX8DUCnPAoUjmw0AoZnKIBBPNiDgAH91g32hX+WoCJvQhU2bu+49fEpApwmA9CK/O5ZySccVOUZFNABFPyntREBETwZofA2C9XlZBmVY6VeWmg7N30iVg1tVLyVPpctL8oJkU+NXxbCAop10yyIQXupvc5JsNhlxqZinyqlBBPEvAmNRFh5CR3UjunbMQhG4N1yPPLcdZimK0Ts3M0zs72An8YvlcYP5CJ2QOYimkxK/S1ZAGk2ie1Y8AhZgFO2ez2TBqteVUEFk0CgJCMrT7HFzB6zsiiprRNE87/JEAF2MHQaU4AOPzE/uWbksSDqa/E7w7w4CuV/C0ACuDCdOFvmqSMTR+AE3lfzIO5y7tAa2OdzSHalNAXcwYQ4f3ZJIgA0qzvKIiwgJBkVFqrAhGc3niBW+CdvHyJzoCieehPBUTERhepK1EFRdOkqNBDU9iDKO8gW68CRohURt1LAqPZI+2RWFc9pqjAhTFTg27qEETztG9D1KrJ/XCIxrzl2tikY6U5xXCZnkU6xTnRAU+CpknQN5qm+Nq0miHmG1K33DFMWxg1BkoyB5JI68ZLE8Cpua+J6IOItM+PQJ9oOoRBY/Bh1DQiyTPTpoLHvEVe0ZoAB34AG5pn+xGzch01OhDAZKKP2qfVak2cfCwIqhylAVb9ABqAEn2x/wMihLpnToAN/QDAfBdQZn6MyTg3rXnaCyDC3gJUhdWPmjOgP1KKSVsliLBhoUogYiftBkGzqTkEpwAicvB4qUiAXkYI3+ETmods+x7j23nuTu5r7132mv74hgpUjZlRFvHUH7pmkX71fSXmjW3I/4XqkwTnZSLZJCPlXk+e4/3xXtuHzIEh75CDmbMgB7pEIq362UCEd5/kuyl17CrGYZ7Y8ZPbY5NMBSh0rlLVx59HIjrOd5GcUet7Y//ye+PrQKDBVDEF4E4EEgFP5JL9rS1MS36Yvh+PeaCxwMhbTQRKsjVAhlNniIbCHrQPaEZC1OOYv/Bodn/RSkwVrSkNCe/H5AE4v3v3aEta8r1Qc+HZHDuZRgAiYd54hvHSZtNgpP5S3vOEZnPEBGKQZHq0H6vkhztd770AIpKriQkJgBs1Z9ic7FarNGeQeCC9ZTQRNho0Ks3zlEAEmx9kSwWUkKW+NDsUO52ohH5GwbGY6X4ESSIVUJ/ptn/nOShRDmOx3G1USOsUmPH2qd9e/9rYxBO6Rc3Z+mIMjWusj+19sf+maFY+S8KpvtNfnPJap81ElbTP8WySCYe2VCbc5OGyKOUdFHnjEB6qWrpbzp0BESRRzMrPXp+vsXFgnhwQMelNS6acF0nwGLmIhVRK5aNAg9A6OdOgYNwAAqZNwseM3IMpMBfwQRBOzVeC9gIDpQ1gPgacgRPSvHeGAyZNRBwr3csc4ndREbTOnCWFjkugh+FgQIAJYMHcoB3tMlM4G2kOmGeSFr/NMuuHaUF/gA1ADhgQGi2ighlD+CGtCr859xE2RZEAyUwggJbfOWiaMyDC+5xoLL97BiDNFIJovmnAAalNr/deABHxiZAw7ixpr1sQAS3yrN0NEEHVtBM1oDY4g1FFeUF2s1jRqiibH7rl+MRBB2FO1GdePOjfS88mZ4FsZhvF+AAAL4aXyga2uTEu15qLpK/24gIp+Q6TY+vmEAVFezn87bmeoX0HipfDdwCZviRdtsNC+3GWy/UtQfwYEpurUDFtO4ASiQLAZBzWjurcgeZaDMVh4LnG7tl+4v1LwgsAomL1t3G4h/TvgPO7PniG9lzrx2GiLeGLfqhtabC0bVyJdW7DCn3ugNEmCcwzjdf4E36ZKJuMh1aNxESi2eThsiiNgYh2r6LdBBF7wZyx7Dj2kiYCU3YeOleAABELHBPtZ06FGD6yd2lwvTckdz4IGD3G7jxwHtMOJTrD59577w1/Ge8oZuqsIqF7x2ghAABqbWGY3m8M2znjHGIqEDWhT55H8PMdJs5cDvRo132uxbSNB3AhLHJupBmL864zjWOld9L+dY7QMNCqABLOPaAKb9Bv76ezwufACS2w9zcO/rRxIj68DzTFzk/PMh+JHPEuMLE4R41zk7U6rLfxOn/2gjkDQBwFEZyvgAg+EQUilqMWRFC9QW+Yo5cNw8O0bGIolxexehVSJbO5UjdKRuQzzNbmJ0Ww9XnxSAFeAv9D9pA8RyPqaow9aaZ5WDsYUt/CYeIF8uJTCZpX0jSvaYeC67z4wCTgw/bppZI4KlK9l931DgUvqf6xjzGFISrDHEQOJ30xbn3B9CWmIn04OByAbPKAUiQnY7BHMHYx4p7JYctnxu4g87+/gTEHhPscStS7+u2wMV/uJ7EAJ6QPxM5JemFXdWg4lBxuxg+Q+d3hCbgYn0NT+4CFw9racAQjYe0XELHbz95PIMJ7xi9rL4R4WlNhp6lH0obI0npG42gPJxw2peedP0C0SIbkWPE3cA6I85NxzmrTtc4VzNV1qdZrDrzTPvO+JI+DdzH5XDAegF6ffOadA2K0694kgvO5a43Du+9cSRQNYBAhy3uoPc/0DuoT0mdngXbNifNG286B9AXw1w5gQGthvHiee4EZ13q2+dAGxk11D0BtCkBkrYEoZ+6mQQRtElA1VxOxG+YMyNXPQQQRYvMxNsyPjY5tkKbHBjbXsn+RbnzOgx1zh4oxKwwYQ/O/lyIVK6F7gIOpBFN2OEOIXigIXqgWmyCpGtKWchhz1hdr6wWiljKHDkSI24vkOrHmfqcOBIAwHf3PgURa8CKSLhwGbJDAAKCB6VJJUnMan5dc3zk2+d34bUAvhGf4XP9ITw4GL4m+BESlbLcXB2jSthfd4eAAMx7qVgeLQyzPBsTMKRW6Q0KfzZ1DiCQESQMTABGpkhqTDZe2xx5LGmj9AXjMo3XSZwAMiCAdUZNO2ZyxrmfvJxAB9IrO2DR4THVU7w+mnSy0aCiiAs0zhy6SdnrIvNjmvgmN5XNp2xq7tv/soXvG+pvQdN/NyyUz1EZr4nW+cVwFiJxDSYq2CSCRfsuZ4YzcJIgAHvEZGq1REIGpARJKHa8qdt5DSNQOXj4RBw1EQG5skJgQIEVaxqzbWHWaBgzQNb5PISmMmAbD/+aN2g1jZePEuM2nUCpSfWzOmKzrbTiMlC2NpEJNSCvB3ogpmstkavS5g54DUlSHpHJMR60SbYYAIAydVgTRWtFEOFhJ9wCMvrgfA4ZeOX+h+C0YG9skbQkNCUeoOGhxyiJR6DPJAaixH73QSSpkLgAYNmAlt2k+MH6l5oEB4+HVTS3qemOmRQCe7CXaG/NC6+KQSPEs0hetBzuxNSKxCE3zPw1ODhraJKCIJ/emmckilPh96wk0FYjY2Tho5uwZQGwvrLs+0box0TkTW3+fg0xbJdwby1CKgCICF4EBo3ReBZhsaix7BUTgPc5tCR9HHSt3C0RAdcwZKvnt1LFyyiCCOoxZAIMShsU5iF2PZA5gkG4wNZ+bJ1oH0jiJGpOOmp0Erg0bm81ReJdNBUi4jiQtVA/jdnCzczJPiZMGDswfoODZnFSZA6j5/Q9waCMVF0nhGCWNQ9R50az4nxkGYb687gEgJg3OXjQq1KkcrDBozJ62wHiZdqgMaVxyIPOITvuYNhABSEG+9iKwQbMCcHi5bWCgCGPSf5qSgAjmmdT70EcqUyDN/Joz6+AzyVvcA1CYF0DD/AJoxkBjY5+ZC05YAU0IiAjA2gvMZCuKNpC2huapQMTOxuFsZIffdLKpfr/QXujLfqCYhQCyVWnjl6G9CCIIjAkHHwQRfhyoqwYRDl4H8k4ckjIANn12aOq7TS/uVpTFJ0ljchafmozqnI2P4w/NAtW6uaFudjhhukAChyGVN21m12G+NAKuZbLA5Nn7aSGo3qk1mUQSG46x0wxQwTI5OPz0hbofQKHFIMEwMdmgmK6aKTQJ5lZ/PV+faCuicgR4XIPJIwcrZKqPohb0Tyw4myYQAECQ8GN7ZWNkX+WDQOLXn8Rl64++0mwwexg784ZnAkqYkf9tYNoMgIM5g+8DvwqqNvsD4AIcACbaB2pf2hEaFKo4Y6ElodlgtvFM/TUm+5+GhubB/+4z78BJ/EIAPZqQ1BzY69JfgYjVjINpzHtkz+wVEFG0etpNR+Od9oWmmgZ5EiDC4UsiXiWI4C0LSLDh7wTdZQDCd0jGJPO9/gIHRFDP0xBk8dnhMXZAIQVe5ItP6CIUzO5Ocqd9oUIl1VOtiaOmyieJY8SYNG0D5kdadshhzp4HTAAGJHaqfW1R0/mdJK5dgI46nxYCAwd2MGz3ckQCQoAXoCUSjzHxhHaY6qPvaDaMDaAAkDB1/UEYOoAE+JH6mSW0QQuB8Sfvv3FbY3PjWkBH+5zCmCdSxpyWwny4X789m6mClsL4ARbzaJPHd4KKkonGWON4ycTmc+YPz7D3zS1wZq75aegPUOTlpQnRn5g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bW9KAVEmCNgqEDEzsYRnwhhkADuFMdRNC2K+QXvY1bdZAEu5yFNOgFrLojAXEikqwQRnOMwGAx1J+2mAhwHOZIxJrjXX+AWRGB0YqMxv75trc3T0FLf8QejI31j8O31/AYwPxts7P5+W22uhbGqoTEvxB7YTxwVL+/2ME0OibZyZ7+6KJADPPD4Bir6WRLbPqdgVus/kr6nPfOXe9pCX4lrBnYAG2ANYMjYMofJfRGnrCQD85zUdEDtmKQHBganpolI5cV1gwjRMUxcAMTUk03Zv3xtCkQUrYMCImiLCUWEmU2BCIIo7THzcluVei0ggvqXlz7V9kEDEXwS2M8xy+R6QIse4q1qrW//HKpU2bY9Vh10qyqTY/f316TtS3t9/5587v9kL+WbILKkH90wVPGyT2NVOvvzxg+EOYQmAXpufWn6nuwteOp7tqd9ErUQVsyExkJo7aYLqS1CxsDcBYjGnLNOEMGPxbtPE7GpKoSrGId1p1njH1PmjKJ1UM4XmlQ8hGl5UyCCMMYMzHzOxLt2EEElzf6+UxBBlSLpCZv3FMwZbd9JsdE4LBMqNAWGtVX/xaFjxpyE0G6NJ1oKfgC0EMtWfo32hQZFn/mdMHlMYT0CIpisHACb0EQAETQRUwYRzHuEISahnRQSLCraLqXWCQ0AoYsT+ibNGZzQaTMnCyKm5BMRqiqeZ6ah2PHdolXP/VCs+RRo0yCCWcm7L4JHOO9U5q0/DiYsUU3GwD9nCv4wRdMm+44glDTfMSNsoh94ME2EfsQP7iwggqoZiBDqtxdBBLsQEJEsZUV7hxY5TBcprDV07TIH9VhimlWMZypk/KJ+MMFNmDP2A4jIWDieCwMWZSTL4V6iRQrc5ff2+nX1q2h7FKElacb5YG0qU2p4sCgRgoi9PwgieKyL9Rebj1YFIjiisScK8dxJuy0akyxnnk9E7Nt9+34+m/eM2MWpwVHf4TGOiPOKTu02JRtbiuu0ZXU3SZmr1jmzpTguLjq29tp+Rrx+u8usw7L3T4Ukm+JYyZ5fIGJnFAFIKDMnZ47BiZTqj6l9H9q5nreXl6W8P84vz8h7mD7EjyPpsYccuov2Fom+I4TzIROFtsl6LUAETRzHylFzxm6BCIl+hAXKArhTTYSDiHOJF1ZoYsvI+Rxo0+epyuazNqogBatc13r7ozCtOC+2L1vIPQlFDONmI8/97uu3G0qkQUift8P0A1z8eEZy4CcaYigd7RDl/vYg2ep67Wc+h6SbNmRXn6xB/D7iA+JZvsvhlrGIhPCdtpPzP1n3fNb2YWi+khAmESSJ1HCP+U5+/6yV3/tOk56Z/qTQVsBZW7a9vx+NszXNZAxD1UX75LoUF0oUSMbS3zP6vBUAnkfZz2z5nEHLnLH8eKwpbYQQ47z3bVrn7INUjm3JWmYfZs/0KedMS+0Zk33qukRDZa/nPGzPsRTTy/vmJwyg7yAaIayf/XIrh+f2PqQPiaRyZi9C/XcggtJW69E6q+cs8FnOoa0EkP65kL7kHR1an36/EqmWc1IfUrV5OxRwx29MskEgQkSGRHmbTrO+kE/EboEISZAUrpHgaJl2U3lybBO3IYdDL+EQJYzRS5lrbJ440g1RNieHlzhMjgGIgCYOhS3zTP6CMMsxioNgm8e+z9S343DZlghehLZSfWbO5bAQDUHllpdsXhRIwEHWqQV87XO3ejZqwUPasjZh1jk0XZfnhTnrg0O23S8tiOnvtaTeDpjVZguQ+pTv25DaHPIBPkPPyZ7sH6yLkme2gEx77PhykKzzMNpvIAJlL4s64bHOcTTr11aIRf11DYPJudOnMJH2POp/n3by9yJRVf3v8z4MAZahfqc/qbLbf7/796X9NlS8D6i2embO8QiJY2CgHW/4Q0Kz28/792QfDoH0vDut8BcK8Mo8tPdEKAjY3IqMrX1WNEipsCyXED+IVsjdBMUaoOYSx+JRnwggQlplKX+ziKt4OBAh5bGDZJl2N62yLxonTq9CWWU7Ldq7tG4Gvp9BRJ1H06FFAFmf+hrkrdqN5ilAYKt7c0/6Ee1ywBoQ0Rf6NmV6tdcJiTIuy9g6CiI4X2H2UhFnElfxcD4RwqN2mieiaO9Sm9sdUpVqGu3XNR7TrkyBNuHgth9BRNH2aUrvyV7q9155V7zHMt7SRGwMRLDv7DQ6o2jvUkCEeho22Sq1WEXTp4RGqqeiMmuBiKKi6VHMGfJVqL8zGp3BCzSFmNCqQMQrX/nKLtWxg2RV7RbtDQqI4LXL8UZlUVRrXIQCItTOEBZZIKKoaHoUEOGcFyF5sYtdbBhEnH766R2zV94ZrQpESFctJEpFxFW1W7Q3KCBCae+U7ka1xkUoIEJk1jHHHFMgoqhogpTSE7JGC/FUYHEQRLzhDW/oKko+6EEP6m4sEFG0FQVEyGTG9r3KvVM0fSoQUVQ0fQqIYLYGIhQDGwQRCiMpMHPf+953ZbHkHiLLFRChkh+qQ2T/UKuJUODpIQ95SPd5rXERCoggQCj7XiCiqGh65D3+0pe+1PFyxQwvcpGLDIMIJbuVln7AAx6wUhABvQARJ598cvdZHSL7h1qfCLUZVumUWzR9KhBRVDR98h5/4QtfmL34xS/uojNGfSJe+9rXzj7/+c+vVJqMJoKZpEDE/qPWnAFEPPCBD+w+rzUuQi2IEJ0x1SqeRUUHmRYGEa973es6ELHqEE8MhoajQMT+o4AIoT/MGfs9T0TR9sj7f8YZZ3Tv/u1ud7uu3kTtjaKiaVELImSsHHWsFOLJ7nGve91rJeaM1l7+xS9+sUs2heoQ2T/UggiaiFWGBxdNnwIi5Ii5053u1KXxrb1RVDQtakGEStpHHnnkuE+E1JarBhGqbwInFZ2x/yhr/JznPKfLA1/RGUUttSBCBdFrXetatTeKiiZG3mNWCpmJTzzxxC4l9yCIUERJ/YP73//+KwURYkuFh1Q2w/1HWWM51YGIVUb2FE2fCkQUFU2foolQkZs5YxRE8IlwIWlylSCCTwQQ8ehHP7r7vA6R/UNZYznVgYj73e9+BSKKDpND5hvf+MZhc0aBiKKi6VFAhGKaHCvnaiI4QHKsXCWIUIOchqPyROw/as0ZqtBViGdRSw6Zr371q50/1N3udrcCEUVFE6SYMySO/P3f//1xEPGqV72q810Q4rlqEKE4U/lE7D/KGgvj5TzLZKV8ba1xEQqIEJ1x/PHHF4goKpogLQwiqCqoHjlOrOJFb0EEc8bjHve47vM6RPYXpVLrRz/60W6NC0QUhewNhdlOPfXULl3uL/3SL9XeKCqaGG1LEyExjItWCSKEeJJGHvvYx3af1yGyvyggIsXbfuInfqLWuKijgIhnPOMZHYi42tWuVnujqGhitDCI4Hn5ta99beUhns9//vNn3/nOd2YPf/jDu8/rENlfVCCiaIxizuBYyZxxjWtco/ZGUdHEaFsgQjln5oxVJ5ui4SgQsT8pIEJ9FCDC37XGRah1rFS4p0BEUdH0aGEQcdppp3WaiFXF+rfFmfhaFIjYn2QjAaAie2qNi1pqzRl3uctdZkcddVTtjaKiiVFABIwgY+V5z3veYRABZXzzm9/szBnLvugaD0mJrN0wGFQHyf6hgAibrNJeF7UUEPH0pz+984koEFFUND3yHhMSaZyBiJ/92Z8dBxHf//73Z7/zO7+z1IseLQbbOHre8543+5//+Z/DKZEPPa/TUBRNl6zhT/7kTx7+W2TPZz7zmdmjHvWow59V0qkih4zIrFNOOWV2j3vco0BEUdEEyXusEreElJQMc0HED3/4wy6t5U5fdI3KXCjV9bWvfe3Zla985S4RERAh/8SnP/3p2Qc+8IHZMcccMzvHOc5RB8oECQC0T4R0XuEKV5j9zM/8TLfeMprJBfK9731v9olPfGL2i7/4i913BSQOLjkPJJoDIggnV7/61eudLyqaGAVEnH766Z1PxCiIEOKJOfzmb/7mjl90DAbTePzjH99pIvz/rGc9q/vsgQ98YKeV+K//+q+O2fi+GMz0yMaxT6Qx/+Vf/uWuxLPU5vxpmKze8IY3zN75znd232ezFR1MiibiqU99agcirnSlK9V+KCqaGCXttSKdHKTPc57zDIMI9o4f/OAHXSjWMi+6hj/4wQ92CWZ4ZWMozCTHHntsl4wISLn+9a9fZo0JkzWWJv3v/u7vZk972tO6zSVj5X3uc58OIFJb20dl0jjYZJ/IVvvMZz6zs6Ve5jKXKRBRVDQx8h6zItBE3POe9xzXRCjzyeywjDkjDwQQAIaf//mf71CLugrMHA4USad+6qd+qg6TCZM15ixL2/Crv/qrnX8EtfXFL37xDlD8wR/8wezCF75wrfEBJ/tEKv2nPOUpnRr0Kle5Su2JoqKJkff4k5/8ZCc43vve9x4HEezapMbf+q3fWlqC1PiHPvSh2Ytf/OLZz/3cz3WfUWvSQlSs+PQp4btMF//wD//Q1USgxRKhcfnLX76r2FhUFBDxh3/4h50moswZRUXTI++xZIJAxFzHSkWUAAc2j2VARBve+Ud/9Eezd73rXZ0mgsT6gAc84EzfF21N1qE1+2Rd8lnWKox9aO3aa9vflyHr+K1vfauzd0sm5m/xwyp5nvvc5z7cl6KDS3GslCeCJoKzbYGIoqJpUUCE6Iy5mggg4sc//vGONREBB8wWzCJ58GMe85iurSc+8YmdOhOg8LdCTTtlMgbgJ2Gkqybt6r/+mRN/hylu5ccxxqRX4f/RzlsOY6YEbetn+j40X1kfpia/r8ofBUgEFr/73e92Ybw3uclNVtJu0Wpok0w7IEKeCLbUK17xigUiioomRuHlf/u3f9tpFAmJo1U8MRiZ5bbzokcCJpX+27/9W5fmlmobMwMoPBzju+xlL9sxvDBA//eZmevcF6AxRmkj128FSDwjjpwBB/NIe7nOff5uwYFx8evwnX743Wdh6GH2LeN23U4Yt3ba+3/6p3+6+9scIc88+9nP3oVW+uxc5zrX4blHfgcwsuh+9/9W8+A+P3m2/9HZzna27u+AFp/zgzjjjDNmd7zjHTsfmDy7nbedUtag36+2737PfORva5Ix5v+x8Q61uR3Sfps3I/PU7rn+9dmTQ3OUPZT7ht7H9jtt+DHmfGdPkBj0Y6yN3aaACGHev/u7v9udAQUiioqmRQnxfMtb3tLlexG6Pxqd4QuMYDsvepwueOpzpKSydHjlkHOYIdoJ7eZQE7EhV0R7eGNMYU5j5LBsD2wMq2Uyq6LWbND/PYw4jCm/+z5z5zN9zbiWUe2H4bTMKM8SbmmOza/nmNOADM8EOnJda/JY9Lna8RNgon3P8ZnvrYVn5zv/Zw6W1RRljFlffwcwbrXm6bs5C8jzsyyo0Z8WoOU5LQCe16dotpDfvQ8BxS1oS5t+zG+fAi5dZ42zN/wNxAfAiIhQgjvgb50UECHMmzmjQERR0fQoPP6Nb3xjp4kYBRGSTfnwzne+88Iveg4JeQKue93rzn7913990+MtKtrT1PdLye/RSiwCkMbaRQE1NFNf/vKXZ//4j//YOTcfd9xxawcSSZcrxPN+97tfhXgWFU2QvMeSC77pTW/qfCLOec5zDoMIkRQktrve9a4LveiRal/0ohd1mofb3/72h6X0vgo3145RHSz/R/McJNfZRtHuUP89GAIVfUfaZbQn//3f/915VR955JGzW9/61mvdE0lSw7FSDpHSRBQVTY9anwgaRSbz0RBPqulFQUSkDJW9NJzKXrGXt/4BkbJa04P7o76NeeIgJ59qQVfrOJnvFjn4+7b33U7o1Y8U2TSNmWoyL2HI+wFcpeR6QEf/nU16cqYO2kKO00KsL3KRi6yNkbeOlSSYAhFFRdMj7/HHP/7x2d/8zd90wsCoY6VkUxCGuhaLgoh//dd/7fJB8LxuD+Y2kgEjowrhdEmtGqcyP4o2yW549NFHd9cDE9FktG20v/efM8Q4FpXe+u32P28pcxKV804lxMxJ5tB4aYAc+OqKOHSpo6961at2cfUZTxzwxhw0fQakaUNqcb+rbaGNoXUZm6t2PvJ5HGHTxlikx9CcLCtJb6eN+KpkjTIOTr/sePYXX5w4Um533fYK8AjIDPjmM9F37Axlj9E02lNyeqwTRNBEcKw88cQTZ5e+9KULRBQVTYy8xx/5yEc6v8e55gy1M2gTbnzjGy8MIgAIxZaU+R2T7lwnJTLnKpLQJS95ye5Adrj82Z/9Wdepy13uct21LYOMM1+cE0PpfDQciTRoqXVea8Mb+22gRaXpaFPaZ7TtjuW/6M9lX+OQcbA3ff3rX5+d//zn76RH4XBU0C3FXIT6TAMjedvb3taprzFMbQBo2muvXTTEs+8AmOvNwZDUG4DTak3az+atxZC5a+jzrdYte6Y/x/x9LnCBC8wudrGLzd773vd2e7zNqNk+p/+MOM6mP/093j5rqL22H2P5OuY9e6hvImHsF0XurM2nPvWpbkwcbMfWxvW+v+ENb7g2TUw0ES94wQtmJ5xwQvfuF4goKpoWxZzx93//911G61HHSurOI444YnarW91qYRDxvve9r9MyaHgeiHCQSH2rkuelLnWp7nPAQiY7uQV8JqMlzQSGJ+uhjpIaeYWS1BO2R5vBjCIS5KIXvWhX+MmPzz3H/6IE5Pp2Dcbhe9kUMVCVRX3v4CX9e/Y3vvGNLmHSL/zCL3QOaV/5yle6A09fPOuCF7xgx9BdIwOfQ9n3GHUYi3s8x3XGjJnT7OhDJGOfaz9j8jz+JPpCXaQvrtO2e7Xhes8QOkuSO9/5ztd533ue1NOeZ8yf/exnu/XQhn671hwiORz02+fmzP+uR8Zgno3Rc8yFfWCO8jtGZW5dSx2eUF2UqAL9I/Hrn59vf/vbHbBJuK95iFRs7dElLnGJw3NiLIl2MF8ALTJO/TdXvrcGCWV1nTX0ebQlGKVn+Fw/9dm8CFGihoOir3Od63S/o2hw0k4iORJJpP/f+c53umeZ53af67vv/ZivMHHjbqNX+u9Dqt32zSxtOG76Ys+aG+0bCzIH/Bw812f2wA1ucIPu+WPvIBChT2rYrBNE2GcK7933vvft1rtARFHRtMh7zJJASKVRHNVE0Ao4uFVlXBRE/PM//3PXuANiHohQM0OyqYc+9KEdc0OYumyHD3vYw7rDmm+FCA+gBFOhoXB4J/KDKoX06BDUFhPI3e52t06ypNW45jWv2RX9Ui3wQhe6UFdBVOIsgOT1r399V9fhX/7lX7pDnac4840DDrDBZFzziEc8omPmtDJqfHi+AlPaFLrqINYHCZYciNI7RzuhjZe+9KVdvzEoAOk2t7lNd7gjTMKh/9rXvrabZ4xGv40hAADA4VGPeev7m9/85s5k9Cu/8ivd/xi69n2OsQAEtEFAHGDynve8p0vohaH7XhvJ4wAkaBtjotJWJA1zDnjSZ8//4z/+4w5IAjdsYFTgAIhx66+5ve1tb9uNKfsEStUP4EEfhAkDMFToyj+bRxuPFGwNIj1r0xzpK22BOfUsAEG+EntL//Tb3jJX73//+7t1kFnVfNgf1h75ThyzNqTkdr1nGceNbnSjbpzW3XOMMZoSkr3nA28kevMLBN3iFrfo0nrbnwCivQSAZD2Ni/kIAAGCVTWlVbO37RHACWBiVgLurAPzknnWJ3Mkountb397B8DsbfvvYx/72OzmN795t2ba8Z13wlzSUNnz1u/Xfu3Xuv1nzmkl9H9II+YzxXOACGuzThBBMAAivHMFIoqKpkcBEW9961vnmzOACEwAg1gURPzTP/1Tx/Shk3kgwgGrWBMQ4SBGDhcMWkZLAMFhiOm59lGPelTnrKnOxitf+crOXPInf/InHXNRHdJh7BDVpgMfMJHkSOEnoIAK33f3v//9O8bnkHUoY9aYGBAi9M3vUnFjgFCWomGYGzDgd8+ginU9PwP3aOfd73531+4jH/nI7rmI5uP5z39+B0SMwe+cUFJ0yDyoaIphuA8ZJwaIiWJIyqWTUH2O6WEyYnMBGtecfPLJHXM1z8aIzIsDGsgA1owfWNF/TMl9Prf4GCFwA4AZh/5ggkAgUwpw4xmyTgJbtA6YsHnCUDE+beh/tCueZaxMJwATMIjZ6Z9nybWOMZrLm93sZt3cYX4f/vCHu/0D7JHwAQ7PsA6e6fcXvvCFXcVXDN0+UGrcMwEHc6K/1txYMEhzZe4wXn1VURQZk34AHe4DXICI1pyk4izHvzvc4Q6zU045pQMOwJk9AwRwPNYvcx3gCMxYd330PAANKAZ8vHAYu/uAQGnf7fVb3vKWHYgzbs+j5ncN4KNv5kS73hXzTgPknWSTtO8931oBBdrz/pk7+w5IGktM5V7jNPZ1ayKYMr2L5RNRVDQ9iv8jfuEcnRvi6VDGeLajiSA1SUCxlSbCgeeADYjAhGkOHJZMKSQ4UhLC1DAkse0vf/nLOxAB5AARJFCMEQAh+VHnupakRoqm2sXA5PnG7DAU39Gw+B9zJAE7qB30mLIDmsR40kkndb/TRGBiGBOQwnEU03PQYzLU/8izqJBJpUmq4zm0DCbcgX21q13tsLr6T//0Tzup0pjRs5/97MO+B8Yhq5/reLNbKFIr4BLQgdGRaI1X+5iiMegf5qu/5g6ZWwAHA6Y9MIdpQ78BNnOAuWO8yLwyOyEx/TQwCGMzd0w7/gd2wkhpPfQXM7SG2Vy0KZ6FYdJUkL6NEXjE9KPyp+ExB4Akp16aGp8DXxilPaE9WhOSNq0B4ASIAFk0DnxttGetABVAEHIO6BBiiHljoux6mP5Nb3rTM/ldPPe5z+1AE0bnGutqPfSN3w/zgf4ZD9Ku/Af6IJmTebBm17ve9TomDwDoo5Tgnge40bwBFNYN6ABOhEbbb4AszQnAxfRiHbXvPnvRvBuPcdBAAQX2rn1pj2DSTHfzQIQ+b8KcYf71r6IzioqmR/F/dC7O1URQ52I6DqxFQQSpEojoR2f0ryPFAxEOQcwpak6SKsatcyQ6Ej/VsM8crg5FTMJhSSplF8YwEIbhIM7hhEG4F9P0P+mYlgEo0D5GDCRhaA5v5gvMgQRHU+E5mJ7PeJMzVbjOAQgkARDiZDFcTIAETz0b2z0Q8uQnP7mbP4xCGwERmXBZQT2L9Iz5uAaDZ0owl9omzWLKwILnUKebl9QfwZBInxg2SRdYMP/m7x3veEengQCUfO4ac48B01AgIAGQA9DMi80BFAAytCGkdv3XT/Nuw5CUMTXmAuttHZE+mW/PxJSNnRbGZ1Tx2pK8DIM3Dqp4DBKIMk5mCmMEXvQDg6RxwNSBC78DnjRk2o3PBpOEUGQmF3lKADsakZe97GUdiPM5MGL99dG6AiXAizWwB2lb+iBCP+w7ewAoJPUj82K/AQfMJfahdoFAfaMdQwCitWRaci0znD0B7DLl6Ie+mSdzb+/YZ69+9au7Z5or8+t+fbcPaHiAF2DG+msTiPC+Mq343ZiAQia7MRDhXUHrBhHec/vcXNrTBSKKiqZFMWc4w+dqIjAKB/92QARpmP3XwTpWPdIPe7/2HfwOVNeRbmkZmEJoDpgQMO2EMjpwMG0Hvj45sDFeDB3DwzRpG6iced63Xu7JkkeS1o7fSXIYNsCB4WFEmBiGRgomyWN6JHN9AS70hWrbMwEGUiVmRW3s8GbPTr0Ck6yPqljSdDjwMSSSaSacoyRwQyon8dKShOnpo8/Z0Wl4SKUkauYUAABjdiC7nkbDQpovjBYgAFYwVJ9hJqRTIIDkjrlioMYDVGFK5gIjwrQwagCSdgiwM6ccGoEVkjCA5bmkXiCMmca8JmKFJA10MD9hdhidNaItwtyM23rTVngmKd8cuRdzpSpzHynfmlpHWgC2dIzdvND+0DLYb5guwEWzARRJomR91X9hwmByoVnjtBvma+/RDDAjaC/J0TwLyDL/5hTzNqcBEUwTgIH+yx1vrswdAvxo0fTLvUwg1oHJyrtkjWkf7Df7AFjD+AEHWiv73rtj3fTZmABB2iW/e2m9O9C/8dOG6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z3OTzGmMSdt71tB360w4FRABoAH75RNRVDQ98h7TrOL3czURGLpDzYG4KIjAqEjgGN4YiPAZ5oQJYlQYMObjPgc0SRTTow4mpbrGIe87TMyhrNOYF8YEVGDcGBqplK25X9+C9E1z4CCPCpwUzRzCXo95ud8YSLz6QnL0LAzP/T4nQfuOmptWxPM4tWmHLwMmlucCLsZJ2g6zBjQ8P6r/mD0crBgOs4KDlR+E8QMN5t49PgcmMC5MKFEbGJjnYP6YlHnSFkmbtE4dbly0DZ6PAC4/mKH5S5QBbQomrc/AC1Cl3zQY5s731sYcAE+u0U/Xm5NEnGDC9oJ544hJva8tcwzguVe/tavvrjUXGKv2gAj9N6/GYK0BHf3FUM0PidxzfWef0MJoQ1vmyt7QNqBgDbUJzAARtBzut7eARfvcs+PXgSlj/PamdQUY7Bn327f2kjY937y24cMAqDk3Ps+mvrc25k379h3A5Hl8NowzTrr2Ps1SIieMWV+1BxjqL42ZcXoH9A9INDY/wIj1BzaAMX0bSkzmM/tIf/RxnSDCvgPKgcIxn42ioqK9S8kT4VyMJnY02RTV7HZABKkJU+SnMO9gGoql78fyz0uA1MbPO2Splh3ApLJkymxpLO5/qL158ftpa147Q2Psx/6PzUW+TzIp1Jb0xlyMl/SbgkuonztjbBytun6oT23SqHw3lu+iT2Njz3dDzx1KGkWNb1NiMJlve8q1+SwVUtu8Df2EXQmlbJ/dzldCKvu5KzL+zHlbWTPzEl+ahFC2IZ4ISPK9ZwANwJ79mfutIUAHhPmsDSP1e9a8/Vx7aZMWQp8Sn+2zJCnTXvqUyqV9SognopFaJ4hw+NA+UYOO+WwUFRXtXYpPBKGWZnkURFD/OuQcMouCCAcTp0lmg1UcTFtlBfRM0i0nMZIajcWih9JWWSkXzUjYBxljz5jX3lgbbdIm/5NCSaXml/Q8lhW0bWte2/3Pxz6b94yxcfVB4Nhn/ecm22JbzbWfmbPNVLpVXYmWwQ9lMh0qC96vNTJUmhsN7bUWsGLuxpP8HAEkQEZbqns7yaaGkpONJdwaexfiWOm6dZszmPmcLcx8Yz4bRUVFe5cSRMH8zsQ7NzpjuyCCKheIYOte18HUStFtVsX9SCRQTInZpDWd7CeaB8qmSEMaqyHgsi4KyOFYaQ9xKF0niOBjFP+UAhFFRdOjpHNgyud7laR6ZwERHLXY6LfjWElSZsNm71zXwdRK60MH9n6ivhloL9VvKJoG5X0RwQFEiIApEFFUVLQoBURwngcinCODIEIYVjL5LQoiRE8AEfNCPIu2Tw79aFn8zuku6ZCTaruoaBEKiBDyyswSJ911ggjRQSJTyieiqGh6tLAmQqImLzlJZTsggmf7OjURB4ECEvhD8MIXQSHKQRZLJqeiokVpL4AIYbByi4gKKhBRVDQtWlgTQeXoJd+uOSMJeApErI5S+RRIAxoc/v4X3hfnvNAi0Sd9B72tIkZy3zxnyUWqUvZprGJnv8/FaFZHewVESPYGCNfaFhVNiwIi5IoAIqQUGAQREt6IdS8QsVlKVUnhs36XOyGJpXj4c7akofC/vADyOSQvhvvkIRDtIFcBxMhEJSRHMiO5G4TE0ji1JdclcNKezQGkuEaOArkSfIf5yG0gEyhHWn9LkCV3ApOL32V1FI3gdyGRrtWOyAR5JDAQeR88j/ZK3zxPGyJPhET63N6zD2svrYb2AoiQaE7G2gIRRUXTo4VBhKxy4vKFgBWI2ByZV4wWqHPoAwWiYOQZkDXSgYzhYt6psSBREjsVBu9HTL7MmBJCydToWkBDRk0mkXjox/dCxsmUs5bMSZsAhOyRknnJzKiOR+o/yDoqn4iMktoWgioXgHs8WziQJFHyWwgLwkhkggQqPI9kKuqkLaym4JpxAi+yOhazWQ0FRMjCmZTbm/CJkIGzQERR0fRoYRDBsZL3dIGIzZJ5JdVLuy2ZlkyEEn1Iuc2unLLcNAvSP1MTY+RABPOHrJc84aXLZp5SARKTphmQ1hsTAQJa04I6DrQBrpEeWe0SGgjPVUdDOmlaECnK1X+QkZJEK3UzYCABCXMYTYJ+Aw6KZwEcsikCFT6nUfE8kUA0H2KO1Ylwr+yQNCSyWsbmVrQ8bRpESL5lfe1ToLbWtahoWrQwiOBYKY3yjW9844VBBIaj6BCJskDEaiggQpEumgdSudTGilwBaxisdOAkdgwaY2eywMBVOsWE3acGBrOGNUWAA2Ah7TFg0III4MN9gAltgGch2oTUP3AdLYN2U7lS7gFprqVfxqT0S+pmWQrdo/gUZxyAAhhC0jxLfMTEQfuAaCbkZVfjQphxMZrV0aZBhNTptGdARK1tUdH0KNmpOfmrgTMKIjAYdRUwme2ACJEDVOYFIlZDSelMa8CEABDQCvz5n/95p1VgYsC0mR5oJ0j4tAF8GfhBABKAhbVRbExRLKBA9VNmD0XDYi7wLP4LwALzBBCAwWPmmDqNAu0He7rrmC2ACL4YzCJMERw+gUhAgCkFUoVamUAUu7L5FJHSJ5oLRaJoJAAjhb6kuE7pbmnX7aWEEBUtTy2I4JOyiTwRp512WrdPmeFqXYuKpkXeY7zDOT4XRDBnABHbqZ1BgqWJGCvAVbQzMrckeFoBkiOHSFoFjJs5ge8Kh0pA4Y53vGMn4fGjwMTF8jIv8FHgR+HHBoi2gD8EPwfEPwFQ0D5NgWJW0CYtiMOfBgFwkWqc2UobGEJ8IlTQxBiAAdImQKkqqtomTCTa8T81GHCgvzQYTDJ8MJS+9gzjAoqAF2YSuUqYaIrhLE+tY6W1WncBLvuJOYxjJe1ZrWlR0bRoYRDB6Y7kup2010oTk1ALRKyWzH8cJyXz4tugqJPFw4CZCpgwRDYkBFS1RH4GgCCJHuMXrUFDQfpnBvEZrQUTBx8HFSeZJGg8SKmeq23Pu8ENbtBtGvdTg3PM1Aehp75n36b5AG58TluSEu4qmuqLiA5mFn2mfdAvz+ZroW/Aj/HRbHgGEIOUBC+/iNVQQIR31brFH2YdlBLCQMRjH/vYAhFFRROkgAj+TUAEnlAgYo9T8jr08ymsKs132gEMMHPaijAbvgpKnqeC5lZtpL/pa6pKpqDWUIGsoXG1lUyL0ayOsq7MYJxn+aQUiCgqKlqUvMdve9vbOiGUM7xzehREcK7bjjnDwQREHH/88QUidpnMbTQUW80zRp6iTxZ87HrX0SQwawS4DFW/3C4N1fho6530K3a2wCNjLVoNBUQwQwGLcapdBxWIKCqaPi0MIsT8U2tTY2/HJ4ItnvNfHQ7j1C+hba4idW91z1afjd276DNyXdv2Jgp9JWfFkAamaOfUggghtGXOKCoq2g4FRDBDM2esFEQwZ2A2nO/qcBgm80PSDkNvzRFh1i3DDmNv1fut2SD39Uto95n+PNNHCxz6fWn/bvvU/7wPjPrfLUIZRwuuhj7vU+azqppuTS2IkF/kete7XoGIoqKihSkggg/cve9979WAiNbjW0O3uc1t6nAYoACIRBrwP/B7pG1aHOGMqJ0/v7vPNTI7ShaV9gIy3KutOLkMPTsgxHNjqkhabWaM9rltqfEwaJoBzxE5kWvcy8GzT+lz2u1/16cAHOPTXsbbfjdkImvra+R5ZUobpzJnFBUVLUNxrJTNWLHN8LOVaCLe+MY3dtcuWj78oFF8EzBlhynAIMxOkihREiISMOkrXvGKXaQCim+CkEq5GhJO415OcRZQBkgppkU8iIK48pWv3EVFtJI8Zi/pk1BK0Q4pK/6JT3yiSwDkGcL9SKfRfMRfQeZKnrj+1w4QcdRRR3X9FXkhr4N+BaR4vnGp6SFKA7PwPYDAz6af7tizfacf3/72t7uxiyoBiDwvkSaeGZCQ+4Se+l+SK9dxBL3a1a52eO6KzkwtiOAsu86U4gUiioqmTwERzncJAkdBhDwR6jRsB0QID0THHntsHQ4jlKx9FuC4447rGO8TnvCELiySL4kDFiB44AMf2Gkcwgglb3L4m1tgAGCTg0GIpYRQnFkBi5e+9KXdurWZCD0TE5agSgilbIEAh3BLYZRyTNgUwjrZuOLo6If2gYZJMiiROp6BEUChMmbqo7ocQM4JJ5zQqbn8LskUYCBJFqYu8ymfGWNTiyMMJEwNkAJGXCcfhjEASfKOyJ4KgBlvG05kLKecckoHLvRFFIlnAGHXvOY1aw8OUOb75S9/eQcY5QNZZ54IgPc1r3lNt+eB0FqjoqJpkfdYvh/JCNVAOos549AfZxw6ZI545jOfObv61a++LXOGwk0kTsyxDoezUjJCPv3pT++iXmgEkIRR6pRIwCSjo8gYmSBJ48hcSrxEgpfpMVof9SUk7+GL4lD2vUyPGG6fiQY9Sib1kIc8pAMRqbSJoWPctAa/93u/d9iMkUNfoioFkzAdRDugP3JTSCxFqqWRcI02ACCZLUm5MhPqJ+0URxz9dC+QkI1Hw6GuBtW6DJpqgMhcGUAjARXQpc1EbAA1xgNQyTUhrBix05kb/RLCWPvwzJR3VREsmohFhYRVUHLuAxESjxWIKCqaHnmPJRAkSBIWVwoiSDckRVkTyy59VjLJ0JuU4lJAY/oIU5X4x7yZQ0mlfMbEkcVx+CpUxRygEJfkThgqZgqUMFPc4Q536DJAWlTr0M6/NmgdtKMgF7AXZ8hoM6x1mHvW9NRTT+20GNTPCff0uYyUAIax0J5ISoXJ0ygosCR7JWDkM+BAZkzM3T0PfvCDO0ASoAIwABE0FBJSAToBRhgN7YJEV+bM2GhHIGEaFCACAQ2IOehpT3taF3UgE2cxqTNTCyKAwHU7VhaIKCqaNkUTgU+pn7RSEPGKV7yia1D64gIRZ6WEwUphDSTEbOB3TB/j+8IXvtABAf4omcPML78EuTgkhaLtSTror371q50WiBaCPwKNhsyVfU1E6l8wCzBLpH2MGBAguQdZxr9B+W4AB+NH6Q9GQGOgRLlaG56NIWkLEEmBLYwfs9eegl5MHhz6AlT0C6JVR0NND/4QtCv2EkZDS8JMRoshVbJ2zIOU3kw7AIt2mDPic8L8IWvn3e9+99qHPSoQUVRUtAxFEyHDMc04ikC4NIig9uZ0V+aMs1KrreEAiLmmuJZS2zFntFESiTwgXQMOmC+NA60BMMJswIHSPZgmBv7c5z63Y+IQYlT/aWsIRMTpkn8EPxiMF4AJ0XLwcaBZaNtS2Atjdw9zgw3lXkyeU2VMIsZ59NFHd/tCn4ESQKHNQwEQMOnQkDBN6OOb3vSmTvvhPiBCiXBaDc/3TKYYcybhCaKdYR7SN74fiHaiQMSZqUBEUVHRMhQQQeBl/m5973YMItIwaZaavBwrhym+DFT6mGvCO6ntW7t+FoWpwnwCCcwHHA3VlUCkcj4HmCznQ8ANaZ+m49GPfnQHPjB112AczBl+MHLPbvNVcHhkLuHcyVbOhMFvApMGGDBwTBuJgKA9oTFRhAt4VLeDkw1TQzQM2ufEyf+DZkKVT2Oi1QBiPMP49JM5Q3SIMQJaxhT/D6ApIEKbIko4URoD84kxqByq334HpGg/yqx2VioQUVRUtAwlTwTBUSVnNAgiSKDKRm8HRFC1O9iPOeaYOrwHKKp7ERS0CBhdVPmyBwqXiRSPWWLerpG8i6MlMIHRYqDsUT7HXAEHc04bIXKCXwFmjJmKVHAP50VRFqp6YuIAgXtpJ2guaCKABtERnCT5JCgXzm+DBkEkxLWvfe2O+TM3aO8ud7lLp8UQDgxYcIS80IUudHi8fC1oE2gimBtoUZ785Cd3NVmYYmxE13umfpgLJh2f6zPTjL3HZKGvHDdFkETDgp7xjGd0c6ZSqf3mGfaufbvOuhBTobYUuD237jwRBSKKiqZNC4MIkiGmsV0QgamQTgtEnJWSf4HEj5Eqec20wVcAQMDY+SWERCRg2g57zockd3kUSO4cLPkqKLfN1EG9b+4xfW0nlDRVOkWFeBYJn1MmMwgzxbvf/e6uX6R4TNt9tBKeLfdCQjGBFuor/fQZk4e+AQqYP8buudpGxul5wjYRrQUzBgdMbQlpBYaAAiAGaOI8aS6Ml8aFVsGYfQ4ceCaHzGhPMEN5Ijzbd/72TOYPpow4phb9H8U5lvbIHiIorBtEAKU0ZakUW1RUNB1aGESwUVN1LirNaYDqW6igohxVunmYzJMwSN6togcc5C31nSGZB4AD89mnfqbJfuXLmBQifbapq8fSYOf5YTatY2c/C+W8apu5Pt+5D+XvZKYEiLSRLJX+1r5783/uiamkHUfG4DuAStin0FgACBWQ/f/Uhu3SItHu0PbYf+sGEbRczHkFIoqKpkdJF0BAlLGyPVvOBCKE9rG5i/Ff5EVP2maJh0jUUl+jFFEq+j8yH6R6JoBkZtyK2bV1IfJ7v9ZGGPd25nusvsVY5c3+tWM1NeZ912acbEFOMmQGnLQFwMae0Y6bY6n7aVTatNlFZ86WCuzLR8Jctc6skQERonr41JQ5o6hoeuQ9fstb3tJplZng0ahPBHPGIjbTAAjSJNW67IpXuMIVOgDCXl1UtA7aLoA6SBQNj3BgTJx5iZCA1qWtKZ+IoqJpUwS+17/+9V1U3dzojO2ACETjELX0l7/85c7uSWXNHk/Sbp3hIjlSx7fkkIsafTtEyvIM/3umNoYKP4VIY21/2iJO+b0vifvO2Hyf61JfItfrQyITIk0PLYK+GXsk5eRMQGNjz/dR8bftRNuTMRufecg1i6yf57rWvW1SqaxV27f0JdfGVDHvOfPG185/e317z1DhrVYj0ybISkKqnWgissbuz57OWPOsjDuFzNr5sQeiWWqjVPp92W6J8xRMy1y34x+iNgEM4kvDf4UDK3+Ym970pqPF2naLEmbMwVdYc4GIoqJpUc5YEXOc7VcKIlpy+CIOdOz/OZS3Ukunk9slbQljdMCy9/bt5vOeE+aZfqcwFWorWUbTkjoUnArDSJBnJ2QyTGyMYfrefb6Pb0D6Mtb3gIVWxa+vaadd4HwexpP1WHSDuF+/MJkwSeMP8PG/7yBRUR1SbCPOj2Prk7lzjXszJs/yXSqUeg4yv1kX12VdQ8nK6f+2b1nPsf3VmkmGxh8wmnWy1m0l04CItO9Z+h0KkOyvUdYp1VB9nr0WYDBGCdVt1zvgMGvUJ21mfuPLYu75iqhlsm4AgcqcUVQ0fUqeCLydOWNXQETrbHeQaCu/gr5fQ5hzKnPGiXBIG+NvTKGValPlcujaFiRtF5gNMeC+TwMmxi7GkZaTnPDQecyw7U+reej3ra/tmNenoTmeN+a+I+jQGFsgFwaP6Weuo/UKYw5jH+tn2osDqXnTXqvB2krzln711zUmiv54Ak7Ttn5yzJXF1P+bipxqHSvlRlG8rUBEUdG0KPmORAzOBRFCPEVniNtf5kUv57b5NOQwOe/avURABNuYSppD0SNFe482ybRTv4UqFIgAPAtEFBVNhyJcCaOnhZ5rzqBulMdgncloiqZDNoyaGX4klCqGULQVFYgoKpo2BUTweeSkLU/EKIiQWVBZZvUI6kUv6lPCfKSdLhBRtAjFnEEVKvuoDKu1Z4qKpkXxieBYKUwcjeaJACKOOuqoetGLzkLZSDQRwvU4ttY+KZpH9oziavxoCkQUFU2PookgCKiXNBdEUDeqaVDmjKIhSk15P0xfBSKKtqKkywU+lX0v7VVR0bSob8444YQTus8HQYSCT+pmKJ5UL3pRn2wYTpUqktJEbCJksGhaVCCiqGja1IIIZQaOP/74YZ+IQ9d2IEIJZ3Hl9aIX9cmGOf3007viWLRWiya1Kjq4VCCiqGja1IIICezuete7joOIk08+eXbsscd2FRbrRS/qkw1jI8lAWOaMokWoQERR0bRpWyCCivq2t71tgYiiw5RETUl69IY3vKHztscQ2jwRkiC1acWLilCBiKKiaVOb9vo73/nOfBDBnHHLW95ydqUrXale9KLDdUK+9KUvdVoH2Q/VQGDOADiBhs997nOz853vfF1lyKQALyoKFYgoKpo2BUQwZatCfbe73W0cRDzlKU+Z3fzmN68Qz6KOkqr6Oc95TqdpePCDH9yF+WAKiimp3vqsZz2rqy9Pe1WluIv6VCCiqGjatG1zxnHHHdcV66kXvQjZJDQPz3/+87t6GTQPb3rTm2ZPetKTZi94wQu65CMV/180RgUiioqmTdsCETzub3e725VPRNFhygYCFC5wgQvMLne5y3XJg+5xj3vMZDg98cQTZ9e5znU2VuCpaG+TQ+btb397l+X0kY98ZIGIoqKJUQsi+ET8xm/8xjCIOPRBVzsDiLjyla9cL3rRYbJR3vve985e8pKXdHvDRhLe+b3vfW/2iEc8ovJFFI1SQISfhz/84QUiioomRgERnOq///3vz+5whzsMg4hDP12IpwuucIUr1ItedJj+d6PMON5+4AMf6DQSyk7f6173ml3jGteovVI0SgUiioqmTQERf/3Xf935xt3pTncaBxHs3Le//e0LRBSdhWyWj3/8413hLfnThQLf73736yI0aq8UjVGBiKKiaVNbChyIGNVEMGeIzrjNbW5TIKLoTJQoDQRofuhDH+oyVl7xilfsPit/iKIximMlPxogQm6ROluKiqZDARFKHvzgBz+Yb87gE0FVUSCiKGST8IHgE/Gxj31s9v73v7/bSMKAL3OZy8yud73rzS584Qt3+4XJw/UV5lkUSpZTET6PfvSjZ2c729nqbCkqmhAViCjaMdkgn/70p2cvfOELZ//xH//R7YvLX/7y3eYR2vnJT36y840Q8qNwW7JatpqLooNN9oJMd8BngYiioulRgYiiHZHN8fnPf3721Kc+dXbEEUd0GgcaCaVgf/jDH3bZKy960YvOPvOZz8ze8pa3dCGfyshXxsqilgIiOOQCERXJU1Q0LWpBhOiMO97xjuMgQtw/x0rSZr3oB5dsDklFROuQHG91q1t16a4/+MEPzs5+9rN3QMGmAi6gUuCC49xDH/rQ2aUvfenyjyg6TCkfD0QIBy5NRFHRtKjNE/HjH/+485scBBGHfukcK2kiLnvZy9aLfoDJxnjrW9/amTFoGN7xjnfMPvGJT3QbSTRGim396Ec/6jJV3vOe9+wc54CK+9///l0btX+KUHwiPvzhD88e9rCHlSaiqGhiFBDxmte8phMgC0QUzaX4M5xyyildMil5IJ73vOd1oXkxVVBpYQbnOte5OvMGTQXThqyE7qsU2EWhgIiPfOQjnaaqQERR0bSoBRH+l5ByFEQwZ9z5zncuEHGAyaagaSA1XvWqV+32wV/+5V92lTpT1TPmCqotgELVV2awF7/4xV167Etd6lK1f4o6Kp+IoqJpU5tsSqZiQuMoiFCA6/jjjy8QcYDJphBxoWInEOHvF73oRR2IaMM3/f6tb32r84e41rWu1YFPabEf85jHzC5+8YvX/inqqEBEUdG0KSDida97XffuEhhHQQRHOsU1CkQcXLIpbA6aCGaJo48+eva0pz2tM2f4TogP5zhEY8Hkceyxx3baiL/6q7+aPfvZzy5zRlFHrRr0U5/61OwhD3lIgYiioolR3uNXvvKV3dkvW3He4fKJKDoLtSlOgQJOk6961au6fBEiM2wavhDf/e53O40FB0uZCN/znvd0oZ+kTdfU/ilqQYT9Q7tVIKKoaFrUggjC5DHHHDMOIvhEABHKPdeLfnApWSqVblZsS/4Hpop///d/77QMidDAECSauuAFLzh7xSte0RXkuvrVr157p6ij0kQUFU2f8h6fdtppHYi49a1vPQ4iTj311A5EXPKSl6wX/QBTNs1HP/rR2XOf+9zON+I617lOByL+8z//s3OoPPe5z92VBQcmXv7yl89udrObnam6W1FR9pEcI1/84he78F8RPnW2FBVNh1rHSuaMW9ziFsMg4hBjOOJZz3rW7C53ucvsIhe5SL3oB5yycdTLYM7w+1WucpVO6+D3r3/9611Vz2984xuzG93oRt3GKjNG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nPve5DkTw7q49UlQ0HWpBhAJ6BMZRECHGn2NlhegVoWyeb37zm7N3vvOdXcIgv5MmqaXlhrj+9a/fpUlHtWeKWsr+efWrX92ZMypPRFHR9Kj1iaCBvuUtbzkOIvhECPEsc0ZRKBsIMV0I6/T3Oc5xjk61BVCUCaNoiNrD57Of/WxlrCwqmiC1PhGc6ueCCJoIjnIFIor61IKJUIGHonmUPSNZmSqwQESZvIqKpkXbAhEcKyUNAiIOfXEWplFUVFS0KLUggmOlUOACEUVF06K8xyLwznOe84yDiB/96Eddnojf/u3f7mzdJMwCEdOgaAO2s17t+va1CUPtTF3jMNR/45z6uPYy5fB56UtfOvva1742e9CDHlQgoqhoYtS+x0L+R6MzhHg+/vGP74prXOISl+g0EWMHrzwB8w7gMCGe2GMMabsApX/PboGc7bQ7dt3Y54u2vch1mX8/5plvAp8Ff6dQloUeWiefuUaopt/d35LqnH3KmhcVbZdE9wgNBiKK9hbtZRC9l/t2kCgg4mUve9ns/Oc//ziIOHTREc95znO6tMYSCiFAYqhBDMh3qfgY57owLd/5PcysJfcIE1G4qd0kmNQYcGmv8SNT4m5usDDlrZ7RZ7Zh2Jgz4nhoTP7miKjdIQY91O48pq1v5jFteY7r89ysQdavD77cy8FNhknfWY9WK+E+bbsu7QacBLRk7bOmfvL8eeQ5ntv229xIn+25+rVq8sw49GWc9rmxLPo84xvaz0gb5kv7rjMugM54ZPls595427nrU96rvpbIM7Kf/PSB37yxz9vHEQpCnuF67xjKe2nsnpm90Z/bPrk+7Z5++uldtdcTTjjh8D5pn9neE3A7pK3Ivl+G+vPRCkWZ/6xTwHx//rIX9HNoHWIKzjnZb6/fn4xrzMdoHnjPfuprI/tjnDcfY/u6qKilv/iLv5id97znHTZnHPrnjEN/HHHGGWd06YwXkThbENFSCyLGKC/XlMlB6qAdcjbM2Lzg5sG1SRm9KKPdLkjqH1AYdQ6zgC/PzvO3Y84wBkzRuvnO7+36Gpvv+sCwTwFnAS8BJUAMph7NyG5RCyKsySKALvOj78bZH/vQtQGBKEw398xjhO41NwEiuReTDoP1fD/5vl0z+9F3rSbQPdrov295T1GAQ0t9ENmuTd7v/J190d4bDZdrhQW7nj3VZ86YPuPqz/HQu9V/Tiu8LEoZRwuO/Z75DHgydv3xnfHkvlyfd8I11if98r/x+d5Y7OsAMG24NmBBu9kPkfb68+IzbY2dl/05yfud/Zf50Zfsr3bO3e/922r/R/gYO7vbc2VRISxjnTc2/c7cD+3TrNOY9jbfh/qAt//9KqkFh23ftgJu7RkRkL4doaG/J/L87NsW5A7NWa7JHopCgGPlkUceOayJOLRIZxy66IhdmcmiogNGfYDWf6FX1W6ftgLvq6L2OUOHUR9ktFL2/x46G1NVY6LJczKm8Vhk/NoZu9fnW7UbYSPz0DLpoWuBm6FDvz+PYea5NprRaEL6DvMBQ1v1Nf0bo0WEoz4FPLX7KUC5ZXqtJjSa3fb+CAMZyzwB1fct8EDa6APledQKBfOoBREZR7StLTgH4nwf4Jz78v0YIIuGMPsjfRrS8qEAsjwn4LevtQqYBtr0w17X5le+8pUuseB1r3vdcRCx7AE0tMmGVOqroqHnLRp22A9ZzMtVznZFy9KmfEfKZ6XoIFDLwPq0Dg33dvhDgD/g0b8vf2ccLf8N+JvHzwIw+tqqsesXFWjSXn4PuPKsI4444kwaoRZEfPfQBedcdnLZtaOOjSQirnS31EXt4IJet/Ms6neqR4gsfiBjKK6oqKioqKjozHQIRHwPiPjsIcZ/nmU0EYDDJz/5ya6ENIZ+9NFHd+oPTF2ubQ4Z81Qzi1Jry33zm9/cPZNjnr5rl9PHvGRZ+klV8773va9Lxatf1ElC0CCs4447rvL7F02WIvXIy6ASayutRSUcsH2xi12s2/uleSsqKtoJ/a/C4Jv/DwHgdfNfq2sE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EAAAFcCAYAAAB2sOw9AAAAAXNSR0IArs4c6QAAAARnQU1BAACxjwv8YQUAAAAJcEhZcwAADsMAAA7DAcdvqGQAAO/OSURBVHja7N0HmGxFtTbgff9rjpgRs2JOmMB4xYAoKooRVBRzBEXMgpIUFDGgmEVRzJgjImJAQQETYsCEOSPGa7jh563Ldyz22d3Tc6bPTPdMreeZZ2a6965ca30r1Kp/+6//+q/v/7//9/82+Z//+Z/u3/7t38pPo0aNGk2D/vd//3c9nuKzRtOlNqaNlpvOwg3dWbjhzH87C0T8+d///d8vmC9OOOGE7i9/+Ut3vvOdb+KFedb73bnOda71Kuh/VtM//vGP8r3nhkjdYUA1E0qZ//znP9f977n//u//HgmAUlbald/anXdG1TeK6rFZqF51XeACFyht/vvf/77eeGm7Z0aV43sgT1nnOc951vteWb73o2zPeEddyj3vec97jrZ6zvinD5739/nPf/7ur3/9a/lee5WVZ4badu5zn7s7a/2sG7eUs9C6qcd8EtoQYJv5NeZ++0H6ps3a7pmhNmwMIK3MWqD2/66pXh95b1Q5jRo1arRSdJac+QsQccZZTOtiPjjjjDO6Aw88sLvGNa7RXfziFy+CCBFGGC/Bgnn97W9/K799htn5IZT8H+bm9yiAkO9HCRHfqVuZBFMtzCIM0rYIMsLC3/0y004/SJsi+Pyt/Lo+5StnHNVlej/CyOcBCsYqz/icIPedH8K6BgMLWYG8Y8y1UbnaVwsg3/cFkt/649l6/Ib6EEGrXT73nj5lrFJOX5idjUTL597Xx7RnFPneeslYTSIMla0N44Biv46AKYA4ICoAJ0DO9wFT9fhp39CYbSilr1nPSB1ZGwHC/fVgfDN/mYsAxaz/xVDGZWif1G1Vtu895+/MV/7Wl8x7AGz6lj2fukL/+Z//uW4f9PlCwHEAXuY87VRvXRYFB9kT/blaLEDNOzWoH1XGhgA3ZWhv5ixzOcl7KM8aG1QrTWmTcQofGzfvfrKGUnZ/7Y0bo7pd+R/PmLSMces285j21W2u58j3Ubg811dU067wL2s1ymo9PspNPfl/sWOxIbTYvTtOuZwFOqsvvz8HiPjJT37SvfrVr+722GOPAiJqMuD9xV9/ZvDD/PL/xqC+FhZBthiK1r4xqN4A9TiECUc4DGmXC5WZ5/oWlA0RKDVFaKRtKS+f5fuF5mJjmlQzZ5NuqBpM1e+kP/X8B1QsZNGaxhinDfW6rQVkfz7rtURoZs/V7V8IuI0amyEKiAzzrd+prSCpv688DJHvjz/++AIgttpqq1J2/U4AS4RIgEQoCkIoazTzVis0AT6LGQ/v18KqFrL1nOXzgML6/dSpDf35iyAwVpNYOmuAHwCsrz4HSNRTg4gIpnpN9PlwXylAyk67UPbAEG+sAa/v+/VPsvfH8ep8l374ibLkd4CscYjFU5uG9k6sjOlv1khAsLKjYGTNZG0v1I8Ae7SQBbmmgBbzl7lcCLRkX3gnMiBrMsAoCt9Ciu8oyljVVutazmcuajCr7itd6UrdpS99af+fE0T86le/6l7xild0u+66a3lgsUJhJRBTM+02ajT79IY3vKG75CUv2d3jHvdY6aYsO4WPRkguhl+NsrD0/4/wjTCsmX6tpGxofMooELGYMkZRANoQGK35O4EZa/Eo5akGoDXw7X+XMast5r4nTDekPzWQHDe/aZO6Ril/fet5n/r11C7qDRn3AOLakhiwC2jFUp0x+t73vtfd5S536bbeeuv1QcQvf/nL7rWvfW33+Mc/vrvEJS6x0bT1Ro0arQ0KM3rlK19ZFJP73Oc+E2l8K01D1sFxwnjSMhs1mieqLVPZyxQC+GCHHXYYBhGve93ruic84QndxS52sQYiGjVqtCQK43nVq17VXepSl5obENGo0bzRtEHqqIMGb3zjG7uLXvSi3b3uda8GIho1arRxqYGIRo1WBwVMvPnNby5WRS6NQRDx+te/vrgzGoho1KjRUqmBiEaNVgfFnffOd76zxDdts80264OIX/ziF8Xf0UBEo0aNpkHRXg477LDuspe9bLfddts1vtKo0RxSDSJYIu5whzusDyJ+9KMfda95zWu6Jz3pSTm+sdLtbtSo0RxTQATl5HKXu1xMoCvdrEaNGi2Sspff8pa3dJe5zGW6bbfddn0Q4ejGm970pgIimCvaZm/UqNFSKIyHm/Tyl798AxGNGs0p1SCCkeHOd77zsCXCZpdsapNNNmmbvVGjRkuiJMcRE3GVq1ylgYhGjeaUJgIRp59+eskT8bSnPa2BiEaNGi2ZAiLkibjqVa/aQESjRnNKNYgQJD14OgOIcMTzqU99agMRU6D6jG0i0vOTzG+NNowWShXeaDaogYhGjVYHhee+/e1vLzERd7zjHdcHET/84Q9LTMSTn/zkkkyibfYNo+SjdyOmXORShcp/nknITZkXvOAF1+WBbzSeAsjqNLhtfc4+NRAxu1TfkVDfOIzaHDXqU/jvO97xju6KV7xid+tb33p9EPGd73ynO+KII7qnPOUpDUQsgoYuu5GD/dhjj+1OPPHE7trXvnbJMy5V6G9+85vurW99a/nbPQLGedTlVil7odsE+88OXYI26krpfrmLuRhs3LuTPDvpO8bz5z//eXfmmWeWsfT7pz/9abltdhIQtpi2tbtYpksNRMwu4VH1bawUnT//+c/l/wtd6EJTVW6a5XD+qQYRLuC61a1uNWyJOPzww7vdd9+9gYhFUI3ga4FO0L3whS/srnWta5XcG8glZ25KBSC22GKLwfJy9faQ5j10jXKuh67/zndDArF/Kxuq/8/f9RXM9d91ua54dh3wqPL7oCZ/50rf+hr1+v26Tehb3/pWWby3v/3tyxh6/t73vve6Gx1z0VD/auC6nv64DY3NUFtGXd3c9sfC1EDEytPQ5V1+vvjFL3ZHHXVUd4tb3KK77W1vW/jVhz70ofLdAx/4wHX3Jw29H8tFfQnUOJCAp+XmyUbzSZnjt73tbd0VrnCFsmYGYyK4MxqImJxsChYcibr+4z/+4xybyXeuQJacA4i4+tWv3n3pS1/qfvaznxUQ8dvf/rb7yle+UoTwBS5wgXJjmvdveMMbFjfIKaecUiwXjtve4AY3KJ+ddtpp3Q9+8INyVfsf/vCHbrPNNitH57773e8W9wgzk/fQ9a9//aJdfPOb3yyC1zuAC23jy1/+comWv/KVr1yedbxXxtLrXe963UUucpFSHu3fOlAOYewzbdh00027H//4x+VvCYTc8vb973+/aDbarh2ulf/Tn/5U2ud7ZXnvj3/8YylLzoDf//73xbXjb9dc6ytfm/56B1PDfHzm2a9+9avdhS984QIaPKPtfgc8qd+YeE8brnnNa5Y5UK5yvMeKsfnmmxeQdsYZZ5R6whC1DyjSdnOiXUibtTO5U5ShHeKGmnY1nhqIWHmqAX3Nm+znl7zkJd0jHvGIwl/e//73l30jaM5cWd95NyCgjvPK7Y5DCkjAR6005NpqPKn/fKivNNVuTNQH/m0tLR/Vaa/x5JGnMxqIWBzZBATyySef3O28887r7n7P1bAWP2sEofToRz+6BKXc/OY3L8IamDjggANK+tDrXOc65TuC7FGPelT3vve9r2xSm/vd7353d93rXrfcmqYePze60Y3K8z675S1v2T33uc8tz97vfvcrCcOAhmc/+9ndpz71qSLAt9xyy6J1EIwAzPOe97zCAPbaa6/SVu0AYp71rGcVDQVQuelNb9odc8wxhaHc9a537Q488MACWHbcccfyvDbJQPjRj360fA68EMJPfOITuw984AMFICnv29/+9joLl2eNy2Mf+9jSts9+9rPlSDGg8+EPf7h7yEMeUtwUCeABTsToYHAsZU9/+tO7r3/968Ul9MhHPrKMW5gRpqhMIEF5Fvrd7373Mn4sGcb8G9/4Rmmreo488sgCnG52s5sVEAh0AHlXu9rVyvueu+c971m0s5NOOqnkTwFmBB8/6EEPKnPQ9sh4aiBi5ShMH3/CDwTCAc+xnOI/Bx10UFnX9iTX6/bbb18UGs8Ay/Yc/gE03+QmNylzZ59TSLgWPUehANztGyD+d7/7XVGY8C/Kib8pG8C557TLXpMVGUCnGOEbFCCfqZOCYv9SACgHFAY89Ne//nXhU0AJZcczscI22rhUJ44zH4OBlQ1ELJ5yj7uFblHXSDn3tROixpVGb8ETTFC9jUMwE8osBIceemjRdpmJXvayl3UPf/jDC+MVW0HAAgo2lU0nxuL5z39+AQSEPaFuE0OHzP6YxH3ve9/u4IMP7u5///sXgY9JQJFiXghiAvdhD3tYqZNg1H7/e8cC4fMCBAAAx34TUOP2the/+MUFmNBctM3zmJLnCfqvfe1rxQqz2267FYHMGgOwEMisDtr0hS98oTyvbMDId495zGNKe4wT4MDKo7wPfvCDhbnssssu3cc//vHuhBNOKKeIWDqivUitbN1ycwALyb6qr6wYu+66axm/Qw45pAATdWJIxhmT9R3QstVWW3Uf+chHCjPUts9//vPdJz/5ydIXTMxcsiwBGW2PjCfr0Bg5Om59np1vf6WbtSYoWjxFgKDHZwjigG78/hWveEXZ53gYMI3fZD9RBOwB/MVetteBQO5Yljn7Es8wt/bpM5/5zMJjPGtvAu5i7OxBoIACwVLpGXtH2mR1sCYqD1+zd4F7wAOgwTfkL3IpJDCkHqZ0deAheGq7i2V5qAYRFDUyaD0QgYGadCDC4mibfTIaMhci4xcfvY1hE9G6CXTP0WoBAf5HWu3LX/7yIqRp4jY3ocsyYXP5/znPeU4ReoSiCQRAABKbn1mSlsGlQsjmCI7PCU+BMDQBVpEHP/jBpU0Eqzba2BgKbdzGBBCYOMVyEJreYR1hnaDt3/jGNy5ClpZP8PrM5hfkSPtQ96c//ekifLXPuqLJa7+2ef5Od7pTEfRcOsZEn5w/FvPgM/049dRTCwAj8D/2sY8VpkTAY2ysJSw7xgthgqwrt7nNbUq/jZP6dtppp2JtUKd1TeMCxqRsBXoAuYc+9KGlDG1XLu0I46LtYF7Ajv6yxpgzAMZ4qLvtkfHUQMTKkzVvLRPkoVgiKC6EMteey9FYCJA9gw/YvyydwD4FxLq3nyk2rKB4B6Fiz+BX9ob9Yk95BlAHNj7xiU+UvYb34DX+tkePPvroAjKsCeAC76MMUKpYbPE9soh10xXUBBnQoy2smdre1tPyUNxKrMBc4YOnM5ieBE2Y1AYiJiOb0YazIYLiQznOSfMmJKFomn58gjYugca0Du0zLSqDgOUGgPq5C1gMmNlpv8ogRAlZm5bQByL23Xff8ts7sgOaO0Bg7733Lp+zHrAOQPbqw0AETnkWY+f/JOhtTFYQmgDNpXZFeAYQARZo47e73e2K6dOiAlRsaMDEb2WpL1aP9773vUWocy0YD0yGK8NztBbvceEAFOqzYGkrgAsQAYABIIADklk1lggERABMzKEYHcsCiwrLRsCI54EAjCmWEONkThDthlUF0zPmsYL4GyjSNqZdDAxTA/DaHhlPNYjI2m5jtrw0dGwzJ54ABXuRomK/4v32ubXvO1Y6FkduCPsJ0LDXyIrwIVYO+9Ret9cAA4qGPQxEKB/fsV+8j/BGwML+Z+2jAAHxLLqxyLIysD7gF/iLNrCG6oe4rsc97nHFTdLW0/JQQAT+zBJBYWsgYgpkM9K4CUHCy2aoTxfYBISf8aT9Es61OdGGoeES9MyEzPGEGhOkd2kBnoP4CUYCmcsCACA073a3uxVfP8HvNxBBqNt4QAT/pfZBjTa7jYyZ2+jKpi3Q7m1Q2obNioGIn6DRe4c/VJ1hRjawutWnTywIngMelM+aQHPHWKwl5XJHAAAYB1eFtmnDcccdV4QzZvOZz3ymWDQId+CAtsIiAAi85z3vKe6MPffcs7hHWMyMN80p5ldzAGwAXkCSdnLpAAbK5grRT0DC58AALc3ngJFxYl6lYbF62A/ar42sJkCbPnH9YIzqbntkPAVEGDOM5+yb/1a6WWuCwvQBf8KZJSgxKokhwn9Y2whjbj5WRHFV5oilkyBnzbP+gXz7xh5ghWOBwJdYD7j7gAEgwr6iqAAjeAPA/bnPfa6AdHVpCwCifb5/wAMeUOIr7DngwV5Xvz3GOkEBoMTY08rGGyhu9q32tvW0PDSRJQLD9oCJbiBiMjKwTHk5KVFHG/vO5zadTVqj5nxnM/FTEtRcB94X/EiomQ/WCoLZuzQHgtEE2ojcD95jDfCud4AL7gDC0QbzHSaiLt/xP7KaeIbWTqD78T/goQ82v7p9JlJbezyTtnsfaFCfttBMgBWuG4GOgBSTpwXHmsDlIUhLMJY6lKU/2q8f6mSxIdwRIKWt2pDTGTlhAQABFwAVRqbMOnIbI1Kuc+7cRn4DMIARrcm4aKNxA1z8j1F6zthiWDmJYW4ABXUbX4Gr2khrUwbQ1Hyx4ylxQbQXY3n22fKVbtaaoMREUAiAZ2AgQZOIFQCoB/q5DoB0lkJuTFZGe5wFjuJjz9mz9ioLIncq1wX+oDyWUsAB2ADGWQkIeoBAwLl6KajKwRMoLoLzfG/P2ktcrgAJBcHeBmaAenyP5VDMlP2ekyRcLXG/tH248am+Ctx8DYIIzPFd73pX0UZbYOXkNC7LWw0q+t+POjM9dJxpVO6FoXeHznUPfT/pO/2210e3ho5pjcutsJhnhp7tvzfJmDrlAQTQiEaVOW4+QgCHfkeba4xrYYolgvsJ8Dqb8ax0s9YMRcnhKiCAQ9ZujjhTYoBoSgDATEmIAgII+IzCQfj7zmdAPiVC+QH4QAYgrj7v2y/AvneBcgAcmKHIeNa7lAggAgEryqH0COKkPLHC+gx4oRzEQqkNgIZ6WiKr5aHaEgEADrozaGECAJmOTGLb7Gub5nVzElyYY5gU5IxhOhLKwoa5eWYos2fd7/759FHZQBuNptqdAUSczXhWullrikYpOX0wPnTXTz819rhsruO+74P/ofInoX4721paPgoPFA8H8A2CCJYI5iwgAgptE9RoXikMDWAAJESnA8bJutloeaiBiEaNVgdNFFiZ4BkggnmrbfZG805D2lWj5aMGIho1Wh00EYgQWesonoh0gWdtszdq1Ggp1EBEo0arg+og6ZHuDJYIx+EEoCWzWaNGjRptKDUQ0ajR6qDcTi0mwsm3wdMZchA4OiNpSIuJaNSo0VKpBhEV41npZjVq1GiRFBBhL8soOggiWCIkCWKJyEVSjRo1arShlKvapSwGIlw73fhKo0bzRwERss+6pmEQREgYJPmIZFPyrLfN3qhRo6VQAxGNGq0OCoiwl2UrHunOkL4UiJBIpG32Ro0aLYUCIuJHlRmx8ZVGjeaPJgIRcWc44tlARKNGjZZKGI9U5+52cZGTdMqNrzRqNH+UvUwhkHrc3UvrgQgXG7FESHs9LjNZo0aN5p+GcmZMOyOn8txF4jInTMdFbrOaq2NUyveh70alj2/UaLVSLBEuTatck+vniYAyXFQks1/SkubyJWbJxZIyHBeVl93f8p4ry+mP+i4IjMbFTWIxpr0Z1V1T7kBgbRnKYKh+bRyX3TBJjDyn/DCU3K0g33v6p56h9K7ezXOe2ZCxVZ/69WkofXPmrt/OvJ/x8NwQ8zQf48YgYzQvoDNjIINlfyzNQ9bpqP5OQsZk3L0ok5RT77v6s0lp3H0u9Tj0KXt8obU/aV9qEIHpuGV2VoXtOAA17q6ahZ5p1Gjaa34l9lAsEQIrXfU+MrDS9a40hmSnCmPFjDDexW4UZXg/9xn4iUDLBS4oQtDv3HswLeoLyPoiJb8J8lxEE6CTwNJMVtoWCogwqE6y+FsZASzKDFBBvqvJ58r0eX2XgzH2d4RArhZPebUgUZe+KcP3Q/1Wj++VG8GRPuUiKegyZUUw1O8EVPXJ99qX9ZFxqccpYz+06I1x2j6N+U5fk1+/vw61xVwRallj+TxtzxoYIutCHZmjgLfMd8Ywc5nx7JcXgJpxDtBOm80H0tas1VH3DKT8en78791oDvkubbNmpQCvAVPmzQVKSMbatL+mPJdxq+c66wVlTScmws2OLl1y5XN/L4yjjHM9vhtCeVc52m7d9scz4zHE57J3sseNr7HN2vWetRElaNJ7Z6JgZI8rexyQXQrVF8dZb9njofCLPJf53hDKPNWgtC53iMxJPb9DQLevEIY8Z+wzlrWCM44mfa7/Tn9cFwL4G1LPLJI1+vKXv7y4JgeTTbnO9dhjjy33wq8Uqt4Qa8c06gzYicWlXqyxOPS115pGXeK0EAU4BCDk7z6DT919BpPv+oIzTD5MvA8C8v24VNALMcO0tdaY+1r+KI23rmPcuE6bhsBwBLrPI2RqCwxhkXaG+Wb8fLfYy7kyH/XYBminnkmFSADEYlJ6AxF9hl23LWMyqr5YEwMCx8U4BMhIYufmv5vc5CYj25o52BBlJe8vRgnRhhp818AiIChznecnKVf7J+VjC92wO4qUv5h9k/WV/vp/1PuxgqFYMRdLfRCx0PqsFbaAtVzaVY9/fXFefxzD62qQv9CeqNPiI2tg3BzUIHpovPoU5RPoVHbdx7Q3ikl9Q/BCRAlYCOyNsqhnndcKo+ei1Fsj3hl6T3uPPvrobrvttivWiPVAxIknnlgeeOpTn7pOA542DZnT+xO63KaaxZhnGzVqtDgCOvbff/8SVHnHO95xpZvT6GyKG7OmKFH4Pwog2hALNJr0ts2+IjQEkny2EDjLM5PKkViDQ6P6WYPTtHWov30C2AMQxt0WrDzPbojs827fuhewE6t//7t+2wGHgIi0SbvTZ+uEBfdrX/taOZlxt7vdrbvUpS41DCIEVspYubFARKP5ojrWo11g1WixROP5wx/+0O23337dNtts02277bYbna80RWBp1Bd4bTzXLtXW5p/85CclqPIBD3hAsSqis4DK+iCCO8MRzwYi1jb1zXx9c73FtRp8fI02Lq0EiGjUaB5pFsFa3aZf//rX5eDFAx/4wG6zzTaLtaOBiEb/R/GFocQD/OIXv+hOO+207mc/+9m6wCW3twmOq4MpGzUaRTWI4MpwxLOtm0aN5ovs41/+8pcFROy8887d5S53ufJ5AxGNzkEJxDH3J5xwQnfkkUd2p59++jlOjAjooU3e8573bJe0NVqQrBknPgIiWCPammnUaL7IPubOOOyww7pHPvKRxRKBGohodA6KC+PLX/5y99KXvrT705/+VIACC0V8YwnU2WGHHbqddtpp3ZGqRo2GyPr4y1/+UkAE8NkyVjZqNH9kH//4xz8uIOJRj3rUeBDxmc98ptzi2UDE2qNojQcddFD3rW99q7vkJS9ZgITPcg4+x94ufOELd3vuuWe3+eabt3XSaCRlTR1wwAHFlXH22fKVblajRo0WQQER73jHO7qHPOQh3WUuc5ny+XogggmbJcIRz+bzXntkoQCSL3rRi4rVgRUiZ4jrfAiODjmOZDHtuOOO7dRGo5FkTf3xj39cZ4ng0mh8pVGj+aKAiDe/+c3dwx/+8JI4Dq0HIiSbOu6447rddtutgYg1SBaKpEBuaZMcxemLrANn/ZMcxee0S0LBja+orZVGQ2TNsGaxbnFlNHdGo0bzR4mJeOtb39rtsssu3aabblo+Xw9EnHTSSUUTFTjRQMTaIwvlmGOOKanPuS6kPhYLAUDUz1gbIu6Zpl3WhtpaaTREsUS85CUvKVaIW93qVm2tNGo0Z2QfO633zne+s8TCjXRnHH/88evSXjcQsfbIQhFUefDBB58j9XbSssYK4YdgcEJD4pHmzmg0iqypM888s1zAJcvd2Zf2rHSzGjVqtAiKO+Ntb3tb97CHPay79KUvXT4fBBHcGU9+8pPXu0Gw0eonC+V3v/tdOZnx7W9/ex1gcKwTaMgFVqLt5Yx4xjOeUXJGtHXSaBQ1ENGo0fyTffyjH/2oZKx0OmM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OeDUSsPcoRT+vg9a9/fXFZCK7MrZJO7DjuySJxn/vcp7vf/e7X1kmjsYT5nHHGGQVEbL/99g1ENGo0hxQQccQRR5Rwh5EgQmAlEMHP3dwZa5OS5tQ6eN/73lf8YAiAYI3YZJNNim9bnoiWbKrRQoT5/OY3v+le8IIXlDXTYiIaNZo/mhhEOOJJeDzpSU9qGuYappzCkO76lFNOKeBS3vSb3vSm5SrnG9zgBi3JVKOJqIGIRo3mn+zj7373u9273/3u7hGPeESLiWi0MNVXyL73ve/tTj755O55z3veOb5v1GghaiCiUaP5p4AIyaYe85jHlGvA0SCI+MIXvtAsEY3WkcXznve8p/vqV79aEgahti4aTUoBES984QvLaZ4GIho1mj+yj92jJE/EWHcGEMF0LYFQAxGNkMXz/ve/v/vGN77RPetZz2pujEaLooAIWVDvfe97d1tuuWVbP40azRnliCeF0i2erkRA7XRGowXJ4nGbZywRuYSrUaNJyPoRTwNEyCmyxRZbtPXTqNGcUSwRb3/720ueiLHJpr7yla8Un0fTOBsh6+ADH/hAsUQ885nPbOui0aLIevnVr35VQIRMdze+8Y3b+mnUaM7IPj711FO7D33oQ91DH/rQ0SBCPIQHRV+iloWwkcXjqCcQ8exnP7uBiEaLotqdwRJxwxvesK2fRo3mjOxjMuDjH/94uYDrYhcrkGF9EOFkhrszXAXehMXapSSdAiL9dqwHuHzOc55T1gVqa6PRJNRARKNG808BER/84Ae7xz72saNBBEvE17/+9e7Rj350832vUTLvrv926ZZkUpJMCab51re+VdJcO/bpVkbpr3O3RqNGoygg4sUvfnFxZ8gx0vhKo0bzRQERRx11VHFnXPziFy+fD4IIDzrC0UDE2qTcunj44Yd3N7vZzbqb3/zmJbDym9/8ZrfXXnt1P/zhD4tJi0CARtsaaTSOEhPhPpYHPehB3XWve922Zho1mjMKiPjIRz5S7s4YaYn41Kc+VTTOxz3ucQ1ErFGKG8u5fhdtAQ5iIoCIffbZpzvkkEOKZrnnnnuWS7jaGmk0jqwnmU+5Mygn17nOddqaadRoziggQmClgxcjQcQnPvGJ7gc/+EF5qF3vvHbJgvn+979fMlRaC7/85S+70047rbvvfe/b7bvvvkUYsFA0YdBoIWogolGj+aeJQcTRRx9dhEcDEWubEljJBC024hrXuEY5659LWFgkxEo0YdBoIWogolGj+acGIhotmiya733ve8V9IU+668B///vfdw9+8IO7rbbaqgmCRhNRAxGNGs0/TQwiPvnJT3bf/va3u8c//vFTi4kIENGIXDPdaH5IrnQXcP3jH//o7nCHO5R7VRrNPmXfrbQisBZARI49N1qdNGoP5Rj8UsuZB7LG3ej80Y9+tICIi170ouXzZQERrpSWQjtR/7RZAXs024VAhUH33nnOc551E+bH0UKf//Wvf12vjXlH0J96z+pfMb3PEoAZtfjqNo76vgZl+lU/72im3/nc/8agPoqZec24jGqP/73LjfGSl7ykBFM+/elPL+f8jbv682OOkedHtX2oj/36Qsrxv3bGtdJ/Vp/y+WLnNutn0rkaNSf5Lvk0NhYttmztsf77bVwJJmacf/7zn3cHHHBASWK32vJEGF88TR+z1/TZ/ur3czHrbjnb36es55q/4CU+y82+oYX6U+/T1DfJflG3svv8THnhD4vdFxu6RzOvfaJY+S58b2PQrOyVgAhHPKWAuPCFL1w+Xw9EeOCnP/1pyUg1LaajcpPv+Oh3vvOddaBAnoEsEmSCAQsC6fznP3+ZIBsxi8bvbMyAiv4A+8z7WfARcLOCALU3/deuLMKzJ6O0U9/Tt/Qj3weQGbu6//42NspDdZm+Ux8KqNAGz/qdsfW/5+tkUt7THlfAmpurX/3q5TNxEmEofqfeCK7836e6LX3S/sx3xgfYHHrHM3XdGZdJKADEb+/527iMm7M812dCAU++CzBbKqlDfo4+eKnbqK+Z8z7F4pf2brrppt01r3nNbpNNNlkRIBEQceCBBxYQsZryRGQPuh4Z39xss83WAbjwr3oeZ80aq62j1mz4Zyi8pP4s/GxUn+rnM1bZS6l31HrMnveO8Yx8qMsc1/4h6itUQ+MBsKiPouR/vDbyJnwmcqjmr33+U4OcKLY1KBtVf8b6ghe8YLHa2bezsF/izvjwhz9cQMRId4YHbHjnQKfBcMLo3L3wk5/8pNt66627q1zlKoVJDiHYDFYu//KzISivr1nPApDIJqo3XL0J08ah/ub7PJ/x6TOpetEOjcO4MarbkzKy4VN33utrt0P1jqKFrBT19wFSEZqh/K9dAM1i5ra2aGV9jVoffcZXty/1pz01U1kseZfQ8W4saH3629/+dg6QFUtcv92xDvmOhmzfGSN779rXvvayA4nV7M7QN4LtbW97Wxnbm9zkJuvWlN9D1r1ZoazlrOEhqts7il+Mm8skrgsQsH6txShByjN+o8YlAKHmkWlXvTcn3XPes88W4kHhCSh7UT/Ci8IPa76XfuazvuUmilX6MdTmvONZWv8d73jH7qY3velM7JdYIuQIAiIucpGLlM/XAxGCJjAdeSKmwWxU/LGPfaxc6qXiS1ziEhO9t7HNw40arRXCsD7zmc8US+C97nWvIsSXE0jkCmEggi91tYEIfXnDG97QXf/61y/Hnhs1mga9/vWv7651rWt1t771rWdiv1jr5DhvBXwwEkTEYvCEJzxhyYxGpdIjYx53u9vdSvbDWRiMRo3WEsWyBMxLGMbKyJ+5XHsxx4LxATn3VyOIeM1rXlPcNLe61a1WTd/WCg1ZVleS4oI/7LDDSnbXW97yljOxpgIieCvgg5HuDCktJRaaRkyESgVpsm7stttuxQS70hPUqNFapMTAvOIVr+hucYtblJ/lYpirGUTEJH/EEUd017ve9do15zNCQ67yofVeu27j3lzpwNesKS6yq13tamWvzsKaMi5f/vKXiyXCwYuRloj3v//93RlnnNE97GEPmwqI+OIXv1gqxjxmAeU1arQWKdrW29/+9uKb5tZoIGLpFJ+/wMppgIihG3L7nyUYvY7tqZ+rPxs61ZTP810d65Rn+n/XdfUDfic5Udb/bqhdo+Kq6r6OmoP+e3/+85+L1Y0mL65C7iOuAbF49Xj94Q9/KDJKHCDyvBiEUX1ZDkpf7VUgYlYyA8cSwaIJRIw84vnOd76zHOWbljvj5JNPLiBCVDZqIKJRo5Uh+1FQFMZ5//vfv4GIKfVNYOBb3vKWAiCWCiIS9S+KPwF9Z555ZrHiEoB1oKHnciooJ+C05UIXulB5JsF7EcIxkwdsELTqEeSYMhIMWh+xRv5Xdn3sUn39U1P9gME8m9MJdTBzTfVR7j5YyruoBhvjrAZSCYhTudzlLlee0/b73e9+69qvDAGech4IPnYjpdMQTjEJ/B/VttBQzF6/PRu6DjJPb3zjG8temTV3xoIg4t3vfndZtKKopwEijj/++HIspIGIRo1WluxHeWB+97vfNRAxxb5h+G9605u6G93oRhsMIiKkXIDoqCiBh0466aQSlErgEyY0U+7hCHp+aXEYTu549he/+EWJdxHVT8h//vOfX3cawTO3ve1tu8tf/vLdqaeeWn4cod5yyy1LwPsxxxzTXfnKVy4au3XiaPdtbnOb7vTTTy9le85xYeZs7XASRdvctaQcAloQIIGckw1yzKiHdds7coRoB2GU49uAkKBUbRePxxKgvV/96lcLCNA2dTg+e9nLXrZYGFjTnIbRR/KFzPKdtYU87yLJ5HBIHcYrp6y42r2rz9q++eabFyABcFiv2idTr/HSZu0D4oyvcTAnv/3tb0v5jmECb05E+cwz6tqQ/VWvKdatWckOHHeG+7WAiJF5It7znveUYMhddtllKiBCRLhF1EBEo0YrS/bjpz/96cLk7nOf+yw7iDjooINKVPdqAxE0WpYIgeOAxIaCCAKK5db8bLfddgVQEHT3vve9i4AnWFyl7nZd+VoIe8F3eLXnlHHpS1+6tMVFedtss00JlCcYCbcvfelL3TOf+cwi2LmtCfwTTzyxXKwnZk1Zt7/97UtW2uc///lFgIqNI4zF0jz5yU8uwtt3QOgWW2xRLugLiFGOZHTAh7aSI+oh3AlmAXm77rprcRnw9yufVYx8eNrTnlbcCrTcZz/72WUMXvCCF5QU++7t8fed73znckwZGL3CFa5QxuWDH/xgWcNXvOIVywkk43+Xu9yllOMKh6c+9anFVWFMlAXkZc0b06997WtFUKvPuDz0oQ/tTjjhhJLuH+jx90Me8pACxPxtfLVT3f5+7WtfW8DHXe9616KZA1Wve93ryhgCbGixeywg4vDDDy+gK8eGV5oWBSJM7LRiIoAIi1B5GzKgjRo1mg7ZjxgthokJLjeIkPXUEU/CbxaY4rT6RmOVGn4pIALVuUgIrZe//OVFwG277bZFIJsrjDt32dB0MXUCjJuKZn7JS16yCMDEZwCNnmPeZxUmVI899tjCl/narQVls1y8733vK8KY0BIoSnPfYYcdinUAwBBHw9VNiACh5vHVr351AYVARFIDJKEScCBWJKfy/O+UHsEI3PhNwAM3Uumzmnz2s58tQlu/WENYxIEIicpYYgAXbgp9Ve+b3/zmoqACFcZAfwEZbQFgpBVQvs+f+MQnlv7FpQJYsC484xnPKGMAqLCCsHiYCyDh0EMPLWPAzQGIAXqOXt7jHvcoFgLAWDvMAYsE14j58f+G5ndItlMxEeZxKWtq2msd6AJujflIEOGOBGYaqG0aIAJ6g1B33nnn8tmk5U0aXdvoX1T7FPv+xXmlSYKr8lntZ21rZX1aSRDBJE7g0Gxp0fO+Luu+YfhMz0uNiaj97kCE8RIBjxfnygDf01B9Tsh9/etfLxovrZpgo+XHCkCYAwsELxBHQO++++7FHcLc76ivOAuWFM8DCuIBCExygPuC0JcoLEdYfU8gs2IQoiwg2sOUT/ji80muxAXCUmDOgZvwJWuOIGLB8D4hr12eZ61QL5AE7ABQhDQAyrWhbUCMdwkxYAQw8rdsyPoALMQKwh0D5LG4POABDyiui6x7MQfcIYAt8i4wBCwRlvgJYMOqoL/m5MgjjyzARz/16ZWvfGWZmytd6UrFxQHMKMe4AWFLAREJ1jV/s7BftMt6O+6444r1y9pBg0c8IS7msGmBCJGxD3zgAycuz0LjQ/vVr35VBs+C4JcySbOWNnaWqC9Mk1J7odS0s0iJeu/fNTCU5jzBYEn7zXSKqTC9NiDxL2ogYuP0zbojSJcaE4H46FmCad2EvsA/5vnMEyuBcaSJe4YQI8yZ0QlLQpd2TaDbA7R/AtC8EwDcBoQtAQp8mAtCEX9lfbj73e9e+vDSl760lCE244c//GF38MEHd/e85z2L8H7Zy15W3vUcQWefMuXTwlmcAyLwb1q7OrghlMO1gSeJa+A6+dznPleyIHJzcBOw6HApeIdGrz3+Vj9hrq+vetWrCrAACIwFWWVcgBBgyqEA48FiYZ3rm3KBMX0KPwSGABimeS4flp/LXOYyBUiIcTDuxpclJcGN+sha73njoQ4WGW0BJFkgABDjA9CtNhAhTgUwNUfcVmjQnWExTssSYfFCvSqdpLwEDDG9CeDhGzRxFptJy/GbUD81acgk5LN+VO3QMadxR6X6R47639dCblT5Qymj6+eH2jJUz9BRqJRLY4DSbTy5PmxUqDoR3HX9o9Ji94+N1TTuWFjdn3FHxUY91x/XgAgbHeOB9K0JzANTqCO4gV7PEVS0NeZP5lna2tBNlkPjN9TXxabSHqpnkvTjy0UrGRNhbgim1ejOsP4I4KXGRJgL80Oomx9EkwcsrH9ClPAS/A4gZ33f7na3Wyd08EoClfDhDtA++wVvIFjxU5o+fopXKEOsAZeHcvFXfWBKVxfrhrkjF2jXrB9cCMogaFkL8BjCRbvJjQQU6hMlUh/8rVwggEzQXkCIwOV6IB/cz6NdXCK+Z/2wj8UciD0ARLhggIurXvWqpW3Gy3vaDaSIY1CHvuk/gAAUAHniOHL5m3ERjAlMGR9uDvEoxoLcYY03n8pQv7EH7owJa4TngQxtAXLwKBr6f/zHfxQ+5feGBkTOMojgZgIigMWRlgh+IuatadydERBhkvlQFgMimJ9EkZtUnz3rWc8qC0Q5hAtLhQnVEZpn7newoSGkHFFKrnSf5fhTnXddOY4p2UxZXBYdIJUU3bmfItq873PHQX3nQS5iqcv3rLZ4tr5/Ise4ckzLOwSg/vg8R7kScFVfMJU89DUAicXGEV3R0TYB859N2L9Ep76ULFpDjncZW0e+Uk89l0hfcyNqfVwsICfgrc4P36+vf4ysfre+sc87TJKYGCZqPWy//fbF1FmPhc2LQdrMTIyYm98po75ZtH+DYP33qAuGQkO3iQ6V31/PQ3elZF1l/Pt3lvSBZf19/+/F7EfBZtb8cp/O4KcXECeAb7UFVk4DRKDchWOP4QPhaYn2ty98F36jbnwtcRT2vLllUjfeNHwaNPKMfcQ6AHQoS7n2e04f4D/4lx9lqdte0iZ9zJ0SeGPapw34hXqVZd8lF0PWL5CgLuCRLGARIWC1wXM+Q8z/eDS+rh77PZdh+Rtf0x6uGd9zrWgDa4vv9YOM0G6AgtBnIdAudbBCAB+10qJtYvb02bP4jHHSRvzTs+QhxUQdYkLME9BizAC88DrvkyPAiHJyT82GrKlZBRFO1QBWlIGRMREQqEGbVmDlYkEESmBRhJqFL5qXqc4iYeKzsGjbhIrFwZSEoEaLzLtMWUxk/rexoCibHKK2YZgLPQeRQu/MT1wvFpU6LWBl5LZR7bK4bFCbAholpBOMatFZTFBrrCkWnU1HA7DBbGyLDHK1gDEei0TblOl4l88sQIFOFpN+W6z8h9A3gakM/UAEA8Zso+srxJ6jVXe6053K+ITp+AzaZ5ZkuuODzNEnlosAMn2wSMIMtIO2QaMxN5C2d3KELK4HbddOTMUz5kjb1QfkKMMcMH9qh7ZhKEywFijCLGgc5sAcaafPjDtGYWyAQe1SpvUA8OViqmgAyjOmnmN69Yz5M9/ay8eLtFc7gBDPWgPqsh7UlzEwx8Yot35ag8bd/+ZVW/Qr0d7KsR69yxpn/n1vjowtMGQNKEvd5t5aweh8R6v0nnowVmMUrcmessYwrkmtHCsJIvSDX5upmV97FpjitPo2LRBRWwFjdexbOfNcTbVVLlQrOrWigbfns4D1fu6FvlV0ITdoH5T3rXH1+/hhrCgh698YVnkH1otvGmrPUJ6IcXkl6rGq569+N/0flX+ir8yNem4peytKF4Uej5qVLKixRODb5DmedPaYbHwQARUu9shoNqcGM5kxowmYYf6ieYqx4MOCEAXMHHDAASVmwucQHEa95557Fl8YICFK1wIm8JVDSDC/7bTTTsUk5hnWF4E6hBCGrxwgAnCxsPQDmMGACTgC1LEnfjGMWR+1CbAhcCBawpPJjKD2vXoxcv5Avj2fASk+AzRo3sp2jEq5hIo6oD/P7LfffkXoOUakf9CxvgsuIpC0ybErgUvmUjnGLgveu5g536h6PWv8CDXjA9zwAxoXbc8G5Dvkc+Tre9e73lUABK1Se20qcwUs7LPPPsXcx++61157FdMgc6boaoDC+AiiIggd5eKvNRaCkQhfQIy5FDijuXiPeZOw1EeBUqKlY+0AqIyjcjzPEgOUWQv8o1w72kvYA1RAk42pXZgWrUx/BUp5D+mnsbdOYnpPdjtlEfLAGGZozVifxhV403d+UdoYYMucCtjw6fqckDH+QBKgxmSLYShHdDlha4NisubePBtrFjn+ZUDIMT/mWmDKD5p1EGEvOCZoH662mIhpgYhp0lBgdT/weiXca0Pt6lvVNqRtC70zScZLNMpd3H92CNANZdrcEJp1EEE5hg9GxkRgwpAhRjUNEEGTJNwWE1gZytWrgAPhLciHeY4W7nPMG5P3uWAfWhqhz7dHY3ZsiDZP+BPEiFD1Di1RTnLChyAmnP0NfGD8BGzuro/5nuChyRJmNHMmP4LImGGSBIM27bjjjkXoQ2oEI8FAk3Zum9DTH0Jy//33Lz5EZbIceN9YKVv8B8CjH3xv3DvqeM5znlOACIBD0BPW6iLwlA0Mqd9E08T32GOPdZHROWonGEm9tGWR2nyamJ96afW0XMesAIq4HYAxGjxGqX5lGXeAjuAHEIAxwICAU4bvCUbj/5SnPKUIRWfc9Y2mDSywrCDveIZg5r/Ub8LUESv+YXMBFAFogEw2u7EDAhzrYt40R4ArHyuhbx6NI9BiTWuD+dYfgAS4A2yMMeFGSBtHwt360c6MnY0t8Nim5uslPIyjOWDZMs7es46YO/lLATSAAhjQDxYvQEsZ6reuWVWUQ8ADYtruHeADQGKJMUeACsYCECmfRr9YYA5caqs5WG4QoS/mtIGIRo1G0yy7MxITIUB6JIhwtIclYkOE/lClBAvBSNNbjDuDaZjwisnEWV7aqIAeApI2iqETzoADEMEkLVIXiGBlIFgJEAIOMED8siaF8MGMaXjAAI0XqCAc+HsIRhYBYMXf2kQ4YfQ0bMKOeVn9xkwdzPeEGOFAmwVWCKccoWIR0HZEiAAEEB2AQEgS3GFKyqfVKpfbwuQRzIQ0oUXLpfmyksQ6QjgSxp4HfLRL1HMtCI0LwWwcjYOFqt36jlh+WB1YB7J4zQPNnEA21tqmP8z4hBKhCRh5D8DymX7S/BMcyZqgj8bf5xk3wpFQA74kwrEw9UF/CVOCh7ZN8Fi8/qbBB0QYEyACADFPgBPgCEgZJ8CCdYYv1ZpGjhwDTwApqwIQQQAAGCwy3lGGM+osGhk73wNN+ut9fbOuuSG0zVzoB6BAwAsk9GwsTQAFIWOtWQue8bw2+M7aAQKtDWNiHVnjQAShn+N9wARQnHldzH5knbHegbcGIqbTtwYiGk2T5h5EEMB83NMCEZgWELEYd4b3CAcaPIZK8yU0tYmfOHdxEGy0ZQKUBkjbpJ0TqoQlwUJQEXA0cto+07q2GAiCnkmepkzoEWhMxkzJXBrqJ1wxeZMYRmhiMUIggwsCYydQAAKCg+CJOV17+Ce9ry8EpPdpn5KbSANMuOoLxs50DQyoV7m0UX0liL1LizU2BB+wQ3ABNQSe9gAewAlBwXwc10FtiVCvdgESLDNM+okPUP/ee+9dYkgslJjm9IVVwXuAHZN44hSAAgKQFg3seY7bACjQJpvhuc99bpk7bQJsCHztBghynIuVQZtYCQAV7eJuYbXhCmDFsKEAMxSw6V3M21wQuuaZJk+488GbU0DIvNucxh7QYSXTHwLAWIqFAQ4AVOPtsxpEWA8sWCxK1qMygQggRnuVz1WhP+aYpSUBSNqufywIrF6AGxCTcqwdwIUVxDpXjr4aM23wrvUKyFiv9ijrRe49mHQ/yuRnzFiJGoiYnIZOJqVvDUQ0mibNujtjQRDBZKzBKw0iCF5aGSFEqApQox0DB4AAwZ58EhgybROzpr3RFr3HfEwYEBZ844QKTRZzZh0AMNQVt4MyCQnMnFAAJDD9OhcBVwr3AdO19rCOKIfmiNlj0LRPmiaBru8sJAQtoKINLCDKornnLDYLgP7SmAVSKpfwZVEgQDwreA9gIrhZL1gFtJ+fXp0EDi2VRQPTBjo8o18hvnyCxNgQpgAXwa0d3iWctFl7Mfto/ECJfnqG28hRKZq+sQMICDYavroFHxK4BCPAA1TQtI25uVM34QcsYLrAgnWSQERjaGyNKUEMNCQ7njb5Pydj9N/YWNjiY7hoWGisC+PPRcSaY2yAjARVAgzmyzvmmwCwzoAPcxfLQcYgx2eBLG1klTJWNpO5I+CtPZYQm8sa02/7iMsL6FN/baFILIjygRFjox7gQp/Mi/XGEgFUZuyMIzCW1LoJ/J1kX+mXMZhGHpjF8IF5zhNh/QMK9q59n1NbtYX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6I1bqxxGDqePnSaqQ5szLuT/j0qgLSud6lxB7NMsURQLPGlBiI2AETUA5mjRTlOgnL8iMWAQPBsfcxS+31PIBAkAgYJtyQRyZEoz/iOMCUMszAxaWX4rJ8/IkcpaY/ey815OcLos/rYHuGlHHXTkgkPgkjfvMt9QpCyFhB83tUv/fGOMgnMHPPMsdAchUKJ3cgmZL3wbE4Q+EG+w/CUlf4aX2V6R1uj+RJ8fY1LPUCcMQQOCGcCTzsJMp8R/Mn1bs5y7FYb9E0ZOUJqHv1tnpRPgCoLoNE+3+dstvZlrrQtx0MzZ9pi/LQdkzd+tHrvaYd+EcbapQ/JMmc8vJdo9QBBgtY8RWAQvvpWa5pAnXlzigNoyvHczI0ycjQPQDFusZDoh/K5xIwL1wQAlJsVPesHONNHzysD6MmRSb+BTWM4KTgHgI3FcoMI/QCkWN7mDURov7lhNTK3wJ9YmtyWaQ3hm0DEhiYYmgcKX81RbX+HN4UH1Ee4+yCjPvlRA4X685x+yOcpr04JPpT7ZTVRbmQFIigSDURsIIhA45JB9Rfh0JEeG16SEsxckFyOLPaTG6GhaOGh9o5LCtUvq/4cMLEw6qNNyOazQQII8v6oY1ZDKHyS3ARDfavfXegoVL8/XAaYhjGt38NsuTn6ibHG0dBRqXFjMJS1st/2oZwOG0IpiwAnNAKAkPWVgMpRdfWPq42ap0nHaihp16RxRn5YoYA6FqrlJCCCi4Z7rX/V8rwQUMriiZGacxZQmqLxBzBYvTY01fGsU1Iec1lyIdv/ABNAbzyitLCOES7cm95hFfQOBYHVzBgC0f5mLWZpY/G1r1iQWU3j7mXZBNRZbtXD+up7/1O+AHwWytWW4n5VgIjcFjctEGHhTJqxclqEYWLy6sY0aT9J+JTz0ctNQ4Jipc1ykwqvUIRiBH/9/sa+r2Mlsz4OJXdK/6eZ+XJjUeZGrAoBIK4j5+LzPbI3apA+VM5C9fTHLbE4YnzEcbCe9NdIwHi9Nydx0QxlXO3XP0pxSJ2sVaMoyeq0yw/mTiki8HJVNWscNxYBuppyYPTHkSs0eV7ICa5Va4kFMkeQASnuRkeaAQGWJ8fmgQUJA7l0uZcFiLOmceeJG1I+Fx2LMSCGlOszsigxRix1ALA4Ny7VobU07xQQYWyAiFmJswmI8GOeqqSA5wQRzP+EhOCypTY85lMLjX95uQdiyGqwWKE5TRoFIiYVMkNZDGsB3v9skr4m6+Rix2Q5hGPd39qMupDQTobRuDwa/WsviJ8hALlykkE1Y5XnxpWRBHA1eTcuxb5AT1ZCgJ4GKmAXmB9aP33r0TjhvhDVoMTfaXOOa+eZcYmFkDFKJtP0X7v0QZwHwcqKKI7GCTD9mwWGP21KsLs+i/sAGJwC4/5jMSDcxQZxZZIdjjTnKDHQwBqcS7ZYw7jTgDFaLaDBIktoio/isjOerJpcYEAEi4P/BeeyAgmC90zmcTVR9pJgXaBsVjK8BkSwSPFUjAQRAu1sEGhvWiCCX3sa5c071QGafjCn2jwewnD7aa0xwZr51Qw2PkPM3HO+izAdYpC1Vh0Q4T3vh+mO2pjJG1HXXZdZ0zi3wqg66nLq9g8FbCV1eF1mAId3k4K80b8EtORgQD1zcu6dqWkSq8ood1LifPruFvMgZoRVUpAwM/QkvGChtiTTYWJRkL2TbI2T0qikQjVgyv5KLAD3JK2apVOgLSDBZcvUvxr5nH0HAOgblwILASBgnIAErh0nnowFq4QEe+KUnDgDWsUZOSEneFwgs8+5OLgoWCXICIAhQdGEKEDitKATVFwn5klOHmU4deVk2moda+vOGLJyscLMQj+zBoAIgeAjQYSG2yiLyeswrlIgAgoVVT4LA7HSlPHMWPAXiivAoCB3Y49BMZMm2VMdVGmDOVkAfAAanhGU53snJ2gEzIgYtUDCut4AAJsb0SJSPg3D505eJL98Pfc5MWPjYwj+FwBJK1B3UjYnKEq7tNF3ggd9jsGj3G/RHw/PeJ7AQXznATWYCoHhOTEXIeOh3YIU1WkMCUkBjznB0ehfgp5p2ZjQFpeTaKuEhGO/1s28knUOPGCkxhMYS34QgnQ1CracQOEKI9CAQseauSEABPvPSSynb1i4CH0xIniZo+dy9XA/7LvvviVAmfXBMXTxDlwUjoXbt9aHI/csHsADdwngyQXGHW3ccweIZ1h+JgWk80R1TIR4kVlyZwBw5g1gzgGC9UCEycd8LYQGIjYOhaHbTDaEaG+bwrlgRytpVr4zZvWRMcF93E1AA7OpI4dMXaw8tAFHKy04Ry+NuRTDfUEqwM3i9BxNIp8xRUYgYwhMirX2T7hjIsp1TJZpEaBw2sT/jjxiFv4n+PVHuwhzQVbaB1X7DnBituTvy6VDFqTf1guQErBgbLyjT6xkNpWjkjYZLRCT8TfwFFMoxiYQS33j/PtribLmrB9jwhy8nKczzJ+jrbRR2uq0eMEot8i0xw6wZ8Xh2weOrV3rCyAGru0pMRGr6YZSFIGW7LksAsbCOOA9FA77Gw9w6sceFhMBLHgXD2ChwGO4tL1HCAnMwyPwjWSktTZzCRceRxnCD5RnnPEf65aykdTxwHBOza0WqmMirLFZCdZdFIgwedMQ+v0MebMwELNAxoWw5vMiyKF3kcqSPLlDgYCXiEn0qwyQMRvJHSA4zZ0ZtG6bk+Dnm5SESqS4TeYopOOk8k8AJDUYMBf8lSwO6s6Nd+qycSV3Eg1cz1fmEWiRBZQm6TspsoEd2RM9o/0CaGkrgqhYQiT8wiwIECdkMJ0Xv/jFhSFJdJX2YdS0VQFbslsSDDQTjAezAqBku3SMjkkc42YKddpFmRi8940brcnYAiCr+cjdYqgGETRJY7icIMIacFKK9jhvwXDab/0xw2s7xp5rkJE9Zb0BsastsFLfgQNKBr6QS7JYBQECn+XWztyUbH3F6ujvuLly9Nz/ns3nOaKcI+25Vdm4+owiFEsoq23usUEskKuNahDh/qJZcmdMBCI03AROC0RAj7kLYhYGYhbIuDArC8pi3sXc+yCCuc/mqkGECHeCl2kPwrehbVYoXaATEysrgveBFKCgjguIIOGysjET7Jo4A24HQU+sIbkG13csA/yWtK+c2lEO5gIs0AYwVkDG4iK4ZajkgtBeIAUAYLZkmQAo1KWPfMlpg2RKFqjnaBsyO+bWVSTrI3OxvltTGAkm4l1gxpgCWBgNpk5jYk5dbUfANoQy9wShzS/52nJfBS4oDkCcR5O/9iaoEtXHuwk7VjKujdUGIurYk7ggQ/YX3hRhEprk6PJCQd/j3ku70Goa69DcgwjaAsZMS50GiCAYoM9pnPZYDRSB7eZNQl4aYESoEsiCkghBJnmWhLgzErgGKNDWadtSQdO2aQIsEvyLtHEBSYREbu8MRZAAHNoBcCAbk3uCZYGrgRskWS5z3wYwQyALfKqBB0sD7Uy0LqAhRTU3hLK0D2OlhbI+5HZTbghHDB3Rqo+Jsjwom1/U/8ZIO/hGkXTd6vI/gOLdLGSuIO9wwwEgxk/GSBdzGc+1vvZqEEEQmpvlBBFcbXzm5naa7ozlpKEjvasdRKBRR7dX+nj6aqVZDqxkDSeDxh7xJIi4M5jFp+XOgFhpk7MwECtN8d8RiBYHYY8EbPHzAREEJcGXwEebtc7IiWmJMSAkCWNlZJMz8fNfcncIfDKX9SkPP1xWzIn1ddAWrXgHQgZYoTEGKPgcQGCdYrINiPAc6wNBzzpw0EEHFZcK9wwgyppBoAuUJEAILu2WD567BLjULxaXtEs7gBXEeiG4MomRBHMpOwIQeU+6bMln+KSNGVInsGQMcnfIWqbMPVDPCiW1+nKCCOAW0GNpW03HIAMiuNOkPbc+p9G3JqDXLuWIp2sBxH2IN5mF/aJdXFgUAkpjdfx+/ZgIZqtpuB9Uyo9O2AiGm4WBWGmKNsM0T2sxzoi273ZHTBa4QP2TCzR6FoPcuCkinMYvJoFrxD0f5g4gUb4TNoR6yghjEhPBFRIQUZsNlSNQytntZCRDyhMJLSAqxL0C+LgxU1+ACHVa9CgBk/GHswqwuDim5R39zDNIX0RxP+1pTysAgyWC5YOGh2oQkfeMm6htAZfiPAJw1AnJO5u+2NsuVyPVyaasJcFqywkizKt5X23zEXcf8O10xjTiPfoJsRqQmH0adUHbhlCdJwKvnzUQ4XQgi2/yC60HIggYwmJalggBfsqhLc/CQKw0ZbHRzP3mOkCYLCFMSBOc8beKbQDECE5/M5sS1PzKTPbcD/7nCohlg2C1AAlq8S2CopTJOmAOXJvOBQKwID4uggVzF6xp/mn1/F/IQrZwuFFYEMQpOJJFKAh2Uo5jlUCQwMqcusimUg6rAJcIsAGoMokBKgQ/K4LPgQJ+c/3hg6U1G5/chcF64/QFNw/K5V7GQgSz2Avl+Z/Fw+VrAMlibrpcrVQHVhoPlsHlBBGS1LBE5Mr21TIf+mYvSOJlz7CcLaVvuayMJc26ty+Wsn5nJWPqaicW1Ny/s9TTQQERvALcGbOUbIo7g6wSEzHSneGoksU7LUsE7ZJW2UDEv8i4cDsAAcztxoXQwzicfMCMcscG4MBUavwEIQIUzNH+Fl9AA3cKgsAU6Ago0IxoRCKnnYJw3IrQEIDJSgEoINYhn/lejgnM3fsWrjpci40AmBzTIwxYO5L6mvWD68WdAlAqAU4jUy5i6nWMCwhhFWGeEwzqRlCbDeBgSUhmNml1xUxYM8ri+mB1ABCsJe4KcSDWKIDKtAb8JMkRkGM8bECWlOW8aGqWqbZEAJDGcLn2YywRALBr4GMxWg0USwQXonigpfStBnpinuxDe7I+CYJG3TVTl4GSAyYXV9U06gbOOrlb/w6hUTdz9lPf9/fbuDuQ6s/6l3P129tPYlaX3/98ucBT2ow3UujUyXK6FGvbPLgzBOUn6eAgiBAYN6201w1ErE85riShCn89QZrUw7nlMhusvuUu74ox8VyYSwIMky8BAMixq/5dD97N33nP/CjP87l5Mxn66g2f97lUgJgkfVIvpqfd+kV4B6WqP/EcOc6V72hwgvzC5FKH8v2fRDLJHJgMm97xw1qRrJZJxqVdXCZOagBOq8n/vhSqk01ZH2JvltMSwdoFwAjIyhHh1UABEQQ/ELGU9ZY5esc73lHGCBiP8LSv1WNP5Ahlbu+135IS3n4Qw2Qf5Oikz/ygpChH2UPKydFJ+8yzyS8TYRw+kXbWv6NQJPtt3K91v5Tr+7S1/iy3DGcvh2/V/CeJ6PJZnRsil3+FH6b8cZcMjgJik4CqIcCG/1F0KHzcxEu5qXbWQYSTVslWOujOYHIkHGif0wIRJl4g1ywMxCxQFjNLAmsEbV4gZKg/TvWG6aeRtvFyZe6QL7UfWT2kFeT9fJZnwwhyF0V9z0D/Ot5xftyh7/q3rg5pKDXjG7q5cijVNqbIfUIT4N5pVoj/oxpEYOSO8S43iHB8GIjIleyrgQIijCuX4VItEYibMCACCUql6QLdBC6wQuvlzsM3CNBYBGmJ+Aog4ZSWoGeBx/aEZ1k2Y6X0nLKTc8FxQhZSioK+sB5yrfjcnLGC2osEm9gpVk7BpPrrfyCeNdQRb26Y7G1WKPVqJwuldrk3Q7sIS5ZN7ZffhiVSP/woS332MeukduVoORcrOZUMvoCQctSNlKMuPyy8LLu+F8flt9gq/MV3yjNvFDrt5A52sk0b1Os38EY5AVg86zPzzrKLdxrn5Ash65ZyAikgwjpgaa4T/630WmeJthaBiJFHPJmBLWALdVogwuJyimAWBmKWyPjEArCUy4Ya/R9hMECEzYzpNQDxL6rvzsBQl9udIQaGC0uyqdUYWDkNEBFlgSAi0JQn1kgsEv4J/AFirMSEJAAgwA3PlimToAMuCB6xQiwR7pggFGV+ZPFkMZFV1ikrwaAsFgQtrZcLm5ClVXOzyr2iPsGw3JyHHnpoKVOuGHUSsGKOlEm4qpd1NWmqEf7GXckNSQhzpTp9xcXJVaN+MkJ9eKA7ObRP3BV3Kssm4Mk6Q2Brt77nfif90jb16XNklyBsx+O5hBwv9x4wInYMgAKiuYDDg/n6xaMBX+JbmOuBLpZ58VbAkrgu4ANIINOAOsHbAASrp1w/xoICvpTYmLTJGGv3rByJ1i7xa8CrNYAGLRGi6A3eNNwPKrUQMPLlzJA3TzTJddKNJqeNfR35vFLGhbBwMme5AytpuISjk0TTOgY5C5TsiQQPF9FS3BkBEXgwoSg2inAjZJ1sAiJo3oQm4U7Is1Y4Rk8zBNS4AglhAo2gdQonJ5j46glXApTG7vQTCwCtm4AWf+RKc/FRAAXTNYuB5G+Oigt61gaWCEHPBLzvCHKARpnaKu6FEEVJa6/dYmIAWCADAAGQaP4Cv4FL60LGXGtT/BTw5BlZco0vgCM4m9sAoAGK9FkmXEAIMAGS/U+LBxYIYUnrlAmY7L///sWyot8AC2DBDaLdgAOwc8ghhxRAoUwB8AC3dwSOA2tiyZKJ02csK8aZZYYl31wsJaFajg0DMADRrGTd1S4gkDtDjqGRlgiTA0Qs9XRGffWwSWp5Iho1WjnKfiTIMfLlTnvNnA7AyNC6mm661DfaK00Zj1uqJcJ8ENbcAUAEoU74Al/GjVBl4gcKmJYJe7EmTN40fZo9Bs8yQKjR9pn7pe0mmGWQBSJo6QQqqwbXAEBA+yWEgQ45YdQBHAREADfqIEQJf8DQfCLlJp+NE1VcJrU7ldYuEBq4YT0h/AELwdQ+d5KMFUGbKLDaqt9cHEAEQKFOVhHjDQCwvAA5xobAZ2Yn9J0WY5WQzA5wIuhZDwAH5QNZtHv9ke8AKOMqsS8AQsfWWR64S4Alp8FYNA4++OACHgAEc6V81xAAM4BGTs8Z06VaIlhUgYhZSt2fvE8sEZIkjgQRkKrFutTAyjpIyOS0PBGNGq0cZT/S0DDH5XQv5gphvID5u59JdZ4pRzz1DY+bBoh4zWtes84SQdBS7AhMAXZABAFHgItDkBTOnBLeLAkEsrlN8DJhjPHj6drmeDetmXBVD6Hu/8RKAC3KIiRonawMyfrKFSB+AHBwGsupLvPJWuIHGCG8uSsSEyEOAoCx5gACx9iBBM8TvgQyYUlQs+JwPXAHsHY4Cq7/gANlFLhhZWApcZrN+8Zd+7l+WCKY21kRgOW4IeS48QyLAUsHQOBvR8ZZKvzQrllZgC9uC0BEm7XHeOobEGGMzY0yKdoAmnqUwZqT+5CWaokA6AAUlqZZudQtF2qKk0m+oEF3hoUCvU4rTwS/m9/tAq5GjVaOAiKYW/nbCZHlBBGEHkuE1O6rEUQQ5ATVNGIi3JnAz04LRYQm5k3AmTdChZWAWd9YimEAFmi/QAQ3BE2bKRx48z7hZ/4FXnJzUBKVx/LAuuB7GjohzCrBNeNvlgjWDsGIjrGydOgnV4rASMJVfSwbygciWGS4CVhMgAiCFgDgaiEcfc+FQXDT5oEhglibgQV9IehZH1gI5J5RLuBBoAMjBDnLQo6n52Zh5XFJACbabBzFPvjcWEmkp3yAz5hK2AcsmDdlc7OIaxCHIXaHPDQuAAsLBaAF7FjPgIN2saYADiw/2gwQLcVll9N71oE6Zul0hjGz7oCIkaczDBQUxdw5DRBhkEXA5mbG5vtv1Gj5KcdgWRppN5jqcoIIAgCIkD59tYEI5nXCY6lHimOJYHkgrGjkCKMmVMxfLqzLkedcClYl/imBnlzI/iZkWQUohv5XPmsDoUkQE+oEtYDJHPn0DKDBIpFjlbT0fOc534kJSEC4dgEzPtOWZLuNi4ObwG+uA8+qk4XC/zmF5R2AzPvaozz9I+SNL02fcut7rg91+55LQwwBoe/HfCg7x8GNVY6h5pg5y4zxBoQ8C8D4TB0Aj/KNIa1bDBFLEDM+Un9Obzh54nsgiDWH4OciWSqIMF7cLdbALCWbYtUC2risRroz3LBo0UGb0wARUC7zkGjOpWZza9So0YZRLlJjIqbZLWdcgrodZRa5vxpBBA1YJL3TAksVHt7lV2fGB/QEAybxHErZo5JN1Z8T2rk+uz4iTYDn6u76836CqUm/G/V8qH8svS4rIKVfRv9vFgHgiCUr+SiGyh53/HuhZ4ZyR0xK3DxiMgRo0tKnYYkAIri0Zi0mQoArHoIGLRFAhCCdacUw5ISGc+ICfnJBUqP5p0mu80WjEr+EViI171qyiIUxEk5IENtyjrn6+dCZw13VTrOcBaY4rb4BEcZWMCINdqkU64A5EtBYJ26ad1rsmjMGxoLbwW/m/aWun2mt/dysbA3QzrltWCm0EfBbCohgkXEFBbfSLIEIuUK4bYCI8P/BmAggYlrJoYKqxEbQhPjOmGeSgWwp+RFqNFlnV/PZ0MZLRkSUZ7MI6uxoS6UhlD7u+6F+jSpnVOrXUExMZ0/uukRSng3q99PPDtcfn4UAQp4fN2bqTSa7JMNKcqy6rmgW/fr6m32pOekXMweriZiFMWER8Y7XLXfa6Vgi5InYa6+91t3hshooIIKrhvCIO4MwWYif1Hyn3gM1D4sLYhQtZh2PKmdI+x9HnqmT0y3UljwTHhBe3bcoTNJuf88qqJp0/CYhriOuR2EFs5Bsqk6bz20zNrDS0RmNdgxoWg2PsHHMS6IQBKkRKEnduljKRgNC4ndLWlaLNSlfq46W5/nj+MU8H79efH5J96zMLAjfp9xJKb7K9H3IbBZBmrbVY6DtSVVb55HoMxyMKgwrlBTSntO/fO+d+D79b9z9NhZ+ED9omF/qGrUG4jdNO4cYVNoXP2nyN/hfO5ICV7v8rTxtybgAnwGZAR+TrIswK33MGlFW2lA/Mylw9J73x72Ts+NJwd1ndgFU9Xzpu35PA8Tqk3LMe/aH8pkf+YztaX7w5Y5Nyvlypl6WCAFvK80Up9k3YyuwEuNPuvlJFIWa71ifycyaGIEI6nEUkLGQEFZ20kuHwnvqVPvhi303QV1WAE72cc0rhtZV+qXc3KmjznwenjZUX/Y/vpDxiCI0CVDr8zBlKLPm6X0FJrytv9dHWVGRcUj7oiylvihx9fPj2qt9uRlWkKbg0JXeL1kPAneBCF6FfL4sICIDiywepppMUAZ7Y1M2W7TjXNjUp1H+vsUMdi3wcj9FH9DEKlAzjXyfzRGAk80ZMBAQkXL7G6AW1vWdG9mo/dzyqbfua8Zp3BpI23MfRzZAhCemgZLr3+cR6P4OWMp3qdczyjRHzLkIg54EzNVn03MPAEatjgjxfsruSSh9WWjuR62hzHuC0eqx0+cwrdwnMA2NJgxf9k57OgJuuV052iAaX4Ikt3iuJndG5hWQSPDjOPC9EPVjARaiWBsXon5a/Lq+COgIv+yzIcCctoUPBZhnLdep66OkiMnA8x1ZlADK8U3PZs/3eVVNUQ77ez97aaG5iZJSp/3PPSD1vRy1VRSv6AO4vmJV38ERRc1nUYoT+FoDtwCp+v2h+VAP66FnWCJmZb8YIyddxDnK9THSnbGxQETdkEaNGi0/rdTpqBpE7LbbbiUuahaY4rT72Gg0AVgSUsn8yFW+WiigK6AjVpxxLumFKIoEJau2qK80WePycwARLhkbGxPhdMbGAhGNGs0jzXMMxUozoYAI7gzJiVZTTESjhSmBghI9OV48jcsd0Szsyb7VaNptmqV9Yh7FVgERUoSPBBGycjnz2kBEo0aNpkGJiWCJcMRzNcVENFqYahDhyGKTLfNJ2ccOSEjZMBJEvOhFLyrZy9pEN2rUaBrUQMTaphpEyKLZbnSeT0rySIGVu+yyy2gQISc4EOF8apvoRo0aLZUCIlxm9NznPre5M9YYNRAx/5RgdSdGpB13t8hIEOFSEiBiGhkrGzVq1Cggwj0N++yzTwMRa4waiJh/Coiwh4EIl6yNBBFuWZNq1WS3iW7UqNFSKSBC5lp5ItxD0HjL2qHcBbHffvuVkxkNRMwfLQpEuIBLznY3yLWJbtSo0VIpOffdACgmQu6Px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AUSItWsgYv5oUe6MAw44oNy13gIrGzVqNA0iRARVOmPeQMTaI/Pvgqq999673HTaQMT8UUCES/TcevqYxzxmNIh42cteVrKK3eY2t2kT3ahRoyVTAxFrm+LOOPDAA4ub3DHPNv/zRQERH/jAB8oNs2Mv4HKX/ZZbbtnd7GY3axPdqFGjJVOS1Eg4tccee5T7axpvWTsUECHeDoBwUVmb//migAgJ41iVHvjAB44GES9+8Yu7W9ziFuWnTXSjRo2WSoTIUUcdVa4Dl7GyWSLWFsWdAURwZTQQMX8UEOGY9plnnlluAx57xPPWt751yXHeJrpRo0ZLpbgzPvOZz5TTGQ1ErC3Kden77rtvd/e7373FRMwhBUQceeSRxarkKvBBEOFDaFF+czettYlu1KjRUikg4oQTTiiWiObOWFtk/gXjOZ0hsLKlD5g/Coh429veVm5FHQki3Bzm7gzHO29605u2iW7UqNGSKSDii1/8YvfUpz61gYg1RrFEuFJBJuStt966zf+cUUDEu971rnIj60h3RkCE4BfHPNtEN2rUaKlUgwiWiAtc4AKNt6whCoggW2RCZulu8z9fVIOIv//9793OO+88DCJM7CGHHFKQ4hZbbNEmulGjRksmQkRU9ymnnNLtvvvu3XnOc57GW9YQxZ0hfcD222/frNxzSHWeCMaGHXfccbQlwukM7oxmiWjUqNE0KCDi1FNP7Z74xCc2ELHGKJYIsmW77bYrgftt/ueLJgYRZ/0uGSv5rVqeiEaNGk2DAiK+/OUvl5iI8573vI23rCEKiBC0f9e73rW5M+aQAiLe/va3F3fGyKvAG4ho1KjRtIkQcb4ciHjWs57VLBFrjAIinv/853f3uc99ulve8pZt/ueMAiKOOOKIAiJGns5YLIiwOBo1arQ4svmyAYe+G/p8KXWlPH+vBDUQsbYpIMJV4Pe9730biJhDCoh461vf2sEJD3nIQ5YOIrz8l7/8pfvBD35QCuUnQRaMws8qr/yMeheNYmq+TwPzW1nqyDtDz9Tl+f9c5zrXOcr1PlOqNkJT5z73ucszea5m3p7Vf88sZeAXw7hTvzrVbVzrNvlcu/z4O2WPAnP1uKSPyvV85qsmz6Q+dXvOuEfoeXdoTus2TktQ1WtEO9LmccI3a87fmT99ypocqmNoHQ2th3o8x7V1EgCgjeOemzaQqGklmHcDEWubGoiYf6rzRKAHPOABSwcRFsaJJ57YfehDH+quf/3rrwMSEfgYhb8jtEJh7inDM/m+Flb/+Mc/ziEAzn/+85fP8r+///nPfxZhGuHqswgS5Z7vfOcrz6RswAGI0Na6b3kngjntjmBStrOxfUAzjiLIFhIY9fMBDbUg9L8+aI/++K0fOSbnGWM9NOme8673PBNB6j0AsN8uzxkDn//5z39eN4/alTHrAxaf15SxNHdpd+Z6FMAIUPP82Yty3XsBQPr717/+dey4B2zU66wGRqM2Rurxruczv2lDgKbP9de4ei/jnnnzTP7O+kl7/B+gYg3W4DTAMHNkrSlrEgCbdg4BHnUr07h6btNNNy0B01lHy0Xa8f73v7/76le/2kDEGiTz/6tf/aq4M+5///s3EDGHVIMIvGXk3RkYoOAXIOJGN7rRgiBCLvzvfOc75UavWligWmBtCIjI+xh3hEHKivAM5Zl0KgzVs30hN0RDwq3W8us2L4bUvRgQkT7V1pahNk1q4UiZfYuMvgz1p7ZY1FafhfpYU7+/EXCL0az77csaWQi4DY3dOGuXttff90FIgGndt7St7g+hjwBdQCfrOII8fw/RJIB0FGlbvw9D/VS+m/dOP/30EhB18YtffNmYeB3VjVfIE9FAxNqiZomYf5oYRNBYoEVneScBEXLh//SnPy0FolEm476boU8LfZ9n6rImFcwbyyzcqNE8kQuQ3vKWt3Q77bRTd6lLXWpFQIQjns0SsfaotkQ4Gtgud5w/mhhEyIm99957F7S4UEIQC+NTn/pUARFJgblSgVuNGjUaTWHib37zm4slooGIRstBUeD8/vnPf14u4BKQB0REVjSZMR9UB1aisSBi//337+5973t3N77xjRcEEZ/4xCe6X/ziF+siNduCaNRo9she/fWvf13OeAuIaiCi0XJQ7cYkJ8iWBz3oQQVEoCYz5ocyl29605vK/h0ZWMmdIauY/OY3uMENFgQRxx57bEln6uxvWxBri/jZE9MyRBvjxEajDaOACMGN97rXvbpLXvKSyx5Y+eEPf7g77bTTuic84QkNRKxyisD51re+VdxoYiDERLhS4Z73vGdRUE8++eQSQ3Tta1+78Yc5oFoZQLwVI0HEy1/+8u5Od7pTd73rXW+imAiLxMJoIGJ1U61VCCQcFeE/dNy0rY2VpQS2OUnlKubltESk/o985CPlOPijH/3oBiJWOYVXuHANcDXnm2yySbk7g5X7spe9bPeSl7yk23bbbbvb3OY2bS3MAWVOjzzyyBJ8H5k/6M546UtfWlDG5ptvviCI+OQnP9mdeeaZzRKxyiknGcS/bLbZZuV/5klHBuujo9aEEwNf+9rXig8eKL3iFa/Y3fCGN1x3bLXR8pN5+c1vflNyNQiaXgkQIe319773ve4xj3lMAxFrgPAIJ5Ve+9rXdpe4xCXKzdCve93riiXMKaGvf/3r3eMf//juYhe7WFsLc0A1iKBAUkaqnEP/AhEm3XWtJvq6173ugiDi6KOPLu6MXMYxi0Kif3y0rykP5T5YzLPjyojmXn8/dARx6Ll+W0L945Kj2tqnfubCSdpWE3CACVz+8pcvTOHb3/52mfcLXehC6448cnEcc8wxReMEMCBW5sqrXvWq52jfqH7WdfePDNef9ed2obno93GxJ3sWGuP+eM4araQ7I+v1Ax/4QHFntAu41g5Zd1/4whe6973vfd097nGP4v6+1a1uVXiES7i4zWdVbjQ6J9Vpry9ykYsUZWQkiHA6wzGwSY54MlECEbN6OkMbf/SjH3U//OEPi18O8+J+cV5dX1lbrnCFK3Tf/e53i0VF+w3QNa5xjaI5+/xnP/tZQV78eJL/YIQYsoRBkg7RtK90pSuV8nznPL5yL33pSxe07d0rX/nK3U9+8pPuT3/6U3f1q1+9aPWexcy9/81vfrO07ZrXvGZpc9qnDdqnrMQg+NGfH//4x0WjjE8RujcXiVMgxLU3zxH83vOZ/43LBS94wfKctnlHWyR1UhZLg/Zpr++Mw0knnVT6zJepHhYGoCICVjmf/vSny3gox7sXvehFy1zQQlknPK8e5YjY1mb9u9zlLlfGx/+Aibr1nxne3ChHu7PGjIfvWM+S4OrCF75weU6irO9///ulf1e5ylXW5UnQD8/43zPGwjwqw7O+T3nmjduGNcU75kebzUudUVRb/f+HP/yh/FbOrFFAxHve855iZVwJEPGOd7yjgMunPOUpDUSsEbLu/vjHP5Y4uyQLRPaVfCH2alsH80HZxyxL5nLnnXcedmdgkM997nPL8Y0ttthiIhCBwee4xyyBiAi2L33pS0Ww7bbbbkUIiFAHkAg1gvw5z3lO9973vrcITrEgzDU0bIyO0AQIHGuBoO93v/t1n/vc50qUOaDhPYFiV7va1YqWB4AYQ0m49thjj+6Nb3xj8QUy4b7rXe/qvvKVr3TPeMYzihBz3GmbbbYpfkF/E5Cecw6XQCL81KXdBC9hRuAdf/zxpa38ioLVIHx+xc9+9rMlrbCA2I9//OMF2Kn7RS96UXlG+wFEQIVf8oUvfGF3rWtdq2SQe/WrX102+OMe97gyXsYGAKBFsEi5eU92Um1zCyNh6X1JyZgps5j4QI31zW9+8wIYgBaJyL7xjW+sGzPl+OyXv/xl+dv4OipszAEaftPb3va2pVzC/JRTTune8IY3lEWb6+mTRMyYE46XucxlSt+Vq8/aafyAM+Nxxzvescyh9hhPIM3cPepRjypgQjmijZlW1Q9wGtPXvOY1BfAYPxvH+4cddlh3+9vfvtRDMO6www6lD8acdgVAzdI+QDniKU+Ek1QrcTrj8MMPLyDz6U9/+joQthqo3R+0MB133HFlD+MxQDqeaQ8tRLOwj2ahDbNA2cfmkRxyymYsiPAALXMSEEHDCyqZlQFPqmiUFM80cYyegN9vv/0KQmaSl96buQ2gwGChZtoaKwJhTiASjAbuyU9+chEk3mOZcGSJYLY5COvb3e52pW5HXx/72MeWmBHkxjPmXGUeeOCBpU2EMeFEWEvCsuWWW5ZxNP4EPeHHfQDkaDsyPy94wQuKoGKB0G7PKl9KYdo3QaYt/I2E8u677176RdDKGEegEtiAC6GuDQSj+fSc/tz97ncvQvSoo44qAtZ4GYtXvOIVBQSxUshsSpuwTrKYCApgQRnK86yU6Npr/MRTCKhi6SKckxbbmAckOALIVKYfygCYRHULztLX2s3BPGpuCXFjRUBhUoCWuQAmPA/QAY/AjL4YK5thn332Ke+LA6Ihs4iYY/PvumLzC3ACUcgYGDfAy/wLQkb6KAukZ9Gs7INQQARTJHDZQMTSqc5sal8mLXxS8w+loh8am6VQfa/M0Hf9uoYuYxs6YTUqU+7QM/X7Q67CxElROvBFAB1PY92b5ILHurzluLBu1mhW9kn2McUYLx95xBNDxSQf8YhHFOG2EIigCQMRs+rOSDtDmCgt2yL2OSHGb09QAhdbbbVV0aZpqLRM1hggAoOIG4CAQgQXYbnXXnsVUz8myd/rOQyEVkvDF4xIUNPqmfHUHUuEMghG3zHt0aSBFGdxtQtzIgCBCJMlOI7wJuQJ5pjTCT/tslmvc53rFEHpPcDhmc98ZgEo3AVO06iTEAdGEGEJXNHct9566yI4vcO6ApQANYStPgERLCfaDyBZSAGbxtMYMFkDDzT3V73qVcWdsuuuu5b2+QwgC0gg8FkIuDWALpYcdalbn4EgFhcAQZKkOtg3gb3ewZBe+cpXds9+9rPLO+bQnLBEsBjQfMyxz0UVWwP+Nn/mxHiJFdA+a8Q8GDNjlGNoygV8fKbfgAMriDKAH0AOzcqm7++BZomYHhlPa5dl0R7JvTcBxelzfSdMn5Lefxpt6ae1D7io689n9UWJuROm5pG5J6eOIarvk0FR0nK3Tu7XSZ8yDmmX5/BBCgblCK/Bq3LBYe4oSv2h+hLH+iqEPmkPPpgrEZDyRz0/6q6hel5yUWP+zp1G4XVDgeKpu57/uk2j2t6fu7hFuR3jHl3p/VKDCK5eMmQkiKCtYjS11jdEs+7OSMeBHHEQBBBBRrARkgSvs8oEp6Nv4h9ooYS0ybMImboJIAyDcLcBaOcBFiwIwIC/lWncaPAsFYQXpk1DBcq4M2wiAstmpPkSkMzr/ExiCDznZIP3CC4MisWCoLRogQqWDO4NQIdg8KNdBCrhS6ACKgSquvWJS4KmD9R413zR/v0N4Lz+9a8v9TPNswRwd3An6Ie2KQtjIOC5MCSLoYVz7xCm2ViAGDfBnnvuWUCUsc7iMx7q0n+aPY3EuFlzAADGol51+V5/WRIAVFacRz7ykSVAsw6S5HpSDjcVCwcAJNbDKQSWC4G/gJcxBiK4TwAa/QKAzZ3xA44e9rCHlQ3LKsHSoI8uo9Mu4EFdLHTWStLCAyPWFPeI77iHZnEfGC/uI8BYO1ciJmK1gAhjSSCyAmKmQDSACWzWV7z3L18boiFwsVha6N6Ucc/0v88prNwS3H+ubu+oMnPZW95LmcYKjwHa7deAhdy1kwsD/fT7V19COOqiuYCRAKBxdyb1rRsBPpkr7+YCyf6ljv7PBXx9CpDKpX+5UHDUPNeXVtaUNngP76bQrHQcUeaI1ZpcoYwNBlYy1wIRGPckeSJsJIJ21twZdRvFCjB7M71bCAQpEznTOkFAI6b5M9EDFIQCFweBRbgQLDR6E2nx8O8RMMAJQUSD9rwyaPpcBJiKIzCHHnposTCINaDh8tsDAcAAYc0vSHACIzRvwotwVj4wQEsnVGs/+wknnFDSF/sM+ma2txADbgQnAizaBSQAN8oVf4GBAyeO5GoHBggIMDUaK9YLQlI7tZ+Q1H5C02fcCp6xiGjgBJL4hSwm6wcIs/AD2kRgO96nXdqa+BJ/C6K04QgYYwgQBKjYRCwJ5sc73DNxF1jMYjfitghTBwqAPWNtTRorFglAyviwkgAxwAREzcpiLajf5xgdcGd81Kst6gQ4ARNjJdkKdxBQpPztttuufMdVAvB5Fs3SXgiI0HZWFGutgYjFk3GkNNnr9oV9RTA2Wlu0ECjLM7VlYlQ5Q2V5j+JKOWGlZjkkJ5b79t1+3/yQaWQnhXMkiKDNMc3SquYdROg0KwRhRaMksMRCEE6ENIEPWRI0QcAYLEHgWcBCrASBDQnSjLk4gAqABFNkrsdMgA2CVvnxkbM8aIP3PWdhEK4EJMuHctTlb4zV38oE4LSZ0GMR8nlu5DTuLBSe46IgzGjJToCY3JzUcHKBAFcvTRrT02+mOSCHxk57Yr2gmZtrFg391A8avPKsA59pI0GkPYgpV1+4veojkEz8XAX6DbAoXxt8pqyYQYE0wl9btQNIs/6Uq09I+caMgPauPnrX5iIQjbMNZlz0DahixVCX+TTnxglY0n5WD5Yi8y0uAgAyToI3E4MhmFUfvcuyYh3om/YSGNwxxolGBRgBnvoHXIqTMHdolvZCAxHT6wfrq72DR9pL89aPRsO0EnEVk9TJUsqCSCGk/edW4JVoqx+KNbmzIIigxcZ0PIrmAUSknWgo78BCV27X3xkboIKAqZ8n0AkyLod+GeMCjhbzXP9a7PoZwp7gpv3XRNA6HhpNKWX38ygspv56LEeZasfly1io/5Pm25BOF1gTwxLKEVsCPhttaF6BmJhqY3YFTGL+9F1MjPk+ptL8+Dw+0cxHzLbx4c4SNRCxdDKG1hjXG+C40AWFjRotlbJ3WFftH3KWUrYS6y5tYSkHaEaCCJoVEMH/PEnGSuZ8wnVWYyKmSRFMBEW001mgoTsqaqE7FHk9Sdv7zy3mCvYhX+yoeof8spO81/8+8zOunFH9G1dH7ePORqrfqwPpZnUPNBCxdDKGAoC5EsXPsA7OWx8azR9l/4hbE8u0UldMpB3i3MTyjY2JACLkK1gI8XhZwBvgkTOjs8hANzZNKpSXuw2z0K6N2V+0lvq8FJoVEMGSJ6ZmXkEE0/I73/nOwu+4K+etD43mk5I23h52cgytFIgQDyRoXpD8SBAhwIw7YxIQMQ/ujGnTuDTMjWafanfQWpm/WQERXG9PetKTiiVv3sY+8T7ij8RALecYNlrblJw44rpYwVZi/9RHPIGIkZYIQYgi1uU7aCBimAT6AVv6KkBxpQJdGm0YiWfgkrIhVjLaeTlpFkAEcywQkVNS8zbuxlBAriA3OUsaiGi0XGTtCegWqO/o+kqCCJYIMYAC2AdBhONLju45V79aAiunPYiYiJMTjmEKZhShnX4P+eCHTO6jng1NGhMw7hz4qJiAhdpT+/+HMtwt1mUwFLOxmHL67Vns+zXljL/8IACzY68ijVe7MJgFECFDqJMwjtA2ENGo0eQUEOEEmvxAKw0ixERIOjgSRIiJkNdgEhAhJsJRN+a9tQIipJR2tLAexARcIgxy6BbJZGVLYCZKlH+fFrqJsg7mi1ZdZ3bLczktMJTMpP477anfdfS1n9mtrncSylnpuo/1SY+6jqHTMyhHQuvvPFsnxBl3Q2k9dymPRiyJloRajnyudmEwCyCCO0NuFWnY0byNeQIrJVOTra+BiEbLRdaeI+TcGeJxViKmqAYRLPBy+YwFEbI0OpPfQMT6gyjtMSuEdNGIVQJCdPzL0ZfkP8Bw5D/wYyzlMHAEUYQ6oSi5EnO655LUiZtEjgQ5EXKbJz+s46PSWXtOrgN/O+LoeKlcF4K8tMH4e1cAm3bJj2DBec7cmk8LIK4qdchx4EdOCLkz1MHnJbeFcgif5HzwvbLUTfgHGMl3kZsyvetIktwUxsNnyiS8febYKSFOq0vef3UpW24HZ/CtqQAGZei/saPJpv3Gylh6T/3e0x5jrd3K8qzxVJ58FMZC/gdtluBLci4Jv1a7MJgFECHTncBEloh5DaycFESMu5RrtfPJRtOnWCLwUVawlbREuJQQjx1riZDJkCUCw28gYv1BND5AhERFBJUjXwQTrf+YY44pmShlMpSGWhDMxz72sSKACXvZMwl2wVmO0EpzbWG4olliKGW5h8F4CqQBIJjbMS7ZEiWfAha4nAAMGSRlSSRUJQERryH6nclVAiVBshIvufhGZkXZKJnwCc7Ml5wLju1oizbK0ijxkj7yYzsTrz9MWNqQe0ZkbQQEJGeyXgADQko2SqCEIBdbI4snAEHQy74msC5pqiWYStIuKcMl7JJtE/Ayni4s87x+AwFyXijPkWLrExBgSbCgCSmWDceT9R/gYPoDQIyLTJreyUmigw8+uLS1WSI2LtUBWdaEI57z6s6YBERYWxSKOt1xnTZ50su5GjUKJfMySwQ+uZIgggUXiHDj9UgQ4e4Awm8SEEFAEggrdXZ1uQcRGR9JjqRoJqhlsCO4MQyZFYEEwk8ODYJZ3AjhzAdvfAlOQtjYuseBpm6BSN5BsMl6KJUzt4k5ADYAEpkytcHdGtAozRuIE7/izLqjZ8rH4KR9ZolwOZhnAA/vELSO5iSlufkibIERwgVg0QaABvBxFbrf5hljBArcRyFtNLBkUUsjrh4ggqAAKATeuHfCWCQRl/eBp9wu6vscEwJM9APQMG5iTVhctN3zgAVLDSsPwGWMABppro2nm0nd0glEyCRoLGi9ThnF5eGKb1YQF20BKIATSwSL0LwJtMVSQIT03G4oZS2q+7zQHQ9LoTAfa5L1yHxurLo2JmUMrT8AeghEeMa6dRzPvrZeAQYWR0AZD+BCs69rF9+G8s12pHltkHVFAWMFtvZW0p2Bz7IOR/laD0RY+C5mwohp15Mkm8KQ1xKIoEETPAaRVuwGTBde0Z5z4YqUygQfMECLxzjc9QDB+Tu50bkQgAFWBciOAGeJAFLcYULgYUTGmNkemOAb8znNXD1uzCRgMWmaHgsJSwAgQ+tD/FgYOMAHLORytZx9B1hYHwgXoIeA1gb3TSAWEe8T9ACPBa1eVhQ3bLqfA4hgSVEn1w3AYixYMrTF+HzqU58q1gEgQv8AFGBHO4AcfcSArT1jCaCxOli4+oX5IowZE2cVsqFYTVhEWEsgddqi9NmAHtI3PnkghRA1DnLAK9N4z5tAWyxFAAJr5jY5DurYGRZFGk4dKDwNqmMiCFggE83bmBsr+wsQHmXNiVC394F9VjRr2ucAMaUjd89kDIaywNY06vM61TyqY60Wen9cmXXs0FDMUV1Gf3yGnh2KSxpV5yTtrusaNRbjyu3HoQ3FedUXqfVjrYbq6pcxLkarHqd+ArtR+y7p+Flk8cOVtES4xwiIqO9MOgeIIAhcxjRp2muajUmhRa8FEJGYCNovgODOCf9LAOKiJhq6oEugANOgbTOt8+cbT9oIc7sx40YwEQSyzUrgcT/kcipHbWnOhKL3nIJhUYBG3ZJJMNP8XdAlk5l7PQAVTEr9rAfiW8QvAD7KJ1hdI06TzwIgXJj6tQvI4c4wn4Q+UMB1AkwADI7nKReQAQK0hRWDJYJFA3BgoRCHoEzlATRSBLN+aA9NlDBXLmbMSkGgO+FDoAMO3DOSmHG/6A/rj3TW2gXoijkxzupSNkuExW0c9cMtqMARcMvNA6Bpv3q5ighMY2L8jcu8CbTFUk6lWJMsVbUQs1a4u4wNy5B5n+Z4ZN8Am0AEwZq654lyOsM6s99HXaeexEDckfYwQI0AW6DfHiIE7F97z95lZeSq4y5hzbSOCXHfAfzqFWfEogEAA9+xSgLU/qdIuPMmLhOkjd63Z/AOe8pdN6yb9gf+RaByI/pcndaDegB57VF+7qAhxHyH19XHoylElBptw+fwHEoHJSlrjZVUeXHr+G0ctJEi4X/va6OYrwSsK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0kZKTX0lN36jPepUjzEH8vQ7wdsBRb7LvTfe8Zzy44JClCl/58bRXKHuxzvGS9m+06aUn9tAc8V6fWov8V+5/8izuUJd/cocZVnyPIWV5XelYyJYcK2HkYGVJodQwOhpdQ1EnHMQEeFD8/VjfGgdhLMNT1ASWCwGJl38gbO9NhPLBaFv8Vp43vcOxm7TWMwsOwIjmaxscBo4Ies5gZzcC4Sys8IYiPHnEoEMCXDmUjESrCNcJp7zNxIH4Zid9hGeQcGYi3eBFQGOhD8QY9OKiWA5scm1hxUBo/JDuBPMmKqIe4yDa4OVhCDCDN0Eyvxr83LpAAXiFzAswt2Y2LCsNRal8jAC8RvGlNUj9fDnW7yYABDHhQPIeBaIkNNdPRg8ywtmop+Yuf4Aa8aRELV21W9MMcR5E2iLpWjR1guwRmBZl8AgwcDCY4wS0DttSwSyTgBhaxLNG79ITARLBG1wVExE3LzWNKtc7q6xt+0hIApoI7SAB3sCgLMuzRF3IT6Ch9gzQL/bar0PANvjBBjBAzxQ/CgkucHXuidsWN8IOXV4NwHF9oNyCEP3gHBdAimELRCJR9mfQLq9qw78iRWLBda6SdrjkHGgxBgfvEDbKTTcuXgTwkME5dmDlBiBgvY+yyArFcInvacv9rWj2Ppk3QDBcSMBZPpvbRkzigOBb5xY0vA0e1ud+AmeqU+xtBk/FiLtdUOxsdB+Qh1fUa79gPDPXGHuB0/D6+wb5QMN2moexMTh68owBpQo42e+tVub9E/9/rb+8UltROYMGOzvi7gzKKPW3kq6MyiWlFvjMxJEMG27OpnJeSEQ8f/bu88o686ybuDngwqCIKEpoUhHOkEgoBQR6ZCEDkIQjaKh994kAYKhSlEUpAgSpBiXFBGkqYAC0sFFR9AFAll0cMGH9/nt1//jnZ29z5yZc+ac2TPXtdY8z8w5e9/7bvu+/le3sQz4oIAI4wuTxciQjUUiB6a89K6zoWw08wcEmEsb1AtOooA6vYgAhJcMw9a2tjBoTNHnTB2kFb9rwwvjhXLokOqC9rVnUyMMweb2fJvZoZPoCdIE1O6agAjtk0q83F4mz9Bn7eqrw879xqQfXmrPtZH0xbNIHyQGGgB7wUunv360bfMbo7a8vH70RZ+82J5lfrxQ+kd68uKnbS+W77z05s0Bpx8OS5KM/gEaDgj90m+Hoj3qWa5xgHv5HNDGzXQEIEUrs58pZisMkObFQYbxAA0OLj4ou13FEKOw//nVTJXsR2BoKxBBEwFE0JR5pxCGbI8CuQAvhk2LhvFpk0kQUw0TjQMbJkdgIKzEFOIg9+4xDdnnNJ7eIcyUIzXQ4FrvFhOiM4X5UV/se2BCaWkaQOYtTNdZA+AAFonO8u55n/AF74/fAVHSM2El0ra9A+QDI/zp/O48MqZoYpxttLa0jRgxidb9+kzT6N0EOswbvnL729++U+Hbm84TbQI/EQhcbz9F0DCHNCyEJSAuggsmDxgRkoyfcOVc1K6xSppE+8s0ar6d69YH2CZgEOSskzPemGhPfeaM0i8Ci34BWlwB7n73u3e/J/rLGWPczj/7hpBuLpiGAUh9ck5q07lvbvq8NI6V9o/2N52xEv+IWX7QnGHAXnQbZisQYWP734LvdxBhnF4emwMzhSRNZt/T2ksdb+yW+jY+UoKXzjzH9oi8sNrEOHOwRwU2Vm2zbdsGdf+8MLMhpzpji4pt6Bl96n/v8PIiMFnk4Ij9sW+vHbLftlVG235FPdiOfcxeOTTP/e+1x/TiACVNHYRqjAnl5YgKyGFAxm0fR1KOTwSaV3HWNTRNKM65/reHA9xata3/7SmHoN8dlFnDPM/v7p+3Z/ukj+5JFETs0p41VCStr2LeznMSygyI0ZDR1PadU9u5JhwAB0yDgC3ybjAVYE6YDYaJSWFMzlxM2bwyc2CEhDkgD7MHAjBR4bHACwZszBgRoh3Vv/gsMQkycxIGaBMBdn1BAEhCBTE0vk8AJU0FbYj3gmDhXppHAN1ZRXPgvdVfAoz+tpVsOTMDIkCqefIMZvFUN7a/nA32nffOc8yNecC0AX2aBkANQ0+ovPFbZ/dj8q6j5XVu6otzBzADjkRemVOkj/Y24QZYAG7igwWo6Ld2gDlA2pogzN4a0KgAbOadxpQ/C7BFY0qjS/tAeCN00XLEz8v4mGPdZ5za5tQdDQyAAzgQtsy/z1yvn/jJ0HlkTzEpm99Np72mbbYOo+aMgAibdRFNhI1jIxwUx0rjs5EgYEwe0k2+hPY6tNVcjDnULOMpv4y39qL9HiJ9JkFRlTokSUXz+r9VFs6xzJTL9DH9BNzYpr20DhCM9KCACIc4VarDH/Owhx3OmLs58C474PwdJ+EhyueYSsCnAxuI6GcX9b93xHujTVJaQh/7+347+xdjC5BIW/lJgjI/fk/StZ1W3w3AotXDOPg1AMpjIMK5SHvAdykgjbrcvqOdwFRo05j+vDdU5kwfmLlxWRu+aeaKZIqp0QAwBWGiQAqmzqGb5g7TxYyYCknvNBGeY339rT/64kyn4QBWSPSYmDad+0AO4ZEWBSO1X4zZ98yoTAj6SE3v3aGtjlrdmGlaSPkAlvYAGUCjBRE0JsaGAWNG7ufEz8zhdwySxE9rRTvADOA8YZLRpnUE3pjhMGcaCaAO2CHciQYDRKwTbSlmB2ho33Oc15i78xsT9xzmB8DH/eaHpoTGjhmJVsLc+R4oolEFKIAIRSrjR0IrCpwDRoRLmg7z4XwxXiCPZth6A5LGYl1dDyQlQkw79lcfTPvbHgEigK5NhEgvnCeCFAyRUQ+NOQ61AxMRABmzq+33g7gdd+igjHkR8hJ5yR0GkVT3IsVByjrq634GviFjJY1Sn1Ljkmy96w5MhyJpE7UZWIfKyKMxwDwPcCTttQMXU9L2Mu+O9QuIiHNa26/0PdqRZcB15gJDZU7js0DiHdJEmDtaHkwIwyHtY1ykYkwa88VkSa/MDJgeqZ2JDSjBKBzQmDjQgKl5lvUiiZK4Sa2AoLOXdOucxpRIhhi2+wATvlLaMU9U7km0hhG51vpTTfORiu8AxsYsoD+kdkyOdgKwpMGgntdf5kJmCEw06+E+DJuTNTBB4mYeSX2hhJIDBEwIfJKsnfmwN2g/mAo4pyN9oemmAeBUjXECFvrq+ZgzrYtnAivAEnAFXFhvIM0YMH/ACfMFyjB032OCzK/GymSE75lbIEDf9JNmwJqZLwJSHOO1Z021YR7d58zjPGx/u4/Wz7slOo1gbo4I50w1+kxrREukHUK4duwBmpS+X1I0EeYeqOq/h+ugNk9EzEYrAxFUPpBlMdSDTf3Qpb1KB7WKJwnIQeQQtD6c1kiVDrFEG3nnd4scPph9QjynSM5HkuxYngj7Cpgm6WLe/HEwek6AyfyK0TszacQwBVo78w5kuB7zw/DdAzxgZrQNrk2EgvUk2fIJspbxGyDt0yDog3Y9G+mP9QeEmAm0x1SAIcesBGBgdBg0DQZgidlh9Jginwjf64N5cL2xJIrB99YX4wZUXON3Y3MN7QBNi/5rw+80X0w2HLvdS5XvWozdXAA2zEIkdPPiOxqOZOk1x7Q0wAxmTWMCNAAL5i3RHbRCPjNPNB00Gcbk/kS3MIsYn3k0fhrK5OfxbE6TACJwY35pZrw77sVQzSdgCMQEBAKEnul32gmgAhgBRjmUul9IPVDoOu2M5R+hlbEH+FUkumOd1III8z3qWKmTQATEtAiIgD6pX1pP3aKig0KLFldbF6ga0wj4zGGavBuYCHJIOzzZhqlsSYirBoE5fEh3zpPY8acG4GISIknSDiTXxth4Q/0cAvEjaX2caGgwFlJ7fCgQJoOxxSSAUiunvb+dz76mNP4cLY3V7GkJMIhT6LxcDv0xx1TVjyDo96s12+I5fBw4KA5dEwIQMPIABM8EhKwLRt/6CiSks2F0h0NC/Z45TN2j+G65PuOmxUqb7fz6zHfWx9rEbJZ+x1cka9/3z0ndHwAGkAEIARd/j5nIgAjAjLZmE0nGFgYR0DF1D09eKHYrEJEEMtQ62ayxryKTEg/8TLDJdq+XJQsUO2YS3WRx3ZtNnMJW7edZsDh2ZWNpKzG9ub5fiMomaDdMntMudhwNWyk71Mb7tjG/Qwlfhsi1cUJblvrzs8iG6N+fNW37s4jH/th4U5AsL25rs85LnX7vJDJgTJXe2gtbx6+h8Q5VKB36e4za+co+6xdDaw+vTRIJjCbCIQREtId04ukjNa6ScvjwwDcH1OyZmymRuSJhAxFUymMgYpn2+/OyiH/Usn5Qi/ombbddNO/+7AtmDsKoPWlv9sHHPECW71vTW9/PbMj3bOicHEo2leva5FJjf/efM5R8q//7UNKqIWo1EeZokz4RKwcR1ELsbxhxMrPFUzr3YjKABtsW558cpvk/ICPRDy1Kh9JiZw+THEL17WK0Oevdp/3W83xocsJs+pnM4hSWzdFuDIhYmy2Iab3EW2q9yNMGdWWcv+KdnmvSl35EQ8BT/7ss5iI2/iRGwTS0B7iFqWu3bSNz0H9Of/6GKCAi6tIw0jjsZa0zv2N7rV3LPC+gM1KBtiI10IzFZp62A9h8ZrzZQ2kj696Cz+zNocMm68wOGqDsJxJNnpvPs77zpPysf8axCOjI3snaUcV61zK3xpH1cQBRwwp1c926016TNvUxIZ4FIoqQd9JZar+a0+zpIRoDJ/s9/Xd8IvhkbDrZFMdK5qRREKGTQATP3q1ARA7nODgFtYXR51CNZzZ1ZjyEw2DaSWpVQkPPygHcltrutzOP5m3MHPY5yPsU7UobktY+u++RPvSM9rqhfo2pwsf6P9bOIpshGiEUhhUpOuPI+mYP+AyDa9WtKKBn3pizLwLq7JnM5VYMrD8/+pCoAExcfzDOgBPtYp7+Bh7bdYmKc0zjkHUOYGnH346rHW9ATPt9C/BaUJtxDq3dIk6KLSWcMv0OtU6GeVcCxNll2cTXeegWiJg+7eZ+2as+SstGgq2SEp3BbLPpEE98nM8KH5RBEME5BIiQJGQrENE2vBVxfhGry2PVQVZUVLQZ2tThUyBiOjRWw2PKNFSjZMz/YK+NO+YMzrl8mjZpztgSRHhJgAhhOqsqF+whPME9XDKOrXIIFBUV7R/abz4RwgjnOVbuZG5au3pLW+WfWZWvT/vsZNwVoioElQlMdINcBvGlaZ8/7xlb+USsUxuGAXse/pO8DgTlvn+FKBKRLCJa/C16RPbOTWokYs7gRMonYhMRcNFgC/sVcjsXRJAYJDFZNYiQZU0Clf2M4IuKis5MYZSyEjoLplwK3PkoB4R8DcueYzH/xkTYd+brZ2Bts9bOq2bZmiPb+/N732TZvwaJApDzQP4DpjgMNzVXhiIyxqqChvrAo2+mjYN8n+Y5JY49e8wcyH9PJJJIQkmqmDwleopzvP+TJIt5VDu05phlX3s+Bvi2ispZZq9sGkToA/OwJGGiY+aCCAlBpExdFbMPiJBYQ8ayPpotKiravxSmKEsj/6gplwIXJisTIbv0WNrrRdvCsPiKkZD5icnVIYJGnga+PpgqR3Shf/JBkI4d4pIsyUPAUZazOmZIasboJA/TriJZydkgV4F8E66XhwEjkv9BGyIjrAmmQPNACqd9EK0jYVRq/ghBFEIpyVAIr9B/+SJI6p5hXGpKGANp3zjkP0ga/PgHySnBvg+kuB5A8plxAFSemQRo/PS0z6dHki5Axtwbj/b0Uaiy8dIseJZwWde6Tv88U1/1UQCAv82LMbUp+iWv4uQp+iCFD+M4LejAepu3+JABGwAWgRvFUdt+5+Adn0GftVGAO9kvEsWZ002CCGOhDLBHRh0r+UQI4ZBsyuZdJYiAbKVnLRBRVHRwKIcqc4YDXObAvZ6QbGwcGJqMlWoFYTI7Oce0g1lKVoSJYoSc5mQ6xNR9zu4tKRFGJIOiFNeSJUmmBATI0Ih50YoAGvJ8YLTqkiQZE9Ahr4JIO22RvmmYgQWZKq2DZEqc9NS48BlgwKkeMyW5uxezt3aiegAYZO3wCqpt6aGljlb2nNOuZEtqU2DQ/EfkH0mKZD+i+YwBKNBvY2VjNwfABzCkr1JZY9aiAWTNND5AVEZHUjA+Zf4kf5KoCxgzDuBC3yWLApaYIwA01wMVclFoPzU3FPRDGLS5MzahzuYJCGPGkX2zDd82Hmshwg6QwFwVpJJsCliwDvgnjY6sm9ZOIqmd7vtUzAZwNg0irIc1kDhrEETYMNQVcsOvitkHRFhE6T8LRBQVHRxqzRmkSDUMpgoiMNkk7NqpkKUdFWllvqSVIe06d0m4GD+fC2p26msMDlhRH8KhTbqmaeCTgZlhWpi0uhwYKgbsPowPUCGRY/40FhzzzD3mT6olKMrCSFq+8Y1v3GUfxiSACAwWo2XCkE4aCJHCOpoI66l95mkpo2mtMRcgQwkEJhpAATCRMvoGN7hBN1eYoOuMS3IpwMF3rqElIMnjDzJYKoBlj9g3whp9B7SoP+EevnvAh7TdUnJj5sbnXtoHidOACbVA+OGkpLf7XW/O1f+wjoj2RdEz2hx1NQAhWidzYP6l/Kap0Z66GQCC+dYOMIdnAk3aA3pQ5gioSJrone49IML6yHS5SRCBj9tf5mPUnGGhFFpZtU+EdvlbFIgoKjo4FE2EKoskwSmDCJI9RkGC3en5mPMQ08awSb3JZQNEAAQYDsZF4sOMfacEdBixMxRDkxKaVO5sZTYgBSvyRSIn6dNWuJYmQ78xUCCCNoDJmlaFdoW2g9Tud9oH7QIawIVnAiA0F6R6bXoOyR2DpPonsXsGIATgIAwYeCH5+x4BQXgAvwRmjORPAZSAFfsDQKG1NjcADhABNLjONUAT4EAgZS7xt/4BMhisQlqADXW7sfob0zcvgAatALMUrQcgRTuGaDBUOgUAADbjk5IAAKDtAfwAOGOSddVYAQ9CtzWkIZA0yzVqfABJPrfvzSMNzbIgwj5Qun2TIMJ4aXZon9YOIjz81FNPLRBRVHSAKI5rDn2S25RBBN8EmgggYhlNBPs60y5pzmHMXg8EsO1TzWNeGDxmj4H6HYjAlPSBTZq6HUMHAPia8WvA5Pm0YdxMGq5lVmA20JYQe34XGDMmrdqnyAvnPfW830XmAQSk9fvc5z4dk3U9RpwKrEwg+nrSSSd1NSjUY3G+0zBgcsm5ww8O2GF+AQ74VpD2AQhMF79hEuCfQCsCEJHsSbtADo2GefK5HxF+5ow5wZhTtwIgAzj04wlPeEI3P9o3fv0SVgyAAAK0Ghi95wEDgAsCzvTNvTQRxucZ1gdYEJFAk6Fol/v4bHim9AW0R4ARbQoCOtTEYOqhDdFnYGdZEGHuaan2PIiwUNBoaSKKioqWpYAIUismOHUQwT4ORGCuOznHYt4hPTM98HugQmcGoELXPkmW1A50kYT5SWDy7PykZPfEp8JnVOwcDDl8AjkYpr+pnYEM5axJ3moi0aYAKkwyfB8wfP4HNAe+w/CBDkwWH+CngXEABxh5iCMkXwk+CaR+zF5flL9WXIu5BRjhy8CkEuKHoe8Ahz4CAfgOZozR0hKYG+YT84SxGxcmDuAYD8kegzdPGDXegtHLb6TfxkXrAjBZIwweEKKJ0IZ5d10CCIAVDpQ+02cmDJoJ2gvzzwTjf2Se7GHAJ9mYaRv4yQApxgTQ4aPmhlYnwGcZnwiaJCBi0+aMLUEElRb0aCMt433cfzgU7OEFIoqKDhbtNxDBtk6a3SmIQAnT5LOAgVF9k9zZ2ZMOH1BwVubwJqFjdK5lanANn4A4LIqmAEZ8RkvhM1oCz9Iuqdn8a4utnlSdyAECI7OJvpCwSeWYI0YPZDAL4Af+Tnio6zkz+pw5gnYFU02VT2CAtob2Qr8TAqk937kGI6ZNwZgxJgzYdQAKcwLARGtgzOYD0MD0/S0CxXO1wQxk3mhdrAuNAGACwPjMXGDm5szfrjcmJgbjTSZb/5tHY9M2bY42+J4AFTQ95pZvCICnHZoWZhWRL4Rl/RbxwdfFdYAJHw3jQzsFEbQd+gesbDLEU9JIAGIURHhJFNWC6CzaqkAEhM3OBUSsKuqjqKho71NABFOmg3XKIAIDIenzD1gGRKS9loZyLYwVacK8E34Yon5PEbV+G6sqqjZWlXOZ+zBnZg6+Fe31NCc0G0mzP6+S6Fg2yqHf23wbibjo9w2zbgsajs0foKVte6EtFRBfj3YNl6G9Ys4AIpjLgLu5IOIlL3lJZy/biyBiFRUvi6ZNqyizPTUGNmUKiODgRupjt54qiCDhUrVLmLUsiFi2L/05HPpsCjRUZXPos520O5bxc15djLH+tPe21UDzeVvJE7UJwZZdl70EIpiFaHBGQQSbGIcatrOdxkEPPRyIEO4DROwUnFgcqi+qJgi8rWDYVgJdhvqbJYWU+lniNvGi6ktbBn2s722fWxor4DUvjS5qK42OXbNOyrr0i2UVLUbrZnzJtghEUIdPOU8Ex0PmDKGZmwQRRQeLJgciXvSiF3XmjFWDCPG7Ynt3AiIizQA4bFBUeWGmKbXsmtjewlySVjZVz+ZNvO+j3gqISCrWvQAihFXpX7/SafqbctdRcfbLWKeKZubChkhlUm0HoPTH5r6As6j42B9T4js22ZQR97s516+2rHhb0nus3G9KWs+jrEv62oIa4zAPntWW6G6vGavU2lLaT2XQ/hzuhNo9miqkWbt+CfZFaJF7Uh03VUbZj6mI17l/2+gMNnoOfVNkvgnxZM7g6FcgomhdNCkQwVEEiFh1iOey5owMgKcub17hUAEF88plL0oBCX0pf6sCOHuBwojMTxg0aktCo7aEurEGCHCw6pdWBwJa5tu2M08b0qdc25bG3il5gVqQF1sp7VTy1PfLcvcp5enbuWvtyvk+9tLt7lN9HCr1vV1q7baLjmVo7lGAhHfbWtMEtKB4tymaCN70AAynxKlqInjfc5QrEFG0TpoUiOATIdmJ7Fs8TlcJIsT+0kTsFERgFu6XDER61aKioq0pL/r73ve+zqYPRKyzlPCQJmKqIEICKCGAq3CsnBoNAdoxIW6rollDlT6HfBjG/t4rptV1UUCEcQuh3dMggrrutNNO63wiqIZXBSKkUZWkQyyx8JedgAiesOKBxckKmTlIL3BR0XapX+JYngFx76ToMPZ1UDQRojO8txIhTfHdNQ7ZCqWAXiZPxFSpdSKMpi5az/zer8hJUxYt5ND1qI2cCHOMia99XnvtQZp3lAJc5kHuiT0NIiTnUDBETnHq4lWCCAlPnvSkJ+1IwxEQIdeEJCIFIoqKFqckfMMEpSWOL8u6no1p0CLyyRDnPsV3N3kiJHK6853vfKay2PuZErZo/0joRAiUR4JJGY+QbVOIpnwRMjX6ncZGHgWZKWm/tOF6uS74tEkcxUFeDgh5JHwmz4T9IS8DZiWcVj4LOSFca/4lcRLeKizUfSmhvt/J2GUXNY9qgmwSREiiJcnXXHNGNBGrNGco5sJMQhpZBkQoQ8omVCBi/9Je9T2ZMiXhG22EapHrNmcAEZJNYRLMkVM1Z2CY0hjLaLiq83GvU95HqbflogAWZMiUSppwiNFLcqUIFS2Ts1kkjuyTaliQXK21tNmKjgES+IukTrJX+t28ytQph4j7Ed8TTqzuk1iKSVwWS9kw7SfZMxOxtt8p5gxrIUPnpkAEPzqCPE2EbKijIEL2MBtklSBCtjD5zdlFd2rOgHCZMxxCDqOD8ALvBxpL/jJ2XWiKjGavUkAECVGehk2YMwpETJeyfzghk/6lzRbmSoNAO2EtpbKmZQIeFLKS3RGjJzzyg2NGAzSAAHk2tEe4lIaa1gHAMK8yXjKlA7y011Jve6boPhoQjvU0HvpykOZfLQ6gadMggkbRGoxW8bSYFloZ1lWCCC8enwjRFTuxJQZEUKUorFIgYhoEOVOBifZwkNiEfkgzfacpKXhFEMjVj6ScpcqsdV6e4lhJcqSJSCjuup6dPBGyEjIFTHFN4xNBIDpI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ipKWmxUpxLgACGJBKmtZAfQiqbkWwhPIrHkYN77wGIpjK8QLaZIBMfRDFxvjiETKpyKXDZqqwR/EilTZl4bR3CZG0FdpNZNJBSEBojObOnts0iBBheaMb3WgcRFhYiBL6W5Xd1EOorqDXZcwZ1Gbydq8LRPSl5nazjnkHJ7yv/Xzos7TRT2nbpyGnokW+a9sPbadfQx7V82hs3PoEGDhIeBVL1uMaVfISZhigwXHIAeIe9lSbVEjgos9p/27Xa6t5GFuLoXaG5qXtU39fpI32+zYb3ioy8y1CARFUwtTDmwAR/KEAwymDCH4BbPz8Sg4KiDBu9SBEpWDyyoUzeatkSTB0Ft/iFrfoQOLNbnazDkScfPLJs6OPPrr7W2i//QZEuE99JrWZ+JZoE4jAd2jAtUnilvIas1QoiwmDEEJLzjeCNo1jK9+JgzD/WQO1M/w/CRBBraS62SpBhA1DraUDOwURUC9NhIpwu72BHOyKxEC7iqj42wa2uVP0xcGI6dng6Mgjj+zQN3Id+yHJy2fCU10bhmFu5eFIQqRUvYPAvbCepfgOtZ77qPMwVupDviG+c6858YImXz6Ho+Rtp/FJYqQwK85L2td/bWPewFm8of1YH2Myv36nIRCf7HrtUSnG6db97jEWxOlJW/qarJIOHamC9dkm5GClSFCconI4K5jDEUtb0iNnrlI8qG3TuPOZ55vfrINxZ8O7xjz5CWP3mTElF4M2jcuPuY2TWBJXGWcSeWUeIwW1OSaSTCuZU5N/P/4HMSFkfeLJnsRcu+kkFr8k0Rmb8onYD5oIAMJePSggIlmCvb/ODg6RClfZS9bRGYm5Ky7lM1VFMRhFHI866qjOCVDeIXs8IMIZBSy4HqhlFnH+sfm7l1bC+eQdJFjQ+gAOwvrVbABQnCXaOyjOrfYekOW82SSIcD4yZ1inUcdKIIIKSe2MvQYiMDvqLJtKvPlubZ4wCoXIHH42qxdFJTeHILWesrDqzhtPgAIGr1yuhDQYkb9V6fOSYBpUgGEUQAaE7TDnXMRPhA0QOILwOJCS3D1DmVkSHA2Ml0ltE6V7gZYnPvGJnQpRaVxSgTnB5DF3EifAk83mhWUq0C8AR3v6/YpXvOIw0+MtzV4pjI0GgcoS46Gd8kzz4vl3v/vdu5ec05T+2tgOGu2n6qBQJO07OMyHg1f/qSUlHNJ/pM8OC33WX3PmwFDylwbDAWTttWV+qUMBkzxHmV/gxb6l5rS57V17zqHPBg9sZB+51oEFbJgrB5G5dngZq7/Nj8+sl5fX/ey71spYSF7adqBqX3/sC597BgmLijce7MZtXzgEVSjUB/PPycznxqo64W7t6byDngVErNsnwjqxk2NCUwcR3iOS8EEAEcbsrPLOOou8G84A+x6Qp21wnsRE7QeDB/yBcJmFgQafEwycL0CJ34F8v3u3vOPaQc5KZ4N33rvmmYQqphTCkvc0BbsOSpjtXjFnABHKv+M3gOMoiKA2kWxqVdLKqkCETSZhFU2EDbXbmggHvA1twzOj2Oy8jzELL4hJZPvDLDEAoIOaHqNRFtYis/MBZDQMGBcwgIFQ01HvYojvete7Zje/+c07dTNmY+6N07OEND3ucY/rvJ+1bX30RUZRDPvZz352xxS8ULycARZ2RgBAOyGMmXSA4SOA5sQTT+xUj9abM5P7ABmHvb7qy+Mf//iujj17JwRqDYAaPjNeaN9jogAFtaUkPObL2C5/+ct3gM8cYMrAiediopyp7AMEqMkfoq4CwOa5rgM0zIk+YvacrIzR/Fl/h5sx6QPQQNIFzGiOENCHmZurPCvx7faiNWHjdhiyu3LccigBItoSSmyNATVSlfwkwJ05sKaAj75aH5KU8UsXn2JT973vfQ/3BfMxD9S4DlXt2MdJz22/7KaneUyK9o85XrcmApOwJ+xn+3iKB39ABB8Aa3cQQIT3xbtnnHyaWnL++GxeGvghE2DfJLmdKqNDOSUOAhmzc9h7u0kQAfQR5JmpUmJ9rSCCxIsRLQsiSAEY+rp8Iqj/MT2S6Q1veMPuMwtoQh2MtCJQtf7wTBaaJLTJy+XwZNeHztn6SMnm2HxgTrQHULaNQRKPmQMTitofAoX8LBx7olKs2tcHzB2zAw4AE+DBM4EamoMQXwQ+KRh+UkMDDiQF682MoG2qWjZKQMg9US+S0DFA9wEZ+mt8mDFAQdVJe8EMRmOg2JqcI1SPtBgkEH10CLvWPTH96K/7zC1JntTqWcbMCxujJ5XoD5AAvFgTpi2HGOBkDgERkr75s8FdD0hg7EmcFhABJFkrIIPURL0KRJHUfW8uzatrRBR5jv4AMgATDY22/XASo9alngUo9N89N7nJTbq15xxqbpkJjYu2hdaGhgPIEi6FdnM/x5wBwGGA7bs95Aey6mfb2/aCsDDv0RSZb0CEH1k3DwKIaMfejjUgYKeFFA8K818VmX/nqDN30yCC4OosJPisHURghsK8lgERL3jBCzpJardBRGyBOWCBBYwEE8AQqfNI/yeddFI3odRv+kYtTVLBwNkH2fmZKjAm4II6HrN95zvf2d1rY5C2SdMYHekaAUu0E8KkSK0kYn9jzOaQat2PZzKtYETaFGsNQGBUzBlB+e7DdIXusjeShvUJiMBQMW/9w0QxXdoR+4CpQHukaAxce5xjHaIxZzBtkOYxSfPkepoEKn7gwBh5tFPfAwwYqGRmARHaBACYclzjb0CGqlQ/AQL91AfM2+/WHrhgwsDE3Ytx668II3uF+pWmx5ql6JWXUF9pk6wFU0tABEBGTWpeoW32XCBCzQcg0N9ABPOE61VztK8BASDC/HFIxjBpawA9wITEBgy5PiCC5gLQskdoXFI4brcomgjx9rRFLXCgDbE/9Is2aNX9yOFj39Co0dxNkfkm7TVt3X70idiORuCg0ZDj+jppr5gzaJQDIkZ9Ihxu1Ca7ASIwExL2TkGEwxhzxaDDSHaDgrJpCfzvwGATpO6mAtd/UjW1PXMGBkw6xpAwFCACg4sN0feYKPMIyR6IwKzNhQNc2Cug4QD3v4MWc8ZQgQfqeEyIeYMUhKlhVrQHmDTG6XdMlKoYwMHUMGprGCdIz8EwIUjMHLNk5iCdAiL8D4Ae4MaGJbkCLDQRwAopm0aATcz+MH4aGs+nMXGtjWVuzIXPxBNT8/MpocFgT8ZMgYTYM8PgJLDB4AAAGgJMm+mG5GodMPBooWKbNf+eD2gAMLQSNBCYItW5Ax/jTuVY91gLQNCLAOyYC4CLZojmwLwAXDQjtAnm1bjSH1onc5uYd/MCfJsj6+F7c8T0Eocx9wJmzCaAhb1gzbSnbWPYTRND5ti+lCciKYqtC7AI8DHXMB2tWlKMT4T5tbdpeKbIfI3jIx/5SDePgN9eARFbRXf113IoOinVbltH4bH722e23/f7MTY3Y9cNjWOR74ZoXtTT0P7ua1ba8RE+nBExiW6C9IeQRtDc8yACk3KYk0ZXDSKobzHAnYIIBz9GjtGsqsLoEOUFo9o3B+zhFswBgqGSHjEoDNl8YVAkXJK57zifYIL+pyGgaqcex+iABJsSc8NkMRc2fsDCC0wd75mYLZ8Ctn9zBzR5JnDAtABUYKQAiwxvfseYqIv127O1pW+JgNBf0rIDnYRtnDamftAeYN7ADQ2ANTLfTCgYoR++AuyjwAXQoZ/2Cj8P4wRAMGhjBKqi7vJMmw+AIgljWJxBjam1k8a04H59Mi73Mn/QyNAw0P64z++k28yZ+2hiPFd7AJznYJI2PJMCIknShHDcpF0AuFxHK2H8xma9fW5OgTjXW1dzCwDRNFg3a699YA8QAzS94OaXRghIYHahpYoUG4dMYMU8AyJMHcxMu5kTI+YM4IoWSX+NS/+Z46xzYvN3gxzCACeACej2aRkpeKiw0yI0VPxpXvhtEi6ZR6BzVbWFlqFoaP141xNV5YyhWXJOtqaIzJMzh1AGyHsP/O99JiR4l7xXNK/egf6eCCj0Hvg+1YE9U7uu9476rL8eceD2bGeU9zW+Fs6IMCXtOwe0j1ybSKdEPcVJfegZPnNWOccSIND3w2jBDwCVqLlUODaORM9tWkOz10AErfhZMlYe+ueMQ390IALDW7UmAnoHIpapnYEZkxxJ+7upiWifiYZyE4wdekOfY5w2PCe7TDoGTQuAWabQTKhVnbWFarykfg/T9ZPiNkNOS/356aN5/hMYMYbrpbUumCcwgpG2IYftXmjb9ruDS9sxGfjbZs/Bkpc+/gjIC9rOU+t/4jv3Z0wp4tMe+A4wbbV+Fa4xDv3Os9PPPA+jR8YcyYt07j7I2v85rFISvM9oWgbj+vaQbRlR5kUfmUn0T7vG6IDUT/NvLPrhs910rEyOA8/yvwOcpkjEhD6m1HrGOkRjzHqo4mL7bPNE8wYI00RkbyfEFnl+5m+3wMwi45n3ntNy2UN7IdlUvOWd14AgIQYo9e4QQAB/8027FM1TEmYRUoB0WjGggXYKOaMBD2sCqNPEAZethI4501oCAjFr2sPOeEDZXmfWpdHLc3Ov53l21tez9dFPQsG1xTwJGBFQAHnfAW++owH1bOepd7b/jtpXnuFZQAjtF6BiTIRA5x4hKhFbgDWTsnFpz9y5zlmIUXo3Nu3HERABGBLANrHvEiHJvE6Icm4MaiJIohaS7XyVIIKEykxC/bxMnggmBht3HSBiiMYOy/4GywtrQ2NGGEYYYhhqW9Z2qxK5/e/6z2rvmSeVtd8FhLSV9/zvYMoaRcpo+9mXzlAYblvJr89IWvQ8plJs17RVr/alxL46dUjK6Pc1TD9Mq60u6HBqfTTGkkptlXhqaI0WbW+3fSK8gxybSVmcagFYh6yxY+DJwaF//nZPq8LV34AMv9vTmb+sWyS5AIJ2XWk/SL20MHkX/G+NMRWAKs/HCPvguk/JbeLeACDPXzTKxTUBnOYgnwXE6rP9on+eAxRiZv4W2bSqAoU7oextmjHva8xhpERrBhRw5KbhZA5N0jbjUfsAUGCmJcgADkylwAVG7XptCeXm3J2kQtlH1omJjnDEPGdNMXXri7Ez29HaMrmmxEESVvEDcnZjQr4Dypi5AUuCi/Mdk9cH7XPGZzqieWX6A1D4RfmOjxQwp3/tXgNmaGtpvIwfGZ89wu/J98yRNH/eBf317tPK0aYmWzMtqDXX1xYMbYKS9hoYAvw3BSKsoYg42l3nx6AmAoKL7XbV5gwggof2MpoIYZQc+TYFIrZLfWbd0qbR7VZSZasFWWefdnNOxiTPnXqaT4W8P95tkqqxc1glZZEA2+RiAWhJphWghZIYy2GMgQbg2ScO4yQq8z1G00qgPnMGkJiZedyjrYCSlqHnPn0I0JhH8+zmfdJegEIoWqOWMg8BClF3YzKYJpPqOiuhDq0nbaZETnyGSM+ILw9gyPkcaPQ3wY0ZMGcRcIDhAxE0csYEVCS0Wh4PpkefJ2dDO85otZgyMXSaiIA/34lYwmzCfJHvaEyAD6byNhMtJ2SEseMRAAD/KZoBPk5MgPoENDCX8DUCnPAoUjmw0AoZnKIBBPNiDgAH91g32hX+WoCJvQhU2bu+49fEpApwmA9CK/O5ZySccVOUZFNABFPyntREBETwZofA2C9XlZBmVY6VeWmg7N30iVg1tVLyVPpctL8oJkU+NXxbCAop10yyIQXupvc5JsNhlxqZinyqlBBPEvAmNRFh5CR3UjunbMQhG4N1yPPLcdZimK0Ts3M0zs72An8YvlcYP5CJ2QOYimkxK/S1ZAGk2ie1Y8AhZgFO2ez2TBqteVUEFk0CgJCMrT7HFzB6zsiiprRNE87/JEAF2MHQaU4AOPzE/uWbksSDqa/E7w7w4CuV/C0ACuDCdOFvmqSMTR+AE3lfzIO5y7tAa2OdzSHalNAXcwYQ4f3ZJIgA0qzvKIiwgJBkVFqrAhGc3niBW+CdvHyJzoCieehPBUTERhepK1EFRdOkqNBDU9iDKO8gW68CRohURt1LAqPZI+2RWFc9pqjAhTFTg27qEETztG9D1KrJ/XCIxrzl2tikY6U5xXCZnkU6xTnRAU+CpknQN5qm+Nq0miHmG1K33DFMWxg1BkoyB5JI68ZLE8Cpua+J6IOItM+PQJ9oOoRBY/Bh1DQiyTPTpoLHvEVe0ZoAB34AG5pn+xGzch01OhDAZKKP2qfVak2cfCwIqhylAVb9ABqAEn2x/wMihLpnToAN/QDAfBdQZn6MyTg3rXnaCyDC3gJUhdWPmjOgP1KKSVsliLBhoUogYiftBkGzqTkEpwAicvB4qUiAXkYI3+ETmods+x7j23nuTu5r7132mv74hgpUjZlRFvHUH7pmkX71fSXmjW3I/4XqkwTnZSLZJCPlXk+e4/3xXtuHzIEh75CDmbMgB7pEIq362UCEd5/kuyl17CrGYZ7Y8ZPbY5NMBSh0rlLVx59HIjrOd5GcUet7Y//ye+PrQKDBVDEF4E4EEgFP5JL9rS1MS36Yvh+PeaCxwMhbTQRKsjVAhlNniIbCHrQPaEZC1OOYv/Bodn/RSkwVrSkNCe/H5AE4v3v3aEta8r1Qc+HZHDuZRgAiYd54hvHSZtNgpP5S3vOEZnPEBGKQZHq0H6vkhztd770AIpKriQkJgBs1Z9ic7FarNGeQeCC9ZTQRNho0Ks3zlEAEmx9kSwWUkKW+NDsUO52ohH5GwbGY6X4ESSIVUJ/ptn/nOShRDmOx3G1USOsUmPH2qd9e/9rYxBO6Rc3Z+mIMjWusj+19sf+maFY+S8KpvtNfnPJap81ElbTP8WySCYe2VCbc5OGyKOUdFHnjEB6qWrpbzp0BESRRzMrPXp+vsXFgnhwQMelNS6acF0nwGLmIhVRK5aNAg9A6OdOgYNwAAqZNwseM3IMpMBfwQRBOzVeC9gIDpQ1gPgacgRPSvHeGAyZNRBwr3csc4ndREbTOnCWFjkugh+FgQIAJYMHcoB3tMlM4G2kOmGeSFr/NMuuHaUF/gA1ADhgQGi2ighlD+CGtCr859xE2RZEAyUwggJbfOWiaMyDC+5xoLL97BiDNFIJovmnAAalNr/deABHxiZAw7ixpr1sQAS3yrN0NEEHVtBM1oDY4g1FFeUF2s1jRqiibH7rl+MRBB2FO1GdePOjfS88mZ4FsZhvF+AAAL4aXyga2uTEu15qLpK/24gIp+Q6TY+vmEAVFezn87bmeoX0HipfDdwCZviRdtsNC+3GWy/UtQfwYEpurUDFtO4ASiQLAZBzWjurcgeZaDMVh4LnG7tl+4v1LwgsAomL1t3G4h/TvgPO7PniG9lzrx2GiLeGLfqhtabC0bVyJdW7DCn3ugNEmCcwzjdf4E36ZKJuMh1aNxESi2eThsiiNgYh2r6LdBBF7wZyx7Dj2kiYCU3YeOleAABELHBPtZ06FGD6yd2lwvTckdz4IGD3G7jxwHtMOJTrD59577w1/Ge8oZuqsIqF7x2ghAABqbWGY3m8M2znjHGIqEDWhT55H8PMdJs5cDvRo132uxbSNB3AhLHJupBmL864zjWOld9L+dY7QMNCqABLOPaAKb9Bv76ezwufACS2w9zcO/rRxIj68DzTFzk/PMh+JHPEuMLE4R41zk7U6rLfxOn/2gjkDQBwFEZyvgAg+EQUilqMWRFC9QW+Yo5cNw8O0bGIolxexehVSJbO5UjdKRuQzzNbmJ0Ww9XnxSAFeAv9D9pA8RyPqaow9aaZ5WDsYUt/CYeIF8uJTCZpX0jSvaYeC67z4wCTgw/bppZI4KlK9l931DgUvqf6xjzGFISrDHEQOJ30xbn3B9CWmIn04OByAbPKAUiQnY7BHMHYx4p7JYctnxu4g87+/gTEHhPscStS7+u2wMV/uJ7EAJ6QPxM5JemFXdWg4lBxuxg+Q+d3hCbgYn0NT+4CFw9racAQjYe0XELHbz95PIMJ7xi9rL4R4WlNhp6lH0obI0npG42gPJxw2peedP0C0SIbkWPE3cA6I85NxzmrTtc4VzNV1qdZrDrzTPvO+JI+DdzH5XDAegF6ffOadA2K0694kgvO5a43Du+9cSRQNYBAhy3uoPc/0DuoT0mdngXbNifNG286B9AXw1w5gQGthvHiee4EZ13q2+dAGxk11D0BtCkBkrYEoZ+6mQQRtElA1VxOxG+YMyNXPQQQRYvMxNsyPjY5tkKbHBjbXsn+RbnzOgx1zh4oxKwwYQ/O/lyIVK6F7gIOpBFN2OEOIXigIXqgWmyCpGtKWchhz1hdr6wWiljKHDkSI24vkOrHmfqcOBIAwHf3PgURa8CKSLhwGbJDAAKCB6VJJUnMan5dc3zk2+d34bUAvhGf4XP9ITw4GL4m+BESlbLcXB2jSthfd4eAAMx7qVgeLQyzPBsTMKRW6Q0KfzZ1DiCQESQMTABGpkhqTDZe2xx5LGmj9AXjMo3XSZwAMiCAdUZNO2ZyxrmfvJxAB9IrO2DR4THVU7w+mnSy0aCiiAs0zhy6SdnrIvNjmvgmN5XNp2xq7tv/soXvG+pvQdN/NyyUz1EZr4nW+cVwFiJxDSYq2CSCRfsuZ4YzcJIgAHvEZGq1REIGpARJKHa8qdt5DSNQOXj4RBw1EQG5skJgQIEVaxqzbWHWaBgzQNb5PISmMmAbD/+aN2g1jZePEuM2nUCpSfWzOmKzrbTiMlC2NpEJNSCvB3ogpmstkavS5g54DUlSHpHJMR60SbYYAIAydVgTRWtFEOFhJ9wCMvrgfA4ZeOX+h+C0YG9skbQkNCUeoOGhxyiJR6DPJAaixH73QSSpkLgAYNmAlt2k+MH6l5oEB4+HVTS3qemOmRQCe7CXaG/NC6+KQSPEs0hetBzuxNSKxCE3zPw1ODhraJKCIJ/emmckilPh96wk0FYjY2Tho5uwZQGwvrLs+0box0TkTW3+fg0xbJdwby1CKgCICF4EBo3ReBZhsaix7BUTgPc5tCR9HHSt3C0RAdcwZKvnt1LFyyiCCOoxZAIMShsU5iF2PZA5gkG4wNZ+bJ1oH0jiJGpOOmp0Erg0bm81ReJdNBUi4jiQtVA/jdnCzczJPiZMGDswfoODZnFSZA6j5/Q9waCMVF0nhGCWNQ9R50az4nxkGYb687gEgJg3OXjQq1KkcrDBozJ62wHiZdqgMaVxyIPOITvuYNhABSEG+9iKwQbMCcHi5bWCgCGPSf5qSgAjmmdT70EcqUyDN/Joz6+AzyVvcA1CYF0DD/AJoxkBjY5+ZC05YAU0IiAjA2gvMZCuKNpC2huapQMTOxuFsZIffdLKpfr/QXujLfqCYhQCyVWnjl6G9CCIIjAkHHwQRfhyoqwYRDl4H8k4ckjIANn12aOq7TS/uVpTFJ0ljchafmozqnI2P4w/NAtW6uaFudjhhukAChyGVN21m12G+NAKuZbLA5Nn7aSGo3qk1mUQSG46x0wxQwTI5OPz0hbofQKHFIMEwMdmgmK6aKTQJ5lZ/PV+faCuicgR4XIPJIwcrZKqPohb0Tyw4myYQAECQ8GN7ZWNkX+WDQOLXn8Rl64++0mwwexg784ZnAkqYkf9tYNoMgIM5g+8DvwqqNvsD4AIcACbaB2pf2hEaFKo4Y6ElodlgtvFM/TUm+5+GhubB/+4z78BJ/EIAPZqQ1BzY69JfgYjVjINpzHtkz+wVEFG0etpNR+Od9oWmmgZ5EiDC4UsiXiWI4C0LSLDh7wTdZQDCd0jGJPO9/gIHRFDP0xBk8dnhMXZAIQVe5ItP6CIUzO5Ocqd9oUIl1VOtiaOmyieJY8SYNG0D5kdadshhzp4HTAAGJHaqfW1R0/mdJK5dgI46nxYCAwd2MGz3ckQCQoAXoCUSjzHxhHaY6qPvaDaMDaAAkDB1/UEYOoAE+JH6mSW0QQuB8Sfvv3FbY3PjWkBH+5zCmCdSxpyWwny4X789m6mClsL4ARbzaJPHd4KKkonGWON4ycTmc+YPz7D3zS1wZq75aegPUOTlpQnRn5gzAiI26bW9KAVEmCNgqEDEzsYRnwhhkADuFMdRNC2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bdZAEu5yFNOgFrLojAXEikqwQRnOMwGAx1J+2mAhwHOZIxJrjXX+AWRGB0YqMxv75trc3T0FLf8QejI31j8O31/AYwPxts7P5+W22uhbGqoTEvxB7YTxwVL+/2ME0OibZyZ7+6KJADPPD4Bir6WRLbPqdgVus/kr6nPfOXe9pCX4lrBnYAG2ANYMjYMofJfRGnrCQD85zUdEDtmKQHBganpolI5cV1gwjRMUxcAMTUk03Zv3xtCkQUrYMCImiLCUWEmU2BCIIo7THzcluVei0ggvqXlz7V9kEDEXwS2M8xy+R6QIse4q1qrW//HKpU2bY9Vh10qyqTY/f316TtS3t9/5587v9kL+WbILKkH90wVPGyT2NVOvvzxg+EOYQmAXpufWn6nuwteOp7tqd9ErUQVsyExkJo7aYLqS1CxsDcBYjGnLNOEMGPxbtPE7GpKoSrGId1p1njH1PmjKJ1UM4XmlQ8hGl5UyCCMMYMzHzOxLt2EEElzf6+UxBBlSLpCZv3FMwZbd9JsdE4LBMqNAWGtVX/xaFjxpyE0G6NJ1oKfgC0EMtWfo32hQZFn/mdMHlMYT0CIpisHACb0EQAETQRUwYRzHuEISahnRQSLCraLqXWCQ0AoYsT+ibNGZzQaTMnCyKm5BMRqiqeZ6ah2PHdolXP/VCs+RRo0yCCWcm7L4JHOO9U5q0/DiYsUU3GwD9nCv4wRdMm+44glDTfMSNsoh94ME2EfsQP7iwggqoZiBDqtxdBBLsQEJEsZUV7hxY5TBcprDV07TIH9VhimlWMZypk/KJ+MMFNmDP2A4jIWDieCwMWZSTL4V6iRQrc5ff2+nX1q2h7FKElacb5YG0qU2p4sCgRgoi9PwgieKyL9Rebj1YFIjiisScK8dxJuy0akyxnnk9E7Nt9+34+m/eM2MWpwVHf4TGOiPOKTu02JRtbiuu0ZXU3SZmr1jmzpTguLjq29tp+Rrx+u8usw7L3T4Ukm+JYyZ5fIGJnFAFIKDMnZ47BiZTqj6l9H9q5nreXl6W8P84vz8h7mD7EjyPpsYccuov2Fom+I4TzIROFtsl6LUAETRzHylFzxm6BCIl+hAXKArhTTYSDiHOJF1ZoYsvI+Rxo0+epyuazNqogBatc13r7ozCtOC+2L1vIPQlFDONmI8/97uu3G0qkQUift8P0A1z8eEZy4CcaYigd7RDl/vYg2ep67Wc+h6SbNmRXn6xB/D7iA+JZvsvhlrGIhPCdtpPzP1n3fNb2YWi+khAmESSJ1HCP+U5+/6yV3/tOk56Z/qTQVsBZW7a9vx+NszXNZAxD1UX75LoUF0oUSMbS3zP6vBUAnkfZz2z5nEHLnLH8eKwpbYQQ47z3bVrn7INUjm3JWmYfZs/0KedMS+0Zk33qukRDZa/nPGzPsRTTy/vmJwyg7yAaIayf/XIrh+f2PqQPiaRyZi9C/XcggtJW69E6q+cs8FnOoa0EkP65kL7kHR1an36/EqmWc1IfUrV5OxRwx29MskEgQkSGRHmbTrO+kE/EboEISZAUrpHgaJl2U3lybBO3IYdDL+EQJYzRS5lrbJ440g1RNieHlzhMjgGIgCYOhS3zTP6CMMsxioNgm8e+z9S343DZlghehLZSfWbO5bAQDUHllpdsXhRIwEHWqQV87XO3ejZqwUPasjZh1jk0XZfnhTnrg0O23S8tiOnvtaTeDpjVZguQ+pTv25DaHPIBPkPPyZ7sH6yLkme2gEx77PhykKzzMNpvIAJlL4s64bHOcTTr11aIRf11DYPJudOnMJH2POp/n3by9yJRVf3v8z4MAZahfqc/qbLbf7/796X9NlS8D6i2embO8QiJY2CgHW/4Q0Kz28/792QfDoH0vDut8BcK8Mo8tPdEKAjY3IqMrX1WNEipsCyXED+IVsjdBMUaoOYSx+JRnwggQlplKX+ziKt4OBAh5bGDZJl2N62yLxonTq9CWWU7Ldq7tG4Gvp9BRJ1H06FFAFmf+hrkrdqN5ilAYKt7c0/6Ee1ywBoQ0Rf6NmV6tdcJiTIuy9g6CiI4X2H2UhFnElfxcD4RwqN2mieiaO9Sm9sdUpVqGu3XNR7TrkyBNuHgth9BRNH2aUrvyV7q9155V7zHMt7SRGwMRLDv7DQ6o2jvUkCEeho22Sq1WEXTp4RGqqeiMmuBiKKi6VHMGfJVqL8zGp3BCzSFmNCqQMQrX/nKLtWxg2RV7RbtDQqI4LXL8UZlUVRrXIQCItTOEBZZIKKoaHoUEOGcFyF5sYtdbBhEnH766R2zV94ZrQpESFctJEpFxFW1W7Q3KCBCae+U7ka1xkUoIEJk1jHHHFMgoqhogpTSE7JGC/FUYHEQRLzhDW/oKko+6EEP6m4sEFG0FQVEyGTG9r3KvVM0fSoQUVQ0fQqIYLYGIhQDGwQRCiMpMHPf+953ZbHkHiLLFRChkh+qQ2T/UKuJUODpIQ95SPd5rXERCoggQCj7XiCiqGh65D3+0pe+1PFyxQwvcpGLDIMIJbuVln7AAx6wUhABvQARJ598cvdZHSL7h1qfCLUZVumUWzR9KhBRVDR98h5/4QtfmL34xS/uojNGfSJe+9rXzj7/+c+vVJqMJoKZpEDE/qPWnAFEPPCBD+w+rzUuQi2IEJ0x1SqeRUUHmRYGEa973es6ELHqEE8MhoajQMT+o4AIoT/MGfs9T0TR9sj7f8YZZ3Tv/u1ud7uu3kTtjaKiaVELImSsHHWsFOLJ7nGve91rJeaM1l7+xS9+sUs2heoQ2T/UggiaiFWGBxdNnwIi5Ii5053u1KXxrb1RVDQtakGEStpHHnnkuE+E1JarBhGqbwInFZ2x/yhr/JznPKfLA1/RGUUttSBCBdFrXetatTeKiiZG3mNWCpmJTzzxxC4l9yCIUERJ/YP73//+KwURYkuFh1Q2w/1HWWM51YGIVUb2FE2fCkQUFU2foolQkZs5YxRE8IlwIWlylSCCTwQQ8ehHP7r7vA6R/UNZYznVgYj73e9+BSKKDpND5hvf+MZhc0aBiKKi6VFAhGKaHCvnaiI4QHKsXCWIUIOchqPyROw/as0ZqtBViGdRSw6Zr371q50/1N3udrcCEUVFE6SYMySO/P3f//1xEPGqV72q810Q4rlqEKE4U/lE7D/KGgvj5TzLZKV8ba1xEQqIEJ1x/PHHF4goKpogLQwiqCqoHjlOrOJFb0EEc8bjHve47vM6RPYXpVLrRz/60W6NC0QUhewNhdlOPfXULl3uL/3SL9XeKCqaGG1LEyExjItWCSKEeJJGHvvYx3af1yGyvyggIsXbfuInfqLWuKijgIhnPOMZHYi42tWuVnujqGhitDCI4Hn5ta99beUhns9//vNn3/nOd2YPf/jDu8/rENlfVCCiaIxizuBYyZxxjWtco/ZGUdHEaFsgQjln5oxVJ5ui4SgQsT8pIEJ9FCDC37XGRah1rFS4p0BEUdH0aGEQcdppp3WaiFXF+rfFmfhaFIjYn2QjAaAie2qNi1pqzRl3uctdZkcddVTtjaKiiVFABIwgY+V5z3veYRABZXzzm9/szBnLvugaD0mJrN0wGFQHyf6hgAibrNJeF7UUEPH0pz+984koEFFUND3yHhMSaZyBiJ/92Z8dBxHf//73Z7/zO7+z1IseLQbbOHre8543+5//+Z/DKZEPPa/TUBRNl6zhT/7kTx7+W2TPZz7zmdmjHvWow59V0qkih4zIrFNOOWV2j3vco0BEUdEEyXusEreElJQMc0HED3/4wy6t5U5fdI3KXCjV9bWvfe3Zla985S4RERAh/8SnP/3p2Qc+8IHZMcccMzvHOc5RB8oECQC0T4R0XuEKV5j9zM/8TLfeMprJBfK9731v9olPfGL2i7/4i913BSQOLjkPJJoDIggnV7/61eudLyqaGAVEnH766Z1PxCiIEOKJOfzmb/7mjl90DAbTePzjH99pIvz/rGc9q/vsgQ98YKeV+K//+q+O2fi+GMz0yMaxT6Qx/+Vf/uWuxLPU5vxpmKze8IY3zN75znd232ezFR1MiibiqU99agcirnSlK9V+KCqaGCXttSKdHKTPc57zDIMI9o4f/OAHXSjWMi+6hj/4wQ92CWZ4ZWMozCTHHntsl4wISLn+9a9fZo0JkzWWJv3v/u7vZk972tO6zSVj5X3uc58OIFJb20dl0jjYZJ/IVvvMZz6zs6Ve5jKXKRBRVDQx8h6zItBE3POe9xzXRCjzyeywjDkjDwQQAIaf//mf71CLugrMHA4USad+6qd+qg6TCZM15ixL2/Crv/qrnX8EtfXFL37xDlD8wR/8wezCF75wrfEBJ/tEKv2nPOUpnRr0Kle5Su2JoqKJkff4k5/8ZCc43vve9x4HEezapMbf+q3fWlqC1PiHPvSh2Ytf/OLZz/3cz3WfUWvSQlSs+PQp4btMF//wD//Q1USgxRKhcfnLX76r2FhUFBDxh3/4h50moswZRUXTI++xZIJAxFzHSkWUAAc2j2VARBve+Ud/9Eezd73rXZ0mgsT6gAc84EzfF21N1qE1+2Rd8lnWKox9aO3aa9vflyHr+K1vfauzd0sm5m/xwyp5nvvc5z7cl6KDS3GslCeCJoKzbYGIoqJpUUCE6Iy5mggg4sc//vGONREBB8wWzCJ58GMe85iurSc+8YmdOhOg8LdCTTtlMgbgJ2Gkqybt6r/+mRN/hylu5ccxxqRX4f/RzlsOY6YEbetn+j40X1kfpia/r8ofBUgEFr/73e92Ybw3uclNVtJu0Wpok0w7IEKeCLbUK17xigUiioomRuHlf/u3f9tpFAmJo1U8MRiZ5bbzokcCJpX+27/9W5fmlmobMwMoPBzju+xlL9sxvDBA//eZmevcF6AxRmkj128FSDwjjpwBB/NIe7nOff5uwYFx8evwnX743Wdh6GH2LeN23U4Yt3ba+3/6p3+6+9scIc88+9nP3oVW+uxc5zrX4blHfgcwsuh+9/9W8+A+P3m2/9HZzna27u+AFp/zgzjjjDNmd7zjHTsfmDy7nbedUtag36+2737PfORva5Ix5v+x8Q61uR3Sfps3I/PU7rn+9dmTQ3OUPZT7ht7H9jtt+DHmfGdPkBj0Y6yN3aaACGHev/u7v9udAQUiioqmRQnxfMtb3tLlexG6Pxqd4QuMYDsvepwueOpzpKSydHjlkHOYIdoJ7eZQE7EhV0R7eGNMYU5j5LBsD2wMq2Uyq6LWbND/PYw4jCm/+z5z5zN9zbiWUe2H4bTMKM8SbmmOza/nmNOADM8EOnJda/JY9Lna8RNgon3P8ZnvrYVn5zv/Zw6W1RRljFlffwcwbrXm6bs5C8jzsyyo0Z8WoOU5LQCe16dotpDfvQ8BxS1oS5t+zG+fAi5dZ42zN/wNxAfAiIhQgjvgb50UECHMmzmjQERR0fQoPP6Nb3xjp4kYBRGSTfnwzne+88Iveg4JeQKue93rzn7913990+MtKtrT1PdLye/RSiwCkMbaRQE1NFNf/vKXZ//4j//YOTcfd9xxawcSSZcrxPN+97tfhXgWFU2QvMeSC77pTW/qfCLOec5zDoMIkRQktrve9a4LveiRal/0ohd1mofb3/72h6X0vgo3145RHSz/R/McJNfZRtHuUP89GAIVfUfaZbQn//3f/915VR955JGzW9/61mvdE0lSw7FSDpHSRBQVTY9anwgaRSbz0RBPqulFQUSkDJW9NJzKXrGXt/4BkbJa04P7o76NeeIgJ59qQVfrOJnvFjn4+7b33U7o1Y8U2TSNmWoyL2HI+wFcpeR6QEf/nU16cqYO2kKO00KsL3KRi6yNkbeOlSSYAhFFRdMj7/HHP/7x2d/8zd90wsCoY6VkUxCGuhaLgoh//dd/7fJB8LxuD+Y2kgEjowrhdEmtGqcyP4o2yW549NFHd9cDE9FktG20v/efM8Q4FpXe+u32P28pcxKV804lxMxJ5tB4aYAc+OqKOHSpo6961at2cfUZTxzwxhw0fQakaUNqcb+rbaGNoXUZm6t2PvJ5HGHTxlikx9CcLCtJb6eN+KpkjTIOTr/sePYXX5w4Um533fYK8AjIDPjmM9F37Axlj9E02lNyeqwTRNBEcKw88cQTZ5e+9KULRBQVTYy8xx/5yEc6v8e55gy1M2gTbnzjGy8MIgAIxZaU+R2T7lwnJTLnKpLQJS95ye5Adrj82Z/9Wdepy13uct21LYOMM1+cE0PpfDQciTRoqXVea8Mb+22gRaXpaFPaZ7TtjuW/6M9lX+OQcbA3ff3rX5+d//zn76RH4XBU0C3FXIT6TAMjedvb3taprzFMbQBo2muvXTTEs+8AmOvNwZDUG4DTak3az+atxZC5a+jzrdYte6Y/x/x9LnCBC8wudrGLzd773vd2e7zNqNk+p/+MOM6mP/093j5rqL22H2P5OuY9e6hvImHsF0XurM2nPvWpbkwcbMfWxvW+v+ENb7g2TUw0ES94wQtmJ5xwQvfuF4goKpoWxZzx93//911G61HHSurOI444YnarW91qYRDxvve9r9MyaHgeiHCQSH2rkuelLnWp7nPAQiY7uQV8JqMlzQSGJ+uhjpIaeYWS1BO2R5vBjCIS5KIXvWhX+MmPzz3H/6IE5Pp2Dcbhe9kUMVCVRX3v4CX9e/Y3vvGNLmHSL/zCL3QOaV/5yle6A09fPOuCF7xgx9BdIwOfQ9n3GHUYi3s8x3XGjJnT7OhDJGOfaz9j8jz+JPpCXaQvrtO2e7Xhes8QOkuSO9/5ztd533ue1NOeZ8yf/exnu/XQhn671hwiORz02+fmzP+uR8Zgno3Rc8yFfWCO8jtGZW5dSx2eUF2UqAL9I/Hrn59vf/vbHbBJuK95iFRs7dElLnGJw3NiLIl2MF8ALTJO/TdXvrcGCWV1nTX0ebQlGKVn+Fw/9dm8CFGihoOir3Od63S/o2hw0k4iORJJpP/f+c53umeZ53af67vv/ZivMHHjbqNX+u9Dqt32zSxtOG76Ys+aG+0bCzIH/Bw812f2wA1ucIPu+WPvIBChT2rYrBNE2GcK7933vvft1rtARFHRtMh7zJJASKVRHNVE0Ao4uFVlXBRE/PM//3PXuANiHohQM0OyqYc+9KEdc0OYumyHD3vYw7rDmm+FCA+gBFOhoXB4J/KDKoX06BDUFhPI3e52t06ypNW45jWv2RX9Ui3wQhe6UFdBVOIsgOT1r399V9fhX/7lX7pDnac4840DDrDBZFzziEc8omPmtDJqfHi+AlPaFLrqINYHCZYciNI7RzuhjZe+9KVdvzEoAOk2t7lNd7gjTMKh/9rXvrabZ4xGv40hAADA4VGPeev7m9/85s5k9Cu/8ivd/xi69n2OsQAEtEFAHGDynve8p0vohaH7XhvJ4wAkaBtjotJWJA1zDnjSZ8//4z/+4w5IAjdsYFTgAIhx66+5ve1tb9uNKfsEStUP4EEfhAkDMFToyj+bRxuPFGwNIj1r0xzpK22BOfUsAEG+EntL//Tb3jJX73//+7t1kFnVfNgf1h75ThyzNqTkdr1nGceNbnSjbpzW3XOMMZoSkr3nA28kevMLBN3iFrfo0nrbnwCivQSAZD2Ni/kIAAGCVTWlVbO37RHACWBiVgLurAPzknnWJ3Mkountb397B8DsbfvvYx/72OzmN795t2ba8Z13wlzSUNnz1u/Xfu3Xuv1nzmkl9H9II+YzxXOACGuzThBBMAAivHMFIoqKpkcBEW9961vnmzOACEwAg1gURPzTP/1Tx/Shk3kgwgGrWBMQ4SBGDhcMWkZLAMFhiOm59lGPelTnrKnOxitf+crOXPInf/InHXNRHdJh7BDVpgMfMJHkSOEnoIAK33f3v//9O8bnkHUoY9aYGBAi9M3vUnFjgFCWomGYGzDgd8+ginU9PwP3aOfd73531+4jH/nI7rmI5uP5z39+B0SMwe+cUFJ0yDyoaIphuA8ZJwaIiWJIyqWTUH2O6WEyYnMBGtecfPLJHXM1z8aIzIsDGsgA1owfWNF/TMl9Prf4GCFwA4AZh/5ggkAgUwpw4xmyTgJbtA6YsHnCUDE+beh/tCueZaxMJwATMIjZ6Z9nybWOMZrLm93sZt3cYX4f/vCHu/0D7JHwAQ7PsA6e6fcXvvCFXcVXDN0+UGrcMwEHc6K/1txYMEhzZe4wXn1VURQZk34AHe4DXICI1pyk4izHvzvc4Q6zU045pQMOwJk9AwRwPNYvcx3gCMxYd330PAANKAZ8vHAYu/uAQGnf7fVb3vKWHYgzbs+j5ncN4KNv5kS73hXzTgPknWSTtO8931oBBdrz/pk7+w5IGktM5V7jNPZ1ayKYMr2L5RNRVDQ9iv8jfuEcnRvi6VDGeLajiSA1SUCxlSbCgeeADYjAhGkOHJZMKSQ4UhLC1DAkse0vf/nLOxAB5AARJFCMEQAh+VHnupakRoqm2sXA5PnG7DAU39Gw+B9zJAE7qB30mLIDmsR40kkndb/TRGBiGBOQwnEU03PQYzLU/8izqJBJpUmq4zm0DCbcgX21q13tsLr6T//0Tzup0pjRs5/97MO+B8Yhq5/reLNbKFIr4BLQgdGRaI1X+5iiMegf5qu/5g6ZWwAHA6Y9MIdpQ78BNnOAuWO8yLwyOyEx/TQwCGMzd0w7/gd2wkhpPfQXM7SG2Vy0KZ6FYdJUkL6NEXjE9KPyp+ExB4Akp16aGp8DXxilPaE9WhOSNq0B4ASIAFk0DnxttGetABVAEHIO6BBiiHljoux6mP5Nb3rTM/ldPPe5z+1AE0bnGutqPfSN3w/zgf4ZD9Ku/Af6IJmTebBm17ve9TomDwDoo5Tgnge40bwBFNYN6ABOhEbbb4AszQnAxfRiHbXvPnvRvBuPcdBAAQX2rn1pj2DSTHfzQIQ+b8KcYf71r6IzioqmR/F/dC7O1URQ52I6DqxFQQSpEojoR2f0ryPFAxEOQcwpak6SKsatcyQ6Ej/VsM8crg5FTMJhSSplF8YwEIbhIM7hhEG4F9P0P+mYlgEo0D5GDCRhaA5v5gvMgQRHU+E5mJ7PeJMzVbjOAQgkARDiZDFcTIAETz0b2z0Q8uQnP7mbP4xCGwERmXBZQT2L9Iz5uAaDZ0owl9omzWLKwILnUKebl9QfwZBInxg2SRdYMP/m7x3veEengQCUfO4ac48B01AgIAGQA9DMi80BFAAytCGkdv3XT/Nuw5CUMTXmAuttHZE+mW/PxJSNnRbGZ1Tx2pK8DIM3Dqp4DBKIMk5mCmMEXvQDg6RxwNSBC78DnjRk2o3PBpOEUGQmF3lKADsakZe97GUdiPM5MGL99dG6AiXAizWwB2lb+iBCP+w7ewAoJPUj82K/AQfMJfahdoFAfaMdQwCitWRaci0znD0B7DLl6Ie+mSdzb+/YZ69+9au7Z5or8+t+fbcPaHiAF2DG+msTiPC+Mq343ZiAQia7MRDhXUHrBhHec/vcXNrTBSKKiqZFMWc4w+dqIjAKB/92QARpmP3XwTpWPdIPe7/2HfwOVNeRbmkZmEJoDpgQMO2EMjpwMG0Hvj45sDFeDB3DwzRpG6iced63Xu7JkkeS1o7fSXIYNsCB4WFEmBiGRgomyWN6JHN9AS70hWrbMwEGUiVmRW3s8GbPTr0Ck6yPqljSdDjwMSSSaSacoyRwQyon8dKShOnpo8/Z0Wl4SKUkauYUAABjdiC7nkbDQpovjBYgAFYwVJ9hJqRTIIDkjrlioMYDVGFK5gIjwrQwagCSdgiwM6ccGoEVkjCA5bmkXiCMmca8JmKFJA10MD9hdhidNaItwtyM23rTVngmKd8cuRdzpSpzHynfmlpHWgC2dIzdvND+0DLYb5guwEWzARRJomR91X9hwmByoVnjtBvma+/RDDAjaC/J0TwLyDL/5hTzNqcBEUwTgIH+yx1vrswdAvxo0fTLvUwg1oHJyrtkjWkf7Df7AFjD+AEHWiv73rtj3fTZmABB2iW/e2m9O9C/8dOG6Le1AaqNz3OTzGmMSdt71tB360w4FRABoAH75RNRVD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rOL3czURGLpDzYG4KIjAqEjgGN4YiPAZ5oQJYlQYMObjPgc0SRTTow4mpbrGIe87TMyhrNOYF8YEVGDcGBqplK25X9+C9E1z4CCPCpwUzRzCXo95ud8YSLz6QnL0LAzP/T4nQfuOmptWxPM4tWmHLwMmlucCLsZJ2g6zBjQ8P6r/mD0crBgOs4KDlR+E8QMN5t49PgcmMC5MKFEbGJjnYP6YlHnSFkmbtE4dbly0DZ6PAC4/mKH5S5QBbQomrc/AC1Cl3zQY5s731sYcAE+u0U/Xm5NEnGDC9oJ544hJva8tcwzguVe/tavvrjUXGKv2gAj9N6/GYK0BHf3FUM0PidxzfWef0MJoQ1vmyt7QNqBgDbUJzAARtBzut7eARfvcs+PXgSlj/PamdQUY7Bn327f2kjY937y24cMAqDk3Ps+mvrc25k379h3A5Hl8NowzTrr2Ps1SIieMWV+1BxjqL42ZcXoH9A9INDY/wIj1BzaAMX0bSkzmM/tIf/RxnSDCvgPKgcIxn42ioqK9S8kT4VyMJnY02RTV7HZABKkJU+SnMO9gGoql78fyz0uA1MbPO2Splh3ApLJkymxpLO5/qL158ftpa147Q2Psx/6PzUW+TzIp1Jb0xlyMl/SbgkuonztjbBytun6oT23SqHw3lu+iT2Njz3dDzx1KGkWNb1NiMJlve8q1+SwVUtu8Df2EXQmlbJ/dzldCKvu5KzL+zHlbWTPzEl+ahFC2IZ4ISPK9ZwANwJ79mfutIUAHhPmsDSP1e9a8/Vx7aZMWQp8Sn+2zJCnTXvqUyqV9SognopFaJ4hw+NA+UYOO+WwUFRXtXYpPBKGWZnkURFD/OuQcMouCCAcTp0lmg1UcTFtlBfRM0i0nMZIajcWih9JWWSkXzUjYBxljz5jX3lgbbdIm/5NCSaXml/Q8lhW0bWte2/3Pxz6b94yxcfVB4Nhn/ecm22JbzbWfmbPNVLpVXYmWwQ9lMh0qC96vNTJUmhsN7bUWsGLuxpP8HAEkQEZbqns7yaaGkpONJdwaexfiWOm6dZszmPmcLcx8Yz4bRUVFe5cSRMH8zsQ7NzpjuyCCKheIYOte18HUStFtVsX9SCRQTInZpDWd7CeaB8qmSEMaqyHgsi4KyOFYaQ9xKF0niOBjFP+UAhFFRdOjpHNgyud7laR6ZwERHLXY6LfjWElSZsNm71zXwdRK60MH9n6ivhloL9VvKJoG5X0RwQFEiIApEFFUVLQoBURwngcinCODIEIYVjL5LQoiRE8AEfNCPIu2Tw79aFn8zuku6ZCTaruoaBEKiBDyyswSJ911ggjRQSJTyieiqGh6tLAmQqImLzlJZTsggmf7OjURB4ECEvhD8MIXQSHKQRZLJqeiokVpL4AIYbByi4gKKhBRVDQtWlgTQeXoJd+uOSMJeApErI5S+RRIAxoc/v4X3hfnvNAi0Sd9B72tIkZy3zxnyUWqUvZprGJnv8/FaFZHewVESPYGCNfaFhVNiwIi5IoAIqQUGAQREt6IdS8QsVlKVUnhs36XOyGJpXj4c7akofC/vADyOSQvhvvkIRDtIFcBxMhEJSRHMiO5G4TE0ji1JdclcNKezQGkuEaOArkSfIf5yG0gEyhHWn9LkCV3ApOL32V1FI3gdyGRrtWOyAR5JDAQeR88j/ZK3zxPGyJPhET63N6zD2svrYb2AoiQaE7G2gIRRUXTo4VBhKxy4vKFgBWI2ByZV4wWqHPoAwWiYOQZkDXSgYzhYt6psSBREjsVBu9HTL7MmBJCydToWkBDRk0mkXjox/dCxsmUs5bMSZsAhOyRknnJzKiOR+o/yDoqn4iMktoWgioXgHs8WziQJFHyWwgLwkhkggQqPI9kKuqkLaym4JpxAi+yOhazWQ0FRMjCmZTbm/CJkIGzQERR0fRoYRDBsZL3dIGIzZJ5JdVLuy2ZlkyEEn1Iuc2unLLcNAvSP1MTY+RABPOHrJc84aXLZp5SARKTphmQ1hsTAQJa04I6DrQBrpEeWe0SGgjPVUdDOmlaECnK1X+QkZJEK3UzYCABCXMYTYJ+Aw6KZwEcsikCFT6nUfE8kUA0H2KO1Ylwr+yQNCSyWsbmVrQ8bRpESL5lfe1ToLbWtahoWrQwiOBYKY3yjW9844VBBIaj6BCJskDEaiggQpEumgdSudTGilwBaxisdOAkdgwaY2eywMBVOsWE3acGBrOGNUWAA2Ah7TFg0III4MN9gAltgGch2oTUP3AdLYN2U7lS7gFprqVfxqT0S+pmWQrdo/gUZxyAAhhC0jxLfMTEQfuAaCbkZVfjQphxMZrV0aZBhNTptGdARK1tUdH0KNmpOfmrgTMKIjAYdRUwme2ACJEDVOYFIlZDSelMa8CEABDQCvz5n/95p1VgYsC0mR5oJ0j4tAF8GfhBABKAhbVRbExRLKBA9VNmD0XDYi7wLP4LwALzBBCAwWPmmDqNAu0He7rrmC2ACL4YzCJMERw+gUhAgCkFUoVamUAUu7L5FJHSJ5oLRaJoJAAjhb6kuE7pbmnX7aWEEBUtTy2I4JOyiTwRp512WrdPmeFqXYuKpkXeY7zDOT4XRDBnABHbqZ1BgqWJGCvAVbQzMrckeFoBkiOHSFoFjJs5ge8Kh0pA4Y53vGMn4fGjwMTF8jIv8FHgR+HHBoi2gD8EPwfEPwFQ0D5NgWJW0CYtiMOfBgFwkWqc2UobGEJ8IlTQxBiAAdImQKkqqtomTCTa8T81GHCgvzQYTDJ8MJS+9gzjAoqAF2YSuUqYaIrhLE+tY6W1WncBLvuJOYxjJe1ZrWlR0bRoYRDB6Y7kup2010oTk1ALRKyWzH8cJyXz4tugqJPFw4CZCpgwRDYkBFS1RH4GgCCJHuMXrUFDQfpnBvEZrQUTBx8HFSeZJGg8SKmeq23Pu8ENbtBtGvdTg3PM1Aehp75n36b5AG58TluSEu4qmuqLiA5mFn2mfdAvz+ZroW/Aj/HRbHgGEIOUBC+/iNVQQIR31brFH2YdlBLCQMRjH/vYAhFFRROkgAj+TUAEnlAgYo9T8jr08ymsKs132gEMMHPaijAbvgpKnqeC5lZtpL/pa6pKpqDWUIGsoXG1lUyL0ayOsq7MYJxn+aQUiCgqKlqUvMdve9vbOiGUM7xzehREcK7bjjnDwQREHH/88QUidpnMbTQUW80zRp6iTxZ87HrX0SQwawS4DFW/3C4N1fho6530K3a2wCNjLVoNBUQwQwGLcapdBxWIKCqaPi0MIsT8U2tTY2/HJ4ItnvNfHQ7j1C+hba4idW91z1afjd276DNyXdv2Jgp9JWfFkAamaOfUggghtGXOKCoq2g4FRDBDM2esFEQwZ2A2nO/qcBgm80PSDkNvzRFh1i3DDmNv1fut2SD39Uto95n+PNNHCxz6fWn/bvvU/7wPjPrfLUIZRwuuhj7vU+azqppuTS2IkF/kete7XoGIoqKihSkggg/cve9979WAiNbjW0O3uc1t6nAYoACIRBrwP/B7pG1aHOGMqJ0/v7vPNTI7ShaV9gIy3KutOLkMPTsgxHNjqkhabWaM9rltqfEwaJoBzxE5kWvcy8GzT+lz2u1/16cAHOPTXsbbfjdkImvra+R5ZUobpzJnFBUVLUNxrJTNWLHN8LOVaCLe+MY3dtcuWj78oFF8EzBlhynAIMxOkihREiISMOkrXvGKXaQCim+CkEq5GhJO415OcRZQBkgppkU8iIK48pWv3EVFtJI8Zi/pk1BK0Q4pK/6JT3yiSwDkGcL9SKfRfMRfQeZKnrj+1w4QcdRRR3X9FXkhr4N+BaR4vnGp6SFKA7PwPYDAz6af7tizfacf3/72t7uxiyoBiDwvkSaeGZCQ+4Se+l+SK9dxBL3a1a52eO6KzkwtiOAsu86U4gUiioqmTwERzncJAkdBhDwR6jRsB0QID0THHntsHQ4jlKx9FuC4447rGO8TnvCELiySL4kDFiB44AMf2Gkcwgglb3L4m1tgAGCTg0GIpYRQnFkBi5e+9KXdurWZCD0TE5agSgilbIEAh3BLYZRyTNgUwjrZuOLo6If2gYZJMiiROp6BEUChMmbqo7ocQM4JJ5zQqbn8LskUYCBJFqYu8ymfGWNTiyMMJEwNkAJGXCcfhjEASfKOyJ4KgBlvG05kLKecckoHLvRFFIlnAGHXvOY1aw8OUOb75S9/eQcY5QNZZ54IgPc1r3lNt+eB0FqjoqJpkfdYvh/JCNVAOos549AfZxw6ZI545jOfObv61a++LXOGwk0kTsyxDoezUjJCPv3pT++iXmgEkIRR6pRIwCSjo8gYmSBJ48hcSrxEgpfpMVof9SUk7+GL4lD2vUyPGG6fiQY9Sib1kIc8pAMRqbSJoWPctAa/93u/d9iMkUNfoioFkzAdRDugP3JTSCxFqqWRcI02ACCZLUm5MhPqJ+0URxz9dC+QkI1Hw6GuBtW6DJpqgMhcGUAjARXQpc1EbAA1xgNQyTUhrBix05kb/RLCWPvwzJR3VREsmohFhYRVUHLuAxESjxWIKCqaHnmPJRAkSBIWVwoiSDckRVkTyy59VjLJ0JuU4lJAY/oIU5X4x7yZQ0mlfMbEkcVx+CpUxRygEJfkThgqZgqUMFPc4Q536DJAWlTr0M6/NmgdtKMgF7AXZ8hoM6x1mHvW9NRTT+20GNTPCff0uYyUAIax0J5ISoXJ0ygosCR7JWDkM+BAZkzM3T0PfvCDO0ASoAIwABE0FBJSAToBRhgN7YJEV+bM2GhHIGEaFCACAQ2IOehpT3taF3UgE2cxqTNTCyKAwHU7VhaIKCqaNkUTgU+pn7RSEPGKV7yia1D64gIRZ6WEwUphDSTEbOB3TB/j+8IXvtABAf4omcPML78EuTgkhaLtSTror371q50WiBaCPwKNhsyVfU1E6l8wCzBLpH2MGBAguQdZxr9B+W4AB+NH6Q9GQGOgRLlaG56NIWkLEEmBLYwfs9eegl5MHhz6AlT0C6JVR0NND/4QtCv2EkZDS8JMRoshVbJ2zIOU3kw7AIt2mDPic8L8IWvn3e9+99qHPSoQUVRUtAxFEyHDMc04ikC4NIig9uZ0V+aMs1KrreEAiLmmuJZS2zFntFESiTwgXQMOmC+NA60BMMJswIHSPZgmBv7c5z63Y+IQYlT/aWsIRMTpkn8EPxiMF4AJ0XLwcaBZaNtS2Atjdw9zgw3lXkyeU2VMIsZ59NFHd/tCn4ESQKHNQwEQMOnQkDBN6OOb3vSmTvvhPiBCiXBaDc/3TKYYcybhCaKdYR7SN74fiHaiQMSZqUBEUVHRMhQQQeBl/m5973YMItIwaZaavBwrhym+DFT6mGvCO6ntW7t+FoWpwnwCCcwHHA3VlUCkcj4HmCznQ8ANaZ+m49GPfnQHPjB112AczBl+MHLPbvNVcHhkLuHcyVbOhMFvApMGGDBwTBuJgKA9oTFRhAt4VLeDkw1TQzQM2ufEyf+DZkKVT2Oi1QBiPMP49JM5Q3SIMQJaxhT/D6ApIEKbIko4URoD84kxqByq334HpGg/yqx2VioQUVRUtAwlTwTBUSVnNAgiSKDKRm8HRFC1O9iPOeaYOrwHKKp7ERS0CBhdVPmyBwqXiRSPWWLerpG8i6MlMIHRYqDsUT7HXAEHc04bIXKCXwFmjJmKVHAP50VRFqp6YuIAgXtpJ2guaCKABtERnCT5JCgXzm+DBkEkxLWvfe2O+TM3aO8ud7lLp8UQDgxYcIS80IUudHi8fC1oE2gimBtoUZ785Cd3NVmYYmxE13umfpgLJh2f6zPTjL3HZKGvHDdFkETDgp7xjGd0c6ZSqf3mGfaufbvOuhBTobYUuD237jwRBSKKiqZNC4MIkiGmsV0QgamQTgtEnJWSf4HEj5Eqec20wVcAQMDY+SWERCRg2g57zockd3kUSO4cLPkqKLfN1EG9b+4xfW0nlDRVOkWFeBYJn1MmMwgzxbvf/e6uX6R4TNt9tBKeLfdCQjGBFuor/fQZk4e+AQqYP8buudpGxul5wjYRrQUzBgdMbQlpBYaAAiAGaOI8aS6Ml8aFVsGYfQ4ceCaHzGhPMEN5Ijzbd/72TOYPpow4phb9H8U5lvbIHiIorBtEAKU0ZakUW1RUNB1aGESwUVN1LirNaYDqW6igohxVunmYzJMwSN6togcc5C31nSGZB4AD89mnfqbJfuXLmBQifbapq8fSYOf5YTatY2c/C+W8apu5Pt+5D+XvZKYEiLSRLJX+1r5783/uiamkHUfG4DuAStin0FgACBWQ/f/Uhu3SItHu0PbYf+sGEbRczHkFIoqKpkdJF0BAlLGyPVvOBCKE9rG5i/Ff5EVP2maJh0jUUl+jFFEq+j8yH6R6JoBkZtyK2bV1IfJ7v9ZGGPd25nusvsVY5c3+tWM1NeZ912acbEFOMmQGnLQFwMae0Y6bY6n7aVTatNlFZ86WCuzLR8Jctc6skQERonr41JQ5o6hoeuQ9fstb3tJplZng0ahPBHPGIjbTAAjSJNW67IpXuMIVOgDCXl1UtA7aLoA6SBQNj3BgTJx5iZCA1qWtKZ+IoqJpUwS+17/+9V1U3dzojO2ACETjELX0l7/85c7uSWXNHk/Sbp3hIjlSx7fkkIsafTtEyvIM/3umNoYKP4VIY21/2iJO+b0vifvO2Hyf61JfItfrQyITIk0PLYK+GXsk5eRMQGNjz/dR8bftRNuTMRufecg1i6yf57rWvW1SqaxV27f0JdfGVDHvOfPG185/e317z1DhrVYj0ybISkKqnWgissbuz57OWPOsjDuFzNr5sQeiWWqjVPp92W6J8xRMy1y34x+iNgEM4kvDf4UDK3+Ym970pqPF2naLEmbMwVdYc4GIoqJpUc5YEXOc7VcKIlpy+CIOdOz/OZS3Ukunk9slbQljdMCy9/bt5vOeE+aZfqcwFWorWUbTkjoUnArDSJBnJ2QyTGyMYfrefb6Pb0D6Mtb3gIVWxa+vaadd4HwexpP1WHSDuF+/MJkwSeMP8PG/7yBRUR1SbCPOj2Prk7lzjXszJs/yXSqUeg4yv1kX12VdQ8nK6f+2b1nPsf3VmkmGxh8wmnWy1m0l04CItO9Z+h0KkOyvUdYp1VB9nr0WYDBGCdVt1zvgMGvUJ21mfuPLYu75iqhlsm4AgcqcUVQ0fUqeCLydOWNXQETrbHeQaCu/gr5fQ5hzKnPGiXBIG+NvTKGValPlcujaFiRtF5gNMeC+TwMmxi7GkZaTnPDQecyw7U+reej3ra/tmNenoTmeN+a+I+jQGFsgFwaP6Weuo/UKYw5jH+tn2osDqXnTXqvB2krzln711zUmiv54Ak7Ttn5yzJXF1P+bipxqHSvlRlG8rUBEUdG0KPmORAzOBRFCPEVniNtf5kUv57b5NOQwOe/avURABNuYSppD0SNFe482ybRTv4UqFIgAPAtEFBVNhyJcCaOnhZ5rzqBulMdgncloiqZDNoyaGX4klCqGULQVFYgoKpo2BUTweeSkLU/EKIiQWVBZZvUI6kUv6lPCfKSdLhBRtAjFnEEVKvuoDKu1Z4qKpkXxieBYKUwcjeaJACKOOuqoetGLzkLZSDQRwvU4ttY+KZpH9oziavxoCkQUFU2PookgCKiXNBdEUDeqaVDmjKIhSk15P0xfBSKKtqKkywU+lX0v7VVR0bSob8444YQTus8HQYSCT+pmKJ5UL3pRn2wYTpUqktJEbCJksGhaVCCiqGja1IIIZQaOP/74YZ+IQ9d2IEIJZ3Hl9aIX9cmGOf3007viWLRWiya1Kjq4VCCiqGja1IIICezuete7joOIk08+eXbsscd2FRbrRS/qkw1jI8lAWOaMokWoQERR0bRpWyCCivq2t71tgYiiw5RETUl69IY3vKHztscQ2jwRkiC1acWLilCBiKKiaVOb9vo73/nOfBDBnHHLW95ydqUrXale9KLDdUK+9KUvdVoH2Q/VQGDOADiBhs997nOz853vfF1lyKQALyoKFYgoKpo2BUQwZatCfbe73W0cRDzlKU+Z3fzmN68Qz6KOkqr6Oc95TqdpePCDH9yF+WAKiimp3vqsZz2rqy9Pe1WluIv6VCCiqGjatG1zxnHHHdcV66kXvQjZJDQPz3/+87t6GTQPb3rTm2ZPetKTZi94wQu65CMV/180RgUiioqmTdsCETzub3e725VPRNFhygYCFC5wgQvMLne5y3XJg+5xj3vMZDg98cQTZ9e5znU2VuCpaG+TQ+btb397l+X0kY98ZIGIoqKJUQsi+ET8xm/8xjCIOPRBVzsDiLjyla9cL3rRYbJR3vve985e8pKXdHvDRhLe+b3vfW/2iEc8ovJFFI1SQISfhz/84QUiioomRgERnOq///3vz+5whzsMg4hDP12IpwuucIUr1ItedJj+d6PMON5+4AMf6DQSyk7f6173ml3jGteovVI0SgUiioqmTQERf/3Xf935xt3pTncaBxHs3Le//e0LRBSdhWyWj3/8413hLfnThQLf73736yI0aq8UjVGBiKKiaVNbChyIGNVEMGeIzrjNbW5TIKLoTJQoDQRofuhDH+oyVl7xilfsPit/iKIximMlPxogQm6ROluKiqZDARFKHvzgBz+Yb87gE0FVUSCiKGST8IHgE/Gxj31s9v73v7/bSMKAL3OZy8yud73rzS584Qt3+4XJw/UV5lkUSpZTET6PfvSjZ2c729nqbCkqmhAViCjaMdkgn/70p2cvfOELZ//xH//R7YvLX/7y3eYR2vnJT36y840Q8qNwW7JatpqLooNN9oJMd8BngYiioulRgYiiHZHN8fnPf3721Kc+dXbEEUd0GgcaCaVgf/jDH3bZKy960YvOPvOZz8ze8pa3dCGfyshXxsqilgIiOOQCERXJU1Q0LWpBhOiMO97xjuMgQtw/x0rSZr3oB5dsDklFROuQHG91q1t16a4/+MEPzs5+9rN3QMGmAi6gUuCC49xDH/rQ2aUvfenyjyg6TCkfD0QIBy5NRFHRtKjNE/HjH/+485scBBGHfukcK2kiLnvZy9aLfoDJxnjrW9/amTFoGN7xjnfMPvGJT3QbSTRGim396Ec/6jJV3vOe9+wc54CK+9///l0btX+KUHwiPvzhD88e9rCHlSaiqGhiFBDxmte8phMgC0QUzaX4M5xyyildMil5IJ73vOd1oXkxVVBpYQbnOte5OvMGTQXThqyE7qsU2EWhgIiPfOQjnaaqQERR0bSoBRH+l5ByFEQwZ9z5zncuEHGAyaagaSA1XvWqV+32wV/+5V92lTpT1TPmCqotgELVV2awF7/4xV167Etd6lK1f4o6Kp+IoqJpU5tsSqZiQuMoiFCA6/jjjy8QcYDJphBxoWInEOHvF73oRR2IaMM3/f6tb32r84e41rWu1YFPabEf85jHzC5+8YvX/inqqEBEUdG0KSDida97XffuEhhHQQRHOsU1CkQcXLIpbA6aCGaJo48+eva0pz2tM2f4TogP5zhEY8Hkceyxx3baiL/6q7+aPfvZzy5zRlFHrRr0U5/61OwhD3lIgYiioolR3uNXvvKV3dkvW3He4fKJKDoLtSlOgQJOk6961au6fBEiM2wavhDf/e53O40FB0uZCN/znvd0oZ+kTdfU/ilqQYT9Q7tVIKKoaFrUggjC5DHHHDMOIvhEABHKPdeLfnApWSqVblZsS/4Hpop///d/77QMidDAECSauuAFLzh7xSte0RXkuvrVr157p6ij0kQUFU2f8h6fdtppHYi49a1vPQ4iTj311A5EXPKSl6wX/QBTNs1HP/rR2XOf+9zON+I617lOByL+8z//s3OoPPe5z92VBQcmXv7yl89udrObnam6W1FR9pEcI1/84he78F8RPnW2FBVNh1rHSuaMW9ziFsMg4hBjOOJZz3rW7C53ucvsIhe5SL3oB5yycdTLYM7w+1WucpVO6+D3r3/9611Vz2984xuzG93oRt3GKjNGUUutQ9bnPve5DkTw7q49UlQ0HWpBhAJ6BMZRECHGn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VoWyeb37zm7N3vvOdXcIgv5MmqaXlhrj+9a/fpUlHtWeKWsr+efWrX92ZMypPRFHR9Kj1iaCBvuUtbzkOIvhECPEsc0ZRKBsIMV0I6/T3Oc5xjk61BVCUCaNoiNrD57Of/WxlrCwqmiC1PhGc6ueCCJoIjnIFIor61IKJUIGHonmUPSNZmSqwQESZvIqKpkXbAhEcKyUNAiIOfXEWplFUVFS0KLUggmOlUOACEUVF06K8xyLwznOe84yDiB/96Eddnojf/u3f7mzdJMwCEdOgaAO2s17t+va1CUPtTF3jMNR/45z6uPYy5fB56UtfOvva1742e9CDHlQgoqhoYtS+x0L+R6MzhHg+/vGP74prXOISl+g0EWMHrzwB8w7gMCGe2GMMabsApX/PboGc7bQ7dt3Y54u2vch1mX8/5plvAp8Ff6dQloUeWiefuUaopt/d35LqnH3KmhcVbZdE9wgNBiKK9hbtZRC9l/t2kCgg4mUve9ns/Oc//ziIOHTREc95znO6tMYSCiFAYqhBDMh3qfgY57owLd/5PcysJfcIE1G4qd0kmNQYcGmv8SNT4m5usDDlrZ7RZ7Zh2Jgz4nhoTP7miKjdIQY91O48pq1v5jFteY7r89ysQdavD77cy8FNhknfWY9WK+E+bbsu7QacBLRk7bOmfvL8eeQ5ntv229xIn+25+rVq8sw49GWc9rmxLPo84xvaz0gb5kv7rjMugM54ZPls595427nrU96rvpbIM7Kf/PSB37yxz9vHEQpCnuF67xjKe2nsnpm90Z/bPrk+7Z5++uldtdcTTjjh8D5pn9neE3A7pK3Ivl+G+vPRCkWZ/6xTwHx//rIX9HNoHWIKzjnZb6/fn4xrzMdoHnjPfuprI/tjnDcfY/u6qKilv/iLv5id97znHTZnHPrnjEN/HHHGGWd06YwXkThbENFSCyLGKC/XlMlB6qAdcjbM2Lzg5sG1SRm9KKPdLkjqH1AYdQ6zgC/PzvO3Y84wBkzRuvnO7+36Gpvv+sCwTwFnAS8BJUAMph7NyG5RCyKsySKALvOj78bZH/vQtQGBKEw398xjhO41NwEiuReTDoP1fD/5vl0z+9F3rSbQPdrov295T1GAQ0t9ENmuTd7v/J190d4bDZdrhQW7nj3VZ86YPuPqz/HQu9V/Tiu8LEoZRwuO/Z75DHgydv3xnfHkvlyfd8I11if98r/x+d5Y7OsAMG24NmBBu9kPkfb68+IzbY2dl/05yfud/Zf50Zfsr3bO3e/922r/R/gYO7vbc2VRISxjnTc2/c7cD+3TrNOY9jbfh/qAt//9KqkFh23ftgJu7RkRkL4doaG/J/L87NsW5A7NWa7JHopCgGPlkUceOayJOLRIZxy66IhdmcmiogNGfYDWf6FX1W6ftgLvq6L2OUOHUR9ktFL2/x46G1NVY6LJczKm8Vhk/NoZu9fnW7UbYSPz0DLpoWuBm6FDvz+PYea5NprRaEL6DvMBQ1v1Nf0bo0WEoz4FPLX7KUC5ZXqtJjSa3fb+CAMZyzwB1fct8EDa6APledQKBfOoBREZR7StLTgH4nwf4Jz78v0YIIuGMPsjfRrS8qEAsjwn4LevtQqYBtr0w17X5le+8pUuseB1r3vdcRCx7AE0tMmGVOqroqHnLRp22A9ZzMtVznZFy9KmfEfKZ6XoIFDLwPq0Dg33dvhDgD/g0b8vf2ccLf8N+JvHzwIw+tqqsesXFWjSXn4PuPKsI4444kwaoRZEfPfQBedcdnLZtaOOjSQirnS31EXt4IJet/Ms6neqR4gsfiBjKK6oqKioqKjozHQIRHwPiPjsIcZ/nmU0EYDDJz/5ya6ENIZ+9NFHd+oPTF2ubQ4Z81Qzi1Jry33zm9/cPZNjnr5rl9PHvGRZ+klV8773va9Lxatf1ElC0CCs4447rvL7F02WIvXIy6ASayutRSUcsH2xi12s2/uleSsqKtoJ/a/C4Jv/DwHgdfNfq2sEAAAAAElFTkSuQmCC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hAAAAFnCAYAAAD3z3BtAAAAAXNSR0IArs4c6QAAAARnQU1BAACxjwv8YQUAAAAJcEhZcwAADsMAAA7DAcdvqGQAAP//SURBVHja7N0HmG1FlTbg7T9iwgBmBRVEwQSKATGNGEYFRcEAJkyYE4o5jooBx4SgIoIRFBOYEHNGUcScAwZABBXEOIZx5uct+a51d+8Tum+H03St5+mnu8/Zu3Kt9a1Qq873P//zPyf9v//3/zb53//9365Ro0aNGjVq1GgcnYMZunMww9nnOwdA/PHf/u3fNl7pBjVq1KhRo0aNVgf94x//+BMAcdY5AGLT//u//+v++Mc/dqeffnq+7M75vPz47nznOx/EUT6v6fznP3/5zDMbbbRR+czfffJ+KM+di2LK8+e0Y933Plevsv1dl6cc9fldf5fy8793/R3LSp71k3LV6Xv/q28SqaPft37909DQO5PeHxrT/uejykh/jVv67dmM4aS6+2M77pm6XfV7Q9+P6s+kccl6sY4yJ+lHvz/zmZdx/VmMMobGoVGjRitD4/jZYpY/xAeH+Hb9/FK3bUPpXHny23UAwofHHHNMd9hhh3Vbb711EToXuMAFur///e/rdazPAD33l7/8pfx94QtfuDz7t7/9bb1nvIPhZwDD+Alt5aP8RgEtyg4QqKkGBaEAG+8GFChzFIAIIPJMvlPGBS94wfX6awz0J+1Xfg1cAnaU89e//rX8H4BU919dEXrKTJ+V7buMx6iFk+/r8lK/cffdf//3f5c2KD9leS5AUF1+B6wZB/SnP/2p9DvtCkUwp79+e0c5AXEZt6F2Zxz0M2WnfeMWprK0R7mpR5u1PXX++c9/LuXn+YAHP96t14U6M8bqniTE1eOd+W7irJ28e5GLXKS0MevMb89c6EIXKnXYN/rlM+OaNdafd+9m32T8Mz/6l/mfBFAC8tOWrCftSb1D+9ez9Z7VBn3MfGTvZi+glGG89SvgNfsPbbrppuU5iotytCNz7VnlRpHJfvb5uPUziryT+vVlGoVhWsre2HjjjUv79Ulb1aH91sGo9/LuQinrXZ+sp1qRC2WeRr3f3+fGP3OUvZ25z3wM0ULAsfKyrofaGZ5Ty4G0Ne3Mekj7UNo/ak+EjzdaOM0BEIcffnh3/PHHdy972cvWCZ8aDU27QIaYYLT9GoREENa/6/fnw8D7AKL+bFT7PJeftK+/qNL/MPe+VSTCuQZak6j/Tt8CM0TakU1RA4gw15TRt87UwKzfpxpEpU1D41qDlSFAN1THtH3pU83QIkBGlTE05n2GkXmt35uG6vU6X8qaylhlDDN+hG/AEcpYjKpzCDAjgkpZAcS1NbA/VjXoi9UveyXlYuRZM3UbPBMQTch7DoDLmusDCAydMItwSJt873MC9bjjjittv9WtbjVYZ8i73gGS+v33/iTy/qiyp6VRQjPW0BoEZnyNT8Y2ilW9x/vzsFCNM5bFrPsA5prSrrrerBvtDpiseV1AiH4E/NUAwrtZLymTAoNqJSUWwaz1KBB1ezL/aWfGNPy2Bha1hdm6iBKBrCufaYu/82zKq/eZfuc97Rkat3qM63UcqpXcfJd1oKyLXvSi5X/jkvGL9Vd5vvO3771jnaDwNXvNe8rKeAQ8jeKfaVeUqGliG7VdebUiUZcVcO/HuG6yySbdlltu6ev1AcQRRxzRffe73+1e+MIXLmgxN2rUqNE09PrXv777/e9/3z3+8Y9f6aaseuoLtT6gnxac9MH3KJN7qFZEUAD/JCtY/X1tJe4rjgHUQwpLDbQnCckAiH7f6n5EkRrV9igsfYAf5ZgVt9+vGhClHwF8gBng0reu1AAqADQAOtbqhBKMamvqmVYJSn3K789P6tNe35988skF/DAynAMm5gKIb37zm93++++/Lj6hUaNGjUYJloWWBUBgSo95zGPWldlow6nF2DRaSvrc5z5XcMKLXvQiLsj1AcS73vWu7itf+UqxQDQA0ahRo6UgvOXNb35zsUAAEHHjNWrUaDpa7EDLaQPp4YO3ve1t3XOe8xwumrkA4qtf/Wr3ghe8oAGIRo0aLQnhLW95y1u63/3udw1ANGq0Ssi+/frXv14sEM9+9rO7i13sYusDCFrB9773veLCaJu6UaNGS0EY0aGHHtr94Q9/6Pbdd9/Gaxo1WgVk337xi1/sjjzyyG6//fabCyDe8IY3dD/84Q8bgGjUqNGSEUZ0yCGHlOObT3jCExqvadRoFZB965QmAPH85z9/LoB44xvf2P3gBz9oAKJRo0ZLQjnG/fKXv7z83ywQjRqtDmoAolGjRitKNYDw2zHOxmsaNZp9mgpAcGE4ooFaEGWjRo0WkwIgDjjggJJYpwVRNmq0OmgqAPGTn/ykBEigBiAaNWq0mBQAceCBB5b/H/vYxzYA0ajRKqCpAMRJJ51UvkQNQDRq1GgxqQGIRo1WJ00FIH760592z3ve89qm3kDqXzw2dJ9BA2jzp/7dLG2Nri5qAKJRo9VJEwGEmzh/+ctfds961rPapt4AwiBdgOKYmgtI5EU/Z7DL57mcxt/57Lw6zovdt4Cvfo7+8+r4nRepAYjZoVqZGbowsSk4jWqaCCBe+9rXdr/5zW+6Zz7zmW1TL5AiNKXplZjrW9/6VnfPe96z3Drou89+9rNlAu5///t3O+644+DlLDUN3TtQ/59b4HIhS25RDXNIe+pb//q3ovbb3q+n/qx/Y2nKyzXC9bMBSvXtoP16RrWlLh9pu/icT3/6093d73737swzz+xOPPHE7k53utN613fn9st+W8ZdCjTU9/nOd6PpKHN90EEHlTX7iEc8ovGaFSDj/etf/7o766yzyl658pWvXPaRPXb22Wd317rWtcr/uX2zvgxqoTRur7R9NPsUAPGOd7yjXHdx4QtfeH0A4YKbX/3qV93Tnva0tqkXSEkB7rd4EufcMck73OEO5fuPfvSj3Y9//OPuIQ95yLorc2vKbXq54z5lZT6GNnAt1Fk+IlBzTWy/nvpK3aFyh64vHneBktviPJ96IsTrMicxnr5VQZn1lbsIs3vVq17VXfGKVyz/X/rSl+7ueMc7zmlrAEQot9Lpc7+eaS4fGgdychV6o+ko4+g2P9cdP+xhD2u8Zhkp+8maBsYPPvjg7l73ule36667liP873znO7vf/va33SMf+cjuGte4RlnfAeP1td8po19ueEffopErxFlka75TX+ed/dmnIXAxSSFotPgUAGGNOKl5Dn9eH0BYTBbP05/+9Lap50lZ0B/4wAfKZtltt93K/1L2sjrIvGcC3vSmN3W3vvWtu6233roAjC996UvdFa5whfI+99FVr3rV7kY3ulFxf3z+858v83HZy162u8UtblEE6o9+9KOieV/mMpcp1qKrXe1qRaB+5jOfKQLVuyeccELZrDvttFOp8/vf/34pWx3K8dnXvva1cj2rtiAWE4tjiy22KG079dRT1z1z/etfv9tqq62673znO6V+lhNaivbf8IY3LO3znf8JhX//938v5Ul76rvtttuu/I1JXPe61y33rVzqUpfqrn3taxcLzemnn14sNI4Qa+f1rne97vKXv3wBEW6H9Z42/OxnPyt9uc51rlMYlbHRLuOXtapvv/jFL8q19FIlax/tSn/Uc/GLX7yUcc1rXrOMtWeV65579fnskpe8ZPeNb3yj9OFKV7pSYaRnnHFGeW7zzTcvfZTy3Tvq97vtlekoAOK//uu/uktc4hINQCwz4Qv2jjVrPTNFP+5xjyt7kQJp722zzTYFNBD2eJm97nk/3rUffYdq5cXnwHofcNhXwIHnciW1PVS/y7Wr/LrMPnDvWz9DzdWyPDQRQHBh0PIagJg/ZaEffvjhRfN/8IMfXAacEIPm73rXu3bbbrttARMQv/vdCV2Xkjz60Y8ugpZWtvvuu3c777xziUe53OUuV4Qlcy8hvPfeexfrxbHHHlssGi9+8Yu7u9zlLt0uu+xSfMk2P4bscxvSjWnHHHNM9/Of/7y77W1vWy5LE3fhWW4U8/26172uCNMPf/jDpX4/BLK05re85S1L+9/73vd2T3rSk4pwf/WrX13O8BPC/n7lK19Zyvc/MAMwaZP2OeMPxNz73vculgMCn0XG4iOIH/7wh5fxApSUdfTRR3cf+9jHinDZZJNNCrPSd/W64E37jZ9nXeqiHAG/2h/mgikysd3mNrcpd9d7/ilPeUppnzE19kAJQCFhGqCgr4961KPW3XXPCocRAg/G2hwBE1x7Eh+ZEymYASmuKPPemNh0lH1i3RBCDUAsD0UIv+997yuKx33ve9+yr/7zP/+z7A9z8eUvf7nwKcLe+rdfKSbW9imnnFL4DHBhHwLj+BEgoBwXLFECNt544+4973lPd7vb3a7bcssty6Vp+J79aG/at56n9Nz5zncurkg3PNpzeM2ee+5Z2vepT31qnXtSefYa5YOVxI82ASw3uclNCi9p+2/pCX/9whe+UAAE3jkHQBAmJq8BiIVT7W4Is2SVsMFsAtr5DW5wg/KsDcWXRDDRkmkC97jHPcrmeu5zn1smiSb+wQ9+sMwN4ax8m/pud7tbEeosCACH3B00Z587TUPTfuhDH1rAgjI9R9snDAloAhGAoHlwsbz97W/vPvGJT5T2uPOdhk04I0Lz6le/emEghLYfAlmMhzb6TeDT1LVt00037R74wAeWughbjMIztA8AImmMH/SgBxWGBoB49pOf/GRZnE984hPLGNBICH1r8qlPfWoZR9YVgOxDH/pQAQfa69mMd21FQ+oDbIy7McQwgShjLTZFW4EYYEt96mIJAfBYgZRHS9M/422sMFGfKZMLpTGv6am2QJiHFgOxPJRxB9bdgnr729++CHLgAT8C1h/wgAcUK2aexx8QkPzud7+77G0KhjIoKYLto5h4FrA3p/YJnmZvAeYUCZZAgbOABeUGT7PP7Wl7DcCwpyge9jOFgaLypz/9qbTRfqYoWC/4nXZqk/3cAMTyENmDR1Mo7d85AOI1r3lNmVwT2zb1wqj2MdqUYhD8bSPZXASez2xQR2YJYJtjs8026/bZZ58i1Agrz9lwXBU0Zs+94hWvKO+KowAUvAcYEOw2n/myAWngUL9gQxoeIEHYCZoCBghjyB8DwQy8rz2Esu/f//73F9M+JoEsFt8rh0WAi4OgZUHBKAACjOHGN77xuv7SHDAYoIYl46ijjioWFZo7JqQtrC0f+chHCrDQftYHQCv+WMyJy4S2Y01qn+dpJtrDuqK9wFcABHBDe1I30jZMSB+BE33H2DAegA7zeetb31rGEuhCtCSWCXOCOYoJollhjN7h5mEtYWkBINpemZ4iyM7VYFoq62Wm2gUgYNJ+YTkAxu1hFggEZFj3lA/f4xeUESCDZY7wts9ZWlkLuChZUrmlXvrSlxY+xppt/3jGXFNsKEaeAfK9j7dw9970pjctPIUlhGLFncJCicfYa/YzYIEv4m0stvigfYtfNgCx9GTtkBfkg3kctEAwI2HyqE3K9BQTIe2V34/WS5DRYv1PMHJD3OxmN1sXaMQsSHASasx9xp1w3H777YvmbPNC24QmzZsA49sXa0DIesbzhCMLBIQONMSNIlCTZs2KAbmzKojBwBhseHUSntpIS8DU1cGUz9oRAGPT0roxFwDTD8GOObBS0D4AApsZGNAvm9z/NIu4ZNRD88c0COE99tijaCLaov3cKPoKKGEYmA4hzgdL0HjWOBL+tBYaivKucpWrrAMQ2sSSAjiwKHjGXAAZGJjxZqLVJwBGX7hzzkXUhbE94xnPKIzSeywj5odrw6aJNYZWdPOb37wAiEbTU+3CMN6ERAMQy0dDAMJaBrIpDNa3OCqA4clPfnLhJ/Yvi6V9Yc8AAL7/+Mc/Xk5rABTAPWUFOLdPWBy4F/Ai1g57kYWCZQE/IlvUT5lQBz6BxGiwbnIrAhX2tn1PYeKiBS7wHHxBX/BA7WmyaukpLgxW40EAEWFiIaA2KdNTXBdAGBTN7Od/mjfXgc3ECpBgogQ3GnPCiqZOuwcwbCZIz2TZiJA5M+Npp51WBKyyPW9Det4z6iXYbHZlqlu5Nimhqn5zy/S3ww47lEVAQBKg/I+sCgQs36hAQhvfpgcy1KtNAh8jqEVw0wBoHT4T4+A3jT4mRpoIJkCzUTZAdb/73a+4BdRN+GobFwa3hP7yw4qbMDYYBmuAICyCRpt9T6ADOTSTvfbaq5SVGAiMkPZCW2HxYGXRHs8bX/3zHA1Lu/ThuOOOKwAqgZsYKUYI8DGxao9gSUxN+zFNjBBIAuRyhLbRZAqAADqNMZ93AxDLQ9a9AGx7Hi+yxwBse8teY1UQJMdaigcA/YCCvYmPsDTYP5QYQtteZB1kbfAsvmTfA/iUDQAbMGcl5cqMIoJnUTLsW/xMPJJ9BbwnPw6AycXpGYoMAMFFSgGy1/GruDM932TV0pP1I+ifpZgSes7/6wMIpm+aK8HTNvX8yeInpC3mmMNtQFYdGnD9nB/CzngT1P6H8gEMJjmTRasn6AhCm8T/nof4CTrP08QJMPX6rSwMAnmH5mxjAgkAgA0u+Ago8R1GwBqiLdrJVK/thD2haw3QAjybTeozZWqDOpShLYCGOlgt/K+8RG+rT9+0V13aqi7PaI8+0z6UqW7CRYCW0w/5X7+8qw7PeV5bPVefwjBGGJ76AAn1fPvb3y5aEneK54EtfQIwPG+MMw9Mr97Xb/UoU7v1wfh5X1+9D3TUOS4aTSbjBfAabwKp8Zqlp1hIuf2sY4HNTlmx+hH0TmfhA4Ie7XNxS9Y8Bcjc2GcUDwHWgDwFBk+zHz0HaHN1sCoBBcC5vaE84MR33BFirexLoJ7iA4D4zD4XJElR4b5kRSSHtInywYph3wmoBCxYQD3DPYIfNgCx9BQAIbCc6/ocHj43DwQhRcNDbVLmT3UMRP3/EJPsJ2Tqn6/up72uy0JD+QymKWdc3f26+u8Ntb3//FCyqaEcCpNyMkybs2Fc20I0KxYLLh2AYij/xdDYDNHQGDeajmoXBoEgkr8BiOUj6zVHLQHwWEMJ6uRvANR9n9MYlCB7Jkcvk/clljefJdFU8kb4XrnqQAHn3k1m3ppPUDhYbtUJ0HPzJosvtyhKnogoIZQPiofn2vpZejJXLM9AKFfwYBClieEHb5u60XmBIujFWQARjnHSjCat7ZYZb2moTiTFqkSbbLxm+Sjj31dIagte/VmdxRaYCDColRifE/gE/FASOgAgid3quvt1olGKkr/VA7Tks37bGy0tmRcuXxYm7qhz5nt9ACHZEfQnMK1NTKPzEmFi0bDChBotP0WACXKlPTYAMfs0DZieJk11LBX9NPONVgcBEE7rcGEIopwDIPglIch2NrvReY3GuZIaLR/VAEIsS4KN25w0ajTblBgIFggncuYEUYp25bPiwkDNv9uoUaPFpBpACLZ1iqYBiEaNZp8ACIGrAm+dQttoo43mAghBK/IRtE3dqFGjxaYACEd8RfTf5z73abymUaNVQImBcIxTzqA5Fgjn5G3unO1vm7pRo0aLSQEQL3nJS8oR2wYgGjVaHRQAwQoBQJxD6wMIR6sEuEjO0TZ1o0aNFpvqUxhOwzQA0ajR6iAAQvZRd6Kce0/S+gBCBj5nfWUia5u6UaNGi031ZVosEC2RVKNGq4NigZCR1DHOrg8gmCUkDJHWt23qRo0aLTYFQFBWBFG2Y5yNGq0OAiAc4XQKg7finD27PoAQGS2rV3NhNGrUaCmoBVE2arQ6CYBwHQArBKzQ9S0Qgijda+Bik0aNVjvVQmmWM0v22znts0M0K/0c1Q5MyPFwFy65lExm0AYgGjWafYoLQzIpqaznWCDc7igdqWuk5YOQsS8MLSlLFZJ85b5PVrHkSPd38p6n0nH5JCZ9r5x+atT+994fYryTmDHq37HQZ3x13b6TaEt9de54Pz4f1d58p6/+Th3JQT+OeWZsx43BYlPqqttaf1b3M+PXv0ujf89Ev08pp35/Mfo4zd0ZjVaeWCDctLjbbrutdFMarQFajQB10h1CoxSPpepr8kC40dUV8HMAhFvPRFm6xlg+CEy+bkzSACsoqYHrq4z9BiK4QSLYfT8OICgjwqQm9Sf3uvLUp6y+kPGMZ7WpHsT5XLEcgRfB5l23yqV9ydseEBWBDmTle/3ORCbveyhj4scFMMpI2Xk/F8XUC0Jb1OF3v8xx4zkqVWzAyKSxBwBzQ2faqj3GJHnvfR+gWF94k/r9r791X/K9Nijb9xnHAM9+u7OOcvGPcULK93nGLc/VN4Zqh5gedecGUHXmQp/c4rnYG26+YEg7/WifdgUQB5Qb93yWi8Dyvfey7o2JH/0KGbOsncxd/66BPJd5CjDMvQT1pUbGOwpE2hS+kLZos5/cuIryrB/l8KMKonQjY9ZYDThzyVP2Zj22AeJ9fpS/0/76Yrt67dTlZm+Puswta9aPMchz5iRzHL6R9RhKHWnzpP2Y58J7ap5S761Ra27celSu8YkSGF7mdz6vn0270qea99UKkIutwvfznu+tmfS55jPh17UADM/U7ygrteLSV068n31Qt68e46Y8LA2xQLjGXSbKOQDC0SoT8sAHPnDdpugz1/4FJ+PIREdAjqJxKKtmpv0bKPvtGXo/m2IS6WcYQG6TC/AJWKgFYMrPTXP1Bh1qUy6B8Yy/s3H74zlufKYVcqPKiXCox2RS/vqaeRsXG7V/kU76VwuBGgwN9TN/GxM/AQPjNr22Z27Snr7lIwKyX07mL4C0BoEpezEZznzWHtKWXEbkb+MRhq2fAcMBRfWY1BcV+XuoL7XgViam73+3LubZrM+Msed8H6CYa9YD6K39eh2njNSTOnPBUsYjTJ8WI5X1lltuuU44D12ypMwAvvqzWpin3Aiw8J0AWP2oLV36l/f7t+f2xy28oQaq+uJvQiz7BEBFNYCo+1TPWwRjBG8tLDMP3vvjH/9YyotgrfdT3UbtCYAfWospd9R+97n5zB60PmJNVn/alDVTW1QzLlkbAag1yMh4h59EYYhCkrVhnUXpzDqolcb0MzeFZvz8b67Df7NvaspcZUzCPwJw039l1fKqVhCVPwQQa34XuZH1lfUfoFYrwuF/kbUB6JE7xsMaCChGAa766NmUk/nPnsv453fdztqiXPOS7K28Fz7gx/i60v24447rTjvttOKCHAyidEMeAJGBbkiuUaNGi00Y0Lbbbtvd/e53n/jsfK1EtbVj6P358LWha9/r8voAeT5m5VGK06h6x7UxAn/cMwsZ49pCU//dL7cWWKgGBv3xDlhLebF2D7W1/jtAO1bPWDoDGNOOAOlxY91XWCLw+2OS8Y9Lv1YS8466ASsU61zAddoaIFmvzYCTGgB639+pW7m1dT1XsaesgJGA9IDbKHvqjqJbl91fm3X9+S5WJWVrh/p+8IMfdNe+9rWHLRDOdl7ucpfr9t5773XWh2kWcKNGjVaGxlnnZpHi4nj6059e3Bf3vve9V7pJjRo1mkAJKXCM89vf/nb37Gc/28frAwhawWabbdY99KEPbRdpNVqP+kCyRc43WghFc3Jh3/bbb98SSTU6z9FyAPkhK8KQe38+bZlUHjrmmGO6448/vlymNccC4WiG9LIPfvCDG4BoVKgGDmeddVZBoptsssm6QK/G/BvNh2KyBSBucIMbNADRqNEqoeSBACCksh6MgbjkJS/ZPeABD2gAotE6Zg91usL1jDPOWBec5qQO8/Pmm2/e1kqjqSlr6slPfnIBEC2RVKNGq4Ps3Q984APdCSec0O23335zAYSz2Ze+9KUbgGhUFsvZZ5/dHXLIIQU8CKIBHGLaEijkHP/jH//47kY3ulETAo2mogCIZz7zmQVAyDnT1k6jRrNPARBiIJ72tKfNBRD8GmIgGoBY25SjaQcccEB3xBFHlON2jhQBEI6r5XjPmWee2V3jGtcoFyO5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TCBMSFY4B7bjjjt0ee+zRAESjRquA7F3W6K9//etFAWgAotEgWSjf//73y50o1oGYhxyVStIuYAKI4NZgjr7rXe/aBEGjiZQz9Y6B3fjGN24AolGjVUL27nvf+94CIJ7znOcMAwjZ4eSBaABi7ZKFcuSRR5aYGMd6485IQpMk1pFY5Oc//3m38847lxM8yTLZqNEoCoB41rOe1f37v/97t+uuu7Y106jRKiB79/3vf39xYTiGPZgH4spXvnKJjG6beu2ShXLooYeWH6ctkglP0hKZ0bg4pEuWxe3000/vbnGLWxQAIYNdWzeNxlFtgeDCaDEQjRqtDgqAYIGQB2IOgDj44IOLBeIud7lLEwRrmCyUd7zjHd1RRx21Lr1p0nVj/snJ7+f3v/99Oc/PjdEsEI0mUbLjSZu/zTbbdLvvvnsDEI0arQKyd92V9a1vfasEz88BEPvvv385ltcsEGubLJTPf/7z3XOf+9wCElgWcmGRALjkYGeFOPnkk7u99tqrZC9tgqDRJEoQJYuV0zt3u9vd2rpp1GgV0MQgSn7JrbfeugiEBiDWLlkov/vd70qgjEuP6uObuQDH+nCzqLwhYiVok23NNJpEsWJJJHXb2962WTsbNVolZO++613vKjEQlMtBC8RVrnKV7l73ulfb1GucLBYXp8hO+qMf/ajEO8R14TuuC7TvvvsWIdC0yEbTUB0DIYiyAYhGjVYH2bvvfOc7izwYeZkWC4Qb8tqmXtuUG+N+/OMfd29729u6r371qyV5lNMY0p1f6UpXKutkp512auCh0dQUAMEEKvi2AYhGjVYH2btHH310ARBPecpT5gIIkZVM0dLLtk3dKCBC7MMvfvGLgj6Zr/bZZ59uyy23LAmmUFsrjaalAAiJpIDPBiAaNVodlEyU3/3ud0cDCIKh5YFoVFMu1HIq4zOf+Ux34IEHlv+b5aHRfMlaks30CU94QrfLLrt0d77znRuvadRoFVBcGCeddNJwKmsA4qpXvWrLRNloDlk8b3nLW7rPfvaz3ate9aoSWNnWSKP5knXkXhWxM7e73e1KBtO2jho1mn2yd9/61rd2P/3pT4dPYfhwq622ahaIRnPI4nEvhqtcX/nKV5bcEG2NNJovWUeSkbFA3OlOd2qZKBs1WiVk74qHY4FwYnMOgGCW2Hbbbcs1zW1TN6opAOIrX/lKubW1JY1qtBCyjhz/5UMFHqRBb+uoUaPZpwCIH/7wh8N3YbzkJS8pLgzJXdqmblRT/F+ykEkC1CwQjRZCiYF43vOe193qVrfq7nCHO7R11KjRKqCcwmCBkMdlDoDg295iiy2KabFt6kY15SY2AIKlqgGIRgsh68hxYFfA3+xmNyvJpNo6atRo9snePfbYY7tTTjmle9jDHjacifJa17pWSyTVaB1ZNMlCKYDmm9/8ZskXwoWRExjtJEajaSkuDPFW3BfNAtGo0eqgWKFPPfXUEgQ9B0DILrXddtt1e+65Z9vUjQrJAeHuC4vnTW96U/ed73yne/GLX1xAg2h6pzFYIxqIaDQNBUA89alPLZbOFgPRqNHqoJzCkBPI5YlzAMR+++3XXfOa12yZKBut81W70lvGwBvc4AblGKfMlPKg//rXvy43dkoE5Ar4tl4aTUMBEI6M3/72t28WiEaNVgkliBKAGIyB4MK47nWv2wBEo+KycGmWuzDis7Z4pDEVRHn44YeXGztZIy5xiUu09dJoKqpPYcgB0WIgGjVaHTQRQHBhbL/99g1ANCpkwSTm4UUvelE5wukIz8Mf/vASSHmPe9yjCYBG86IAiKc//endHnvsUaxbbf00ajT7ZO8eeeSRJQZiDoDgwxbYdMMb3rDbfffd26ZutO4uDNYHcQ6bb7559/Of/7zc2PrFL36xAIuWkbLRfCgAgrKy2267dbe+9a3b+mnUaBVQshGffvrpc2MgAAhmRUer2gU3jUK51vuAAw4owEFQ5W9+85tyhwHrQ7sPo9F8qLZAsGC50ntWeA2w3NZyo0bDZO++4Q1vKPx/EEA4mnHLW96yaAZLtamj1TZaXXTwwQd373nPe8oiYqVirWJ9WAkKk886qpn+fIXApOdzhHXo77qMuqxRzzX6JxP6/e9/XwJxWTpvfvObzwSASBtY2hqd92kcDxl6rtEUFgj56WkESwEgcqOjekT302Tz+d///vfy288//vGP8ky9kYcAh2c8v9FGG5VgP+95Lp9pv2fkK/Bd6q9pOYDMUB3zqXdDF3C/roX02RiefPLJ3aMe9ajurLPO6l72spd1N7nJTcq4L8V41X2OMK7bbW0kyNP35huZZ/Oe/yfRfJ8fR9qhrKxB5P+hdbfStJJWo9qFIQZiVgCEeTvttNNKkpz+HFon1oif8CWf/fWvfy3/+9zf3qv5juPPvk8uFZQ167PwproNdX6VlJdj1I5N+3/jjTcu39dANc/n85q0L9+pP+OtLj+htGsUiOrzjn79/brremvKGPiu3nv+11dj4pn0ewisD/V3Pspp2hYettaB4zR70Fy8/e1vL0GUsMKyWSByJJDfnDk8TN8CST4BE3jxi1+8/A1cJNNhmPyoxeu5PGMx2BAXvehFSzmeoSX7W315J/VnQypjqRZQ2u53/r7gBS9YvvvLX/5SwNM4gLTQHAup05ikz2F28ykvwkabv/a1rxXt8Ta3uU0pW/v7G3zo/XH1mmtlKV87jYc5VK7v8n4Efb7z27OZyzBYdOELX3jOOFprqGbgyLpUftZif+58nnf91iZl1MAgoDdCZJNNNlnXl5q8H7Dr71pYTJrLrF3v+omA8nsIyGlfns8YXeYylyluKPssgHu5Sbt++9vfFhfGfe5zn5kAENpk7l7/+tcXcGOcMjbWuPbVayqUeUABHVkfKGu3Hud8F95Vv5+5rQVj1jtStjWVtuT7umw//XXnmZSZ9ZA6rSFrQ9m+sw/zf702s2/6/e/zp7q9aWNN2Sd+Z18N8UX1KyefhSITUABdlNHsBb99rp48U7cj/F79eEbGPHsq/fV/rKxpb60I12NZU8rvf1fzoaExDaDLOsqaGBrX+l3roS+/apA6tG5rZUds22abbTZxHwZAsEA87nGPWx9AeFkeCObpO97xjou2qVXKZ/Lud7+7CHaXdV360pfuLnnJS65DgFncJjsDFo1uFIAYWqBh7HW5NWioKc+MK3sxKOUPLbZ6M4wau6EFMC2pb7GsBAFqyrNgM3aLpWXXgCcbKXNXA6H0K+/U/+ezcebIjEfAWa2R1WXoK3DhHRpfmJM1GqFSP99/P4wHgxoFEqehtA/jUYYjtZhLALjytQejzZ7xjv8DsjJvhKM+XeMa1+h22mmnMgbLLbzVefbZZxcrlkRSN77xjWcCQBgbPEpcz5WudKUVbc9CaZyyVdN8zfY1r5xE9d4d9U5tZa7bXO9Pfw/tm3E8cxI/TV+yR8b9b58gez+WcYCkpvnwVmUG6IRq8JKxu8hFLlLKVZd6U8coABHg0y+7BhCZvyh7eIjP8HFWN224//3vX+TzuDn2/lFHHdWdeeaZ3UMf+lDPrg8gXHBzoxvdaNEAhEYapDe+8Y2Fadmc42jIJNaoUaPFIfvrpz/9aXfMMccUrcM+H7K8LCVhQr/73e/KyR7B2jvssMNMAAhXjMuy9x//8R/lQsGVbtMQjbJU1t83/tloPuRUnTuO3MDN8jYJQIiD48J49KMfvbQujCzm973vfd0ZZ5zRPfjBD15n9qlNatOUE2oBLY0azY/6AaB+WAAOOuigchvmcrsQMCFxNPKI3O9+9yunvlZaWAfUCBTG+yg7K92mRo0Wk2rLbB30/f3vf7/74Ac/WOTzpISASSRl/wIQ61kgFjuIMrfuueGTpuOSrvi1pjV5Dz23XBt7uY50taNjS0e1v7I+IbGaaShAcz57In5zWUSPP/74EhjLlLlc+yoAQgzEXnvtNVMA4rWvfW2xijQA0WgtkHX/3e9+t/vABz7QPeQhDylhBZMAhPuQWOvmAAgv0gpkhluM67xV9qtf/ap785vf3N33vvftrnCFK8yLgXvfvQuCLvmFZL9yT4cYiiGz64Yem+sL8vjil9okqJ7FDOCMH3xU8ExiRBYbuIyKyB41fnVbpnl+6JlRz8fKxa8tFkA8AqFlHSVWYDVSXILWi34A6AnMmk+fcpTykEMOKemkt9pqq2UFEHyoL3jBC8qtv1ymKy2sAyAOO+ywojwt53g0arRSZN1/73vfKxaIBz7wgd2lLnWpiQDCMU4A4pGPfOQwgGCBWIwYCJWJ1pR4QurjSehm6P0PfehD3Ze//OWiqQj2cP+Csq53veut92yCYOoI15qGBE2OW6EI27QvQr3WYKfxNfbrqf+vg5vqz3IKpG5XX3MOCSqqo7r7IGeUcO1rqwEPCaqpTyXUZq76uyHwV1uIWJf6x8JySqL/eX3UraYc5+0/W9eVAELty02h9RzV7X3d615X/HoCgz/84Q+Xy5u22GKL9dbhkEY/FKQ5DrDWYKxvNavnfWgdjssd0Z8zPwL9BFjd7na3K77L61znOuVI7Xz2VgLF7E0xCO6/WW4AId6K33VWgigDIOSmmNUYiEaNFpMWFUDQ2p74xCd2u+yySwkkWiwAYVMyk2666aZTl5lod+YV5bA8II0WPe78uKNgLBSXvexlu8td7nLlOVaKmiHrEwEiklakOsHknPcVr3jFddG16lKO57fccst1R4eUL1hEu5WPCG9CTkyH95StDlqhCFbvYY7edSxGHW6tpPn6PtHHmJWxMGHq++Uvf1kmhXDTfppzjjUlYlYZTM2E5k9+8pNSt7b53k+OGyrb2Hnes4SNY3s53pVjTT7P8TTvqRPVEdTaRnunrSqvThyVKGlzrHxt8X+OZarDO7EGaKNxY4lSn2dFOkdw52y798wVi4HTOurUlhxryhykrT7zfKKXI3R9Z/24y0N91okbRT2HEv2NlOeZREr729ib1xzlqkFEAIr+6Lsya/CZUxA55hZAmnFVfnII5AhhjhxnPPzolzIyNr5jkfv4xz9ePjOXUkEb0/lQgMqrX/3qAiCWM5Axp7IoKw94wANmyoXRAESjtUQLARCOOpNvsMJ6QZQYlSBKKYpzzn9DG0cwcmEQ/BjtfMvM8RnWBzkIvvrVrxZfjQ68613vKu6WT33qU+V0h4AwGpUB2XXXXQtzZ8EQ14ERs17c9KY37b7zne8Uhm0AnNenxWHE3C0YO2sHZvKRj3ykMPjPfe5z3Z577lnezZEbdbOMyMYlitUpE+UBD1/60peKcBecAjjRfF1C5aZTY0CgiQt5xCMeUQSafqn7pJNOKuPjeAw/E6GmryLmTzzxxDI36Atf+EIRNPzXXE0uP3MjJvABWB1xxBFlfB72sIcVQaM9T33qU7uf/exn3Tvf+c7CtIEG5muaq7GLsBWFTisEdl75yleW8mmnxs4Fa7m2O1rkRz/60TIehJqAOCAk42zOWIrUAUTpt8+AMm2wWNVnLrTHMz4HNFzYZc6MoT6ZJ2O23XbbFSvC+9///nKawFiZY3O99957lzwjxse4aad5AYi33nrr0l9ANCeBzLlxEji3zTbbFKubACHvecf8IvPCgmGthTzz9a9/vXynPwKPzYPyXHEuGImQ1Medd965WA18xr+uvUDXPe95z7KejzvuuLJ5zbcIZ0GNO+64YwG11o26ACnAWfCjOdReY/vZz362tMeV2DWImUQBEMaUBWC5AcSsxkA0ANFoLZF1j8eSMXgvPjMJQJCxeLVrL5YcQGCUEk9g7he72MUWBCBsbEIQ4yRAHvOYx3Tf+MY3ipDBnJ/znOcUy4GgDsITgOBfxdz333//7iUveUnRoCW+IEgJEddREwgE4rHHHlu0IRYAN4w5D0sgYeiYvFMkl7/85QujjQYv6IRwfulLX1rQmwl4xSteUQRk/NHaIN0zZulK7Mc+9rEF5AAfxoSAJlS0kTmaID3wwAPL/5/5zGcKkwe8tO/Tn/50AQnGAGAhzF/zmteUutQjLfDVr371kpjHbWksFDL9AS+ErXssCCRjoS3q1WdggYBHMk16xxgJeLVQvANEACwEZJ1XA1CwZgAHgvra1752AUgEtfaYM8JSbhHj5VnCwq2eBDJXlO+NLa1f35i1AU4aNSHpXeuRr1yZBCsAQdDro/EFQrTz2c9+dmkTEPHyl7+8jKdFbl0AEMaScIh7LkKUINMesQDm3/FGwIRw5s5zWoElwtjEXQL0ffKTnyz+cgAUgDI/1ri5BaD0GQBVr7VhcxorbbaOPG+M9NeRRu0FMrVXHgJrQVsJM3Ns7RsH7TWOQLL2sqY9/vGPL+1aLQAC+DRfAIQ5XWlhHVBjHVsH+MlKt6nR/KgFo8+frHuK0Mc+9rHC88adwogL9dBDDy2WY/J0jgsDgMCYFuOK5lggMHuNWwiAqH3aSaUMQHCxiCIHDDB6wpPWiXkDEIQNAEFwEkIEAMEJbDBlY9oGgeatDFYKdXhWrIbPCBX11G3JQBLMn/jEJ4oAhuBokqwRLA80Z/UyYQMNvmfFiIZ9wgknlB+CwmdAT65PNwc0S0LR2NG+afkYrrYRKoQ5ywUhxG0gYtx3Jt+8EWjM24QK4MFnZWxoyv43NiwMhCvmzdUiO6F+EVTeI7y1hYBSB8GGYn1Qt/dp6uok/PSXFcMCo2kTsAJerScCkq+eYGSlIKQJdUBJ/awOgJp26iMBbB6ARwFt5tf8GV8mexo9q4VFfPTRRxdrBC2cpca8E/bKBEiMIWBjnFkKAJA6pgCoIjAAJM8Q9NYZ+ta3vlXGD5A05gFPBA2wSJCzCvgcCNQmgE9gIKDof+AZCGGNYEUAzHxunAFhWi9goQzWC2uRK877hKx5ta5ZVoAOwBEIBn6119ioYz4ByrMAIIB4/Z6VPBAsRgAoAGE/rHSbGk1PiamK668BienIWOGZ+DB5hIdPAhAURPx/8BQGAIEREgyLASAIfUyOIJ2U5WqowUz7OsWEjQgmGikmzwLBbeDolWdptLRYmiktmjCjifohiGj2tDcCCxNOulrCncD3N4FDk6blI+NB4BEWBF4WKQBBiAAzBCwBQWgRkHzcBAALA2ElfsKAEwKEIYZNOOyzzz6lbBn5aOUETHzeAA6LCMGlffpK8BMghCH3B1IPQERA0+RZZAhUbSQEgRz/E0pcGASUuggwY0Toaq/+OAcMuBjHq13tamUMuB0Agbvd7W5FWManbx6BCkKMq4QFwVwRDASiMgA57iJCQjAjbTo5B2h7+qF9PjNn5s54EugsKde//vVLH5VrjIEb7dIO2dCAP0KYpg9McjMBMqwagI82eQdwsaaNv7nV5xpAsA6YV9YEY02QGC/EgmZszIuTRNYwsn4Q6wJK7IU545JQn/gC4ww8679yjaMx0V91AJ45pYTsFZ8DRMbDvKqThcs8WJ/KYglhzWLBMB8BIKsJQABHrH2zAiAAQWsE4J0mrW+jpaehYPJxmS3rIPo2f5PJ+OLxlHD8PzFYQ1QDCLwVr55jgcCQc03zYlkgbEqNm68FwvtMxczTtGyAgDZOcEFMkBONlcmeMKER8yEzJ9NWaY9AAwCBWAge9KAHFaHHrA+McEd4xrXCBLHPMTXaOlBB2+VbZiaufeDqoTEDCYIyMWLgxAJm2TARysXkWQOUjdkDMqwWBAMQQCASCpgXxsWHTqDSsJVBEBMe4jwIfj5xAs/8KNMzzOwsKwQlQULDBdxoeNroXX0xHt41NgAZQQUoEs4EF6HtN+FLaHHNADCEs5gM407bzUY1F7Rz64UQY1XwHWAF7Hz7298uwo6bR7v1Qx+tM88CVsxntHLzDAh4jwWFEDY/AAETPpeK/rAgEM6ELvDEDWPOxCuwwmir9QY4qIeFwtyqN1lWA46TrlqdACmQK0DIHAEGhJzPrTVtN8ZAHmJBMvfJ3mb+zDVrE8AD5AAQvjMnrCqsTfoAPFrTxhOA0F9/AykvfOELyxplfeHq4LIwv8bUGDP5+9zY0QCMv36sRgBhPqy5WQEQiavisrPfF6tNo0zrG2pyP6+Z7Pv98T9AznpsveMF/s89M6FYHChZeDHC48OrGo2mBFGSEfjOBgMIQpimiBkuBoAwoRg6YbkQCwTN7kc/+lFhuBYPAWBhJICPr5yAptFi2oSW7wh+IIDQZqYHAmj6BBAilGijCNMn4DBtpnvmbCRIETojmDG53BpnURJw6hEroh6CAMDA5AlqLhCC2Xt88gSRnxyfI5Ro2MoGsghP/SMctU3f9EuZ2kZjZV1QBjcE07fnCF+TSZMH0IyBPjPfK0u7WB7MKQ1Yu71DMxbDkZtLWVdYBPjCjJ2+ASE0ZnVrH3eEdzM3xkE7tUU/uHtsYmhWQCeBaCy5ZKwtVgPuBWNinFlG1MlcjDkYJ+DJmAKFtHBzZy1i7oCCdnIlaKd+AwNAg/n3d6wezNDmAIAigFl+1K9dAYL6EKFB49Q3gbMAoLHWF2CAFUL8gbbUFxIZc3OBWbFqYHRAF1CoXwAvC5O2JPDV3ywayiU8tZXVw9/e1xb9t869A6hwVxjrxKqwuBlv46I+bWE9Gbf5h/aWMjED82FMl/sUBpAHgM1KHghriAsDcO0f9Z1vWah/XLr+rH/Ue+jG2f7x5Zrmc/y7f1fNpDwqk45rp11DR9nr8uoj5qOOSPePXvePjuP7XOD2o7g04B6ormOxkL1ICaHY4Jv2vH3Yb3f/GP2o49P9Z/o06q6RoazJQ/f3DNU5BKCmuXJ8Q/IfGR/yinWTkm/spomBwNsHAQSzNgRO0C6WC4PZfCEAom50TaMubxq3aQhBbgbaW7TIfv6DuvxR9dZ969e5EBrqy6h+DC3S/vPj3p1vwqah9g2NwUL6yEoEXBKCyfkAXAANQ/elpIz+nNVlJ8A1n4fBjstlEZdMjnTGPYP8DUgBWwBo/xgnAnxy85/YB7/j6vEOgMUFBxjlZsDMYd2m+kKfHJ1VLoADCHGN5bbRMOb6BkXPz+dK8tTPQgRAALPLCSAIA9YYsRuzAiDMNYsOMLaQIMqMKZ7nNyuGubfOKQn+Z3kzn0BpjlDTrjN3+BQhyeKW7KDAlnWQm2jNNUVCHcqmeETpAYLi8jXGnlGndaN/eLCYmhz9puQQusrI0Wjrts6tol/azI3L6qnuXM6W9ZdbPXM0Wz3amaPz2mT9q5Oig5LTJn53io4ygPnsB89TiPSFcKP0UThy1Dwgg5IFYGtbjmmrOzd15lr13PRb84oavNW8YVTum8x1yqov/UN1YsB+/p0hIDmKF6fetGHcpYoLvVlXe4wdRYg1f9JJyWSitB5YbJfchbEhMRCLQZkkpnLMknl+OSKsF2JeXK0myXHIeehZlJs1I7DzOYaB8dSbawiFT8pEOQ4wjUoINqQJjPO7opohsDZY47m1M/kdfJc8DqPa3m9vX/sc0lL7789n7TQAMbdNhK8YICd1CN2FnBgzptyFcT+yiLIC+p81idbG0inOhyXV+jcWtGrgwXph0QQ4ctSZ1ZB1jkbNuudZVj1aNyGoDgKSu5ELjrWNNU4sknmmvLF4qZMmz9Lm77jXAF/gQt3aIqYpMSD6RLBzEaoLH2UhA5K1lzVNOT4X78UqykLmGaDZWABI6mFd43YUE8Syy6ppjFiRuQgDluwhlk9t594DXJjXWaL1mXwCJLL+WYopJIARNyGgxvoKyIiH0m6fsyAaG8+rK0HQ5oFF2BhRnLUH6DDWBCXLagRrTgUSuBHq5lZfPWsu8DB1+sz8Kttv+0w7uTvtNwoTIGn9A3AsAf72rDVjDvRTH4EkzwOWvme5dLwe+AKwElS9kDXLcmONARDTuDDwDOBsEECIE+AvtsgWC0AwCwoYXAkAkY5jDn4sZgh4NQrq8xJlMQ5dib1a56avsUTDwmRWWkD2aaUBBIbOhcF1MysAgvCi7BBeLD4LaZNxJZgwdpqwWCfCjHbM3YTpE7gEOD7rGbEy3CaEj+8RS4jcIIQQVxgBYo7EyOClOUbNNUnoJ46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MiKu2GJENNFmIp98jkhL3aIYHRCidJI4NPeufwEgxPGWccsyISmZ6wXfDzH0wlSQhhQACCcXBOLxIoD5HCJ67t5FrcEHIkVI/TEeSkH+OCGJJCAcGOj39x9Ys1oyOJl/A2wiAXT1hCNGJjxPoAirkcMk70HQACp3KUEu0BrQE6bubTNhf6bd0JZnJO5Q2KcWG4onbWVIflajFHAXmKx/G1OgCjzTo5qLwXCvJlXgIyc1W4WVzFY6gb41EWIG0OAMC53gEKZ+gjcart5Nt7GEuidlMNh1LoHILhRAbtpAIR2AliDmShpBRYCP/FiAQgxECpbKQCRtoRWmlk1Whs0yxallQYQhB4AQTPFBFdiT9ZWpgAI/nZHqjckiDK8hkYrgJgAE/MTom0SADRGrgnCxRgAGCwEcV/RhLkYaKa0VhYI5WH0BBetEQhhfVAnjZWAwsfNKWErVkYQMcFMAInloUDRirWJkPY3rVy9nhN4HCXLGAA4XBcC2QlUFhR/E5ZAj7oEZxN2AnIFj/tNawcM1EPAASLqAZac8CIbBHKLdzIHxgkJGE4QuFgn1g/ClEVAvBpQYlxCBL33CVcEbDiRxqdPMAM/+mhMnarTJ6BE2QAF7V18lL74P/Fq5Ja5yi3StatR0KH5MDdAAMsS4BhLDkCXgO+Y/JUt7sz3LCpAjfdZiLRT/JUQAnUAHbwArCbkpvnWTxYbAJAlAyAzv0IOFpKkMWuVNcg8adM0xzjNjzVmXNYDEMyuEBjzl3P4iwEgmF1MjiOF4wI0Gs2fhmI3GjWahmYBQNC8aNnLaYGoXUBxowVAsIoQcoTqhgCImLAxWVo/Js/tQAiwBCRJmPgfIIHGbAwwcsd5BQoDHzRdghBQ0B5Ck3AmRJLxlTBlVVW29uK1ymddIGB8x8qgTd5Vnv6xNNCgCTVCjAbuPcLW6Z5YIIyNU2xAA5cKIvzFIQhYJjBZTQAIwdcEHu1ZW1k7uBwIYwACOEt2Xn0lhFkgtFN/aOXIKTLWDUf0cwzd6SNaLyELdGhP2sftRKCywBh3wpeWzvxPu6YQ09K5QAhoxKLDdaPPrCXGgxD1t9/2hPWgXQRrHUeVYGkCngUG2AEgBD1zSbC8mAfjIrha0KH5yXgQ9txEnjEG5sCYAhEsEIQ4Oawc/RMLw80CiACP1oe1Ye8CLdbAhgAIFiAgzfwav2nuwrC27d05AEIHLLDFskCYKAgT8msAYnEop1MwGQjZpqch2NSzqvE2mi2aBQCB4fO7LheAyL7hEmC6JpRRfNssEIQRjX0hACJgRBxCUuITNASF8eWuIHRo+sz0hDxBS4B6lkAGFgjh+NC1i0BzSoYwk3adAJb0jAWHBYMGrczkHvEsQagOLoyk/uc6oBXT5mnpTpoQap4jrAh6cQmeS5Cm/hB6hFeOtIvL0DYBwqwengUgWBYoniwYTPcEozZ6hhsFMCAo1U2gkwsABLeD8gkwAIeA4mLww1UgHwqLjXdZBbhY8LvMG2sCIc1FoG2AlbHgqiDcuSi8x80ROcTCAtCwiHC/AFBOXRHcgBYhDtwZN5aNGkB4DhAydtYL0KDP+mocgQZ9NC9cN8bGPBC4AKq1r0zvKgfgUqZ1A0RxvWgHi4w5d1LKu+aGtYIFgssBaGBZMfesAQtJoBUXBgChjnEAIgprMiAPWiAMtg3kGMxiAQgTBTU2ALFhVB8Ls7EgR2NsM2EYFnydia020Y678THP9D/rfxcadWRpmmDEcUGE/TqnOerUaGFkjVhPmBtlYbnzQGCiEklhQssFINTLAkD7p3Uz/dJOcyqLNk2QbAiAQEztcUsoAwAgIJj1BcHRbDFsWhxGTKMkzLWNUOauEG9AQAAM9jehwQRP4NA+CRLKA6GCbwMm+sHnT2A7cq1e2itBTJDSkFlDlOXYnvLxDMAFOIhgNCYR0LXJXiAnrV7bBD0S/Ooh8PB5igz/P01fHRQa7VGWvhPonlE+y7Q5IGdYAbQVsNMHrh1jlwR32m5OvAMsmLdkCg0/0B/tZ5lQt/WsX0CKMU+waRLZGTuAwtrzw8ohNsH4JMiRVQOo5GbLyY6cKrQ+tMERdp9x0etD8toAJoAVdxigoF2sS9rDguFvctGaI3ONhe9YlwIw01Z9BEa4DrTFOrZOWIpYcrimAFBzWJ8im3ZPGFNrVh/GuTACILhStJEVZQ6AgNB0ejEBBH+Qzs7nnHqj9SlJj5BFY7PQVCDbZOkM1VdcoxxRrI/5xb8Zpjfq2vLa7+d3/8hS/zrt+tn+cdKh899Dpy3GHVutmUajhVMABGZAK03Wz+UiQpT2STsmLJaTCDEMk3XAGBBoSW9OE16sGIih48v18cGa4vao8zqIMSCgWCpyhM/7rBSsDABATUPgPDzD/ym7f9w5ayG3xPb73e8DAciVIJ7CqYaUwyUgLkB8BFJ3cjvURxv9jXKs0jP6V98OrL05Io2y53Psum5T/ibs9at2v2irvwE6f+tfbvplhWABym3KnvMdYa8OgM7/nlOu8gAn9eQ+He0DXsQpcElxKSgzwZaAh7rUmwv2vKMOQMW8s4b5DUzk1mf7Q/lkJqsMwON7vN7n2gb8ec86UT/gNd+jnAEQACI3zDQAAgD33CCA4CPir1qMG/ICIAw6xDyucY0mU500xYKP2VWUs0AlfjbmqKTDZkpjXsOEbA6LWZAWs5dnaRK0Fc9D+hY29GwxxlzHhIZZ2NQ2tI3gPZuDRuJdf9NiIXEaDIanftoHFE0DUT5E7n9I3XueoyWIMLbekviFpmSzEGzAEtMlDcTm1BdtzEZqtDCqE0nx1QIQETb95xIjkGvZa3NuHUfQP6ee9MKYse/r69gxPWnZ+ZeZ44fqHmpLn3LCJcIywmhUf+syMHbMnxaPiTO/y6vA9I5pL+b6muaEUZ2kLMx6yAKH+iB9EqCeZGGcxsKXNplHP/hJPZ5ZC1kj/Xr7f2fOchxy6EjyuORT/T6Men/oSHT/2Um5ePKb2xjviUUC4ZEEPOFf53UZ1e9xfw9R9l2fRh39ng9pL3cSUDrpLoypAYQYiMUKogQgbNBJ5pFGkykMO+fMBWYRxpC/413Jomj++AkJ3bwDrXpG4BoAwVzHz5aFKdgLcLCIaiuD3/yHzKyEN+ChbNHEzLAWETM4LTJR4IKuABt1QbXMb8zVufGSKY4A4WsFFpj4tA1CRwm24iNnduTX5R/VHiAmGT+bFWLhVF8kxlSL+Q2NZxLUZO8CkrSeaI61EOhr1klMlM+TGyMWMUFjzM20MRSNzu/6CCwKo/duNOgk8IrgilCttfi8G23WD+Hn2SRMYpGQFh+oZdVjGZkVgDok0FfaAjdkNUTjEi+dV6i2Lo37bDFpKec7l2lxuXCfTBMDgR/jB4MxEIQDfzqttgGI2SLjickJ2GFCc4QLYBB4QzDT5AADiJjQByBo9uaVz8xxIwBBxDFfHeFPINC+mLIxcr60vnuBecuZYz5Mfk9uLkicD9H3fHfWiwAiJmDlJi2wtvIVOn5GSLFeiN9AgsEIEQFQFq/6Y61gVgNmMXxghd+RuZtvE7V1tDgUH3vSuvcZlbUTwR7AQIBPk2K3T8ohvJPhE9hkJeN3Vr61nbrq8gM8koVzlLY2itEGkNRtxYswS0DXuk5gpbVqzc4KgGjUaCnJvmJJtgeSO2MSgMAzKLCDpzAIIz7AxbJACKgBIAiLBiA2jILwJS0BFphakZMzYlZYGWiT5g6AyHXktC/+Xi4GUcG0fj+iiFktBCUBFLQxmn7NvL3LwkHwc0kAEAJiuR4sOgLd/NIkCQLWB/cbEAbes54cqcpZbe4HMTHcGRYsoCD6GGgFJggyWqZ+JGGOOi1afmnv9BNQNZo/ZfyANxYdc7ecROt3/IxrM8mTlpPwOpHs1jRgIgaCGxBY5sJNEGGo5ZFptNppCOxb19wX3MjTAggWCLKCQrfkAIIgoPESBg1AbBjFIiCDG7MTFwRLgHPkGDFBTAA7TsUMyyoAQAggom3R6MUgMEELwsTAgQ9ghCXDfLEeWGA0NotE5DMrEgbLuuBYk6jhXCvuqJF2OKdMCHFHsDZgytrgWdYLLgqAxvEqmqdyrAmmMxYJGfsszNwDAOw46uQ3NwY3SI6oAU4rbcZd7RTfsCNZwKeAuOU6SumHK4xby7pdrkRScZ8IoBSXZa2x0FnbwCmrCPcaAJwgyoBVsUWC3nyeFNTzWX8bemfOaqNx/Z30XaxQK9nGab5fDVTH/gyl5V+IBYLLmvtvMAZisQEEX7bNShgMRfg2mp7CzDA+FoYEOzK70iJpUxKbONIFYCQwTPChIB9zwQIBcbIMOb6UC60E0rAaEM6JYuaGkL9eFLJoazEPrAFMvMriFnE8K64M0dcsCnxj3pXylJmLBYLwB264XcQ4+B6C1RYMXfu1JW0CPB1ZYq0Q0AYUOUduoSsf6FnIuedG/6TExmAGAmuBv+U8xglAiHHBtJYTQNgHjmpar9yA1mZIwHGutWfNq+8+EM/DRSew1zt1MGn/UqQ6CDLPBJCHhgIKh+59qWnUseyh8kb93T8lNarOobtkhqh+JoGw9emK7FF1JliyPpExpAhk3DdESZj0btxpTPGjvteHpLVerRT3H0WMhdff1jClMsGjeDaL9LQxEJQ9MmJZAARTNwBB22wAYsOojhi2WS0KSBCzy+b1mbPUxtoGEePgzD2rgxgEGwYTzU16hDPCJBMkl+hqqV4BBi6ORFeLT7D5xVc4aqQtgIzyPQOE5H1WDfXlUimL07PSuua2Ss/n+BTAY8Nqi+e1hdaXGwTFdrBsKBOomfY20EZzKQBCgh5WquVOJLUSAALlNEgEQ72nBPaK5wFcc69AAASmKaMjd0uYct2f+jZXa9dnNb/LMznRgmpBqk05Kph6U2ZOlgwduUS1pSR1RWjHUtL/rhbmNZjITZU5OWNfRsgOHe+swUi/f6G63XkP5TbLUScgpr1ZeOjd/J1jn/321H0Y+q5//XnWzrQ0VM640yD9PvRPhoy7hXjo2Hw9PwgvFudDIQMUkkcjp94onNNaIOwFvHpZYiAagFg8CiMI86gj1OvfQfsYUs0A8h2qF2d9TKien1yhG0uHZwhw7gdgpL8xR1H/DHj+HtpA466/bX7oxaMIKEeyAIjltkAAprR6sVE0++Wcz/oa9bpNAATLHgABhGfNWe9cdi7ZioWMZY7bhwuEixYoB7RZyPztHc+KEXJUlMUP6BYo7DvZFbnjgCcmZMHPBCproABOiY2AHEGm3HyOMovN8B1/Ndei+RPHZF/KdqnN3hfbQWCwRHK9cM3kyLR2SDgE5FAQuAtZEfEKzzo2TUOV2EpyI1or/sHNA/DX/IPlUVvwGBZBMSTeBw4Bfs9aV8AYvpEj2co2NtpvvKJo+K09hJuAb1ZIfTNGFAZ1eUeZrKoUGO6kZId0CswYGEs8xrFwc8wFq7+IC0p8S3iPscHnfM+yRDD6nGtYW9WrDt+zmob/Is+ZT2MHAFKiKDkSY1F+EGVJ+Z5RvnYJ3PW8tubIvbnOMWdj4cf/rGK+w289B8wi7mPtSK6JJMciF5JHoy7bj3HhPpYOO8eUk+kUgLAXpwUQcl0MxkDwiwMQi3UKw6IVwNdcGItHo+6vH3qmpjqxyySqNZz6rvkAiYXO46gzzUPtXy5f6FqkWCDEQBAuYkyWG0BI4UvrodWvNF8IgHDax0mkPoDANAlrfBGjlqo4dwY5jizOR7pmAcViSoAKAlY8ECHpfa43gECgpqBg/SdgmJAFKXOfEFh4pbTIBA4mLeaJ+9BnwARBAJg4zs1yJPBZ+mWWSHUIjCU8nLhSD0HrYioB09rlrgifsT4Zf9kkEeChDYCd+QE2zI0YKyBD/8JXgCggB2ABgAhiwd0Cp7lStVs/CU5tclMloUcwEmK0YMBAe7xLsHNtskoRisYMsNQegEKsjDH0nXrUKV5Fv8yR9wA/4+Jv4AzgE7flewKPps3sDqQg61+duYwMYHLsHAhI+vHc3Kn/xjLHyAErY0To0uz1FaB01N08mBOAw5F5dQMxEj1x4YoTM35cweaT29l4qF8bzRulzedI+QCatWc8gDH5U7wL9GkDsGPtkt0B5MpSv8+AO+vRyTjl1+sbgADuAItxvL2OgTCP5mQ9AGFykj9gMdLLBkBAugaoAYjFpbgFlsKUP8q8tqHBi/N5f9Sz54XgppWmpHUWeCsGgpa13ACC0MO0liuAc1KbAAgBve6KoFmGwRLyhK04HEKFpkmYAQo0bW4PDJqgJJQwc+MKmBGwtGlWWEKdEMb4gQZCwBFlApSA4K5Tn0Bj92NY5wAHCwZhRLkjzH1OsCsXyPA8S5J3nWYiSAhrQpylQxCyepMuWs4XWrETU56nqRN6hIi+OGUFtOAvgGXyhDgqHushpRDAIAQJNO1TBoFF8KnPM7k3QzwUoGK8CErCkGAm5Oxl5RPQyjMmyiO0jZNxY8FmHQJ8jLNTY0AJMEG71ifxWyw0uUobmBDgbQ7EcAELwFksEJQZYEzdxsgcAVT67X9tFHdlLK3Tgw46qNRFcOonuQbA6I/ntMW7cqtYQ7ngTNpq4+4kmvqNp/IFEesrEAVMAh/AFwAHIFknrFpizYy1+dJnYIScNs7ix/ztM+0zd8As0i5g0rphndFXAEIfawChHjFtANg0AEI8G4BjjhuAWCGqhWDtv+o/0xegea/vU824DmWnmxQA1f9+UkKYfntH3bsxlKK6nyZ73PigBKvVgWm1G2Rcf5Y6wctqpgAIjI+QagBiNIDI9duYOc02/9MsmfYJE2uPwEbKIYysXcKDwABC8EHMnQmfZptj1AQYLTHpnNUpQ6j5YeUgKAhpJ6ZYD3LLY4IV/WbpQD5nBdF+PBeYoC0DP+oEbgg9oCUgCJjQBkKGMCPEacnWBDdI4qkoK0kKRhgTSKwvKIm6uBmAD+02LoQ44c0SQOAw78dcz9QOQHAb6AfQRZvWBuMEeCSGA/BQp7E0boQtoczagFhjuDZYKwRmszIYC4KauykJ0FgYEt8SXgWUsIoYM3Eu+iio3Jirh+UAOCGguXSdPFOHuVO/NoktMD8089xeanz0wRgaH+Pub/xLu9w2mnKcWONGACiEEeQqcYnN8D5tAjLV4x3rRf/NHeBiP1kDLGLm0Rrh5jHu8vYATQAnC0YfQJgDawSgnQZAsFpa+xIZrgcgcvTOMabFCGxqAGI0JRArmfSMvb/5syyYXLSD6jGrXQv8dBZ0ImojQJng/D/uitcshgjm+IVt5PjV+nWjbDrP2JDxr+XZOnK5viejjnoeAhVDCYzqgLQ6RfHQvR0JGAv5PL7V+V4wsxYogtFtnMyqDUD8K4iSC4NQC4NlGaBVikHAF+1VihYgQDOm/WPwNFOaM+FBg6RR0yYJbZoxoUTTwwuZ3wlUdRJwBKf6CDNWDlqe8p0IIZDxUcKKoCOkY2rXNpqy9hGarASe4WcnOPSHkAEKpMCn4TpSzYRO0OkHMzjA410CjEACpCLk9NfzhFniqQg7QlufCW0uFrEV2sbSQY7QnBP/RhN2CovFg7ZsL2svkAGU4WXGUR8BJuVpP02XZcS7XCb2NC3e94SstuIxNHhWIEKNlUbZ1jXtWjuACwKXC6PO8RG+adyNIcsFniimwhgTwPpMJrIgcDERtIS4vnFlEb5Aj7bgNcClOTQWBDXAYQxZSawhcy6GxRF35ZgT5QB4XEDmhKXA/BoDxI2mn8Bh1pAxYIkB4qwx42e9AD3Ag1NGxszcW88ABGAIQNQAOS4MY1Mro0N7BAEQ1rMxWQ9AmBzmDv6bBiCWluqLbvgeaQA+s9hzS54FBMEnYhbFJ2tMmfYsWIKcGVpgDF8c5AtU+B4CZqKsxz1BQhhKgp+QTZSbA31Gu0pATt7zY/FbcOZTH6BRG0adFq+FDeXbeAAAxmPTMkdiPP6mUahP/YRX7a6IduxZzE8bJKDK6Q6BRZgxEyffaZgAkx3GjZkbN+2x/ljTgrgb/ZMCIGi6NLqVABCYJsE5SzEQQwBC4BrtDvO3zjFiLobkNaEZA8587tYg7R5DpwmyWhA09oN1rw77lPAz7spgBSKs4yP3HPBBW2c5IJwI8CRR8x3zuH1NIOMXysBDlMltYf8wSTN5s34w++MNtE1jnptHCW97DFghrPEVApKgBGIAFEniuGOks6+tgIQcAa2dNF/WDAKQIBQnYAz0JdYPwsu+Vxd+ZW/qtzEFvAhSQokPHwgwVvpk79vDBJdxJlTxKSCHyR4PBCBYzvEEcwVwaA93hrboj7kltLU3R2vxsgQgAnIsDU6y4S+sEQQ2hQgIACbwlFhJjCcwxr3AekLG4dn4HEHOMmEuAiDwReXrp3UCWPkMaNMuYAD/si+sMf0wP2kvXq4P5gRYMVfGGxA31gCONQKgAYWsHQAEIGQOyQVzAPT1AYT2APMbDCA0TIcXY1OrkKDJVaEt+c+/KNYCixCDsqGMtwAXwtsmtkEtpNxTEXeFhUyIWhg2f+6KsJEgfQidwDTRNqfNX7s4zIEFZvHbgDQY1gFAxnNAAQ3JAq8vVVO3DWezABeYn41nkapbG4CblIlx0Ia00aYAaLQZk6Ot2AzQOy2NL7euhxYCnSvTRqGxYOw2vQWPiULqtFf9sUExFOABs7B+gTDv0sYwl5bI7F8UkGa90FRWAkDMYhAlMGCdRUuNBSIAAkMH2K1la82aApLtmWjniZwHFJJPxb4j6O0TeyZHGHOjJjDtHf8r3zPKr+8eIbyAaHvVmgbcfW/ta4+2KsPfKH9rA/7hb221P7TX/8rWbgDHevCTk1faQJMFpnJrZX17r7IIW+/bv0CFfihDP5VjHEP4gLEArAha/A04ULe+AhS0a64g/xOoymY90GffIcKQAoTXACP6B1ApR50EpXH0Ayh5xnpTv7KS58b8+hyPzZF2/ES5LCP1sXKARLneAXCAA2ODj3nfPsIT9Zv1Qx/VAWDlaL2yASJ8TVkAo3nVRnUZN/8DPgQ80CX+BR8DBrwLuGgDns6iAizgp8Zdm42BetVlbvF0wMP/6gR8WRr6pzDmAyCAO+0bBBD8OITXYlkgaKQ6AbWhBiD+SbECMDsZ71yLSyjy/9EYbBjmJ4K+vm7ZkTLvisq2waBlKBUDZD7jawNCLFyboc+gIzwEGPH3YooWbq6uRUAL7SkCOqc31I1xCAAKie7VbuDT88yeNAFCG0AAKDBgm9d3tCaL2gbwP0GiDfW13wCHPmifNURT9pkNQqMyJsr3nueBVJsV87d5Q/oEYNFCWCVWWlDNCsUCAWQSjM2F8U8AIfoeY6w1NALEGmLtIvAIpNC4/AT9s/vjrqcfd8vmuJsj+8ebF3r749DNjpOOTU+TK2HoZk0ESBjXBPzlWQoKQRk+NGoc55PlctytleNu4RxF/bFhNWBlwsto5v15jLs6wnko6L2+1ry/BkIBcFECazd03Lt1XfU7OepKoaOk1gBivjEQXFcADyvLoAUCE16sIErMH2OHeuqFttbJpBJ6IpX5/bJhuJAgbEk6mM8gToITQMhCgNRp7RgaoCFS2ndJeANNGm/RxwBG3/KjDOiUn5LPEFjMxgEOuDagdQFgddyBTc/8ZeFAvVmANCCLEhr3jpTZ1g+gwGQmSCiBRZ6Dnh1b49ulObCY1AybdsKvpx7uD4wdWNJX6F99gsmUD0AgawzzB5gweabCxF+w2ChT3aitwX+BSDEQgOJyAwgmeWsVgBCdPysAgjWN6ToujCRoAnisIdorjbC+8KvR/GlUJsxR13UvdVuGbjxFdTD4qD7Q/LkhKMn9a+BHZfMcul5+6Ll+jNjQ9e6jMonW7wMPeCSrSS4uXIgFQll4BqCEx84BEBg1xs1ksxgAQsP4hAQM9QdnLZOxYS7FmFh9MvkEIzMcUEBD51sUJ1Aj0twxwgTIhMX3SotkPmNu5ctLcBJ3VD+YMtonDTBm2SwmAh0T5Zv0LnCRuhPBDZwkT0huCAVG+EgtQoKBCVRqay4sIMCPOr1vbQ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wxbB3Ji5DQ+1gdWCyZhZ4+BE8JGOcZJJLKxCaOPe4NrhBkUiEGyZ/I1Jkp6pYXVLFAABJMm0ysL2HICCIyMKZSyspw5KMa1yboT5Y4xhsHW34dWuq2NZocSgEmp4a6pY8ZmgaxVP8AvBZPgj5UEWdd4I3nC8jYuzCA8mrvG/sB/1wMQGDPfMoFEC14MAEEQARHtAqT1ydgQ9Jg4wZjTGMZf0CQ/GA06pzJQzEsWAk3I8/xkNPm4BZKBkpUCwCBwaVR1pknzYMFznzhuxcWR42B5BrjRNoI479LuWRK0jbUhFhHPcW34nGVBMI/1oz2AhH7kVEQyH6pLABBLC0tKncoXuHBkipUjV5Qnal25Wac05wifmsEz0/E58u0jLjQ/LB3a0wTAv0Akqw2LTR2ouxx1A6oC3CgrgOZKz4k2cQuyllk3fQDRqNEommVwWR+HH2qjtos14YamTNbvDPXTu/grC519MgdAJOf7YqS2DYBggaBpNADxLzI2/GYmjmALEdD8gv3JJGATSCVYkMk5GeSY6C0Q5n0BOQQC4iIRjMgtkiORQchAiLoc3SKkfeeZLDRuDEweg492L6CIxppjYRH4FiCtnw8Q42UdYNUQGJo+WEvq8J1Ic/EIKYtrAVDyXHx4osotUsDIaQyuHnUCTmIgAAxjJGCpb8IT+cyUCNAgJ1u40gRwNgvEP6m+WIoFwppbbhdGgn9nBUBYi/akddUARKO1QLFACAQVU4YmAQjyRpzKHADB/M3ELJhisU5haBwBwHe+3L6tWaYErziFIWaA4GYK4woQpEXYJcuk36wMhD63AtMvbckxLdYJkbqEpbgGlgPWHsGGfF7cFwQ2l4agTHPLIsAdwV3lO5o8N4SYCwCDKY7rgQWBhu/IGROYGARtJNy1UWCizx1LEgjHKiE63Bryv/alD/onQEpwJiuF2AtWEIGchD0rDCCiX0CLtvIrOiZnnPidARJlsUgIymQ9kSxGG4AElgwAgVtI2wkBoEJ7jZP2o7YGu3UZFpkjnZbpH/Vd6roF+Ar45Y+dJRcG95212QBEo7VAiYFgsSYbpjmFQXkjX+YkkmKiFk3vaNViWSBYH5wSSJKKxrz/STke5khkGDhrDSFL0zf+OQpECBpD2jnNHfOlLeVWTdojTdz8OZPsN0BAoAKCAAPhnGNHyleP+oAFz/hMrADhS1g79eE3AkSAE66HBGsChnVQGSEAEBDu2qBOlo0cZSPAWQGUT8iLreBmYIGxgMVFxMriBAdriDYrj3k9cSDWpPLTdnEOPmdpMSbGQn9yPE67neAQULrclzbNMo3Ke7BcdeecO6A8KxYIaxOAMB6OLa50mxo1WmqabyIpvBw/ZYFgqRsEEJJaLEZUdvyKTNU0TIKmfxXuWqZYIQRLsgSYlFDfWpMxq7M71jTu+FH/Vsu6vHw2dGyo/+zQu/32Dl1B2+9DvrMWkhq3X9a4a3inaTsgglh4gAjWiqTFbfTPMWTlYbkR58LytNwAQuY/AGJWLBDcKix93CoNQDRaC7SQUxgABFlO8Z0DIByfExm/GBaIMHXBUrRNsRX1Vahr/UKkjIEAPzEANORmpVkcMq4sNSwc4jHGpfVei2SdcU0ZE6ZItFzrLgAiicxmxQLRBxDjbrpt1Oi8QEnax4UxbSprsXOSYM05hZEsgjIQLlZ2uGQv5IcWdOFYYqO5NMqysJpoVDKZxShzPhRXh6BNY5oz++OCeEddLHZeo/STC8gJDHEqyxlAiQIgxOAk5mdWAIQAZSeD6kRGjc6bNI4XrAY+MCmh1jRk3Yuhy/0aGwwgBPQBEc70L9amTj4ImxOzAiJohDmeOERDAzPK9aGdBoygGJWVrV92//bKccJv2mut++X0b56MdaGfea7OgVA/3+/DfIWfz+vjO3WdNeVOi7yf2/fqzGdDiU/q/9UTANRPmMKdEHcGN0LKrevsU46jis1YyPXfyc5Wt5v1K5/1qc7Ydl4mYyAuyV6UHtfPcgvvAAgBtZKozQqAEFgsM6cAXEFicYPVpJ3cPeJ47JG40LJeA1ZjafV9LpfL/6kvp56Uk//FLmV92k/hDdbn0IVxqL//laktuSFznOuunyWzpuxp9aY/yq3/r/eSv+erBHknZabv2jvEK/N89umknAX9fZ5U3zVPG8rOOSpb5HmVBNhTKBx02CAAIYJehkMxEIuRByKUiVI+n7Rgt0kujAiduoyhxZmcBjpnY1t89Y2RFrrN7hnvJ99C8sXbJH5yK+VQm7w39HlfIBkv9SCbot8Hn6WeCPYAn/5FY0ltqo7UMyr2QJ/0UZ6F+nPvcI14D5PKpve7TocaIZ22hjliQD5L//t9ysaP8A0ozBiE+pnZJpmG06ec4JgGQGS+UX98UWIq/K9vNelvxiT3ZWSsFkIZ1/56zRjP10KTuUz7c+spmiQgUJ1jw94TEwLEC5QdxzCWigIgJDKT+XZWAISgYIHExit3XGSuonQY9+yHoZtqs16z3/y2BwMifBawkecFQyPrUBtSfniZd9RbA4j6Mr6s1exzfNC6wA9G8bSQ51J+TVmrjo2rR7k1wM4e6scpzUfwZgxlSeTidvIla1Wdxt+YhD+HB02SHRlfVPcr1si00/8Zu4A5/w8BiFH7K3OV24Mn0biTiGnDtKcVzY0xiqyIvIg8qNduP9YsfMjn7kWyPlnehtZ1f25HAgjMhV+SC2MxAUS/ATrcZ+J9ilVhGqoD6fpafwYqz2jDOMvHEE3bjjD3UWlKx5nRR6VSRePATZ4dNfH1ddfG3P99rb5fd0BRXZ6/k8iq1nTSZ1QHWwa8jTOxWbx+6jTadVl12dPQOCtCmMLQuvK/uus+1RcHLYSG5liZxmUh5caaFMtQbUGbxLTr/cE0L0CakMl3y011EKUcJcuZxGoczWJc1rR3M/S152nHc9Qeyx7oB1BPU960ZD1TNgBJmWrlI8n+DI/u3xFSKwTjLLIUxHqf9NtW80WUMfNePZ6h2tq00P7m+VGyr+bx4dXjqLZOIcAh8x/AmfGolWTv5JI14BbQdIoPXxgHXvKuNAIAxJwgSgBCRkGR0UvpF11L5qFGjWaRVlJgB0DIWMraOSsAAk1yZ84iDd3bsFranuRybv11TLzRytGkPRgAIZswADHnGCcAwYUhMyBEMiubulGjRucdyhFSmgwLhIviGq9Ze5RL/SSekwhPQru2DpaParA5jSUlir97iQAIV17MARBuftx3332X9XKdRo0arR1KNtHDDjusHBl3przxmrVHARCy0cpq2wDEbFMsEFLQA/2DLgwA4slPfvJMmRUbNWp03qG4MA444IByf0qzQKxNCoDYb7/9SlBvAxCzTYkTYYGQu2XOXRgAhMu0WCCkUW6T2ahRo8WmWCAwIlesb7755o3XrEGyDgRROs7LAuGum7YOZpdyykPskosc3VPUAESjRo2WlRIDwYXBAuG+lMZr1h4FQDj5d8tb3rIEUbZ1MLuUE4wHH3xwt80222S+mgujUaNGy0cYkYvS5NR/9rOf3WIg1ijlRliB+4SRm3XbOphdigvDbZxcGOceu10fQEgvC0A0s2KjRo2WgmKBEAMhAr8BiLVJARDSmQMPLrxr62B2KUGUEkm5PflcwLc+gHAml1+yuTAaNWq0FIQRyT4omlsmyubCWJsUACGIkgXiXJ/6Sjer0QhKgirHr7fbbrvuNre5zfoA4vTTTy8WCGezmwWiUaNGS0G5G8ctve7CaABibVIDEKuLzJfEX4Kf3XA8Jwbi1FNPLTEQz3jGM1oMRKNGjZaEMKIvf/nLJQZCBH4DEGuTAiDEwXBfNAAx2xQA8bKXvawAiDkxEACEUxhu5LziFa/YJrNRo0aLThiRC3ze+MY3dk9/+tMbgFijFAABRLoVtgGI2aYACK7HG97whiV76BwA4UgNv2RL7tKoUaOloAYgGqH6FAZttgGI2aYACKcwWCBudatbzQUQ/FFcGHJdt8ls1KjRYhNGdOKJJ3aHHnpoER4NQKxNqk9hyELZAMRsU3NhNGrUaMUJI/rqV7/avelNb2oWiDVMLYhydVEAhNs4r3/96889hXHKKaeU67xt6gYgGjVqtBQUCwQXRjuFsXYpAMLJP8KoAYjZJvP1l7/8pXvpS1/a7bDDDnNTWbvgRh4It6M1ANGoUaOlIIzo+OOP74444ogSgX+5y12u8Zo1SM0Csbool5/xUtzsZjcrga9zAMT+++9fssM1ANGoUaOlIIzouOOO64488sgGINYwtRiI1UV1ECUXxq1vfesGIBo1arS8hBF9/vOf7972trc1F8YapvoUhrTI7TKt2aY6BkIQZQMQjRo1WnZKIqk3v/nNhddc5jKXabxmDVIdAwE8nGsSX+lmNRpBARCu8wYg5gRRAhAuyhBEOe0FN+c73/nKBRuNGjVqNA3lFAYLBF5zyUtesgmONUgBELIfs0A0ADHbFAABI9z0pjctV7CvByB+8pOfFP+GY5yT/JJAA/Cg0EaNGq1OWgmGjWd85Stf6Y4++ujuCU94QgMQa5Ssg9/97nclKI8FYqeddmrrYIapvgvj5je/efmZY4FwjFNg0yQXBvDw29/+tvvSl77UnfN+d4ELXGCONcL7KvX5OeWXv//xj3+URqDzn//85bd3vTepviHynjJTVspza5jyRr03RNp4oQtdaE4//vznPw9aWTy30UYblff8rb6//e1v5VltSD+V6TnfG6uMxUIo7dDn1JvP/G0c1OP79KlflzbUANDfnvN5PV6+y2f1+Cpbf3zu+3r8lXXBC16wfO59z5kLP0Nz4bmhPqbdfisDGVt1pZw8d+ELX3jds74fN+/1uNRt8L8fZdZzrV8Z46xRv+vP6/Wg/Kz5IRp6p67Xu8ZPOX787RlraahfWa+OV+X/adfRxS9+8XV7bzlJHz/3uc91Rx11VOE1DUCsTbIOzjrrrBIDcec73zkm8ZVuVqMRZL7+9Kc/dS95yUtKGus5MRA/+tGPugMOOKD4JS972cuOnczcqOcoloIizEJhthFoYdJh4ChMOIJoVH2+J4Dqd+t6+gBiWlJuXyhFMNZMVd3jKH0fEoYZq/44RGCPemeIAla0TZsiXDIu6ki5jtuo7yIXuUj5PIAh39VtzzwpswYUyrdgAiD8b7yUQWh7L/NSj3/Gr78ehihgZmhM09caMAxR+m18AmjqurU54wcM5p3+OspYENZZB3Vb/vjHP5b+erf+vl4nf/jDH8rY+OmDJuX2+2C8CXIAIPX22xQgV49Fxr0em2nBsjp+85vfdNe85jW7nXfeeQ5oWmrKKYx3v/vdDUCsYbIOrEPXJ9z97ncvZvG2DmaXzBceCECwGM2xQPzgBz8od32LjJ4GQDBD+nnoQx+60n1r1Gg9S8ykz4cEZoRwfsei5G+aesDJkLUtIDcAEcgIcBlXZ6xYsZj1STl+hsDHQoU+K8UXvvCF7mc/+1m31157LXscUwDEBz7wgeIu3XTTTZvgWIMUACGIEoCQW6Ctg9mlGkBIY30u4PsXgPjhD39Y8lwLapkUA6GwE044oQRDPfzhD18WLWY+7ohpaD5aW6O1SUMa/qh13gco066tSc8uxTqVyOl73/te98AHPnBsn5aC8I7PfOYzJQZC0roGINYmBUBwYdz73vfubnKTm7R1MMNUAwjxKnMu02KBcEQDgLj0pS89EUA4isUCsVwAolGjRhtOycNgvzcA0Wi5qY7JAiDIGwBixx13XPd5kyezRxMBBI0EgJBadNLZ7AYgGjVanTQLAOKzn/1s9973vre4SxuAWDvEkgY0iMNy43MfQAjMJ6SkEUgMVKPZoIkA4tvf/nY5ouEkRrNANNpQitm9Nv23NbLyNAsA4tOf/nQ5hUF4NACxdsjcO7kngFb8i3giv/fYY4+SV8DnP/7xj7tHP/rR3UUvetG2LmaIpgIQr371q7vnP//53aUudamJAMJC8PPYxz62CYc1RDmpkWOHqL9WcromlIDChZyWabS4NAsAgguDsGgAYm2RuT/zzDO7pzzlKSVx1K677to97nGPK8G8173udbsnPelJRTDd6173ajJlxigAQrZqYO/c1OPrAwhBlK7rnAZAsEAIpHzUox7VJnuNkDXx/e9/vxy9kyuE28uJHf/Xpx2cVhBg+/Wvf72YKwXlitxtwmLlaRYAxKc+9anuXe96V4nAb2ti7VAUC+ARiKR8Ulrve9/7dhIZfvzjHy/HOidZwBstPwVASPwFQMxJZQ1ASFPJRDENgBDJLReEY5yzDCCiJSd/Qv8MfxJe1dTXsOvP+tp1yuh/Xpfbj6Qf9d1QvXl+qE/974f6MSpXwKjvRh17zNHGQw89tORToDE4jne/+92v22KLLdZrA3DJOgU4sDpss802Je/A0LgN9aX+rN+3obU2zXgMWU2G5mBoLse1pR6r+ijoLO8H8ybvywMe8ID1+rFc9QMQ73//+0seiAYg1haZ/7PPPrvcwnmjG92oAIftt9+++9jHPtbtsssu3R3veMeZ3j9rlcybPDcsEKxHc1wYwMBhhx1WjtVssskmYxM7+YEgTz755GJ+mtUJT9DOaaed1l3rWtcq4EH+dYtW/3wmQdLPf/7zdWZ2iX1o1Qbs9NNPL30UVLrllluWPgr0OfXUU9clV+KrS94MzzLRbb755uWWwVNOOaWc4SdIJWVSt2cvcYlLlDISTKRu5ULeG2+8cdlgsrQh5as/45vEQjKHen+rrbYq7yjj17/+dUGJ+sm/aB7VqQ0sBn6rB0DUfs9f7GIXK4mP9NVn6vKucdMX32kjsoD4KNXN6uBd3/k7mS31EzO40pWuVOpXnjFFvjvjjDNKgJS+SnQlna2+6t9VrnKV8p3nfEa46D/SFn3U9mRQTHKsfKff8hyoL8mffKdf5gOpz1wp2/eSOGmncoyPufG355LlUtnm2v/qNe6e1X5lAVTaqR5lem4lsjxOQzmCbR7vec97rkgeCADCGiFEMoaN1g5ZAwAkGWL+kd+s2fZuWw+zR+aM7OCl4Hq68Y1vPBdAvOUtbymR0ZMmMYmkCN673vWuMwsgtPOLX/xiMY3xtaFjjjmmCD2R4Ne73vXKRS76TWDc8IY3LJozhEUossoQLhY6dHzta1+7+8UvftF98IMfLBq1MtyNLqMfkz0BGxMxYKUsmp6goG9+85uFabLYEGbMeAAGM553P/ShD5W/CfWPfvSjBdx43/loqUNrLVm9hNUvf/nLIuj5DAlz7QI+CDtgRoArbfO73/1u95jHPKb7zne+073vfe8rbSBg3/SmN5W+brvttt0hhxxSgM5d7nKXAhC+8Y1vFBCg3de4xjWK2Up9b3/720t/fXbwwQd3V7va1UoZSPsAI+Olj9poXXnemLtASYS1sSbsuTW0Wb3G1djd4x736E488cTSxz333LOAMeQ5yY/uf//7rwuwShpn40po6zsBbuytTfOw9dZbF4Epc5r5YzpXt3qMs+fuc5/7lHkS3PegBz2olJl+GktzBXGbayRninUkBS/GZ/3oC0vMJz7xiW6HHXYo/Z1FRmiMjS8QLYHPSgAIqaxZMK13gG8Wx2khNMpy1WguAeEs3ngsZQJ4wFNmgWprc/1Z5nexkrqtJsrlZ1xO4h/IykELhGOc0wAIgplgwnBnFUBEwBBYhJTsd4TjPvvsUxYuzRGzJ9hovA972MO6F73oRQUc+I7Lg5mNgGCBAASABAKLcHFihVCByJh2PEOIvPGNbywChxDFKAUNMeu/4x3vKD4+TBMCP+mkk7pHPOIRRVh97WtfKxuKgAd4nJEnoPmaCL/cL8FS8NrXvnbd5TPSiT/ykY8s/QAWCEcxCASugFjaHoEBQIl8B0q0QVk5QkWw6osNfKc73al8b4EATbIWAhrWBZDiHQKaps6HDXAAYdlg6gJG3LRoPPQNcMEgtEV/gE/CG1gFgAjb97znPUWIP+MZzyhjYa6e/OQnF+sK+vCHP1zAjAuYknY6a1G5gIw5BRaU61la9u1ud7vSH5aahzzkId3rXve6Mv5cL+ZAHIf5sf7f+ta3lndZHMyFtQ1AapN3mVoR0MHV5z0AR9vVLZseC4n1M8sWCOtEH8w9Wm4AYf+Yf2vc/J4XAETcWkCsNU1bi8s0KeZRnVp+iG/2hVZStSNgNkHM86FcLQBkozpleyxAdfti2cvfdduG2juuPf3386NPxx57bPea17ymKCd4cn29Qf/dfnm5ImDouX6dk57pU51SvqbchVPfpbOStJxyNy4MfBG/n2OBEPAmD4QHJvklEwNBMDz4wQ+eWQCRtmbDErzABMaP4gcHIAAigprwprkTCsAD7RwjsPk222yz4g4hsGjHQIOUnp5jjqXVAhA2H1QNNNBeWWkIKuMlSJUgdg6ekIPmAAkaP6FrcdpUhByN+253u1t3i1vcYl1bMX9tY1FIemVuEXNGg+YyYMWwOYECjFrfAB5Cw9/q0QYCmoauj0ceeWR5xhgASjY0UPKrX/2qREcT3IQwYez+E1YAgsAzhHTGmADXfv00BqwrAAXXGKaqr8ZQEJ97V4BV2vAb3vCGddG93nn9619f2mMzG19WDe9oSwBEmJe+uqMeMAFg9M/YGCtzxxIBzOy9996lXOOqbN97/2lPe1oBL9Y/MKhs4MI6ATz33Xff0k/9N78Yl7E1B4CL55VhjQAgC2Hyy7kfrF/zsBJ7V/3A4Sc/+ckCQM8LLowAe+Pqt72V2wvjgqvvZKkvD+yPvfVaf5aL4gDSoedDceHVdfXbWN91k7tsKALamTtycrdPLuxD4+4ryp1CuUSw/10fnNRlUu6MV9yhSemeywdzP0/KrcsLCEmq+brO3B2TuLe4mwPe6kv6+hS+gv/mviLl13fSBLjkf8/mPqFJWWUXsra01RypR1uMFz5UW2KXmhK7QpEkk+aksqb18W9gotMEURJW0SxnFUAYWBtD2zAq2e9o5gSc/hE2EpiwDPCV0zjdB0IrMmEmCpO1MFgurnrVqxYhxlpBqNNMuRf8TejSxv0oiyld+QQqQZQrjAlW5bMGABFPfOITSzsJNgyVEPKMBakcQUXJE2/cARHaLyFJeNF2vG/OuEEIYQKYiR3A4Qo4/PDDi9vCJmJNELxmURJ2BKmASJo5IcxywiqiH7vttltxSQANEaaABE18991379785jd317nOddYDEMABsGA8ABOAxfhadISG8QRwWE6MHwDhXWZtbfauPhofWr+2A0U0fSdAjJdxyHgAJYAAwQ9I6Ltyva8trEr6bPNxf5h71iX+f+CKW8bzrGmAjjoxT+Ohz+p2Vl1/1QXIcHlwhRgnwAQTNL/GmltjlvP6B0AATCsRAK1+82QtmOvVboHInrS3MXUuR4qGvVZTP+B2KIA4VAuFxZyb/kkp9eSSw9oqkmfquifddDuKhm4HTrn1JXj4bW2pqd/r9yGfjxqb9MfPtBcWAjP9d/ytXbklN5cvhgIgAs7G1TXuUshpKbdZ4zfixMgeytVy7OHwWgCConxu6vF/AQiMl4ZOOEGlkwAEBsBsO8t5IJKv4iMf+Uj3+Mc/vkywASCcMX6mZpPgFlLoilAhGDACJweMB+EKfBCuBDahT5hhEqw1BC5TMFM9oUWAWyy0dEKR0APM/E3L5lbwPgEFYPApEbIEKkGNufufdgtIMPkT5GE4FqF6CYC4NghnAIcVyfM0bvOpPC4R5v8DDzywAD7ClObvPQBCPQCBv1kjuCdYI7SNsKepWrCO/AE0AATrC58/dwZTFrdHPf8HHXRQ2Wx87IQ0IMZNwbVjrAhtnxPo1hoLivZqqz6zzLzzne8sAhrgY10haAh5mn785ok30XeWC3PDusAN5bSIz500MLbQOrCrbbQdf7M8Ac6OJrGoASssC9quDFYYdRF0QINNm9gH7VIGBkggSoajD9YBkMMdNIuCcVYsEGJFrM/VbIHQF7E71rX9TisLTTum41wYS0kLucm10WwQ/kSuUVjEn53rTljSOgMgcvkZxXsOgKAF01ox2EkA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sAwhmexoCwU67t+EJc8F8BiHHDmmliZ4XE4CxGRNCVzAhYU34eg7qIzicKOA7N6AACcFPgAEdymB9EHhigglhYEKdBCaBRSApl6/ej7gD74udcGoCo3cygZZf+/z5oliATKj3MQDxK+rxHjStfG3QT24IWjGByl2A0UH7FuB2221XtGzlcTloA5ACQChfWwAnFg4AgsAW4AlAeUd9ykBB46wiFjiQAiBAq76zZpR99atffZ1Fx+eeNz4+N3aCFI0H64Q5IYxZfrSHK0GZ+gzAAh2CYbWPZUjMBmau777jdjCnrB4sRSwFtAlt8jeXljEEyKxnG9IGBZCNWdaHPeFzfVUeUCoORZu0FYgTFAtYaI8yZ9GVEeuhfSEOJPO2nPWfFwBEfPXAqf0GjKHV2JdGq4tiucL/KDTkT1ypS1kn/krZUt+cIErCkhCigY0DENk4zOU0yVkOoqwHe1yOhSFT4lDuBkyPJYJGHYpw6UcQ93ML/H/27jvWtq0qA/gx0X80Ua+9N6zYe0meiuUpRI3GRrE+FRV8YgRF0WeLmiiCwANEVOygsTwUAordRENigaeCWLE3FMGCiiZ6f0u+xzjzrLX3Prusvde5cyTn3nP2Xmv2Occ3yhyjjW0wFYNg6vOxPoVIk0ACphjCkDFdTLOq/Kf6NhYfYdU4bdK+VXVOlV1tr6vq8rw1C6QAFXnGpgLsaGJW1RMnsfxebb/+BjKq6nWsL77P9VXACMV+e6oUDQTQw1zTNRDb98Mec2bSSAGWS+xHp2VS+DAtKkGUhviQ+UP2DiBiP6aGPmUAkTbX9l3m6lr1lo6DT2xfufHg8zjooMrwVtkVV7Vxk3bm+zgXhanF8YrEHM/mqWBRY8GQNm3Tuv6EVgVcWlU3WhW8KU5LcUxD5ka/E8OhlrkqeFYbzGtqM9Z4HPX7jH8N9X2K1AHE/vpBW8jURpNDU7fEfnRaLlmDtLVMt/byIYOyxYTBBA9AjPpAbAIgUhg1qA3ExjzXITT3nfWxfucqT9pzCGeny1K8lYGFzBsgQdV+lQ+1Cpwq1fU45ah2o1IHEPvrh1grcVBel8G4U6d9kzXIUZxpnW9ZjQh8iLr2CiBoINh8XY2b4xCKdB3p8Nhg4pRolUf3jUjVvNAdxM5T94HYXz8ACD4Q/B8SjbZTp7koTJ0jvlti/L4OCSCYMOADAIIf4E4AghMZDYRrcnMAiLQnV31OJZhHp07b0ljOjznqBCAShh4dA0DQgpBmlg4gmDCYcbsGotPcFId6twVd9+fcfmgAMekDwRkQgEigo00AhBsNczlRKh9gcbNB+9xm6FnbOi2REuzGek4kTrda5ljLpwIgxO5wnXjpAEKgOOPYAUSnuSkAIqH0D3kTYy2AcAXRNU4xBjYBEKIQ8naXinWuQBbqdE2PzTFJldAqp0DUOuLl76i4x7I3tlkZV2VsHMvUuclNi/aZ1m4/1a6WxtoylomyfbaWNZWRtH1+qo/t76vea+ueGuepNrTvtHNWyx0b1zFnzXYNj13BbOPhTzmHtmuy/TvR+1xldV3Ud6KfxsfmkHQKAEKUT9eBlw4gmIE4sBlHN7OW2I9Oy6UACAH9hJc+KoBwb58zhgdOFUC488r5K4mxXF8hySXePGfChCwVCVLMBn1xSDmw3dfmnV/NHz4DRPKOMuU/UKZ3akz4GlrV32I8+N/zCZvqnYRCTRSzXPOLo6PPlaEdfg/j0bbEqUf64hltFFFT/IOWyYTRJUGVgEvs/+pLyNdE+0sfjIv6jUvmTh0BAbne6H9lGRfj6G/v5rsaNjaR2nxew7r6TD1+925usWQMUULYxr9FnanbOPrcWIsLoX25aaLNyleWcjPWKBHr4lia55Nxs95QMbbGPsAgUfB8n/I8n0h62hvwWkFLIvul/nwek9vY9xipvSdoVc3xcch9JFy7CKNzOkDX+kntNJ5yYWTNL40CIESg5EuyLnrv1E2oTp22JWvQuY9vM2EcFUDwgeAQJFLjuvCyxwIQIioK9iM3AWJGEbVQxEIHos0sYiBG5VDG2KmJRU50xUVyKmYPHqs2coJhsWEaHEGjBBxy4PtMbAUJlgShYl8ScU5gImhPjAVBmYwB9bPEUwJWiWQp94XgU0IjM7UIjsQ8xPHEwBtnDNlzgjklN4MIlZgcoITRCRnqrrl6mIswGFEpMet6FZL2SFs9I6qkekh5FpfrZRieoEcYsDYqz/NiVwgqhTmKpphrqcZCaGjMW7Alnr7GlKOO+kSqNB7q4UyLjIm+uNprgQmaRVskSqXxEQIaCBDxk7dwzeDJEch6MsdCaCtHGwVn0jZtwOT9LuKkeRUkymcCWamTBCjwk3UM8Bgjc+sz7dQeUSeNoXEQbEodxs7hb86F3hbcyu+YbOJAmBMRS9UhcJhxtj+UYTzY86mwjT1AoG7zLDgVwGuMzYPyjIl2K8/46qs2C8jWAcRySD9okJw5xnEVgFjl4HzKV347nTYlPwUTBgCBNx0aQHBxcL5LInkBQAjFLKTxuhS7xwQQ7r0Kn42oYjFb3twObgMpkib1LMaEGQBEmK4DW/hoB7gwxSI0+t+g6LO+Y0byPQh37FAQUVDoZEE6MATPCVokSBFwgDFg8N5VDwYhl0iSRMlXYbAFn/I7Jiv0tdDZxpjaWuRCIah9H+lEOzEtDqrAhmiUpGbOMgBSGJfnASgMzDz435wIsSynh2c8DzVqs3YAONoNACUjJgbvULcAMXlzK1+GMQWoMGCevoLlAF/CmeoHUAKUAZzqp87FtOWWAEiS28KcYfikbH1THoBSY1jIUUFTwafGvFLtS1BWAZa6RHg0jvrk0Da+AI0yXEvUP0ABAAyIkYBLX5Rv3l29E5IbKBLim0YLoxe9U8jzJDvjWQ+MiFyqT8Ya4wU0oH5ez0CO8O/WhXYBigCItrDzW7NCW2sr8j21ozUMMGiX4Feen8uEAcyJKgrAtnv30LebkgtDpFPjsnQThoB6QuADtW0/ooEzv/aRZ3KTLBo6UWatjQ4iOl2WYsIQPp8PBF+qQwIIZ8a3f/u3D4ItofgCgICmHdqbAAgHIwewOQEEyYlUR+OAOFRigjqEIdIoyDBJ2nM4Y76kTNKdXAgYkwNb5zFR/SX9YjaYM00DRu16qo1NI2A8PIu5Ko+mAWPBqEyaAwHTJun6HYDBVByMGBsQIOcGUCG/BkZDq0GClz8B08doMWYHCekcc3LwSFKF4QI/1OnAirZjYDFPYIYI4CHZ+nFQybvh0AI2aCOAIBoJBx7mb+EpTx2AE6aiv+bUAQ84GRNSN02FaJe0OPoMsFmstCsYLdUZ7YT3aDiAFnOV5FdAWvKEmC8gIOnIM7ciqmkvDQTwoB0Ah3Yqx9gaJ3OhLvlFhA/HBM1F0rHrKzBAS2WMzF9CWysTuLR2JchSPwDBhu2Qt0H415CKabfMl3cAKgzfvACG5kg/abO0FyoXhls95tzcW1MAif4m/bn5BXLtFd8jIMOaNj9z7SP7QF+t0zE/E3TIg8gcARDmYOkAggBg704BCJ/ZI84dezSmMoCdudR5BbC2NOb/hMZ8vPJ5O39T15jHospOrYFNfJ5qGe0Ytc9O+WNN9XEs9fkqP676TOsvVfu5qs5Vf9e5Hfu8tnvq732R/hL4+EDgS4fWQKwEENTEvKNt6k0AhAMWQ8IE5zz4MBOSOyIROtQd4phYsikyH2AemB7JF/MgHTrMAQsHe3I+KA8IIt26z40pJb0tlT5JHLPDTDBrkjxGAPUZK5s/vg6YE0namPjbM9qDAZPEJasCIHyOAWMsGDeGqQ8YMCZE4ib5YpQ0CQ4e7TIn8QXI/GC8PpP9EkXSAVJ8LpS1ckn8DixjiLlSs/s7Ph0+p5aiotceBxtpmdZB/xF1mQMfSLJYPe8AxVBpAoAhY0xb4KD0HYke8wS+aCLMi7kAiuohaUy0nYmC1sBiBSDMsfcAB+AHODQuxtnvLYAAMoxfxoN2ABg0ZtpvDjB5Y29+laNOoEM7zJ05BRposJTr9wc84AGDFgb4ekUQlWH9WE+0Tsr3uTaaW1IpM5q/9RXgSM4Nmo/EYAAg9G+u20wJJAX0amM9UI2P8QYk9f0Qh1F8mYD/qwAggFEm0jEAkeeAB8INTZh9gexb423Nxn+LScSatJ/CAAk4zlnP2LP2EjBtb8fERgMI6EcoYE5Le5wjyorvlTK0wT6kTfM7rWv14fKeMyEpravvV/yDErJdfeawjYKY/ZFIsTVibw1bH3+m+AklAmwbWj6+UBkXfVFuIgDX7KJVk5dr/4kcXNvXhvhPm1o/pVWh/0NjkW1XOVmvCvM/BnKm1pb1ER54qD2bupzJtPPOSALw9bE670TpsCN5WmSbJNNyuEIjhz74giAhefZnKnpEtYzJUWf7HpPG+DB4h7RFzUzhf6DDnW2MyDukeJvMYeo9jMSGxpwADwwbKGFasMkxUmYKwAMTMU4mDHO18TFTm1U5slTSeAAfGCu0xlTAH0D9nkGYEmnszjvvHFJHuxefw8OhQbXuM2N7n/vcZ2gX5pacF56jrsfYHGIOAocakINh2/AkXdK6OSUp6Q9QgZkBT8bBJmSTpo1gMgAm1IvR8hEglRtPoErdJG7vK0fdJHH1A6DACoDBb4IWxBgYV0zWIgdUjVULIKBoh5nFSXvhOWYGt4JoSIyjcXM4Ynx+Z9phngKWjJfxxJyAIO9a8FKJqwuYAVy8791IgwCag92BbHMAPNYFYCc5GWBhjmhdaA/4WwCa6sOE9YWWiP9DNBDmRRsBMeNHCwOgOpyZUPwPMCBjrY65MmPG/Gh+ogXRd+OtvQ5b68S6OER71G8fAxC0Q0sGEPY9QWrKhJHnnK2Aon0UbQN/Koc/zZZ9ZX3ao9aUs8M+wPAAcuCT1tPZpy5lyDarTnve+4Qm32O01igfI2ZQ5tEACe8ph+bQuWeugfZozzyLBwDZ3sUknEf2F1Ds7LKf1OV3fY9t3PnoTMgNMAzeeQtEaLP5Bk7xC3sA2UPWgrrsZevQDy0nHy1nG/Oq85HZ07lm7zirfO997dBe72mPMUxfndOEJM87g5zntMG07XHa1j5rUPudncZO+5XrfIhPFYDmOe20v/M5wcHfBExAjjCgbXiOurRXPwg7xo0AoVzj6ndz51310nYSNoFEc2lulK2cGq6/ri39dtbjLUc1YVjkpHWq9k0AxJwaiAAI7TOwufIWjQSVuY1n8XMmsYlMmkVjgA2uycVcMD1I3SQ5uD1HS4BBYmK+4yuAmZpUdVpMFphNCzRghDaDzWQxYFDKtVBJJKRih4CNx7RhAZhkzAYD9p4FIQmPAwIwsIiMp41sc2s7tTaEj3FBxt63iSzaisYxblKOw0HbSJA2rz7ZNBamdy1OjNE4WeDa4vs77rhjaK82GF+bQzkkdwedg9Jz2qvd+mU8aFN87xDDyIEHJiPjyaRkvGl3OKdqK4as77QX5il90E4SmQ2qDv1nUgAIMDZM2LskJhsSENBnwIXqTnscQp43/sCtOXdAA4KYu3ptSO221v1vvDzP1yWOlw4dpi1tAVqsc/Ur27qi5bKmHAjqdrD4TBnAJFONttAw6IeD03e0U8bLerXGRHBVH6Zt/ucKK50osvqgf9oHsDlorWNttDYOSdT35heAyI2fJRJTp/PBGl8FIOw5AIJGzT5DQKd1AOhag/aNc806AcCViSHbi56zx0iayrDuCSnxQ3KGASCed35gysaXMGSNMxcBIdakde7sAiABGp8TqKxvgIKWlRBGkODPBOAQQJwNzhXtc5Y4j6xd57+9aG/pSzQC9rWzQX20gc5WbcJfMPc8w4SoP5iSdWisCFuEAPtKG4ERWkag21gYd32ltTTmALp6gXfaZnzBOAPI6nVmmx/nE+0owOMMNe6AlvKV63xxtphT/bW/9R2vALqU7zP8wO/KQMaX4BEzKCHFGeIMdc6YTxpgIIhGFD/wnTWgLQQYZ6Vzy7wqwxkF2JkH56Xn2/w80UA4/3wPoBzNiVKD4wy4CYAw+BgeyXNOAIGh0ghYwLkySdKO6i1qLYe4RWHh+N4iyTVPz+SqZFRJuYaImeUwcKim7qp6wkjU4RC26TAR/feu/3N1sF4Rjbrb31BnEl55P+o+C1LbbDrlqMffns/10tj50p6owUxubhjk+qkyPVuvP2qLefOMhc6cE62FMjFOBwwgkVsXFikABixpR8a5ZqPMddP8jdSf55IO2/uezUGKtNV8VFuld9VnXvRNOd7JFdSMoc+VqV/6iTk55GIicDhFVWo9pAzlBoD5W1meVTfgqL+eNVbap2zzETWxQ8XhrM+e8b5nzJ2+WBP+1zZlYsrqdDhoi7q0HcggiTgo5wIQDiXAwTia62jVSHuZt33t2VD6pc/ALUnNwVkZzljcjbGypqh9fiwfyrahzat9PX4MGAamBwxOXX0PYItTcNY9YcT5wZwo+q/DnyCkDgyU9E8TRDBQn/cwHM9bO7SmmJ95w1BJhtqBgZLYMV9aTRIzQEEIwOSQ2y+YEjOePelvwgRJXh00APiBsgBxTMM6JuHShOqrdQ8M64O1ZM0AHnU+CQXODmcL5kgoAjJijkA0k8oldBFsAAjaT2ZIbVFmAJMxstfsI4wZwze+mLMzBdjH6DFja5sgCBDR5NJKK9M+dI4CbAAZ/zifKUtbtRsYI3gYf3Njn2P+QANBye/aagztZfMLSBESaVd8DjACLgALkASYk9ppIo21MYmvGw0NIZGgx6xH2HFOEEoJUMYauGxdC/TdWWU/5ebfIQEEzYp1pr2jGgiIDlraBEBAcw7TOQBE6jQpfqIRsBBQtWdFhZaDIjY21GbWRBZ8mHju9ufOf5ih72uMAYzBe9VWhuLYGABR4wWMBVWqB2eebR2V0vfQ1LxUu2SNp5A2hol6ph6iFq32YoiJqaH/NmoAS+uENBbrYMxRqnWyaschtCqQVH0nNtXMTfs8IvVg8ExMdU7S5rRzzK5Z11q19aYMVGOI1Lmsqb/H2tWOS2JbOOyAoTlNGCRGpidtdlCSiBJTI2tgqg9T63As1Xu1OatLHXEG1vc4A6vX4diuA8DOe8DcKsZfbe35u13r0XQE9LZzsm7M7M0AK+djDm/MjZQ+dWbG3AtoAAYAOiL1m3cMzK0sY4N5IAyd1oxUydwETHgW88FQMTzP0JLSQNC+uhlFMqRForXAhIANmguCF8CGkWoPIRFDVbd6MWzMylpgdsQ4AUvlArbWijnAYJ29gAvGpl9ACA0dMKFtkZKNsTYoB3MFHpzd2qCsjDtwQruJAQIP+qt9NJgYLJCprcyO+k1bRzOKkSPryJhiuN4HJpwBPsO0M2aYKwLwgTHlmwPaESDL33yvgA6mcaCBVoQGwph5n7bGGNsv9q33rF/9orkAVmhWAbHKP2KG1U9zAZTRFKlfu40ncKNvxptGwbqivU5MoTGtYMwKnifsHRpA2LcABKD7ivT1l9dAVH8Eg2dA57rL7KDB8NRrY1Qke1mqqa/RKg/jdX+HWoa3TdrwbWnb98PMqsdy/TzfnUJiqlXtiDbBYeZQcZCui2eyKa1ipLX+Tcc/oJSK2AFg45NaUtchSd0OyMTdoN0hUTmUA4prgLMpSvCv9D1AOX/bq5VZx9HNc84aWheMxd+YWLRjFXSoI5q7VVQ1YagKEvX7dnxzBmyicWmBrTYxA1hrDv0xx/M8T51N6wPUMn2Ze743ABKJnCkVM+GXo1xgA/PyvrkCEjAY2jWggKYLgKApwHyUh2maS2V4x/i7ZWN8CYbej8ZH+aR1ZgvzTOIGBGgi1eE5JgSmTb+TrDEMTBnjBHTMIe0Z80FuX9Fw0GJljJkPmC/5QTGzqJNWJCZYPyR8kjpBVLuYH1yZphHA/IEzGhj9w5xpUjzDxGOsaBsBKQAAb3DTi/YFSAAyaGoAVWMF5GDM/sasaTgACPtPO7xjTGiH8EBjAtzFhMCfzuduAdIoAVzGGYCg8VQvsMN0Anz5ARrMtbYbQ2ACOKQ5Mq7GEagCzmj1Y86gIfG5NUXDZFzbmCnWN9MRzchJAAgLnapoEwDhWRtvLg1EOlE3dL873alS1Y6cumNeGFKrbTo0xXeI9hBjon5lxmLOchuFbfPQRPjgL0RYWXIWWUwOw+WrRIM3BiAwaGcrbQXGkVgrpHfnLN8ewhA7OqaG4WNwzAQYDGaLMQA6TCbs4rQF5o1PE4kZYUAYsDOZ5pAqn9SqfvOtTlIvBuqZZGSlcicxK9ec0Bhg6HE65PdgvrSbLw/mRpr2Nx6AYWJugAK1POkc0ZjQdGGwwJA1BjDjF4mJguF7hrRv7cWcBxyEWWG0AJJn+D0Am+pVlnYCD0ARR2dt1WcaGM8BB/qIwQKmNBIAFyBkTvhVqIs6XjsIH8ZWXxAAYn6BPlogGgr9NpfOGf0yZj4HPDB66SDsJX3UJ/MHCKnXvDJn2GO+8ywBAqhiqgo4i7YJoNEf75nPmIdCYeo0PXOYMNRFYwQsXQAQOgBx8jaPKn2MAiAMrInNVbDOzDudAi0pVPAxUtI7CBycyAGISHWkSGppUpU9jXmgQ9zCoHLFMJ01S45ESaIlved2xSaRKGMujaanmk8TNh/RSigf46HdQCRaDAvwiy9FNXMmJH3CxGd9VS1jBa1s2sqpN2GiHUs7YsqLnxNShzYBGZ5TBlBSGVzeQwlLX/uNosWKeThjYU1g4tYJjQpAhCHXdmC8NIx+ABzf5Xo1AkYACgBEPzFlYCnvk9xpbPgqAVWAFkAYPzSAy5wy5UaDhZn7nnYGSMCwARTPADPGgabH3PnbD6YLcACY6vJ9/KdoGRAfEG0EAjlv+t5c82XxO+A5dQuDFqxGPz40gKCpMScXfCCoYSA7PhCbAAhqsdyb79Sp03KItOZAJQ1WIv1xDiPVsr8e6hqns8OVQWr4dTFnTpUCIEiN/FembmG0FLNJ9YGK30k1k9XcOdVUlBwuY8newozHAhmh9rOxBHWhscRyNdhU9fmpN8LaMartSrlTAaEq0MKP+ECQzmlHxpLi5b0AoeqYDQAYQ0x7VWLFsbo3pbFgWqviRYzFitiknNrudnznBhC0QgAETdO5OBAmjBqHWnETABHPXgg5zyZYRxCmjYGo6lCcneKdn4VeneJWUZtpsSYyqsg6bYnzE4Iw68bNoPg77YsddhOqzompW3sqom5tsWO3J8YW0BjFhlwPiNbOW51HMyZTkevWjXObpbKaB8bqioSTvreHW8apzvnYIddSe1C1z7bOi2N9aSPbtXOxjuo6coAncVcot12yjvLMOtv9WFvboDar5mYbbYv1be/aD9X8WMuN0/AhSLm8xjFftu458n8cqh+5quxWGOa1bT/GNFGZjzFn41MZr0Nq0EjnJHlmGjET1jn1o7HswqcyVoeguQEETQoTjCvntCsXAATpwz3dTQAEr162n5bhtk5uDlO2JXacRCtrD6fcGFi3GJXlmWTU5ISU7I9jh23ag7yX2xWpK4wgz+Qa4irGksO2MpRcJ8xV0rTJQZybEK5B+T2R6KpjV70tMUXKS+ZJjCrZNjNXicyWCJO5ahnKtdUxVVg7xolWlzHTPp+py++kV2rPMPXc8MhNkipdBTCmD368n4hxGdM2FXdtTzzsxw5Q36PqxBfyXMbM7/U2xSZjXin1pz1jnvw1Kp6yM9ZVMqzvjEls9QZEgEm7no19gvUko+imzEW7HM7ssNS7rZahSpuHIOWTLLWBBmKO/B+H6gcQ5MwEIJYaEOtUaZObZzc6HQNAcAhNxOZzAILnLiccm3rVQRSVm+83ue5JlcQxJAmpxhjF2GE6Rq36qZUs15WxKgZ6DuxNNRCrwpSOxUFPumzMLIz5MlqB9Dme6omDUeuJBIxBqyMpwxOTYmoM2jFO2Nww4NQ/Jb3X1NwoAC0Muo3xkO/q1bopT/iq5sv1ufSlHf+xOao24F1vuUzVs2pN2Ct+EneiPlvnb6zsqfVagVnVgAVkruuH5zjuBSTOSdqZ4GRLBxAx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bP506bUqLBBAoh06rhm5JOaRhV5VsMtfF6vv1uU6dOs1Lx2B4DiJBc2ggxEVYsgkDgHCdz3W/roG4cag1SR/rEsFJAYgkddoEQFymUtfF3H929cM1mr7JOnW6ccmZIOAOACEy45IBRDIAcyrbB4BonRVR658y9n19v81AiVqt76pgbWN+Rpskh1qlga005o/U0mV8e+a8yRStH9MVBsrvxdVb1zwTHGtOMt8iBrs9KR6TdswOIK7/8+LrX14T5MNVToE39gkgXHERHEOlHUB06nRjUxKnARD8rZZswhCLwPVXMQB2BRA1gmz9PyZFZsCY/aai1VZH5fbGRq5m1ufbqLXx05n6PPXVOWul8TG/njjTx0doKnR59eOZCuqXuvJ8qA0mNvZ8dTrf9IZEa65VTxIIiofhOjIA6e8p8JZxGMu6uQvoUKarpwCE25DMknM4Ubq2fAFA2AgAhJCoteO7VupuKwDB0YgJY4mHRadOnfZDVw1A8IEQmXAXAKEsDuFuwYk9IJqimBzOTr+LOyDoEt8ftxJ4wDuvxQ9w3Ra5FsukIpiTq4vaxtFdueJGACDOdwGA3GqgORFbwfuuQXpefWIOYA7KcwtCACP+OwJP+Q7T5DyvnXJlJLOl+AWiTYpvIEZAMotisIIvkdxpbNTHh0tgKY68glBVJss3RlRLjFZ94iDoB002QKNv+u93MRXEYRCbwVVPbRLfgVQe0OOaMNV+0q/zydM/faf+12fxIZSnvebRd2JcaJf6xYtQjt+1w9r1Gd8vmgf9c403Pl980JKzw+fqQNqpXHNinPL8Osf2VetGJE4xmQTEUuaVAxAGDIBQaQcQnTrd2JRbGFS/tJ0dQLxSe/Ct3/qtQ/AjPhUOakxKHgfBqjBrkSgFknL91ffOVuc1Z1j5LDAmoAyQcPMN8xfbByMjoXpWW0WUdCbLawFwSHqFsWPUAjAJ8IXZi+AoDDVNhnL5sYkRklwdQmUnJDcNs0yTwIqw0QgA8ZlEUJib+n0PbAAJwjsndgNmLwomcEJTnYzB6iTxY8oiaSaXBHW9PmLertJqFz8AsQowVIACeAE4OPADQBi+70WMfOADHzh8b3w4+QMfgiThURJgCS0OHAiqJj8IEMCXT4ArQE+7AArJwIyhsY6GAyATSdI4C4HNaVj/BGcDUoAQY6a9NBfrfAlXrZu5AYS50PdRAGFChLJG+wIQIoZZrBZuBxCdOt3YFADh4OMDsXQAsQ8TRlTpmLEIhxioYFsYi/wSwAUGZtxI7Bg3DYK6qc8ldcLkPC/wEkCASbr1BkyQcDF1DJKtnASP8WHEwAWmjDmTmtn3CXvAi1DLmC/tAb8VjEPYa6CAVC+BlHDbyvCdGEK0D64HY/4YjtDHyhMKWvho+Sd8LwpqbnpF5a9NAIWytF+f5WiRY4IG4OM+7uOGQIdiD+Er1PcYN3Cg7/iM8vwtKiUApA59BwgAJmYUES7l2FAnbZicE+YvZQszLWAS8GG8ACrlyoUBWN1+++3DONNmBCBpR8wiEnYBXuqVk8e4YLjmlUbCuCRturnbZd3MCSBodqxR1gRarHMAAoqjVtq3BoLqTcIVm6z7QHTqdGNTbmFQHztAlw4g5KTAIPcFIDAljAejwhxIvQAAyVXOAwz2Xve612BioEqnsscsPYvhSraVZFKk59jevU84lE+C1C6YlwRMTBvScWOiiV1D8lZ+ElgxnSSxFoaepFKYI+ZFa2IMlM8coG7MGYABQmgnRC7EWIEY7SH1J/hW2ojRel+gIpS4LTJx4iPMNzQUQJNx1w99B7BoEGJukLiMFkHdgAxNADAhFXliBmHczCXGSh+NMSAlUZQyJdTSLu+6YGCcXAagOQGCaHQAK76DMoBWAEFbop/AFDMTrQ4wcssttwxj8IQnPGEAitqzKubSJuuGWQbvFhSu+mEcYr0DdcATXn4BQFCTUY9RT6F9AQgT+rCHPWxYFNRMSzwsOnXqtB9KLgwMLemll3gm5BaGm2sY2i45PQIgpI5mLqB1cB4r3++YK4DCxEBKVx8ARpNApUwTgBHxlSAZexdjI2WT3D1L8o1GgQkBs+ZfQWolbZNg+UfwY8D4MAshzyWkwvRkkQwQIHULDAjIYMDaJwOlz6ns9Ue7/C5AofbynaCBUB+Gh9kl+ygCFKwLQmwilDJpYOBACsCijUAWAAAsAFv6iLlrL6YGaPgdCNAGjBpo0n4MnCnIM8aFtkUGahoEAIJZiJaDpgKAoCnAt4Q4oO0AzsyBsow5c4wxNY6JcRQNhDEFxIA05hhgyU1Ez+CzxgCAoJnZZd1oF02UevT1kADCOgLmjAkAdg5ASO+rY1DWPm9hUDVBpkwYEOQSD4tOnTrth5wJJGnnAlXokq9xMg+QLjG2fThRYlo86an32eZpF6jQMTy2e34jGB3GRSpmewcymBM4FPodk9QO5g6fkYA9F9W9smkMABFMj/SMQTNfY0BMFEwbmKY6nNti+QAK2sK3gH0f4wMgaJPUR2tCYwGcJAspZk2qZ+vHfGhJlAfc8CMAIAiV8R3QR6YY9dFEcLIEIEj81glGbbwBJ99hZjQPpHt94WMQaZ+pR8h2wAm4YWoBsJKW3JjwKQG2CLjGlamC+QKAIGkDGdao9cqvAVjxjnkCprQDmNB3WVUDIPim+NxY0Gjok++YnvxvrrUdwIrmYtt1w6ygD3MACIDKugKEjO85ACEXOY9ag4n2DSA4rVicSzwsOnXqtB+KBsJhRKJbsgaCBMsXAdPeNasoqZoPAuKtz9EOkWIxZOOF0ZLkEXMF5hng4nkqdZKutvgd08YEgRLfk9iVnWyWQAVGjTBvTN/fmKnvMXI3EmKKVp/yfEfjoSyapGSq1P6Es1en8nymD+rXToyHhI7J5sZDHVN1Ama53cB8krapRxs4UOoD6ZtJQZk0IyR9ZgnMXBvUQ+vB945GAiCiEQc2aCsAMj8cQo0F/ocJ5xaK9gElnEGVBezoLxChDOMEeHmGcJyrqepQr7li8qFVQfpDO2IszRGTvvna9irnSQEIqhweppw/0L4ABORGq0EVZqKWeFh06tRpd4qzHAnOuUBYOaXkUJchZxvmBUBw+ttHWvKxpHurAjuNfd8m2UOrkvVVJ8ZNnl8VI2ETasueyuA51ZdV5bj6ShsDYIT4qfBJwPyn3m/rqd+1qc3H0ii0/RjLMpr/k9IAOBnr/2UoTpTMIXwy5vCBoLm69dZbL5owqGkAiH3fwoDYOMyolNppl3Knopqtem5V2OxjhB/ttJ52iS63ybtzRq/r9ErKwcqJjBTbAUSnfVGCboXZB9zU4FrHogq4xtKab0tzO1ECK4961KMGvxxA7RyAYAejmtm3EyVJg1MMb+JdfCAOlV64U6cbkY4Rvz8HuSt1ud69ZBNGBxCnRVPRLdFVFBiOASD4wriFccGEweOWTc+m3qcTJfsVAPGgBz1ocGDZplztYUtzhYcKyGZNiumk5U42TZQshexgNeNgEKnvvTMWwGOfC039qauNJZ8xTtrnmvmypsOu7Upa6zbNc9JA5/P8fQgmkbTVfpIiPNk4jW3C1nouGQp9xnZJlZgwufpKjaedbLPGwTNsoMo1b+ytm7Zf/ZyTUm5Sjyc9ea6KaUvSurPh1oyWtY81tfam9bek7GS/vGw5me+kPc/aXpe8bt1nyjI2bNbbRsDbliqAYAde+jXODiCmaSx/R6f90kkBCN6yAIRNfQgAQe3BoWSbcpXDK9hNEQFPoq5yAPouzKFNWT2luppSYQdc7EvdlcMR0wpgwRyT3ll7E99ee3yXlN9JLZ6+5f32wE3Meu9gxLG15bl16Z23oTBkgKDGn68p1RNGtqZ+15aMe5ueu94HbxMIbUopO+0xn35SX02h7tm0L6CnXSObar1qPfX9Gp9/0wM0YExb/d6O7dR8Zm0AUWPlpYxcx+I5vi2g35YqgOBEt3QnyhsBQLRn5ZQ/Qjs2Ies1Z9ox230V6aQABB8I3q+iw6F9AQiesmydNBvuDm8LIAQO4XlsoDp12pQqY1+VGXCMNj2ArOk24+G2tC5b4ao6PN8CmZaSi4KHuCt8c0qHFUDQNPGL6gDitClaUkSo4ZTIgY72js9cslJW8I6pCRPNTGW+b7rppuH6Z0B1yjskzVXPMWluAOFasOutgP8FACEymesq+77GCUC42aFc1122BRA///M/P1yP4W26NJVYywy2YTSbprbtND8tbdxF5RPQx134YwEI1+Lcq+8AYvv6Q6tuK2ySZbI1l9bbBmHE0dKJAUGbIL4EACEYUhJixedNDAvaPVc0xWFw+y7XUVeROqI9nepXO8atpjLvRDM7Vk4L0vPd1HPtO2Pgfiqd+aHXwNwAggYC8CeAzAIg3B2V6EXUOSh0FwAB0RqopQGITp1OgXL4CWyDAYj7fywTxlUAEBiovAsABIY5Vz/CqMU8AFw4pzNxGlPnLabvfBStkaaAyYp/kd+9Zw4ASOcps6nAUnzMaHjFEsCImMJopH3P9MyviN8K0OQ99flMbAMxH2KiEHmSaZOWQtuss5A6qMGZLtWZfvhcGerWBwG0jKeAUJ5lmqWxounQj8rMmUjEmNAW5cU/yxi4Aeh9/j4o44Ji8gNa8ntSl8dcWP3r2pTgno0Zvfqstf5Uh14HcwII602wMADCXM0CINwdpYFwlVNkrm0BBP8HGogOIJZJq+6W7/Jsp80pDFwwGAe8pEbHAhAYlIMILXEvW5/iDgg+JDw0pjXHWEarKzgRpiuDMtOw6JEkROckQMHkK9iRMM5CZIvi6HcaBIxYdEaxf/i9uSEnRLN8F6JDYvqCE3kOE8bAPe8sx0AEBcSsXOkTtVFODAACMxdhkn8LYCEUtcBUol8CJ0xneABG5Bog7QQGCCjceeedQ6RGWgttFMVSnzBobZNcTH4LQaGqpiDRQLVZGdoiYKH+Aw/GRLRH7QT2PIOH4CWeEXkSKMGEASXxIvyuP6JgKlvQKWUAKQJPGWPt0EZRNYEe0TYFnwJIBK3aNsPmZdfCnABCXYQP8w+AzgogLNJdnCgNkoUpbGwHEMujBGRZ53fg8yTRqSrITrtTDeTkgOeQfAwAIQ4Ex1k3s5YcB0Lof7Z+kSiTWfKQlD2D8TvMMSqJo0jg0m3TFjCpYKLyOmCGcjY4fzFjGmDhmkVAvO9973v2Yz/2Y8PVfWnVaVMw+Ntuu23olwiLhD5lc4LHaNUn2SLNkT0qe6WQzlKBI0BD+cJci1aoTOBFObQfQInEVZiu9oueiBGpQypzYaOTLlzMIHkpEC2FrJ7J15FxjmMfIAcgJJcFzQeApQ2innLkx9dEhwQItAcoYc/3OaCkTu8C1dYnsAAUiIvkc+ArbZFH5OM//uMHE6CbgTJrSsFOMwO8MdXPcWbNDSAkb4sGYjYAQaVmclTaAcSNS22Ut7E5rFoHalAHos09B5q/ESgMXAIgAEJOhWMACEmOOOQtHUBgspiSZExzAIio3EUDJLVjasbPHqGNENYY0+a06BlMGJNz/vJDYDZgCgYk+JK5eSe8M2bo7JcrAhABLDB1znKIpsH+8w7mqkzzR4LHZAELZL8CKwAMoGAPY9Zu/MibQVvDnIJ5M1tw2FcOqdaz8mRg3LJ98pmQ1Iv0DxAAB5i0kNUVQGCgzCraIIGVemkO9EUfZBr1nL6oX34M4IkWBPji3G/89Jsmh9ZGSANaDBoPgAgoALow6OTM0KeACiBF2W4n2FdzmrLmBBC0PbSX3BEumDDcwoDmDOi+GHSujJkclVL5bAsgoFcAQnKSDiCWQw449kuqUpKJv0k9NmvieKBcCyX92BR+p5Z0GO2SqKjTKykMXAIkTMShewwAQfJjK74KAMJaZsKYIylYNUExLWCKGJokWhiePUYKJo1H08DPRSoBEiPhi/aCTwDnRwCCSl+aAWVgRLJ5AgbMD4BHMmvyp6BpACbkmrAvMX5ghdSO7GUaB8w/Sbj4v2HE9jDtiLTf6qQhwGtoJfEdaxLjpzGhjcArMESZJiWdwuyBFQmsKoBInwEkKbQ9C3Aw7QATGDvGh//QFikPgFCnTKrCC2ibdiqDkFsBhDJ9br0CWbQmT37ykwetBIDjc2CFicV+Uv9c/CkAQg4Q82mODgkgrHV9N2ajPhBUPdRT+2pEVExUZNCmKz+7aCDY0aDQOSaoSsz1bzSlhh+LK78unvuqOPStZ+9UvPapOlbdz57qW1tv64+wypO7HZMa/90hxHMXaKCVYmtNoKm84+Bis2QfZYOE/NlQ2+tYYz4SY+MxNo9TY7FqPsZi268ai7ExnKqzLfOQTKgCCAfkLpkAt6H0kXSMnDVLBxDU5zQQc2UVjTNbmLobEM5VNnm2eaYCUrvvAQnaAlpl5irMD3OmreD4KUMl4MBsATD4m6k5WgHvyCvB5CATJ+0HYZA2OSnBmTZuvvnmu9Y7xm0fY2jOa+PDf8LnysG8feY6KGHQXvcuYIJRY8yYtrYDEARbwIGmhI9EEjJG4GCSMAbaSQNBEgcYjJG00xg7zQxNCDBBYyTWEa0FTZzfOWwyzeijcaRloeEBQGhUtNN5ZN0aN4kntZOGR5nRlAJ2+k2LMRePCoAwrub+kADCWgEgAM4LAELnSfiQ2j4BBB8ISNZEcNzaFkBQPVkwJujQkxPgwzkm+dpNFNTP8ceGjTMTu5/fLWALniMRL2Lf2eAWvMMF0+TFnOBJpACLlDOZcjn12PiciDBRm9V4QdfxUubsww7lfepI31HT2YSYsTrMoXe1RZsqI/V8sudRtdkUnqUl0u4c8KQV5ThIlGPc9RMz95yDwaazYJPVz3MBBz7T9xwO7IbGM97SnqNd0P8AH2PDg1u7SFXabqyR94Fb7zosSBjaoC/GVln+95zNbAyNlbZqi37oUyJb6r+59V3MKfpiTvyuD6Qnm0Q/tNucaq82eA95Hjgyh35Xt7HSbuOqjkS8NNbKNK7a51l/G7dkR3QI7ZKdbx0dG0BUE4a5cdYsHUBgSKRt8zun6hqTtF/sSVoADJaETCrWFueVswJzt7fsRWfGc57znOF7kjYm7juaCvsJg+Bj4BxiZsAcrWVA3meYMg2hOqxpzNt+9bc9HWI28Ky9Q6ugjcr3vLVtv2obLZj941l7gknAXvJcfKA8Y98BINqWrJf2F3Cgn+rQJyAodWqn/poTYyXmiXOOxoIpRv00In5HzBDG0Vhgksrxu8/tlUQB1h6aGwBHv/k/AB1AAwDjLAQ4DpkZs66DOQGEMXN2MNVc8IHwhcPtEBqIAAiLcFsAwbvXgTwHgLBY2AGBAGpCC1wkTEwcurboLFK2Oio1g+kwoZ4DBKBbkwlxa68FZlPZGH6nIrPILDqewZiOsbfQHUYWKOZInWjjQOE0ODYiVZvF6Tlz5hAwtg4P5SqfnZP6LapFajbMyoaxUR16Npd+mA/aJweFOoEXEotnHVDqdbCIHWDhYKDskWyAVHYkGmMAvVMRGjMbXh3UkZyi/M7D+yEPechwKOgDu6sNG4bOdqs+Dkja6m/ShI1MMrKJLWBzQJKysf1uzDxjPB0o2m8eMGbAwbvAj89yVz/AFih1IDhUHYTGw3ibPwDG2NJ4eZ4TFzsu9S0nRONgbo2153gmk3SME+ctY4BR6j8pzeHjgLOufG9OzB/pCiDVFvN1SBvqqQCIxz72sUO9JNklAwjrmjqeVDqXBqLWH7KWrC0aPnsixMEP4CaIoEQ3zTso/kVTms58l2uN1bF5VSbKVqu2SvumLQkbv+4GVr63p/EETN75oz34Ay0M5u6M9Blg43xNOHifGQP/+zzXbyNA5TYJ0iYAJ5GDnTMAjvPJcwnDn9D5+Y7w4tmrpoGwxvCiUR8IBxsGQj2xTwDhUMVkMA8oeFsAQW1kgWBUhwYQyoaYLSQb8olPfOLQdp7M7GY+48zDCxlqhub1ERPDBE0kzQWGBjX7HGPD7BzaPHvZTW14h6lNQIKFfC0EY4bBOWDZ/phvgDALlaoPc8R4XHeyCTB5DJpdkce0zzEtzCsbHXixAKg0gRkSBuChTECH+hDj1H5lkGj0NWACo1RPHI4ComKvpO58+MMfPjB3fWZrJQWog0QvAIk1YMFTHQJAEHzaB0iZ47QJmsfwSQ4OajZX38eeaTypUdVjrgBfAMr3QF8ON17DyHjXw5EGABhk1wVGSEXsl/pp/oA1/cEczKU+awvQlDlgU+abwwZKRQrguKKoLQ4QfQGU4qUO5GlPVIDAjT3nih0Nkv4cMj/FJgDikCGAU7/1aW6ZsZbqz2QNAcyArv091zXOVe1B1SRYAyWN0bq5bs2TbXTHVYGTNl1H2wZf0k+AAACo/bSvzUUASc6XTdOQT32X2BC1/6vMuXP7QMwBIJxfzlvCGH51DkA4zKhROTbtG0BgtGxNuwAITA7Cw6Dm9IGwadgIHfKkbhQ0jnliFNApho+hYEaYKckWc/cdoOCwsbgxauW5smQxYqwk0qjcjRFpFFOifiTh0GpwhFKWw9dCBTp8h3limMaG9KsObQEwcmc6jldImdrlc3XZaOoDLDjJYKCYJcBB64KpUt8DFNaGRep7mgLqRNoSZZKcOVDpG4Blsfkb8GECUD9mqm5zyZ5pLNI+kgOGTjuhn+rzHEcrmwTSdwfbemKnxYCABSCNpkNfbSQgyu8YMsYty6wxwawStMj/+gSYmFeAhnZM++wBNlrzbizMDYdPoEof/Q7Qabsx1u70h7YNaDI+xtVYAB/AJi0DAOyqHNussTdnnN1og1yHOzQTWgUgxnw/DrWngGbzU0Hd0igmDHf/zefcGohj0Knll2hvc9UokafUzkP2f04AkfOWtpWG9RyAIGU7pEmJ+7yFQf3P2YbUHZvUNuU4tB24c4SyTmZHbcXYMUFIl5SJmZPeSdmAkatwJH1MjYobU8c0qN/5LmDmNBSkef3HqEigmD5zAjMF0wBzBqambkzZ7yaKRgCT4uSDaQIQwAXmRPWOYXJS1VbMiCmCrQ9DqwACuNBuQE45mDFgA7TQMGCG2ugHE6f+VJc2UOc79IEYGgjjIDgMDYQx0H/MiIaCQ5m/aTtI49qNKWOq2sQEwEnq3ve+9wCC0j6M1xq0Tkj/xgCgoY40pjQWQIVDWzsiqdNcADuAht/ZOG0m4I7WwjwCLQ55FA0EydEYmz/9pUUBTh//+McPAAig0jcaL85SPI8BJWOqXwAA84Z1yexBW2SDCeMbEKSdzBLAiP5xvAJotJUGwhyYQ0BNWdZAwvkegnLgAkzWpDmrkhMApD2+A5b2vc/SL/NvDdLULPWw1xd7hGBgP59SRM1TSmG9L9BxSn06FQp/dbMkQughAYRzGB/B6y6YMDAL9ptDAAhMAZOjJt4WQDiYMYI5rnGqj60nt1Iww0c+8pGD9IlxkWwBCOp9hzDpkiaBt3Fs26Rz5dBG0FJAiaRW77ONU40zf2CaQEDudGNcbHvAB6mXVM68BBxAffwulKtuWiNgwtjSImBSGC0fBVI5QBMGwTeBFzHJDyCwAHyvboxDn4AV5akLU1avfpP6lak9zAvAgPYzQWiH/zFt3stAKHCBKVrQmLJDltofwOAvgoEaKww+7fMekIJ5+5w5AngAcIAJ9dEYML/oI2kd4ubohYEr23NMG8AbSV85mLQ5cciHrCNjzD4MCAANwJD3rH9zi5nrO7OFcvSZz4NxYpoAcoAlGidAB9jQFuvA9+bZ2AAG7Ki0GeaECtA4agPgpkxtMV42JsZ9KEkvhzBtEK2ItYs4nwJf1gIA6jCypg8FIAgU5s7eQktkCvpi3VmP1pb5PgUAkVgRaCyN/Lr4K6GxG0n1u7F6x75blcfiMvXXm0yr2rZqzY61ZZ25Z6yeUwG9cWwEIJynhwYQhAsaCOc3E+45AEEqcYiTtPbtREkic6juooHAUACcuW5hcIzj2MjmbQFRVWKuVL+kUGMVj+bcenD401RgJJ6nifBjbDFOan/qdMycZgIjJIkBF7yhSeee8T6mB3Bg3sYQgyP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AUEjZgg4lhiBgbIKA+n2djJBkKYABEACrKpd0gfTvQMTrMXhu0WzsxGRoE6BNTparVN/b6eEcDI9oeR03SN+0KRux5TphMGgEEJDftr8nVkvrdd8ZE+2kymD+YCNSFudGi0Ago1+/6T2JWlneZCWwkP+Yj16wwfuAHYdjmV5uNDx+NAA/v66t51v/MK82MMcFYgQGgkBOoNWCOaDI872+mLv0y1sZGHd7Vd1oU/inewbiBOFoTzxovZR4qcFY1YQAQfvTLemHTjDbt0KmXgUlzyay0ZLIX7RfmyGP7QKA4Clrz1q39bI3ZT9YeAY4GtL3m7Jzj/+Qcc8ZYs86RXN2zP+wdcwbgtw6C1hTNrHLUYSzymTMKuLLf23guWY/MsM5DQpOyCV9xSqRNjcnYZ9apdvjOeaFv6YfytR+17fOjfbSO+ua55MZITg3lR0uXMpF2xTE0Z/0pgIjw18SBOLQJw1wSKmGECz4QpEeTQrV+igCCdIlBkXTn9IGojnexn2fhtQh/LBaCRUszQIrNVSfP0SxghDZrpeqoVL2mK6NtHXqmnHnWxT5g6/cZoJK6cv0Lw1V+66Vd+zoVl6L2wSHmAKlMcQrtj8WjaB2Xah+rJDImldR2JGmOdzFNntsJSqNeGgCbAhiplBDcodaTPWU6uD2X+VmVUCcOYMYl5SvLTw2utW/K+DLB5BosIJwbNQ5g7XIOaAOg6R19TEAwbdZG81qlOAe5d/SnOoJmrquPgLMGwAMg6i2M6vBWkxy1NJbdtq2vjclRnx2TzMdo1RxqW65OzhVIapP5pUXCWIHBmBGZC42BNS62gbMo6x5gpsnEuIFcz/gcKAJEgEtAmxBBS8UUiMHX8wjId50RWGGStRace4QTghHGo04Avc5HghNxFFemNeFZc8+kmvDXzn7aO3UC6TScmDinanuZlteeJFAwGRJ06lyEDwH+OYNpFtWnnT535pHiaWczNr4zx9oDAJljoNG57WZL9sUx55vgQwPB/+7QAIJwRINKA2G9nAMQVK+JT79PAIEhARBUwLsACLcMtG8ODQRaFwCqHopjEmMOMt/7yaGVBZfMb/l+U+/7LO5NPKhXeUcHdSeDXT7LgR6GFma5qjyE8eSudPqUdqavte5VnuEZ/3X9GgtiNVZ+/TvMvt5bz73yzMPYWtg0eNbU51MMbhWz2zdlLbvhQpIAGGipSI1MKgBCC5Czzv0k0+BYf8fAauvgZr0lwVFikdT+VnBcARmyDnMNL+3I/kkb8276UMvNOlROnfuxMc8eWHVWKYd5lubrFAJiJbMl0x0GS9PAfOfsxdQxaOZPz/APyjp3PvNJ4cNDI+VvDJ3vj+vKwADQYIz473impiTI3uELxD/JOZ9YKX5o8lwTB2aYGXNtMleprUUaOdfOETDCdAi8MicCaNrNnwj/0B9tVw+mz9zqVhaNqH7QMDAn1ivb1g0gRSsKOPidJsU4WZOEORpupkXjhgArPNE7nKtpPeJzRWPIlF4zgx5rzvld0UAAsYc2YRA4AQjr6QKAgELjbLZPAGERc6Rj90ze+G3KgUIthDmuce6bxhys6mfH8m4es1vOxcyOSWO5OKbyc1wlynzzuyGl0kLoL9MS8wnGmjvwaB3Yq885O+xPhJljAPmsmtEwEOCFClmY5byDfOadOJJO1ZtkawCG3z2HqQT0+jz1RsOjPABpDPwkuFv66x1mrwpCWtJHZjCMheR6bCdK9WOEtJ0Yrz45ezFjjtC0C2KZMEdgugFR1oDz2Ri5CUQrR2vAZIhZMPfRFLmtlPlMALhaN80HjQDmElMhSrRI804rUsefPZ2EjzckboPvARhaKu01D9qrT0CC/jCr8CPTF38TejF+flpAnecrgGAuVBbeZhyYRGkSSNKe8476mJQDIAisTJkJmlT7ox57hrnx2HPOGZzZeA4AwXQNaAHM1v05AAGV2Tgcw/YNIEwoR8pjAIgbgSF26rQJhUkKU0wNS6LjfOsQIqGSBGkFDk01jsaSic8NaRSAOKYJI1ohzsAI00PU/c5dZgsAi/TMqTnOs3mXdoC2gcqeOcttKQCDKYvWgSkCsOBc63r6GPhm6gBg3NAKgPA+k4g1JoaOdlSNG80CAEOrkEiesbUDFcqiKUjcHMRUwryahFi0DswdgAYJWfvj2xTQCggACDQgeBBNCRAL7AAHpHhjxxnW+qcF4ZjOV8K+ALaZSfg/IftH2Ry7jyl06BuzDeA2B4BIMjLO3hc0EHXx7RNAUEE5MPhAmKxdnChJBJeNA5FDMyrRTp2uCm3i4d4+n2uc/F44TCKSNKnMXvWZ66aHyOwXKZ00iDFgvEvV+ugL6ZkaHWM9BQBBGmcHp0lAGKyxxrxpDUj5idqIqtmSdoYtHYMgXdM6kM71000Tt9L4y/CRY8ZoHTGBKb4EmAvtU0xNpH8aBfZzkmskfORWGG2HK+kVQAA0CT7IL0k8GSYOWgw/1q7/rVdl+A44YloxF63/Q3xBXGEHmmlpAIhcp8aEmStoaowPoRfPcoMKaGBm8Vxu23gX6GBWOabpau44ECsBhAFWuShT+wYQVD65wrdLHAiLkg1rk0PHxEKlib9uIVCBnVowlGNRH4fNaZ1T5NyUa68ODwcaHwZS37r5DIBwjdPVW1qISiQ/Tm0cKrcNO79J/Q5n0l2c+5a4DgMgzAF7+CkACMwUE4m07uwleVPxu66MWv+c5KnheIiYIpizOVEmHw8/AKp7jNxaw6RDYfqYsneBl2rCQM5hTFgclbrmaDYwP9edc7NBuwARYAbPcJOj7UMI8OXzAZhwCGZyUX+uIKePAAHQbFxoUKj8aSu8B4gAA/hfTBj+pmXgFyJWDkdOfQOeADF/e58GY4407lNUb9bx52ACPHQcCHwY0LpgwqCBMOAGcZ8AAroDIHbVQDBhWNDUa5scOok2SE1mcNm+bK5NsirGu37sDnIcteLEFWozLrax4FdleVx1o6F9Dk1leRyLYz/l+Bjnz6lso9X+XWPgT0UurO9MtW/q1sTY7Yy2nLEY+bWs6rTZOiiuulNe68s71f4e57/cCGjb2NKUU+Qqh8+x56Y+y9+ultnQJC8SmKvF6/ZWYgQ4TAXxIsmNzX+cFPdN0UBgRA7mOWK6HIr0BSPCpNnWj+kDUa/nMkNgfIjESCvBybAGlbN2XL92Jvobs+QoyKEWQ6JtIH274QCgOnNpb5XPBMDUxWThxgInSQQM+IzWgCqdAyXzBE0TLY36lEOrAaTmqibekLw8mDlzAXOKtmiT66XAh6uDNB91vTK94VsYOWADBLj2qb+0IPqiLc599QAv/G70V90c8nMdXBwkdWgLvgG00NzQyOE9TFW+9x6Axf8CoDgmcDQGxgeQZQ48NIBwZVk8plEnSqouE7jvXBg6aBHzg9g2Q1lMGMwQlwEQUCn7WsJoez/OVbk6V29TQMoWiHHwXRyw6i2LXHGzMJVF9Wfi4tAVT3Fl+F25ylQGFO8mCfQWDUkO6tYhLO2szCxMP88pN97luT6nHAxPXSY574Vy2PAyhp7rrYmU5bM4k6lfedqjnzWxjmfzXvrsf2NiA/u8OsmNgYfUkb/b+tP+ZOer86su45n72yhtSpm5WeE5Pw6TOqa5IZJ64oAXc1d7O6Xe4Giv+E5dI63XUcfmInWnXXEETB35Pm2pYI6ql83X9bVNAQQnSmpqV9PGcmHUevdJ6V8cqo9tQ961LyRlzIff2Ck4UQIM7OEABEZNimdaABT5HyRGQhgkfwGMHEM070AdzVZi3TBrkcZpbp0n1iUGbP0DgcoVx4TPAGdLgJZWyeccHQERQmMyZAIAtB1y/jBFKxfDB1S033NMGs5H1zYTN8XZT3uBoTtjEHACtNAGEBB970zjE2FtaSdpGSCg3qch4ThJO8E3RPm0K85g80h7ccsttwz9DjgEEvhb8OOgsaOlsf/xM5oK11KP7QPBPMP3xBo8NIBgykogPOfoOQABoTmI9+1ECUDcfvvtg1PKLgCCV6yDk312UwBBPWehRzVFHQZ9WsgOXA45FiunInY6TA9atlAtLget76E7dUPYNqS/MSVeqcqEtpNQxzvsaKRCDkgkAvZEi5G04uqSzc0Z1GcmhDcvdKxtVLs2tv7azMqlWobgbRTSg82qjTa/dljgNkjy1vs9IEI/qSCrvRKS1A7tTkhjm5E6lhORz0knygfCIH1t1W4Hkf8tXGo8Eobv3PO2WR1iDigbXD+oJvWRLVNb9CO5OhxO2q5f1oWNQDJ2gCnH/GWulVU9q40DuypQYA6UTSJyGOi7z6gbMUxl6ofxB254gyvHAZkbCA487TJW+u/9JOpxINqcNpDPrQn9NS/KDbhyGJlHhyTbrz5bNw4f6lbj5KADPq03h6v2GQdrQN3WlL6Ze+32jDHyXDQDxsF35t5hBkDkbv+6PaEcEh4zxRiAOCQFQDgLXH+0j5YOIMwddf8pAAjCjZsN9g/GZ/87k6zL+DMEmNs3gEDAKOZrbVubNVCSNWcf6pu97nzxWQSQ3NyxrwLAAQF7wt5IQsKkqU+ae+3xboQPZ48y7AH7GGk3QBHQ7rtcP1VGzoeAH2X6TL2e9QxzinMJ4UX2tsB59qZ31UFTYey0O+Wo0/4GjpznCUHgWec6jQkwcuw5dzY7u4HxOZwoneUE8lEnSgcmFLZvAIGJMyXsAiA03OKU3OkyAIL6ywYHICxeDjsOaz/UbZgJBgo4OFDZ4zAj6NK7bF8OaRoM94vj08GRxmLGXFyD0i6MUJk2L4TNMcemoNUxvhiygVcu+xsEztPYO0ANpxyMgeoOmLB5qIswG2ie7diBJUskKS4bA+NlS4S+gQuHg76wieondWQ2GlWcsfSZvmH2HGepJ5VtccRhShvZGI2dDQcIWh+udJlXQAXzTaZNTJMU4nt2dgcHNR8p2WYjCSgbM5VfBJABuLRbXzEW6NYB4n+2VgeLMTcvNewsZx6bHkOmYnQwaBuJ0EaS9dI8OhBseocj0KXvDhcAz7yZP+0CJhyMDjrAQ4hqIErffaZfmLny9IGkpU7z6W9z7jmqVAyf3dW4Ju+E9YNxm2/7wCFEFWzdaSsNoH4aG58DZzasNpsj4NYcW2fqtWYBGWtT3X46gJiPTg1ApE1AsFsGVO8YX2hM8zUV62bKTFm/29Q8O1VmGyNknTm0fl7rb7/bNCz3OlPsWDn2nTk3rjEJHTsOhPMCgHD2HTUOBGYDrSVoyD4GJqgFwwQidvGBYHuBlncBEBgExuXwdYhjEg5SzEC71EHDgHFiFCbGj8MZY3foY3SYooMb86SpIFnSHJBmmUwwEowNyMBQqNMwUVK0Qx/TUB6moiyMjs0Ps/GMH8FXLA5tM3F+MBkM1bUmAMf7pA2MnMZCcBVMXpuAE89ilhh6JHdaF4cMhhyTCnBAcsHQ2QWpBTFWYwM0ab9ntJs0jbGyYyrfQcU8pR+ATMALW2Y0RnJcQPS0Dso2D54nbVOfYrQYNFUlz2gbVD8wGUAG82d/rDZcfTU25lJ/zKsytY1UwQFLfeYE4LO2OVgpy1iQsoAtIIrNlCMSMJnQ08aYypLGBWMHAIEk6wI4ADJeocYb6rIurRN/G2NaCIASkDK/VKZAH6BofGhwjA0timc4eNmcnk3GVN7OieCXO+/U09ZazHCAuXozx+v2xCkACP5Q1mcHEIdpl/2ReA2d9kPGlenDeWQPHztwWNrk3HR24duEjEMCCCYgPHLUhAFAUBMxYewTQFD7BkA4fLcFEOxmmADpfBcAkbu/DneSIyk+99EdBrKN8dTla8E2hyH6n1Ro0WA4DvYwcQexQxmwwHwS78KBTrIkeWMeGDGmHV8MDMJYaI+8FA5UjATzIB3rL+ZCCsds1EsDgXmR2CFOwMGi8S4JWrtoJwAQjEg9xgCIwGziCGXRmQ/EBgnUYKYkF6o5C1I79cG6oEHRD+pIakEHkzGxiAAkfVa3xaXvAWTMN55Rl7+1Szv9bhHShiifHRVY4ASFydug+kw7Aemqw+0glBj7xs28aaM+aoO1S9qn9cGkMGjf05CQHow/8rtx8xzAB3ABQhhxnCYBEqYB6415w5gr0zqKyhaoogXxrL6ZR2Te9Q0g0V/z78eYAaSAif4CY0Cbfmur9ehqozvniLaMutV4JniOcdZeZA9YV0DSkgAE8Af4dgBxuLahU2nPVaJTCjgXAEFDzYTR5hrZd10rAQTm5MN9mzAACBIo6XkbDURUTFT6GNcuAIJkStp0cENsVNhxhsHsSKW5m4zZkAgdzNpPIgeAaBU8g0mYPONFdU/r4CD3HkZCcsU4AQWSa1I8M20AATFnYBKYIYZC+iZRAy8kXoySdEsljvGrl9RPm+GHSpsNDOPDmIAHmgS2O4czqZXNUqbP2BtpNTBD12EBJe9j4LQrVP3aCbzw98CcrAvEZ4MGAuDC1HJfHEghBeuH8aA5ATgwKpJQ0mLzrWAq0D5mBs8DCbQX+o8p6istAgnbeqGJSH4On9cw08n8SVuECdMcuV4EGJg/zB7jJcEbP8/TdCjPuogzmA0BPBmTRJwzZzF10SwAkRg3oGYcaCTUw9/BmmJ6YmoIgMDoAS398jvJxRgZE+Nr3rVVWwBDYw+EAJDK01cgx9hb79SlAIR1yAQCpKE4dJnfJZkwugaiU6fd6eQABCZIAtwngIidG7PexgciAALDJvFdFkBQXzusMSVqdQOAeTv8MUFtwrQxMyACGIhDHnU7AMEG7TmMjJTOWdFYMTmoA0PFQBDmizFjPhgDhsDfQLlAgEOftEsi9RlA4l1AxsFOMqOF0E6OiA5ZmgY/yon3MeaKyWAcnIYANdIrByBjBXxg2jQnSdiVsQQ8eGsDTOrGSJhAmAKMi34qH0DALEnGmCjpnqStfip64wYkkKwxJN/R4DhUaT1oeTA7Ejbwpc/qxeCZSgAdEjrNAYneu4BNwtl6hhc2IGQcMN6YYpRh7LKmgEJMCQFogAxJH4BgSgFczDG/DH3OswAVsGROgQJkPGktzCsAQXOTYDqeYSbRV+tR2zB2TF7/1MUsY80YV+X7nzYCGWdlRKNlLownEGJtWCO0PUlaBdyheEADu0xnvqf9sG+t0aUACPUBU9bXXHltDtWXDiA6HZNOCkCQbklEbizs04ShUozWoYGp7AIgaCAu4wNBPe+AJaWSnJMwyUGdOA9JAIXR87g1MA5uf+cKYK7UkUzjcJMri94BJnI41/j5ebYmIwIAMJ5c46xxB2pK2Xjce097fZbPfebdeEGrN4mxtMvvfiyotCtqzfQZk9Qvc1LHxXsYnHbE58DngILx137MGQMEQHxvDBymtC4YurIBGWOZK6BpP1KfdutLPKw9VzNvapuxN+aoXtXM/PpOXdoRL28EjOQKrvcS5Q7Y85wfYBEBuEw4yeCXK6765D2gJRkpcztCHzP/gBUg55mMB3ATj3NlGwfz5VlxG9QFUPneeAICyjTu6qax8LtncvXTc9ps7WhTrvPSRAFJtBBLABDmmTABwM2VWfdQfTmla5ydbjxKhkwa1gTwOiSAUA+hmpb9AoAgRTm0OHPt24RBqnJoRIK8DIXhcXjE7Eh5mwIIUjhnPIcVe3ZimaMaxKcNUjQW5GgsQNNYwKax4FTrAj61z18m++OqgFSrAklNta2WW8cyhMFheDXBDCKJW1SR4tu2rRrzqYBJbUCtsTkea29b55hXNYdPP7RBQGndfGPjM1Vf++yY57oxY54AAGh1klRo1Zpq62k/B5IwL1oJ/hOccjcFENrieZqMYwAIwoQ9ufRIlGIF0MSdQjKtTjceJQIoIR3fPrQTJXMrbTOB3I2PcwCCrdaHbSzxfXQQgIjtd1sAwRxA+mJn3jSUtbpyFzmSYKfdqAZVqnRKzkXrSFs5OVI/k8QPkfehjhdmzxTjd5qCBNnapf00EtSXAAHzzSbmwQogAGo3f+YGELROfGLiT7KUNTPWF9ok5jJ+UKfgld/pxqLkIOEfxbxdAx4eoi7mewCCHyGB60IkSirqfTtR6iDzA4fCbZJ9hGGJR+CQZBO+bDKtUN/gnUJzr4tqvhnTUlyWpu61r2sDME1YcNMD8JgbQDDluM7KKZmz8FL3ZGLcEGz4WDk7l9qXTsuj7H/mZAIKDcQhwbj17nZe/LUuaCBIBdTS+wYQHNRIPMkUty2AUAYAkZSwS5RaOp0WzZlQrDVz7LPMy4BpPid8IGhCjmHC4LcikBTND9PRUpluwJgcCq48izmCltqfTssi649p1CUBwgCH9kOuvSSPAyLcKuRHduEWhpsHucO/r0rZZ/gvkDp2MWHwogdwcke+U6dOl6cEuuLI6VbN3AAiV09zc2nJDFd/pMzmh2I8gaLkSenU6ZBkH7vR5iYftwPr7pDCUJwoKQRkRr1gwhAvgde3a2L7BBAcL1xt3NUHwpU973JAy42DxHSP80g8+sfCkB6aLhO8ZSzj4rbkpkFNPFWpOnbmJknamBsmeaYmvUqZl6XcGkmSskPRZSTvy/YjN2bGHDv3oTlYVUZ8BIx/mO0mc7FpuyI180ly7fMYAMI6dePLVWraxCUDiPQJiCCZ6Yur06SzAIlVa3Wb9bTt3qz1j70fHw63i5wL9Qw1Z0n8p1/asK/9nbWem2Bt25IFd9Nxy1mXm2c1AV/9fqz/66h9ph2DXc6HTd/NrTe3L/hAuVTg6v+hNanGzXVR/JwTpVt2FzQQ7uwnsdG+KlUhO41IgdvG6s5tDj9ASBgf8JDrelk0CTaUrIyhmhXxUAOM1pWfjJN5LgfCZRZALcOYKoM6C3OoC7FmbXSo5W/jRpXsMHBVEaNyQNT3ajk1a2euVeYg8bd6LSgOqxa3Q1R/klEU5RrmPhb61G2HMaoZQ9dRbkFknPJ3roHWK7rb0BSwylg5vHOVNaAwY7+Kkp01e8H/eXcsNbkbMyKOUr0fw4ThFgaJ3e2RpQOI9MvNJHFGXB23l3KFONl5M4c5hyrDnBqDXO2u1O7NTSjXpfNerVsdYeI5P/xuP2cdZd23GWL3QQEI2aetIFSvf6etNaNvO14BCJmD8IoAugowahmb7G9lVeHCeNWxWHfWRLgKZX1EaNl0Ll0n9zxh2s3Cek3/UBSnYVoIJowLAIJakwnD/f5938KQ44Djxbb3VDMhFoUBDzOrlImsqaDnOpwqAFgHBsL8E+dhFwCRVOQoG6BKPCk7cRjybBjO2BjXsayUMc8GiLYh42wzuBcP5PHSDTM8BF0GQIz1dR3V66ahOmfb0lRbwiiq+jtt2KTtYwfXWB+QPURjJy7KIb22xyiSJmFFuPKroIGofQvlQM/VzrpPK6Xvlx2DXebssmfj2DXyfdHY+m4BxFid6/b0OjCQLKP1KnbAy9ieCeBrgbxztQKzFtx5p2p2t6UIBmkLYVDk3sSimWMPW8syKXNJECvqAoAQLVK0RpEA9x0HQrZE0at2CXRxGc/1qcOz02FJVEkIVVjmMTVhp9OhYzgiR8p148sNkKsEIEJtTJYp5jvn+bQJsOy0PJpbe8iEwQdCYsMLAEJEO1KJ6HD7BBBQi/CXfCBUetUOjE7/T+ZamGYmK172fa47tWSNMJ8xZ/IavyomjE6drjol8qqbGJQBtB/nAIRkQgCEnAD7BBAq5AAp0VNnKleXzLVcEQCEtUQd3+e6U6UACAAzmU77GunU6fQpAIIWQijrUQDBiVLSon1rIAAIjlMdQFxdMteu2rKRWUtxPOzUKdQBRKdOy6RJDcT1DfziV3mVV7kmToMskvuOA6HCpz/96QOAYBfvB8bVJHMNKIo82gFEpzHqAKJTp2VSAAQfiK/4iq8YBxCCu4iotk8AIXa2QCuCx3S19tUlcy09OsDYAUSnMQqA+Nqv/doh6FIHEJ06LYPs3Wc+85lD/Ikv/dIvvQggODYBEPuMT5/42eJAABDdhHF1yVy7ritWOn+XQ17j7LRMCoBwpftDPuRDOoDo1GkhZO9K5S0sw6gGQi4M0eH2uakDIKi2RbrsGoirS0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zd/8zVsHDet0dalqIKQ1X3IujE6dbiQKgBCWgQBwAUCQGoXE3OemTvQqFQMoAm30A+NqUmJ+POUpTxls3NskTut0tSkAwpVuJoyrGAeiU6erSAEQz33uc88e/OAHXwQQnBzvfve77x1AsJsAEaTSDiCuLiXzqvTGzGEdQHRqqTpRygbaAUSnTsugAAg+EEJZXwAQAkkJL7vvSJTPetaz7opO2AHE1aVkXrXILLAOIDq1FABBG3nTTTedffiHf3hfI506LYCiDHje8543JNPiJH8OQPBR4ANxz3vec68AwtUPwYUEn+gA4upSTBgAo1wY4rX3ue5UKcm05MKQDfSDP/iD+xrp1GkBZO9KVfCnf/qnZ/e///2TGOz8NU7x6fcZXlalz3jGM4arfd2EcbUpV3blPfmmb/qmDiA6XaBkreQDIZPgzTff3NdIp04LoJgwXvCCFwy5MF6RQfWVAOLLvuzLBrvkvn0gXO3jAyGBTrLTdbp6ZG6f9rSnDYuMQ26/hdGpJWtEunfaSOaLfo2zU6dlkL1LOHz+859/9tCHPvQigHjQgx403M3edyAplYoN8JjHPKYDiCtM5lbEUQCCP00HEJ1aCoBwAH3UR31Uv8bZqdNCKIECAQhxIC4ACHZrNslDAAjxAdg9O4C4utQBRKd1ZI38y7/8y9nXfM3XnH3ER3zE2cd8zMf0NdKp0wJoLYDgOc8zet8mDGptJgxq7Q4gri51ANFpHQVACCTFhNEBRKdOy6AACLcwBJK6ACCoFWkg9nk3WyV33HHHcI2z+0BcbYqTDXMVJ7nuRNmppQogmDA++qM/uq+RTp0WQAEQf/AHf3DGX/ICgKBWBCCoFvcJIH70R390iA/QAcTVpgAINzHc6Hn1V3/1PtedzlEAhJgwtA8f9mEf1tdIp04LoAAI1zjdwriOGS4CCE6U+wzuolKJtJ797Gd3AHHFKSYMV3Zd4+zZODu1VAEETWcPJNWp0zLI3v3Jn/zJsxe+8IVDNs4LAIIJ4yM/8iP3roHoAOLGoGggJE+jgeiZVzu1VJ0oRbztAKJTp9MnYMHPj/zIj5z99V//9TiAuPXWW4cgUkDEvk0YAMQjHvGIDiCuMCXmBwAhr0pP592ppQAIcSDc9uomjE6dTp8CIGTV/su//MtxE4ZbGG5guImxy6ZOZaEnP/nJA4B49KMffdfn//u//zv8dFo+YQqhn/iJnzj7tV/7tQFASN2O+lx3CgVAfNVXfdUAIO5xj3t0ANGp0wIoNyr5QFA2jF7j3BVAAAj/9V//NVTy5m/+5sNVPgBCLgyBpHz/R3/0R2dv9EZvNHjpd8aybLJOMATz/Gqv9mpDrHR2MuYqnwka5HNgos91pwAI98g/8RM/sZswOnVaAEUpwB2BBmLUhEEtYVMLZ73tpnZA/Pu///twQCRU7VOe8pQhzfPjHve44Q7pIx/5yLPbbrvt7K3e6q364bFgMtf//d//PQDDd3mXdxmu5dE+/MAP/MAQB0Lek2/5lm85+5RP+ZSzd33Xd+1z3WlYMy996UsHJ0pnA6ftvi46dTptCoDgjgBAPPjBD74IINgl+UB8wAd8wE4aCD/f//3fP2RmBBY41vldCl9/v+hFLxqcqLqT3bIpc/2kJz3p7Ld+67fOZHP9vd/7vbPv/d7vHUwYsrCae8ziTd/0Tftcd7oLQEis5xZGz8bZqdPpU856Juq/+Zu/OXvgAx940YTBLglAvP/7v/9Om1rBL3nJS4ZoVZ/6qZ86HBh33nnn2Wd8xmcM1/se8IAHnL3ne75nPziuAJlrXrnWzmd/9mefvf7rv/7Z93zP95zJq0L7IOPiJ3/yJ3c/iE4DBUAQJsSBkNK7nwOdOp02BUAwT1MAfN7nfd5FAEEtwYTxQR/0QXtxonTlQwRK5fGJoHFg3hCFrjOUq0GZa1oHc8yrnuaByYI5A2B8zdd8zc4kOg3k0Pmnf/qns6//+q8/+6RP+qSugejUaQFUfSBoIAiIF0wY1BL3uc99dvKBCDko/vEf/3FQX3Oi+5//+Z+z//zP/zz74i/+4oG5dABxdShSJbDw2q/92sPvnCf5wACkqDOJTijnAhPmve997w4gOnVaAK31gbj+zJCN06b+wA/8wJ2cKCuRRuVFeNVXfdXh2hbzRaerSc94xjPOvu/7vu/sn//5nweQCDzSPtyItA4c1+vMp9SuQ1MABC0k82YHEJ06nT5VAMFkfSEOxPVnhlsYNBDb+kDEKx8DYapwWL34xS8ePPL//u//frj68c7v/M7DM57lpV/fvd6Y4bMaQwIpp/0MCZWMXv7yl9/1mfeBlSnyrO9rXfpa2zJW11IpEz82hsaPZsjYG5NNmEvKy/rwu/k0fuZdBErJVmiakigpY5s2jLVHO8yNZ2msWqrAVJn+bstI+7edv8rU086psWvJM8bTc/oiiFYdz7ZsY6Yfud66aZvbMfTTgvZNyjgWkKgaCACi38Lo1On0KWfOD//wDw88/Yu+6IsuAghXL9kl3/d93/dSmzqH+Qte8IIhaRbwkLv/DtKYL/weBt4efDlUfTd2mHre9229qLa1DWLVUpiP/1sG8YoBGdq7VNIXfcsYmwdM2e/6FuaR8a9936Rs5XrPPFammPn+/d///bO/+7u/O3uP93iP4bMwVu+97GUvG9riOX/X+RQ7JGDGT50P/ysr8+Y9ZeS7rANtChi6LCmrrr8KrLTZ9+vGpgUQ9bv2WWPhfwnHMg8tkM2a1/cWKGUfBXAFvKu7znn6hmiD3umd3unsjd/4jYe/j8G4tZMTlls6tJ3v937v1wFEp04nTtUHggDwhV/4hecBxPXD5hrpUSAph/+mmzoF/+qv/urZ7/zO75y9wzu8w9m7vdu7DUGicgBHonS45dCvB2IYxSqpKAzw0JSDfKnUSqV1TGu/xpjatqQucxuGhjlWppf21PrHQpqPaQDmmAt1ADAVrOhHPguDv8wYVW1IGHvtX9Xg1PIrqM5zAVT187SrgkD1aHM+r8/7jhaQA5QAb/ycXuu1Xmv2tR4A4covbWePD9Kp0+lTvYXhfP+0T/u04fNzGgg5vgX9uYxU4ED47d/+7bM77rjj7DM/8zPP3vZt3/bCM7uqljt16rQf4gAlnj1txGd91mcNoG9OBh4TBmGFCWPXG1+dOnU6PAVA/NAP/dBgYfj8z//84fNzGgg+CpfxgYjfgvv+QIcsnnPYV6t03Uqt/XbHecr45P9dAoTl/z7Gy6QcAjQAT3jCEwb/A06Mc85ndaLc142vTp06HZZydnCS547wBV/wBcPndwGIl7/85UMcCMGeNtVAOAzktZDrggPmHPf9lR9bvN/r36/o0Dk78o1MreMhNXZU9JsyjNbcFL+FPsbLJetCaPnnPve5Q0AY/iRzMXF1/8M//MPZN3zDN5x9zud8Tg8o16nTAqhGmP6P//iPiwDiOmMYTBj3u9/9LgUgHESiTIohcWhJRn3Qz6//+q+f/dmf/dnZG7zBGwzOZBii9roF8N7v/d6DH8Y2jnTbDOopSeJte9jDhRB/4QtfOIzb27/92w8S36YAIovG+5wjBQDyt3Tvb/iGb9gP/oVS/BBcyeI0LbHd3ACCD4SzRg6Vvo46dTptqiYM/lzMn+icCcPVqk/4hE8YmPCmAEKkSbcv+D9cRrLdpRNAiwRdpKfXfd3XHcACUCHj55d/+ZcP4ZRbh7T0p73yVs0g9WbGqmdoOepVw9bHI45v7bttOWPtaR0Nx6gFamNtNsm/+Iu/ODCK13md1xluCPDAf5M3eZML5Y21JW39wz/8w7Nf+ZVfOXuzN3uzQesAtN397ne/6wptLWPddcKpsRjre23PumuOY+Nax2RsXlfN0djaqe9P9WNVO9sy2vrT5rlMgAJ9SXomARq/pTkBBCBKFSqUNbDfAUSnTqdNObtYG9B973vf4f+9aCBIp5/7uZ87fDbH4cdp87u/+7uHcLjAAvqZn/mZIZCR62Gv8RqvcfZv//ZvA7AhhWN4165dG9om3LJ0wimLRzqJiGqehI5JesbzpHblvMVbvMXgvU7bIYOo8jmjkcwlibrb3e425P74q7/6q+H2CVDzt3/7t0N9yuf9Tu3jdwc3TYnfmXyUb/ww5Hd/93c/x0AE7PC8OrRVnSI96nO9CqudNDLKxQx8728JrqKNeZu3eZuhDh60fqittR+geL3Xe72hPtcv/ej7W77lWw5r4Od+7ueGZ0mpPqd5CHlW37RPGdpqHNSjbcY+WiK/x+vf+HvemPzJn/zJ8Lx2t7EolOU9AMj/njf2njFu6lO+cdR35UghntsLPnOd0jsWv7aKkqlv6sLIAEHPKNs73tdfwMuz5snfxkydnvXDkQj5Lrcs1ANcKitmAXMjhLt14RnlmLOEddcu7/lOf9TfgrND7CFzIAnazTffPOyPOQGEdSw2DClmU2GlU6dOx6NqwkAUBmhnHwhSLkYtwuRc0hO1vMMPgMBAdOynf/qnz372Z3/27BGPeMRwaPM0xygwIX4a+oUZPP3pTx8YPcap7ZJAAR/KBD4Q6UgQJAz4+c9//hlgJa+H98TKwHhdWXXY/9Iv/dJwpUVdPMs5pt3rXvc6e9SjHjUwJ/dlZTD74z/+4yGQFk2JqzCexcRocDAk8TNcaSOVxb8AOPvxH//x4T39loBIsjP5JlDu+j/zmc8cmB0G/bu/+7uDWtrf6lImMAOM0Nho90/91E8NjrLmDXNnfjJOT3va087e673ea2gLh1hBv/RbrAKgiKlKlFJmkN/4jd8YtBPqBICkZgbEgC/Awtj4DoDx+bOf/ewhuJQxNxae/4Vf+IUBnAXIaHe9kmgOAQzj/5u/+ZtDVFO2N31QB6asD5J4uUasPdahtnrGPLKz64f3jYGxwKBlgvS9NeHqsjnRTkAYWNRGY4Kpf/qnf/oAPiQJY76xP/xuXNxaArIwRXXJRmqNAeKArjq9L/aCsgBfYMx75sf6ueWWW4bv/C1aq/YfkqkGQNBA6M+cWgB120eycd7//ve/1JXxTp06HYcCIL7ru75rOD9HAYSD2mG3aSAph4GDW+RBzGkuAIF5PfGJTxxyLwAQCPMDBB7zmMcMDBLjBw4QYETCxVwwZYyblH777bcPTBmzBUY4gvoOmMDMMH4MgcOXABqACAABpDjkjRNvdv8b0Ic85CED8JADws0UUrZD0rvPe97zzm677bbh0NaGxz/+8QMDxZQxMwBIhC8HK+kUAQMYjvfU/R3f8R1D/SRGEisAgdEBU/qGGX7bt33bMNHMFRiu/vn7oQ996CDtyX4IvAA2NCfMVjfddNNQJiCAoWg7jcU973nPYVz0DWiQmvtZz3rW0Ab9Bnb03aL6i7/4i4Fp0kaYG4DA9xgVUPHUpz51YPQYrXq1Sftc5TNvHPq0K5K7eaZRMj7mTwQ080JyNRYACq2E9PD6ZuzMvXHQHwweYzfH6nrsYx87MH7r03wwdbl6TOuEmSvf7QBg6nGPe9xgsjF/+qJMwEo9VHfS3Rsj2iDXmawTgMVYaa+x8b0+AyPGK2QurUVjSgOiXcbKZzQ80UIdeg9Z8zFhGIM5AYQxsc6dGfrbAUSnTqdNARDf+Z3fOQi8FwDE9cP42sMe9rBBmnZYXsaEQQokuc0JIDBNAIJ6G5H6SHMObtI/tTAmiTABkqerYzJEYrwOf4wPAyUpYz4+d5hiHLzDaQcwN0wO46RRwAQBChI6yY22QxsACuNHojZ+NAeYq6tqwA0AgQkzLYTZUAcZZ2pk5Sj/rd/6re8KwuQdTisYOWapLRiWNvobs8WEtU15gActjHYDBBj3V3/1Vw9jQNom6ZOSMUhgiSSsfIzM/BkbKnigUB3AhDGWee0d3/EdB22AsQWS1Ku/gBjfE9k4MXfjimkDdsYNYfwYOoADVJA6ASDziGmT0gEAAAy6DYAIwAIIACXrDINXNgZoDRgD2iWAkcbIOPLjIf1rF6ZPW4FZAoUJysQUZf69T2sEHNES0PAAiBgrkAIAGQt1Wj/G1d/AAUAmVbkx9wOIGHPaDnlAfvmXf3noIw2HtUUbZGyMg7Ygz2Om97jHPQYAhg7NUAMg7AvzAWzOCSDM98Mf/vBhzXUnyk6dTp/qNU7/XwAQ1w/0a6Qj4WU3VSs6DDAdh7sC5wIQmANnDkwTUEAOcGDGwU0dTZ0dDYROew+joUrHoL1H6vzKr/zKQRWNAWFyDjRqZMwDM8LEqco5EhoT/STVYwYYBns3BoXB+JyKH3DAUIEJ46ltVPfqxzhJwOolAWOcGDTCoDHkJKCi2aGpwLBJzzQQtBUifebq6nOe85zBzCA2OcYEZNAkYG4YMCaPSeor0AH4kJBvvfXWgWEax1ztTIQxz+qrtgNLTDI0F+bZdwAPqduz1gqAQFuAWQMxUCpwgnEijByooZ1gJgCClAXwGU+AyjM0DbmeG+2Wco0zYAGUARAAnjb/+Z//+dD3D/3QDx1MMeYJYwfCzE8AF/MAZknipVlhmvA+R1xSP3OOerQdWAOSMHNlxPdB2Rg97QOTiBsMvjcf6mH2Mb/m0N/Wpjn3t/aZc+NoXdI4mFMEQDBd0MzwCTAncwCImDCsB+BwbgDhFob+dgDRqdPpUwAEs7I9nCzLdwGI68zyGqbGHotBbQogMFaHpPcODSDipe6wx8iooXOPHNMCLIAgzJAUSbLEMEiCDnEMR1tJmRzsAAZmG4weeYc05qBvbxXQUDj4qNmpxjEuTNUzoulxLsSsSZakV5oNzAmj/sEf/MGBwVC3Y5SYNmmd9E0Sc4jSYAAt3o0JA2PGzPRJWQAK3wF9ia8ABucZjAd40VdSMgChDszOfNKCYI7qAbJI6SRpQOBjP/ZjB5BDE4FZY476z/fC55gcbQJAg/FYPKR3jJWGRZ20MMoBkDBaTNKaMD5MSpgkHwgmFmAISDKOmC5TDamdxsj4Z561AyhUHpCB4QOFQJvvMXWMiPSuXoxQmYi2h/kHODO/xp7Ubc60+33e532GeTBOxsVa8Lk2KpOdXn/MOYAB2NHm6BMNkzYBRACQtWBsaCisQUDP99YpZ0xmQf413jPG/GWAVGYbJjK/q9/YMpeY60P7QBgLwFrf5zZhGFPrgDasA4hOnU6fAiCcwUwY+Ae6C0BcP5QHDYQD8TIAgpTLJs25bQ4AwbmOVoAky06NaZA+qa9Jlg4k6mmmAoyJ9M2+7NAm8ZJwqcQxCIe+w9PzyiC9YjyYX70OSK2PATp0MSsaC9KlfqsPg6FJ8Iy6tAmwAmQwKu3gcY/BMyNgyJiJ9lPRAxU0GOr2f678YZrU9qIFYpDKx2BJvhlnc8A8owzt1B9tojJXl3aYcJ+rk68CoISRAiyYoPnWJiBD2wEYEjEwQ1Nj3IwtRqxsZgrMDrPWLuNHE2GsSfs+V6d2+1+72b2py9VDCmf7BpCMJY0BrQkwyCyk70ACbZFxAwRpLLxn7vTTGgDAgAjjCoAAi/oEVGkXZk4bFEdO/fOddhl7Zgt1e0YftZ1Ern4mMW2mcch6AYSMoTnwu7p8Bxx6ljbCmKuX+YdWy7oA2oyN95ibjKN1BJzpC9BpPRkPa0l/2mye+yRrBoCmgQBeaK7mBhDALY1QBxCdOp0+BUDQ5DqzL+TCACCooNklN3Vsyi0MjJSqeK6QuFUzgFEkG2Sopntus06iXLvDKJkpHOSYB9U4BjKWH6De2U/Gw1D8F3J7omovamTMmnFxKubEWBwI5WNAU+Goa13paz5P5sZkisTUaGtob5gZtCUZH9sxqplRMXJlJGhXbVsyTyZpU95rE0ZlLGoWzTZyaN5JW/JMfBdSd7J3WsyJjun7Ogd1fNv5qEndaqIr7+UaJRCTvuWZ9K+dh5RnrDNX0aQYI342fldmmwQrEVXVm/IPGenz2ACCJjC+NTRkHUB06nTalHOY+ZvQdsEHAoBgwqBWvIwG4hgAYlMKY8yNhQoCctA7SJknqNSp04GIsb7XYEH171CYQbKKhsmsCjo0VXb7+ap361xUBo5qJscAF059VPduh9A21LIq+AgzzLjV1Nq1fW3wo6nParvbFOJh6lP9H+t7G4Qp2UAzd+lvjc7Zpn8fy4KZv9t+XDaQVBtUamwsav9rxs05fCBolBLMae5AUrQ5NBDWYNdAdOp0+lQBBA10HL4vaCCoFS9rwmAuADxODUCsooCKSIWkvzlzAhyCWmZYpfAwQ/EMqNXZ9GMu6XRjUdVA8KlJ0LC56qaB4CPC36RrIDp1On2qAIK/G983dA5AcCikSbgMgKD+Zy+f6xrnvqkNL3zVaSy8d6cbi45twuAnwqm0mzA6dVoGrTVhvOxlL7vGi5wmYdN74VcBQByLWnPBVThEq+ajNReMPRdqTSOdDkvHBhA0EG5hcLzuAKJTp9OntRoIAMKdf5uaZ3oHEIehOO0xIySjpat97EptLoilEUdLtzasi+R54Kja+lm4CWHNuMnhdzdE5oh/0On/6dgAgg8EANEDSXXqtAwKgOCAz0/QdX90F4D413/912vuuecu/qYAwrW05AE4JQDRZpZsMyyisSyUq7J2rsvwOZWRsv0c4xSRUMhrYMI1QOPuRsFUNsmxzI21XZVah7/WibD2aZWjYnVAnHIorM+Lh4BcUeSoKV5FjWqa+AMCfbnKh1xpdP3RVcd2rMf6MeXsWOdjbBym5qKdw1YrVP1H2nEY07Lk+1VjeWw6NoDgMwVAWPNdA9Gp0+mTfWufJubQBQ3ES17ykmuC9PCDuIwGQkhjsQXmCCR1mc66OsfTHFN2Xx9xlsy1T3acXJUTQMjzAvjEsdLfxsDzCANQDhQGALjep2x/u/ngf06Y/vcT5oOSsdHfnDW1Q6wEh7j6MFH3/+vdf/VGtU8z4X0/JHrvaIP/tanOVd7HqD0bDYBnvF8ZX8wota2VfJfxCOPVlmgYkmHTM4m7YD2ILaEvYk34vV5XFG+B1iHBs7wfSvyGROL0vLHyrrFOO+rtkGr+yO2TUOYit2JyVdJn2q6NuVLbzlmukEZj1N7YyFXQetujApbcAEo7Ut4pMMsOIDp16nQZytll34qhcyGdNwAhkBQAsalX9imaMBzUgIPQyZgEe6tARCIOCoXsO4GiEjRIP11tRAIT8UpnThDASShlDFDsBNEmRVAUuhvg0GdBhgR1Es0RkxCdS2AojFSoYkGcMCyf09Q4tAUNEsDKdw5v9QtwBED4CXOn5lWuq5YkemGvMTLBnbyLaSlPkCRtC/PTDv1JKnBlikzpWWXoG/OJRYDBq9tnAiJh7m5pCGHN0c0NG23HCAVOEhRLwCh9Nz7GC4ARudO4CswkqBSmIHiUvvgucRXUaxySAE05Ai6ZD1EZXQfGeH1Pe6Gf+uBHuQI+CRNtXgWDEsdCvT6zZjN+YfKCT1kHTEXMRICa9gs6BYD5kdnUHIumqT/WhDUjUJWQ3QCMaJiCOxkn693Y0awYL+Q7YMj7ngXA9claqc8CqOo/tjbiFACEaJ+ibs6ZCbRTp07bUYS1Rz/60cN5mTxHFwCEAEMO2qUCCG2iIneYQ0myXCK/S7RFEnVw6StmgbF4B6MWodG9eAzUIYchCmfMY1wSLX3DGJkexAQnhUNkQhdj7rzKMT31q8t3mBftDP8SY5pwx2xJJgPTFKJae2IP1h5StiyOmKKcEsxLyjLOtBcYLEAkD4ew2ZG+MWJaAABGZE1MUtAe5fobczcmrnHq0zd+4zcOzJdXrTZimPoreqZw1d7F8ITpZqYS7ZH5BTDQHowAEGGGkMtCmHDM3fNu84itgZQBnIi5keiO8kMAOl/yJV8y5A4BUGhMJBmTWAsYMy8YujZrSxJgCRGOgAljBwjoczVJWAOADwYv5oF2AlPGzQZgZsE8tdF8AkXGEpgA3syh9nEc0je2P7FSRAy1TnxvMxlHBMwIdQ54aI8Q5oCYq9GAjLmcM+bCqj1ybABBFWofzhlGu1OnTtvRWgDx0pe+9BqGhQle9hYGE8Zc6bxXUVTIDnHRNDGzmCKowKVOxnBJv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ZYioOUUCIpEtbIWeGUNKexVg5jchbAHD43gGM1IFRAAKeATAckJiLRFgYoufldSCtG2Nht/1tzIAJoEPeiTCXaCGADRKrNolBzvbk7ryJpBXxGTCDYcVMgCkmLTcths+T+ZH073l5F7RFMiPt1HfaFWFKAQtaKNK7/BEChgAnsnZqI6asv5JFkagxZmADEPFDW4LRagfJ25ikP5gpBm0MABljpo/ij3C+FJIbw6b5YU7TFvXpJ89fjB4zZ+qgGfEZE4i26BdNUwUQ5kigM2AH0DGWGLt5BdBoX2gIgBGhq82da8wSlNEkCHZkDOUrkc+CBsIawnQBOJ+rH3jyHU2LtacO3wMUNhwC0MzjsfdIHZsOIDp16rQJbaSBcGhXRrZJoZiSg3+ubJyrKACCRM+O7oBCGBeVclJXY7iYB4mfA6PkUNTj1OckdupoeQmAD1Irhod5UX3TNGD8CHPDRB3EwIf44MYDoBIoR9psORJoEDBkkjQJFvOPEyV1d8DE273d250DEBgjO71DHkPTNgAi0jxNh/YY+/gNaIs+ys7J9MDcQmLHzDBmgAcTpP7nCIOx0jpIqoSxyhkBQAAhvvOM9zlISgGuz0CD/mGeGC9VPRCgXJ/pF5U9UJD7wtoMvNEi0MjIe2FsAAoSvDWECQMfAAqmjuHqC5CKkYtcCJjw7wB4jAmTE5AAMGLcicaJmTNDACm0BcAADQBwTLPkfVoB4MjNI2YQ5QA83tN/6wig8T9ABnSp31qgQQG+1EdLYk6l9qbJ8J0f3/lbUi1ZRK2xY+8RdGwAkbTwzppN/a06dep0PDqoCcNhRO1/CgeBNmEGNAyYCwbM1AA0MDVQeZMyHWCkT89jnKR0TBnTonqnMqeuN1jGxTuexSRJnNT3nsecDKp6MAkaDT+kcQxG3X53WJO8SNzMDBgwMIGR+175yUESJ1DMFfChFVKvz/zOlwBwwUAxNFKv5xDgQ5OAmQFCmDS/CZoOfecvwUQBrDDrqBsTdZgDCcCWNpLCmVlI2cgYMJ+oR33GFrh60pOeNNRDIwDcsGljyMYamAiwRP5nwuC/4RmARhIw48k0AfBpIy0DQIW5ABXAmToBG+YbfQd4onmQoIuWh9Qfx0bgCZgDSPip6KdxsFaNEROJNtJMaYv5lqwLWJTEy9/eAfwAQeBaveYECGMW8T0JminMvNgDtEtMOAAEQAJEAXHWhPHz/LFBxLEBhHG2DoxZQHOnTp1OlzYGENs4UZIISW6ncBAk4RHbN5MDJkR6pA4nDTo4AQfMGMNxwJOoMVpMCNBw2JMoAQnMlYTNsY/k7Dt/MydgfMrC/JgqktqahMV3ghMiBgWcsKljJJiMdikDA+cgyBeAmp1UnD5g5DQT1O5s7hi18fY+qZqmAGMF9jDGOCpiTFHHU/EDOFHX3+1udxueZzIxRsoyf/pCCxMNDeat/77zjPYYI+OFYXPSpI3Rd2VjoMaTyQZA0V7PA0e0L9oWYAREaYv58G5uamDmiPYLE/Y5hk0zQXPhXfNImgcytDnvGycmEaAiN2vMAyAAPAB3+mwtGGPjTftEKyPdNpDjeYDQzQBz4wewMMY0Pcw9AJE+8uHQR7+7zWNtKIcJBXDVJgDTevMe7RDNizYaz3pd9xh0bABh/TqIOoDo1GkZtBZAXD9Qrn3d133dACA2PVBiwsDMqO+PLVnVdiFMTXswd0wnn+c6ZI0fQFNARe1/TnyYAYZj0NjcMT1MPjc4SLgYE/V/1Ob+TtbGemUQZVx8pi25HlkzdDIVoKSzrknAMEv/h/nEB4OEXa8Hpo/MHcrG9IAXQAljyzPU+BgfZpi2qlM/MEV99r4+eT59zvVXQMMz6tdubTV2vtNGfdSPZLOsc6Ms7QcQjHmuzSpP+cl26llM3RgCKz5XbsoGkLQdEFBPrmUaK6AOIKQR8b53rVWAzPpWpzFJ8Cv/I79rS+bTc+rTJ5SspPoMOGdujYP/aYesrawpQEn9ntU2YML7N7IGIj4QtF6bajs7dep0PNoIQFCrs3N7YMkAAsUfYiwwU2gsaBTmgfnmqmEIk8LUMJga12AqS2OlmrK6DQpVn28DErXZKvNM25dVAZTUwW8B4wpAQZg1xoiJj7Ur5bTtnKp/KvDVulDWU4G7xsZnbHzH2ob5W5NARyWfoXZuL5NRc9VcT33WjuWx90gABOdUpiigeE4AwSyUmy09AmmnTqdPARB895j5nRvoHICgZiUVXAZAsEmTEk8NQGxLLfCofV1q/8aY+SoGfxVobL6uep83pQAIPi9MTHMDCNdzmbg43jJz3ejz0anTqZN9S4sL+NPMM9+jcwCCoxrnsssACKp9Kmn2/H4QdOp0+hQAweeF8ytNzdwAQtwPDqsdQHTqdPoUDQTnZ5cLCB7oLgDxohe9aNBAuIVxGQDBIc2zp3IL49RpTFUfmtJwTOXXWGWWmSpjTAux6r2x+v+vvTMLsaNao3BdHEAjmOOEAacHEXHCiFEc0CAiouCsqDghCAYRRX0QkgdRccB5ilPiBIKCEMfEATWJRgIxgQhxiF6TmDwkmnSiXgd8uv3t62r+3qeqTp3uTuec61qQdPc5Vbt27dq1/7X/sZPZoazuSN395W110hyU3bfMB/2qJRpPiEDg64Pz7Hj7QJhAGEZ/IfpAQCDaTBgbNmxIPhCoFbshEGQ3RLVBpIEXgnpIDUSeCHwpVNOBnzjpyTafC3l8FYjKwIcBnwWc9OSIR5QAznqqK6FojAiluMa/Qz4ctIuvAFEOOC7KIbGsz5wnZ0acBZVzAiHEZ3IMpV+0Rfs4DcoZUvfHtfP70zVoh5wLtBWFihxIaYv2Ae0rv4VMFXLijPVMjHKIQJBvAw2ECYRhGHXoSCDWr1/fIj9AtwQCD39+shB5IaiG/CoIQ0QQEg1ASmUSJJHgiNh4FnK84iUAFbGAlgdhicMZia84XsmaCLckPJP6GhxD2CDRA1EA4zxIqCOhhSrDSrQAeQpI3wyRIONkzAqoXT794zqQE9qHsBAKSYgr52LCgjSgBid8leyT5EGA8OCkRxgs7dIH5hXpphU1wj8VuSJklD7xO5ET3COAVDBOZAslURRjQ44KokiI4FCxM+Yf4YEQKVJiWxNRjV7wgTCBMIz+QUcCsXHjxhaJcbo1YbC4s6ibQNSDsSK3AEmkyLzIjpyxI68ENTPQSjD+1JuAHCiSgWRRaHlImsQOHiIAQSBlNGG3hNMgbEnIBCEgth6BHokAOQrIKglBUXZOCAf5FSAf5GDgZ6yoKiFD3yALTBi0CSSkgjSS84JcCiSaYmLhfEsCL/pKPhEmGYm00Ewwp1Tzg4RZhMgqvJW5Q+ZHdsOEEJOPg+RYJOWClDAu9IG8CyTH4jzyMkA86DPfk+8Bj340JZAtEj1xfc/HcphAGIbRDToSCBJJUfOhWydKkhahYlZlSaMdMkMgQBGEEASAwOUfMfEIbeotQAwgEbLpkxCKhEWQDhI5oZFgp45GgOdFIh5pHUhQxd8qfR2vj72b8FRSREvlr3LTaAowTdAv+RGoKBk7ffpNPgORGogBk4mCWWS9pE8IcBXGIhEVCbnInslxkBqOITETpi6RTWk5ECYINEgI2hCyPTIOtAFIQ01yM8gS7XEsGSohESS1QhOCEy9k5OWXX05EgjGRecMYDhMIwzC6QUcCsWnTphaCAgLR9KWWkEEIWANRDcYJUwA+JqR7pnYCmDdvXhLQVNpEM8GCjpAluZMIBPkaKH4FkSAxErtrTAKAWg6km4bw4QynTJZleSFYsBGsaCDUNomjyJZJamdIC0l9RB6YLGg4+JvoHBELfqIt4NqkeCYZEeYJ2uVe+JwU3Wg7mGz4JWAewQyiqq0SWHKORGOBNgGhz3VJpY0ZA0LFNZmXfI/5Jc+1wJhBbiActIc2giyk9AFfDc/JdphAGIbRDSQT0GSTLbjUB4Lqi/hAsBttSiBYhNgJ2omyGowT6ZkRuAhDOUuivSH1MbtnVPfY+amHESMS5HiJYEY9jxaBQlnUYgDsvkmZTEVMHipCNncirCIQJMfCrAKRgZRgXlAGSDQBEsIQHDkz4uRIP0gghukDAkFiINJZQ5IoViUiw72iLeG+MK9goomZB3WfXIdjIAx8h7kGjQMmFQDxIvYYs0k8l7FAs4L2CxKl8UDzAREm4YnnZDtU6pxnh1anqcZxrK7Nu0AeCOqLmEAYRu9DcgiTNWt8qQ8EqmIWXpztmhII1N8IHROIajBOOP6h7kcYKvsjO2UScWESUIRCvsPGxo9JAlKHMIbkwQTxF0AIYLKAGFD8Cd8EhC8PWFB71NLAjEKth/wamAHQKrCg8+x1HufgnwARUHQHz/iBBx5I10RzgPmFiYXPAsQlRoEQFozDKCYN5hbMVdU5I/BxwAQDMeLeICyYa6jxAZi03CeTNhII1eSgSqcydeKMClHDVNO0quw/DYydfE3QDo1nNkg9N8gL8wcy7WdkGL2NjgRiEEMmjG4IBBoIhB/Fo7wQlEMljBH+LJrsugACH9W+CIT8AvAXYDePAMTJEt8C1PsQNY6n8BNaC5ww+ZwdJI6S+ERgiuABYy5Ata/aFWQQQzgj6AEEgOtBTojswAkTDQTH4FzJ7p0QTwQ/O3+KZAEIDdE6XJ+Kk3xPO6ij1X/AT8gSBIL06ESLcP+cRzQF90g9DTQS3A/Xx9mScFFMH5ACSAPgemhIMNPEfA8QHDQVaD9kEkE4IRjxz5DfhjEcjBNzineX5zHeBALSB2GFKPoZGUbvIxIITPC4LIBheSAgECy8TXcF0kAQTkfVRy8E5VA4JoIQHwZ8HJQJEJU7Qp/wR5kdEIKo5nEmhEgwxlSixJyAqYLoBx4iAhlfAYgGO0rO58EiHBDC7PaJoOA7hC3fQyDI+YAJAlUy1SoR5Fyf31nc0YygDYBIYuLAR4Lv0S6gSeFzroOwl6MkzpMQI90DJbb5jrBKTBHY2fGXQeMC6cHsBQHCcZL7YkeKIEOrQrgoZIHrcQ3uE8cdzlM9Dz6HKKD5Uh4Dxpm+o4WgP1zDTpTtUEErImYgEOOpBRCBmDVrVtKWNd2sGIax7aBAALTFmNmR92AYgYBd4APRDYHA/s6x2FIde18N5cyAOCAISYSESQJWh/qekEUlfMI3Yc2aNckvgPHESRFnRFV3xB+Ah8n5fEbSJrQTkAqELo6XhE3ieIhmA4KAwKV9tBUIbDQUOG5C/tBYSPjTPwgHu3/a4hwICf3hOXM+2gk+R0PBP4Dwl2aF4/ic66L9wPzCd/hVYBKhXYgFmg5FjXDPhJZyH5S9hijQHzQr9Ifx477RqADuWVoajpXDKYJpypQpyUfEgqkcjCUkC6dXonuIaBlvAoE5D+dcEwjD6H3ILw6OgDO/zMvDCAS2bdTITdWKNIr6mwgBogvKKlEa/4O0EOy62TGjxq9KJV1VrVPIKzxG1FXGjMd0Sk8tMliVNrosXXVVmuyqazZpqyrFdV45FOKFoyYkgrLrEBGT2XIwdjjlos3CVKRkXuN1bQgETr1o2EwgDKP3IQKBzxtJENGIg2FRGKi9IRBVaY3LGmXBxmmNHR85DoAXhHIocgCzBbvsPF+DMTJoXMmDweRmXD0Hy6HcGAhwNDqEv46n5lB+KuTrwB8ITZSflWH0NkQg4AissfidgVERCDWsUELsInkYomEYvQVyf3z11VfFZZddNq7mCxAdXSEQ3aw1hmFsG2w1AiEVN4sCEQLYu2XDVqbD2AntdKIavsnuR2r0qMJW6N7fN5KOaUpepJ7PIwcAKl3VWBDkD6DjOA8/BI6Vupw8CbG92Hf6qj7qGDkEAr6PyZpUK6JuPOL9V92j2i37Tv0pa4d7YsLk58gUEU0IjAFt0Q7/iPDg3vg8QpEfcazjM1VxLL5jLPmpsW1yv53mUj6HOh2nvtDn/Bx9B+Iz1+8an9in0Zj4RqMh0DuKfwvmRvJ2EDUVa5+MF0wgDKP/oDxAcITJkyePHYEAKoqEBz1e+jjsIXxyYY6AoBMSbBJInRAFqjzrRUa0YHM9fjb1vJfQgyhIkEMIyoRQlRDOSUs8T7Ue1C5t4CwpYcg4qM+A79QvvuP82EYOwiP1UKsEE9dSYqg8sRTjpmeUC3odk5/DfXA9nDBx3iSkE0dNyFUcC35X++oH969xlkBm7EU6oq8Fn3OtOP4iJN0IUjmlqh/Rr0L3R9uMkfqrOcVPnomqkebXpS967vRX39MG7Yn4iHCpLyNFJLDdQOYJ7gFHVRyk8b8Zz+RRESYQhtF/kLvCo48+mpzUVY5hTAhEvAio2j2X7cZGs7MazcKT94XfJeij9oHvqhZvCaZc00K/ELTx7yhAdW6+w9f1yrQY+TFVO+Oyeyw7Rm00tX/rWIQgghVHOMIycZ5FKIkMSdXFcTkBYRzj92Xjq7HLzx0pdH/SEOl6deMQn12V9iDvH3OGfyJkapO2+Ftl26scY5uM/0jOiQQK4kfeDVVD3RYwgTCM/kNHE8batWtbjz32WEorPNqXusxz3/j/AtE3OOIR1kMoqNE/2JYC2wTCMPoP0sTCEUpNGOvWrWuRrZA8EC5CZNSByURyKRJhkQyI1NyeL0YTKPQbAkHRNBMIw+h98N6SuwgNBIkQ20wYq1atShoIYrMtEIw6MJlIPU0oHgWyxtuT3+hfMHdw5CS7KqnXvdYYRu9DBIJMlJQwaCMQq1evTgQCtaJfaqMOEgIQCApmmUAYTWECYRj9BxEIkk2S76mNQKxZs6b19NNPD5Vw9kttVMEEwhgpTCAMo//QkUD88MMPLYofjYUTpfH/DRMIY6QwgTCM/kMkECeccEK7EyUEAidKqnHiVe+X2qiCCYQxUsiJksJybFZMIAyj9xEJxNSpU4uTTz45fT5EIL7//vvWs88+W0yfPt0EwqiFCYQxUjB3Fi9enAgEmxUTCMPofUQCgfYBLQQYIhArV65szZ49OzlRmkAYZYiZRXMCAVzO3egERfBAINismEAYRu8jEgj8H1Q4c4hAfPvtt60XXnghEQjSJPulNiJIDEYqU7IqklEzJxB8xzFK120YZTCBMIz+QyMC8dxzzxUzZswodtllF7/UxhCUxpTU1RMmTEhVVxECJJK65557Emlg7pBghGqsnjtGFUwgDKP/0IhAzJo1yyYMow2q68CiP3/+/EQaKOGOxurBBx9MqYnxnyEJGcW1PHeMKphAGEb/wQTCGBWYQAMDA8nxjVLQe++9dyIQpCN+6KGHin322aeYNm2a/SCMWphAGEb/oRGBoDgSBGLnnXf2S220gUmEGQONA5No4cKFxfHHH1+8+eabqYrrAQcc4Hlj1EJ1VCAQt956qwmEYfQBRCBmzpxZnHTSSclcDYYRiBdffDERCGzafqmNHEyizZs3JxPG7rvvnspXUwId4nDFFVek7619MOogAvH666+nPBDWdhpG74P39tdffy3IFUUtjDYC8eWXX7ZeeumlVF3RBMIog8q0s3vEgXJw8hR77rlnmjOYMDxnjE5gIfr000+LOXPmpM2Kc4gYRu9DBOLhhx9O2mc0z2CIQKxYsaJFetB5MnwAAAoJSURBVFkc4QjT80ttlIGJ9NtvvxW33HJLsWzZsuKGG24oLr300vSd54zRCcyfRYsWFW+88Yb9rQyjTyATBk7zEIi2RFIQCDk2Eevvl9qIUBIp5sWWLVsKtFUfffRRmi+EbqK10veGUQVlMX333XeT34xDxg2j9yENBBW7TznllHYTBgTi1VdfTV71JhBGBHOBOfHFF1+khf+7774b8nVgYrGLZEKddtppruRq1EIE4u23304RPSYQhtH76Eggli9fnjQQt912W7Hddtv5pTYS5Pcwd+7c5Pew3377Fccdd1yx6667Jq3DX3/9lXJCEJFBDohrr722mDRpkuePUQoRiHfeeSc5UZpAGEbvoyOBWLp0aeu1115LqYlNIAwg8gA5uP/++4szzzyzOOSQQ5ImYtWqVSkCY4899igOPvjgRBrIRrnXXnslLRYZKz2HjBwsRB9++GHx8ccfJwLheWIYvY+OBGLZsmWJQNx5550mEEYCk+bHH39MDpNHHXVU0jw88cQTxerVq1O9FLQPgJ/nn39+ceyxxxaPPPJIcfbZZxeXXHLJUAZLwxCYU5jBiMQwgTCM/oAJhNE1mDRvvfVW8corrxQ333xz0jCsWLGi2G233RJpYI7wk/nyxx9/pIiMDRs2FEuXLk3ZKe1hb+RgTr333nvFBx98kMJ/TSAMo/dhAmF0BUVd3HHHHWkukDzk7rvvTiG+LPoQBiANw6ZNm4pjjjmmOO+884pnnnkmOchh7vA8MiJEIDBj2NRlGP2BSCBOP/30pJEGJhBGKVSBE/PF5MmTU3TF448/nnweME1IA8FxlPImKyXJpG666aYUK3z55ZcXp556queRMQwiEJ988olNGIbRJ4gE4owzziiOPPLI9PkwJ0qiMEwgDCACceONN6bJQsZJ/BsoogVZgEBAHHbccceUkZL5QhTG1VdfnQquXH/99SnZiOeRESECgQ8EtTBMIAyj98F7+8svv6RNZCmBWLRoUYvYbEdhGEARGPfee29ypDznnHOK++67L32H2YLvIBL6G5MGGcqmTJlSUNX1rrvuKg466CDPI2MYbMIwjP4D7y1majaROMyTPBAMEYglS5a0qKqIY5MJhAGYNGSbxHkSB8n3338//cOcscMOOwyZMtBUMGeuu+66lN6aiQYRdVVXI4cIBGGcpLI2gTCM3gfv7caNGxOBuOiii4rDDz88fT5EID7//POkgaAWhgmEAZT/HFKJqQLmSUQGkRiQB5k5SAaEhoLkUlR0nTZtWvLURTPhME4jwiYMw+g/iEAQxn/BBRcUhx56aPp8mBMlGggTCCOCifPNN98k88Vhhx1WTJ06tVi5cmWxdu3apH1otVqpnDcmDAokUaXtmmuuSQTDc8jIYSdKw+g/yIRBhN1ZZ53VTiBwoiTm3wTCiJAvBFoHCmihkTjiiCOSUyWprAcGBhLBWLduXYq6QBNhoWBUwQTCMPoPIhBPPfVUWuPbCMTgC90iuYtrYRg5RCJIErVgwYKUyvrnn39Ok4q5su+++xYnnnhicfTRR1vzYFRC8whN1eLFi4sZM2aYQBhGH0AmDMI4L7zwwqSNBkME4rPPPmvhIGcNhFEFJZeiBsbmzZvTHCHbJEIglvs2jCowT+bNm1csWbIk5Rixo61h9D5EIGbPnl2ce+65KcIO2IRhdAXtInN4vhhNIBMG6c5Jj05mU88dw+htiEA8//zziUAceOCB6fNhYZyU2DWBMAxja0Dkc86cOUkDMX36dJswDKMPIAJBIilMGG0+EPPnz28R83/77beX7jD7BUpypJ9bo+2yz4G+q7t2DGssq1YZ26hCL1a5HKvx7rX7MsYOIhCkzCdfCP5WhAebQBhGbwMCsX79+kQgqLTcRiAWLFjQQrWIBkLpif8+IC3q22+/fWXjW4twaMHJha4QBbd+R3vC79wwP3Uf3fQxJwT6jLY1JlHQa2zIzMjnHKfrxvPpk3wF+JvjOTdeR9kd68ZbNSgMox9BuPjy5ctTIinDGAmabDS8GRk7IG9++umnYubMmUkDQaFEMCwPBCmI8a6UEAYIqyg8ywDhGGsSIQEsMkPOAa4Rr8Vn9I1wQgQux/GT5EbcsARtTLvcCbRHlkUQzxEB0JhEAsHY6BpKsJTvqnS+juV3+iuiA/hObeh+IllRO3zGsTvttFPqa/6iNCF9TcdCWSY1JxRlobHhb/rAc+FY3bfIUiRV/B5JWIRIIO10Q45EwPhJ+2VjVgds8BxL3zVu9IGx5TPyW9AfVO38zZzD8U9jHp/faEFbkYwylpqL+ox+ccyff/5Z2Q7n1L2vZSgj5mXfacxFgON3cb6pPgqfxfeGvi1cuLD4+uuvi4svvjg54ca5UKe5a6LhqxtX3Re/a12re3Ycx1zgPnEcZkyZL52upbGPz7BuTnfSQnZzr/mGZKQYqZZzJOfla2b+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9Jfk19vjU00P90QCCefPLJ4sorryz233//9FkiEIP/Dfz+++8twvOik5wWVsBDY/HkJy9VhCozjtUDU4pkFskmbUaBy+8SBPyUgKAtXmj+1qKv61RpFHIhl4NjtbDEhb6TCSP2l/GNQjb2gzFV30Rs5J+in2Xq3yakrwlog3FTWxob+qNy3uq3fh8ptFB3GvMcWmg4j/GR4GoCrsdcUFpuzuUzngmklLnB841CQWOv5zKWi1S8ThTAQiSc9KuKKFUt4GWaKxHCfNz1nBmPvL045rGdON/KCISIL0XY+Ddx4sS2Oap3t2xc9E5o/Js+53h+vI76PJY71Xgt3UvZhqJs3PJnoXWFZ920j7xHrHFal/inORPbEGHWO6BraV3RswJas/ib56mNG79r3dM6qk0CRLcTInHXRlEEPidqet4i87o21wW8r7oX9SeuyRG6Rv7sy94l3bPWFp2jzUQdOE/vUTdrsZ6DnkXZs49rRd34VkFrelwPouxj/ug6+ocPxNy5c4urrrqqmDRpkp7L5n8NDvzAYGOtxndoGD2GkZh1tMiXaWpEiMfTPl+2Ey1bPLSzHYsxyjVK+kwLHwtl3odOvkBqI/88fiahlt+HCEuu4csJhMagCYErG8MopMcSZWOQj28+/pp//M7CLXIuQalNXOx7FF4IHGmlNCbRF0xjV/Ycpa2N70A0rwKOQeBqo1h37xLiiq6pOz6fe3UbCGkWc20oRFSbB7WjfpZpB+NmNyeRucaZY6NGJ7apY7UJjBpUbUyFOmGvTYH6wzWk9RVZ0xiK0Ku9TnOXeVQ1/tKmcS0RFpEGPQuRX429xq+MQPxnsIEJhWEYhmEYY4Y67VE0EUsbA6QVLSPwTdoVEelEsMv8CHNEMsRxZCEWBvv7GwTi34NMY2LOVsR4cgasG8ztVKNB9CGIDDEy46bqRpgUbch8IVWqnWoMwzBGhm4d0XvdB2E0vib/ZEib9bdpbst/ATcJ9YA1fRBW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AAAAFnCAYAAAD3z3BtAAAAAXNSR0IArs4c6QAAAARnQU1BAACxjwv8YQUAAAAJcEhZcwAADsMAAA7DAcdvqGQAAP//SURBVHja7N0HmG1FlTbg7T9iwgBmBRVEwQSKATGNGEYFRcEAJkyYE4o5jooBx4SgIoIRFBOYEHNGUcScAwZABBXEOIZx5uct+a51d+8Tum+H03St5+mnu8/Zu3Kt9a1Qq873P//zPyf9v//3/zb53//9365Ro0aNGjVq1GgcnYMZunMww9nnOwdA/PHf/u3fNl7pBjVq1KhRo0aNVgf94x//+BMAcdY5AGLT//u//+v++Mc/dqeffnq+7M75vPz47nznOx/EUT6v6fznP3/5zDMbbbRR+czfffJ+KM+di2LK8+e0Y933Plevsv1dl6cc9fldf5fy8793/R3LSp71k3LV6Xv/q28SqaPft37909DQO5PeHxrT/uejykh/jVv67dmM4aS6+2M77pm6XfV7Q9+P6s+kccl6sY4yJ+lHvz/zmZdx/VmMMobGoVGjRitD4/jZYpY/xAeH+Hb9/FK3bUPpXHny23UAwofHHHNMd9hhh3Vbb711EToXuMAFur///e/rdazPAD33l7/8pfx94QtfuDz7t7/9bb1nvIPhZwDD+Alt5aP8RgEtyg4QqKkGBaEAG+8GFChzFIAIIPJMvlPGBS94wfX6awz0J+1Xfg1cAnaU89e//rX8H4BU919dEXrKTJ+V7buMx6iFk+/r8lK/cffdf//3f5c2KD9leS5AUF1+B6wZB/SnP/2p9DvtCkUwp79+e0c5AXEZt6F2Zxz0M2WnfeMWprK0R7mpR5u1PXX++c9/LuXn+YAHP96t14U6M8bqniTE1eOd+W7irJ28e5GLXKS0MevMb89c6EIXKnXYN/rlM+OaNdafd+9m32T8Mz/6l/mfBFAC8tOWrCftSb1D+9ez9Z7VBn3MfGTvZi+glGG89SvgNfsPbbrppuU5iotytCNz7VnlRpHJfvb5uPUziryT+vVlGoVhWsre2HjjjUv79Ulb1aH91sGo9/LuQinrXZ+sp1qRC2WeRr3f3+fGP3OUvZ25z3wM0ULAsfKyrofaGZ5Ty4G0Ne3Mekj7UNo/ak+EjzdaOM0BEIcffnh3/PHHdy972cvWCZ8aDU27QIaYYLT9GoREENa/6/fnw8D7AKL+bFT7PJeftK+/qNL/MPe+VSTCuQZak6j/Tt8CM0TakU1RA4gw15TRt87UwKzfpxpEpU1D41qDlSFAN1THtH3pU83QIkBGlTE05n2GkXmt35uG6vU6X8qaylhlDDN+hG/AEcpYjKpzCDAjgkpZAcS1NbA/VjXoi9UveyXlYuRZM3UbPBMQTch7DoDLmusDCAydMItwSJt873MC9bjjjittv9WtbjVYZ8i73gGS+v33/iTy/qiyp6VRQjPW0BoEZnyNT8Y2ilW9x/vzsFCNM5bFrPsA5prSrrrerBvtDpiseV1AiH4E/NUAwrtZLymTAoNqJSUWwaz1KBB1ezL/aWfGNPy2Bha1hdm6iBKBrCufaYu/82zKq/eZfuc97Rkat3qM63UcqpXcfJd1oKyLXvSi5X/jkvGL9Vd5vvO3771jnaDwNXvNe8rKeAQ8jeKfaVeUqGliG7VdebUiUZcVcO/HuG6yySbdlltu6ev1AcQRRxzRffe73+1e+MIXLmgxN2rUqNE09PrXv777/e9/3z3+8Y9f6aaseuoLtT6gnxac9MH3KJN7qFZEUAD/JCtY/X1tJe4rjgHUQwpLDbQnCckAiH7f6n5EkRrV9igsfYAf5ZgVt9+vGhClHwF8gBng0reu1AAqADQAOtbqhBKMamvqmVYJSn3K789P6tNe35988skF/DAynAMm5gKIb37zm93++++/Lj6hUaNGjUYJloWWBUBgSo95zGPWldlow6nF2DRaSvrc5z5XcMKLXvQiLsj1AcS73vWu7itf+UqxQDQA0ahRo6UgvOXNb35zsUAAEHHjNWrUaDpa7EDLaQPp4YO3ve1t3XOe8xwumrkA4qtf/Wr3ghe8oAGIRo0aLQnhLW95y1u63/3udw1ANGq0Ssi+/frXv14sEM9+9rO7i13sYusDCFrB9773veLCaJu6UaNGS0EY0aGHHtr94Q9/6Pbdd9/Gaxo1WgVk337xi1/sjjzyyG6//fabCyDe8IY3dD/84Q8bgGjUqNGSEUZ0yCGHlOObT3jCExqvadRoFZB965QmAPH85z9/LoB44xvf2P3gBz9oAKJRo0ZLQjnG/fKXv7z83ywQjRqtDmoAolGjRitKNYDw2zHOxmsaNZp9mgpAcGE4ooFaEGWjRo0WkwIgDjjggJJYpwVRNmq0OmgqAPGTn/ykBEigBiAaNWq0mBQAceCBB5b/H/vYxzYA0ajRKqCpAMRJJ51UvkQNQDRq1GgxqQGIRo1WJ00FIH760592z3ve89qm3kDqXzw2dJ9BA2jzp/7dLG2Nri5qAKJRo9VJEwGEmzh/+ctfds961rPapt4AwiBdgOKYmgtI5EU/Z7DL57mcxt/57Lw6zovdt4Cvfo7+8+r4nRepAYjZoVqZGbowsSk4jWqaCCBe+9rXdr/5zW+6Zz7zmW1TL5AiNKXplZjrW9/6VnfPe96z3Drou89+9rNlAu5///t3O+644+DlLDUN3TtQ/59b4HIhS25RDXNIe+pb//q3ovbb3q+n/qx/Y2nKyzXC9bMBSvXtoP16RrWlLh9pu/icT3/6093d73737swzz+xOPPHE7k53utN613fn9st+W8ZdCjTU9/nOd6PpKHN90EEHlTX7iEc8ovGaFSDj/etf/7o766yzyl658pWvXPaRPXb22Wd317rWtcr/uX2zvgxqoTRur7R9NPsUAPGOd7yjXHdx4QtfeH0A4YKbX/3qV93Tnva0tqkXSEkB7rd4EufcMck73OEO5fuPfvSj3Y9//OPuIQ95yLorc2vKbXq54z5lZT6GNnAt1Fk+IlBzTWy/nvpK3aFyh64vHneBktviPJ96IsTrMicxnr5VQZn1lbsIs3vVq17VXfGKVyz/X/rSl+7ueMc7zmlrAEQot9Lpc7+eaS4fGgdychV6o+ko4+g2P9cdP+xhD2u8Zhkp+8maBsYPPvjg7l73ule36667liP873znO7vf/va33SMf+cjuGte4RlnfAeP1td8po19ueEffopErxFlka75TX+ed/dmnIXAxSSFotPgUAGGNOKl5Dn9eH0BYTBbP05/+9Lap50lZ0B/4wAfKZtltt93K/1L2sjrIvGcC3vSmN3W3vvWtu6233roAjC996UvdFa5whfI+99FVr3rV7kY3ulFxf3z+858v83HZy162u8UtblEE6o9+9KOieV/mMpcp1qKrXe1qRaB+5jOfKQLVuyeccELZrDvttFOp8/vf/34pWx3K8dnXvva1cj2rtiAWE4tjiy22KG079dRT1z1z/etfv9tqq62673znO6V+lhNaivbf8IY3LO3znf8JhX//938v5Ul76rvtttuu/I1JXPe61y33rVzqUpfqrn3taxcLzemnn14sNI4Qa+f1rne97vKXv3wBEW6H9Z42/OxnPyt9uc51rlMYlbHRLuOXtapvv/jFL8q19FIlax/tSn/Uc/GLX7yUcc1rXrOMtWeV65579fnskpe8ZPeNb3yj9OFKV7pSYaRnnHFGeW7zzTcvfZTy3Tvq97vtlekoAOK//uu/uktc4hINQCwz4Qv2jjVrPTNFP+5xjyt7kQJp722zzTYFNBD2eJm97nk/3rUffYdq5cXnwHofcNhXwIHnciW1PVS/y7Wr/LrMPnDvWz9DzdWyPDQRQHBh0PIagJg/ZaEffvjhRfN/8IMfXAacEIPm73rXu3bbbrttARMQv/vdCV2Xkjz60Y8ugpZWtvvuu3c777xziUe53OUuV4Qlcy8hvPfeexfrxbHHHlssGi9+8Yu7u9zlLt0uu+xSfMk2P4bscxvSjWnHHHNM9/Of/7y77W1vWy5LE3fhWW4U8/26172uCNMPf/jDpX4/BLK05re85S1L+9/73vd2T3rSk4pwf/WrX13O8BPC/n7lK19Zyvc/MAMwaZP2OeMPxNz73vculgMCn0XG4iOIH/7wh5fxApSUdfTRR3cf+9jHinDZZJNNCrPSd/W64E37jZ9nXeqiHAG/2h/mgikysd3mNrcpd9d7/ilPeUppnzE19kAJQCFhGqCgr4961KPW3XXPCocRAg/G2hwBE1x7Eh+ZEymYASmuKPPemNh0lH1i3RBCDUAsD0UIv+997yuKx33ve9+yr/7zP/+z7A9z8eUvf7nwKcLe+rdfKSbW9imnnFL4DHBhHwLj+BEgoBwXLFECNt544+4973lPd7vb3a7bcssty6Vp+J79aG/at56n9Nz5zncurkg3PNpzeM2ee+5Z2vepT31qnXtSefYa5YOVxI82ASw3uclNCi9p+2/pCX/9whe+UAAE3jkHQBAmJq8BiIVT7W4Is2SVsMFsAtr5DW5wg/KsDcWXRDDRkmkC97jHPcrmeu5zn1smiSb+wQ9+sMwN4ax8m/pud7tbEeosCACH3B00Z587TUPTfuhDH1rAgjI9R9snDAloAhGAoHlwsbz97W/vPvGJT5T2uPOdhk04I0Lz6le/emEghLYfAlmMhzb6TeDT1LVt00037R74wAeWughbjMIztA8AImmMH/SgBxWGBoB49pOf/GRZnE984hPLGNBICH1r8qlPfWoZR9YVgOxDH/pQAQfa69mMd21FQ+oDbIy7McQwgShjLTZFW4EYYEt96mIJAfBYgZRHS9M/422sMFGfKZMLpTGv6am2QJiHFgOxPJRxB9bdgnr729++CHLgAT8C1h/wgAcUK2aexx8QkPzud7+77G0KhjIoKYLto5h4FrA3p/YJnmZvAeYUCZZAgbOABeUGT7PP7Wl7DcCwpyge9jOFgaLypz/9qbTRfqYoWC/4nXZqk/3cAMTyENmDR1Mo7d85AOI1r3lNmVwT2zb1wqj2MdqUYhD8bSPZXASez2xQR2YJYJtjs8026/bZZ58i1Agrz9lwXBU0Zs+94hWvKO+KowAUvAcYEOw2n/myAWngUL9gQxoeIEHYCZoCBghjyB8DwQy8rz2Esu/f//73F9M+JoEsFt8rh0WAi4OgZUHBKAACjOHGN77xuv7SHDAYoIYl46ijjioWFZo7JqQtrC0f+chHCrDQftYHQCv+WMyJy4S2Y01qn+dpJtrDuqK9wFcABHBDe1I30jZMSB+BE33H2DAegA7zeetb31rGEuhCtCSWCXOCOYoJollhjN7h5mEtYWkBINpemZ4iyM7VYFoq62Wm2gUgYNJ+YTkAxu1hFggEZFj3lA/f4xeUESCDZY7wts9ZWlkLuChZUrmlXvrSlxY+xppt/3jGXFNsKEaeAfK9j7dw9970pjctPIUlhGLFncJCicfYa/YzYIEv4m0stvigfYtfNgCx9GTtkBfkg3kctEAwI2HyqE3K9BQTIe2V34/WS5DRYv1PMHJD3OxmN1sXaMQsSHASasx9xp1w3H777YvmbPNC24QmzZsA49sXa0DIesbzhCMLBIQONMSNIlCTZs2KAbmzKojBwBhseHUSntpIS8DU1cGUz9oRAGPT0roxFwDTD8GOObBS0D4AApsZGNAvm9z/NIu4ZNRD88c0COE99tijaCLaov3cKPoKKGEYmA4hzgdL0HjWOBL+tBYaivKucpWrrAMQ2sSSAjiwKHjGXAAZGJjxZqLVJwBGX7hzzkXUhbE94xnPKIzSeywj5odrw6aJNYZWdPOb37wAiEbTU+3CMN6ERAMQy0dDAMJaBrIpDNa3OCqA4clPfnLhJ/Yvi6V9Yc8AAL7/+Mc/Xk5rABTAPWUFOLdPWBy4F/Ai1g57kYWCZQE/IlvUT5lQBz6BxGiwbnIrAhX2tn1PYeKiBS7wHHxBX/BA7WmyaukpLgxW40EAEWFiIaA2KdNTXBdAGBTN7Od/mjfXgc3ECpBgogQ3GnPCiqZOuwcwbCZIz2TZiJA5M+Npp51WBKyyPW9Det4z6iXYbHZlqlu5Nimhqn5zy/S3ww47lEVAQBKg/I+sCgQs36hAQhvfpgcy1KtNAh8jqEVw0wBoHT4T4+A3jT4mRpoIJkCzUTZAdb/73a+4BdRN+GobFwa3hP7yw4qbMDYYBmuAICyCRpt9T6ADOTSTvfbaq5SVGAiMkPZCW2HxYGXRHs8bX/3zHA1Lu/ThuOOOKwAqgZsYKUYI8DGxao9gSUxN+zFNjBBIAuRyhLbRZAqAADqNMZ93AxDLQ9a9AGx7Hi+yxwBse8teY1UQJMdaigcA/YCCvYmPsDTYP5QYQtteZB1kbfAsvmTfA/iUDQAbMGcl5cqMIoJnUTLsW/xMPJJ9BbwnPw6AycXpGYoMAMFFSgGy1/GruDM932TV0pP1I+ifpZgSes7/6wMIpm+aK8HTNvX8yeInpC3mmMNtQFYdGnD9nB/CzngT1P6H8gEMJjmTRasn6AhCm8T/nof4CTrP08QJMPX6rSwMAnmH5mxjAgkAgA0u+Ago8R1GwBqiLdrJVK/thD2haw3QAjybTeozZWqDOpShLYCGOlgt/K+8RG+rT9+0V13aqi7PaI8+0z6UqW7CRYCW0w/5X7+8qw7PeV5bPVefwjBGGJ76AAn1fPvb3y5aEneK54EtfQIwPG+MMw9Mr97Xb/UoU7v1wfh5X1+9D3TUOS4aTSbjBfAabwKp8Zqlp1hIuf2sY4HNTlmx+hH0TmfhA4Ie7XNxS9Y8Bcjc2GcUDwHWgDwFBk+zHz0HaHN1sCoBBcC5vaE84MR33BFirexLoJ7iA4D4zD4XJElR4b5kRSSHtInywYph3wmoBCxYQD3DPYIfNgCx9BQAIbCc6/ocHj43DwQhRcNDbVLmT3UMRP3/EJPsJ2Tqn6/up72uy0JD+QymKWdc3f26+u8Ntb3//FCyqaEcCpNyMkybs2Fc20I0KxYLLh2AYij/xdDYDNHQGDeajmoXBoEgkr8BiOUj6zVHLQHwWEMJ6uRvANR9n9MYlCB7Jkcvk/clljefJdFU8kb4XrnqQAHn3k1m3ppPUDhYbtUJ0HPzJosvtyhKnogoIZQPiofn2vpZejJXLM9AKFfwYBClieEHb5u60XmBIujFWQARjnHSjCat7ZYZb2moTiTFqkSbbLxm+Sjj31dIagte/VmdxRaYCDColRifE/gE/FASOgAgid3quvt1olGKkr/VA7Tks37bGy0tmRcuXxYm7qhz5nt9ACHZEfQnMK1NTKPzEmFi0bDChBotP0WACXKlPTYAMfs0DZieJk11LBX9NPONVgcBEE7rcGEIopwDIPglIch2NrvReY3GuZIaLR/VAEIsS4KN25w0ajTblBgIFggncuYEUYp25bPiwkDNv9uoUaPFpBpACLZ1iqYBiEaNZp8ACIGrAm+dQttoo43mAghBK/IRtE3dqFGjxaYACEd8RfTf5z73abymUaNVQImBcIxTzqA5Fgjn5G3unO1vm7pRo0aLSQEQL3nJS8oR2wYgGjVaHRQAwQoBQJxD6wMIR6sEuEjO0TZ1o0aNFpvqUxhOwzQA0ajR6iAAQvZRd6Kce0/S+gBCBj5nfWUia5u6UaNGi031ZVosEC2RVKNGq4NigZCR1DHOrg8gmCUkDJHWt23qRo0aLTYFQFBWBFG2Y5yNGq0OAiAc4XQKg7finD27PoAQGS2rV3NhNGrUaCmoBVE2arQ6CYBwHQArBKzQ9S0Qgijda+Bik0aNVjvVQmmWM0v22znts0M0K/0c1Q5MyPFwFy65lExm0AYgGjWafYoLQzIpqaznWCDc7igdqWuk5YOQsS8MLSlLFZJ85b5PVrHkSPd38p6n0nH5JCZ9r5x+atT+994fYryTmDHq37HQZ3x13b6TaEt9de54Pz4f1d58p6/+Th3JQT+OeWZsx43BYlPqqttaf1b3M+PXv0ujf89Ev08pp35/Mfo4zd0ZjVaeWCDctLjbbrutdFMarQFajQB10h1CoxSPpepr8kC40dUV8HMAhFvPRFm6xlg+CEy+bkzSACsoqYHrq4z9BiK4QSLYfT8OICgjwqQm9Sf3uvLUp6y+kPGMZ7WpHsT5XLEcgRfB5l23yqV9ydseEBWBDmTle/3ORCbveyhj4scFMMpI2Xk/F8XUC0Jb1OF3v8xx4zkqVWzAyKSxBwBzQ2faqj3GJHnvfR+gWF94k/r9r791X/K9Nijb9xnHAM9+u7OOcvGPcULK93nGLc/VN4Zqh5gedecGUHXmQp/c4rnYG26+YEg7/WifdgUQB5Qb93yWi8Dyvfey7o2JH/0KGbOsncxd/66BPJd5CjDMvQT1pUbGOwpE2hS+kLZos5/cuIryrB/l8KMKonQjY9ZYDThzyVP2Zj22AeJ9fpS/0/76Yrt67dTlZm+Puswta9aPMchz5iRzHL6R9RhKHWnzpP2Y58J7ap5S761Ra27celSu8YkSGF7mdz6vn0270qea99UKkIutwvfznu+tmfS55jPh17UADM/U7ygrteLSV068n31Qt68e46Y8LA2xQLjGXSbKOQDC0SoT8sAHPnDdpugz1/4FJ+PIREdAjqJxKKtmpv0bKPvtGXo/m2IS6WcYQG6TC/AJWKgFYMrPTXP1Bh1qUy6B8Yy/s3H74zlufKYVcqPKiXCox2RS/vqaeRsXG7V/kU76VwuBGgwN9TN/GxM/AQPjNr22Z27Snr7lIwKyX07mL4C0BoEpezEZznzWHtKWXEbkb+MRhq2fAcMBRfWY1BcV+XuoL7XgViam73+3LubZrM+Msed8H6CYa9YD6K39eh2njNSTOnPBUsYjTJ8WI5X1lltuuU44D12ypMwAvvqzWpin3Aiw8J0AWP2oLV36l/f7t+f2xy28oQaq+uJvQiz7BEBFNYCo+1TPWwRjBG8tLDMP3vvjH/9YyotgrfdT3UbtCYAfWospd9R+97n5zB60PmJNVn/alDVTW1QzLlkbAag1yMh4h59EYYhCkrVhnUXpzDqolcb0MzeFZvz8b67Df7NvaspcZUzCPwJw039l1fKqVhCVPwQQa34XuZH1lfUfoFYrwuF/kbUB6JE7xsMaCChGAa766NmUk/nPnsv453fdztqiXPOS7K28Fz7gx/i60v24447rTjvttOKCHAyidEMeAJGBbkiuUaNGi00Y0Lbbbtvd/e53n/jsfK1EtbVj6P358LWha9/r8voAeT5m5VGK06h6x7UxAn/cMwsZ49pCU//dL7cWWKgGBv3xDlhLebF2D7W1/jtAO1bPWDoDGNOOAOlxY91XWCLw+2OS8Y9Lv1YS8466ASsU61zAddoaIFmvzYCTGgB639+pW7m1dT1XsaesgJGA9IDbKHvqjqJbl91fm3X9+S5WJWVrh/p+8IMfdNe+9rWHLRDOdl7ucpfr9t5773XWh2kWcKNGjVaGxlnnZpHi4nj6059e3Bf3vve9V7pJjRo1mkAJKXCM89vf/nb37Gc/28frAwhawWabbdY99KEPbRdpNVqP+kCyRc43WghFc3Jh3/bbb98SSTU6z9FyAPkhK8KQe38+bZlUHjrmmGO6448/vlymNccC4WiG9LIPfvCDG4BoVKgGDmeddVZBoptsssm6QK/G/BvNh2KyBSBucIMbNADRqNEqoeSBACCksh6MgbjkJS/ZPeABD2gAotE6Zg91usL1jDPOWBec5qQO8/Pmm2/e1kqjqSlr6slPfnIBEC2RVKNGq4Ps3Q984APdCSec0O23335zAYSz2Ze+9KUbgGhUFsvZZ5/dHXLIIQU8CKIBHGLaEijkHP/jH//47kY3ulETAo2mogCIZz7zmQVAyDnT1k6jRrNPARBiIJ72tKfNBRD8GmIgGoBY25SjaQcccEB3xBFHlON2jhQBEI6r5XjPmWee2V3jGtcoFyO516CtmUaTCBMSFY4B7bjjjt0ee+zRAESjRquA7F3W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etFAWgAotEgWSjf//73y50o1oGYhxyVStIuYAKI4NZgjr7rXe/aBEGjiZQz9Y6B3fjGN24AolGjVUL27nvf+94CIJ7znOcMAwjZ4eSBaABi7ZKFcuSRR5aYGMd6485IQpMk1pFY5Oc//3m38847lxM8yTLZqNEoCoB41rOe1f37v/97t+uuu7Y106jRKiB79/3vf39xYTiGPZgH4spXvnKJjG6beu2ShXLooYeWH6ctkglP0hKZ0bg4pEuWxe3000/vbnGLWxQAIYNdWzeNxlFtgeDCaDEQjRqtDgqAYIGQB2IOgDj44IOLBeIud7lLEwRrmCyUd7zjHd1RRx21Lr1p0nVj/snJ7+f3v/99Oc/PjdEsEI0mUbLjSZu/zTbbdLvvvnsDEI0arQKyd92V9a1vfasEz88BEPvvv385ltcsEGubLJTPf/7z3XOf+9wCElgWcmGRALjkYGeFOPnkk7u99tqrZC9tgqDRJEoQJYuV0zt3u9vd2rpp1GgV0MQgSn7JrbfeugiEBiDWLlkov/vd70qgjEuP6uObuQDH+nCzqLwhYiVok23NNJpEsWJJJHXb2962WTsbNVolZO++613vKjEQlMtBC8RVrnKV7l73ulfb1GucLBYXp8hO+qMf/ajEO8R14TuuC7TvvvsWIdC0yEbTUB0DIYiyAYhGjVYH2bvvfOc7izwYeZkWC4Qb8tqmXtuUG+N+/OMfd29729u6r371qyV5lNMY0p1f6UpXKutkp512auCh0dQUAMEEKvi2AYhGjVYH2btHH310ARBPecpT5gIIkZVM0dLLtk3dKCBC7MMvfvGLgj6Zr/bZZ59uyy23LAmmUFsrjaalAAiJpIDPBiAaNVodlEyU3/3ud0cDCIKh5YFoVFMu1HIq4zOf+Ux34IEHlv+b5aHRfMlaks30CU94QrfLLrt0d77znRuvadRoFVBcGCeddNJwKmsA4qpXvWrLRNloDlk8b3nLW7rPfvaz3ate9aoSWNnWSKP5knXkXhWxM7e73e1KBtO2jho1mn2yd9/61rd2P/3pT4dPYfhwq622ahaIRnPI4nEvhqtcX/nKV5bcEG2NNJovWUeSkbFA3OlOd2qZKBs1WiVk74qHY4FwYnMOgGCW2Hbbbcs1zW1TN6opAOIrX/lKubW1JY1qtBCyjhz/5UMFHqRBb+uoUaPZpwCIH/7wh8N3YbzkJS8pLgzJXdqmblRT/F+ykEkC1CwQjRZCiYF43vOe193qVrfq7nCHO7R11KjRKqCcwmCBkMdlDoDg295iiy2KabFt6kY15SY2AIKlqgGIRgsh68hxYFfA3+xmNyvJpNo6atRo9snePfbYY7tTTjmle9jDHjacifJa17pWSyTVaB1ZNMlCKYDmm9/8ZskXwoWRExjtJEajaSkuDPFW3BfNAtGo0eqgWKFPPfXUEgQ9B0DILrXddtt1e+65Z9vUjQrJAeHuC4vnTW96U/ed73yne/GLX1xAg2h6pzFYIxqIaDQNBUA89alPLZbOFgPRqNHqoJzCkBPI5YlzAMR+++3XXfOa12yZKBut81W70lvGwBvc4AblGKfMlPKg//rXvy43dkoE5Ar4tl4aTUMBEI6M3/72t28WiEaNVgkliBKAGIyB4MK47nWv2wBEo+KycGmWuzDis7Z4pDEVRHn44YeXGztZIy5xiUu09dJoKqpPYcgB0WIgGjVaHTQRQHBhbL/99g1ANCpkwSTm4UUvelE5wukIz8Mf/vASSHmPe9yjCYBG86IAiKc//endHnvsUaxbbf00ajT7ZO8eeeSRJQZiDoDgwxbYdMMb3rDbfffd26ZutO4uDNYHcQ6bb7559/Of/7zc2PrFL36xAIuWkbLRfCgAgrKy2267dbe+9a3b+mnUaBVQshGffvrpc2MgAAhmRUer2gU3jUK51vuAAw4owEFQ5W9+85tyhwHrQ7sPo9F8qLZAsGC50ntWeA2w3NZyo0bDZO++4Q1vKPx/EEA4mnHLW96yaAZLtamj1TZaXXTwwQd373nPe8oiYqVirWJ9WAkKk886qpn+fIXApOdzhHXo77qMuqxRzzX6JxP6/e9/XwJxWTpvfvObzwSASBtY2hqd92kcDxl6rtEUFgj56WkESwEgcqOjekT302Tz+d///vfy288//vGP8ky9kYcAh2c8v9FGG5VgP+95Lp9pv2fkK/Bd6q9pOYDMUB3zqXdDF3C/roX02RiefPLJ3aMe9ajurLPO6l72spd1N7nJTcq4L8V41X2OMK7bbW0kyNP35huZZ/Oe/yfRfJ8fR9qhrKxB5P+hdbfStJJWo9qFIQZiVgCEeTvttNNKkpz+HFon1oif8CWf/fWvfy3/+9zf3qv5juPPvk8uFZQ167PwproNdX6VlJdj1I5N+3/jjTcu39dANc/n85q0L9+pP+OtLj+htGsUiOrzjn79/brremvKGPiu3nv+11dj4pn0ewisD/V3Pspp2hYettaB4zR70Fy8/e1vL0GUsMKyWSByJJDfnDk8TN8CST4BE3jxi1+8/A1cJNNhmPyoxeu5PGMx2BAXvehFSzmeoSX7W315J/VnQypjqRZQ2u53/r7gBS9YvvvLX/5SwNM4gLTQHAup05ikz2F28ykvwkabv/a1rxXt8Ta3uU0pW/v7G3zo/XH1mmtlKV87jYc5VK7v8n4Efb7z27OZyzBYdOELX3jOOFprqGbgyLpUftZif+58nnf91iZl1MAgoDdCZJNNNlnXl5q8H7Dr71pYTJrLrF3v+omA8nsIyGlfns8YXeYylyluKPssgHu5Sbt++9vfFhfGfe5zn5kAENpk7l7/+tcXcGOcMjbWuPbVayqUeUABHVkfKGu3Hud8F95Vv5+5rQVj1jtStjWVtuT7umw//XXnmZSZ9ZA6rSFrQ9m+sw/zf702s2/6/e/zp7q9aWNN2Sd+Z18N8UX1KyefhSITUABdlNHsBb99rp48U7cj/F79eEbGPHsq/fV/rKxpb60I12NZU8rvf1fzoaExDaDLOsqaGBrX+l3roS+/apA6tG5rZUds22abbTZxHwZAsEA87nGPWx9AeFkeCObpO97xjou2qVXKZ/Lud7+7CHaXdV360pfuLnnJS65DgFncJjsDFo1uFIAYWqBh7HW5NWioKc+MK3sxKOUPLbZ6M4wau6EFMC2pb7GsBAFqyrNgM3aLpWXXgCcbKXNXA6H0K+/U/+ezcebIjEfAWa2R1WXoK3DhHRpfmJM1GqFSP99/P4wHgxoFEqehtA/jUYYjtZhLALjytQejzZ7xjv8DsjJvhKM+XeMa1+h22mmnMgbLLbzVefbZZxcrlkRSN77xjWcCQBgbPEpcz5WudKUVbc9CaZyyVdN8zfY1r5xE9d4d9U5tZa7bXO9Pfw/tm3E8cxI/TV+yR8b9b58gez+WcYCkpvnwVmUG6IRq8JKxu8hFLlLKVZd6U8coABHg0y+7BhCZvyh7eIjP8HFWN224//3vX+TzuDn2/lFHHdWdeeaZ3UMf+lDPrg8gXHBzoxvdaNEAhEYapDe+8Y2Fadmc42jIJNaoUaPFIfvrpz/9aXfMMccUrcM+H7K8LCVhQr/73e/KyR7B2jvssMNMAAhXjMuy9x//8R/lQsGVbtMQjbJU1t83/tloPuRUnTuO3MDN8jYJQIiD48J49KMfvbQujCzm973vfd0ZZ5zRPfjBD15n9qlNatOUE2oBLY0azY/6AaB+WAAOOuigchvmcrsQMCFxNPKI3O9+9yunvlZaWAfUCBTG+yg7K92mRo0Wk2rLbB30/f3vf7/74Ac/WOTzpISASSRl/wIQ61kgFjuIMrfuueGTpuOSrvi1pjV5Dz23XBt7uY50taNjS0e1v7I+IbGaaShAcz57In5zWUSPP/74EhjLlLlc+yoAQgzEXnvtNVMA4rWvfW2xijQA0WgtkHX/3e9+t/vABz7QPeQhDylhBZMAhPuQWOvmAAgv0gpkhluM67xV9qtf/ap785vf3N33vvftrnCFK8yLgXvfvQuCLvmFZL9yT4cYiiGz64Yem+sL8vjil9okqJ7FDOCMH3xU8ExiRBYbuIyKyB41fnVbpnl+6JlRz8fKxa8tFkA8AqFlHSVWYDVSXILWi34A6AnMmk+fcpTykEMOKemkt9pqq2UFEHyoL3jBC8qtv1ymKy2sAyAOO+ywojwt53g0arRSZN1/73vfKxaIBz7wgd2lLnWpiQDCMU4A4pGPfOQwgGCBWIwYCJWJ1pR4QurjSehm6P0PfehD3Ze//OWiqQj2cP+Csq53veut92yCYOoI15qGBE2OW6EI27QvQr3WYKfxNfbrqf+vg5vqz3IKpG5XX3MOCSqqo7r7IGeUcO1rqwEPCaqpTyXUZq76uyHwV1uIWJf6x8JySqL/eX3UraYc5+0/W9eVAELty02h9RzV7X3d615X/HoCgz/84Q+Xy5u22GKL9dbhkEY/FKQ5DrDWYKxvNavnfWgdjssd0Z8zPwL9BFjd7na3K77L61znOuVI7Xz2VgLF7E0xCO6/WW4AId6K33VWgigDIOSmmNUYiEaNFpMWFUDQ2p74xCd2u+yySwkkWiwAYVMyk2666aZTl5lod+YV5bA8II0WPe78uKNgLBSXvexlu8td7nLlOVaKmiHrEwEiklakOsHknPcVr3jFddG16lKO57fccst1R4eUL1hEu5WPCG9CTkyH95StDlqhCFbvYY7edSxGHW6tpPn6PtHHmJWxMGHq++Uvf1kmhXDTfppzjjUlYlYZTM2E5k9+8pNSt7b53k+OGyrb2Hnes4SNY3s53pVjTT7P8TTvqRPVEdTaRnunrSqvThyVKGlzrHxt8X+OZarDO7EGaKNxY4lSn2dFOkdw52y798wVi4HTOurUlhxryhykrT7zfKKXI3R9Z/24y0N91okbRT2HEv2NlOeZREr729ib1xzlqkFEAIr+6Lsya/CZUxA55hZAmnFVfnII5AhhjhxnPPzolzIyNr5jkfv4xz9ePjOXUkEb0/lQgMqrX/3qAiCWM5Axp7IoKw94wANmyoXRAESjtUQLARCOOpNvsMJ6QZQYlSBKKYpzzn9DG0cwcmEQ/BjtfMvM8RnWBzkIvvrVrxZfjQ68613vKu6WT33qU+V0h4AwGpUB2XXXXQtzZ8EQ14ERs17c9KY37b7zne8Uhm0AnNenxWHE3C0YO2sHZvKRj3ykMPjPfe5z3Z577lnezZEbdbOMyMYlitUpE+UBD1/60peKcBecAjjRfF1C5aZTY0CgiQt5xCMeUQSafqn7pJNOKuPjeAw/E6GmryLmTzzxxDI36Atf+EIRNPzXXE0uP3MjJvABWB1xxBFlfB72sIcVQaM9T33qU7uf/exn3Tvf+c7CtIEG5muaq7GLsBWFTisEdl75yleW8mmnxs4Fa7m2O1rkRz/60TIehJqAOCAk42zOWIrUAUTpt8+AMm2wWNVnLrTHMz4HNFzYZc6MoT6ZJ2O23XbbFSvC+9///nKawFiZY3O99957lzwjxse4aad5AYi33nrr0l9ANCeBzLlxEji3zTbbFKubACHvecf8IvPCgmGthTzz9a9/vXynPwKPzYPyXHEuGImQ1Medd965WA18xr+uvUDXPe95z7KejzvuuLJ5zbcIZ0GNO+64YwG11o26ACnAWfCjOdReY/vZz362tMeV2DWImUQBEMaUBWC5AcSsxkA0ANFoLZF1j8eSMXgvPjMJQJCxeLVrL5YcQGCUEk9g7he72MUWBCBsbEIQ4yRAHvOYx3Tf+MY3ipDBnJ/znOcUy4GgDsITgOBfxdz333//7iUveUnRoCW+IEgJEddREwgE4rHHHlu0IRYAN4w5D0sgYeiYvFMkl7/85QujjQYv6IRwfulLX1rQmwl4xSteUQRk/NHaIN0zZulK7Mc+9rEF5AAfxoSAJlS0kTmaID3wwAPL/5/5zGcKkwe8tO/Tn/50AQnGAGAhzF/zmteUutQjLfDVr371kpjHbWksFDL9AS+ErXssCCRjoS3q1WdggYBHMk16xxgJeLVQvANEACwEZJ1XA1CwZgAHgvra1752AUgEtfaYM8JSbhHj5VnCwq2eBDJXlO+NLa1f35i1AU4aNSHpXeuRr1yZBCsAQdDro/EFQrTz2c9+dmkTEPHyl7+8jKdFbl0AEMaScIh7LkKUINMesQDm3/FGwIRw5s5zWoElwtjEXQL0ffKTnyz+cgAUgDI/1ri5BaD0GQBVr7VhcxorbbaOPG+M9NeRRu0FMrVXHgJrQVsJM3Ns7RsH7TWOQLL2sqY9/vGPL+1aLQAC+DRfAIQ5XWlhHVBjHVsH+MlKt6nR/KgFo8+frHuK0Mc+9rHC88adwogL9dBDDy2WY/J0jgsDgMCYFuOK5lggMHuNWwiAqH3aSaUMQHCxiCIHDDB6wpPWiXkDEIQNAEFwEkIEAMEJbDBlY9oGgeatDFYKdXhWrIbPCBX11G3JQBLMn/jEJ4oAhuBokqwRLA80Z/UyYQMNvmfFiIZ9wgknlB+CwmdAT65PNwc0S0LR2NG+afkYrrYRKoQ5ywUhxG0gYtx3Jt+8EWjM24QK4MFnZWxoyv43NiwMhCvmzdUiO6F+EVTeI7y1hYBSB8GGYn1Qt/dp6uok/PSXFcMCo2kTsAJerScCkq+eYGSlIKQJdUBJ/awOgJp26iMBbB6ARwFt5tf8GV8mexo9q4VFfPTRRxdrBC2cpca8E/bKBEiMIWBjnFkKAJA6pgCoIjAAJM8Q9NYZ+ta3vlXGD5A05gFPBA2wSJCzCvgcCNQmgE9gIKDof+AZCGGNYEUAzHxunAFhWi9goQzWC2uRK877hKx5ta5ZVoAOwBEIBn6119ioYz4ByrMAIIB4/Z6VPBAsRgAoAGE/rHSbGk1PiamK668BienIWOGZ+DB5hIdPAhAURPx/8BQGAIEREgyLASAIfUyOIJ2U5WqowUz7OsWEjQgmGikmzwLBbeDolWdptLRYmiktmjCjifohiGj2tDcCCxNOulrCncD3N4FDk6blI+NB4BEWBF4WKQBBiAAzBCwBQWgRkHzcBAALA2ElfsKAEwKEIYZNOOyzzz6lbBn5aOUETHzeAA6LCMGlffpK8BMghCH3B1IPQERA0+RZZAhUbSQEgRz/E0pcGASUuggwY0Toaq/+OAcMuBjHq13tamUMuB0Agbvd7W5FWManbx6BCkKMq4QFwVwRDASiMgA57iJCQjAjbTo5B2h7+qF9PjNn5s54EugsKde//vVLH5VrjIEb7dIO2dCAP0KYpg9McjMBMqwagI82eQdwsaaNv7nV5xpAsA6YV9YEY02QGC/EgmZszIuTRNYwsn4Q6wJK7IU545JQn/gC4ww8679yjaMx0V91AJ45pYTsFZ8DRMbDvKqThcs8WJ/KYglhzWLBMB8BIKsJQABHrH2zAiAAQWsE4J0mrW+jpaehYPJxmS3rIPo2f5PJ+OLxlHD8PzFYQ1QDCLwVr55jgcCQc03zYlkgbEqNm68FwvtMxczTtGyAgDZOcEFMkBONlcmeMKER8yEzJ9NWaY9AAwCBWAge9KAHFaHHrA+McEd4xrXCBLHPMTXaOlBB2+VbZiaufeDqoTEDCYIyMWLgxAJm2TARysXkWQOUjdkDMqwWBAMQQCASCpgXxsWHTqDSsJVBEBMe4jwIfj5xAs/8KNMzzOwsKwQlQULDBdxoeNroXX0xHt41NgAZQQUoEs4EF6HtN+FLaHHNADCEs5gM407bzUY1F7Rz64UQY1XwHWAF7Hz7298uwo6bR7v1Qx+tM88CVsxntHLzDAh4jwWFEDY/AAETPpeK/rAgEM6ELvDEDWPOxCuwwmir9QY4qIeFwtyqN1lWA46TrlqdACmQK0DIHAEGhJzPrTVtN8ZAHmJBMvfJ3mb+zDVrE8AD5AAQvjMnrCqsTfoAPFrTxhOA0F9/AykvfOELyxplfeHq4LIwv8bUGDP5+9zY0QCMv36sRgBhPqy5WQEQiavisrPfF6tNo0zrG2pyP6+Z7Pv98T9AznpsveMF/s89M6FYHChZeDHC48OrGo2mBFGSEfjOBgMIQpimiBkuBoAwoRg6YbkQCwTN7kc/+lFhuBYPAWBhJICPr5yAptFi2oSW7wh+IIDQZqYHAmj6BBAilGijCNMn4DBtpnvmbCRIETojmDG53BpnURJw6hEroh6CAMDA5AlqLhCC2Xt88gSRnxyfI5Ro2MoGsghP/SMctU3f9EuZ2kZjZV1QBjcE07fnCF+TSZMH0IyBPjPfK0u7WB7MKQ1Yu71DMxbDkZtLWVdYBPjCjJ2+ASE0ZnVrH3eEdzM3xkE7tUU/uHtsYmhWQCeBaCy5ZKwtVgPuBWNinFlG1MlcjDkYJ+DJmAKFtHBzZy1i7oCCdnIlaKd+AwNAg/n3d6wezNDmAIAigFl+1K9dAYL6EKFB49Q3gbMAoLHWF2CAFUL8gbbUFxIZc3OBWbFqYHRAF1CoXwAvC5O2JPDV3ywayiU8tZXVw9/e1xb9t869A6hwVxjrxKqwuBlv46I+bWE9Gbf5h/aWMjED82FMl/sUBpAHgM1KHghriAsDcO0f9Z1vWah/XLr+rH/Ue+jG2f7x5Zrmc/y7f1fNpDwqk45rp11DR9nr8uoj5qOOSPePXvePjuP7XOD2o7g04B6ormOxkL1ICaHY4Jv2vH3Yb3f/GP2o49P9Z/o06q6RoazJQ/f3DNU5BKCmuXJ8Q/IfGR/yinWTkm/spomBwNsHAQSzNgRO0C6WC4PZfCEAom50TaMubxq3aQhBbgbaW7TIfv6DuvxR9dZ969e5EBrqy6h+DC3S/vPj3p1vwqah9g2NwUL6yEoEXBKCyfkAXAANQ/elpIz+nNVlJ8A1n4fBjstlEZdMjnTGPYP8DUgBWwBo/xgnAnxy85/YB7/j6vEOgMUFBxjlZsDMYd2m+kKfHJ1VLoADCHGN5bbRMOb6BkXPz+dK8tTPQgRAALPLCSAIA9YYsRuzAiDMNYsOMLaQIMqMKZ7nNyuGubfOKQn+Z3kzn0BpjlDTrjN3+BQhyeKW7KDAlnWQm2jNNUVCHcqmeETpAYLi8jXGnlGndaN/eLCYmhz9puQQusrI0Wjrts6tol/azI3L6qnuXM6W9ZdbPXM0Wz3amaPz2mT9q5Oig5LTJn53io4ygPnsB89TiPSFcKP0UThy1Dwgg5IFYGtbjmmrOzd15lr13PRb84oavNW8YVTum8x1yqov/UN1YsB+/p0hIDmKF6fetGHcpYoLvVlXe4wdRYg1f9JJyWSitB5YbJfchbEhMRCLQZkkpnLMknl+OSKsF2JeXK0myXHIeehZlJs1I7DzOYaB8dSbawiFT8pEOQ4wjUoINqQJjPO7opohsDZY47m1M/kdfJc8DqPa3m9vX/sc0lL7789n7TQAMbdNhK8YICd1CN2FnBgzptyFcT+yiLIC+p81idbG0inOhyXV+jcWtGrgwXph0QQ4ctSZ1ZB1jkbNuudZVj1aNyGoDgKSu5ELjrWNNU4sknmmvLF4qZMmz9Lm77jXAF/gQt3aIqYpMSD6RLBzEaoLH2UhA5K1lzVNOT4X78UqykLmGaDZWABI6mFd43YUE8Syy6ppjFiRuQgDluwhlk9t594DXJjXWaL1mXwCJLL+WYopJIARNyGgxvoKyIiH0m6fsyAaG8+rK0HQ5oFF2BhRnLUH6DDWBCXLagRrTgUSuBHq5lZfPWsu8DB1+sz8Kttv+0w7uTvtNwoTIGn9A3AsAf72rDVjDvRTH4EkzwOWvme5dLwe+AKwElS9kDXLcmONARDTuDDwDOBsEECIE+AvtsgWC0AwCwoYXAkAkY5jDn4sZgh4NQrq8xJlMQ5dib1a56avsUTDwmRWWkD2aaUBBIbOhcF1MysAgvCi7BBeLD4LaZNxJZgwdpqwWCfCjHbM3YTpE7gEOD7rGbEy3CaEj+8RS4jcIIQQVxgBYo7EyOClOUbNNUnoJ46Gm4+CRMiKu2GJENNFmIp98jkhL3aIYHRCidJI4NP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xPGWccsyISmZ6wXfDzH0wlSQhhQACCcXBOLxIoD5HCJ67t5FrcEHIkVI/TEeSkH+OCGJJCAcGOj39x9Ys1oyOJl/A2wiAXT1hCNGJjxPoAirkcMk70HQACp3KUEu0BrQE6bubTNhf6bd0JZnJO5Q2KcWG4onbWVIflajFHAXmKx/G1OgCjzTo5qLwXCvJlXgIyc1W4WVzFY6gb41EWIG0OAMC53gEKZ+gjcart5Nt7GEuidlMNh1LoHILhRAbtpAIR2AliDmShpBRYCP/FiAQgxECpbKQCRtoRWmlk1Whs0yxallQYQhB4AQTPFBFdiT9ZWpgAI/nZHqjckiDK8hkYrgJgAE/MTom0SADRGrgnCxRgAGCwEcV/RhLkYaKa0VhYI5WH0BBetEQhhfVAnjZWAwsfNKWErVkYQMcFMAInloUDRirWJkPY3rVy9nhN4HCXLGAA4XBcC2QlUFhR/E5ZAj7oEZxN2AnIFj/tNawcM1EPAASLqAZac8CIbBHKLdzIHxgkJGE4QuFgn1g/ClEVAvBpQYlxCBL33CVcEbDiRxqdPMAM/+mhMnarTJ6BE2QAF7V18lL74P/Fq5Ja5yi3StatR0KH5MDdAAMsS4BhLDkCXgO+Y/JUt7sz3LCpAjfdZiLRT/JUQAnUAHbwArCbkpvnWTxYbAJAlAyAzv0IOFpKkMWuVNcg8adM0xzjNjzVmXNYDEMyuEBjzl3P4iwEgmF1MjiOF4wI0Gs2fhmI3GjWahmYBQNC8aNnLaYGoXUBxowVAsIoQcoTqhgCImLAxWVo/Js/tQAiwBCRJmPgfIIHGbAwwcsd5BQoDHzRdghBQ0B5Ck3AmRJLxlTBlVVW29uK1ymddIGB8x8qgTd5Vnv6xNNCgCTVCjAbuPcLW6Z5YIIyNU2xAA5cKIvzFIQhYJjBZTQAIwdcEHu1ZW1k7uBwIYwACOEt2Xn0lhFkgtFN/aOXIKTLWDUf0cwzd6SNaLyELdGhP2sftRKCywBh3wpeWzvxPu6YQ09K5QAhoxKLDdaPPrCXGgxD1t9/2hPWgXQRrHUeVYGkCngUG2AEgBD1zSbC8mAfjIrha0KH5yXgQ9txEnjEG5sCYAhEsEIQ4Oawc/RMLw80CiACP1oe1Ye8CLdbAhgAIFiAgzfwav2nuwrC27d05AEIHLLDFskCYKAgT8msAYnEop1MwGQjZpqch2NSzqvE2mi2aBQCB4fO7LheAyL7hEmC6JpRRfNssEIQRjX0hACJgRBxCUuITNASF8eWuIHRo+sz0hDxBS4B6lkAGFgjh+NC1i0BzSoYwk3adAJb0jAWHBYMGrczkHvEsQagOLoyk/uc6oBXT5mnpTpoQap4jrAh6cQmeS5Cm/hB6hFeOtIvL0DYBwqwengUgWBYoniwYTPcEozZ6hhsFMCAo1U2gkwsABLeD8gkwAIeA4mLww1UgHwqLjXdZBbhY8LvMG2sCIc1FoG2AlbHgqiDcuSi8x80ROcTCAtCwiHC/AFBOXRHcgBYhDtwZN5aNGkB4DhAydtYL0KDP+mocgQZ9NC9cN8bGPBC4AKq1r0zvKgfgUqZ1A0RxvWgHi4w5d1LKu+aGtYIFgssBaGBZMfesAQtJoBUXBgChjnEAIgprMiAPWiAMtg3kGMxiAQgTBTU2ALFhVB8Ls7EgR2NsM2EYFnydia020Y678THP9D/rfxcadWRpmmDEcUGE/TqnOerUaGFkjVhPmBtlYbnzQGCiEklhQssFINTLAkD7p3Uz/dJOcyqLNk2QbAiAQEztcUsoAwAgIJj1BcHRbDFsWhxGTKMkzLWNUOauEG9AQAAM9jehwQRP4NA+CRLKA6GCbwMm+sHnT2A7cq1e2itBTJDSkFlDlOXYnvLxDMAFOIhgNCYR0LXJXiAnrV7bBD0S/Ooh8PB5igz/P01fHRQa7VGWvhPonlE+y7Q5IGdYAbQVsNMHrh1jlwR32m5OvAMsmLdkCg0/0B/tZ5lQt/WsX0CKMU+waRLZGTuAwtrzw8ohNsH4JMiRVQOo5GbLyY6cKrQ+tMERdp9x0etD8toAJoAVdxigoF2sS9rDguFvctGaI3ONhe9YlwIw01Z9BEa4DrTFOrZOWIpYcrimAFBzWJ8im3ZPGFNrVh/GuTACILhStJEVZQ6AgNB0ejEBBH+Qzs7nnHqj9SlJj5BFY7PQVCDbZOkM1VdcoxxRrI/5xb8Zpjfq2vLa7+d3/8hS/zrt+tn+cdKh899Dpy3GHVutmUajhVMABGZAK03Wz+UiQpT2STsmLJaTCDEMk3XAGBBoSW9OE16sGIih48v18cGa4vao8zqIMSCgWCpyhM/7rBSsDABATUPgPDzD/ym7f9w5ayG3xPb73e8DAciVIJ7CqYaUwyUgLkB8BFJ3cjvURxv9jXKs0jP6V98OrL05Io2y53Psum5T/ibs9at2v2irvwE6f+tfbvplhWABym3KnvMdYa8OgM7/nlOu8gAn9eQ+He0DXsQpcElxKSgzwZaAh7rUmwv2vKMOQMW8s4b5DUzk1mf7Q/lkJqsMwON7vN7n2gb8ec86UT/gNd+jnAEQACI3zDQAAgD33CCA4CPir1qMG/ICIAw6xDyucY0mU500xYKP2VWUs0AlfjbmqKTDZkpjXsOEbA6LWZAWs5dnaRK0Fc9D+hY29GwxxlzHhIZZ2NQ2tI3gPZuDRuJdf9NiIXEaDIanftoHFE0DUT5E7n9I3XueoyWIMLbekviFpmSzEGzAEtMlDcTm1BdtzEZqtDCqE0nx1QIQETb95xIjkGvZa3NuHUfQP6ee9MKYse/r69gxPWnZ+ZeZ44fqHmpLn3LCJcIywmhUf+syMHbMnxaPiTO/y6vA9I5pL+b6muaEUZ2kLMx6yAKH+iB9EqCeZGGcxsKXNplHP/hJPZ5ZC1kj/Xr7f2fOchxy6EjyuORT/T6Men/oSHT/2Um5ePKb2xjviUUC4ZEEPOFf53UZ1e9xfw9R9l2fRh39ng9pL3cSUDrpLoypAYQYiMUKogQgbNBJ5pFGkykMO+fMBWYRxpC/413Jomj++AkJ3bwDrXpG4BoAwVzHz5aFKdgLcLCIaiuD3/yHzKyEN+ChbNHEzLAWETM4LTJR4IKuABt1QbXMb8zVufGSKY4A4WsFFpj4tA1CRwm24iNnduTX5R/VHiAmGT+bFWLhVF8kxlSL+Q2NZxLUZO8CkrSeaI61EOhr1klMlM+TGyMWMUFjzM20MRSNzu/6CCwKo/duNOgk8IrgilCttfi8G23WD+Hn2SRMYpGQFh+oZdVjGZkVgDok0FfaAjdkNUTjEi+dV6i2Lo37bDFpKec7l2lxuXCfTBMDgR/jB4MxEIQDfzqttgGI2SLjickJ2GFCc4QLYBB4QzDT5AADiJjQByBo9uaVz8xxIwBBxDFfHeFPINC+mLIxcr60vnuBecuZYz5Mfk9uLkicD9H3fHfWiwAiJmDlJi2wtvIVOn5GSLFeiN9AgsEIEQFQFq/6Y61gVgNmMXxghd+RuZtvE7V1tDgUH3vSuvcZlbUTwR7AQIBPk2K3T8ohvJPhE9hkJeN3Vr61nbrq8gM8koVzlLY2itEGkNRtxYswS0DXuk5gpbVqzc4KgGjUaCnJvmJJtgeSO2MSgMAzKLCDpzAIIz7AxbJACKgBIAiLBiA2jILwJS0BFphakZMzYlZYGWiT5g6AyHXktC/+Xi4GUcG0fj+iiFktBCUBFLQxmn7NvL3LwkHwc0kAEAJiuR4sOgLd/NIkCQLWB/cbEAbes54cqcpZbe4HMTHcGRYsoCD6GGgFJggyWqZ+JGGOOi1afmnv9BNQNZo/ZfyANxYdc7ecROt3/IxrM8mTlpPwOpHs1jRgIgaCGxBY5sJNEGGo5ZFptNppCOxb19wX3MjTAggWCLKCQrfkAIIgoPESBg1AbBjFIiCDG7MTFwRLgHPkGDFBTAA7TsUMyyoAQAggom3R6MUgMEELwsTAgQ9ghCXDfLEeWGA0NotE5DMrEgbLuuBYk6jhXCvuqJF2OKdMCHFHsDZgytrgWdYLLgqAxvEqmqdyrAmmMxYJGfsszNwDAOw46uQ3NwY3SI6oAU4rbcZd7RTfsCNZwKeAuOU6SumHK4xby7pdrkRScZ8IoBSXZa2x0FnbwCmrCPcaAJwgyoBVsUWC3nyeFNTzWX8bemfOaqNx/Z30XaxQK9nGab5fDVTH/gyl5V+IBYLLmvtvMAZisQEEX7bNShgMRfg2mp7CzDA+FoYEOzK70iJpUxKbONIFYCQwTPChIB9zwQIBcbIMOb6UC60E0rAaEM6JYuaGkL9eFLJoazEPrAFMvMriFnE8K64M0dcsCnxj3pXylJmLBYLwB264XcQ4+B6C1RYMXfu1JW0CPB1ZYq0Q0AYUOUduoSsf6FnIuedG/6TExmAGAmuBv+U8xglAiHHBtJYTQNgHjmpar9yA1mZIwHGutWfNq+8+EM/DRSew1zt1MGn/UqQ6CDLPBJCHhgIKh+59qWnUseyh8kb93T8lNarOobtkhqh+JoGw9emK7FF1JliyPpExpAhk3DdESZj0btxpTPGjvteHpLVerRT3H0WMhdff1jClMsGjeDaL9LQxEJQ9MmJZAARTNwBB22wAYsOojhi2WS0KSBCzy+b1mbPUxtoGEePgzD2rgxgEGwYTzU16hDPCJBMkl+hqqV4BBi6ORFeLT7D5xVc4aqQtgIzyPQOE5H1WDfXlUimL07PSuua2Ss/n+BTAY8Nqi+e1hdaXGwTFdrBsKBOomfY20EZzKQBCgh5WquVOJLUSAALlNEgEQ72nBPaK5wFcc69AAASmKaMjd0uYct2f+jZXa9dnNb/LMznRgmpBqk05Kph6U2ZOlgwduUS1pSR1RWjHUtL/rhbmNZjITZU5OWNfRsgOHe+swUi/f6G63XkP5TbLUScgpr1ZeOjd/J1jn/321H0Y+q5//XnWzrQ0VM640yD9PvRPhoy7hXjo2Hw9PwgvFudDIQMUkkcjp94onNNaIOwFvHpZYiAagFg8CiMI86gj1OvfQfsYUs0A8h2qF2d9TKien1yhG0uHZwhw7gdgpL8xR1H/DHj+HtpA466/bX7oxaMIKEeyAIjltkAAprR6sVE0++Wcz/oa9bpNAATLHgABhGfNWe9cdi7ZioWMZY7bhwuEixYoB7RZyPztHc+KEXJUlMUP6BYo7DvZFbnjgCcmZMHPBCproABOiY2AHEGm3HyOMovN8B1/Ndei+RPHZF/KdqnN3hfbQWCwRHK9cM3kyLR2SDgE5FAQuAtZEfEKzzo2TUOV2EpyI1or/sHNA/DX/IPlUVvwGBZBMSTeBw4Bfs9aV8AYvpEj2co2NtpvvKJo+K09hJuAb1ZIfTNGFAZ1eUeZrKoUGO6kZId0CswYGEs8xrFwc8wFq7+IC0p8S3iPscHnfM+yRDD6nGtYW9WrDt+zmob/Is+ZT2MHAFKiKDkSY1F+EGVJ+Z5RvnYJ3PW8tubIvbnOMWdj4cf/rGK+w289B8wi7mPtSK6JJMciF5JHoy7bj3HhPpYOO8eUk+kUgLAXpwUQcl0MxkDwiwMQi3UKw6IVwNdcGItHo+6vH3qmpjqxyySqNZz6rvkAiYXO46gzzUPtXy5f6FqkWCDEQBAuYkyWG0BI4UvrodWvNF8IgHDax0mkPoDANAlrfBGjlqo4dwY5jizOR7pmAcViSoAKAlY8ECHpfa43gECgpqBg/SdgmJAFKXOfEFh4pbTIBA4mLeaJ+9BnwARBAJg4zs1yJPBZ+mWWSHUIjCU8nLhSD0HrYioB09rlrgifsT4Zf9kkEeChDYCd+QE2zI0YKyBD/8JXgCggB2ABgAhiwd0Cp7lStVs/CU5tclMloUcwEmK0YMBAe7xLsHNtskoRisYMsNQegEKsjDH0nXrUKV5Fv8yR9wA/4+Jv4AzgE7flewKPps3sDqQg61+duYwMYHLsHAhI+vHc3Kn/xjLHyAErY0To0uz1FaB01N08mBOAw5F5dQMxEj1x4YoTM35cweaT29l4qF8bzRulzedI+QCatWc8gDH5U7wL9GkDsGPtkt0B5MpSv8+AO+vRyTjl1+sbgADuAItxvL2OgTCP5mQ9AGFykj9gMdLLBkBAugaoAYjFpbgFlsKUP8q8tqHBi/N5f9Sz54XgppWmpHUWeCsGgpa13ACC0MO0liuAc1KbAAgBve6KoFmGwRLyhK04HEKFpkmYAQo0bW4PDJqgJJQwc+MKmBGwtGlWWEKdEMb4gQZCwBFlApSA4K5Tn0Bj92NY5wAHCwZhRLkjzH1OsCsXyPA8S5J3nWYiSAhrQpylQxCyepMuWs4XWrETU56nqRN6hIi+OGUFtOAvgGXyhDgqHushpRDAIAQJNO1TBoFF8KnPM7k3QzwUoGK8CErCkGAm5Oxl5RPQyjMmyiO0jZNxY8FmHQJ8jLNTY0AJMEG71ifxWyw0uUobmBDgbQ7EcAELwFksEJQZYEzdxsgcAVT67X9tFHdlLK3Tgw46qNRFcOonuQbA6I/ntMW7cqtYQ7ngTNpq4+4kmvqNp/IFEesrEAVMAh/AFwAHIFknrFpizYy1+dJnYIScNs7ix/ztM+0zd8As0i5g0rphndFXAEIfawChHjFtANg0AEI8G4BjjhuAWCGqhWDtv+o/0xegea/vU824DmWnmxQA1f9+UkKYfntH3bsxlKK6nyZ73PigBKvVgWm1G2Rcf5Y6wctqpgAIjI+QagBiNIDI9duYOc02/9MsmfYJE2uPwEbKIYysXcKDwABC8EHMnQmfZptj1AQYLTHpnNUpQ6j5YeUgKAhpJ6ZYD3LLY4IV/WbpQD5nBdF+PBeYoC0DP+oEbgg9oCUgCJjQBkKGMCPEacnWBDdI4qkoK0kKRhgTSKwvKIm6uBmAD+02LoQ44c0SQOAw78dcz9QOQHAb6AfQRZvWBuMEeCSGA/BQp7E0boQtoczagFhjuDZYKwRmszIYC4KauykJ0FgYEt8SXgWUsIoYM3Eu+iio3Jirh+UAOCGguXSdPFOHuVO/NoktMD8089xeanz0wRgaH+Pub/xLu9w2mnKcWONGACiEEeQqcYnN8D5tAjLV4x3rRf/NHeBiP1kDLGLm0Rrh5jHu8vYATQAnC0YfQJgDawSgnQZAsFpa+xIZrgcgcvTOMabFCGxqAGI0JRArmfSMvb/5syyYXLSD6jGrXQv8dBZ0ImojQJng/D/uitcshgjm+IVt5PjV+nWjbDrP2JDxr+XZOnK5viejjnoeAhVDCYzqgLQ6RfHQvR0JGAv5PL7V+V4wsxYogtFtnMyqDUD8K4iSC4NQC4NlGaBVikHAF+1VihYgQDOm/WPwNFOaM+FBg6RR0yYJbZoxoUTTwwuZ3wlUdRJwBKf6CDNWDlqe8p0IIZDxUcKKoCOkY2rXNpqy9hGarASe4WcnOPSHkAEKpMCn4TpSzYRO0OkHMzjA410CjEACpCLk9NfzhFniqQg7QlufCW0uFrEV2sbSQY7QnBP/RhN2CovFg7ZsL2svkAGU4WXGUR8BJuVpP02XZcS7XCb2NC3e94SstuIxNHhWIEKNlUbZ1jXtWjuACwKXC6PO8RG+adyNIcsFniimwhgTwPpMJrIgcDERtIS4vnFlEb5Aj7bgNcClOTQWBDXAYQxZSawhcy6GxRF35ZgT5QB4XEDmhKXA/BoDxI2mn8Bh1pAxYIkB4qwx42e9AD3Ag1NGxszcW88ABGAIQNQAOS4MY1Mro0N7BAEQ1rMxWQ9AmBzmDv6bBiCWluqLbvgeaQA+s9hzS54FBMEnYhbFJ2tMmfYsWIKcGVpgDF8c5AtU+B4CZqKsxz1BQhhKgp+QTZSbA31Gu0pATt7zY/FbcOZTH6BRG0adFq+FDeXbeAAAxmPTMkdiPP6mUahP/YRX7a6IduxZzE8bJKDK6Q6BRZgxEyffaZgAkx3GjZkbN+2x/ljTgrgb/ZMCIGi6NLqVABCYJsE5SzEQQwBC4BrtDvO3zjFiLobkNaEZA8587tYg7R5DpwmyWhA09oN1rw77lPAz7spgBSKs4yP3HPBBW2c5IJwI8CRR8x3zuH1NIOMXysBDlMltYf8wSTN5s34w++MNtE1jnptHCW97DFghrPEVApKgBGIAFEniuGOks6+tgIQcAa2dNF/WDAKQIBQnYAz0JdYPwsu+Vxd+ZW/qtzEFvAhSQokPHwgwVvpk79vDBJdxJlTxKSCHyR4PBCBYzvEEcwVwaA93hrboj7kltLU3R2vxsgQgAnIsDU6y4S+sEQQ2hQgIACbwlFhJjCcwxr3AekLG4dn4HEHOMmEuAiDwReXrp3UCWPkMaNMuYAD/si+sMf0wP2kvXq4P5gRYMVfGGxA31gCONQKgAYWsHQAEIGQOyQVzAPT1AYT2APMbDCA0TIcXY1OrkKDJVaEt+c+/KNYCixCDsqGMtwAXwtsmtkEtpNxTEXeFhUyIWhg2f+6KsJEgfQidwDTRNqfNX7s4zIEFZvHbgDQY1gFAxnNAAQ3JAq8vVVO3DWezABeYn41nkapbG4CblIlx0Ia00aYAaLQZk6Ot2AzQOy2NL7euhxYCnSvTRqGxYOw2vQWPiULqtFf9sUExFOABs7B+gTDv0sYwl5bI7F8UkGa90FRWAkDMYhAlMGCdRUuNBSIAAkMH2K1la82aApLtmWjniZwHFJJPxb4j6O0TeyZHGHOjJjDtHf8r3zPKr+8eIbyAaHvVmgbcfW/ta4+2KsPfKH9rA/7hb221P7TX/8rWbgDHevCTk1faQJMFpnJrZX17r7IIW+/bv0CFfihDP5VjHEP4gLEArAha/A04ULe+AhS0a64g/xOoymY90GffIcKQAoTXACP6B1ApR50EpXH0Ayh5xnpTv7KS58b8+hyPzZF2/ES5LCP1sXKARLneAXCAA2ODj3nfPsIT9Zv1Qx/VAWDlaL2yASJ8TVkAo3nVRnUZN/8DPgQ80CX+BR8DBrwLuGgDns6iAizgp8Zdm42BetVlbvF0wMP/6gR8WRr6pzDmAyCAO+0bBBD8OITXYlkgaKQ6AbWhBiD+SbECMDsZ71yLSyjy/9EYbBjmJ4K+vm7ZkTLvisq2waBlKBUDZD7jawNCLFyboc+gIzwEGPH3YooWbq6uRUAL7SkCOqc31I1xCAAKie7VbuDT88yeNAFCG0AAKDBgm9d3tCaL2gbwP0GiDfW13wCHPmifNURT9pkNQqMyJsr3nueBVJsV87d5Q/oEYNFCWCVWWlDNCsUCAWQSjM2F8U8AIfoeY6w1NALEGmLtIvAIpNC4/AT9s/vjrqcfd8vmuJsj+8ebF3r749DNjpOOTU+TK2HoZk0ESBjXBPzlWQoKQRk+NGoc55PlctytleNu4RxF/bFhNWBlwsto5v15jLs6wnko6L2+1ry/BkIBcFECazd03Lt1XfU7OepKoaOk1gBivjEQXFcADyvLoAUCE16sIErMH2OHeuqFttbJpBJ6IpX5/bJhuJAgbEk6mM8gToITQMhCgNRp7RgaoCFS2ndJeANNGm/RxwBG3/KjDOiUn5LPEFjMxgEOuDagdQFgddyBTc/8ZeFAvVmANCCLEhr3jpTZ1g+gwGQmSCiBRZ6Dnh1b49ulObCY1AybdsKvpx7uD4wdWNJX6F99gsmUD0AgawzzB5gweabCxF+w2ChT3aitwX+BSDEQgOJyAwgmeWsVgBCdPysAgjWN6ToujCRoAnisIdorjbC+8KvR/GlUJsxR13UvdVuGbjxFdTD4qD7Q/LkhKMn9a+BHZfMcul5+6Ll+jNjQ9e6jMonW7wMPeCSrSS4uXIgFQll4BqCEx84BEBg1xs1ksxgAQsP4hAQM9QdnLZOxYS7FmFh9MvkEIzMcUEBD51sUJ1Aj0twxwgTIhMX3SotkPmNu5ctLcBJ3VD+YMtonDTBm2SwmAh0T5Zv0LnCRuhPBDZwkT0huCAVG+EgtQoKBCVRqay4sIMCPOr1vbQEj0LFNxwxbB3Ji5DQ+1gdWCyZhZ4+BE8JGOcZJJ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e4NrhBkUiEGyZ/I1Jkp6pYXVLFAABJMm0ysL2HICCIyMKZSyspw5KMa1yboT5Y4xhsHW34dWuq2NZocSgEmp4a6pY8ZmgaxVP8AvBZPgj5UEWdd4I3nC8jYuzCA8mrvG/sB/1wMQGDPfMoFEC14MAEEQARHtAqT1ydgQ9Jg4wZjTGMZf0CQ/GA06pzJQzEsWAk3I8/xkNPm4BZKBkpUCwCBwaVR1pknzYMFznzhuxcWR42B5BrjRNoI479LuWRK0jbUhFhHPcW34nGVBMI/1oz2AhH7kVEQyH6pLABBLC0tKncoXuHBkipUjV5Qnal25Wac05wifmsEz0/E58u0jLjQ/LB3a0wTAv0Akqw2LTR2ouxx1A6oC3CgrgOZKz4k2cQuyllk3fQDRqNEommVwWR+HH2qjtos14YamTNbvDPXTu/grC519MgdAJOf7YqS2DYBggaBpNADxLzI2/GYmjmALEdD8gv3JJGATSCVYkMk5GeSY6C0Q5n0BOQQC4iIRjMgtkiORQchAiLoc3SKkfeeZLDRuDEweg492L6CIxppjYRH4FiCtnw8Q42UdYNUQGJo+WEvq8J1Ic/EIKYtrAVDyXHx4osotUsDIaQyuHnUCTmIgAAxjJGCpb8IT+cyUCNAgJ1u40gRwNgvEP6m+WIoFwppbbhdGgn9nBUBYi/akddUARKO1QLFACAQVU4YmAQjyRpzKHADB/M3ELJhisU5haBwBwHe+3L6tWaYErziFIWaA4GYK4woQpEXYJcuk36wMhD63AtMvbckxLdYJkbqEpbgGlgPWHsGGfF7cFwQ2l4agTHPLIsAdwV3lO5o8N4SYCwCDKY7rgQWBhu/IGROYGARtJNy1UWCizx1LEgjHKiE63Bryv/alD/onQEpwJiuF2AtWEIGchD0rDCCiX0CLtvIrOiZnnPidARJlsUgIymQ9kSxGG4AElgwAgVtI2wkBoEJ7jZP2o7YGu3UZFpkjnZbpH/Vd6roF+Ar45Y+dJRcG95212QBEo7VAiYFgsSYbpjmFQXkjX+YkkmKiFk3vaNViWSBYH5wSSJKKxrz/STke5khkGDhrDSFL0zf+OQpECBpD2jnNHfOlLeVWTdojTdz8OZPsN0BAoAKCAAPhnGNHyleP+oAFz/hMrADhS1g79eE3AkSAE66HBGsChnVQGSEAEBDu2qBOlo0cZSPAWQGUT8iLreBmYIGxgMVFxMriBAdriDYrj3k9cSDWpPLTdnEOPmdpMSbGQn9yPE67neAQULrclzbNMo3Ke7BcdeecO6A8KxYIaxOAMB6OLa50mxo1WmqabyIpvBw/ZYFgqRsEEJJaLEZUdvyKTNU0TIKmfxXuWqZYIQRLsgSYlFDfWpMxq7M71jTu+FH/Vsu6vHw2dGyo/+zQu/32Dl1B2+9DvrMWkhq3X9a4a3inaTsgglh4gAjWiqTFbfTPMWTlYbkR58LytNwAQuY/AGJWLBDcKix93CoNQDRaC7SQUxgABFlO8Z0DIByfExm/GBaIMHXBUrRNsRX1Vahr/UKkjIEAPzEANORmpVkcMq4sNSwc4jHGpfVei2SdcU0ZE6ZItFzrLgAiicxmxQLRBxDjbrpt1Oi8QEnax4UxbSprsXOSYM05hZEsgjIQLlZ2uGQv5IcWdOFYYqO5NMqysJpoVDKZxShzPhRXh6BNY5oz++OCeEddLHZeo/STC8gJDHEqyxlAiQIgxOAk5mdWAIQAZSeD6kRGjc6bNI4XrAY+MCmh1jRk3Yuhy/0aGwwgBPQBEc70L9amTj4ImxOzAiJohDmeOERDAzPK9aGdBoygGJWVrV92//bKccJv2mut++X0b56MdaGfea7OgVA/3+/DfIWfz+vjO3WdNeVOi7yf2/fqzGdDiU/q/9UTANRPmMKdEHcGN0LKrevsU46jis1YyPXfyc5Wt5v1K5/1qc7Ydl4mYyAuyV6UHtfPcgvvAAgBtZKozQqAEFgsM6cAXEFicYPVpJ3cPeJ47JG40LJeA1ZjafV9LpfL/6kvp56Uk//FLmV92k/hDdbn0IVxqL//laktuSFznOuunyWzpuxp9aY/yq3/r/eSv+erBHknZabv2jvEK/N89umknAX9fZ5U3zVPG8rOOSpb5HmVBNhTKBx02CAAIYJehkMxEIuRByKUiVI+n7Rgt0kujAiduoyhxZmcBjpnY1t89Y2RFrrN7hnvJ99C8sXbJH5yK+VQm7w39HlfIBkv9SCbot8Hn6WeCPYAn/5FY0ltqo7UMyr2QJ/0UZ6F+nPvcI14D5PKpve7TocaIZ22hjliQD5L//t9ysaP8A0ozBiE+pnZJpmG06ec4JgGQGS+UX98UWIq/K9vNelvxiT3ZWSsFkIZ1/56zRjP10KTuUz7c+spmiQgUJ1jw94TEwLEC5QdxzCWigIgJDKT+XZWAISgYIHExit3XGSuonQY9+yHoZtqs16z3/y2BwMifBawkecFQyPrUBtSfniZd9RbA4j6Mr6s1exzfNC6wA9G8bSQ51J+TVmrjo2rR7k1wM4e6scpzUfwZgxlSeTidvIla1Wdxt+YhD+HB02SHRlfVPcr1si00/8Zu4A5/w8BiFH7K3OV24Mn0biTiGnDtKcVzY0xiqyIvIg8qNduP9YsfMjn7kWyPlnehtZ1f25HAgjMhV+SC2MxAUS/ATrcZ+J9ilVhGqoD6fpafwYqz2jDOMvHEE3bjjD3UWlKx5nRR6VSRePATZ4dNfH1ddfG3P99rb5fd0BRXZ6/k8iq1nTSZ1QHWwa8jTOxWbx+6jTadVl12dPQOCtCmMLQuvK/uus+1RcHLYSG5liZxmUh5caaFMtQbUGbxLTr/cE0L0CakMl3y011EKUcJcuZxGoczWJc1rR3M/S152nHc9Qeyx7oB1BPU960ZD1TNgBJmWrlI8n+DI/u3xFSKwTjLLIUxHqf9NtW80WUMfNePZ6h2tq00P7m+VGyr+bx4dXjqLZOIcAh8x/AmfGolWTv5JI14BbQdIoPXxgHXvKuNAIAxJwgSgBCRkGR0UvpF11L5qFGjWaRVlJgB0DIWMraOSsAAk1yZ84iDd3bsFranuRybv11TLzRytGkPRgAIZswADHnGCcAwYUhMyBEMiubulGjRucdyhFSmgwLhIviGq9Ze5RL/SSekwhPQru2DpaParA5jSUlir97iQAIV17MARBuftx3332X9XKdRo0arR1KNtHDDjusHBl3przxmrVHARCy0cpq2wDEbFMsEFLQA/2DLgwA4slPfvJMmRUbNWp03qG4MA444IByf0qzQKxNCoDYb7/9SlBvAxCzTYkTYYGQu2XOXRgAhMu0WCCkUW6T2ahRo8WmWCAwIlesb7755o3XrEGyDgRROs7LAuGum7YOZpdyykPskosc3VPUAESjRo2WlRIDwYXBAuG+lMZr1h4FQDj5d8tb3rIEUbZ1MLuUE4wHH3xwt80222S+mgujUaNGy0cYkYvS5NR/9rOf3WIg1ijlRliB+4SRm3XbOphdigvDbZxcGOceu10fQEgvC0A0s2KjRo2WgmKBEAMhAr8BiLVJARDSmQMPLrxr62B2KUGUEkm5PflcwLc+gHAml1+yuTAaNWq0FIQRyT4omlsmyubCWJsUACGIkgXiXJ/6Sjer0QhKgirHr7fbbrvuNre5zfoA4vTTTy8WCGezmwWiUaNGS0G5G8ctve7CaABibVIDEKuLzJfEX4Kf3XA8Jwbi1FNPLTEQz3jGM1oMRKNGjZaEMKIvf/nLJQZCBH4DEGuTAiDEwXBfNAAx2xQA8bKXvawAiDkxEACEUxhu5LziFa/YJrNRo0aLThiRC3ze+MY3dk9/+tMbgFijFAABRLoVtgGI2aYACK7HG97whiV76BwA4UgNv2RL7tKoUaOloAYgGqH6FAZttgGI2aYACKcwWCBudatbzQUQ/FFcGHJdt8ls1KjRYhNGdOKJJ3aHHnpoER4NQKxNqk9hyELZAMRsU3NhNGrUaMUJI/rqV7/avelNb2oWiDVMLYhydVEAhNs4r3/96889hXHKKaeU67xt6gYgGjVqtBQUCwQXRjuFsXYpAMLJP8KoAYjZJvP1l7/8pXvpS1/a7bDDDnNTWbvgRh4It6M1ANGoUaOlIIzo+OOP74444ogSgX+5y12u8Zo1SM0Csbool5/xUtzsZjcrga9zAMT+++9fssM1ANGoUaOlIIzouOOO64488sgGINYwtRiI1UV1ECUXxq1vfesGIBo1arS8hBF9/vOf7972trc1F8YapvoUhrTI7TKt2aY6BkIQZQMQjRo1WnZKIqk3v/nNhddc5jKXabxmDVIdAwE8nGsSX+lmNRpBARCu8wYg5gRRAhAuyhBEOe0FN+c73/nKBRuNGjVqNA3lFAYLBF5zyUtesgmONUgBELIfs0A0ADHbFAABI9z0pjctV7CvByB+8pOfFP+GY5yT/JJAA/Cg0EaNGq1OWgmGjWd85Stf6Y4++ujuCU94QgMQa5Ssg9/97nclKI8FYqeddmrrYIapvgvj5je/efmZY4FwjFNg0yQXBvDw29/+tvvSl77UnfN+d4ELXGCONcL7KvX5OeWXv//xj3+URqDzn//85bd3vTepviHynjJTVspza5jyRr03RNp4oQtdaE4//vznPw9aWTy30UYblff8rb6//e1v5VltSD+V6TnfG6uMxUIo7dDn1JvP/G0c1OP79KlflzbUANDfnvN5PV6+y2f1+Cpbf3zu+3r8lXXBC16wfO59z5kLP0Nz4bmhPqbdfisDGVt1pZw8d+ELX3jds74fN+/1uNRt8L8fZdZzrV8Z46xRv+vP6/Wg/Kz5IRp6p67Xu8ZPOX787RlraahfWa+OV+X/adfRxS9+8XV7bzlJHz/3uc91Rx11VOE1DUCsTbIOzjrrrBIDcec73zkm8ZVuVqMRZL7+9Kc/dS95yUtKGus5MRA/+tGPugMOOKD4JS972cuOnczcqOcoloIizEJhthFoYdJh4ChMOIJoVH2+J4Dqd+t6+gBiWlJuXyhFMNZMVd3jKH0fEoYZq/44RGCPemeIAla0TZsiXDIu6ki5jtuo7yIXuUj5PIAh39VtzzwpswYUyrdgAiD8b7yUQWh7L/NSj3/Gr78ehihgZmhM09caMAxR+m18AmjqurU54wcM5p3+OspYENZZB3Vb/vjHP5b+erf+vl4nf/jDH8rY+OmDJuX2+2C8CXIAIPX22xQgV49Fxr0em2nBsjp+85vfdNe85jW7nXfeeQ5oWmrKKYx3v/vdDUCsYbIOrEPXJ9z97ncvZvG2DmaXzBceCECwGM2xQPzgBz8od32LjJ4GQDBD+nnoQx+60n1r1Gg9S8ykz4cEZoRwfsei5G+aesDJkLUtIDcAEcgIcBlXZ6xYsZj1STl+hsDHQoU+K8UXvvCF7mc/+1m31157LXscUwDEBz7wgeIu3XTTTZvgWIMUACGIEoCQW6Ctg9mlGkBIY30u4PsXgPjhD39Y8lwLapkUA6GwE044oQRDPfzhD18WLWY+7ohpaD5aW6O1SUMa/qh13gco066tSc8uxTqVyOl73/te98AHPnBsn5aC8I7PfOYzJQZC0roGINYmBUBwYdz73vfubnKTm7R1MMNUAwjxKnMu02KBcEQDgLj0pS89EUA4isUCsVwAolGjRhtOycNgvzcA0Wi5qY7JAiDIGwBixx13XPd5kyezRxMBBI0EgJBadNLZ7AYgGjVanTQLAOKzn/1s9973vre4SxuAWDvEkgY0iMNy43MfQAjMJ6SkEUgMVKPZoIkA4tvf/nY5ouEkRrNANNpQitm9Nv23NbLyNAsA4tOf/nQ5hUF4NACxdsjcO7kngFb8i3giv/fYY4+SV8DnP/7xj7tHP/rR3UUvetG2LmaIpgIQr371q7vnP//53aUudamJAMJC8PPYxz62CYc1RDmpkWOHqL9WcromlIDChZyWabS4NAsAgguDsGgAYm2RuT/zzDO7pzzlKSVx1K677to97nGPK8G8173udbsnPelJRTDd6173ajJlxigAQrZqYO/c1OPrAwhBlK7rnAZAsEAIpHzUox7VJnuNkDXx/e9/vxy9kyuE28uJHf/Xpx2cVhBg+/Wvf72YKwXlitxtwmLlaRYAxKc+9anuXe96V4nAb2ti7VAUC+ARiKR8Ulrve9/7dhIZfvzjHy/HOidZwBstPwVASPwFQMxJZQ1ASFPJRDENgBDJLReEY5yzDCCiJSd/Qv8MfxJe1dTXsOvP+tp1yuh/Xpfbj6Qf9d1QvXl+qE/974f6MSpXwKjvRh17zNHGQw89tORToDE4jne/+92v22KLLdZrA3DJOgU4sDpss802Je/A0LgN9aX+rN+3obU2zXgMWU2G5mBoLse1pR6r+ijoLO8H8ybvywMe8ID1+rFc9QMQ73//+0seiAYg1haZ/7PPPrvcwnmjG92oAIftt9+++9jHPtbtsssu3R3veMeZ3j9rlcybPDcsEKxHc1wYwMBhhx1WjtVssskmYxM7+YEgTz755GJ+mtUJT9DOaaed1l3rWtcq4EH+dYtW/3wmQdLPf/7zdWZ2iX1o1Qbs9NNPL30UVLrllluWPgr0OfXUU9clV+KrS94MzzLRbb755uWWwVNOOaWc4SdIJWVSt2cvcYlLlDISTKRu5ULeG2+8cdlgsrQh5as/45vEQjKHen+rrbYq7yjj17/+dUGJ+sm/aB7VqQ0sBn6rB0DUfs9f7GIXK4mP9NVn6vKucdMX32kjsoD4KNXN6uBd3/k7mS31EzO40pWuVOpXnjFFvjvjjDNKgJS+SnQlna2+6t9VrnKV8p3nfEa46D/SFn3U9mRQTHKsfKff8hyoL8mffKdf5gOpz1wp2/eSOGmncoyPufG355LlUtnm2v/qNe6e1X5lAVTaqR5lem4lsjxOQzmCbR7vec97rkgeCADCGiFEMoaN1g5ZAwAkGWL+kd+s2fZuWw+zR+aM7OCl4Hq68Y1vPBdAvOUtbymR0ZMmMYmkCN673vWuMwsgtPOLX/xiMY3xtaFjjjmmCD2R4Ne73vXKRS76TWDc8IY3LJozhEUossoQLhY6dHzta1+7+8UvftF98IMfLBq1MtyNLqMfkz0BGxMxYKUsmp6goG9+85uFabLYEGbMeAAGM553P/ShD5W/CfWPfvSjBdx43/loqUNrLVm9hNUvf/nLIuj5DAlz7QI+CDtgRoArbfO73/1u95jHPKb7zne+073vfe8rbSBg3/SmN5W+brvttt0hhxxSgM5d7nKXAhC+8Y1vFBCg3de4xjWK2Up9b3/720t/fXbwwQd3V7va1UoZSPsAI+Olj9poXXnemLtASYS1sSbsuTW0Wb3G1djd4x736E488cTSxz333LOAMeQ5yY/uf//7rwuwShpn40po6zsBbuytTfOw9dZbF4Epc5r5YzpXt3qMs+fuc5/7lHkS3PegBz2olJl+GktzBXGbayRninUkBS/GZ/3oC0vMJz7xiW6HHXYo/Z1FRmiMjS8QLYHPSgAIqaxZMK13gG8Wx2khNMpy1WguAeEs3ngsZQJ4wFNmgWprc/1Z5nexkrqtJsrlZ1xO4h/IykELhGOc0wAIgplgwnBnFUBEwBBYhJTsd4TjPvvsUxYuzRGzJ9hovA972MO6F73oRQUc+I7Lg5mNgGCBAASABAKLcHFihVCByJh2PEOIvPGNbywChxDFKAUNMeu/4x3vKD4+TBMCP+mkk7pHPOIRRVh97WtfKxuKgAd4nJEnoPmaCL/cL8FS8NrXvnbd5TPSiT/ykY8s/QAWCEcxCASugFjaHoEBQIl8B0q0QVk5QkWw6osNfKc73al8b4EATbIWAhrWBZDiHQKaps6HDXAAYdlg6gJG3LRoPPQNcMEgtEV/gE/CG1gFgAjb97znPUWIP+MZzyhjYa6e/OQnF+sK+vCHP1zAjAuYknY6a1G5gIw5BRaU61la9u1ud7vSH5aahzzkId3rXve6Mv5cL+ZAHIf5sf7f+ta3lndZHMyFtQ1AapN3mVoR0MHV5z0AR9vVLZseC4n1M8sWCOtEH8w9Wm4AYf+Yf2vc/J4XAETcWkCsNU1bi8s0KeZRnVp+iG/2hVZStSNgNkHM86FcLQBkozpleyxAdfti2cvfdduG2juuPf3386NPxx57bPea17ymKCd4cn29Qf/dfnm5ImDouX6dk57pU51SvqbchVPfpbOStJxyNy4MfBG/n2OBEPAmD4QHJvklEwNBMDz4wQ+eWQCRtmbDErzABMaP4gcHIAAigprwprkTCsAD7RwjsPk222yz4g4hsGjHQIOUnp5jjqXVAhA2H1QNNNBeWWkIKuMlSJUgdg6ekIPmAAkaP6FrcdpUhByN+253u1t3i1vcYl1bMX9tY1FIemVuEXNGg+YyYMWwOYECjFrfAB5Cw9/q0QYCmoauj0ceeWR5xhgASjY0UPKrX/2qREcT3IQwYez+E1YAgsAzhHTGmADXfv00BqwrAAXXGKaqr8ZQEJ97V4BV2vAb3vCGddG93nn9619f2mMzG19WDe9oSwBEmJe+uqMeMAFg9M/YGCtzxxIBzOy9996lXOOqbN97/2lPe1oBL9Y/MKhs4MI6ATz33Xff0k/9N78Yl7E1B4CL55VhjQAgC2Hyy7kfrF/zsBJ7V/3A4Sc/+ckCQM8LLowAe+Pqt72V2wvjgqvvZKkvD+yPvfVaf5aL4gDSoedDceHVdfXbWN91k7tsKALamTtycrdPLuxD4+4ryp1CuUSw/10fnNRlUu6MV9yhSemeywdzP0/KrcsLCEmq+brO3B2TuLe4mwPe6kv6+hS+gv/mviLl13fSBLjkf8/mPqFJWWUXsra01RypR1uMFz5UW2KXmhK7QpEkk+aksqb18W9gotMEURJW0SxnFUAYWBtD2zAq2e9o5gSc/hE2EpiwDPCV0zjdB0IrMmEmCpO1MFgurnrVqxYhxlpBqNNMuRf8TejSxv0oiyld+QQqQZQrjAlW5bMGABFPfOITSzsJNgyVEPKMBakcQUXJE2/cARHaLyFJeNF2vG/OuEEIYQKYiR3A4Qo4/PDDi9vCJmJNELxmURJ2BKmASJo5IcxywiqiH7vttltxSQANEaaABE18991379785jd317nOddYDEMABsGA8ABOAxfhadISG8QRwWE6MHwDhXWZtbfauPhofWr+2A0U0fSdAjJdxyHgAJYAAwQ9I6Ltyva8trEr6bPNxf5h71iX+f+CKW8bzrGmAjjoxT+Ohz+p2Vl1/1QXIcHlwhRgnwAQTNL/GmltjlvP6B0AATCsRAK1+82QtmOvVboHInrS3MXUuR4qGvVZTP+B2KIA4VAuFxZyb/kkp9eSSw9oqkmfquifddDuKhm4HTrn1JXj4bW2pqd/r9yGfjxqb9MfPtBcWAjP9d/ytXbklN5cvhgIgAs7G1TXuUshpKbdZ4zfixMgeytVy7OHwWgCConxu6vF/AQiMl4ZOOEGlkwAEBsBsO8t5IJKv4iMf+Uj3+Mc/vkywASCcMX6mZpPgFlLoilAhGDACJweMB+EKfBCuBDahT5hhEqw1BC5TMFM9oUWAWyy0dEKR0APM/E3L5lbwPgEFYPApEbIEKkGNufufdgtIMPkT5GE4FqF6CYC4NghnAIcVyfM0bvOpPC4R5v8DDzywAD7ClObvPQBCPQCBv1kjuCdYI7SNsKepWrCO/AE0AATrC58/dwZTFrdHPf8HHXRQ2Wx87IQ0IMZNwbVjrAhtnxPo1hoLivZqqz6zzLzzne8sAhrgY10haAh5mn785ok30XeWC3PDusAN5bSIz500MLbQOrCrbbQdf7M8Ac6OJrGoASssC9quDFYYdRF0QINNm9gH7VIGBkggSoajD9YBkMMdNIuCcVYsEGJFrM/VbIHQF7E71rX9TisLTTum41wYS0kLucm10WwQ/kSuUVjEn53rTljSOgMgcvkZxXsOgKAF01ox2EkAAgNIcN4sAwhmexoCwU67t+EJc8F8BiHHDmmliZ4XE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CVzAhYU34eg7qIzicKOA7N6AACcFPgAEdymB9EHhigglhYEKdBCaBRSApl6/ej7gD74udcGoCo3cygZZf+/z5oliATKj3MQDxK+rxHjStfG3QT24IWjGByl2A0UH7FuB2221XtGzlcTloA5ACQChfWwAnFg4AgsAW4AlAeUd9ykBB46wiFjiQAiBAq76zZpR99atffZ1Fx+eeNz4+N3aCFI0H64Q5IYxZfrSHK0GZ+gzAAh2CYbWPZUjMBmau777jdjCnrB4sRSwFtAlt8jeXljEEyKxnG9IGBZCNWdaHPeFzfVUeUCoORZu0FYgTFAtYaI8yZ9GVEeuhfSEOJPO2nPWfFwBEfPXAqf0GjKHV2JdGq4tiucL/KDTkT1ypS1kn/krZUt+cIErCkhCigY0DENk4zOU0yVkOoqwHe1yOhSFT4lDuBkyPJYJGHYpw6UcQ93ML/H/27jvWtq0qA/gx0X80Ua+9N6zYe0meiuUpRI3GRrE+FRV8YgRF0WeLmiiCwANEVOygsTwUAordRENigaeCWLE3FMGCiiZ6f0u+xzjzrLX3Prusvde5cyTn3nP2Xmv2Occ3yhyjjW0wFYNg6vOxPoVIk0ACphjCkDFdTLOq/Kf6NhYfYdU4bdK+VXVOlV1tr6vq8rw1C6QAFXnGpgLsaGJW1RMnsfxebb/+BjKq6nWsL77P9VXACMV+e6oUDQTQw1zTNRDb98Mec2bSSAGWS+xHp2VS+DAtKkGUhviQ+UP2DiBiP6aGPmUAkTbX9l3m6lr1lo6DT2xfufHg8zjooMrwVtkVV7Vxk3bm+zgXhanF8YrEHM/mqWBRY8GQNm3Tuv6EVgVcWlU3WhW8KU5LcUxD5ka/E8OhlrkqeFYbzGtqM9Z4HPX7jH8N9X2K1AHE/vpBW8jURpNDU7fEfnRaLlmDtLVMt/byIYOyxYTBBA9AjPpAbAIgUhg1qA3ExjzXITT3nfWxfucqT9pzCGeny1K8lYGFzBsgQdV+lQ+1Cpwq1fU45ah2o1IHEPvrh1grcVBel8G4U6d9kzXIUZxpnW9ZjQh8iLr2CiBoINh8XY2b4xCKdB3p8Nhg4pRolUf3jUjVvNAdxM5T94HYXz8ACD4Q/B8SjbZTp7koTJ0jvlti/L4OCSCYMOADAIIf4E4AghMZDYRrcnMAiLQnV31OJZhHp07b0ljOjznqBCAShh4dA0DQgpBmlg4gmDCYcbsGotPcFId6twVd9+fcfmgAMekDwRkQgEigo00AhBsNczlRKh9gcbNB+9xm6FnbOi2REuzGek4kTrda5ljLpwIgxO5wnXjpAEKgOOPYAUSnuSkAIqH0D3kTYy2AcAXRNU4xBjYBEKIQ8naXinWuQBbqdE2PzTFJldAqp0DUOuLl76i4x7I3tlkZV2VsHMvUuclNi/aZ1m4/1a6WxtoylomyfbaWNZWRtH1+qo/t76vea+ueGuepNrTvtHNWyx0b1zFnzXYNj13BbOPhTzmHtmuy/TvR+1xldV3Ud6KfxsfmkHQKAEKUT9eBlw4gmIE4sBlHN7OW2I9Oy6UACAH9hJc+KoBwb58zhgdOFUC488r5K4mxXF8hySXePGfChCwVCVLMBn1xSDmw3dfmnV/NHz4DRPKOMuU/UKZ3akz4GlrV32I8+N/zCZvqnYRCTRSzXPOLo6PPlaEdfg/j0bbEqUf64hltFFFT/IOWyYTRJUGVgEvs/+pLyNdE+0sfjIv6jUvmTh0BAbne6H9lGRfj6G/v5rsaNjaR2nxew7r6TD1+925usWQMUULYxr9FnanbOPrcWIsLoX25aaLNyleWcjPWKBHr4lia55Nxs95QMbbGPsAgUfB8n/I8n0h62hvwWkFLIvul/nwek9vY9xipvSdoVc3xcch9JFy7CKNzOkDX+kntNJ5yYWTNL40CIESg5EuyLnrv1E2oTp22JWvQuY9vM2EcFUDwgeAQJFLjuvCyxwIQIioK9iM3AWJGEbVQxEIHos0sYiBG5VDG2KmJRU50xUVyKmYPHqs2coJhsWEaHEGjBBxy4PtMbAUJlgShYl8ScU5gImhPjAVBmYwB9bPEUwJWiWQp94XgU0IjM7UIjsQ8xPHEwBtnDNlzgjklN4MIlZgcoITRCRnqrrl6mIswGFEpMet6FZL2SFs9I6qkekh5FpfrZRieoEcYsDYqz/NiVwgqhTmKpphrqcZCaGjMW7Alnr7GlKOO+kSqNB7q4UyLjIm+uNprgQmaRVskSqXxEQIaCBDxk7dwzeDJEch6MsdCaCtHGwVn0jZtwOT9LuKkeRUkymcCWamTBCjwk3UM8Bgjc+sz7dQeUSeNoXEQbEodxs7hb86F3hbcyu+YbOJAmBMRS9UhcJhxtj+UYTzY86mwjT1AoG7zLDgVwGuMzYPyjIl2K8/46qs2C8jWAcRySD9okJw5xnEVgFjl4HzKV347nTYlPwUTBgCBNx0aQHBxcL5LInkBQAjFLKTxuhS7xwQQ7r0Kn42oYjFb3twObgMpkib1LMaEGQBEmK4DW/hoB7gwxSI0+t+g6LO+Y0byPQh37FAQUVDoZEE6MATPCVokSBFwgDFg8N5VDwYhl0iSRMlXYbAFn/I7Jiv0tdDZxpjaWuRCIah9H+lEOzEtDqrAhmiUpGbOMgBSGJfnASgMzDz435wIsSynh2c8DzVqs3YAONoNACUjJgbvULcAMXlzK1+GMQWoMGCevoLlAF/CmeoHUAKUAZzqp87FtOWWAEiS28KcYfikbH1THoBSY1jIUUFTwafGvFLtS1BWAZa6RHg0jvrk0Da+AI0yXEvUP0ABAAyIkYBLX5Rv3l29E5IbKBLim0YLoxe9U8jzJDvjWQ+MiFyqT8Ya4wU0oH5ez0CO8O/WhXYBigCItrDzW7NCW2sr8j21ozUMMGiX4Feen8uEAcyJKgrAtnv30LebkgtDpFPjsnQThoB6QuADtW0/ooEzv/aRZ3KTLBo6UWatjQ4iOl2WYsIQPp8PBF+qQwIIZ8a3f/u3D4ItofgCgICmHdqbAAgHIwewOQEEyYlUR+OAOFRigjqEIdIoyDBJ2nM4Y76kTNKdXAgYkwNb5zFR/SX9YjaYM00DRu16qo1NI2A8PIu5Ko+mAWPBqEyaAwHTJun6HYDBVByMGBsQIOcGUCG/BkZDq0GClz8B08doMWYHCekcc3LwSFKF4QI/1OnAirZjYDFPYIYI4CHZ+nFQybvh0AI2aCOAIBoJBx7mb+EpTx2AE6aiv+bUAQ84GRNSN02FaJe0OPoMsFmstCsYLdUZ7YT3aDiAFnOV5FdAWvKEmC8gIOnIM7ciqmkvDQTwoB0Ah3Yqx9gaJ3OhLvlFhA/HBM1F0rHrKzBAS2WMzF9CWysTuLR2JchSPwDBhu2Qt0H415CKabfMl3cAKgzfvACG5kg/abO0FyoXhls95tzcW1MAif4m/bn5BXLtFd8jIMOaNj9z7SP7QF+t0zE/E3TIg8gcARDmYOkAggBg704BCJ/ZI84dezSmMoCdudR5BbC2NOb/hMZ8vPJ5O39T15jHospOrYFNfJ5qGe0Ytc9O+WNN9XEs9fkqP676TOsvVfu5qs5Vf9e5Hfu8tnvq732R/hL4+EDgS4fWQKwEENTEvKNt6k0AhAMWQ8IE5zz4MBOSOyIROtQd4phYsikyH2AemB7JF/MgHTrMAQsHe3I+KA8IIt26z40pJb0tlT5JHLPDTDBrkjxGAPUZK5s/vg6YE0namPjbM9qDAZPEJasCIHyOAWMsGDeGqQ8YMCZE4ib5YpQ0CQ4e7TIn8QXI/GC8PpP9EkXSAVJ8LpS1ckn8DixjiLlSs/s7Ph0+p5aiotceBxtpmdZB/xF1mQMfSLJYPe8AxVBpAoAhY0xb4KD0HYke8wS+aCLMi7kAiuohaUy0nYmC1sBiBSDMsfcAB+AHODQuxtnvLYAAMoxfxoN2ABg0ZtpvDjB5Y29+laNOoEM7zJ05BRposJTr9wc84AGDFgb4ekUQlWH9WE+0Tsr3uTaaW1IpM5q/9RXgSM4Nmo/EYAAg9G+u20wJJAX0amM9UI2P8QYk9f0Qh1F8mYD/qwAggFEm0jEAkeeAB8INTZh9gexb423Nxn+LScSatJ/CAAk4zlnP2LP2EjBtb8fERgMI6EcoYE5Le5wjyorvlTK0wT6kTfM7rWv14fKeMyEpravvV/yDErJdfeawjYKY/ZFIsTVibw1bH3+m+AklAmwbWj6+UBkXfVFuIgDX7KJVk5dr/4kcXNvXhvhPm1o/pVWh/0NjkW1XOVmvCvM/BnKm1pb1ER54qD2bupzJtPPOSALw9bE670TpsCN5WmSbJNNyuEIjhz74giAhefZnKnpEtYzJUWf7HpPG+DB4h7RFzUzhf6DDnW2MyDukeJvMYeo9jMSGxpwADwwbKGFasMkxUmYKwAMTMU4mDHO18TFTm1U5slTSeAAfGCu0xlTAH0D9nkGYEmnszjvvHFJHuxefw8OhQbXuM2N7n/vcZ2gX5pacF56jrsfYHGIOAocakINh2/AkXdK6OSUp6Q9QgZkBT8bBJmSTpo1gMgAm1IvR8hEglRtPoErdJG7vK0fdJHH1A6DACoDBb4IWxBgYV0zWIgdUjVULIKBoh5nFSXvhOWYGt4JoSIyjcXM4Ynx+Z9phngKWjJfxxJyAIO9a8FKJqwuYAVy8791IgwCag92BbHMAPNYFYCc5GWBhjmhdaA/4WwCa6sOE9YWWiP9DNBDmRRsBMeNHCwOgOpyZUPwPMCBjrY65MmPG/Gh+ogXRd+OtvQ5b68S6OER71G8fAxC0Q0sGEPY9QWrKhJHnnK2Aon0UbQN/Koc/zZZ9ZX3ao9aUs8M+wPAAcuCT1tPZpy5lyDarTnve+4Qm32O01igfI2ZQ5tEACe8ph+bQuWeugfZozzyLBwDZ3sUknEf2F1Ds7LKf1OV3fY9t3PnoTMgNMAzeeQtEaLP5Bk7xC3sA2UPWgrrsZevQDy0nHy1nG/Oq85HZ07lm7zirfO997dBe72mPMUxfndOEJM87g5zntMG07XHa1j5rUPudncZO+5XrfIhPFYDmOe20v/M5wcHfBExAjjCgbXiOurRXPwg7xo0AoVzj6ndz51310nYSNoFEc2lulK2cGq6/ri39dtbjLUc1YVjkpHWq9k0AxJwaiAAI7TOwufIWjQSVuY1n8XMmsYlMmkVjgA2uycVcMD1I3SQ5uD1HS4BBYmK+4yuAmZpUdVpMFphNCzRghDaDzWQxYFDKtVBJJKRih4CNx7RhAZhkzAYD9p4FIQmPAwIwsIiMp41sc2s7tTaEj3FBxt63iSzaisYxblKOw0HbSJA2rz7ZNBamdy1OjNE4WeDa4vs77rhjaK82GF+bQzkkdwedg9Jz2qvd+mU8aFN87xDDyIEHJiPjyaRkvGl3OKdqK4as77QX5il90E4SmQ2qDv1nUgAIMDZM2LskJhsSENBnwIXqTnscQp43/sCtOXdAA4KYu3ptSO221v1vvDzP1yWOlw4dpi1tAVqsc/Ur27qi5bKmHAjqdrD4TBnAJFONttAw6IeD03e0U8bLerXGRHBVH6Zt/ucKK50osvqgf9oHsDlorWNttDYOSdT35heAyI2fJRJTp/PBGl8FIOw5AIJGzT5DQKd1AOhag/aNc806AcCViSHbi56zx0iayrDuCSnxQ3KGASCed35gysaXMGSNMxcBIdakde7sAiABGp8TqKxvgIKWlRBGkODPBOAQQJwNzhXtc5Y4j6xd57+9aG/pSzQC9rWzQX20gc5WbcJfMPc8w4SoP5iSdWisCFuEAPtKG4ERWkag21gYd32ltTTmALp6gXfaZnzBOAPI6nVmmx/nE+0owOMMNe6AlvKV63xxtphT/bW/9R2vALqU7zP8wO/KQMaX4BEzKCHFGeIMdc6YTxpgIIhGFD/wnTWgLQQYZ6Vzy7wqwxkF2JkH56Xn2/w80UA4/3wPoBzNiVKD4wy4CYAw+BgeyXNOAIGh0ghYwLkySdKO6i1qLYe4RWHh+N4iyTVPz+SqZFRJuYaImeUwcKim7qp6wkjU4RC26TAR/feu/3N1sF4Rjbrb31BnEl55P+o+C1LbbDrlqMffns/10tj50p6owUxubhjk+qkyPVuvP2qLefOMhc6cE62FMjFOBwwgkVsXFikABixpR8a5ZqPMddP8jdSf55IO2/uezUGKtNV8VFuld9VnXvRNOd7JFdSMoc+VqV/6iTk55GIicDhFVWo9pAzlBoD5W1meVTfgqL+eNVbap2zzETWxQ8XhrM+e8b5nzJ2+WBP+1zZlYsrqdDhoi7q0HcggiTgo5wIQDiXAwTia62jVSHuZt33t2VD6pc/ALUnNwVkZzljcjbGypqh9fiwfyrahzat9PX4MGAamBwxOXX0PYItTcNY9YcT5wZwo+q/DnyCkDgyU9E8TRDBQn/cwHM9bO7SmmJ95w1BJhtqBgZLYMV9aTRIzQEEIwOSQ2y+YEjOePelvwgRJXh00APiBsgBxTMM6JuHShOqrdQ8M64O1ZM0AHnU+CQXODmcL5kgoAjJijkA0k8oldBFsAAjaT2ZIbVFmAJMxstfsI4wZwze+mLMzBdjH6DFja5sgCBDR5NJKK9M+dI4CbAAZ/zifKUtbtRsYI3gYf3Njn2P+QANBye/aagztZfMLSBESaVd8DjACLgALkASYk9ppIo21MYmvGw0NIZGgx6xH2HFOEEoJUMYauGxdC/TdWWU/5ebfIQEEzYp1pr2jGgiIDlraBEBAcw7TOQBE6jQpfqIRsBBQtWdFhZaDIjY21GbWRBZ8mHju9ufOf5ih72uMAYzBe9VWhuLYGABR4wWMBVWqB2eebR2V0vfQ1LxUu2SNp5A2hol6ph6iFq32YoiJqaH/NmoAS+uENBbrYMxRqnWyaschtCqQVH0nNtXMTfs8IvVg8ExMdU7S5rRzzK5Z11q19aYMVGOI1Lmsqb/H2tWOS2JbOOyAoTlNGCRGpidtdlCSiBJTI2tgqg9T63As1Xu1OatLHXEG1vc4A6vX4diuA8DOe8DcKsZfbe35u13r0XQE9LZzsm7M7M0AK+djDm/MjZQ+dWbG3AtoAAYAOiL1m3cMzK0sY4N5IAyd1oxUydwETHgW88FQMTzP0JLSQNC+uhlFMqRForXAhIANmguCF8CGkWoPIRFDVbd6MWzMylpgdsQ4AUvlArbWijnAYJ29gAvGpl9ACA0dMKFtkZKNsTYoB3MFHpzd2qCsjDtwQruJAQIP+qt9NJgYLJCprcyO+k1bRzOKkSPryJhiuN4HJpwBPsO0M2aYKwLwgTHlmwPaESDL33yvgA6mcaCBVoQGwph5n7bGGNsv9q33rF/9orkAVmhWAbHKP2KG1U9zAZTRFKlfu40ncKNvxptGwbqivU5MoTGtYMwKnifsHRpA2LcABKD7ivT1l9dAVH8Eg2dA57rL7KDB8NRrY1Qke1mqqa/RKg/jdX+HWoa3TdrwbWnb98PMqsdy/TzfnUJiqlXtiDbBYeZQcZCui2eyKa1ipLX+Tcc/oJSK2AFg45NaUtchSd0OyMTdoN0hUTmUA4prgLMpSvCv9D1AOX/bq5VZx9HNc84aWheMxd+YWLRjFXSoI5q7VVQ1YagKEvX7dnxzBmyicWmBrTYxA1hrDv0xx/M8T51N6wPUMn2Ze743ABKJnCkVM+GXo1xgA/PyvrkCEjAY2jWggKYLgKApwHyUh2maS2V4x/i7ZWN8CYbej8ZH+aR1ZgvzTOIGBGgi1eE5JgSmTb+TrDEMTBnjBHTMIe0Z80FuX9Fw0GJljJkPmC/5QTGzqJNWJCZYPyR8kjpBVLuYH1yZphHA/IEzGhj9w5xpUjzDxGOsaBsBKQAAb3DTi/YFSAAyaGoAVWMF5GDM/sasaTgACPtPO7xjTGiH8EBjAtzFhMCfzuduAdIoAVzGGYCg8VQvsMN0Anz5ARrMtbYbQ2ACOKQ5Mq7GEagCzmj1Y86gIfG5NUXDZFzbmCnWN9MRzchJAAgLnapoEwDhWRtvLg1EOlE3dL873alS1Y6cumNeGFKrbTo0xXeI9hBjon5lxmLOchuFbfPQRPjgL0RYWXIWWUwOw+WrRIM3BiAwaGcrbQXGkVgrpHfnLN8ewhA7OqaG4WNwzAQYDGaLMQA6TCbs4rQF5o1PE4kZYUAYsDOZ5pAqn9SqfvOtTlIvBuqZZGSlcicxK9ec0Bhg6HE65PdgvrSbLw/mRpr2Nx6AYWJugAK1POkc0ZjQdGGwwJA1BjDjF4mJguF7hrRv7cWcBxyEWWG0AJJn+D0Am+pVlnYCD0ARR2dt1WcaGM8BB/qIwQKmNBIAFyBkTvhVqIs6XjsIH8ZWXxAAYn6BPlogGgr9NpfOGf0yZj4HPDB66SDsJX3UJ/MHCKnXvDJn2GO+8ywBAqhiqgo4i7YJoNEf75nPmIdCYeo0PXOYMNRFYwQsXQAQOgBx8jaPKn2MAiAMrInNVbDOzDudAi0pVPAxUtI7CBycyAGISHWkSGppUpU9jXmgQ9zCoHLFMJ01S45ESaIlved2xSaRKGMujaanmk8TNh/RSigf46HdQCRaDAvwiy9FNXMmJH3CxGd9VS1jBa1s2sqpN2GiHUs7YsqLnxNShzYBGZ5TBlBSGVzeQwlLX/uNosWKeThjYU1g4tYJjQpAhCHXdmC8NIx+ABzf5Xo1AkYACgBEPzFlYCnvk9xpbPgqAVWAFkAYPzSAy5wy5UaDhZn7nnYGSMCwARTPADPGgabH3PnbD6YLcACY6vJ9/KdoGRAfEG0EAjlv+t5c82XxO+A5dQuDFqxGPz40gKCpMScXfCCoYSA7PhCbAAhqsdyb79Sp03KItOZAJQ1WIv1xDiPVsr8e6hqns8OVQWr4dTFnTpUCIEiN/FembmG0FLNJ9YGK30k1k9XcOdVUlBwuY8newozHAhmh9rOxBHWhscRyNdhU9fmpN8LaMartSrlTAaEq0MKP+ECQzmlHxpLi5b0AoeqYDQAYQ0x7VWLFsbo3pbFgWqviRYzFitiknNrudnznBhC0QgAETdO5OBAmjBqHWnETABHPXgg5zyZYRxCmjYGo6lCcneKdn4VeneJWUZtpsSYyqsg6bYnzE4Iw68bNoPg77YsddhOqzompW3sqom5tsWO3J8YW0BjFhlwPiNbOW51HMyZTkevWjXObpbKaB8bqioSTvreHW8apzvnYIddSe1C1z7bOi2N9aSPbtXOxjuo6coAncVcot12yjvLMOtv9WFvboDar5mYbbYv1be/aD9X8WMuN0/AhSLm8xjFftu458n8cqh+5quxWGOa1bT/GNFGZjzFn41MZr0Nq0EjnJHlmGjET1jn1o7HswqcyVoeguQEETQoTjCvntCsXAATpwz3dTQAEr162n5bhtk5uDlO2JXacRCtrD6fcGFi3GJXlmWTU5ISU7I9jh23ag7yX2xWpK4wgz+Qa4irGksO2MpRcJ8xV0rTJQZybEK5B+T2R6KpjV70tMUXKS+ZJjCrZNjNXicyWCJO5ahnKtdUxVVg7xolWlzHTPp+py++kV2rPMPXc8MhNkipdBTCmD368n4hxGdM2FXdtTzzsxw5Q36PqxBfyXMbM7/U2xSZjXin1pz1jnvw1Kp6yM9ZVMqzvjEls9QZEgEm7no19gvUko+imzEW7HM7ssNS7rZahSpuHIOWTLLWBBmKO/B+H6gcQ5MwEIJYaEOtUaZObZzc6HQNAcAhNxOZzAILnLiccm3rVQRSVm+83ue5JlcQxJAmpxhjF2GE6Rq36qZUs15WxKgZ6DuxNNRCrwpSOxUFPumzMLIz5MlqB9Dme6omDUeuJBIxBqyMpwxOTYmoM2jFO2Nww4NQ/Jb3X1NwoAC0Muo3xkO/q1bopT/iq5sv1ufSlHf+xOao24F1vuUzVs2pN2Ct+EneiPlvnb6zsqfVagVnVgAVkruuH5zjuBSTOSdqZ4GRLBxAx+Yi/sK8bP506bUqLBBAoh06rhm5JOaRhV5VsMtfF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6dOs1Lx2B4DiJBc2ggxEVYsgkDgHCdz3W/roG4cag1SR/rEsFJAYgkddoEQFymUtfF3H929cM1mr7JOnW6ccmZIOAOACEy45IBRDIAcyrbB4BonRVR658y9n19v81AiVqt76pgbWN+Rpskh1qlga005o/U0mV8e+a8yRStH9MVBsrvxdVb1zwTHGtOMt8iBrs9KR6TdswOIK7/8+LrX14T5MNVToE39gkgXHERHEOlHUB06nRjUxKnARD8rZZswhCLwPVXMQB2BRA1gmz9PyZFZsCY/aai1VZH5fbGRq5m1ufbqLXx05n6PPXVOWul8TG/njjTx0doKnR59eOZCuqXuvJ8qA0mNvZ8dTrf9IZEa65VTxIIiofhOjIA6e8p8JZxGMu6uQvoUKarpwCE25DMknM4Ubq2fAFA2AgAhJCoteO7VupuKwDB0YgJY4mHRadOnfZDVw1A8IEQmXAXAKEsDuFuwYk9IJqimBzOTr+LOyDoEt8ftxJ4wDuvxQ9w3Ra5FsukIpiTq4vaxtFdueJGACDOdwGA3GqgORFbwfuuQXpefWIOYA7KcwtCACP+OwJP+Q7T5DyvnXJlJLOl+AWiTYpvIEZAMotisIIvkdxpbNTHh0tgKY68glBVJss3RlRLjFZ94iDoB002QKNv+u93MRXEYRCbwVVPbRLfgVQe0OOaMNV+0q/zydM/faf+12fxIZSnvebRd2JcaJf6xYtQjt+1w9r1Gd8vmgf9c403Pl980JKzw+fqQNqpXHNinPL8Osf2VetGJE4xmQTEUuaVAxAGDIBQaQcQnTrd2JRbGFS/tJ0dQLxSe/Ct3/qtQ/AjPhUOakxKHgfBqjBrkSgFknL91ffOVuc1Z1j5LDAmoAyQcPMN8xfbByMjoXpWW0WUdCbLawFwSHqFsWPUAjAJ8IXZi+AoDDVNhnL5sYkRklwdQmUnJDcNs0yTwIqw0QgA8ZlEUJib+n0PbAAJwjsndgNmLwomcEJTnYzB6iTxY8oiaSaXBHW9PmLertJqFz8AsQowVIACeAE4OPADQBi+70WMfOADHzh8b3w4+QMfgiThURJgCS0OHAiqJj8IEMCXT4ArQE+7AArJwIyhsY6GAyATSdI4C4HNaVj/BGcDUoAQY6a9NBfrfAlXrZu5AYS50PdRAGFChLJG+wIQIoZZrBZuBxCdOt3YFADh4OMDsXQAsQ8TRlTpmLEIhxioYFsYi/wSwAUGZtxI7Bg3DYK6qc8ldcLkPC/wEkCASbr1BkyQcDF1DJKtnASP8WHEwAWmjDmTmtn3CXvAi1DLmC/tAb8VjEPYa6CAVC+BlHDbyvCdGEK0D64HY/4YjtDHyhMKWvho+Sd8LwpqbnpF5a9NAIWytF+f5WiRY4IG4OM+7uOGQIdiD+Er1PcYN3Cg7/iM8vwtKiUApA59BwgAJmYUES7l2FAnbZicE+YvZQszLWAS8GG8ACrlyoUBWN1+++3DONNmBCBpR8wiEnYBXuqVk8e4YLjmlUbCuCRturnbZd3MCSBodqxR1gRarHMAAoqjVtq3BoLqTcIVm6z7QHTqdGNTbmFQHztAlw4g5KTAIPcFIDAljAejwhxIvQAAyVXOAwz2Xve612BioEqnsscsPYvhSraVZFKk59jevU84lE+C1C6YlwRMTBvScWOiiV1D8lZ+ElgxnSSxFoaepFKYI+ZFa2IMlM8coG7MGYABQmgnRC7EWIEY7SH1J/hW2ojRel+gIpS4LTJx4iPMNzQUQJNx1w99B7BoEGJukLiMFkHdgAxNADAhFXliBmHczCXGSh+NMSAlUZQyJdTSLu+6YGCcXAagOQGCaHQAK76DMoBWAEFbop/AFDMTrQ4wcssttwxj8IQnPGEAitqzKubSJuuGWQbvFhSu+mEcYr0DdcATXn4BQFCTUY9RT6F9AQgT+rCHPWxYFNRMSzwsOnXqtB9KLgwMLemll3gm5BaGm2sY2i45PQIgpI5mLqB1cB4r3++YK4DCxEBKVx8ARpNApUwTgBHxlSAZexdjI2WT3D1L8o1GgQkBs+ZfQWolbZNg+UfwY8D4MAshzyWkwvRkkQwQIHULDAjIYMDaJwOlz6ns9Ue7/C5AofbynaCBUB+Gh9kl+ygCFKwLQmwilDJpYOBACsCijUAWAAAsAFv6iLlrL6YGaPgdCNAGjBpo0n4MnCnIM8aFtkUGahoEAIJZiJaDpgKAoCnAt4Q4oO0AzsyBsow5c4wxNY6JcRQNhDEFxIA05hhgyU1Ez+CzxgCAoJnZZd1oF02UevT1kADCOgLmjAkAdg5ASO+rY1DWPm9hUDVBpkwYEOQSD4tOnTrth5wJJGnnAlXokq9xMg+QLjG2fThRYlo86an32eZpF6jQMTy2e34jGB3GRSpmewcymBM4FPodk9QO5g6fkYA9F9W9smkMABFMj/SMQTNfY0BMFEwbmKY6nNti+QAK2sK3gH0f4wMgaJPUR2tCYwGcJAspZk2qZ+vHfGhJlAfc8CMAIAiV8R3QR6YY9dFEcLIEIEj81glGbbwBJ99hZjQPpHt94WMQaZ+pR8h2wAm4YWoBsJKW3JjwKQG2CLjGlamC+QKAIGkDGdao9cqvAVjxjnkCprQDmNB3WVUDIPim+NxY0Gjok++YnvxvrrUdwIrmYtt1w6ygD3MACIDKugKEjO85ACEXOY9ag4n2DSA4rVicSzwsOnXqtB+KBsJhRKJbsgaCBMsXAdPeNasoqZoPAuKtz9EOkWIxZOOF0ZLkEXMF5hng4nkqdZKutvgd08YEgRLfk9iVnWyWQAVGjTBvTN/fmKnvMXI3EmKKVp/yfEfjoSyapGSq1P6Es1en8nymD+rXToyHhI7J5sZDHVN1Ama53cB8krapRxs4UOoD6ZtJQZk0IyR9ZgnMXBvUQ+vB945GAiCiEQc2aCsAMj8cQo0F/ocJ5xaK9gElnEGVBezoLxChDOMEeHmGcJyrqepQr7li8qFVQfpDO2IszRGTvvna9irnSQEIqhweppw/0L4ABORGq0EVZqKWeFh06tRpd4qzHAnOuUBYOaXkUJchZxvmBUBw+ttHWvKxpHurAjuNfd8m2UOrkvVVJ8ZNnl8VI2ETasueyuA51ZdV5bj6ShsDYIT4qfBJwPyn3m/rqd+1qc3H0ii0/RjLMpr/k9IAOBnr/2UoTpTMIXwy5vCBoLm69dZbL5owqGkAiH3fwoDYOMyolNppl3Knopqtem5V2OxjhB/ttJ52iS63ybtzRq/r9ErKwcqJjBTbAUSnfVGCboXZB9zU4FrHogq4xtKab0tzO1ECK4961KMGvxxA7RyAYAejmtm3EyVJg1MMb+JdfCAOlV64U6cbkY4Rvz8HuSt1ud69ZBNGBxCnRVPRLdFVFBiOASD4wriFccGEweOWTc+m3qcTJfsVAPGgBz1ocGDZplztYUtzhYcKyGZNiumk5U42TZQshexgNeNgEKnvvTMWwGOfC039qauNJZ8xTtrnmvmypsOu7Upa6zbNc9JA5/P8fQgmkbTVfpIiPNk4jW3C1nouGQp9xnZJlZgwufpKjaedbLPGwTNsoMo1b+ytm7Zf/ZyTUm5Sjyc9ea6KaUvSurPh1oyWtY81tfam9bek7GS/vGw5me+kPc/aXpe8bt1nyjI2bNbbRsDbliqAYAde+jXODiCmaSx/R6f90kkBCN6yAIRNfQgAQe3BoWSbcpXDK9hNEQFPoq5yAPouzKFNWT2luppSYQdc7EvdlcMR0wpgwRyT3ll7E99ee3yXlN9JLZ6+5f32wE3Meu9gxLG15bl16Z23oTBkgKDGn68p1RNGtqZ+15aMe5ueu94HbxMIbUopO+0xn35SX02h7tm0L6CnXSObar1qPfX9Gp9/0wM0YExb/d6O7dR8Zm0AUWPlpYxcx+I5vi2g35YqgOBEt3QnyhsBQLRn5ZQ/Qjs2Ies1Z9ox230V6aQABB8I3q+iw6F9AQiesmydNBvuDm8LIAQO4XlsoDp12pQqY1+VGXCMNj2ArOk24+G2tC5b4ao6PN8CmZaSi4KHuCt8c0qHFUDQNPGL6gDitClaUkSo4ZTIgY72js9cslJW8I6pCRPNTGW+b7rppuH6Z0B1yjskzVXPMWluAOFasOutgP8FACEymesq+77GCUC42aFc1122BRA///M/P1yP4W26NJVYywy2YTSbprbtND8tbdxF5RPQx134YwEI1+Lcq+8AYvv6Q6tuK2ySZbI1l9bbBmHE0dKJAUGbIL4EACEYUhJixedNDAvaPVc0xWFw+y7XUVeROqI9nepXO8atpjLvRDM7Vk4L0vPd1HPtO2Pgfiqd+aHXwNwAggYC8CeAzAIg3B2V6EXUOSh0FwAB0RqopQGITp1OgXL4CWyDAYj7fywTxlUAEBiovAsABIY5Vz/CqMU8AFw4pzNxGlPnLabvfBStkaaAyYp/kd+9Zw4ASOcps6nAUnzMaHjFEsCImMJopH3P9MyviN8K0OQ99flMbAMxH2KiEHmSaZOWQtuss5A6qMGZLtWZfvhcGerWBwG0jKeAUJ5lmqWxounQj8rMmUjEmNAW5cU/yxi4Aeh9/j4o44Ji8gNa8ntSl8dcWP3r2pTgno0Zvfqstf5Uh14HcwII602wMADCXM0CINwdpYFwlVNkrm0BBP8HGogOIJZJq+6W7/Jsp80pDFwwGAe8pEbHAhAYlIMILXEvW5/iDgg+JDw0pjXHWEarKzgRpiuDMtOw6JEkROckQMHkK9iRMM5CZIvi6HcaBIxYdEaxf/i9uSEnRLN8F6JDYvqCE3kOE8bAPe8sx0AEBcSsXOkTtVFODAACMxdhkn8LYCEUtcBUol8CJ0xneABG5Bog7QQGCCjceeedQ6RGWgttFMVSnzBobZNcTH4LQaGqpiDRQLVZGdoiYKH+Aw/GRLRH7QT2PIOH4CWeEXkSKMGEASXxIvyuP6JgKlvQKWUAKQJPGWPt0EZRNYEe0TYFnwJIBK3aNsPmZdfCnABCXYQP8w+AzgogLNJdnCgNkoUpbGwHEMujBGRZ53fg8yTRqSrITrtTDeTkgOeQfAwAIQ4Ex1k3s5YcB0Lof7Z+kSiTWfKQlD2D8TvMMSqJo0jg0m3TFjCpYKLyOmCGcjY4fzFjGmDhmkVAvO9973v2Yz/2Y8PVfWnVaVMw+Ntuu23olwiLhD5lc4LHaNUn2SLNkT0qe6WQzlKBI0BD+cJci1aoTOBFObQfQInEVZiu9oueiBGpQypzYaOTLlzMIHkpEC2FrJ7J15FxjmMfIAcgJJcFzQeApQ2innLkx9dEhwQItAcoYc/3OaCkTu8C1dYnsAAUiIvkc+ArbZFH5OM//uMHE6CbgTJrSsFOMwO8MdXPcWbNDSAkb4sGYjYAQaVmclTaAcSNS22Ut7E5rFoHalAHos09B5q/ESgMXAIgAEJOhWMACEmOOOQtHUBgspiSZExzAIio3EUDJLVjasbPHqGNENYY0+a06BlMGJNz/vJDYDZgCgYk+JK5eSe8M2bo7JcrAhABLDB1znKIpsH+8w7mqkzzR4LHZAELZL8CKwAMoGAPY9Zu/MibQVvDnIJ5M1tw2FcOqdaz8mRg3LJ98pmQ1Iv0DxAAB5i0kNUVQGCgzCraIIGVemkO9EUfZBr1nL6oX34M4IkWBPji3G/89Jsmh9ZGSANaDBoPgAgoALow6OTM0KeACiBF2W4n2FdzmrLmBBC0PbSX3BEumDDcwoDmDOi+GHSujJkclVL5bAsgoFcAQnKSDiCWQw449kuqUpKJv0k9NmvieKBcCyX92BR+p5Z0GO2SqKjTKykMXAIkTMShewwAQfJjK74KAMJaZsKYIylYNUExLWCKGJokWhiePUYKJo1H08DPRSoBEiPhi/aCTwDnRwCCSl+aAWVgRLJ5AgbMD4BHMmvyp6BpACbkmrAvMX5ghdSO7GUaB8w/Sbj4v2HE9jDtiLTf6qQhwGtoJfEdaxLjpzGhjcArMESZJiWdwuyBFQmsKoBInwEkKbQ9C3Aw7QATGDvGh//QFikPgFCnTKrCC2ibdiqDkFsBhDJ9br0CWbQmT37ykwetBIDjc2CFicV+Uv9c/CkAQg4Q82mODgkgrHV9N2ajPhBUPdRT+2pEVExUZNCmKz+7aCDY0aDQOSaoSsz1bzSlhh+LK78unvuqOPStZ+9UvPapOlbdz57qW1tv64+wypO7HZMa/90hxHMXaKCVYmtNoKm84+Bis2QfZYOE/NlQ2+tYYz4SY+MxNo9TY7FqPsZi268ai7ExnKqzLfOQTKgCCAfkLpkAt6H0kXSMnDVLBxDU5zQQc2UVjTNbmLobEM5VNnm2eaYCUrvvAQnaAlpl5irMD3OmreD4KUMl4MBsATD4m6k5WgHvyCvB5CATJ+0HYZA2OSnBmTZuvvnmu9Y7xm0fY2jOa+PDf8LnysG8feY6KGHQXvcuYIJRY8yYtrYDEARbwIGmhI9EEjJG4GCSMAbaSQNBEgcYjJG00xg7zQxNCDBBYyTWEa0FTZzfOWwyzeijcaRloeEBQGhUtNN5ZN0aN4kntZOGR5nRlAJ2+k2LMRePCoAwrub+kADCWgEgAM4LAELnSfiQ2j4BBB8ISNZEcNzaFkBQPVkwJujQkxPgwzkm+dpNFNTP8ceGjTMTu5/fLWALniMRL2Lf2eAWvMMF0+TFnOBJpACLlDOZcjn12PiciDBRm9V4QdfxUubsww7lfepI31HT2YSYsTrMoXe1RZsqI/V8sudRtdkUnqUl0u4c8KQV5ThIlGPc9RMz95yDwaazYJPVz3MBBz7T9xwO7IbGM97SnqNd0P8AH2PDg1u7SFXabqyR94Fb7zosSBjaoC/GVln+95zNbAyNlbZqi37oUyJb6r+59V3MKfpiTvyuD6Qnm0Q/tNucaq82eA95Hjgyh35Xt7HSbuOqjkS8NNbKNK7a51l/G7dkR3QI7ZKdbx0dG0BUE4a5cdYsHUBgSKRt8zun6hqTtF/sSVoADJaETCrWFueVswJzt7fsRWfGc57znOF7kjYm7juaCvsJg+Bj4BxiZsAcrWVA3meYMg2hOqxpzNt+9bc9HWI28Ky9Q6ugjcr3vLVtv2obLZj941l7gknAXvJcfKA8Y98BINqWrJf2F3Cgn+rQJyAodWqn/poTYyXmiXOOxoIpRv00In5HzBDG0Vhgksrxu8/tlUQB1h6aGwBHv/k/AB1AAwDjLAQ4DpkZs66DOQGEMXN2MNVc8IHwhcPtEBqIAAiLcFsAwbvXgTwHgLBY2AGBAGpCC1wkTEwcurboLFK2Oio1g+kwoZ4DBKBbkwlxa68FZlPZGH6nIrPILDqewZiOsbfQHUYWKOZInWjjQOE0ODYiVZvF6Tlz5hAwtg4P5SqfnZP6LapFajbMyoaxUR16Npd+mA/aJweFOoEXEotnHVDqdbCIHWDhYKDskWyAVHYkGmMAvVMRGjMbXh3UkZyi/M7D+yEPechwKOgDu6sNG4bOdqs+Dkja6m/ShI1MMrKJLWBzQJKysf1uzDxjPB0o2m8eMGbAwbvAj89yVz/AFih1IDhUHYTGw3ibPwDG2NJ4eZ4TFzsu9S0nRONgbo2153gmk3SME+ctY4BR6j8pzeHjgLOufG9OzB/pCiDVFvN1SBvqqQCIxz72sUO9JNklAwjrmjqeVDqXBqLWH7KWrC0aPnsixMEP4CaIoEQ3zTso/kVTms58l2uN1bF5VSbKVqu2SvumLQkbv+4GVr63p/EETN75oz34Ay0M5u6M9Blg43xNOHifGQP/+zzXbyNA5TYJ0iYAJ5GDnTMAjvPJcwnDn9D5+Y7w4tmrpoGwxvCiUR8IBxsGQj2xTwDhUMVkMA8oeFsAQW1kgWBUhwYQyoaYLSQb8olPfOLQdp7M7GY+48zDCxlqhub1ERPDBE0kzQWGBjX7HGPD7BzaPHvZTW14h6lNQIKFfC0EY4bBOWDZ/phvgDALlaoPc8R4XHeyCTB5DJpdkce0zzEtzCsbHXixAKg0gRkSBuChTECH+hDj1H5lkGj0NWACo1RPHI4ComKvpO58+MMfPjB3fWZrJQWog0QvAIk1YMFTHQJAEHzaB0iZ47QJmsfwSQ4OajZX38eeaTypUdVjrgBfAMr3QF8ON17DyHjXw5EGABhk1wVGSEXsl/pp/oA1/cEczKU+awvQlDlgU+abwwZKRQrguKKoLQ4QfQGU4qUO5GlPVIDAjT3nih0Nkv4cMj/FJgDikCGAU7/1aW6ZsZbqz2QNAcyArv091zXOVe1B1SRYAyWN0bq5bs2TbXTHVYGTNl1H2wZf0k+AAACo/bSvzUUASc6XTdOQT32X2BC1/6vMuXP7QMwBIJxfzlvCGH51DkA4zKhROTbtG0BgtGxNuwAITA7Cw6Dm9IGwadgIHfKkbhQ0jnliFNApho+hYEaYKckWc/cdoOCwsbgxauW5smQxYqwk0qjcjRFpFFOifiTh0GpwhFKWw9dCBTp8h3limMaG9KsObQEwcmc6jldImdrlc3XZaOoDLDjJYKCYJcBB64KpUt8DFNaGRep7mgLqRNoSZZKcOVDpG4Blsfkb8GECUD9mqm5zyZ5pLNI+kgOGTjuhn+rzHEcrmwTSdwfbemKnxYCABSCNpkNfbSQgyu8YMsYty6wxwawStMj/+gSYmFeAhnZM++wBNlrzbizMDYdPoEof/Q7Qabsx1u70h7YNaDI+xtVYAB/AJi0DAOyqHNussTdnnN1og1yHOzQTWgUgxnw/DrWngGbzU0Hd0igmDHf/zefcGohj0Knll2hvc9UokafUzkP2f04AkfOWtpWG9RyAIGU7pEmJ+7yFQf3P2YbUHZvUNuU4tB24c4SyTmZHbcXYMUFIl5SJmZPeSdmAkatwJH1MjYobU8c0qN/5LmDmNBSkef3HqEigmD5zAjMF0wBzBqambkzZ7yaKRgCT4uSDaQIQwAXmRPWOYXJS1VbMiCmCrQ9DqwACuNBuQE45mDFgA7TQMGCG2ugHE6f+VJc2UOc79IEYGgjjIDgMDYQx0H/MiIaCQ5m/aTtI49qNKWOq2sQEwEnq3ve+9wCC0j6M1xq0Tkj/xgCgoY40pjQWQIVDWzsiqdNcADuAht/ZOG0m4I7WwjwCLQ55FA0EydEYmz/9pUUBTh//+McPAAig0jcaL85SPI8BJWOqXwAA84Z1yexBW2SDCeMbEKSdzBLAiP5xvAJotJUGwhyYQ0BNWdZAwvkegnLgAkzWpDmrkhMApD2+A5b2vc/SL/NvDdLULPWw1xd7hGBgP59SRM1TSmG9L9BxSn06FQp/dbMkQughAYRzGB/B6y6YMDAL9ptDAAhMAZOjJt4WQDiYMYI5rnGqj60nt1Iww0c+8pGD9IlxkWwBCOp9hzDpkiaBt3Fs26Rz5dBG0FJAiaRW77ONU40zf2CaQEDudGNcbHvAB6mXVM68BBxAffwulKtuWiNgwtjSImBSGC0fBVI5QBMGwTeBFzHJDyCwAHyvboxDn4AV5akLU1avfpP6lak9zAvAgPYzQWiH/zFt3stAKHCBKVrQmLJDltofwOAvgoEaKww+7fMekIJ5+5w5AngAcIAJ9dEYML/oI2kd4ubohYEr23NMG8AbSV85mLQ5cciHrCNjzD4MCAANwJD3rH9zi5nrO7OFcvSZz4NxYpoAcoAlGidAB9jQFuvA9+bZ2AAG7Ki0GeaECtA4agPgpkxtMV42JsZ9KEkvhzBtEK2ItYs4nwJf1gIA6jCypg8FIAgU5s7eQktkCvpi3VmP1pb5PgUAkVgRaCyN/Lr4K6GxG0n1u7F6x75blcfiMvXXm0yr2rZqzY61ZZ25Z6yeUwG9cWwEIJynhwYQhAsaCOc3E+45AEEqcYiTtPbtREkic6juooHAUACcuW5hcIzj2MjmbQFRVWKuVL+kUGMVj+bcenD401RgJJ6nifBjbDFOan/qdMycZgIjJIkBF7yhSeee8T6mB3Bg3sYQgyP9Y6LqSLAUEjZgg4lhiBgbIKA+n2djJBkKYABEACr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TvQMTrMXhu0WzsxGRoE6BNTparVN/b6eEcDI9oeR03SN+0KRux5TphMGgEEJDftr8nVkvrdd8ZE+2kymD+YCNSFudGi0Ago1+/6T2JWlneZCWwkP+Yj16wwfuAHYdjmV5uNDx+NAA/v66t51v/MK82MMcFYgQGgkBOoNWCOaDI872+mLv0y1sZGHd7Vd1oU/inewbiBOFoTzxovZR4qcFY1YQAQfvTLemHTjDbt0KmXgUlzyay0ZLIX7RfmyGP7QKA4Clrz1q39bI3ZT9YeAY4GtL3m7Jzj/+Qcc8ZYs86RXN2zP+wdcwbgtw6C1hTNrHLUYSzymTMKuLLf23guWY/MsM5DQpOyCV9xSqRNjcnYZ9apdvjOeaFv6YfytR+17fOjfbSO+ua55MZITg3lR0uXMpF2xTE0Z/0pgIjw18SBOLQJw1wSKmGECz4QpEeTQrV+igCCdIlBkXTn9IGojnexn2fhtQh/LBaCRUszQIrNVSfP0SxghDZrpeqoVL2mK6NtHXqmnHnWxT5g6/cZoJK6cv0Lw1V+66Vd+zoVl6L2wSHmAKlMcQrtj8WjaB2Xah+rJDImldR2JGmOdzFNntsJSqNeGgCbAhiplBDcodaTPWU6uD2X+VmVUCcOYMYl5SvLTw2utW/K+DLB5BosIJwbNQ5g7XIOaAOg6R19TEAwbdZG81qlOAe5d/SnOoJmrquPgLMGwAMg6i2M6vBWkxy1NJbdtq2vjclRnx2TzMdo1RxqW65OzhVIapP5pUXCWIHBmBGZC42BNS62gbMo6x5gpsnEuIFcz/gcKAJEgEtAmxBBS8UUiMHX8wjId50RWGGStRace4QTghHGo04Avc5HghNxFFemNeFZc8+kmvDXzn7aO3UC6TScmDinanuZlteeJFAwGRJ06lyEDwH+OYNpFtWnnT535pHiaWczNr4zx9oDAJljoNG57WZL9sUx55vgQwPB/+7QAIJwRINKA2G9nAMQVK+JT79PAIEhARBUwLsACLcMtG8ODQRaFwCqHopjEmMOMt/7yaGVBZfMb/l+U+/7LO5NPKhXeUcHdSeDXT7LgR6GFma5qjyE8eSudPqUdqavte5VnuEZ/3X9GgtiNVZ+/TvMvt5bz73yzMPYWtg0eNbU51MMbhWz2zdlLbvhQpIAGGipSI1MKgBCC5Czzv0k0+BYf8fAauvgZr0lwVFikdT+VnBcARmyDnMNL+3I/kkb8276UMvNOlROnfuxMc8eWHVWKYd5lubrFAJiJbMl0x0GS9PAfOfsxdQxaOZPz/APyjp3PvNJ4cNDI+VvDJ3vj+vKwADQYIz473impiTI3uELxD/JOZ9YKX5o8lwTB2aYGXNtMleprUUaOdfOETDCdAi8MicCaNrNnwj/0B9tVw+mz9zqVhaNqH7QMDAn1ivb1g0gRSsKOPidJsU4WZOEORpupkXjhgArPNE7nKtpPeJzRWPIlF4zgx5rzvld0UAAsYc2YRA4AQjr6QKAgELjbLZPAGERc6Rj90ze+G3KgUIthDmuce6bxhys6mfH8m4es1vOxcyOSWO5OKbyc1wlynzzuyGl0kLoL9MS8wnGmjvwaB3Yq885O+xPhJljAPmsmtEwEOCFClmY5byDfOadOJJO1ZtkawCG3z2HqQT0+jz1RsOjPABpDPwkuFv66x1mrwpCWtJHZjCMheR6bCdK9WOEtJ0Yrz45ezFjjtC0C2KZMEdgugFR1oDz2Ri5CUQrR2vAZIhZMPfRFLmtlPlMALhaN80HjQDmElMhSrRI804rUsefPZ2EjzckboPvARhaKu01D9qrT0CC/jCr8CPTF38TejF+flpAnecrgGAuVBbeZhyYRGkSSNKe8476mJQDIAisTJkJmlT7ox57hrnx2HPOGZzZeA4AwXQNaAHM1v05AAGV2Tgcw/YNIEwoR8pjAIgbgSF26rQJhUkKU0wNS6LjfOsQIqGSBGkFDk01jsaSic8NaRSAOKYJI1ohzsAI00PU/c5dZgsAi/TMqTnOs3mXdoC2gcqeOcttKQCDKYvWgSkCsOBc63r6GPhm6gBg3NAKgPA+k4g1JoaOdlSNG80CAEOrkEiesbUDFcqiKUjcHMRUwryahFi0DswdgAYJWfvj2xTQCggACDQgeBBNCRAL7AAHpHhjxxnW+qcF4ZjOV8K+ALaZSfg/IftH2Ry7jyl06BuzDeA2B4BIMjLO3hc0EHXx7RNAUEE5MPhAmKxdnChJBJeNA5FDMyrRTp2uCm3i4d4+n2uc/F44TCKSNKnMXvWZ66aHyOwXKZ00iDFgvEvV+ugL6ZkaHWM9BQBBGmcHp0lAGKyxxrxpDUj5idqIqtmSdoYtHYMgXdM6kM71000Tt9L4y/CRY8ZoHTGBKb4EmAvtU0xNpH8aBfZzkmskfORWGG2HK+kVQAA0CT7IL0k8GSYOWgw/1q7/rVdl+A44YloxF63/Q3xBXGEHmmlpAIhcp8aEmStoaowPoRfPcoMKaGBm8Vxu23gX6GBWOabpau44ECsBhAFWuShT+wYQVD65wrdLHAiLkg1rk0PHxEKlib9uIVCBnVowlGNRH4fNaZ1T5NyUa68ODwcaHwZS37r5DIBwjdPVW1qISiQ/Tm0cKrcNO79J/Q5n0l2c+5a4DgMgzAF7+CkACMwUE4m07uwleVPxu66MWv+c5KnheIiYIpizOVEmHw8/AKp7jNxaw6RDYfqYsneBl2rCQM5hTFgclbrmaDYwP9edc7NBuwARYAbPcJOj7UMI8OXzAZhwCGZyUX+uIKePAAHQbFxoUKj8aSu8B4gAA/hfTBj+pmXgFyJWDkdOfQOeADF/e58GY4407lNUb9bx52ACPHQcCHwY0LpgwqCBMOAGcZ8AAroDIHbVQDBhWNDUa5scOok2SE1mcNm+bK5NsirGu37sDnIcteLEFWozLrax4FdleVx1o6F9Dk1leRyLYz/l+Bjnz6lso9X+XWPgT0UurO9MtW/q1sTY7Yy2nLEY+bWs6rTZOiiuulNe68s71f4e57/cCGjb2NKUU+Qqh8+x56Y+y9+ultnQJC8SmKvF6/ZWYgQ4TAXxIsmNzX+cFPdN0UBgRA7mOWK6HIr0BSPCpNnWj+kDUa/nMkNgfIjESCvBybAGlbN2XL92Jvobs+QoyKEWQ6JtIH274QCgOnNpb5XPBMDUxWThxgInSQQM+IzWgCqdAyXzBE0TLY36lEOrAaTmqibekLw8mDlzAXOKtmiT66XAh6uDNB91vTK94VsYOWADBLj2qb+0IPqiLc599QAv/G70V90c8nMdXBwkdWgLvgG00NzQyOE9TFW+9x6Axf8CoDgmcDQGxgeQZQ48NIBwZVk8plEnSqouE7jvXBg6aBHzg9g2Q1lMGMwQlwEQUCn7WsJoez/OVbk6V29TQMoWiHHwXRyw6i2LXHGzMJVF9Wfi4tAVT3Fl+F25ylQGFO8mCfQWDUkO6tYhLO2szCxMP88pN97luT6nHAxPXSY574Vy2PAyhp7rrYmU5bM4k6lfedqjnzWxjmfzXvrsf2NiA/u8OsmNgYfUkb/b+tP+ZOer86su45n72yhtSpm5WeE5Pw6TOqa5IZJ64oAXc1d7O6Xe4Giv+E5dI63XUcfmInWnXXEETB35Pm2pYI6ql83X9bVNAQQnSmpqV9PGcmHUevdJ6V8cqo9tQ961LyRlzIff2Ck4UQIM7OEABEZNimdaABT5HyRGQhgkfwGMHEM070AdzVZi3TBrkcZpbp0n1iUGbP0DgcoVx4TPAGdLgJZWyeccHQERQmMyZAIAtB1y/jBFKxfDB1S033NMGs5H1zYTN8XZT3uBoTtjEHACtNAGEBB970zjE2FtaSdpGSCg3qch4ThJO8E3RPm0K85g80h7ccsttwz9DjgEEvhb8OOgsaOlsf/xM5oK11KP7QPBPMP3xBo8NIBgykogPOfoOQABoTmI9+1ECUDcfvvtg1PKLgCCV6yDk312UwBBPWehRzVFHQZ9WsgOXA45FiunInY6TA9atlAtLget76E7dUPYNqS/MSVeqcqEtpNQxzvsaKRCDkgkAvZEi5G04uqSzc0Z1GcmhDcvdKxtVLs2tv7azMqlWobgbRTSg82qjTa/dljgNkjy1vs9IEI/qSCrvRKS1A7tTkhjm5E6lhORz0knygfCIH1t1W4Hkf8tXGo8Eobv3PO2WR1iDigbXD+oJvWRLVNb9CO5OhxO2q5f1oWNQDJ2gCnH/GWulVU9q40DuypQYA6UTSJyGOi7z6gbMUxl6ofxB254gyvHAZkbCA487TJW+u/9JOpxINqcNpDPrQn9NS/KDbhyGJlHhyTbrz5bNw4f6lbj5KADPq03h6v2GQdrQN3WlL6Ze+32jDHyXDQDxsF35t5hBkDkbv+6PaEcEh4zxRiAOCQFQDgLXH+0j5YOIMwddf8pAAjCjZsN9g/GZ/87k6zL+DMEmNs3gEDAKOZrbVubNVCSNWcf6pu97nzxWQSQ3NyxrwLAAQF7wt5IQsKkqU+ae+3xboQPZ48y7AH7GGk3QBHQ7rtcP1VGzoeAH2X6TL2e9QxzinMJ4UX2tsB59qZ31UFTYey0O+Wo0/4GjpznCUHgWec6jQkwcuw5dzY7u4HxOZwoneUE8lEnSgcmFLZvAIGJMyXsAiA03OKU3OkyAIL6ywYHICxeDjsOaz/UbZgJBgo4OFDZ4zAj6NK7bF8OaRoM94vj08GRxmLGXFyD0i6MUJk2L4TNMcemoNUxvhiygVcu+xsEztPYO0ANpxyMgeoOmLB5qIswG2ie7diBJUskKS4bA+NlS4S+gQuHg76wieondWQ2GlWcsfSZvmH2HGepJ5VtccRhShvZGI2dDQcIWh+udJlXQAXzTaZNTJMU4nt2dgcHNR8p2WYjCSgbM5VfBJABuLRbXzEW6NYB4n+2VgeLMTcvNewsZx6bHkOmYnQwaBuJ0EaS9dI8OhBseocj0KXvDhcAz7yZP+0CJhyMDjrAQ4hqIErffaZfmLny9IGkpU7z6W9z7jmqVAyf3dW4Ju+E9YNxm2/7wCFEFWzdaSsNoH4aG58DZzasNpsj4NYcW2fqtWYBGWtT3X46gJiPTg1ApE1AsFsGVO8YX2hM8zUV62bKTFm/29Q8O1VmGyNknTm0fl7rb7/bNCz3OlPsWDn2nTk3rjEJHTsOhPMCgHD2HTUOBGYDrSVoyD4GJqgFwwQidvGBYHuBlncBEBgExuXwdYhjEg5SzEC71EHDgHFiFCbGj8MZY3foY3SYooMb86SpIFnSHJBmmUwwEowNyMBQqNMwUVK0Qx/TUB6moiyMjs0Ps/GMH8FXLA5tM3F+MBkM1bUmAMf7pA2MnMZCcBVMXpuAE89ilhh6JHdaF4cMhhyTCnBAcsHQ2QWpBTFWYwM0ab9ntJs0jbGyYyrfQcU8pR+ATMALW2Y0RnJcQPS0Dso2D54nbVOfYrQYNFUlz2gbVD8wGUAG82d/rDZcfTU25lJ/zKsytY1UwQFLfeYE4LO2OVgpy1iQsoAtIIrNlCMSMJnQ08aYypLGBWMHAIEk6wI4ADJeocYb6rIurRN/G2NaCIASkDK/VKZAH6BofGhwjA0timc4eNmcnk3GVN7OieCXO+/U09ZazHCAuXozx+v2xCkACP5Q1mcHEIdpl/2ReA2d9kPGlenDeWQPHztwWNrk3HR24duEjEMCCCYgPHLUhAFAUBMxYewTQFD7BkA4fLcFEOxmmADpfBcAkbu/DneSIyk+99EdBrKN8dTla8E2hyH6n1Ro0WA4DvYwcQexQxmwwHwS78KBTrIkeWMeGDGmHV8MDMJYaI+8FA5UjATzIB3rL+ZCCsds1EsDgXmR2CFOwMGi8S4JWrtoJwAQjEg9xgCIwGziCGXRmQ/EBgnUYKYkF6o5C1I79cG6oEHRD+pIakEHkzGxiAAkfVa3xaXvAWTMN55Rl7+1Szv9bhHShiifHRVY4ASFydug+kw7Aemqw+0glBj7xs28aaM+aoO1S9qn9cGkMGjf05CQHow/8rtx8xzAB3ABQhhxnCYBEqYB6415w5gr0zqKyhaoogXxrL6ZR2Te9Q0g0V/z78eYAaSAif4CY0Cbfmur9ehqozvniLaMutV4JniOcdZeZA9YV0DSkgAE8Af4dgBxuLahU2nPVaJTCjgXAEFDzYTR5hrZd10rAQTm5MN9mzAACBIo6XkbDURUTFT6GNcuAIJkStp0cENsVNhxhsHsSKW5m4zZkAgdzNpPIgeAaBU8g0mYPONFdU/r4CD3HkZCcsU4AQWSa1I8M20AATFnYBKYIYZC+iZRAy8kXoySdEsljvGrl9RPm+GHSpsNDOPDmIAHmgS2O4czqZXNUqbP2BtpNTBD12EBJe9j4LQrVP3aCbzw98CcrAvEZ4MGAuDC1HJfHEghBeuH8aA5ATgwKpJQ0mLzrWAq0D5mBs8DCbQX+o8p6istAgnbeqGJSH4On9cw08n8SVuECdMcuV4EGJg/zB7jJcEbP8/TdCjPuogzmA0BPBmTRJwzZzF10SwAkRg3oGYcaCTUw9/BmmJ6YmoIgMDoAS398jvJxRgZE+Nr3rVVWwBDYw+EAJDK01cgx9hb79SlAIR1yAQCpKE4dJnfJZkwugaiU6fd6eQABCZIAtwngIidG7PexgciAALDJvFdFkBQXzusMSVqdQOAeTv8MUFtwrQxMyACGIhDHnU7AMEG7TmMjJTOWdFYMTmoA0PFQBDmizFjPhgDhsDfQLlAgEOftEsi9RlA4l1AxsFOMqOF0E6OiA5ZmgY/yon3MeaKyWAcnIYANdIrByBjBXxg2jQnSdiVsQQ8eGsDTOrGSJhAmAKMi34qH0DALEnGmCjpnqStfip64wYkkKwxJN/R4DhUaT1oeTA7Ejbwpc/qxeCZSgAdEjrNAYneu4BNwtl6hhc2IGQcMN6YYpRh7LKmgEJMCQFogAxJH4BgSgFczDG/DH3OswAVsGROgQJkPGktzCsAQXOTYDqeYSbRV+tR2zB2TF7/1MUsY80YV+X7nzYCGWdlRKNlLownEGJtWCO0PUlaBdyheEADu0xnvqf9sG+t0aUACPUBU9bXXHltDtWXDiA6HZNOCkCQbklEbizs04ShUozWoYGp7AIgaCAu4wNBPe+AJaWSnJMwyUGdOA9JAIXR87g1MA5uf+cKYK7UkUzjcJMri94BJnI41/j5ebYmIwIAMJ5c46xxB2pK2Xjce097fZbPfebdeEGrN4mxtMvvfiyotCtqzfQZk9Qvc1LHxXsYnHbE58DngILx137MGQMEQHxvDBymtC4YurIBGWOZK6BpP1KfdutLPKw9VzNvapuxN+aoXtXM/PpOXdoRL28EjOQKrvcS5Q7Y85wfYBEBuEw4yeCXK6765D2gJRkpcztCHzP/gBUg55mMB3ATj3NlGwfz5VlxG9QFUPneeAICyjTu6qax8LtncvXTc9ps7WhTrvPSRAFJtBBLABDmmTABwM2VWfdQfTmla5ydbjxKhkwa1gTwOiSAUA+hmpb9AoAgRTm0OHPt24RBqnJoRIK8DIXhcXjE7Eh5mwIIUjhnPIcVe3ZimaMaxKcNUjQW5GgsQNNYwKax4FTrAj61z18m++OqgFSrAklNta2WW8cyhMFheDXBDCKJW1SR4tu2rRrzqYBJbUCtsTkea29b55hXNYdPP7RBQGndfGPjM1Vf++yY57oxY54AAGh1klRo1Zpq62k/B5IwL1oJ/hOccjcFENrieZqMYwAIwoQ9ufRIlGIF0MSdQjKtTjceJQIoIR3fPrQTJXMrbTOB3I2PcwCCrdaHbSzxfXQQgIjtd1sAwRxA+mJn3jSUtbpyFzmSYKfdqAZVqnRKzkXrSFs5OVI/k8QPkfehjhdmzxTjd5qCBNnapf00EtSXAAHzzSbmwQogAGo3f+YGELROfGLiT7KUNTPWF9ok5jJ+UKfgld/pxqLkIOEfxbxdAx4eoi7mewCCHyGB60IkSirqfTtR6iDzA4fCbZJ9hGGJR+CQZBO+bDKtUN/gnUJzr4tqvhnTUlyWpu61r2sDME1YcNMD8JgbQDDluM7KKZmz8FL3ZGLcEGz4WDk7l9qXTsuj7H/mZAIKDcQhwbj17nZe/LUuaCBIBdTS+wYQHNRIPMkUty2AUAYAkZSwS5RaOp0WzZlQrDVz7LPMy4BpPid8IGhCjmHC4LcikBTND9PRUpluwJgcCq48izmCltqfTssi649p1CUBwgCH9kOuvSSPAyLcKuRHduEWhpsHucO/r0rZZ/gvkDp2MWHwogdwcke+U6dOl6cEuuLI6VbN3AAiV09zc2nJDFd/pMzmh2I8gaLkSenU6ZBkH7vR5iYftwPr7pDCUJwoKQRkRr1gwhAvgde3a2L7BBAcL1xt3NUHwpU973JAy42DxHSP80g8+sfCkB6aLhO8ZSzj4rbkpkFNPFWpOnbmJknamBsmeaYmvUqZl6XcGkmSskPRZSTvy/YjN2bGHDv3oTlYVUZ8BIx/mO0mc7FpuyI180ly7fMYAMI6dePLVWraxCUDiPQJiCCZ6Yur06SzAIlVa3Wb9bTt3qz1j70fHw63i5wL9Qw1Z0n8p1/asK/9nbWem2Bt25IFd9Nxy1mXm2c1AV/9fqz/66h9ph2DXc6HTd/NrTe3L/hAuVTg6v+hNanGzXVR/JwTpVt2FzQQ7uwnsdG+KlUhO41IgdvG6s5tDj9ASBgf8JDrelk0CTaUrIyhmhXxUAOM1pWfjJN5LgfCZRZALcOYKoM6C3OoC7FmbXSo5W/jRpXsMHBVEaNyQNT3ajk1a2euVeYg8bd6LSgOqxa3Q1R/klEU5RrmPhb61G2HMaoZQ9dRbkFknPJ3roHWK7rb0BSwylg5vHOVNaAwY7+Kkp01e8H/eXcsNbkbMyKOUr0fw4ThFgaJ3e2RpQOI9MvNJHFGXB23l3KFONl5M4c5hyrDnBqDXO2u1O7NTSjXpfNerVsdYeI5P/xuP2cdZd23GWL3QQEI2aetIFSvf6etNaNvO14BCJmD8IoAugowahmb7G9lVeHCeNWxWHfWRLgKZX1EaNl0Ll0n9zxh2s3Cek3/UBSnYVoIJowLAIJakwnD/f5938KQ44Djxbb3VDMhFoUBDzOrlImsqaDnOpwqAFgHBsL8E+dhFwCRVOQoG6BKPCk7cRjybBjO2BjXsayUMc8GiLYh42wzuBcP5PHSDTM8BF0GQIz1dR3V66ahOmfb0lRbwiiq+jtt2KTtYwfXWB+QPURjJy7KIb22xyiSJmFFuPKroIGofQvlQM/VzrpPK6Xvlx2DXebssmfj2DXyfdHY+m4BxFid6/b0OjCQLKP1KnbAy9ieCeBrgbxztQKzFtx5p2p2t6UIBmkLYVDk3sSimWMPW8syKXNJECvqAoAQLVK0RpEA9x0HQrZE0at2CXRxGc/1qcOz02FJVEkIVVjmMTVhp9OhYzgiR8p148sNkKsEIEJtTJYp5jvn+bQJsOy0PJpbe8iEwQdCYsMLAEJEO1KJ6HD7BBBQi/CXfCBUetUOjE7/T+ZamGYmK172fa47tWSNMJ8xZ/IavyomjE6drjol8qqbGJQBtB/nAIRkQgCEnAD7BBAq5AAp0VNnKleXzLVcEQCEtUQd3+e6U6UACAAzmU77GunU6fQpAIIWQijrUQDBiVLSon1rIAAIjlMdQFxdMteu2rKRWUtxPOzUKdQBRKdOy6RJDcT1DfziV3mVV7kmToMskvuOA6HCpz/96QOAYBfvB8bVJHMNKIo82gFEpzHqAKJTp2VSAAQfiK/4iq8YBxCCu4iotk8AIXa2QCuCx3S19tUlcy09OsDYAUSnMQqA+Nqv/doh6FIHEJ06LYPs3Wc+85lD/Ikv/dIvvQggODYBEPuMT5/42eJAABDdhHF1yVy7ritWOn+XQ17j7LRMCoBwpftDPuRDOoDo1GkhZO9K5S0sw6gGQi4M0eH2uakDIKi2RbrsGoirS0lvTAvxzd/8zVsHDet0dalqIKQ1X3IujE6dbiQKg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AUCQGoXE3OemTvQqFQMoAm30A+NqUmJ+POUpTxls3NskTut0tSkAwpVuJoyrGAeiU6erSAEQz33uc88e/OAHXwQQnBzvfve77x1AsJsAEaTSDiCuLiXzqvTGzGEdQHRqqTpRygbaAUSnTsugAAg+EEJZXwAQAkkJL7vvSJTPetaz7opO2AHE1aVkXrXILLAOIDq1FABBG3nTTTedffiHf3hfI506LYCiDHje8543JNPiJH8OQPBR4ANxz3vec68AwtUPwYUEn+gA4upSTBgAo1wY4rX3ue5UKcm05MKQDfSDP/iD+xrp1GkBZO9KVfCnf/qnZ/e///2TGOz8NU7x6fcZXlalz3jGM4arfd2EcbUpV3blPfmmb/qmDiA6XaBkreQDIZPgzTff3NdIp04LoJgwXvCCFwy5MF6RQfWVAOLLvuzLBrvkvn0gXO3jAyGBTrLTdbp6ZG6f9rSnDYuMQ26/hdGpJWtEunfaSOaLfo2zU6dlkL1LOHz+859/9tCHPvQigHjQgx403M3edyAplYoN8JjHPKYDiCtM5lbEUQCCP00HEJ1aCoBwAH3UR31Uv8bZqdNCKIECAQhxIC4ACHZrNslDAAjxAdg9O4C4utQBRKd1ZI38y7/8y9nXfM3XnH3ER3zE2cd8zMf0NdKp0wJoLYDgOc8zet8mDGptJgxq7Q4gri51ANFpHQVACCTFhNEBRKdOy6AACLcwBJK6ACCoFWkg9nk3WyV33HHHcI2z+0BcbYqTDXMVJ7nuRNmppQogmDA++qM/uq+RTp0WQAEQf/AHf3DGX/ICgKBWBCCoFvcJIH70R390iA/QAcTVpgAINzHc6Hn1V3/1PtedzlEAhJgwtA8f9mEf1tdIp04LoAAI1zjdwriOGS4CCE6U+wzuolKJtJ797Gd3AHHFKSYMV3Zd4+zZODu1VAEETWcPJNWp0zLI3v3Jn/zJsxe+8IVDNs4LAIIJ4yM/8iP3roHoAOLGoGggJE+jgeiZVzu1VJ0oRbztAKJTp9MnYMHPj/zIj5z99V//9TiAuPXWW4cgUkDEvk0YAMQjHvGIDiCuMCXmBwAhr0pP592ppQAIcSDc9uomjE6dTp8CIGTV/su//MtxE4ZbGG5guImxy6ZOZaEnP/nJA4B49KMffdfn//u//zv8dFo+YQqhn/iJnzj7tV/7tQFASN2O+lx3CgVAfNVXfdUAIO5xj3t0ANGp0wIoNyr5QFA2jF7j3BVAAAj/9V//NVTy5m/+5sNVPgBCLgyBpHz/R3/0R2dv9EZvNHjpd8aybLJOMATz/Gqv9mpDrHR2MuYqnwka5HNgos91pwAI98g/8RM/sZswOnVaAEUpwB2BBmLUhEEtYVMLZ73tpnZA/Pu///twQCRU7VOe8pQhzfPjHve44Q7pIx/5yLPbbrvt7K3e6q364bFgMtf//d//PQDDd3mXdxmu5dE+/MAP/MAQB0Lek2/5lm85+5RP+ZSzd33Xd+1z3WlYMy996UsHJ0pnA6ftvi46dTptCoDgjgBAPPjBD74IINgl+UB8wAd8wE4aCD/f//3fP2RmBBY41vldCl9/v+hFLxqcqLqT3bIpc/2kJz3p7Ld+67fOZHP9vd/7vbPv/d7vHUwYsrCae8ziTd/0Tftcd7oLQEis5xZGz8bZqdPpU856Juq/+Zu/OXvgAx940YTBLglAvP/7v/9Om1rBL3nJS4ZoVZ/6qZ86HBh33nnn2Wd8xmcM1/se8IAHnL3ne75nPziuAJlrXrnWzmd/9mefvf7rv/7Z93zP95zJq0L7IOPiJ3/yJ3c/iE4DBUAQJsSBkNK7nwOdOp02BUAwT1MAfN7nfd5FAEEtwYTxQR/0QXtxonTlQwRK5fGJoHFg3hCFrjOUq0GZa1oHc8yrnuaByYI5A2B8zdd8zc4kOg3k0Pmnf/qns6//+q8/+6RP+qSugejUaQFUfSBoIAiIF0wY1BL3uc99dvKBCDko/vEf/3FQX3Oi+5//+Z+z//zP/zz74i/+4oG5dABxdShSJbDw2q/92sPvnCf5wACkqDOJTijnAhPmve997w4gOnVaAK31gbj+zJCN06b+wA/8wJ2cKCuRRuVFeNVXfdXh2hbzRaerSc94xjPOvu/7vu/sn//5nweQCDzSPtyItA4c1+vMp9SuQ1MABC0k82YHEJ06nT5VAMFkfSEOxPVnhlsYNBDb+kDEKx8DYapwWL34xS8ePPL//u//frj68c7v/M7DM57lpV/fvd6Y4bMaQwIpp/0MCZWMXv7yl9/1mfeBlSnyrO9rXfpa2zJW11IpEz82hsaPZsjYG5NNmEvKy/rwu/k0fuZdBErJVmiakigpY5s2jLVHO8yNZ2msWqrAVJn+bstI+7edv8rU086psWvJM8bTc/oiiFYdz7ZsY6Yfud66aZvbMfTTgvZNyjgWkKgaCACi38Lo1On0KWfOD//wDw88/Yu+6IsuAghXL9kl3/d93/dSmzqH+Qte8IIhaRbwkLv/DtKYL/weBt4efDlUfTd2mHre9229qLa1DWLVUpiP/1sG8YoBGdq7VNIXfcsYmwdM2e/6FuaR8a9936Rs5XrPPFammPn+/d///bO/+7u/O3uP93iP4bMwVu+97GUvG9riOX/X+RQ7JGDGT50P/ysr8+Y9ZeS7rANtChi6LCmrrr8KrLTZ9+vGpgUQ9bv2WWPhfwnHMg8tkM2a1/cWKGUfBXAFvKu7znn6hmiD3umd3unsjd/4jYe/j8G4tZMTlls6tJ3v937v1wFEp04nTtUHggDwhV/4hecBxPXD5hrpUSAph/+mmzoF/+qv/urZ7/zO75y9wzu8w9m7vdu7DUGicgBHonS45dCvB2IYxSqpKAzw0JSDfKnUSqV1TGu/xpjatqQucxuGhjlWppf21PrHQpqPaQDmmAt1ADAVrOhHPguDv8wYVW1IGHvtX9Xg1PIrqM5zAVT187SrgkD1aHM+r8/7jhaQA5QAb/ycXuu1Xmv2tR4A4covbWePD9Kp0+lTvYXhfP+0T/u04fNzGgg5vgX9uYxU4ED47d/+7bM77rjj7DM/8zPP3vZt3/bCM7uqljt16rQf4gAlnj1txGd91mcNoG9OBh4TBmGFCWPXG1+dOnU6PAVA/NAP/dBgYfj8z//84fNzGgg+CpfxgYjfgvv+QIcsnnPYV6t03Uqt/XbHecr45P9dAoTl/z7Gy6QcAjQAT3jCEwb/A06Mc85ndaLc142vTp06HZZydnCS547wBV/wBcPndwGIl7/85UMcCMGeNtVAOAzktZDrggPmHPf9lR9bvN/r36/o0Dk78o1MreMhNXZU9JsyjNbcFL+FPsbLJetCaPnnPve5Q0AY/iRzMXF1/8M//MPZN3zDN5x9zud8Tg8o16nTAqhGmP6P//iPiwDiOmMYTBj3u9/9LgUgHESiTIohcWhJRn3Qz6//+q+f/dmf/dnZG7zBGwzOZBii9roF8N7v/d6DH8Y2jnTbDOopSeJte9jDhRB/4QtfOIzb27/92w8S36YAIovG+5wjBQDyt3Tvb/iGb9gP/oVS/BBcyeI0LbHd3ACCD4SzRg6Vvo46dTptqiYM/lzMn+icCcPVqk/4hE8YmPCmAEKkSbcv+D9cRrLdpRNAiwRdpKfXfd3XHcACUCHj55d/+ZcP4ZRbh7T0p73yVs0g9WbGqmdoOepVw9bHI45v7bttOWPtaR0Nx6gFamNtNsm/+Iu/ODCK13md1xluCPDAf5M3eZML5Y21JW39wz/8w7Nf+ZVfOXuzN3uzQesAtN397ne/6wptLWPddcKpsRjre23PumuOY+Nax2RsXlfN0djaqe9P9WNVO9sy2vrT5rlMgAJ9SXomARq/pTkBBCBKFSqUNbDfAUSnTqdNObtYG9B973vf4f+9aCBIp5/7uZ87fDbH4cdp87u/+7uHcLjAAvqZn/mZIZCR62Gv8RqvcfZv//ZvA7AhhWN4165dG9om3LJ0wimLRzqJiGqehI5JesbzpHblvMVbvMXgvU7bIYOo8jmjkcwlibrb3e425P74q7/6q+H2CVDzt3/7t0N9yuf9Tu3jdwc3TYnfmXyUb/ww5Hd/93c/x0AE7PC8OrRVnSI96nO9CqudNDLKxQx8728JrqKNeZu3eZuhDh60fqittR+geL3Xe72hPtcv/ej7W77lWw5r4Od+7ueGZ0mpPqd5CHlW37RPGdpqHNSjbcY+WiK/x+vf+HvemPzJn/zJ8Lx2t7EolOU9AMj/njf2njFu6lO+cdR35UghntsLPnOd0jsWv7aKkqlv6sLIAEHPKNs73tdfwMuz5snfxkydnvXDkQj5Lrcs1ANcKitmAXMjhLt14RnlmLOEddcu7/lOf9TfgrND7CFzIAnazTffPOyPOQGEdSw2DClmU2GlU6dOx6NqwkAUBmhnHwhSLkYtwuRc0hO1vMMPgMBAdOynf/qnz372Z3/27BGPeMRwaPM0xygwIX4a+oUZPP3pTx8YPcap7ZJAAR/KBD4Q6UgQJAz4+c9//hlgJa+H98TKwHhdWXXY/9Iv/dJwpUVdPMs5pt3rXvc6e9SjHjUwJ/dlZTD74z/+4yGQFk2JqzCexcRocDAk8TNcaSOVxb8AOPvxH//x4T39loBIsjP5JlDu+j/zmc8cmB0G/bu/+7uDWtrf6lImMAOM0Nho90/91E8NjrLmDXNnfjJOT3va087e673ea2gLh1hBv/RbrAKgiKlKlFJmkN/4jd8YtBPqBICkZgbEgC/Awtj4DoDx+bOf/ewhuJQxNxae/4Vf+IUBnAXIaHe9kmgOAQzj/5u/+ZtDVFO2N31QB6asD5J4uUasPdahtnrGPLKz64f3jYGxwKBlgvS9NeHqsjnRTkAYWNRGY4Kpf/qnf/oAPiQJY76xP/xuXNxaArIwRXXJRmqNAeKArjq9L/aCsgBfYMx75sf6ueWWW4bv/C1aq/YfkqkGQNBA6M+cWgB120eycd7//ve/1JXxTp06HYcCIL7ru75rOD9HAYSD2mG3aSAph4GDW+RBzGkuAIF5PfGJTxxyLwAQCPMDBB7zmMcMDBLjBw4QYETCxVwwZYyblH777bcPTBmzBUY4gvoOmMDMMH4MgcOXABqACAABpDjkjRNvdv8b0Ic85CED8JADws0UUrZD0rvPe97zzm677bbh0NaGxz/+8QMDxZQxMwBIhC8HK+kUAQMYjvfU/R3f8R1D/SRGEisAgdEBU/qGGX7bt33bMNHMFRiu/vn7oQ996CDtyX4IvAA2NCfMVjfddNNQJiCAoWg7jcU973nPYVz0DWiQmvtZz3rW0Ab9Bnb03aL6i7/4i4Fp0kaYG4DA9xgVUPHUpz51YPQYrXq1Sftc5TNvHPq0K5K7eaZRMj7mTwQ080JyNRYACq2E9PD6ZuzMvXHQHwweYzfH6nrsYx87MH7r03wwdbl6TOuEmSvf7QBg6nGPe9xgsjF/+qJMwEo9VHfS3Rsj2iDXmawTgMVYaa+x8b0+AyPGK2QurUVjSgOiXcbKZzQ80UIdeg9Z8zFhGIM5AYQxsc6dGfrbAUSnTqdNARDf+Z3fOQi8FwDE9cP42sMe9rBBmnZYXsaEQQokuc0JIDBNAIJ6G5H6SHMObtI/tTAmiTABkqerYzJEYrwOf4wPAyUpYz4+d5hiHLzDaQcwN0wO46RRwAQBChI6yY22QxsACuNHojZ+NAeYq6tqwA0AgQkzLYTZUAcZZ2pk5Sj/rd/6re8KwuQdTisYOWapLRiWNvobs8WEtU15gActjHYDBBj3V3/1Vw9jQNom6ZOSMUhgiSSsfIzM/BkbKnigUB3AhDGWee0d3/EdB22AsQWS1Ku/gBjfE9k4MXfjimkDdsYNYfwYOoADVJA6ASDziGmT0gEAAAy6DYAIwAIIACXrDINXNgZoDRgD2iWAkcbIOPLjIf1rF6ZPW4FZAoUJysQUZf69T2sEHNES0PAAiBgrkAIAGQt1Wj/G1d/AAUAmVbkx9wOIGHPaDnlAfvmXf3noIw2HtUUbZGyMg7Ygz2Om97jHPQYAhg7NUAMg7AvzAWzOCSDM98Mf/vBhzXUnyk6dTp/qNU7/XwAQ1w/0a6Qj4WU3VSs6DDAdh7sC5wIQmANnDkwTUEAOcGDGwU0dTZ0dDYROew+joUrHoL1H6vzKr/zKQRWNAWFyDjRqZMwDM8LEqco5EhoT/STVYwYYBns3BoXB+JyKH3DAUIEJ46ltVPfqxzhJwOolAWOcGDTCoDHkJKCi2aGpwLBJzzQQtBUifebq6nOe85zBzCA2OcYEZNAkYG4YMCaPSeor0AH4kJBvvfXWgWEax1ztTIQxz+qrtgNLTDI0F+bZdwAPqduz1gqAQFuAWQMxUCpwgnEijByooZ1gJgCClAXwGU+AyjM0DbmeG+2Wco0zYAGUARAAnjb/+Z//+dD3D/3QDx1MMeYJYwfCzE8AF/MAZknipVlhmvA+R1xSP3OOerQdWAOSMHNlxPdB2Rg97QOTiBsMvjcf6mH2Mb/m0N/Wpjn3t/aZc+NoXdI4mFMEQDBd0MzwCTAncwCImDCsB+BwbgDhFob+dgDRqdPpUwAEs7I9nCzLdwGI68zyGqbGHotBbQogMFaHpPcODSDipe6wx8iooXOPHNMCLIAgzJAUSbLEMEiCDnEMR1tJmRzsAAZmG4weeYc05qBvbxXQUDj4qNmpxjEuTNUzoulxLsSsSZakV5oNzAmj/sEf/MGBwVC3Y5SYNmmd9E0Sc4jSYAAt3o0JA2PGzPRJWQAK3wF9ia8ABucZjAd40VdSMgChDszOfNKCYI7qAbJI6SRpQOBjP/ZjB5BDE4FZY476z/fC55gcbQJAg/FYPKR3jJWGRZ20MMoBkDBaTNKaMD5MSpgkHwgmFmAISDKOmC5TDamdxsj4Z561AyhUHpCB4QOFQJvvMXWMiPSuXoxQmYi2h/kHODO/xp7Ubc60+33e532GeTBOxsVa8Lk2KpOdXn/MOYAB2NHm6BMNkzYBRACQtWBsaCisQUDP99YpZ0xmQf413jPG/GWAVGYbJjK/q9/YMpeY60P7QBgLwFrf5zZhGFPrgDasA4hOnU6fAiCcwUwY+Ae6C0BcP5QHDYQD8TIAgpTLJs25bQ4AwbmOVoAky06NaZA+qa9Jlg4k6mmmAoyJ9M2+7NAm8ZJwqcQxCIe+w9PzyiC9YjyYX70OSK2PATp0MSsaC9KlfqsPg6FJ8Iy6tAmwAmQwKu3gcY/BMyNgyJiJ9lPRAxU0GOr2f678YZrU9qIFYpDKx2BJvhlnc8A8owzt1B9tojJXl3aYcJ+rk68CoISRAiyYoPnWJiBD2wEYEjEwQ1Nj3IwtRqxsZgrMDrPWLuNHE2GsSfs+V6d2+1+72b2py9VDCmf7BpCMJY0BrQkwyCyk70ACbZFxAwRpLLxn7vTTGgDAgAjjCoAAi/oEVGkXZk4bFEdO/fOddhl7Zgt1e0YftZ1Ern4mMW2mcch6AYSMoTnwu7p8Bxx6ljbCmKuX+YdWy7oA2oyN95ibjKN1BJzpC9BpPRkPa0l/2mye+yRrBoCmgQBeaK7mBhDALY1QBxCdOp0+BUDQ5DqzL+TCACCooNklN3Vsyi0MjJSqeK6QuFUzgFEkG2Sopntus06iXLvDKJkpHOSYB9U4BjKWH6De2U/Gw1D8F3J7omovamTMmnFxKubEWBwI5WNAU+Goa13paz5P5sZkisTUaGtob5gZtCUZH9sxqplRMXJlJGhXbVsyTyZpU95rE0ZlLGoWzTZyaN5JW/JMfBdSd7J3WsyJjun7Ogd1fNv5qEndaqIr7+UaJRCTvuWZ9K+dh5RnrDNX0aQYI342fldmmwQrEVXVm/IPGenz2ACCJjC+NTRkHUB06nTalHOY+ZvQdsEHAoBgwqBWvIwG4hgAYlMKY8yNhQoCctA7SJknqNSp04GIsb7XYEH171CYQbKKhsmsCjo0VXb7+ap361xUBo5qJscAF059VPduh9A21LIq+AgzzLjV1Nq1fW3wo6nParvbFOJh6lP9H+t7G4Qp2UAzd+lvjc7Zpn8fy4KZv9t+XDaQVBtUamwsav9rxs05fCBolBLMae5AUrQ5NBDWYNdAdOp0+lQBBA10HL4vaCCoFS9rwmAuADxODUCsooCKSIWkvzlzAhyCWmZYpfAwQ/EMqNXZ9GMu6XRjUdVA8KlJ0LC56qaB4CPC36RrIDp1On2qAIK/G983dA5AcCikSbgMgKD+Zy+f6xrnvqkNL3zVaSy8d6cbi45twuAnwqm0mzA6dVoGrTVhvOxlL7vGi5wmYdN74VcBQByLWnPBVThEq+ajNReMPRdqTSOdDkvHBhA0EG5hcLzuAKJTp9OntRoIAMKdf5uaZ3oHEIehOO0xIySjpat97EptLoilEUdLtzasi+R54Kja+lm4CWHNuMnhdzdE5oh/0On/6dgAgg8EANEDSXXqtAwKgOCAz0/QdX90F4D413/912vuuecu/qYAwrW05AE4JQDRZpZsMyyisSyUq7J2rsvwOZWRsv0c4xSRUMhrYMI1QOPuRsFUNsmxzI21XZVah7/WibD2aZWjYnVAnHIorM+Lh4BcUeSoKV5FjWqa+AMCfbnKh1xpdP3RVcd2rMf6MeXsWOdjbBym5qKdw1YrVP1H2nEY07Lk+1VjeWw6NoDgMwVAWPNdA9Gp0+mTfWufJubQBQ3ES17ykmuC9PCDuIwGQkhjsQXmCCR1mc66OsfTHFN2Xx9xlsy1T3acXJUTQMjzAvjEsdLfxsDzCANQDhQGALjep2x/u/ngf06Y/vcT5oOSsdHfnDW1Q6wEh7j6MFH3/+vdf/VGtU8z4X0/JHrvaIP/tanOVd7HqD0bDYBnvF8ZX8wota2VfJfxCOPVlmgYkmHTM4m7YD2ILaEvYk34vV5XFG+B1iHBs7wfSvyGROL0vLHyrrFOO+rtkGr+yO2TUOYit2JyVdJn2q6NuVLbzlmukEZj1N7YyFXQetujApbcAEo7Ut4pMMsOIDp16nQZytll34qhcyGdNwAhkBQAsalX9imaMBzUgIPQyZgEe6tARCIOCoXsO4GiEjRIP11tRAIT8UpnThDASShlDFDsBNEmRVAUuhvg0GdBhgR1Es0RkxCdS2AojFSoYkGcMCyf09Q4tAUNEsDKdw5v9QtwBED4CXOn5lWuq5YkemGvMTLBnbyLaSlPkCRtC/PTDv1JKnBlikzpWWXoG/OJRYDBq9tnAiJh7m5pCGHN0c0NG23HCAVOEhRLwCh9Nz7GC4ARudO4CswkqBSmIHiUvvgucRXUaxySAE05Ai6ZD1EZXQfGeH1Pe6Gf+uBHuQI+CRNtXgWDEsdCvT6zZjN+YfKCT1kHTEXMRICa9gs6BYD5kdnUHIumqT/WhDUjUJWQ3QCMaJiCOxkn693Y0awYL+Q7YMj7ngXA9claqc8CqOo/tjbiFACEaJ+ibs6ZCbRTp07bUYS1Rz/60cN5mTxHFwCEAEMO2qUCCG2iIneYQ0myXCK/S7RFEnVw6StmgbF4B6MWodG9eAzUIYchCmfMY1wSLX3DGJkexAQnhUNkQhdj7rzKMT31q8t3mBftDP8SY5pwx2xJJgPTFKJae2IP1h5StiyOmKKcEsxLyjLOtBcYLEAkD4ew2ZG+MWJaAABGZE1MUtAe5fobczcmrnHq0zd+4zcOzJdXrTZimPoreqZw1d7F8ITpZqYS7ZH5BTDQHowAEGGGkMtCmHDM3fNu84itgZQBnIi5keiO8kMAOl/yJV8y5A4BUGhMJBmTWAsYMy8YujZrSxJgCRGOgAljBwjoczVJWAOADwYv5oF2AlPGzQZgZsE8tdF8AkXGEpgA3syh9nEc0je2P7FSRAy1TnxvMxlHBMwIdQ54aI8Q5oCYq9GAjLmcM+bCqj1ybABBFWofzhlGu1OnTtvRWgDx0pe+9BqGhQle9hYGE8Zc6bxXUVTIDnHRNDGzmCKowKVOxnBJvaRxg4DZYioOUUCIpEtbIWeGUNKexVg5jchbAHD43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RAAKeATAckJiLRFgYoufldSCtG2Nht/1tzIAJoEPeiTCXaCGADRKrNolBzvbk7ryJpBXxGTCDYcVMgCkmLTcths+T+ZH073l5F7RFMiPt1HfaFWFKAQtaKNK7/BEChgAnsnZqI6asv5JFkagxZmADEPFDW4LRagfJ25ikP5gpBm0MABljpo/ij3C+FJIbw6b5YU7TFvXpJ89fjB4zZ+qgGfEZE4i26BdNUwUQ5kigM2AH0DGWGLt5BdBoX2gIgBGhq82da8wSlNEkCHZkDOUrkc+CBsIawnQBOJ+rH3jyHU2LtacO3wMUNhwC0MzjsfdIHZsOIDp16rQJbaSBcGhXRrZJoZiSg3+ubJyrKACCRM+O7oBCGBeVclJXY7iYB4mfA6PkUNTj1OckdupoeQmAD1Irhod5UX3TNGD8CHPDRB3EwIf44MYDoBIoR9psORJoEDBkkjQJFvOPEyV1d8DE273d250DEBgjO71DHkPTNgAi0jxNh/YY+/gNaIs+ys7J9MDcQmLHzDBmgAcTpP7nCIOx0jpIqoSxyhkBQAAhvvOM9zlISgGuz0CD/mGeGC9VPRCgXJ/pF5U9UJD7wtoMvNEi0MjIe2FsAAoSvDWECQMfAAqmjuHqC5CKkYtcCJjw7wB4jAmTE5AAMGLcicaJmTNDACm0BcAADQBwTLPkfVoB4MjNI2YQ5QA83tN/6wig8T9ABnSp31qgQQG+1EdLYk6l9qbJ8J0f3/lbUi1ZRK2xY+8RdGwAkbTwzppN/a06dep0PDqoCcNhRO1/CgeBNmEGNAyYCwbM1AA0MDVQeZMyHWCkT89jnKR0TBnTonqnMqeuN1jGxTuexSRJnNT3nsecDKp6MAkaDT+kcQxG3X53WJO8SNzMDBgwMIGR+175yUESJ1DMFfChFVKvz/zOlwBwwUAxNFKv5xDgQ5OAmQFCmDS/CZoOfecvwUQBrDDrqBsTdZgDCcCWNpLCmVlI2cgYMJ+oR33GFrh60pOeNNRDIwDcsGljyMYamAiwRP5nwuC/4RmARhIw48k0AfBpIy0DQIW5ABXAmToBG+YbfQd4onmQoIuWh9Qfx0bgCZgDSPip6KdxsFaNEROJNtJMaYv5lqwLWJTEy9/eAfwAQeBaveYECGMW8T0JminMvNgDtEtMOAAEQAJEAXHWhPHz/LFBxLEBhHG2DoxZQHOnTp1OlzYGENs4UZIISW6ncBAk4RHbN5MDJkR6pA4nDTo4AQfMGMNxwJOoMVpMCNBw2JMoAQnMlYTNsY/k7Dt/MydgfMrC/JgqktqahMV3ghMiBgWcsKljJJiMdikDA+cgyBeAmp1UnD5g5DQT1O5s7hi18fY+qZqmAGMF9jDGOCpiTFHHU/EDOFHX3+1udxueZzIxRsoyf/pCCxMNDeat/77zjPYYI+OFYXPSpI3Rd2VjoMaTyQZA0V7PA0e0L9oWYAREaYv58G5uamDmiPYLE/Y5hk0zQXPhXfNImgcytDnvGycmEaAiN2vMAyAAPAB3+mwtGGPjTftEKyPdNpDjeYDQzQBz4wewMMY0Pcw9AJE+8uHQR7+7zWNtKIcJBXDVJgDTevMe7RDNizYaz3pd9xh0bABh/TqIOoDo1GkZtBZAXD9Qrn3d133dACA2PVBiwsDMqO+PLVnVdiFMTXswd0wnn+c6ZI0fQFNARe1/TnyYAYZj0NjcMT1MPjc4SLgYE/V/1Ob+TtbGemUQZVx8pi25HlkzdDIVoKSzrknAMEv/h/nEB4OEXa8Hpo/MHcrG9IAXQAljyzPU+BgfZpi2qlM/MEV99r4+eT59zvVXQMMz6tdubTV2vtNGfdSPZLOsc6Ms7QcQjHmuzSpP+cl26llM3RgCKz5XbsoGkLQdEFBPrmUaK6AOIKQR8b53rVWAzPpWpzFJ8Cv/I79rS+bTc+rTJ5SspPoMOGdujYP/aYesrawpQEn9ntU2YML7N7IGIj4QtF6bajs7dep0PNoIQFCrs3N7YMkAAsUfYiwwU2gsaBTmgfnmqmEIk8LUMJga12AqS2OlmrK6DQpVn28DErXZKvNM25dVAZTUwW8B4wpAQZg1xoiJj7Ur5bTtnKp/KvDVulDWU4G7xsZnbHzH2ob5W5NARyWfoXZuL5NRc9VcT33WjuWx90gABOdUpiigeE4AwSyUmy09AmmnTqdPARB895j5nRvoHICgZiUVXAZAsEmTEk8NQGxLLfCofV1q/8aY+SoGfxVobL6uep83pQAIPi9MTHMDCNdzmbg43jJz3ejz0anTqZN9S4sL+NPMM9+jcwCCoxrnsssACKp9Kmn2/H4QdOp0+hQAweeF8ytNzdwAQtwPDqsdQHTqdPoUDQTnZ5cLCB7oLgDxohe9aNBAuIVxGQDBIc2zp3IL49RpTFUfmtJwTOXXWGWWmSpjTAux6r2x+v+vvTMLsaNao3BdHEAjmOOEAacHEXHCiFEc0CAiouCsqDghCAYRRX0QkgdRccB5ilPiBIKCEMfEATWJRgIxgQhxiF6TmDwkmnSiXgd8uv3t62r+3qeqTp3uTuec61qQdPc5Vbt27dq1/7X/sZPZoazuSN395W110hyU3bfMB/2qJRpPiEDg64Pz7Hj7QJhAGEZ/IfpAQCDaTBgbNmxIPhCoFbshEGQ3RLVBpIEXgnpIDUSeCHwpVNOBnzjpyTafC3l8FYjKwIcBnwWc9OSIR5QAznqqK6FojAiluMa/Qz4ctIuvAFEOOC7KIbGsz5wnZ0acBZVzAiHEZ3IMpV+0Rfs4DcoZUvfHtfP70zVoh5wLtBWFihxIaYv2Ae0rv4VMFXLijPVMjHKIQJBvAw2ECYRhGHXoSCDWr1/fIj9AtwQCD39+shB5IaiG/CoIQ0QQEg1ASmUSJJHgiNh4FnK84iUAFbGAlgdhicMZia84XsmaCLckPJP6GhxD2CDRA1EA4zxIqCOhhSrDSrQAeQpI3wyRIONkzAqoXT794zqQE9qHsBAKSYgr52LCgjSgBid8leyT5EGA8OCkRxgs7dIH5hXpphU1wj8VuSJklD7xO5ET3COAVDBOZAslURRjQ44KokiI4FCxM+Yf4YEQKVJiWxNRjV7wgTCBMIz+QUcCsXHjxhaJcbo1YbC4s6ibQNSDsSK3AEmkyLzIjpyxI68ENTPQSjD+1JuAHCiSgWRRaHlImsQOHiIAQSBlNGG3hNMgbEnIBCEgth6BHokAOQrIKglBUXZOCAf5FSAf5GDgZ6yoKiFD3yALTBi0CSSkgjSS84JcCiSaYmLhfEsCL/pKPhEmGYm00Ewwp1Tzg4RZhMgqvJW5Q+ZHdsOEEJOPg+RYJOWClDAu9IG8CyTH4jzyMkA86DPfk+8Bj340JZAtEj1xfc/HcphAGIbRDToSCBJJUfOhWydKkhahYlZlSaMdMkMgQBGEEASAwOUfMfEIbeotQAwgEbLpkxCKhEWQDhI5oZFgp45GgOdFIh5pHUhQxd8qfR2vj72b8FRSREvlr3LTaAowTdAv+RGoKBk7ffpNPgORGogBk4mCWWS9pE8IcBXGIhEVCbnInslxkBqOITETpi6RTWk5ECYINEgI2hCyPTIOtAFIQ01yM8gS7XEsGSohESS1QhOCEy9k5OWXX05EgjGRecMYDhMIwzC6QUcCsWnTphaCAgLR9KWWkEEIWANRDcYJUwA+JqR7pnYCmDdvXhLQVNpEM8GCjpAluZMIBPkaKH4FkSAxErtrTAKAWg6km4bw4QynTJZleSFYsBGsaCDUNomjyJZJamdIC0l9RB6YLGg4+JvoHBELfqIt4NqkeCYZEeYJ2uVe+JwU3Wg7mGz4JWAewQyiqq0SWHKORGOBNgGhz3VJpY0ZA0LFNZmXfI/5Jc+1wJhBbiActIc2giyk9AFfDc/JdphAGIbRDSQT0GSTLbjUB4Lqi/hAsBttSiBYhNgJ2omyGowT6ZkRuAhDOUuivSH1MbtnVPfY+amHESMS5HiJYEY9jxaBQlnUYgDsvkmZTEVMHipCNncirCIQJMfCrAKRgZRgXlAGSDQBEsIQHDkz4uRIP0gghukDAkFiINJZQ5IoViUiw72iLeG+MK9goomZB3WfXIdjIAx8h7kGjQMmFQDxIvYYs0k8l7FAs4L2CxKl8UDzAREm4YnnZDtU6pxnh1anqcZxrK7Nu0AeCOqLmEAYRu9DcgiTNWt8qQ8EqmIWXpztmhII1N8IHROIajBOOP6h7kcYKvsjO2UScWESUIRCvsPGxo9JAlKHMIbkwQTxF0AIYLKAGFD8Cd8EhC8PWFB71NLAjEKth/wamAHQKrCg8+x1HufgnwARUHQHz/iBBx5I10RzgPmFiYXPAsQlRoEQFozDKCYN5hbMVdU5I/BxwAQDMeLeICyYa6jxAZi03CeTNhII1eSgSqcydeKMClHDVNO0quw/DYydfE3QDo1nNkg9N8gL8wcy7WdkGL2NjgRiEEMmjG4IBBoIhB/Fo7wQlEMljBH+LJrsugACH9W+CIT8AvAXYDePAMTJEt8C1PsQNY6n8BNaC5ww+ZwdJI6S+ERgiuABYy5Ata/aFWQQQzgj6AEEgOtBTojswAkTDQTH4FzJ7p0QTwQ/O3+KZAEIDdE6XJ+Kk3xPO6ij1X/AT8gSBIL06ESLcP+cRzQF90g9DTQS3A/Xx9mScFFMH5ACSAPgemhIMNPEfA8QHDQVaD9kEkE4IRjxz5DfhjEcjBNzineX5zHeBALSB2GFKPoZGUbvIxIITPC4LIBheSAgECy8TXcF0kAQTkfVRy8E5VA4JoIQHwZ8HJQJEJU7Qp/wR5kdEIKo5nEmhEgwxlSixJyAqYLoBx4iAhlfAYgGO0rO58EiHBDC7PaJoOA7hC3fQyDI+YAJAlUy1SoR5Fyf31nc0YygDYBIYuLAR4Lv0S6gSeFzroOwl6MkzpMQI90DJbb5jrBKTBHY2fGXQeMC6cHsBQHCcZL7YkeKIEOrQrgoZIHrcQ3uE8cdzlM9Dz6HKKD5Uh4Dxpm+o4WgP1zDTpTtUEErImYgEOOpBRCBmDVrVtKWNd2sGIax7aBAALTFmNmR92AYgYBd4APRDYHA/s6x2FIde18N5cyAOCAISYSESQJWh/qekEUlfMI3Yc2aNckvgPHESRFnRFV3xB+Ah8n5fEbSJrQTkAqELo6XhE3ieIhmA4KAwKV9tBUIbDQUOG5C/tBYSPjTPwgHu3/a4hwICf3hOXM+2gk+R0PBP4Dwl2aF4/ic66L9wPzCd/hVYBKhXYgFmg5FjXDPhJZyH5S9hijQHzQr9Ifx477RqADuWVoajpXDKYJpypQpyUfEgqkcjCUkC6dXonuIaBlvAoE5D+dcEwjD6H3ILw6OgDO/zMvDCAS2bdTITdWKNIr6mwgBogvKKlEa/4O0EOy62TGjxq9KJV1VrVPIKzxG1FXGjMd0Sk8tMliVNrosXXVVmuyqazZpqyrFdV45FOKFoyYkgrLrEBGT2XIwdjjlos3CVKRkXuN1bQgETr1o2EwgDKP3IQKBzxtJENGIg2FRGKi9IRBVaY3LGmXBxmmNHR85DoAXhHIocgCzBbvsPF+DMTJoXMmDweRmXD0Hy6HcGAhwNDqEv46n5lB+KuTrwB8ITZSflWH0NkQg4AissfidgVERCDWsUELsInkYomEYvQVyf3z11VfFZZddNq7mCxAdXSEQ3aw1hmFsG2w1AiEVN4sCEQLYu2XDVqbD2AntdKIavsnuR2r0qMJW6N7fN5KOaUpepJ7PIwcAKl3VWBDkD6DjOA8/BI6Vupw8CbG92Hf6qj7qGDkEAr6PyZpUK6JuPOL9V92j2i37Tv0pa4d7YsLk58gUEU0IjAFt0Q7/iPDg3vg8QpEfcazjM1VxLL5jLPmpsW1yv53mUj6HOh2nvtDn/Bx9B+Iz1+8an9in0Zj4RqMh0DuKfwvmRvJ2EDUVa5+MF0wgDKP/oDxAcITJkyePHYEAKoqEBz1e+jjsIXxyYY6AoBMSbBJInRAFqjzrRUa0YHM9fjb1vJfQgyhIkEMIyoRQlRDOSUs8T7Ue1C5t4CwpYcg4qM+A79QvvuP82EYOwiP1UKsEE9dSYqg8sRTjpmeUC3odk5/DfXA9nDBx3iSkE0dNyFUcC35X++oH969xlkBm7EU6oq8Fn3OtOP4iJN0IUjmlqh/Rr0L3R9uMkfqrOcVPnomqkebXpS967vRX39MG7Yn4iHCpLyNFJLDdQOYJ7gFHVRyk8b8Zz+RRESYQhtF/kLvCo48+mpzUVY5hTAhEvAio2j2X7cZGs7MazcKT94XfJeij9oHvqhZvCaZc00K/ELTx7yhAdW6+w9f1yrQY+TFVO+Oyeyw7Rm00tX/rWIQgghVHOMIycZ5FKIkMSdXFcTkBYRzj92Xjq7HLzx0pdH/SEOl6deMQn12V9iDvH3OGfyJkapO2+Ftl26scY5uM/0jOiQQK4kfeDVVD3RYwgTCM/kNHE8batWtbjz32WEorPNqXusxz3/j/AtE3OOIR1kMoqNE/2JYC2wTCMPoP0sTCEUpNGOvWrWuRrZA8EC5CZNSByURyKRJhkQyI1NyeL0YTKPQbAkHRNBMIw+h98N6SuwgNBIkQ20wYq1atShoIYrMtEIw6MJlIPU0oHgWyxtuT3+hfMHdw5CS7KqnXvdYYRu9DBIJMlJQwaCMQq1evTgQCtaJfaqMOEgIQCApmmUAYTWECYRj9BxEIkk2S76mNQKxZs6b19NNPD5Vw9kttVMEEwhgpTCAMo//QkUD88MMPLYofjYUTpfH/DRMIY6QwgTCM/kMkECeccEK7EyUEAidKqnHiVe+X2qiCCYQxUsiJksJybFZMIAyj9xEJxNSpU4uTTz45fT5EIL7//vvWs88+W0yfPt0EwqiFCYQxUjB3Fi9enAgEmxUTCMPofUQCgfYBLQQYIhArV65szZ49OzlRmkAYZYiZRXMCAVzO3egERfBAINismEAYRu8jEgj8H1Q4c4hAfPvtt60XXnghEQjSJPulNiJIDEYqU7IqklEzJxB8xzFK120YZTCBMIz+QyMC8dxzzxUzZswodtllF7/UxhCUxpTU1RMmTEhVVxECJJK65557Emlg7pBghGqsnjtGFUwgDKP/0IhAzJo1yyYMow2q68CiP3/+/EQaKOGOxurBBx9MqYnxnyEJGcW1PHeMKphAGEb/wQTCGBWYQAMDA8nxjVLQe++9dyIQpCN+6KGHin322aeYNm2a/SCMWphAGEb/oRGBoDgSBGLnnXf2S220gUmEGQONA5No4cKFxfHHH1+8+eabqYrrAQcc4Hlj1EJ1VCAQt956qwmEYfQBRCBmzpxZnHTSSclcDYYRiBdffDERCGzafqmNHEyizZs3JxPG7rvvnspXUwId4nDFFVek7619MOogAvH666+nPBDWdhpG74P39tdffy3IFUUtjDYC8eWXX7ZeeumlVF3RBMIog8q0s3vEgXJw8hR77rlnmjOYMDxnjE5gIfr000+LOXPmpM2Kc4gYRu9DBOLhhx9O2mc0z2CIQKxYsaJFetB5MnwAAAoJSURBVFkc4QjT80ttlIGJ9NtvvxW33HJLsWzZsuKGG24oLr300vSd54zRCcyfRYsWFW+88Yb9rQyjTyATBk7zEIi2RFIQCDk2Eevvl9qIUBIp5sWWLVsKtFUfffRRmi+EbqK10veGUQVlMX333XeT34xDxg2j9yENBBW7TznllHYTBgTi1VdfTV71JhBGBHOBOfHFF1+khf+7774b8nVgYrGLZEKddtppruRq1EIE4u23304RPSYQhtH76Eggli9fnjQQt912W7Hddtv5pTYS5Pcwd+7c5Pew3377Fccdd1yx6667Jq3DX3/9lXJCEJFBDohrr722mDRpkuePUQoRiHfeeSc5UZpAGEbvoyOBWLp0aeu1115LqYlNIAwg8gA5uP/++4szzzyzOOSQQ5ImYtWqVSkCY4899igOPvjgRBrIRrnXXnslLRYZKz2HjBwsRB9++GHx8ccfJwLheWIYvY+OBGLZsmWJQNx5550mEEYCk+bHH39MDpNHHXVU0jw88cQTxerVq1O9FLQPgJ/nn39+ceyxxxaPPPJIcfbZZxeXXHLJUAZLwxCYU5jBiMQwgTCM/oAJhNE1mDRvvfVW8corrxQ333xz0jCsWLGi2G233RJpYI7wk/nyxx9/pIiMDRs2FEuXLk3ZKe1hb+RgTr333nvFBx98kMJ/TSAMo/dhAmF0BUVd3HHHHWkukDzk7rvvTiG+LPoQBiANw6ZNm4pjjjmmOO+884pnnnkmOchh7vA8MiJEIDBj2NRlGP2BSCBOP/30pJEGJhBGKVSBE/PF5MmTU3TF448/nnweME1IA8FxlPImKyXJpG666aYUK3z55ZcXp556queRMQwiEJ988olNGIbRJ4gE4owzziiOPPLI9PkwJ0qiMEwgDCACceONN6bJQsZJ/BsoogVZgEBAHHbccceUkZL5QhTG1VdfnQquXH/99SnZiOeRESECgQ8EtTBMIAyj98F7+8svv6RNZCmBWLRoUYvYbEdhGEARGPfee29ypDznnHOK++67L32H2YLvIBL6G5MGGcqmTJlSUNX1rrvuKg466CDPI2MYbMIwjP4D7y1majaROMyTPBAMEYglS5a0qKqIY5MJhAGYNGSbxHkSB8n3338//cOcscMOOwyZMtBUMGeuu+66lN6aiQYRdVVXI4cIBGGcpLI2gTCM3gfv7caNGxOBuOiii4rDDz88fT5EID7//POkgaAWhgmEAZT/HFKJqQLmSUQGkRiQB5k5SAaEhoLkUlR0nTZtWvLURTPhME4jwiYMw+g/iEAQxn/BBRcUhx56aPp8mBMlGggTCCOCifPNN98k88Vhhx1WTJ06tVi5cmWxdu3apH1otVqpnDcmDAokUaXtmmuuSQTDc8jIYSdKw+g/yIRBhN1ZZ53VTiBwoiTm3wTCiJAvBFoHCmihkTjiiCOSUyWprAcGBhLBWLduXYq6QBNhoWBUwQTCMPoPIhBPPfVUWuPbCMTgC90iuYtrYRg5RCJIErVgwYKUyvrnn39Ok4q5su+++xYnnnhicfTRR1vzYFRC8whN1eLFi4sZM2aYQBhGH0AmDMI4L7zwwqSNBkME4rPPPmvhIGcNhFEFJZeiBsbmzZvTHCHbJEIglvs2jCowT+bNm1csWbIk5Rixo61h9D5EIGbPnl2ce+65KcIO2IRhdAXtInN4vhhNIBMG6c5Jj05mU88dw+htiEA8//zziUAceOCB6fNhYZyU2DWBMAxja0Dkc86cOUkDMX36dJswDKMPIAJBIilMGG0+EPPnz28R83/77beX7jD7BUpypJ9bo+2yz4G+q7t2DGssq1YZ26hCL1a5HKvx7rX7MsYOIhCkzCdfCP5WhAebQBhGbwMCsX79+kQgqLTcRiAWLFjQQrWIBkLpif8+IC3q22+/fWXjW4twaMHJha4QBbd+R3vC79wwP3Uf3fQxJwT6jLY1JlHQa2zIzMjnHKfrxvPpk3wF+JvjOTdeR9kd68ZbNSgMox9BuPjy5ctTIinDGAmabDS8GRk7IG9++umnYubMmUkDQaFEMCwPBCmI8a6UEAYIqyg8ywDhGGsSIQEsMkPOAa4Rr8Vn9I1wQgQux/GT5EbcsARtTLvcCbRHlkUQzxEB0JhEAsHY6BpKsJTvqnS+juV3+iuiA/hObeh+IllRO3zGsTvttFPqa/6iNCF9TcdCWSY1JxRlobHhb/rAc+FY3bfIUiRV/B5JWIRIIO10Q45EwPhJ+2VjVgds8BxL3zVu9IGx5TPyW9AfVO38zZzD8U9jHp/faEFbkYwylpqL+ox+ccyff/5Z2Q7n1L2vZSgj5mXfacxFgON3cb6pPgqfxfeGvi1cuLD4+uuvi4svvjg54ca5UKe5a6LhqxtX3Re/a12re3Ycx1zgPnEcZkyZL52upbGPz7BuTnfSQnZzr/mGZKQYqZZzJOfla2b+vPIxie9Jfk19vjU00P90QCCefPLJ4sorryz233//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/Dfz+++8twvOik5wWVsBDY/HkJy9VhCozjtUDU4pkFskmbUaBy+8SBPyUgKAtXmj+1qKv61RpFHIhl4NjtbDEhb6TCSP2l/GNQjb2gzFV30Rs5J+in2Xq3yakrwlog3FTWxob+qNy3uq3fh8ptFB3GvMcWmg4j/GR4GoCrsdcUFpuzuUzngmklLnB841CQWOv5zKWi1S8ThTAQiSc9KuKKFUt4GWaKxHCfNz1nBmPvL045rGdON/KCISIL0XY+Ddx4sS2Oap3t2xc9E5o/Js+53h+vI76PJY71Xgt3UvZhqJs3PJnoXWFZ920j7xHrHFal/inORPbEGHWO6BraV3RswJas/ib56mNG79r3dM6qk0CRLcTInHXRlEEPidqet4i87o21wW8r7oX9SeuyRG6Rv7sy94l3bPWFp2jzUQdOE/vUTdrsZ6DnkXZs49rRd34VkFrelwPouxj/ug6+ocPxNy5c4urrrqqmDRpkp7L5n8NDvzAYGOtxndoGD2GkZh1tMiXaWpEiMfTPl+2Ey1bPLSzHYsxyjVK+kwLHwtl3odOvkBqI/88fiahlt+HCEuu4csJhMagCYErG8MopMcSZWOQj28+/pp//M7CLXIuQalNXOx7FF4IHGmlNCbRF0xjV/Ycpa2N70A0rwKOQeBqo1h37xLiiq6pOz6fe3UbCGkWc20oRFSbB7WjfpZpB+NmNyeRucaZY6NGJ7apY7UJjBpUbUyFOmGvTYH6wzWk9RVZ0xiK0Ku9TnOXeVQ1/tKmcS0RFpEGPQuRX429xq+MQPxnsIEJhWEYhmEYY4Y67VE0EUsbA6QVLSPwTdoVEelEsMv8CHNEMsRxZCEWBvv7GwTi34NMY2LOVsR4cgasG8ztVKNB9CGIDDEy46bqRpgUbch8IVWqnWoMwzBGhm4d0XvdB2E0vib/ZEib9bdpbst/ATcJ9YA1fRBWAAAAAElFTkSuQmCC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dgAAAF4CAYAAAD3xeh3AAAAAXNSR0IArs4c6QAAAARnQU1BAACxjwv8YQUAAAAJcEhZcwAADsMAAA7DAcdvqGQAAPOKSURBVHja7N0LvIf3XAfwR3dG5pZLpIgtzSWr3Na0WLnkMklMKrUkJZuhMIQolcsWa42KSCStkFasUnNJRImtRGNmtjCXuZRue//0md8ez/M//3P+//P/P+f8f9/X67zOOf//8/ye3/O7fD/f++9y//Vf//WeL/mSLznwf/7nf7pGjRo1atSo0WJ0CaZ2l2DqRZe7BGAv/tIv/dID1t2hRo0aNWrUaL/Qf//3f18MYD96CcBepWmwjRrtDl3ucpcrP1vRJRuy+4//+I/uc5/7XPfJT36y/HzZl31Zl715yT69tD2f/ed//mf3lV/5ld0Vr3jF8vNVX/VV5RrtuG+M/vd//7f8NGrUaHeIBnvJPvxoA9hGjZZAQA9oBUiHAPWSvdZ95CMf6T70oQ91n/nMZ7oPf/jD3Qc+8IHuwgsv7D772c+W7wEskPT3Jz7xie7yl798AVyg+eVf/uXlc9/7+dSnPlXa9XnA9YADDij3XOUqV+muec1rdte73vW6K1/5yuXn6le/ermuTwHc9LmBb6NGi1ED2EaNFqQalAKA9pHNBRQ/+MEPduecc073vve9r4AqjfTTn/50AVlgCPS+5mu+pmifAJHWeeCBB3ZXutKVCkhq5yu+4itK257le1qrZ0QrBsza9byLL764/P74xz/eXXDBBeX3RRddVJ6lHdruda5zne66171ud61rXav89r/n530AuOc0kG3UaOfUALZRowUIuAEjoIqA2/nnn1800n/5l3/pzj333O5jH/tYAUeg+XVf93UFRK9//et31772tbuv/uqv7q5whSsU4LMZl00AEtgCcyBMSz7vvPMK2Psb+NKAgezXf/3Xlx99BLgAvm6ngW2jRtujBrCNGu2AajAEYDTUd73rXd073/nOAlxAF0jd4ha3KObZa1zjGt1Vr3rVAqRjpB3t+lkUzKLZ6kfa7BPQJxC85z3v6d7//vd3//qv/9q9973vLdo1kL3RjW7U3fzmN+9ueMMbFpNzqPGIRo3mowawjRrNSf0gJZrqW97ylu5Nb3pT+RuQ+rnZzW7W3fjGNy4aa59m7a/a5LssClD32xx7Dm2bdvu2t72te8c73lHeixn51re+dXerW92qaN51202rbdRonBrANmo0gxK0FA3Q/njzm9/c/fmf/3kxAfNn0lJve9vbFm2vH7W7V0BoCHBpst6RVv7GN76xBFvRbI844ojuNre5TTFt04Ldxyc8Sztv1GgTqQFso0YjlOAlmwTYvOENbyjAyq/KV3nHO96xu+lNb1oClEL7af/UZmV+Wlrtq171qqLZ0mTvcIc7FKBlCkdM3EkhatSoUQPYRo0GKeAijYYJ+OUvf3nR4A499NACLIcccsil1+4VLXUnlFzbCBqIVvunf/qnZVx8fve73727613vemlQVOMhjRp9nhrANmrUowDJ29/+9u5FL3pRCWC63e1u1935znfuDj744Euv28S9kjQkJBr51a9+dXf66aeX3NqjjjqqCB++389CR6NG81ID2EaN/p/ih6S1/tEf/VH30pe+tADqfe5zn+6Wt7zlpddt8h6pC2nEZ3v22Wd3r33ta7szzjijRBz/+I//eHfQQQdt/Fg1atQAtlGj7vNmXv5DqSonnnhiyQ+9973vXbTWaGxtb3wx1UB75plndi984QvL2B199NHdne50pxL41Mat0aZSA9hGG0/JO33961/f/cZv/EYJYLrf/e7X3eQmNynftz2xNQVoBYOdcsopRaO9173u1T3gAQ8okdbNZNxoE6kBbKONpvhbBe0897nP7Q477LDuIQ95SKnV20Bhe1Rrs6KNf/d3f7dEWT/4wQ8uAVDGepk5vo0aTZ0awDbaWIrmetppp3UveclLSjQsszCNK5GzjbZPxlVe7D/8wz90J598cknpeehDH1oqWTWBpdEmUQPYRhtLFr8I2Oc973klkMmPKNkU6m8AuxgZw3/+53/unvKUp3Q3uMENCshe7WpXayb3RhtDDWAbbRzFlKki06/+6q92d7nLXbr73//+JZjJMXECc5qmtTjF/G6cn/a0pxXzO5Ctz7Zt1Gg/UwPYRhtHFr0j5J785CeXKkzHH398OdUmZuEGrsujCDOvec1rumc84xndwx/+8O7II49s/u1GG0ENYBttFOWcUwFNSv894QlPKMfGtXW/u2R8WQucOPTUpz61HI/XxrzRfqcGsI02gnJ0W3JdTzjhhGIWvsc97tG0qV2m5Bg7I9e4OxhBMYp816jRfqUGsI02hlJXV67r3/7t3xa/oKPY2prffYqpWHWsV77yld2TnvSkEvjUxr7RfqYGsI02hiz2iy66qHvMYx5Tivb/6I/+aPmsrfnVkLF2sLvxF7EtLapZDxrtZ2oA22hjyGKXmylt5Kd/+qe7ww8/vDH4FVKO/TP+V7ziFUtwWSul2Gg/UwPYRhtDFvsrXvGK7vd+7/eKedjh4W29r45iJn7BC15QUndEcSs+0eag0X6lBrCNNoLC3IGrY+ge97jHFS2qrffVUebAofVOK3rEIx7R/LCN9jU1gG2076k+KPx3fud3uitf+crdz/zMz1xaErHR6shcvPWtb+2e//zndz/yIz9SfOHNTN9ov1ID2Eb7mlI8wukuyiJ+6EMf6g455JDu2GOP7Q444IAGsCukaLDyj5/+9KeX4h4/+IM/WNJ2UJuLRvuNGsA22pcUrfXCCy8s2tJf/dVflahhmtJf/uVfdo961KPKsXRtva+OahPxy172su7qV7969+53v7vMy3d/93e3EoqN9h01gG207yjg+s53vrPkvKov/EM/9EPd7W53u+J/FVzz2Mc+trvFLW7RSiOukAKw5uS9731vKTrhmEDH2jl/96ijjmpnxzbaV9QAttG+ohyVhnG/+MUv7r71W7+1e+ADH1i0JfTv//7vJQ/zu77ru7of+IEfaAC7QjI3H//4x4uAI4KbHxz98R//cffCF76wzMnRRx9dfORtThrtB2oA22hfULRWhSQEMjkmjdnxTne6Uzk8PUfQoWc/+9nd+eefX4C2+WFXR8b/7LPPLilShB55yJ/73OfKKUZM+I4NJBDxyxKImibbaK9TA9hGe5YSwKTOLRKd6uB0vrz73ve+3c1vfvMvAs8UmzjppJOK74/ZmMaLyTdmvnsU87ATdVgRHv3oR5cgJ2Oec3eZ9E899dSSPqVWMR85ajyp0V6lBrCN9iwp3q8SkEPS/+AP/qA77bTTupvd7GbdMcccU46hG9KAYhL+xV/8xe5973tf98u//MvdgQce2LSlXSaM5u/+7u/KiToPeMADuu/93u+9zJgHgPlmXYMPqbYl4hs1vtRoL1ID2EZ7kpgWBcRIu/n1X//1opXKq8S4abCzANOilxMr0On2t7999xM/8RPlM9fHjNxoeWRMP/KRj3SPf/zji+m3Pn83xIpgPoGsa3/lV36lnHp03HHHFSuD+Y6lolGjvUINYBvtKQpoYrZOxPnN3/zN4mNlUrzpTW9atNqtQNIaB8J/9md/1v32b/92Adjv/M7vLJpwA9jlUoLOnvWsZ5WUHJHD17/+9Qc10oCoubn44otL4NPrXve67od/+IeLP913jT812kvUALbRnqGAn7SbV73qVd3LX/7ykmpDc2USxsgx4QTOxLfXp5gjAaoc2b/+67/ufvInf7K79a1v3UzFS6T/Zy7di170ojJfD3nIQ7ojjjhiFCTjU/cTi4LSlq9+9avLyTvSeMxr41GN9go1gG00aUr0b3ynH/zgB0ux+LPOOqv7vu/7vsJ4d6rZaBcY/9Zv/Vap9PSwhz2sO+ywwy59bqOdU8DV+a+///u/X7TQe97znpeeyTtvG0jdYpHh0nhYKpIrm3bGBKlGjdZNDWAbTZKiYX72s5/tLn/5yxcQfcMb3tA997nPLVGmP/ZjP1a0V7TImrUBPIOpWYUhWtYd73jHZo7cIUUDZWWgucpHBq53vetdd3T2bkD2T/7kT4q14du//dsLyApMY7FALQK80VSpAWyjSVMAUJSwggTf8i3fUhjsNa5xjfL9MtarZ/Dd0ow943u+53tK5acrXelKhYnzCTbamgKGAs9YBd7xjneUVCj+7UVMu4kWf/3rX9+dcsop3XWuc53uwQ9+cPcN3/ANzaTfaNLUALbRJCnMmklYlLD0je///u/v7nGPexQNCfDVObDLeB5GDWCZI7/pm76p+HZvdKMble/bvhinaK3G6MwzzyylD/3NGkAgQouMX4LSkAIi0njM1SMf+cjuoIMOWrj9Ro12ixrANpocBVzlTapbe5WrXKX7qZ/6qUsLD8T/5meZqRt5rpQfEazyZKX98PPqA2r74wsUYEUXXHBB98pXvrIcpHDLW96ylKG87nWvO1dU93afR0OWv+y3couC01DTZhtNjRrANpoUJa2Dzw2z/uZv/ubuPve5TwG4PgPdjTrCAYOPfexjxSerD9e85jW7u9zlLqUylAAbtIn7JGBaBxWpLUxrFYn9mc98prv3ve9dAI9JdzcB76Mf/WhJsfrHf/zHYmm4wx3usJFz0mja1AC20SQowPbhD3+4mBj/7d/+rUSdiupdxzFm6Y+axdJEaLVSgUSy0tDk3gY8NkVrisUAwJonPtG/+Iu/KO8v/caP4KNcu5v9sCb45kUoE4KslTvf+c5l3louc6OpUAPYRmujumgEUjgCuNISaSW0V7SuNRmTpFQelZ8UpnjLW95SgmuAiYhWFYlC+3Hv1GZgkcEEH/PEfE9jvc1tbtMdeeSRpXgEWoWZNnnOiUr+wz/8wxKgJk/WQQG0Z5/XdY4bNVoHNYBdkGoG1Ndo6u9QG9svUAKVaCIYt6IRfHjK4gHXHFk2Be2w1oj+6Z/+qWi08nBFMt/qVrcqgTz8w/V1U+n7dqm/ZtEnPvGJEhFMi/djbpx6wxTs2LlVv299MlJ+C06Tc/tt3/ZtJQL8ale7WllX1lcD2UbrogawC5IgDj9XuMIVLv0/hRHyHXPipz/96aKZTcl8NebD3O7n26U6KpRGpFqPKGEaiOPlppqDWs+dAKg3v/nNBXgckXe9612vu8lNbtJ94zd+Y3fta1+7gFBNUwbc/pq0Zp14I3DJAfX8nIQh76ccpQMV6vdb91yl/6wL0ngIPspfEnoWHfchgaNucz8IVY12jxrA7pCSn+mILYwWU2I6PPjgg8vGBiD8VM65POecc8p38gFJ1tsd41wPeJaxgZNSoZDDUI6nd4mvLeS5Y9dvl1LYXXCMfEkBTFI6gBMyrrNKHa6bwlSNE3Ple97znsLcrQU+WwyeVivVh+nU+3mfIVoVUx4KUKr7YMzPO++8Ui/Ye3gn70ZYoBXyO3/t137tZaw1UwKTzAlT/tOf/vTSN5W5FnUz0ILNs/mz/v2t8EnyegnOOdHJnklwV6NGqAHsnNTX3gJSok1f8YpXlE3tGC5HbNmA8d2RqP/+7/++AIgo1GzMWktLDmaekd8xhdnkrk8AR56dBPxZG7pmqPqDgKR7Uarg5CSZtNs3raU/8ZfWZrrtjCFSyP3FL35xqczkNBsBKle96lUnx7TneZ9+RC2AjTnVeyLa3g1ucIPuxje+cQmU4rf1vvOmGM0zLtuZC75TUbjWrv4ye7MgZD0REGirKmVJtamFgynPUeaDcPCc5zynaOFyZWncO+m3MT333HNLRLs9bB6tV4KyamLGUYlNQrRIcyldhKqM0yyqS4D2Sz5m//sZ2os7sST193Kj1VAD2DmJhFqXZEspP0yS9O98UZtREjzmmXsALK1WGkE2S8gGBcah+kiugG4+9+OzXF8HcMwCO/e5FuOs34UWmbb8D8Rd04/CrIWAmL/rv+elXEtDEpBy4YUXdkcffXRhVvVz9jL1x43pmAmcv5YVAwB/6lOfKusI0LJm0G4d4Sb61g9GnfnKnM0zznVt3mikfKee6fg3gJq/AY/x1w9gf61rXasIALRtP4kErt9lL5HxItz82q/9WhEe5FDf9ra3netdavCyxu0Nx+Y5Po+2+vM///Ol+Ih96sd6PvHEEwu4KrGZoxKH2qs/i7CrDc/wmXv97frwCdfpR47yS7/6Qs/Y8wLgiXfwXe7dSjBvQLw4NYCdgwySzYVJYYAWKMkfA8Qgfc+sRlq+//3vX36Mo813+umnl6R7WoE2VCZyvcXOb0uLiL9WCThSMibI/+V6zBcz5seNxPuBD3ygtAMgVbLRD+24rz6RRJt+M/P5PrVblQA84IADyjtkw3m2zc6srR3PvuENb1jez33ePff5HiPQr3nWS4SFv/mbv+le8pKXlGfd7373K+3H9Dwl3/SiNOS3I8B88pOfLGPnB/CaY3+nKlWEONdaG+bV5+bZeokJMlSDKmFNO+bNb9/V1a78T+uyfgEqn7G5jUY9y8+416gGyOc973klnYgwBwTR0JrNnPWLmMQtIs+XEK1MZ6qJ+d7+5o8XWGXuZrlQauG8T7VwlNOEQkA2ADxEfcF9iAhcqAbqoT6Ff/S/b7QzagC7BWWx2UhADXhilIBCqgaAs7Ewtmc84xklKMRGJOWKjHWte1wDvBRAZ1ZSHUhAj/MufaYYuhQDPiRRqlJAaD3Mjcccc0zxg2G8QIqmTMt405veVH6r90pS5wdkonI/UKU5A/573ete5V5mMxtR9Rv+tGc/+9nd+9///sI0PI+krg1ASjgAqorqixR1ogkhgcapTf5TRQVm+ZTDtGhOKiO98Y1vLLmK7kseKeZQS+z7kcK0apNwGKl5wUCtE5olzYvma8ysKf/HUhKBKeT7mHWNJ+EHMPtNMAOo/mZRIbilSMZYH/cTGd8ApLVnT9ztbncrJzAZo1qAyDq131xPmzcf/rdPjJ15sK/tF1Yqn7NGOHyCv53p2H6J75pQZL8QoLRl7Akz9hJft+sIRYScuoCJfhC+XKMv+AiBVBvM+OY8eeFx64hd0BdA7zMCFL6g//63n/XXe1tXeIx2CFncFgQx7+U+awaf8w762gB2MWoAO0K1CVjOH7AEgKIobSoL0P8WZDbo2Wef3T3ucY8rh0OrPiSnEzD6CUPldzzppJOKtnvooYd2b33rW7vHP/7x3ROe8IQCck95ylMK033Sk55UpE7nlLqObxcAOriar1d6iAR7oPnYxz72Um2XVqhtvwEn35GNzvT38Ic/vDALbesPc5dNqA2MWNs2IkaE2XumzftLv/RLxcxpDJyMggG5B7jSDFDeLxs/gImRGC8b23hJw0H1OtsEc9SQ6a7+PQ/192ZMiwHuedratOIYsZ6cdtppJZVHepF1CNhq9wdAkyZmr7mGEMxSRDhNxLRgRntBtLs9SBilHWvPXgBUBE/7COCy0rzrXe8qJzUdcsgh5YAC+0rUvP1rj+gXoRW/0E8Ctz3Db6x9Edz2LWuT5+Ml+okI6QR6vnJgqW/AVLyH3y972cuKf5iArxIZt8AZZ5xR9jiLFmGdwItfURisH30mXL/mNa8pCoC93jBh59QAdoSiGQA1EisfjsXn4GhBDz/3cz936Wke8Uv6++STTy6b06IlRdoEwCt+Ulrc0572tALENrNF7v8nP/nJZaPYkPGx2ODKwQElYOe4LtojYKSxkFpJngJRMAEbBCgfe+yxRfI9/vjjL30fAsFxxx1XNt4JJ5xQNGPAp080Wc8C8ocffnjZrDa/vrjvgQ98YGEgnk9TfvSjH10YhQ3N/M33pL+eXacs2dxMdPr30Ic+tLSLVrHGZpnj9gL1A17mfY9NA9B5KAKwvSYmAmhYjzRKRPMEgvYQiw0gc3oTYBI9XQcbOniCuZiQKpDN3haklzmifT7qUY8q9/ocMD7mMY8pFcCAsspT+AOewjRvL9FO+XjtKXvRtcDNXncdiw9t0p5kMfNsGvUv/MIvFMFA//AigrU2n/jEJ5b+aFNf+Yh9r+3sZwI5wTyWLZq2sSFQqJ5m3wJh6U54RsOFnVED2BGKiYlkp+C8gAnmFAuOKcUij28rh0sjUiIgY/6xAUiudYk5miAwlT7wHd/xHQXogDbN1Wa2yZyhCUBpoZ7NhCRQgwmaGUi7QCyaSwKg/G/j/OzP/mzZiEAZ6Zs+MA3TZknXzJA2FQnZu+iXZ2EOtF1gyWyF6YTBYCiPeMQjyhjYiADcBtUv/Y0vlSncO5HGaeX3ve99VxolHP9zxqSe08xXTdtd87WPte2XvUGZc/vNQQE0WGuZ8MeiFNeOvQSg7EUWoDqwURu0S3uEFmgP0wBjSk0EM+Di8gGozLEEV1Yh1h57zjX2i70O2PVFn1i3RNcDSrwGEaBZyVinPF//8A/asucAP2Q/28d87Pbn2972tlLhKhYqz2Apc70IcftWX5iy9Y1LiatKlS4CATB3PaGf0JFD7httjxrAjlCYKEAj+QEdJh6bAOhaxICvDrEP8yb90QhtYJujfw1fSvyo/B3as6gjnfrcs2xC5iGaH9B2jBpfKI03x6jZpE4V8b9NQKtNagLzMgrweYb3YS4S8AHISfU0UQE3tHKbyffIZiYhA0eSMZMT6Z707z0wJtoraTuA4928v82LwZCG0arXFQHBM40/DcEYGB9WiQQRIeNlnOfVEMOo3ad9GkyjvUGZO6BlTxPCxC8AFn/bBzEDP+hBDyp7ZKiohOv9iI3g00XZ+7Q+Wq59SYDWLpMwcKWJ2hcsYD4nfIvt8DerFD+xdgGo/RwhN66XPJ8A4Dv7OQBLowXkeAczsv/do00Cub3sN8EY+A9lHhCyn/rUpxarm6Mhac8+Y/GiATds2D41gJ1BAVmmUpuG74W/hNnWBgKCFrTNRTKmtTKlMo3aPKS/vuTXjzDlw7GhLH4gDuAc+M2MQxu2aQQr2fDMTUAbsNNObTLP8n02s9QMG89nriGJJlWHZmuDk0z5VgEhE5J3sxAk5vse0JKgScEA1oYjMLier4hp2z3Aik822iu/Db+zQhvAXXAGWuWaCjOikRAe+H5J7PqsX/73zgQB2i2fOvO/eZonhcOYGxdCkXYx2XUcRtBoZ1QfecedQ7DkguHvtL/tI5/be4RbwmXAKFqqvU7YJWTbR/Xcu442ab/YF/Yk7VS9ZiB76qmnlvUDUGmb9j4TtWv0gVZKc+aOQvY8IZzwHWHd/mWpArQBWHvcvreugSit1EEMAFuOPj6FH1izzNIh/lbare+5gGjXrqMh8yXjNfrdNNidUQPYLSgbkrZnI5DsSId8KWqxAlFEu2MWtWkEMNACmV/GUgKQTUzCVESedMv/yUQkMEm7QA4Y0JZsOIXVXU8iplEyGzFTeRaNjDmLyZeplxmbpApAbAwBWDY3hgEUmX712Wa3oUm9/mZO8n4Yh2toqDa3a/1PqnfotQArY+F9jQtzlL7qo5QFmt26Uj0saoIGLUU/+bvNSYpyYCrM2wQaDM1Y9Yt71HOVYLfkC2OwtBxmxJjT+vO808CtoWCo+v/aHdFfT8uisdzNugjKrHvRMt59p9dsRSnVSdvk+iEs20vWt4AlRIgWkZ8TegAxYdhaAULWN8FzqLpavX4AuTVCMLdfgB0AZpECYtZo/KHmFajpF82asG5P0R6TYwtItcEqAyiBLiL4AW399NvaFkAlMBEgczepmuYIRv1gWWI+9qNtvEgtZxo5UHWtPUSwTwxJo+1TA9g5KGURAU8O3rZJfG5T+g1kBDhY8ACprtDSpzAJvkr35Rn8QX6LLHYNadMzMQBmYkwA2eB++H76zyLx2hhhdAI6MAFmMZ8j7QAbkrFNTQq2iW1g9zML5fkCQYCKz/lpXEPL9b3vXCuq0bswFWMkqQi1LopQhLkQXjCvnPaCjC/GipHQ2vsFIvr1ZVM6sv5c4IjP4ufOtXVuaj/1qI5aHaL4yutCABhq3U6tTcW3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cUAO/nY9Zj0bfEBHzT37GSjEOHX/QLKAyd+5tr6r4tSt4t1ZgAD4FY0B5rB+AhrBJ6aXdcKyw4+ADhV+EYYDtrjwNOQY3at39pldpR+Y2ATEADpgIHxSpoE9ARoO03AGsPCphMOpx+EeT1234jCOu3fch9ZHxosARf5meBUtrVvvF1DTM4QRsfoFmztlEg8DbWHHwsVdbwpIYJO6cGsHNSGE1dyCH/19+jeTW3PhPsM6AcyxXqP7v+fKjNsaLkQ88aY8xDiei5xgYmJdvk/K0YTr8/66AAEDM2M3HyFn1GS6cVCMCi1QpYYSFgWkt6EdM2ISJ+XIIEZkRAweBI9EzhfsefxSQfYEkwCk2ZSdq4EGBCNBcCCeGMJkJYS5ERAheBKhaKtBfw8p37MVBWC/0kPHk2YUqfXIdRZ70wVaYYSaK9fZ4j33zn/tTV9b1guBz7xtzpXsw2Vcpco9+YO8B1v3fRZkCWWVFfU8c3ubypBEawy5i5TlyC9/Zs5BrP1w9z5N0TD7As60jWMiFRwBGAEVBoHL2f3/qvLwRSwqa5qmMrhsg7AUEabPKXzac5M57GinBsrMyhuQdwrvOeQA6wm9OUNs05vBGUfW6stElz1aZ5Ma5+sgaMO4DXZ+PIAuM9WMgIzSkkY2y9q+env80svBg1gJ0whfH0tZR8twpzWr+99IkPiiTNJ8u8HfPrFDZkhAHmbgAryhnA0voJBKR5/Y+JOOkRJHs5hMkxprHQHhyfh/nwzQFMGg5/FeDkLyft04aBLYYMjJjMA25AnZZgnIxdgsVoCJirv4EXxo4J6qN8Rake2gzJ46RpsBLQPIA9YQEjxJAxTb5v/aI58b9pjwsAE+Z+ENXKpQCkCEg+l06CuUtNkZZG06IdAUXaVyp3Ye7GzvONg/lnDZA3apz0wbth0skRZ0UAMlwLGDq/IF+j8eDz9Nwcg4f3ADECm+v1DbBwmXBLBDCksZiDZYIsoLNWFKUAasasFhh3cvTkkJYPAOvyqDXNEnKTKdC3ioxFxg8J52Nt5/6Ub6wtKFPYz3uZGsBOnKZShCEbk6QMaDB3fiK+nCkeL6e/8voApWhnzBrzxNiZ3QSLMbHzV7mW6QwgAWOfk/IFezEhAw8FBERvCzpTuQcDpskITgMifgSsYM583bRX2jHtV/AXLRpQAxUmQiZmJfcAGYCXpgWs+YaBoAAb/RD8QpMBbnx5fOmAX8AWPx4NRJSn+RB0x2fGREgjyff6iDETCmhq/Md8cszbNB3BMuZQ/wWH8fGJYtVPgChqnDASHx6fNoHCd/pHSLEO9FGbtGspL4QLbbMOeCYhwljoj74BcuOkXQID/700EfPlHfjyAbh7CAW0MM/zrsZzmebLrG9m4Wc+85lFoCLwmM9lAs2yfPOLXJ+4gr4AMBVes5+oAWyjLSnMB/NjGiWBi6DEfGhNY0exrYvCOASM6DPgoAVZ2wI8mO7kBDPbAifXAh6+r+RGAlhAI+VJScwUGADatFSgA6Rc71oBJ/4GvkCZqRHYIVqL64G8PtHgALXgE4Fy+qUogNKXvmcCpNXSHrXh+QCe9kpLTNAKgKMlAlu+Nn5lpnpWBe+YfE39ArAp02k8aGcECOAN1AE3YHOfvgAYUeeAVuESBCi9m0hbbQNjYOndvC+ABaw0UOOLWBFop/rsmQBT+9oWWEcY4YM0HvEzEmRcZ/yltABhAMvkbB75GwXqeeaywS+5rOaB9uw9BDs1ba7RTqgBbKNRCsPhm2O2pEnQMgSCJD0JTY3xpN+iqWlcTKCEABGhfF0ADGgAAiBjE2DkrlcUg/kUkInYBkZMoEAhIJb8ZNohrRIAAB5aLc0O2DJxMpPGd0pDFeDiGUzG0fwEutAmmJQJL66jffoMgBJggCwQ97nP9JkmznTLzKv/wIeGDlxFnKfgiD7mHWPWB1y0b/1kogXywNEP0PS58QLMNGxghpi3tYlHaAMo66/7gRDTuPQlpm/j4TrVwsyB6FSaLe2c+RtAGysCjr55Zk7xEaFP2/Z8aWj6QjDK+bvmkFmcoLMblbr0h5+U28A70WRF46PGHxtthxrANvoiirRO6+H7wrj50YAPbWqKJuGaArBSLZgfmWKBX2rKYpoAQJAJ7Q04MfFi7DQyGiEQpEkBUP4+ZnF+TVoesyrQowH7Xp40gKDtAEymWrmVzKAIKNDsBKFEOwOwAIRPU1+lSBBgFBoBXAlCozlrC6ACTSDsGuZSbQEl7+Y7/lfALoda9Ll3dB3tUFtAC7gx19IWfc7kL01DpCltP2PgHQELLVM/c2gDgYMAknKb2gLArjOuChUAWwIIArC0cSBPK6al01qZmQkuxt993iVR8vy43hMI09ojoKQql3dNofzdXD8Cgsw3wYrFJrnmaCg9p1GjPjWAbfRFlDKRtB2MjrajoEIOk576GgmDpGVFYwN8GCYzLWEBCAItjBvRvDB21wJYIAhMgKagGr5cUaaAVLCOgiDMp4CC9ul+bdGKgSeABqpAmI8VmGlHoBMtFBABMtofE7K/ARAfpqApcwDYAZV+azsHifM/ej8gD1S1yXSqL7RXPwAIwDN3ezbSfxqhdxR9CkBpavzO+i0IiqABVIAdIBf0RGvnS3atz4C4HFCHYBgjQob3AOpM6vy1gJPmyZ/JpOuZQBvYeneA6x7PBMKAWnAZ8n4io40f3zitH6AT7lgfjI81ucxApyHKMZUEAsKVOSeMrDsNrdHeoQawjQol/Sbl3hyKjpEJvMHAl5kasZsUk6FgFYACFETj0gL5AKVeADj+ViCjSg1A5Z+kXdFU+PZokxh7TK4EDiZDv2mdgIN/kxmYCZQ/mhlTNLXqVzQygMnEyjRM+wNMgMG4Ak6BPECXlQCgML0DMkINEzHNUNuA1XfAj0ZHs6N9AyDvR0On5XkvzxRMZb6AFjOq9wduwEqxBM8GqADZ937zq9OW+UsBLzADroQF14pm5iul8aaQiCAoYyLymhneewJC78iUrE2A7HPBZNrxPgAUWFlXKVoPjAXNWXuipbVnzswXECfw8G+zNmiHNWUVRehT2INmT5AiWOj3WBGZRo1qagDb6DLRg8ydolSZM4GHlIxZRTOmRomQFJCTwg1+A1eASgMCZtFCmMGZWQEHkAIcrvU/nydGSlPFzGm+tDE+WOZWUb4EEGZDxQd8HkFFugmTq7+ZaYF48hxpQ8ARwAJUoM06QNsExOaA5kTr9h3fJ2KSTY6qvFvgqi1AT5tjWqYt0wS1A9jqfFdaLQ1S3/hEzbnPvAfzOV8yn6/+qhDmffiiBUZ5f2ZlZl3vwV+rPwDQ//pjbH1mDNTC9lzPMz6+N440e1HAxlifvb+x5kt2H83ZWIn0rguyAHPv5l2Zs/mWV3VSUtaKNCaCmahywg9ryF7ZF43WQw1gN5Tq/Nr4kzA52lNqH+c4r724JoYqGQ0VOJ+H+rmGQEjkLBCpKzmNFfxIG0n6Z6YVNCVSNYc2oLpKUu4ZKvCRvEjact1+fd9QbiQCiAK6aKjAKs+tz5XN/UNFTfJ9v7qV/+sczX4fkhZSj03/mqzJ9KNf2aqmFKxYFeVZsWwQDmjuBJO9YNlptB5qALvBlDNvmeVI5kykfExMnbSXxjguSwEcplN+TVoWoKXdDY1Tvy5vIooJMoKmmFFF3A759LaqB9ynPsCOXev/HFNGAxub3379437E+JAQsNW5tf3vx8ohjtXvzjuta03W6Wr8xgQUAWYRVNpeadSnBrAbSmEWzIj8j8xw/I3ScFBbB19MGDztlT+QqZhwwi/IxCoftQaioXt9xzztfn5aqR80If7SVY13gKrN787JPDOdy4lGfMf8wlOPrm+0emoAu4EUcFXwQEAJU7BAmRwcXWsJq/Jz7SWihQq2YcL0Ux/KvRUlzQM4p/xdG+O9RUzZLDzM7Vwq/P1So1qubKM+NYDdIIr2QguTkgJcBYykbmzte8NEUvu0mb4uS4seyVabf3faRn3vIv1ptH3K/CXiXrS6NClVtAS9NQtBo1AD2H1OdaHynGupAINIVekG0g5y3X6i/VZXtT66LulU/QLuzWe+ekp0tmIscqWlU7EGNZBthBrA7mOKJsqcifEKYsoJK6RthRbQfptz78p02z95ZK9T3ovfnA9QPq4UI+UNpcgo3LAdc3Wj5VBOolHP2vnDIrSlYOW4v0abS5MB2Ji5+qkGjXZG5tH4Ybh8RSoakbAF1UjSl9OY6/YaDR0DVq+V2o/cN3GP3TsW3dp/7tApJBnHunxeLAf5bJ6jBfPsvvZdRwT7ISipvqQAhrxURS34z5VGjG84JsydmI+XbXLeiTVh6DD3KfODWBQceccvqxCICGMBbKtOKWo0HVo7wNbMCmOwGG0k0l99yHmjnZGUEkXeJekzX5Gu97r5qg4U4k8GKqHki1pDimVIoanf128/NA7gl3SkOq90KMBr7IB6VJtoA7QB2H67aXsWw/VO7umDLmtEgqNUZRKJrDCDd1B9SgUlZB+hgPtQLu0sqt+jftet7h06NxUlv7X+fKu2vGMEpFRT6ufpztOfVVKdxiMNS/qOqliZlykLCI12h9YGsHWwB+avHJzfAVeSH6lcdZt157/tNQojdcSZWq+q5jAJqxEbX+xeHUv9d/C2d2MWdUILArIqGGHC0mBUQlKJyXv6XHUgwOwzJlX1fWn2TnRRqN4pLyoZIdoH0PKZUn4qGxk7JQ1VQZKaozRixlmKk7q8qkAxuytXqMqSH89wDcsBMNQfgKPsoPUeAQCgaE9FJ1HdrhGdymcOcPXfEXXZJwEe+8Q7ud7fioToh+d6H9+ptKQohnfyXHmwrvFMubDGyjX2nffz21gZUyChapJrVIoitLhXX/ytf8acpUSqinu0YUx8rxZzv+qSv88///xLn5X97Z1SeSrzqn3jpoIVs7i1bCz8z1QeF4gxM37eW1vyfN0X98gq16cfa0XpSc8XRNgijLdHY0VOQnsFD9YCsPUxaBgTZulvGxETUObNRsEwMEDMwcZCe2FQ10UZV+Mn6ELNW0e0pXDEftjciYKWg6iEn+LyGLxITod+i+L0Hf+ktaPuLWasFq41pLauoBS5i853VdXIWaVM5uroGifF61N7WKm/HCunjq8CE2oKK1YfHy9GqvCAAvcCXJRUFKENlIEB0zygUPkHMKdusNJ7CYjRZ1ooZgzQfQ9QALYIVc9WJ1mZRCZhGp2DB+wZ5mKmSd/rG1AlWDmUAICyYBgb9X2VeMxeogU7ZxXI6x9wFwCnj8oBMkXnlB7PVSBDFSNWEOMH6NU7Nh/M08bIyTPKIebQeqCsKpjvas2TZcUBAADIs4Cq9eoedYoJMQQl7+Fv86I/gN9BDU62cTKQeVfWUelC69uc4R36bP7X4ZPOPjz33HOLJkuQSI1rtB/24W5RDawENGOX+UtxFDEk/t4LILtygE3eoE2o7BhtBENR2Ju063sbhHRqgfpJ0XQMYy8M6joo5imSsyPaMFnM+vDDD9/zJuGhd1X4Xn1aTJqmAvCsHZWVrBm1gWlawEjENBDCpJ0MA7QAkTUIXJ0UBOie+MQnFtAEqIQU3wFLAGoN0ii1Z9M7EYZWQhPzvZxi9YUxdd8BcQCIIbgew7fGgTDwphkrIO+55gZA8Y2L6rb2lVGUQkX7pokSEGja2iQk0MC9O8DxXDWJMXOA7jQc4OdQAODp3bUJ4D2XwEqT1U/94ce1bggZCv+rUOUkHuNGgHGiEMFFPxwUAACBtbHxPUHY4QfA2G+aLOD23oQV7el/CuSbP5qnY/D0z4EAxoQg4DADQhGzKkuDuTBf1rL5dK13MObaUg2LdUAfjYl3xlPMM0FiXes+da7xMkIJgYIQQDCoS002+gKFT0l9svbMv7lmXbFeMmbWqTVl/8GSKfO2tWiwpGUbxIZ0mokN34/4tAiZAJ3uoXarmp9O9LB5G8helkwiLY1GhmnneDlaBJryAtzp+9L+vKv3xMhpfMzgTqexUTE2B6Y7VUeFKuBEc7RhmW4VnAcQQFo9YQACUAGi02gApnVHUHFUHE2RNqsSE83JOuRfcx1wMvYAg5AIhGx+YJ8AFwDjmQAIgwDM7gGwAAFQAFj/i0QVKMP6QFpHwIMWCaQBYwCK1ufdAaq2gRiNUclLQIhoAtYHQSTaAeYFqL17NCv7zf/qIwM0Qow+ew9mc+PmoHrtukfUrPHjxgH2NG7ARuPUV+NtjAkn3gVABmAJQ8Awp/lglMp1AlhCjPEmFBAozB9AR6eddloRPrwr4DUHBAQnBtFwaeDG1wk9q6yQ1af4wb0XDZ8mLtDQSUTmeJE86P1K1gUXiH1r3VG8AClLkDG0/rgeCNDGDW6oPGetTZXHrRRgE87OrEOCFgWJYaChWqyJ2sREbDwDjYm2UywuO0apKIPZ04BoZ/s5RcA6UijDD82PoMYkS3sEDMyOgNTRaFwQ0VhpS6wmSXEBRkycmN6RRx5ZQBDI0H6ZSQmC2mAWzjFz2qXdYvQ0QuBlTQMjgAHEgBQzqu8TZOQ5wJ4JE+AwfwJmewDDAFw0HMxXW45GA/iAvC54rz39AZjRhoAv5u0AAXsDALL4+F2b3Nxj7KwN2juApfmlPKZxBNra0LaxAlLeA4gaN30Clq7xHaGDxuH9tAloab/GnBDguuz7CNH+12f3eC/ChTkjMBlX7+F5grgIKwDW6T/IGqfF0rxzXi5A5yvWPi3bvNF8A+jrJu9L0CIUej/j551SC7qB7OfHiJBoDdgPBF7zmxgFFKXL/Fpr9hCQlRI1VUxYOcBiePxVGN7d7na3LRdXNidGx89ko9FGNn1hxiTMx+V4OYwfUGyCnycAy3+KGZNgMS5aDe0ngIH4aYGCM0UFwmDqQCWm15iImWNpPQADQNIAaR2ve93rCkOnUVl/QAgAY/A2Pt9aTNGYPV8jHyHGoD3fIeDLvAUcmappf65xHCDzofbch/nytzK9ak8xEAQcSfc0ZCZgfeEHtY9I/LQ/4AaYaHUYEU0P4CMaq+cKgkKEBWPBtJ41AyiZdGnfTNoEN31yD/M57R0AM9kRDIwz8zMtVVu+1+ejjjqqjCkiIBtn48cKFQ2WCd1YEHKAIdB3aD2NGPB7D5YJ7dnzxsF409bxD/0kBBFMgLW1Lw+Y8I5BszpMBWCzZpG5sl8pFsorEram0sd1jg1B1R6meFk/8bv3y7bW/lmWJCBLWCZQTrHq3MoANvZ1mz4SZg5M3irc3vdMdRiLjUoyr3MON41iYhM8g7GK6MRs+Zz2u+CRTSaICzMGkLQXGjxhA2PHtI0Fpk2zpTlYbz5nciQdAzbuB/5qDNym5vvD+IEJEMEIATQfJ2AT5AN0gAswA3LPec5zimYHFICP03Fon/yJmD9NkKmTH85z+cQBB4HRd0BCv2nP2gUkgA5gC/jBhJlsaW72C9+mdxYJHOHCuxM4gBwwfOlLX1r6Baw9M+ZwLhZWIMT8DRwBmD4bU9d4B0ICs7BneAdt6p/3ICgAB0IK8rkxMUb2sj4x1TKzE4T50mhvBJaYbK1fJj+aq8+8D+Z46qmnFq35xBNPLBYDJkHasHcIYL/gBS8o/IPlQhsEgAR+YcjmkOYLvBXhmBJ4hc8J6rQejKv3EjE9pX6ukrKf8TJBd4BS0NusgxPqYE6Fc+wnlitBelMbx5UBrAeRqm0em5zEieZ5XhamRWlz2XQB502hWnozjjQggS00L4x0E46Xy/sDDOCGsQMfFg4aHmAggDEfkXBpNpgtP06CvYwbsLIZRZ9qxzrixwO47gFEAJZbQmATBs8HmWhglhegQWPThvZoiNrgA2b2ZLIFkMzW+kZToWHpF6HIZ6R0plGmVICHqQRQ+WhparQxWqj+MmN7Z5qeZxAKYvamJQJK72m/0AZoewCMT9I76Uu0R/3zTNcDTAKJaGVaO9+99/KuLCPWGEFAfqfxM55cEdYhAUX/+Y9pvpgdwUR/AIdxsz750xJBDBiNDaHAuiVYeEf/00iY/JjYtQ+49V8f3Gc+9JnpnBZuLPWVad2Y6r/78BfPnppWE15mrAlh3jvCcf9M3U2g1HMmFNrHcvVjdZk1b+GH9qy1zqpkndlPU8KFlQIsBzXJmm2daWteQMhgYiwkYtKzSZjSQO42JfoaYJDaMEljiGluWjQipm/u+V1SkCDBQAjDZ8qND5CpMMFGmHQKIiQX1Gep74tJG08bNT5LDJt503U+Awq0o1yfucnvMHXgaJ6AIPO0zwGU/FrMgOblHs9yXU42EtCjD9oGcu4DMp6LGfk87+Ze74q8CyCPbw9IGytAl4PBc13yaz3Hd/rIB6btRPsaI++pPc+j4WYt6o8xpeUi1gJap/c3XoQg1wG52j+WnF/Pzxx5hvcQ7JVCM+7zrrRspuhEBBM07H199wwCkc8JRMYJj/F/8ugjeE6J6jQee9l40cAICmiT+Jo9RNgiKBGqCJHzjoF7rSHWLONpDKfmi10pwJK++cL4v0gq2wVYpjCSH7/RlCPHlk0pDMEfyPyIiZJ6c7wcRrZJpdjyrgGIAFqqNCUgKJTPU9CgrnA0dnh5KgfVNY3rSkX1uNdjXwNJ3TZQQSKHadm0wNyf6/hYgUqEprrCWWgrYaou/ThWeWqs1OPYGtpOJaeh68YCGLcipncmaHnchMm6vXkKEeS6KVL6T2CmOAAZAZw09aEx24+UMWCJw9tllIgHmBcXArCsKAQ9ls11Ro6P9XFlAJvcPeYiPpp58zOzYflg+WL5jaY2kLtFEUxsQsIFKY+Jksax303C26V5ivxbcym1OAZW8x4WEK14XuHGek25w6EYglklALf7rJo8k9AxVbDpU+aILxe/4JdjOp/H/FcLWVPfGwEYGiwtDNCIB2B+34TD2/P+gvooDqmtPe97Bz+Y2gmnLJup6DUVWmmQkwXPz8JPoxA2s968AMs8JYCBdM/fM/UE40UpjFRlHJuPZpNawmg/v/sitKyi8PO0s5NnxRoxdN+sIvuLvNe8NYinQjlWEeDgFczDAqZEFo+Nz7LGal3vSxPjPxYZy7cu2K0+knA/UgBW5D6AFdwkhmE7GixBmAZLCREwNrWo7JWn6QgG4ZQ2mMwBW2mx8YG5Rx6htAgVnaY0iLsxTt5PUI2cSFGyEulV6UH75d0T1LHXGGKj3aesh2hye01I2C4lHVGREX56bjQm0xxksV/3h/fmCgCwgl8Fq82rPCWuRwUz91K8NjbIKQ9jKxfMYWCYQpKX169sUvtYRGkyA5Bu3LNfJbswEGZwCdfC+QkifFB7pfbmdt+VHzWF6/fLuzVaDvVN2vt9fWRP8NPTZlMiUhDYftr7/XdODixMoL1HkZj1vhkrcSnS50SeT7E+wspLJSa6kU+Rb0hqAZDN+aQ1iSoErqQ6kZBy3pZpAlj2uZeLjElOE5EKQZhAKvtIokb7QaBIof5EmtLQmcD5nQT9TG1zNGq0agpwKMgjpzglOVmx9uP+SLU+6TYKx+Dz+EFOnhpzlyQKO6Ux+einFkGMVg6wWUDSbeTppdi/3D9pE4J3DJSkdmDDfMAkbND5YJa5yAC896UdonUs3iwWwKP4AJMwyZW/1abaj9q6cSatihyUjynXkUlsPzKQRo22S+GR3GlqO0ujArIKyqD9xg+SPgdgKVTywxWCkSkyRlLdaPm0XxkVUpymOC5rKfYfcyBNFogaLP8bZMTvwj9ngOXMSmBfZtmz+H05xkU2A9gchbTKSMtsJP2QDydUX8WbBDgQAPZb4nlt+lcQQkk71ZXMMxorjRYaO+i8tkb0I3H7wD3Ll9c/WL3f9ljqS7/dsXSZoXvHUmpqP2Q+71/bP1C9/6yh8avbGBJq+t8PjVGf6rkYu65Ocaq/738+1Lf+Ow+9X39+xj6b5fMfmv91UMZENSvFeVh81IQW5ImmCCaLUApOUDLOOuusosmKKGaxlOMsn9kY5ExnbkY53vyuGZMpCue7DrD9jZrFHc0MqAIYmqwB5OgHLNR+1WNiEu4zxWUFxqTwAEr6xCoophE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Lkb6lNwvst+CdMw1z7re6o2rHy12jrBJwUSUjwEwHIj3kSgp8DtJPeYF0QvhRJMH/xV7nH+EYwq4OptGWdJVUm6yvpHYo+ELjMif4k0MYmtzZzyHeCMfJe7tMnz0zhixSFyOELGIR2/F8LA57lWvfmHfW/zqtNP7J2tBWzmHvd57vsFdfok/sScenZ+dt3/q9TQvIueZ/8nWCboXWZ49eMR3+fek76lGcam+T2JrhHG56hnfodamEpucnpR+4fehbKAQM1DzIX/jf+aacvHPis/5x1UeJWnD4mFUV6oxKb+82ylTnyrszFfqyFKD/mBgDbuyLM7XPpilN3oe0awGZjzpukHkpCfr9YQJ+GJM2dgFEtPa8KzLI5lOITPUeQ4G9NGsJUF8sy3pt0qiwajVXqFbOQ/DebCQNR4k5EoDlRo5cvCuNl7QBCtHvuBO2o/qLYhuu5GzBvQXDMzQQXgWKsIJhSfPwAUD61tkRme64C7ACZWUqlIL5hJfmY6jEzgoCAs9QVpnkzSQnIIAB6L89znfYxCaXbpFRhCEr6MffxK8nfVkOV1K0NjFy+p6pEkc6VAjQ+hAalHLWtDCSJ3nXaI9XzzxlDbhRxDN7bmPFr50QcUr6SiNa2Uo3GSjlC42e9iYEwNjVwM9Nx4Rh3VZS8n1QKIO5/z60ByPsaEz4x451KWJ6HObpf6UQ/rgGwgvdoKfplrI0vsDeexgcQqv9sHFNa0XP0wbuaJ5/rl3HiZsqRep4DWN2LzIv+KPDhmf73DGMBaKUCWTu+t56Mt+/1hfVs3TWNI4CdcsopZW6sW+U7veN+4hW1u8y6Npc5Pcf8IGvV2rd3VA5DUx6DXQHYmICjrWAaNprNG80CkPItZOBqSbVOqk+1GxtEGzZEFlykfRuzlrD7k1ZTDaRDZq3csxtgmwWEIShAj+lKolfAPdL7fk1FiKaSs0wVY8f4abAnnHBCYZCq9tg4ANG1Tsfhd1LFxz2+x7ydboMBOlFFu0DZppPeQPJVrB8D9gzgqVhB8oeBmUIlhx12WCky735F8jFledY06ec///nlRztSyeQmOhlHlR2ggSHnsHSBdxi2QuWeIV4g6VVSypj89UkRfSUQCQDac4iA9/F8/RQprm2lAfmnFa+3vkVIOuJO3rj7AbyTdgAuk6F2FMnXvjJzUtl8r/awc2HtHwcRAF1BM0BLLrrUBpYDay+WG2NuDXLZGBvaQc60dWar7/VVXmpdDQtD5OLQrvEgMCrKbyzMpbE17trzvp6tjVTesR/UXQZkgNfYEwCMufkw1ngFwCSQAVWHDgBaPnx5kMbaXiKkGVfMV8U3grp5VTfaOhOham4EEjo1iSDjABLv7D7Cm9gAwpsxF506hXKL8VPyO1rThDtxKVNLS5n3XeYh72XcrTs44T7rZSs33pRiOZYKsBk45b9IqlR6G4XUGdMNqQuztPEDlvG5Jl0jpqlIaAYYs4mpKyY+Uro2SM0Yh43dr3Ck3ZijYvaKyc7G8VlMfiimtpiQljnQiLaBIXgH/gOMEu21TbKT9wdMQBFTdx4mTUwUIEDAjDFZYAQI/Cax88/STBBg4rPFeAEfsBbkkCPgaLlOfwHIys4pgg90aY4YsjH2v9B+zNmpTNaV+tiqZAEyAqDAEoAEmKwpx8lh1jQHjA3lyDiAKCKewOd0GOtGG46f81x9I2ACE3mNANZ9mD4At171SVAbgDEGwMi7AQOaIbB1egztkUZKQKCt6r+UDv0FgIQT76xvLCIpR6pNwAtA7Cnrj3DjnqQ22CPZk55hvAAa4AJOrjUW5q+fp2huCRX6oRSqfhCOaMHeEQia+6TYmUfvaN5j4tNv+1sqXsbfb8BHCKNpez4N3vsQJoC/eTMH5p2Gby+bK9cCUOTwAcKsvtGeAbiTmMyNe8wFrRXQ4im+JyCYf/2byt6M4mI8CegEMtafvZLGUytQ1hjeay3ZO+Hx+GJcNMk4sCatzfp84TrzItaUCHx9V986x2YpAJsX0xhw5agmlUbywyANmMEIqKVQOkrNV9ekGHhA16BGkzURkZh97jfm5XPXkj4xnrriS+6ptdW6Hq12tWNyczBy7aNZlOqAEYydlK+fmHVOjZjKBt5NMrYYLqbqrFEgCBwwT2Dk4GS+aGZzDJPJl1ZI+6SNuB/QARoh+YDOdeYXCKdgPuZK2BJ1yZxG08VglVEjiNFwaJzmX1vmGbD6zP9MrNaU8m0A09rVbwCjTQCA9A+QYeyYNU0LQ4+g5jsBfPponQFYzJxGTiv1O+fG0kqZQFOX1R4CTMyV3gHY0s7coy1jxpwN/PSTIJLj25jVaDiYr++tLadQASp90B4N2X3ex3XxQ4dhiYkwJ8CFKZKwQ1M2foA3hwHUcwuwBeMAdmNKS3SggfEyBsyv3j8HInhX88Ty4H6uEj52lgUCBbMxwPMuxpprQLvZT8y35oY2SyCjzdFGmRT5K1kwzLm2zT8ApeUTcO1DrgdHGOqTNWZt0XCZJgkAxokgk/GZCngFXAhpBCVjaN0xndaBdVPpL6rdcIQ1wl7M/YkfsA/ML75uH0fgA6h4cu2SiHXTOqxLYnqGz/By64rgwVJC682965ivpWiwBsOiJYl6aRuFluBllxWdWw+k55kYPybNBqI1YxDMcnwnGdStogi3ilRcZHARHwIthZ8Jo2R2qoNcNoECsBg0gGXCpPUwF9IsrBWaJIYpbQc40VSYb4EvAoK0MGH5mLfrCGPAgGZCc6RhCfM3xtrHdIGduaX18rsxOWLmGLDPMVjPpRWxKABlzIswwFfKCqNd18fUrH9Ms0DMtQDE9dY68l7mG0joI2Zt7vlFMUcaFY0WA6AB82vS7GknQMXzfBYAYY4GGjR2Wr9+EDRYAQCbdoG8/tIerX8mTu8HgO1NYAckCbn6RzBxfSolWYv2LoA1TwQbIMYXbV97ts/7+Ybm1veALX5pIIb5G1PjC6iAb02EowjS5oRwLB+a5kggIPgQSAliLBfmLJSAJ+9FA+W3pjlrk/nXGiB0eFftaM819h2eZM7MifVhHmnMhBb8w1piiiUA+X5qAnD4CqAy5vprT9HaA0xTyT5IvAnrEqGOxcEaIyzqY05P4hsnIEYA83cdhZ+/XY/nuwYo04RjlfQs85tTmrRhDeMf9tI66rcvBWA1QsoVvMKXxo+SnC00VNQcLQq6dXSgwbTgbGyf60NAdtUgFgHAAgIqGCImyyyK0URT3q/+1iFKxRZaA0YImGgKQJRPFXPAvG00gIkhMuHxe2J0iBYlPB/jtGH4CY01TRPTJ2QBGwCMUQMrQA7MADOA81ygDQQwWPNEYwJ62mGKDDAyRQM164pmDEADsEARU6YV8tm5h6YZLRP4AwDvkoPMASKNkCDgb+Bmv9Ba9YGkzZcJYD3bmPhOX4wNZm8MteneaOn67d38j/noJzAJoAFYGiXApemliL4xwXyy56Md6B/zq7HVb2Ogf9YwjR2jQnUsA6sVTVmb9l00RNcbW5o1QSpVerxXtFBWBX0iNPmMQEGrJyj43FiYK2OHrA0WMiZzgg6A9b1zbc2nZxI2fGYPAlhWBvuP4EXgtQZ8D4iND2uJsfE9gR3IAy3jOEVBOMBj7LwfQDG/zPpTEQgSd8ECQRDE86yNBCglQr+Ov0nEf4B3KA0r8+FaaxXYuj7R6LAAyLKCEI6NDX6A9666YMfCAKsBfhGbizRuUwtIyICsgrLYbC6mHtoiU53AkZwjuSqq+4JRMn1hhjb3Xoh6202yVpiAbTjMDKMEVBgDrcJ3/IY2gjECNq6l6dGGACwGTSuyCWlgTH4BZkzUmuN/JTHTioTyA734bYGU+1xPSzRPwMYaBgBATYALYRGwY/qEJKBGAxRQhbkDLFYa1hJMDkOmhfOJsaTQ6AACBp7AK30RqAQU+Pi4CbynMXCtfrrP94QEQiKgigkYszdmgMuz9c/1vg/4Yyr66lrCBKbDRIvREFiAJTAh2LiH1oZy9J85AobawAzr4Ca/CTV1VG3cLNpkujYXrACEG33zP2ZnfICnfnuWPcIny5RHaKJ5GF/tEpKAHOC0jwkr5tkYud5421PekUBt/lgXzAXTo/m1Xryf52iH9YMARKChEdPg3cMMDsiNuedw31hnxkcQGYFrigCblCPjZj3iv4QS6zNzuk4+EyAkINlP5gM/Nv6rIuOTWgvWE03fGtKXVY3NQgCbYgiR5kUtYhLr0s7inzCgfEIkJZL9qk7eqfM8MWDmPRoY0IiUtUla69D4GAPaCybLFwhUgQ7fScw5uRZDN4bZHDYGEEv6F6avPQwFY+WzJMHTBJmiMFXXY8a0SH4qAEXTZTr0ufutXX5X4CPYiinLxnQ9XzHwxbQxW6ZgZimmZv/H5+pZAIVwybduH9DO+AS9A4DTnvcQ/AfIMXfmLQErgoAAJPCydgQfAWdBTkBT3wAeHzGt1XpyDTD3mffmT9QPzzOWxoWET0jRD+BG8/d+2jQ2TMuE0BQ1Ma72jnswQwKG96WhmjMMyrNq65G+s0aIFjYHhCX3mEsCDRAAhAQg42xc+FRdS4iSNuRaY6cP5ts76htNn9bOjGveYiHzHW3dWBFgCGU+1wdgT8sG4LQkwpLnEnC8f6LNtWGeALzxEXRonJVm9T4A2/tqa4pCcawN1jIhRnCWseROWOeRd+GD1iJB0p4B/KuMOaljX6xF883KpA/Gx+9VFVVaCGBJu0wUNjetZN4zXnfzhTBNoK9vpHhS7272qc75xaxpThgniY1fCU1xg66DagEDIPGxMXHGpTCURlVT7Yvhl7NRmEZrqosHJEBiqBrTkKsivsgE3vkNkGhVzKVALwUbcn3tJ6oj0seqSuV5AAKg5MD4uiLTWHGF+rD3fF5X/fJb33Lmbd7PtdZkApkSja+v9aHviW3QRtasNoFmzG8JNgph8mk3RRrSbv1e8ZcRNMI7+EIBP2E4wYXaISCxAImUplXqE8EVYIZR6wthJcExvkvGQj3exiLzSsBJloJ7MpZ530SvJmWJpSPvPmWKr9N+IsgQNlh+VnmsZ/ZlLHgAn3AKXAku6wR7c8pyAWQJxoTPVQSD7Rhg03GdthGYU0ik6waS+hBfUiiplFayDDNPv1IMCgOxaWljQAMTZhJmEkPrHpOpUZg7ZiCvMaa6eU7UqZk1fx/hiR80THCojN488z5Uqi+/aXPMsIS1RBEPtdsvrjLU75r6RVjqoI66slL/Wf387T4w9yNJ6yCRrco91u3XfeoLAGPX1/f156IPfKwKfgRR9QvLYNS0Dj4zGvbQuI2VoVw27ZX9m3lg4hakxUdN6VnlGakRKFlVCE/ATPDeuiObU4qRNYO2z6rIyrOK2vsLAaxjhqQY0CJSEWbdlMo60j5IcssKVOgDbJgZJmFBGwdBEp6ZFKWpS77roGgvgl+MXaoQbcUIYjbGfG1gAhTGLJCJ6Q8ta7zDEPi1RCMzvRGcRMlOZZ3vdaotFf15i0ZWa+qNtqaMJcUHwHFl4M2pmrXb/Ci4ENO9QiPcIeveL+mXvczdwUXBfbHbY7IwwAqJ91sd3XWbh+uX4vhn1uPboU0uayDrWsqISVhABI1MPhpTF5rCOEyVjGFSNJj3+NiYBVOHeBble2bJWgOsIxKX2U/PkbbD5Mn8yEe6F0yGe4G2sjBM5TjJvUIx0SKCJ6FQGg8fsshqYJsaA7tF9iLrkqAr+4QPfQrVpoJXMgL4/cUWiHmYLMBGUpK7aAKTErDugUzfMG2h+Hx7IjIX6Vts+CkcboFitkzjfpjG+YqYs6bw/nuBhkyG21nofbPkbo17v5+xYuz22OR3W0+NdkJZtyLgRZFbR2IIdvvcZftSgKAqXILZpoYLfMIKj1C8xMjs9h5bCGBTJUb0n/SEfmd3+9inOneq/zkAlFIAYPnOhq7bDtVaK7Om0HMSIpOwiL1VBhM0mj7Va7MG6bE1MuRPTKm4Ro12QllTKoOxsuFbeCFXB9oNfpVqfhQv0ebLtB4uo2+KqBgLgXLM17t9KtHCGixJRVqESLG6s7UPJUxiGS+S3C8Lh5bKNJiqJfWzhd3TYKV2yLNc9PlhmPwK8v2YWo455pjBc0wbrYaGzkedCvHdWvfKdlormI4IVnsl67XvbpDWIN8zB2Iw90kTEeTTP0N1Fo0FlCwj0GSojZ0Gky363EZbU/aHNcUnSynAtxTl2A3tLTXH4QKATT3sKcxdLJs0WFZXALvbJxItBLBIkjeQ09m6Rim/lRw+QMeEqkAATXeeSNFZlEWR0luYFnVfGbWUH/QMz5fc7rmLAmyiXtWQ5bwXUBOT8FQWz6ZR7W/q+5Tq75ICs1VbOXs163PITzUU3YvqCNscVqEakTYVhRCQRaInhGJs/eL6ANjaEoGePttLUgnkaiZ1xLOTAjTUN5T63an5XfcxZ7bOS/V7ZYz0I2fK5vsEnuXczlnjrG8paDHvPNdjNc9c1jV5G32eksrF8matpWrVsjW4AKzypPiyVKGaRy7qGprn+TX10/7kQ/NLwwv+4ckDLPs+gGVrzwbzI7VBxFakdaH4HMsAcVFNEmgDOrly2hN9KnLXM5LTtwyAzWIA5vJqPU/yucXpuQ1c10O1+TXFOwJ+YwAyxHD7ObGxuIwd9JA8UL+t9VANzDm5SWk4BQv4vAR9ABUMLVWQakFT9TEpS4qSKH7h+TmYPe3nvesc2bF82QSy9JlNDhsfSompxxXV5T5rGkpV81kAPCdk1W2nOHvGsC7ePibM9Mc97zdrDlFyi+sD4Nse/QIvMy7WmkpbCryIpl2mJltrsHJfVVVL+3UhHuZqBSjUxl4GH41gJXhS0RkEFwRa1ZYiqTqCXz2XuXy3i3EsbCJmhpWLGIBF2qCGqzIDjFSGsUEAHRPZogArQhiwS5cQGacyED+odJxM4qIAG4bApKLSDuaUMzsxsFmMuNHuUTREaT7mGDMVTGEuzC/hS5WiaFQhwGbtEZZcR0CyyTADm9L9LC3u92Pjsbj4bVO6xzXWHC3S/FvfNrONrBhCAFqb9oZKVdYKRk9i9jtFyuviEjmqTbqSZ2MKrCMpoBApG1PyzoCX2dh1+u7HnvBsMQeJ2vT8jJln5cQVbeRYRt8ZixqQE9TnvaOhemYALsIlwSGnVWGWrvPcFHIIeNaCkM+0leLsOWAgBdyjrbovZ9RmzHLMWQA5wkKKSyQ1Lvszfd10TTaWgxwNmsMZ1NBmURE/syyFodZgCYvazjq3nlTZU6WLJmm946f2b30qzk6fywwuBYerxV6HDbRovyOEW5tqw3ve5DXYAKyNm5M7UIKfDKgSc1J5MCMFxJcBsCZQfVE1TyVTU/lJY2rNRvK2GdUelUycYvHzPLdO9FcEAbjyJShYgYkMmZ+ahLwaiumfiQtDINgpwYexMr9ah3yYyrMBH/NG+BI5qHA70MJUXGM+bT5l8+Rys64QBgGmIAhMWq1gc64yl5rAhEih/UBFeT3rDHBzhQDYaANK9bGwKNOpDeX7rFFrEcPRj1RwSrlIlHgCDMi17rVfUsSE5A+oxQH4zS1DePU/JiX3G2jSGvRLP+QK06L1WwqZPruOBmNclIJU27l270SIpekYb5YhY0ZwkXOMKXLP8DMTSqSqCRrJ+8vBpL0r7agsnTFlAbJPkkeMwRs3z1ZkRHlHVXYwXfMincK4mUNmcvMAJIyNObe/3at0ov9dryKU9/G3OXWva/qn/2wi1WbS8C57QwEVLi+ZFstweQ0BbMgasg/MP0FQnWJukGUUovBcAqga0/aM9WL9mP8csBJBg/Lnf5g1aQ0W8cGSLtUhridT+UQA6xQSznUnWKi4s2hdz0SpKcxt4ACsZ3GmK1aQBYKRuAaj0bf+GZY1xXwRyZiWY4NaAJiuGqa1CZCkhIHH9xTpr9HukjnATAk+pE/J89KkAKLC/dwEKX5C+wMGTFWYsoLuNE3gC6BZNzBnhzFgMso1MtHagArcZ/2QdN2j/Jx7MAZFRbgLpD3QJPWJRQWwWS+Ag2ApL9raoW2nWpX9gGLeBT6eDaBySHsK0+uPgBRApu4ywCYYEPoICipZScOwtgEZ0HOmKYHSdUCLDxgjEc0ZbdhatScBsFNyAGg/+t81KgIBWqDoeVw+BFvtaNczvJ8x1J7+KJkK4PQX4BISck6vNp2cZE/KRTSOxtTzgbS+u54pHbgrFOOQBkAZoZaGrw3BKr5jheDj9h7mV/lM881Er9+KHDQz8RdTfeQdMLTurDVguwjIhj8DOvPG6pe5w1ftNetadT2nRFkv1glaFBfsE7EOhCwCKMGYZTMnDMUPjScQuuDCpAEWwFjYXqYGWG1gaEw3joSikgNbGuyyANbmYt4gJRlUEhgGlpqjnq1vpCW29rq2ap+8R4JHLDgb22fuoxn0S8vRYDA14JpDgdsG3l3KHAgeAkrAJuZRkivtJUXoc5oSwCUxA7wcUWduaU/WBiaNkdMCgYP1ZH4xaaDgJBgbEICQ9gEv6djJNoS7rHnrQCK/tWndk5wBDGAjANI+WXRsfPeibHiF7VXa0Ve/AwbAPTmM1hpwsxatNe3RQJ3QQ8iIiZfWTHiwzzwXaBE8aLrREuJT9d4EEePCjTKU6gagac36zQpFMzX+2gG+xgBYEj4AsD7TPmm6+gbgMDhMzXjoew5sJyQYV9cRWhzCADjtY3EO3lG0vu9p4Jl/bflMfwEyQRfpmzEmZBOcaM+LgsV+p1jrHERhn1jH1uAixXLCn82F/UhYCsDmCEJr0XeAjnBF+FvUD+y51h1hAahblwBW296nBlggT3CePMDyh5BomRbi50QmykB6GQCr6LNrmemWEeRkAjFBJmETRYPVNrDlO/J8P6RjJqyt8mD/fxDKpsZ0mPtIcykqDqxrf2u/NmvbwLtP2Rw0Q1pL1lI/4AapN8pExCdvbdAIMX8mZVGUNE6aJu1MW6RttbSZk3JKD2ZAAzbv/EZcHMBFH1hiaG+sJsg9wIHJlbDnWgKgCMoUv/dMZt+cs5oND8By1BqtPFYUWjNhgCZLcHREG5DlF+a/IiTQIpPTSKgAcsypQAqIMR0DIYIDEGNFwtD8D9wAMoAdKmWnb4DTbwBr3Pi3jCOtnRmQxpx4ByZh44aZGTt9A7YAz57UN0BOk9U3/cUXaN7ao934zDyo90xQoOHE3K1/2jJf8tu1SeAhsMdPa7wABYuAdjM3jcYpIGvNAh68leWFZol2cnypNswD3hztFBE87UepZ9oHsNYLQWzRak+eywRtzQBYe90eArCeVQOsvtnXkwdYnbVBSYyYQ10YnCTBnONMRgyPr8kLLUuD7QOstvlk64F0DfCPpjFWpByjzVFPTF6Yb04kyQHAjdZLASVzaqMS7GhvCHPG5GkswIegxOdIuOLCAAbOeqVB8Z2aa4AGQJn7aUQA2z2egYHHDAoMSMJM0da6NoAk8GAixthzXmrWHKB1L4GPjwmAJXLRPTXAAgparT0EfAKwwALgaM9+0mft0QhZWbwXYQPAWqeAGuABJtf4oQHTYDEcGr7v/BB64wYB4H2ATf+AqjGlqTLp8ucadwInYcN+o6Ew0QLeHLZufvQNIyW0eEfXmy+Ab0zNA9BlzpYrzIzO1E84cA/AJvhg9pglEzTrAVC131kxArCIxYEWq8+uoylrtwHs1hSQxaPNAR89q8dOzpWd5YMVLQ9UCT+sMeZXHQEAixb1wdp31oZ4nKyZBKbuSRMxwgCYiGsNljbItGVj8SuRljE+uaOLBhzUJmKSLgnIZAJ4Em78qZ5Nq8Bkh4Kc0n9MiAnbBuX/YVrLtUPHjaGW9L4eMg+CjYCls1BJx9YaUybNjKbHlItZ22TAzzrMesHYmUYxdmBm4wEHoOcHQwnAxgeLBOjw+1rr1hPLyNvf/vZiZgaMGBOg0icMRZtADIjTTgEwrcq9Pk+6TRgbMGWmBoY5tg+YI0ABjARm+AyA0SydjwqsgBwikVvztGp9YkHSD21a/8xyTMY0RBq492OmjS+6f0INbQBgE0IwKw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eOYl3eWikGzZRIEeARepjpzZD8ZA+T9jb9xJ7zSnuvn09DdQ+tnLucfZpY2fzRfjJ9AQEPxHcFIm/iJvUsAYtEgEJhrPj5m+1mxF42+QJl3rjy+8Sgb1k0i9Oeh8GfzBjzNZ4jgZZ1oV2QvTZLg5/9lBFdp3z5hcck5wEMarLXkXSefpuPa+GCBZwhDscF1HoOxUQyea5Zha2fOsNFsXkzLgAFYElPSBGxAWgOGxJzXTzjGjOTqYrikKQvBRkez+pdAp6bVrp4i2GDO5o1/nfmQWVTghOAW4GPOcxQVrQbgWnvmmTDl1CMgw7cHHKxPmxwoWzuYvo0IdJlkgQvgpk1hCDkDmUbKF0xIU4LNZqZRYfaeA+xI0IDNPqEp5mQTlLVEG9MegCDd0wCAmfsBhfcC7u4nABJWATIGZv3rB2AGiHyzLDCYDG0VENMQCCBMzDRd2om/jU007YytMQuTBYT2mH0M1DBd2n58aRgXQM2B60zPxtAzaNi0aO/PQgSMMT3aOsAm5PDjEji0I6BQmzRicwFMzQ1rgesxTnNtjJn+aO14C97j2SKQCRLmnRaLueIJtGjmxyYQb00BWRYKa8ecs+oQZPm65+HbQ6USQzRYe42FwlrmYzf3QHwRgK0L+ROGrR9r1xry/ATxBWDtTUKDrIBJl0rEHIAYacSmjok4aTr+t+gTFs2viZaRpgNUSbqYrL8xDdpsigEAWJ/zp9Z9QxiUDWhTm1wTLgBmnkkOU1w0b6vRzsj8Y66kVUBg/s0xdwQTJZcAEMymw1wBqs1H0DJvAqOSF5uShuZUWU2BT8mj1a7vMIb4UmmMQBdoOG7PM/gQaXL53LNSTMHmtt60YVMDTKbLVCWKC0KgFoAknOqXdBXgGaYgUEu7mJY2ALB3sPdom5iavhMaaPJiHry3vRICVPrjudojTOg7oK6LWmB8nqUdz9A//dKefhNGPZOPVz+9O43e+zKd00aNqz2lv95N1LXx8T2t0vP1mdDjGs+jcRsbGqvvWAYIHYnUZyEgXOuHccecASpTuvknSHgmQcDz9J1VQpuo7df5KBa7pCmy9LBGzJMrG4C1hgi65iS811okHBGIWRqArfVASF2GBmvfEgwJ2/YQgCXkeUYA1t4ngFkbhMFJa7AWPvMsxlQPpM+p/yQhUiaNIybYWdG88z6X/wiAC2KxeUymPMg6WsyGo+ViuPw6AVcBL/qjbzkTEM2bI5tkd5rKso9HazQf9U325pIWyFQMXGl0NcWEaMMDp1D/wPKh/ObaWkFwy7NTDSkFGyJY5idBcXW1JaS9sfNP+31KWcG6QlVAuS4KkeIK+tk/vH2I+n3Ke+YYQYwvOeb1tYQHYGbf5fzd3B9XijFKrfC8qz2Tk6jieomvOYJIBJjksPs7KUWZg1TqSeRwYiTy/IxRSkXWlavaPt0eZY2y3IhBYCEhWKVYydh45qxnQEdwogTVUcRcC1x7BDNgu0yAJXyxjABYwgA+T5uNZTN59K7xHqwrk9ZgAQ1HNUm/BtiYiG0MJiGbkkbphZYR5GSiYiI28aLfaLDJd/JcA+kaoMsv5nNM1mLxGfMR89J2JjaltmgKJP956tw22n3KnKd6U+0jDyClutBQznINCn2qa9v2gd3zkj9dt1kHMfU/T5+GntOv01tHq9e/+8Bf13fVpzrtrP/Mui3X1bWGtWecmLtpu3Xp0wAlbZSpt7b45Pl98M9ztypv2G9jiHwe4Jx12EB/nlqazs4p4yiNBzASVPgtWU3QEB93DwsGpYemqoBL5pfViVWRXx9muIaCs6iJOM9lVRHP4JnWLnMxlwvLR6146QMh3BnmkwbYRGQBOep2H2BtBkEVzAwkT/bwZaTpmEB+Mn4mtnxAyseWaDEME/gzXxtcWg2TML+TfhIGdhJslcIA2maaagA7HaorcPVp1olO0f58XzP9eQLZoqFNqRRfyhLOW8YzVpmkO806Wm+eY/e2M36Npk+Zc1opVx8+ztUien1ov0UBwnv55LnnQgBWTAC+zerJyslKwoy7DICVS03ZytGpfMj4fR3kRICkOdsfrJ6TLpXoWtFiwIZ2GjMQhuVzTEswCXOBFzMxiwKsSZCcD8BJJ/IdOdT5d016BhIIcmbTnJm2aJ1y6kx6imRoazvBSqllSbCgiU+JsTYapnlylftgUBf934sgsW5wqwv/78Xxa3RZCsiybAjG4+tkAeQqQP3sDAqQ62iwgtZCAJBLEehy1fgbP14WwOoX16H28XUA2w9yonwl5YvJe9IHrhsQmiQ/KPCMBBwNFsAKlefTAUwAbt5otFnEBytlQYQgDZbKL01IgEfaJmmJXBSpaAJ9n+jNnT4/kwFgx44Na7Reqv2JyVEdO2FnbB3UR7vVp9UMmTHzfcoQ5r6tmEV9Ik6ftqMpDh37Ng+zGjOj1u/Yf9eha8aek3EYY2D16S7hG/OcMxu+04B79ZQDywGUoDYxNfynqK5jzRdKO2VRDHiay2iYtEoZG7Rc/tJlpekAWEqVZ7JQiv4HsLWJOJWc+GAnD7CkAZqqwWLP7puI2cGlJYjaWpYGm4Riies0WM8mtQDQBDnRXv0mRUlYp90Kya4Xwk4oDAF4t1M6pkkJkLGRMANzZB2mcEjMxQSksQjC+ngrPhvr2YatT4tC2QOsJNrz/dhRcXXbWUf9IiY1sHouKbt+Xk3Za94zeYoJdKoDosaCqTzfnvS/d6t9uAnSysk20ehzog7y3mMBRPUh376PJlunySH7SHvGLv7n3Fv7sfP+EW71d2xcGu0uZc0nd5uGyqeaE6bMoWhhACu4qF/JiZnZ9RQj2CENaJkAC/zhgrUqmEn/UkI3J+7ACzE0MSVPFmBtUEBKg2XPDtnoNFuh0HywnM2uXZYPVsqDydEerVQfACxJxQYEsEiYuUn1I1zfgGJaO53MMMZs8iZFT4syH4BVjqdSl36kgEjtILUm7cO6sV6S+9yfS8Fs8qRZSzAN91q3mAZLCSKRy9XEcKz1BAaR3P095MNM1SX36YMUsRqkpKpIYRFYggmQxutCEGnHMwV1KPogkjkpPYL7MDvpL6Kmax9TgvTk7fKTSR/yPcHUenaf8ZHmoh1/i/KUNhNhRP9E4usz/1lOYKnnIClCAqJcJ41HUEsdoKVgiHSOpBp5RvzGrtE3qTbmTx/0EyBLjfKZKOehoKpGu091Go/YFryV8hQBFMDSEgUw0VZD8cECWGsCCDMziypeBsCqQAVggTqATS1i+yDrhKtQcJUgp8lrsPHB2hxeqs6DTfFowUeidzEB0sSygpz4XZmIPdtk0lATRQzMI2X5np+WmdpGdp3o4Z32IZt6q0OiG62e4iO3sYAFydhvtYQVegBWAA1ICOHnByKYpdYtyrrGONwnxQvQAT3t8u+IepSjKcDPvRiGZwNkwCg1baj8oLUDVBSOIHTe/va3v0w1GaY1NYYBEGalaIQADUJqf9/opz4wgwnewywEG2IgBApCqGhKP4mNUIuYXwrwES7sB8IIxiQdQ0qFyHyVowSCYHysP94/ee/AmQaAQSqEIZoY1W4TRQr0wbM9izkx5fG0waqk+IZneQdja26kbhgj42As8Q2xHfVpK64lPOmb/R4Tc6PVUsbcumGhNLfALGcsWz/WmDmuo4itV/sSX6Zhqr4nCHUZhSasKVUDtU+wU3TGuovrMCZiuGA/TT5NB4gxw2ImdZoOJuclSBEkGxuKVmsDLwNgbUCAafIEWJm0VKuJGUkfMAIT7zvmA/dgXHwHST7fbl8awE6TssmADRCw7qJ1EsgIfNZffEYAlIlLIZTkyaEEyHFBWE82YQjAAhtSN80RSKthDGwQ8FQHGfMfKqCftcP8qz8ADjAGYGmV1q4cU5+p/0sTVF5wSCPWV2AGiKTDpcyiNgig1rxKTfrsnezJVLXSvxCzmWcpBIFJ2qtKIgJm7SZ3PXvPM41jrVnXBTPsO8IDzSbF1bUtlY5FgJnQd4JgEnRiX7IwAWmaKjeQz/nokuqReZbvrCgH5jk0zo1WQ3W5WcBG2CIMEXpkjrA8mOfgAqHP5xQjSo9qbLRcNeWXAbAERQKk9hFh1RohSPcLTcCN8ILdtEQunKZDg7XIa0YUOzcGJ7CJJOEllgmwmB1GxszG7KBtE5U0ndRDBrCRVEjw7sMESN8WAEpd2HkHOr6GRtOh+Fe4CwBeXb0LwEaDtU6YImlIGDgNFhjUAGsTaoc2SIMFeJGQzbv2mThztqW0A64HVhrXkM4D7kP91L4AD0JeDbB9TUz+OEFRv4cKtLgeuPqhNddFNGjIPlevlwlY1SX7QV+zV+t6yMy+wJeGrz+EYqBLe2YKDgPEwHyvT6gfgETrx2xpvjELq6gDFNVV1g+audiMgLzvAaaAyAi+hBBuJhp8UgDjFzfP8u8xSft4t1MtGo1T1g+tlaJjHuwnbgYarCjheh8SbO1B80zgY4Ww5pYBsCxTQBtwWqPWP6tprcHae/aG/ZlzvierwRoQki5Jtla3ARyGZhBJy16IVEOTXEahCYyANkoCZl/HDE1UtGjPj3/YJiY5x/fjO2lDGIHrc06mz8eiTWsiVOhDqw4zLTInfHbWo1MyasmZuVIB+BwQTpuzNvj5pJHR/PrF7q0PmpfPbVhMgPnLugJ2fotYpDEDEuufwBYQGAuAC0A4iAIQ06BrP1BqwfLv8jdiVtb4WMASwANQavYCfmscI0sqgvfjs9RXGrfi/32NIYGJ+uUezElqG83Z/gHSQIyASgPBIL1z3wTux740du6Nf5ulwFh6NnOxusE5JAQRdmi1OccW8VM7bIH5MMJSxtZzZQ7QnIwj7bgB7PqoPvKOcMUUTJFiDYmvPAAIhPFcio85B8Kp9rQowNZuHGsCmBMo6wPX7Vt7g2tn0j7YvJSFblPnLEsbkTRDWsaYMAibm+mHaXZRaTMarInCRJkYmMOAeY5G0h+5svKskouVggKpusNHQEo3AcwaCVraKl+SVpOgllZoYhqUtWhzEZ4w79SlDsBK2bLZMWz/Wx98pxj6UDqKdUbbIhzauEDO+tJGwBNQ0zIBlzVBm7VpZ/n4I0U7zg3AAkAUbRIBDn5QQGX9ElLHTMSYiLWMaREAgCTTGIEWMCbJHhDRIlmW+kFT9RjWFahoiUzhxhOg+puP2T7uC8q5HyjmPNz4Z2mniv8r7O+dCMhOzsGEEQCm0dNg8QsEYB0ByBxv3PtVo8w1DUj9aTygpe6slzIvAExsAiHKYRnmL/NmH7FesH7kEA2Ca7TcZQCs/YCf24P2hfbr4+oE78EsJuo9AbCkT0BFgrfQfSa6zAkXAjhU7GBqAmw2ynaOPhrrcBKZaaAmh9SswpI+8DcJnPB8G5uJjyM9pfTq3EbXYKCCK5i0TPo8E20RJc2jber1U9Yi8BCdy7RIK83GpjVhxLRX/jzAyLUwNN+xZuSgABtSYX3AzWxpTZO4k17jXtG8JHfricYHSGqtuKYArKPmXMMEO6TBepZ9hWEASoxqCGDtLS4YvlJ7jRDJ3Eur5dcEWp5DwMCAAJ2I41npSWmbT4sPF0NkihWUwm9MkBgaNz/a50t25B/NGRkXbhzChAM2jBfwDACzAhCSfW8/IwBrzrz30GlYhAgCtPkgJDeAXR/V1hq+c/MiWh2/t1dCsIIwlbPDE4FcuyB2+vwArDVqrXIfWHO0V37YXMMKI4rYPqVhT9ZEnJtJozY5pkA7wJBIyjlIF6h5aWBEsphlIq5rt84qJg1gbWQDx6Etko0WYfMbWNqJfglSoaXUxd/7uXgmhfmKNiHVaOyQ5rqgesrKtQ09HTIfLCVMptYGv2kAlumYeZK/tS7dNgaAImsxCr6bRMYye9HOtJlzYgltJOFE2ApwEhwl7iAnR6E+OAB4AESw06e+FF0zA0BMCscM+vWItUWLA7A0Rma3EABytJz7+GdJ84QEzw2I9c3i9nCsUPkfENKKgZyAK0Is4Oz3N789h3+aiTj+VHPCN0aLpgUTfLUL6JH+E5LNUc63ZQXzP808716PIUZtno3fMioBNdo5BaQIT8yvLCTStxCez9pnLcEBvNl6JEACWGuRlWYZAGvd0YpZWOwtQGo9swARplHMyPJvFzVNzzs2OwbYMAadlnqAcQBU0oEXiMnK5qE5kmjGKjmlfKGBdy0gHnrxACwfGsmVGZrGCmQFmDDhMvdiNskx9DNkzs3EaI/UhWi8zIFDko1r9c93Q0XjG62PzInoQAyeHzbHskWyxdCd52pTDc1rLBz8q/yP2hFcU58aA6BoqjRkZlDMImYmZP0ef/zxhcHQOlEqQNX9JIQ6nFwf+YvRUJATq4x1jgElMjIBdnk3TARAAfY6WpJQQZMGUI985COLVpv/+Tr7JULtIYDOFJzCELFQxQVDWO0zpbo4BmIapDkwDyaIUN8IKABR8IvvAXC+J+DqH4EgWq+IbGZ04JkUwNpEDLBZLLSTVJC2H1dPiSlgpQBcfKoETG4YQp41njONk66FZ1sPcAHAbnWazqw64/X32gewhEFWSxYg1hEmYposyyMLF7BXGGlMmVr2+OwYYPNyOgxc/WBQ7N+JsjX4Xtp1NMShKGLf2VD8M5gbzcEA0R6GzGImB+OhIQNRhLlhepgXf5U+AFrmuDGArSdH+gDfAfMVsxPTBepPfB152Wg6ZF3QjPj2aD61SZXw5TOSszVTm0LzN2naGiDtIhGvpHAmXEwfANGQkdQcDEOQhmjY+GWtHUxfdDvhz1oGfjQ16ylBdNoKwGg/YCeNIeufIAqs7Am521wf1jL3i79TUxs48QPH75wAJZ8DM0DOD4vsQ9qkfYipEWIJFd7btaw4ES6jIRNYATTBUnnS2rycsz+Z0N1HqLX/CCDxWaesqf7SRH1vjjA8TE5fad/qiOtXhAxCr74z6WPYNcDqM5AWJQq86xKpjVZHAVeCbUrSMs9ag9a4/QhoY/kDtskk4X4gHNorswC2rjw2K37HdRQs/lXrTCAfgdH+47IQNcz1Yw8R2HJG7CrGaCGArQehpro0lZf2N9v7WHAExsF8ZPBpACZq6MQb7QgCsbFoDwnxHgK8nN2qzTF/aZgIqd21fLL6wRRGYk/EcAPUaVNOOqKlATNrzdoBWgBARC4AsMFF29ZaWsy+zMKi321kTAMYWIPmX9t+MzGz0AiAsnkJlExg2gAmmD1QsOa4KZhkgYdoYfeTovWFS4N52Toj4ftOfimTr35iRtale6PpaZ9fkq+VFkqD5p4RceydAGROM7Hv9IOgkahm+4EWzrzKLwuQ9cf7egZtvXZ91IGMmCSzdx1DEU2ZdYBmkkBHQoFiEN6BqRdjo1XUQU+0C6ArZc7YYnoxGRPY9ZG5kfZhnxMqwlN8b54SaSzyuQHs6ijrwrwROmmO5tfeihCZWAa52KL1474LVgRggetYJSdtEMBcizcTZHPE6FB/rEVacQDWdYCe4Juzga0jfVlV/MxSAHZW4waGNI0JkVD7WmkGB6MwGBhFCgVgQGMAa2NpbyyHKqkHJG/PHhtQJjeMLEEtyS3kL2B6ImUvmlrUaPcpLgYaGm2M1kVqxYRtdBqheQaINNK+2ZYm5joglTUBTDAHQGZtADZtotTRtb6AhP8xer6fgJR2bG732tgBWJYWIOF7bhRMw7MAuusFiAB2fRGMlXUbhuU5+qFfnqt97eWwd+/q3hxMXgMiYgFyr/HSDk3dXhs7fszY+O0dUA3A+my8mdsICgkkZPIlsOgrbTapNMDce/PneldzodBHQDKR+gQjYytQS/9izks+O3+u/ZnUvGYeXg2FX1s/rAh4Nreaer+odonMUrwIhSwqXB8ix8eC5vBiApl7PAOIj2EIHzABFc9OutcYrYqf7zrA2izMZjbYVgBL6ib1kvCZhWysoQ3PFCCsn2SbfMcxgPV8z54FsJFuMAeMDRMgYdNmMQcT1j+cfd1HgjUaJkw5tUZph6mPWtNYDEC+C9AkmC2UOtTAMGbdId9pP3ho7LP6eUMHuvcD/up7x6w2/fvHiv3Pc+3Q2Ix9l+/7p+ik6ll9ak5+6qDBuu3+ebb9MpZSPQCw/HZacRN+V0OZN2ZfRVYIq9xpCa4bi0xH/YIktFIuFjEB4nX66y9CKisGIQ4Pt/coXv2UtTrIiQbLNVHnetf7ZNU8e9cBlmQtn440Lbqr74PN4OTsVoDGng9gE7TRb9PkmGD5rWMRaPMCbMzYyARiDsnP47tjUiO5i1YEsjlkO8eTNdPxdChriYmUmZ8pl/8xjH071bfmOb4t3+90084DknuBhnza9d8RHuYdu3pc6rG392jLChbY9+a3aa+roQhSzMEUJuZe4NpXPOZtKwDLRDyU9hVhivUTdngOyyXw7Cte2aPiIlgemYgXTf1Z5rjtKsDaFKIHDRIfTd+vOgSwIr1Ip/1qMWmTmYyWwkc6VsdyXoB1XQKhco1nZEHlCCSaEQ08Se2tXOI0KevJvDO1xvQ5pCE22jsUQZjpma/WvE6BgW4CZd/wi7PqCVBjPdzpyWQxEVNexgpNRCCLpgxgZQPAhX70b50HK7ZBPIBo5imsj5X4YEUVGiARmkx2Q4PDnk8rBLCiIkVXDhXy1qZNBmD5X1IpZKc+2DBj3wH/GjTTN348/eMzooV7Zqt/Om3qm3zXvdEaLU4xQWO4U2Ce+51qU77CJfK8+b25XhYpGBQeLnKfiXhI28xhMrRcfBl+ME2zbM4CWBqsQMSN0WABrLKJgjUAbB+Yag2WJimaUZk4qRBD1XDigyXZiDwccpCnXZsReKa+6hjAmsi64HpfM430rA6r3C4TSEra7SogjZZDzdqwf6jtudVQ+DIFRX4r0zyeJ+J3GdX4mHtpsClXOgSwsEMgFOsnNx2+P8tEDGD5YAkAi57QsyxaCcACQwALEMc0WEFOrhVRKHKMKWAMYAU40GCVvps1kJG+apPv0DXxvQLjsSISMVkIsCDNeS6g5XCfwkQ2GidrYJ6DHBo1anRZyx3AYs6lOfJ7LwMf4oPVNh/sUBxNlBqKVwBWGo6c8DEN1veUIJbNjTIRy1mV25ok/v5AIrl2BklgEy2Rv3bo0OramU2aEbo9ayBT4H8WwJpIZie//T+rihQSNp56lvpJoprCZDYapmYibtRoPgqP4w6j9Mh1lUUhWHCrMrbbeYZgKTyc0qWo0FYAK46GFs11OKbBStPRZ/2VPz0FnrzrAGuQ+GABrET1sXwn+UueLU1HAj9JZcwHy7zANi9abNGB9GxCQPrBhD1L28l1qRpi8kUYyztEzXzVqFGjvUgBV0VUFFqRUhk+jJbF28LDBUyxArJaDvF5fBkuSMViVZSGA0PGNFgAy+xM294YDZZ/08k3VHwBQlsBrOoy6p+6diwPVmSv+qhs7csEWGC5VTvJ7eOHkGxNClNoQFQdKS++3EaNGjXaKxRwVYNADAxLojTI/sEOy3oWEzEw5ObLkYr9a6R4wgU57SyMMRGPabC+Vytcv3MO7b4HWOAlTUd5qhx8PgSwTK6erVqOMmtKy8m1GhpI2iPnN+lnGQBrIgHmdk7ISV9ymIG8S+biFGVvINuoUaO9QEmnFPsig4PbjXVwt0pQep5cZuA5lmqZPsVK6IdZWe7tGMAq0Sk+RpldJUY3AmAFDjndRMCSPNIxgI0PVj1UVZTUWh0DWGXWOLMj/Sw6kPy07mcS2U47dUI827/8XWHnNGtm5gayjRo1mjJFCXI6EcUG/xIktJtpiNFgpekoMjGWB1v7YAWTAljuuDGAdUwqgCUcbAzAGiRlDQ0K9X4MYPlURfOqRcxELE2nD7Bpk/2e9GMhbBXkNA/lGczZqUe83fdEDiwA/BaMkl6JRl73JDdq1KhRTeG7irFwc8kxxU9Z4GYdDbcMqgHW88aCnFJml3uRiVgazqwgpxSa2CgTMYClwQpyUhR6DGBJKkwCbP9OP6HtjgEsDRbAklSWocHmKKS6NupO3hXxA3gXxS0shqEDCxo1atRoXRSe66QjVer8pvxQVnYbXFENs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yAkv5YPNea/OdG4+2N4gSdMRiTakwQaYSCrATXnErQBWFRAmWSHeiwJs/KieTUpa5P0z0ULcBXbRiJ0XSmhowU+NGjVaJ6WqGV501llnlfoE6EEPelAJLs01u00pFoSHj9UyCHa4hgbrO+mZszTYjfXBPutZzyrBSyKD0VDNSYedK4k1jwZL+jHwzLAWxqKgaCLjg120gH8mO4deW8hA9rDDDivfN5Bt1KjROijaKXOw0q+xsrEurhKMArDSdGiwYz5Yp+jQsKVACkSloR577LGjAOtwFgCrPsJGASwfLA12KPgnpc+AsHwnwVAKOWxlIuY3kO+0FcBuVWQgxf5zpiYtdhlF4bWhzJjgAQuDpLYK/0ajRo0a9Sk8TbYD0yxFBv90HvCq+VGUJPEqzncdyll1jbOYAazDHbgP3SM2R1XAsSAnlfZYNpXc3QiApR0CT8FL0mrGjiViUpVzBWDPPPPMIoWMRRGr6CERWtqPwhSzahE74FoU2lgKTgBWmg6AZT5RznEZE5NQ89NPP71MPHO2yVeVZFlVURo1atRoFuFD4ksU61fER+1f1sR1HZqQNB01ju95z3sWMBxSpCgo0jFZPwPK3Ix9oaA+D1aa0UYBLCkEwB588MGlGMNYOPZJJ51UNFjSClV/Vh4sWzspjAQ2ZgrYzmk6MRGHxkol5vrtnn0IZGnlFgt/QvwIqZG77kXQqFGj/Ukp9sOSJv1RGg4AWmcaYayQ+iRyGQ8fA1ixOUzE+LfsEYGyY7hAMaMVs35uTJCTMHAAK3hpqJKTa2iargE+8p2YMY477rgvisCtJRUaLOc84B7q83bOgwXwFpyF6P+hYv91mwAz0t+844BEwQFZ2rK6zAcddFAzFzdq1GjpFF7JOqdiEqWEi875q+t0U9U8XFqjE3rGABbvFsfCR+weADur0ITYnQCsM2s3AmBjIlbJSVDSkA825RQNnHP/zjjjjBIYNCapmBwOctLMmA92uweu18X+ZwEsqWrWgQBbjcdFF11Uimqcd955RaNXh3PR6OVGjRo1CtVpOCx955xzTlFupMOgdfKaOqVGSUYm4lkaLIUEDlDC3v3udxeeP6vYP9BmRlawaAo8dSV5sDlNxykHgomGgpyEjAM2ZmKSCDPqWFFnzmwAO8tEHKqrLQ1RHeTk9zwAO3ak3VaU/gNZC98iu/vd714i6doB7o0aNVqUwmPUa1d+loKhhCuNbioBljER0zbxv0MPPXQUYAU5wQ4KEr/tUPBr3tkpbK997WvL+45ZNtfxrrvug1VoQpATQBwyEavgJE2HVmgwDdLDHvaw4o8dGkj+TA5y0gwNcAxg3Us7piGOgewqAbZ+ZxKZd1Be8Ygjjii5W/rJ/LxImlCjRo02k/quKEI7VxTei6YAOOmnE3soGbIrxg5cTyUnihZyDvgsHyzLp3rKFLmNSdNx0swzn/nMAoRjQU5ABQgLRpLOA3T4YMcGch6AjYlYLhW/7lYm4lUCbN7bu4nsI8mRMJlxRFKjqWyGRo0aTZ/CTwSI0lxF3qrbmyIN6waafl8JAXzDgpxmAezJJ59cFK1EHnunMVyAG6KkCRUbA7AXXHBBMf8KmzaYQwPpfwALXNjX/4+9O4/arirLAP7801rNrYpaSbOmgQq1KmVQJkGEwCxI0TBRQSZlUARRUFBEBERFGQ1jCjQEUSNAIUUNslJoQItBWQ4Ny6Fprdaq/Cd/O6+v4/nO87zv973TM9zXWu/3fu/znLPP3vucs6972vetZNJQLuI+wZrIceHYIVg+YFUhlkOwSxVc9x3C1uet8cEOzQ/Y+M0UItGGMdmqZNxpvzTaQqEwDintZiugSGEmV9scsx1wo0lmqL/LIVjKjBwK9uxSaGTwo52O88EiWAoLH+zCBDkhWBIVIjzwwAPH7oOl5TIPyzuJYBXWnUSwzAsCoVYaidslWIQM4yKEHWtfrT5vaeWdSXMEAhEIIl4UDwjNPEICU0+hUCj0EU1PDl7rouo0InOnOXAyBEtJwgnjUiUmitgan32w3IzjEk3Q3gVOUVLsWpmG8a+LiTgEy94+ToNFsCQTm4iFlAvH7hf77e53socqeX4n9ZkPVuTyUhqsrTOOg3HtJXkFk/ZqEWx3XF//+tdHV1999ejBBx9s5vQ99tijfT8NklihUJgeZM0Q42LNoN0hHylZCeTTvGZY86WQJRQgWMrEuG06lI5s06GsGSOX3zjFC8FSzpbihfUc65oS7De+8Y2W99J2Gpuc+0TX3aZDe7VNx34nkWDjJlI4tomUyWmcBrul23QQbNoJ0Q4du5JtOsuZryS4lq1KhN2ee+7ZMlEVCoUCZB1EOIKArBmy5Cn7BtNALJOQXMTZpvP4xz9+bBSxMqYSTRjjV77ylZaAyE6TIV646667mpkYdyyMBksrQ55SGtJgh7bpmEhliWiwSBW5CGAap8GqqiAlFoLlzF8JwUK28tBOU21iHBLluxr5iifckJZeMWnNDjjggCZ8TLNUWigU1h5Zd2iAfJjWU35JJATTQCrLGQMTMYKVVWool0F44Zprrmk5FEKwzL/jCJbiZasOLdd8TMNcrIsP9oILLhjtvPPOrU7fJFu7vUuc2UzAk3ywEk1w6JNUxk3klhCs43wfYl2qOMBSx6zGvIH9wHzNtHp+WeHqRbKFwmIi6wIisS7YdWGdpJjM0rrQDXKSXUqy/3EmYgRr/aP8cDdaB8cRLB9sCHac4rURY50KgpXtSfQs0ysNVWFdWtu4lFgc5HywS5kCfDdJ29SewKL4aWmPa6WdbuncAd9K0it6uPgWYFZepkKhsHIkGBSB3HTTTZu2PfbdaLOA7INVEU12P3mDJyWakJVJcp4vfelLbXfJOIL96Ec/2nIoSKG7UBqsJBLSdPEpjiNY4dgIlllYkBPtdFw4drbpIOFxBBuTr++Q01KEFF+s41e6x3U15w/+6Z/+qWWu8oAle9W0ZGUpFAprh6x51kg52m3DEZchniVVv6ZhrdrS8bBCfuADH2jbibgPxxEs16F9sHZvMBHT2McRrC06/LDci2JzpmFu1pxg7Ru9+OKL2yROIlgmYpKKPatUfVLIuHBsN0cEmsnOntGhG8n067tJEb/ZeuMYdv7VSCKxmsiYPWwKHAgO4MsWjh+ptlAozB+6kcLWO8GfiNXugo2shrMaY7IVU5zJJILFCzRYPljWRekfKRjjCFZ7H/vYxxaLYGP+ZdpkIh5K9o88lKsz0b5nIj7++OPHRhHHRHzccceNJdjuOUv5VCWYSD3YSZmcNhJJKSkwgJlIOL4AAckpZvFFKxQKkxELID+kxP0Ea9rrrAvW+i+fvDVc9rpxyf6zbVGqR9ZFGqxcxJMIlga7UPtgaYe0Uym7ZO1g1ugTLBI+99xzmy3eHi4RcjTYcQRLShHkJJ1ivyDAliL1YElIiSKeRoLNXHULJ8tWwpRuG880PEyFQmHlyDr3xS9+sRGMkp8ihaelxulKYR0TWyJQ6znPec5ohx12GCRYQU2EC1HGOALh8jtPIljWz0m7SzZirGtKsIKG+GBppgbeJ4NMpFSJ++yzT9PImICZDsZFETOX0HJf+cpXbjbZXcT869rZfD0E5yPY1cozvJboJvS+9tprm8+aFMhPMQ8vX6GwyMgaR8mQZMF6GFcYTANprBTJKyzIiRVuXKIJggUfLOunXAlKfBI0xile/NMIltLBrDwNc7WmBJstLbQte1up9/ys0I3uNTES3osK9kAJ6OFjfMpTnrLZsSY9lXdouZNMpK7PrJotOEuZimeBYCFzoT6i2rLMJ+Zu2qpmFAqF5SPvtSBPxKLwCZ/jox71qLkSno1TtjoChHXePn/oK17M4nywcitb9wV74pBx+RHkRqB4SUZhzqZhHVxTgu1OFG2LOVdqLPtSA4nuSTI0MJIajZNZBCHKqSlNFni4mAiEYYsiJsnY+rNUf7uJ8pd6QNPWNGzTWQp5qDx0srl8+ctfbpIb32x3LIVCYbqRd9n6JPhHGljZjZBrhP15IVewvn7ta19r6xYusG4ZZ3/9lQ9BpLGtPDICEjxovOamOycpdiADHiVJkJM9wtOwBq45wXpwmImFmJswm4YFM4kWluCesxvY1tnaIZXpHcsBLj+xLSoiaP22MZk/dzkBPtmu4wY4HvpRzN1jZ+1BTpCYfM/2lgkke8YznrFZxqxCoTB9iAJgfbr55pubFrbffvs1UpnXdzjrrFgSNVztLqEsKVAAvrPOs2SyQNqO+dWvfrUpXszJgr2yloO4FO2IzbH2CQSblrV8zQk2FxGpSwJRyd7WHX5RdnXRXsLOJZUQyZs9X3yMjnUegrbRmMmEox9B94OlJt1MNyB7XMF1Ajd1KfPxtCMF3D2wpF8PK1PKPEq/hcK8IJqrtU1WI4oFsrEVZ94DFxN7gzSt93vttVfbWmMdQ66UMTwh09Ov/dqvNQGE8ME3LbhTYJT4G+favsOyaVvnIYccspkJeaPHueYEmwuZPGHnzJmCjvhRmY09TF0iiFTHtOwHQfqMo59WC1vaz2Rs8rtLsPOCaOJMTCLvCC6KEwsIKJItFKYLXRcPkkESrE+019SCnuc60Bm/OBIZmPhYaaXGbVcHbqAoINfMAxchS6j9wBQsQbBcigQUUcPcY0h2mta7dSPYXGwI4xJFdH9POna5WI88whsNc/z5z39+dMkllzQJj+ld2rDK/FQoTAe6QYqSx9DCkjIwps15XqOCbhKdRx55pO1zZRangaZ0afb8Zu127MMPP9zmjoWOAsGPS1Hjd522udtigl0N2/aWEN2WBCkV/v/lFdIueIzWLliM7yLzV/NYKKwvsm7m/RRPYrsha5otiYI8YdGE4JAs9KuZDZFlCJd70XFcjTl/GuduiwnWJDDvFqYb2UfmJea3EBggOGwW85cWCrMMa2pyooNdEBL28znyMU7ay78o6BLtcpS8rpI2zWvZZgQ77kCBRsgVEOw8+wfmBQlfl/VKgIAIOwWO4+uY5gezUJgXeM+ilQlEZFnafffdW0AO8+aik+s84zsI9lt//LDILZIWEhUinYcjYdFJ3FAEOxuIScq2J8k8ZEWxv65qyxYKa49oW3Yx3HrrrU1z3Xfffds+/mlM2L8IcSrriU0E+y3i/JdvfvObP2xfqv2UJppfgAbEsczxvOuuu7acwtP2UBQmI0LSfffd1zI/idqW7URUdpFsobB2sMAi13e9610twp/WyopEidmIdbRrXu0igURdP3Gt8yvHJoL1z7f+/mGh0HL8ItZzzjmnabK2yjBrmHwJ9qU7XO7kdyWicQFSy5GapmXj8KzBnDHti86DpB+zPUDVCZGLUC9TobC6SDWcK664oiXuFyn8tKc9rX23UeQqOEgWJb+To53A7Ud/RefaFmnnwWqljF3ktXvQBytzhkX5bW97WwuKgXvvvbftqzzqqKPa70zcOCR/cDf9FT+u390UV9Df/xqtakja6uerHELO738/6fN+tPI8PRDdBzzBTyRq23kkpNhll11mvgRWoTAtyPpi6wlypcESZiXIgY16z1L8RDEV+eGt8RJbSNrAFyxfvHKYEj3IlCct4UrXBeci7Aj4i4bBKOKTTjqpTf555523iWA9LKrhyCVMiyX5KARsOwhJKH5ZP/5mSvbbBmoZO0hD8gqTlGIekXBCpiaLv/b8uBk5Lhuxne8YmrPPPSTaIInRtMENTLseFv3Wlr1VTNySP0tSoR3tkeBAH5m/+Z4JAM63/2pSkfZZR2rL2uCuxJO9sgcffHD7rki2UNh6hFy5YySztzfzmGOOaRohbPT7lRKip59+elvz3vzmN7f1D6nyD0tQAxI3yPkb4APnWuf7Y5gU1etY66q1OcpNEmlYn5O9bxy6ba3UP9zN+axP48zl3Wunj0sdE77oK4tjCZbUpUarA5xMsrnqqqtGp5xySsv1CDQgG6WlOeTP479FXmr8ycIhUbMbpxqCVFYCpTxsHjoDFHgjf6T2XM8x2223XQvCQdAkLVk7bCa21USnkYHv/F9aQOkUaWDIXiF2be2///7te8V3Dd617DuTjktaxpR6My5h8tpT/JcwQGqT/1gmkY1+GdYSIVmBT0iW6Yp/aLkpKAuFwnci2eqk+ZNHF0lJPG99nBarWCyJZ599dsuA9PrXv77lhbcGUEYk3k/Ec7eKWQJeo4n2E/P7PsrV0PeuGXLuftYluCTDyfX7W0L714DlZLzKMdrz/wSXhfDHnd/NqNW3emZ846ysESQ2I1iDfs1rXtM0VhugTSi/XXLcnnzyyZts88hL0VxSj+8uvPDCVi7oggsuaJN04oknNrK1BxN50ojPP//8lvQAJPtH0EzONFkl12jJSA5hXnzxxc1HKLgKmfMNM2kcd9xxbZLsJ+MzcI7/8xmTzPQFcfB7HHbYYU2jPfPMMxsZK3UnS4hxINFTTz21kQq/JEImVPTr0M4r8tAQchQLIAgxZXnhpmVBKBRmASEu2+H8PPnJT27ul2nbdx4hgOaKYN/0pje11ITWYeVBmbEdE+JBag888EBTlKzJ1kbrcfy3OIDCwtdsDWcpNHY53s2HNd4azfpIY3as/b+OiVZLibJWE0S0KbOVcyltfuMiaxJFCB+xmhqDuZWfHj8Zi2smpz3Lp/6wRlrvU9XNdfSdldRYjNHYnK89FlLXNG7/Nx7H6Lvr6q/2utV6WFEpiPYzK0rgb+1HUNhMg33FK17RTkA+CTH/yEc+0hZiGh9NJ+bYEKyckfx6Ct4qnk5bRbYGbHCkOiaIs846a1Ngjc7wBbD3m4wTTjihSVBIVDtMLBJf66gbSaN1o0iFJhNhuvkImY8YifpRlcdvfdAvN0OBX5PLv0xLpqW7aYQJEy6IC8G+8Y1vbPksF4Fg88IB/wvhg9TNyhBz+rQsDIXCtKJrDaJI2G/O5YIspm0dCcEiVoRBCbKG6us+++yzSdNDNohGrW7rJqUFEdPMCeIUF+ewUlJ+WAYRI+ECgdqGhAz9TXlBytYUZOq6zre2A3O6YgfaQHrK2Fm7KVRIndKDY5QzxTtcW/iBYsZief/994/e/va3t2MoCMaAi1hTrfe2JlrblUYlQNDUWSsFnemTMbkuntMXe5SN1TxQ3rgy8RcuE79iPtxjiqIdN/IM4BCWTwKE+SCsyC1NGd1MgzUwE+wmBHyWr33ta9tC/I53vKORmGNlCiJpIE0apwsgWFoj6QUxIywEaSDadrOAZGNAOoJs+XYPPfTQRrDIGPkiPGSKgEkIBmKSka4JQ5y0ZP9/9atf3bRk1eyPP/741g7zsWt7GLSTuoM0WATLROKhY/5W8kjfF4lgIWYOD6qHF6kee+yxTTqERZqLQmG5yHtjMVZgQ7Uwi7bFd1qDBkOw1jnr74477tjIhlBN8QDfW1/l/HWc9VVhdDBO7kKKkjXe+iwVqyIF4DvWMAoMwkRO1lpkZE02X294wxvaeq/tVMShqEnWrw/ckNbguCpf9apXNZJkuXQsSymiRrw0RdqnayB+4wABujRfpnDrvmsiSH1A8LhMn2nSCBMh2kaF3ClntFQuRwFgeAtvIHich8y1rQ1CBMWEgkdoQOCKFzC56/9uu+3mOdjcB2uRZc7t2rsRKCmNKTYkiQg58A3urW99ayNYBIwQkR2/p31fKtjTiE3eTjvt1CaaRkyd9kC6ySaSmZg/kOSkHdfyEIC+Uf2ZCjwACMGPh5o2yzzshpNkjjzyyHZTjSWwBcl5VH/XouZHg73yyivbhBIq3IhpfDnWEv0C7iQ185r73PeXFAqLjLwvtCQLMGWC1kpTGwoEmhYgWAoHErFG0/is6TRw5MMkGkiMgVARSWp1i2U544wzNqV4VOQcuSVCGvFYW5Grtdz8WGORGaIGGp/9+NplYVRMHSEhWMSGIxAnhQuhUpwQL5elOB/HCtRCntEqtUUhEKPjvljPBcGedtppTVmkiPmcooX0fU8B02byBLA+ULTwiOtRKilu1kPaMt4CSiYTO2UQt/keD1HWzAlzub6xBhrDt9r/f4J1MSZiCyopIHZkCy8pQCeRmAeIdMEEgP3V6EOoJAtETJpDVkhXNJpiwkwFJsvxOu9c35ESECwTsQQIBxxwQJMqkCMbOq3XRDIRexAs+vrJtOEGerBJEK973evaNREy4YBarw0T4yYyK9C0CQQGrk03ADxkd9xxRxvDoqYvy6LhgfWgebhIpwQeEhyUybiw6IhbxZplcbWWsfjQsqbdrZL0qUjSWkqBsbZb0ylJiCRKFfKkQCEc3wF/pTWceTexK1lzwXqsbeu69ZxS43yEi8yAEua6CJg5FimrhSs4VZv4h1XUbwRLGEC4ss/pG96hbVrbHceMHCJl5qaxEg6sZc6lULkGTvIdyyWXIOWPKTsIwWpr++23b58JxGW+NuYIEUzM/iZM2bZ66aWXNv+u/uAOnHnRRRe1z8xNI1h24m+Ryg8jSPZrZgKLKxKigiMw212wPsJCSEyq7M4IzvFUZWYFEyqAyCS6oSbRzdRZEguNle0aiSJTmqSHVYk1NyKBSSQVzneToj2aK4mB5EWycp7+uJkmlFQisMBnBmeQHgiEapI9JGz2JAzCAjOEiGU34hOf+ES7nsnVR5jmF2WtEJI1x+aUEESyJH0i2XF7jwuFRUB3G46dCHY4WK9mpRpOgrGQYLRA66u1nFaJBK37IHCUosIaGH8pTU0QK2LhqrOO0oIFsoI1nXbnb+cgb5odDdbaDYjMrg2ExF8rVodWiQvMH4UKcVKCmN+RPxK1RZSp2jptbdIu0mVupsGyWPKZWrdxkTWMdg24AH/QOgkYPme+tf4nUpiCxUUWDRb4brXFl4uQgWnduM2T+CG8hW+QbnafiB/Cm7T5b2nN/0ewUiUiPh0jKSDNhCpbXBGZBsBxzAVIy2Rw7JpM0hxpw8RhelojVZlEQL1HaibEw2lCmQRi86c5IWGf54a6Dk3VdV0fWSLNVLA3aNektpNs9JOWinwN2kMiAox0meg2woIHAYnngdMGMwKJizTqxk37y7KW6BZwJ6W6n4SXRYmwLhT6yDthIabZ0Wgs2Eh2lt4JpMXaR+lBUpQopIOErLfWP2uoNZGfFBEjJGsqSyQfJlJFsAhae/GbmhvrPH+ltQInIHNKGfLDLciHFilY1TWcY72l2Phe38TRCMDyNyJmeuVidB5/LZLVd4INPnGO9V2b+IqflDbNV2yt971gWISIt2iWyNpn2nRvcQ+FDlHGJI5DELzr0KiNmY+VgsknjNfMm2tEW2Yt9Rnl89uCx9LVdIJ+NqRs2u2XsOvuT+rvVRL4ZOIMtg+T7WGVEHtczsylMjSNy9iU88dtMPYgeYCUdePHnaWXZi2QefJAykhD6PIAk+66prBJc1oozAOSU5jmJJCHpY15kcA+C+tEEixY/Jloxb9Qaigo1jsKDC3Se+44n1mDESRzKoKjAcZFhwCB8sOnav23w4N1ELH4AX5QBEWZEXCKsMxXtGT+a4qYfriG42nTjkHS+sIMj7y5D/3NUkmLpG0jVYqRwCo+WLtQmJWdg/iRoEQaSN349J1AQUFzDW1wb1r7kSZTdfI4EChAf4yRq8y4HaNNllJrora1p3/mgGvNPOA3x31HFPGW+BCWm0M4x0RbNMk630/m4HvaJo2W77Vbyb5/jf7n4wqzD50/lBszKRxp0Wz585zJaTkwR+5VNmYnMMAL5yH2YENSoXlZ/SzynBXmDxEcmftoTixltBK+PltJZoFcu9BfxJNxecetw8nEh2iswX4jVGuhNREJWhMFQWUnBiT1KtcgTdD3Wdd9J/hLXAuBhBXM+uC3uaNMISbm4xSWIcQga5ZH/2fJ9DeFDFkRaPRFO7RFWjINVh+A9VQ7rJyAR1hY3T/uTxoofzEtnLWSpor8EaJAXMg4s5fVHPmOlda49IO27Thrn5gjgobAr6yFruG4LS64vlJ0s2eMu9ZGJocO0RZR/B+62VU85HwUXiZ+98phXJhnhIRoVSxbFtFECsOsPvfj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tnCeyPe5JFERny43L70Yi7MJ/IPgFUXVDCaKYE+QRYbi2WyvY0lIs+AsI4S2j3WD5YayPTunUS8ebcbwsx60ew04B+OaYqz7Q8ZA+dzeVMTMw8TDvTWNeyUFgJQq40HZorDYg5Mfl563mfjFTusfODGZgZVoIiWm7mjraXrTPd86LcON/fk3IBr7SPQ5bNpaym+S4R2aKIadF8xbRW6BW5WR2CnYWyRNkYTu1nGkgaLDebD6AwGdFYb7vtthYUIMJYoMBG1bcsFFYbEbhZamxVAbEHzJhl3Voa4QHuJNtjmJtpdoLCZE7q5/Edt25MszUxAoRocj9808zgTMP9inGbEeyQyjxOxe6SajIm5fPu72492ElE3D2mKwVsySRPkkD8fPzjH2/RcqLa+Bio+KKZZZSaBSFho5H7IUJcNCXHPumUgDKtL0ShsBxEgLQdxVZApEpznaaE/bOEIZPzvCC5IHBeFIx+sO8gwWJjduQQVbbRDNmjUyXBdynim/JEOTdRxtruZobqInbvlK4LxlVQgC7pdyNZ/T9/J1FGzvOZrE/2+rLv02JlcJK1iBmjtLDlIc+BCGMRe8hV8FOiC2seC7OCZCnLuiNBjX2aolLtcZ21bTiF9cNSAsRgNR2kxLZMvQd7lBIZJlortVTBQymaK7UCESETLJu0h1Z4tc987zwh1FgfASensGuKKkPq/u/anOPITzQXzdi5eci1ZyDIN9ekiSLz1JdN30KyjnUN7fiehGqflGsYnx/nZyyFpRGBhinN/jEmIRvQUy2pFqXCLMCakwxBUrSKLyB8izGY97KVhbXFZgSLZETNkeKSm1Y4sxBkIc3Cp6WOkjzCXlFEynwi2MXWG9qh0GykxjaNuOwXQmTaVhxAdJjEDx5o4c9CnoW904I4xUWXIUGh00KlPeg+E8kn7FpGD2Rs35JoM2He0i/a40XyJAQI7xYOrr9SZAnVFskmY5S9bNqRmks7fImyVMnsgRx8Vi/V8hCSNfeSh6jb61lxP6HmsTDN6KYHVZJTkgTbcES8zsoe18L0YjOC9SGTn6g5G2cFAMmoIcWgTbu0U6mznv70p7eN1lIM2pwsU4Z9U861SdkCSxIUoi2/ZdJk2eQs/RT/p8VYRQQ5K23iRdbSdQmcQZjS9PlbdJZQbtlEkLq/ETjfqbak7uIroekqEOAlcV2faUOqK+m3snFa+ioOd9el5coIgni1s2iVdFYL2eMsYlCWFQIOop3Gkl2FAoRcCemCmVjNBOxJ7QrZ01gobC02I9gk9efYR3Kp5Uqak51DRBjCtRdM5QIBQ1LpSUmVFIjI1MJKQ0XAyFEQjM+QKs3WuTRZKavknNS2hZmGS+NNVQKbke23dL6qDIKR7DfSLxlG+E8VFPh23b22T5PGKh8mSN6s/0gUqTpGyivarXZsPkbAwsfls2QinidH/HoiwU8sBCwJ0qPxbVfwU2Ha0HVvWLNosIR+61A9q4XVwmYEyzepig7tlSbaT4NHs5V/EhHJVymNFDMu0kWOCJdmyCeaqvd8n/ytLsYEzLeLwEXy0hpDsDRh108iacc7F3lqSy5KoInqF02VORtJpwKOyD+BN7RsSaRJoIhbsmb9Rfq0bRV8EL/sHPJIEizk06yAhpUh/muWBRHGng0JtVkGKilFYVrgWZSTXOwAAVACiVmohlOYLWxGsMiPKdiWFXu/LIi0PiSUBPjIShCARNe0UQ+pvIuCk5gIabN8nsDvysyMkGnBkhQgTyZE5mImYsSGYGmkggySXBk87M7XUWZen9OKEDifbMzMyfYhOpjflT/VpnCfa8+5+qwtJmIvlWvSsiS0R8qqKMxi+rNpQ0jWsyS9omdAhLHtPJP2vRUKa40IeYRvZmECIFeXYMoi18JqYzOCFeXLx6k8UMr2MOXS9AQFicJVNV4lAr5VPll1/UJ8yNVmW9UWaIO0TG3SOi20AqSYl5loabBMt0zSzLdMu/7vOiq3IGQaMS2Ytuk6SJGJFxAyDVrlAoTrxbGgS/ysIgJTM40ZwfpbAmcEi2z1W/UD/ZCJQ7AVs/JqBjiNSyEG/eT480Y6GR8zPz+6IChbHgSRFckWNgLJRKbYCBeG9cA6Q6guci2sBQaDnCS0VqbIlzRRv5EVE6tKAUiQ5kcLRby0UgEtAp+YBUmGkjD7QbKigKWQUoWCJqweLPIUGSxQCRkz0bgOgqSZ0pYFTTk/AVKCnBAikzKNWJJlPlgmYsFPSJPJWaUFwoF9bEyVxkLrdt2UFdIOkzPtXECUAAc+XtelYa/0ZXM+f7UxIW3bhwgKBAHIdqQEB/l8HpPlJxk4ywatQaUKAXBlLi6sJzxv1gfPoZgMawEr3SSBeqhCVJeIl8rRWygMEizYboO8+D5JeureeYCYhGm0CC57TwUe2cKDmGi4tE7nI0ekywwjmlfJn5QLyoPKNIvcaMMSPdivqt6e60irZQsOolYiyLHOoQEz/TIF8wnTimz1YZJ0HNCI+f2YoVN0nd+Vr5WfF8EL4jIOgVT67RzH+G4lRJc9v+bPPPjbtiZaOKEB9IMgIVKR4ELrjx+5jyTgmNWIRuMnYLBesGiwZtgKUdsg/g9DWdK2tPTf0PM6b8La1sLzZ50QzCT7mABLW/YmCXnmP/vvCcAJ4LNeRBD2TMcaY+1b9Apchc0xmMlpkuTWrbmaKivBUK3WHGuPmYeT+bdbocV3HnwkjHyj4U26NhL2twcakHxelmRjSQapJLnollXLMcngknbTzkqRdIu0ZVHNIqmZtRFLkl8wVYte9mIK+CJEZC71q5sNK2Xj8n03naQ+5wUfernXIvXjUJJscwtJAjL0oPmctcOPALoUq55381zeiy2tmWsBz7x61sdlM9P2ljy3iyTUmBfCLDeFgEgWFPEZS82D87jJuKC8v9al1E5ljbMGsfRRGpiYrWuE5KWsUFU7ebEwMdn/cqoKLPV9iEDWJARrO0x/cSZdWkgstqlL2G97qQdyqZJE484Z6u/WTCJ0X570RzUOPm3aORN3rudl5wciSTNlLzWecQXskW/aHEpjOSk95VLXyd/5rHv9jHWoMtE4wsx3/OK2dvHbC34SYNJtY16QOSMEdYU6PzQjz7yodgs5H7XfyW9qAfeDZL0TBKgIMuYwwpd2zCvrh6xDIOEL64DPWIEciwTyHPTTh3Z/zwsy98hV4KM4EP5WJAj9Z21cfWnvL7cTq90555yzKUsZcI+J37Bv3z5+a9s4dPO1R8gf954stf5Nqvgy1NbQ+jxv93tasa71YMeZZGa1XFw0cQujF4dkaxHzUssUFQ2baVSkNd9vah8yo/MVk6iZu51jEdCehdFLqF3wdzQ9ZvDkiqb1pji8vjhfFi2Lsu/4k5MRy6IdK0C0eYuvhVemLgu1tizOtOvkljYOn6UdwpDz+bwt3PpozBZ3/dJWxj7pXluwBKMhG/sPbZGw6MyyH3pIMzGH5kymMCTq/vFJ8wfywZuzELA5M4/Jve2e94tmxJrRJWzXcH/9jknT37FsRHh1H90b1iLPqmv53e/zrL2HfeQZ456xbc+YbRXjyuqPL0JLBPtu3vRYHexUEHci2Y54kaRf9Q57jhF3thX2Bd8IM33NtUuSQ9VlupbCLvL9uLb6fw/5jLvt9//fbXfWn4NpwLoR7DxKTSEr9SL5e0mxgsD4GQV28TUDbVXkMtKzBxckwOA3RrgWRS8qItamPbzatS/Yb39bCO0zBpqfiGv+XP4kJCnJh4Au/xdcZY+fwDTExTxPS/TSM3npZ7ZfiQb/0Ic+1HzeAs30iUlMpKW+CWQjmQtQQqY0I/9H3pJ/6LcxOw5B22Zl3JKDQP+epxCDBSnaxZe//OVGsnzi3ULHs4D+Qoc4zT+LjYVZlqCYepGm+0OwsU0M6RGuEJ3fIdkUbN5SIGrXQdqeKX3xfwTvR58IYIgdXEdsgmdDMGOEqW6xjVkz35s3c8DX6n0xLtHrsZyNs6zI5OY8z7X75N6Jm4hWKqDSdj7WKDET5pr7R3ELAVPeJdquH8+wOdUuoQq8+95hz4JrEWI9C/rn8/TLPfK9Z8h7rn3X4m6KayyVW/ytjz7z/vtNGHcPCcOxblgnfE7o0g4hWH/cewKAZ9Sz4P57TgiAvl+NYM9Fx7pqsPOEkAAiIinbM2zhQoqIgrSbhdexkl3YToRovXzIkPbqZQDnyiRloaXpAjJGaKKbE/1MgmaSQop8mb7zkl522WXthULGFkjmaC+fYCJaE79TtiJJBGJPKmIUDa5vIrxtmfJCC/qSclIb0sbJdiMgizlbmwLWRIrrr21czGQ+F0nOL+VYGoNI7f6iFvNyfNFeZuOwIFqo9HfaC7j3NVWLoQXNfJpjYzJO99K8WCjd8xBqv6TVELZmYVuOi8QCz9JhQfZMWVwFGXp2EL2F2H1jobDIev6Cab4nkG04courV2zfOyEw2dnGla8k4CFj74I4EETqmSdwhmAd410TBCmegqDivSHEpk6srHCS9CBMQZsI0HtEmJI8hwBql4RnwfvnPUF+kvogWwGZ3gNzz7plXSFAe26sF95NgjACJtAS3LXjcwI74qRN2/+fes36J1DUOKWuTUlRAjh/snfaGoZYjRfxW1vMHXP4rAlY04Yi2K1AFjKanBcm+zu9XCRCiTqyLxdibrUf12JsLy9zFfKKX8z39urS/vx2HLOURc+LTXsURc28BzRRLx1SpBGddtppLYhKsIXreUH1k5QKJFSf8SN5ob1AFgAvG62Tlot8ET2NXNtnnHFGO04gh8humm8qFtnD7MX1GVIlzVvMLFAECS+seSAVLxVMok3pFW3x0p7tE6liMk2Wjy6xmjvaioWKFk9bdC8teAQe98nCmgQoXWyU33NIK06FLIuz8dg657fx0ObsDkC4SCTmzmlbdHNfaGieVe+Gd0vym0mJY8yH550ZOcIpDVJAlGebINt9Br0XSJGQzORPqEJKEUJcP9sDbQv0jPibdYvm61lhpSKMI8G3v/3tbUeD904/bRdErkiVAORza4V30DviHLELSFhyHX0jIBFyCdh8wt5Z75z3WfCo6yoEToD2zuovwkbICFzeAgIIxcAahpAJ0IQFZE0YKE7YehTBbgVMmpdH8AONxV5e2oAMUR5KDzF0Cdbi5AFHsl5AUnAKC2QvrJeEFuTl9hJ4GUmn9uumOpHvLXyk1zvvvLOlrUTGtE0vbgi26wvKwuj69gxLaxkTLliUaK0ShTDbetn5jEnhFpkLL7ywETzNlwQcE5UXE3FbnLKnWH+89IQCAUzGspRGmoWfhG3MzNrJrmNh6R6zEegSK5OfhdIPUjIXtncJnkFCCTQKpo2MJo0tMEbCnAXYFjfPl216FmCLfKwu0zC29J9WLvEMLZAVxPbAPKfjzvNsIUzvkb31hFskR4v3jnTJ2fOHUAmy2mUmpgHSaNMH70FcQd5H2iAhOalkvTtMzyF2pEcQRXLaJqB7xxKI5V10rH7l+Q8pE5Sz3RG8o7Rq/SMgEZoFE2qP9QpZEwpo6frv2XVNc0Uo9O7R4q0hCFvuAO8tQWHc9sHC0iiC3QrkhbLPlZQYDTZm2uOPP36TH62/vQgBeeGOOOKI9lk3wMELxTSFEGk/tGMakJcGsVpASOXI0cuD2EmyXgTZtewPlu0qEjfyR1LaAgTrZUZ+FogQsRed9sisjVAtPBYG49CmceVc5i+g9VjUjIVmrC+0BhKwRYsfmjmbRL4cLbRbwJ2UbhFgVqOBb+QzmX5ZtMw5IYcGT0vlryYMWICCaSCd1RhvxkKTQlrI1rPJ5O0ZQSwxn27UmLvVcLwb+kcLTSDhUkIdkmPCpbWfd955TQNFkMlSl/2v3XnxrjhH1R3Pd0g8Qjft11whMkIyTdK7hui8V4RZpKqPgqRcG/npO3L3znExJfBNH/2OW8G13Q/nsFxlnHzETP3eYe+ma9O4rTO0YJYua4FYh4zHupHodIKUd15fkaodDlw33FKe8eKFrUMR7FYiLzdiIpVGu7O3lUmHuTYvpZcIzC1pmVY3lFi8r6XJ0WwRY2ai2bkWDdQi5/9eAC+FthCtxBs0SRIoQuQ3kgUrBODF98IwQSOHECxCtDAYAz+o8SBhUj3SRJYkZi++F9SLaRxIhrSNgC0ApF+LHXOxdszDliy+mVMvu7KHiMwiZjHP/K0Xci9YCpjLzYHPCDd+CBqxDFgMZzn6eak5AOSBBGRB8mx5Ls2De8wSEyFqveYgfWPKZOJ1fTENyASW86xow/nMo/a40ua8C1wehDvCY9dE7HiClneFD7T/fEeTjpCMAFX68v55L/k2vTdInBWLcO5vWiltl9bLxYJkvWPaIlgz0UewdSwfrPe+a0kg4DIdEw68e4R1QgMTsXed6ZgVigUN+QJCRrD6yUXDDcTqxEKm3+4rc7XrFC9sHYpgVwCTx3xGUkR6fB1Mh15QfkS+EGC+8fB7URzDzzhpDxzJmVaIuJgcEV20RC+DhY2PjFnHgiKgiPkHKVkAHOMlQuQkUiCdMwMjPwkepCv04niJ9V9bCDYVkiw6tGU/XsIQPJO1xZVZSVAT0zgCQuReyBtvvLGZ1gRPbE3O4ZCs8dBkLYD6y8y1HukVs3Ajd1nBmNpYJdwzmlvuaZKSDCVcmTd0zcieTQKQBdnib+G3qDOXelbXg2Rzj8RAeEeYSmPt2BqBzrNPcCAgCjrSpvvs+XZfmcwJWFwi/k+QRmL9Pf3dvoG1gZAs3gJ5ipintSYlK20UWRKgHWOdsHboh7H4PwsWc3dcD9xSTMGIMoKz5y/nIlJWI1ouYZxli/DAr+r6+k04YCL2blmP9FkKSeuK+yhAij/XumI+ihO2HkWwK0QyviAwJhgvJOnRi5EAFxqsHxIxU7JjJgVeaIt510ugDT4dpMl8itAEniAzvhgvHv9Y/Cq0C+dLbJGAKIuihUEfEIOgjGzPYAIUpINokSdBgQQu2EOb+svEjGQsqF48iyrp3QJjsTUeCwTSpzVruxvktaXIwpcAFAspgcXisJaFAkLg5p51wNho8AgkW666iTe6msu8aa+T5gjMk4VeBKpnzrNz4IEHNh/tWgpC2YaDFAlzrDUEMO/D1pB72iN8eq6TchVBMbci2iSb8H4RaAmdk1wX2qSRcicQTD07LDHOJyQjas8UHyhiN2/atI4w9SI+7zuiFM/hPfaMIWMCsneWZkkY9i67D4RR16SBuhdIksZM8E1MiL7QUq0p3mnxGjRmffB+I15tE7C999aZ4oOVoQh2FbDURu2tTQre94eN24bRTyXZ/3yoD0MZmsZhXArMoQ3xffJZ6by6hsUU4TFR8/GuRUlB1yJkWGhpGRa17CPuz2XhO595BGvLCnM614hFO8lJVnPO4jdFHHyZrDC0TMLcSq6Vdv0QKpEWP6Y4CmSIgJEswTV7mCc9475jAUFW2buKqJ1HcCW40WDNEWFOmwRUgir/rO+5XBI0R0DWBwStXX/rm/P8zjmu6zOCr2tnHyxhwDiMyfUQOxKO68XftGHzSOv2HiSrXmFlKIJdJyw3tdmk44fSuW1J/uFJnw9dy7NA4+2mWlxqYUnU72q9nFnImWu7EcartYBHwKA9MJXT3mkXtJcqY7Y0cn8szMzGtCGaF+LrFvVYjesgOFqrZ4G/1H2aFCm8NePopzsdEkKXM6YtyTecpC/ZG97/Lu31hWjvms8mpULt9rcvsA9leOqm9+zmdi9sHYpgC2MxTjNeb+T6TNR8RaRtW4pI4StZwLOYCPbQLpIQKMNXDvUuLB+5R2IFzCW4R8h2Ne4RjUwEr/YTSQ+zeo/MB6006VSXMz/993GSsDsph3viPKrowNqjCLYwE8hiwN9kSwazmIhme1Bha4Op+LVlpeJ/s/UCaW9Ne4X/J1lmUL5zfn+BMiu9R8yfIm6RAn8i3+DWtFcorDeKYAszhWz4F+zBL8YUKboXlvvsZuEW8S04hI/KfsHajrA6SA5exRwE/MkcNpQ2c6k2gABkPzi/qOha21vKbF+YFRTBFmYK3bR4NE/JH/jjBLwsN/gpNUIl/RB9KqVjqtikUlEt4CtDSNZ2L4KQzGXL3UYTclXQItYFApBAoCLXwiyhCLYwk8j2Cvv7RLDasiD4yRaESYtwooXtdbTw25Mo8jIly7amrnBhc3SzLCWtH5J1fyalL4x/MMnqbYtJUYwi18KsoQi2MLNIogfl9fj87Ae2P9Dm+HGFpv3Y8oOYjz322JayrhbutYP5to1HZiCJTwQ+Dd2b5Ou2tcQWHAQruQgXwFpsyyoU1gNFsIWZRsyJ0jsKhOGrsygjW+g+z/HfSmQezSjFtQurj2z1opHKAibJgYxG/dy2EXzcG5HCosXtQWb2X4/sXYXCWqEItjDzyAItelW6SP5ZJCsrD3QTfki+Lmczc6WN/PW8ry1ybyRJkD9XsJP0fSHOfC9JhYAzUeKsELRXqPtTmGUUwRbmAt39khZqaSGf97zntcxCgVRy8r4iXttHSjtaH+TeCFhizldsQkrO+LulAHTPBEUh35Rrq3tTmHUUwRbmCglioqlKecjU+KxnPauZgiVsVwmF9sqEXM/6+sF9kUdbhRf5cSWwB+Zgxb8FP9nXXNtwCvOEItjC3CHBT3LW+lGbU3CNaGNp9tTXlRu2nvX1Q+qlqvZia5QAM0UcBKfJ9mSPq/y3Ra6FeUIRbGEu8e0Hu+2TlfBA7VrVfmwXYYZcrRy2heUhwWh85DIz7brrrm0bjqpPfK6Ttu8UCrOKItjC3KIbYXzDDTe0MlzMkLQlqGd9feF+qIykdqmkEczESrVVJHdhXlEEW5hrJMBGndqzzjqr1bl86Utf2r6rZ319YbG56667Ws3Tww47rNUfrUCzwjyjCLYw9/CQK78lwEZKxJe97GVrWri9MAz3QUk7KRBPOumkdi/K31qYZxTBFuYe0WIvuuiiVnT65S9/eStAXc/6+iHpJ6WoVDRc/meLTxX1LswzimALc48QrPSIH/7wh1v+4W233bYIdh1hoVFv99xzz21RxEcddVSZhwtzjyLYwkLAgy5LkMTzElDsueeetSVkHWH+77///qbBSlG5++67F7kW5h5FsIWFQPyw559/fvt9yimntLJ09byvPWJBkK1JYokzzzyzau8WFgJFsIWFgYf9M5/5TNsXa6uOlImlxa49Un+XD/xJT3pSy+RU815YBBTBFhYGHvb/+q//aqXTJKEQ7FQJDtYWSfghD/HDDz/cMjg96lGPqjkvLASKYAsLBQ/8Zz/72eYL5Ic9+OCD2+f13K8NzPcdd9wxuvnmm0cHHXTQaO+99y7NtbAwKIItLBTiD5SjWOF1mZ0E3EA9+6uDbMnx+8EHH9xUf/fwww+vFJWFhUIRbGHhkICnK6+8cvTJT36y5SbeZZdd2nflG1wZzJ25/a7v+q5WQF3Wpu/+7u8eHX300aNtttmmyLWwUCiCLSwkPPgKs/MN3nvvvS3hvKo7tC7kUCS7dYiAIjWlYDIa60te8pLyuxYWEkWwhYVFasdeffXVo/vuu290wAEHjPbbb7/R937v9xYZbAXM53//9383H/f111/fSgIeeuiho5/5mZ8py0BhIVEEW1hoJMPQBz/4wdEtt9wy2muvvVowTtUmXT5StUg5QCZ3vu3HPe5xzb+NZGseC4uKItjCwiMEceeddzZy4Cu0V3PHHXfcVLy9CGJzJGAMHnnkkRY4JpHEbrvt1rI1lSWgsOgogi0URv9PsqJekew//MM/jHbeeedmMqbNQr0b/4eQ6v/8z/+0fcV/8Rd/0arkqOvKzP7Upz61arwWCqMi2EJhE6KRMXXefvvto7vvvrslokAYoox/8Ad/sB23qBptV2P993//99Ff//Vfj/70T/+0ZWn65V/+5VbfVTCTxBI5rlBYZBTBFgo9RJsVCctsLABKBRhRxlL9/dAP/dCmYxfhfcl8AGL927/929E999wz+tKXvjR69KMf3Yh1u+22a98jV8JH95xCYVFRBFsoDKBLEPyLH/3oR0e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AObW2HHXYY/eRP/uR3HDdPmm1XW7Wv9etf/3ojVlua/uVf/mX0Uz/1U6Ndd921zYOtOFBrR6HwnSiCLRQmoEs0X/ziF5vmxk/L//iYxzymEcwv/MIvbPLTBrNItn2tE5Eq8UeweOCBB9o8iA5WJMHY7ReGWjMKhWEUwRYKy0CXfL761a82/6P6pkg3xEOztefzx37sxzZpdUHIdhpIt5vKsAvv/je+8Y3RF77whdHf/d3ftd9MwszjxvbEJz6x+ViLWAuF5aEItlDYAnQ1Wkkq+GklVqDV+vtb71AjpJ//+Z8f/dzP/dzop3/6p0c/8AM/0F60ocCfLuGuNvmOI9Jch+nXHmBj+Md//Memrap4QzunkT/2sY8dPf7xjx/97M/+bKvfGtQaUSgsD0WwhcJWoEu0gKxos0jqoYceagFAUjH++I//eCNcgVE025/4iZ9o0cj2iPqJNriWQKj/+Z//2YiT2ReZ0sL9li8YLAT6RTCQmJ+PVUH6bhvToH0XCrOEIthCYRXQNSEjW0RmL60tLP/6r/86+spXvtLMrd/85jdb8ntkRiv8kR/5kfY38qXpIlxbg7THzIzknOO99HeX1P3fdyJ3XVOaQvtS/R+5I1HBSbYd/cd//Ef7Hsn6/nu+53vatQVq0bQRv7+7pu1aCwqFlaEItlBYRfQ12wDxIdivfe1rjXSR37/92781IvSZxAxeRpomkvUeIlfki0SZnpFi2qZNOtdxPkOyOQ78dgzS/r7v+77WFm06PmKfI/kh83FpqoXC6qAItlBYQ4zzg4J3jQ+U79ZvJOw3TZPWSfNFnEN7SpGg45Ax8qQNI2Mk7G+k6v98qf2Aq34fCoXC2qAItlBYZ0wi3bXAWgZSFQqF8SiCLRSmFFtCwEWchcL0oQi2UCgUCoU1QBFsYe7Q91kmcGcoAGlLn/du2/WuFAqFSSiCLcwVEvyTaFpbUgQCJdLW8+3v/F9A0HJNsV4WkboCkAQU+SnTbKFQGIci2MLcAFHaCvNXf/VXLc0f8rQlRe5ciR4kgZDe0J5UUbYqwPzKr/xKI9yliNKLom21T5Voe8YzntFK2EGRbKFQGEIRbGFuEC0VgV5wwQWNRI877riWP9d3iPBP/uRPRu985ztbibXnPe95bS/oOILMOeC9sI3m4x//+Oj3f//3Ry960YtaG16goXemu191qT6vhKBXen6hUFg7FMEW5goeaGbhk046qZlwzzrrrE37QJmOr7766tF73/ve0ctf/vLRM5/5zIltJYlD/s/sLFfvGWecMXrhC184evrTn96+6ydn0If4fPvfj6uTqv1Jpe/6vt/83b1O3t2V1mId185qtT+prf64+37zWp8Ks4Qi2MJcIQR78sknt+xIZ555ZtNkabYf+9jHRnfffffoM5/5zOjoo48e7b///ptSCTpHdiPJGSR44Gu1sMt8hKBlX5JxSQrEK664YvSc5zxn9IQnPKFdU6rBkKrfMjRJoO98eYiZqcG7pW3HyEOsTYklpCuUHpEJWnYmfdAX/Q/Z+Fy6Q2ZvKQ215Rrao4UrKqCfxpG0iK6v3aRHjJDgd4jZtfxfP5KOkTmd2VwbMk6Ba5pHx0qMkfb8GItrRJt3jVgTwN+5L5mHpIU0z8btWq6rvzkmc2rOteV74681qjArKIItzBUSiPT617++kcUrXvGKRgx/9md/1ireqBBzww03jPbbb79GsIqIv+c972kExuyLDP/wD/+wJez/zd/8zdHTnva0RjLXX399y5akrT/6oz8a7bHHHq3KjPOZikO2NFzF2ZEB0kGCe+6552innXZqbd50002NOH/1V3+1lbzTpyc/+cmjgw46qJWK8z2C1Bd1ZsHntG4+5AMOOKC1xVT993//9y2H8Oc///lGsL/1W7/VSIsZ/FOf+tRo2223bePU/1tuuaURk74gLILGox/96NGznvWs9rcxITNjUUFHH/7yL/9yE1mb0912262N0/XuuOOOViyAD9tYlLf75Cc/2QSKvffeu6V8dAzy3Wuvvdrc+Vt+Zv1XrJ2FwX1JyT/j1NbOO+/c7l36QAhC6u6tthQkqJSOhVlAEWxhrhBN6Zxzzmma06tf/epGREjnwAMPbN+dd955jYwQrOf9zW9+c9PgXvOa1zSN7tZbbx398R//8ehVr3pV02CZle+7777RKaec0hb9t771rc1/+9SnPnX09re/vZEDkzSSvuyyy0Y/+qM/Onr+85/fCPaqq65qhPTSl7609QeZC7Q6+OCDG4Ei2Y985CPt+H333Xf0wQ9+sBE8kmKGdo5jLrrootbu6aef3nzBBAgk/9u//duj97///aObb7659UHdVgXS3/WudzVy1abjzz///DZW8/HP//zPo7PPPruNH7HTpM0J4YLmb44IIcZDU9cH7SG6E088sfm0r7nmmkZ+J5xwQhNakD9rAYHEWMzTueee2zTfl73sZW1er7vuuiYYEHqMXbCYHySPNM35XXfd1caNhD/xiU+0gDX9JJTogzk45phjmqBTa1Vh2lEEW5grRINFhrSp3/3d3x3ddttto1/8xV9sGhhye93rXtc0RD5Y5IMIaEjHHntsM13S5u65557RG97whpbL1/HbbLNNI1zkhawOO+ywpg0i3zvvvLORrtJvfiMAmh1ieuCBBxrxIHRkhSiRkTaZdplH9ZUGiniQlkhl2i7C97n2kT6t2LHGiJiQjX4RHmjNznddWjGhQR+RMMLki4bTTjutaZ4IWp8QsPavvPLKpkkbo/MFifkeSQMBQ5uHHnro6Dd+4zcawdJY9Qc5Ks/3pje9qQkOCJHA4pr6xxxvLhAoMz0hwed+swL4HggkCJ5W/pKXvKRZDZiGjYkWjWyZ34888shmlq+1qjDtKIItzBU80MgSOdKeHve4xzViYlq0yNNmabfPfe5zGxEgH6THTOkYxyIvZtXXvva17RxBTcymiABhItgXvOAFo913371peh/60IcamWgD4Z566qlNQ9MX5ldaoxqriPfCCy9splBEl3qrb3nLW1qfRTzzDzOP0mQRuPOYX++99952LA2S2RWh0fBonQjzz//8z0dHHXVUO14fRUofcsghTahAXDRU/UGgBAFCha1Gxsu3zKRsvhAmLfPaa69t13riE5/Yrisy27zR2mnvTNYIEwEzRfMF08Rp1Pvss0+7pnEhxJiDjc3YzSvzrt/MwYSg4B3veEebR/PLXL7jjjuOfumXfqlpxLRWJnBVgfhqy0RcmHYUwRbmCtmvaisNTZGp1Y/FGZAVQn32s5/dCMzzjhSRDNMmwuEr5BtENhZymhmtCkHSLJmFkReCZZqlydG8EB0TMc0REWkboSAzRIJ8Lr/88maidTyihEsvvbRpakcccUQjN75RZmHaLK3Sfl0aNRMtM7A29RmZimT+9Kc/3TRKmh1Csgf44osvbubfpzzlKU2jN2bEjYSRvjHQgB2/ww47NNO1741Re/p5+OGHN3IE80OrNWZ+2htvvLEJIi9+8YtbcXZj+oM/+INmIkawNE59IKAwASNG2isfrHZdixbPpM0kHJg/wgPSZSrn83WvAhYHJnnnF8EWph1FsIW5QggWqVnkYypO1CxND7kgUwFDnncaaczKFm5aKaKjZdLO+P74UWmiCMLxCABx00j5KmmGiIvpld82fkdkhSh+53d+pxGitmjRiFL0ME0Z+dE0kTLNFRnrr+vRIGnONEYkpk/6huD4P5Hvhz/84UaQNGDnCrSibeojIUJb/jY210WWzLOIEaEyg7/xjW9s/UX8NFxaO3LjO+b/ZJ7VB9orjRKhI/20w4+rDYQvOMzcuyYNWxvwgQ98oAVXGReBxz2i4dL4aaXOIcz4v+swW3/2s59tQsGTnvSkNlfmjs/X3NVaVZh2FMEW5gYIlCmRKRKp0dD4BLfffvtGLsycyAkhITT+R1t0mENpWPyyzKQ0MdHBNCsaHJPl7/3e7zWC1A7tkVbGDMxMqh3tISLaLx+uaFjXRbD6QZt0jUsuuaRpfkzUNFVaKoKmpTGzIkpkoj1aOLLmg6TZ6StCdDxSdn0kiBAFB9FWXedv/uZv2hiQnSxWzLXa5RdFyuaICZl/Vj8IJEzcTNb2ByNMZm++XW3wXyNGi4X2EbbzafP6g3AJLrRex9PuEScC5Wd+5Stf2TRZ25v4lxGqc5D2u9/97tZH4yUY+Mxc8Ov6v/lixidoGAdyZZauIKfCLKAItjA3iPbKDEwj9begJYsy8kCwjzzyyCYTI82W7xMZIABaERLMMUmnyH8oyIfmp12anEAfgToIBMm5VrIqub5AIYSrTeTAHOw7gUJMuDRahOm6ImaZohGMH+ZoZltj8T66puAqGp6gJ4THhOzHcQKF+FD1BXERCGi7xmz8zkfKhAvaKq2Wudn49M24+G0dZyz8za5LODAWQgchwXe225gf88FcK9joMY95TDuOiZz2ac60j+iNOdtunGNMziEMmFckqu/6aY5cm98c9MEY9ds9Ys4mzDi21qnCLKAItjBXGKqY00132CXCSUn+c2w/4xDipO0xWzLpBrQsftQELjmPxoVEusfELCoIS5tIOH1OYYJun32WY7qfd8fguhkX0oPudRGzNpi5+YuZcBFmvnPNjK87Xu27PuKNvzj7T/O96yHPFFHQXvqSRBP+ToIL/UD2fqcIg2skwUbyQverH6WAg/NqjSrMCopgCwuDccQ7lM83GYm6x4BAHeZR20j4YEOSyY4Uogo5JN2i72istvHQpAX4MP8mG1JIqduvbt+6fe+SDxLzd/oQEhsaDyKj2SLXROF2yXno2kPpHrvz0R1jfy7753ZTSHZJNH0bF7jU7UetT4VZQhFsobAMWOAF8jBn0gSZfvlK+VFDHOPge/5PZlj+V9oanyPf6nql/usT4DRF4CJXc7QaOY4LhWlCEWyhsAwgJiSJDJgy4+NNIYGlgNCYjLUTEykf6HJr0c4zqiJQYV5RBFsoLBN9/+6WaoLjqtOstE9ds2uhUJgeFMEWCjOEfjBSSD/BSoVCYXpQBFsoLBMbrSW6vihmgUm2s+iLrTS2ztiqkwjcQqEwHSiCLcwUhnyWQ9GtQ9/l+6FAn27Ea98MHGTLzLg+9aNnh67fPWcpMuz3yY8kF/aOShhhD69sRzJSiWiGrmY76fpb058tuUdF9IVCEWxhhhBSDMlle0ifiPpRqf29rL7Pvky/h66RY7uE298b222zu1Wle15/e0mX4PvCwFA/M9YcL0+vdIopIk97VbSgm/y+3/4Q8U8ac//zob3FfWRuhv7fx1LRwpP2KPfv+aT+FAobjSLYwkzAgipyVwFzP/5GLnyP8t3KcISQmFDlBLbnVKYmmYpE/YLzFADwHXOq1Ie+k5lINiPJGZheJYKQDSmZmGQycq7ry6KU/ZpeHu3Z1ypnsX2tzkGC8ubqm+IBMh25ThIz+F7Cft/ph3b9luFI24qVy4pkWxAiTapHeZAdKxtSSCpJHmRx0tcULtcn15f20OfI2HV9JmlE3nO//W1OMiZ98SOjFAGEpmxOza/2ZWvymahoQO4yRDnfPlspH82Da/uuK1z4v9SOxtjdopQ9x+6BtvTTMbI2ibrWpsxZvjOH7hfor7GL8E6UtvGY29KkCxuNItjCTCCLJUJTpcXCKx8wIpHPV3J4BCA3cJLl33LLLS3bkrSGCE/eW4u+lHtKq2lD3lzp+OTu3WWXXVruYgQl1y9ykJ8YecrN6xwVb6T5AwQgcYS2ZXZC5voiLy8iRhr2vSJtfUU6iELtVoKAfbTIXX5efVQ+zjjlSkYwyER6QaSjlqxzVO8xBon8EY8cychTv+U/llLRNe3PRdLGZoySS2jXbwRn3oxX37XnenIPy09MYJHm0BikVfSd/MrGZf+uijr6Ink/IUZmKMKBknoEEf3WD8IB87UC7dE89VmRAHNAIJHG0r2S+9l8Hnjgga2Pch9rQ55iAoV5ICgo0oBA3QtzLTUk8zhhRF1bpG0etQtFsIWNRBFsYWbw7Yd1UyF09UqRhcLkFmaLKs1GXVeLssT18ufyV6rKogAAwnScRPoWaFVjQGYlBcaZWyWSUBlGTlzVZ2iJ8uEiaO2lMDtCQfY0PdV0EIgaqAgc6aTIOFJUXUdpNuBDRVDK10nSf91117Vi6dpGtu9///tbMXj9RJYq1xx//PGNTPQXMSp8ngo2tDUValxfpSAas4T55kLlH8Tr2rRUfTMP+q4yD20wGv9VV13VKt9IgMHXm2o5rANSLCJzFXsIBs4nXChNh+xp/M5Hvvppvh1vHowz2qt7iPj1mwVBaT/fqQOL7M0j7RnZK1CgfQUXjNU8Kd9HyCE4vO1tb2vCA+GEoKISjwII5rqKARSmAUWwhZmBh5WJVDUWzylthlYl0byF3+IaUyiNi5ZmAZcQH4EwsSJeWhRisygrRJ42VZahMdGOnI8AkDgNUgYnxKjIuc+Q0O23396IFyHIT0zr0x5SRgSgL46nCSJJWjbiQjJIEJEgJsRJY1QbFjnR/PSLVodcaM3GR2igsREEaIH6iQCdTzDQD3OBlGhvyrsRBmipMSsjPhWHFDyPdqlPyNm5BAuCAyjhxxRvvlT08TeTuZSRLAQEG0ILvzCNVr9pkYjbtc2T6jfxeesDMzKhSO1Y9xDMG2EJoROeXA/pEjxYIdxXx9BqCTGKCSBpZKtYAiGGlYHwocIPk3ytZYWNRhFsYWYQgqXleE5pLjQpJl1khRBpQ4jwpptuaosyTQ9h8BkiRP5VZEd7ZTJVRNxxFnYLOW0Q6dAi/Z+Wx7RLE2Uyft/73tfMobRkREGTQty0KSZK5dUs/LQ4fUEECBbJIyf91zYNCzkhyOuvv75p5Qg0woPrJhm+6yNmGh4CRd4IhHlWYXhkhiyNST9cD3klWMg1EVwIFonTlGl8xgpMsrRd5K1t7TIX0z6ZZM2VfhJCzCESpAmbc4KDaGb3gnBh3lwb0bpuxpF7SLAxPtopcnbsmWee2croERS0TchRO5dmTgMHGi0iR7SONWe0Z/fPnBF+CBIsFq5Za1lho1EEW5gZxESsKLhFGCkiF4szDVUpONoa8Bsqfs78efbZZzdN8bbbbmuaE9OrGrAWcVqbABlt8v0pI0cjQnTaQgRIQoFzmiLNk6ZGM1P7FPHwO6qSw4+I6PhjkT8gYW0hK2QPTL7O96Mt5e+QhX4hOeSnWHn8iK5J80Z8CEe/mF75Q42ZlmuMch27lu+YsYFWiNC0lQo6/MvI0DWQNNDEzYV5YEZW15aQ8uIXv7iRte8VOaDhGzdiNpf+ZpIleCBcQkS0d5YCQoFju4Fh+mOe+EppsMhX/5m0Q7A0ZMIC071rAIKntRNgciytnzDDNH3hhRe2MSJ8VodaywobjSLYwszAwypIyOKMGLIXFCnRCF/wghe0hVxQEoK1EDOvIpQbbrihkSGTo+/5GBGSYuC0HW1apJlIvQN+Ow6J0AARiCLgtFeLPm3TQq5tiz1t0HlIX3uug1gQO8356KOPbr5RplgmYEFLND3ETTOjmQqGYoomGNC6aYu0V+Zcfk++Xu06DhEifiRDu81vwoYxH3nkke14RGreEL45Aubf+++/v5E6QnINBIqgCBQIje/X/BE4zCvCRXg0Rn5PgoM+EBxcy1yaF9c8/PDDmxmZRm2MLAOJdtYXxyJUfaIhg/67l+4DgkWkrAHIm8WBAOU+ixhmJmc5cCxLgrk15/qTOVqvIgqFwiQUwRZmAtnfimyQpYVb1K5FGQHS5mh4/KDAbCuQiBny13/911sUKtMozYY/0zlMirTImCRpbkhNwA4/Jd8jgqExijIW9Soa2LG+Q7aCpWiQSAgxKZhO02KqRMiKqyNLRKTvvhMNa+sNUvAZEtRPbRgnXyIzcgqsM5HyudJsab/6qV++10/bU/giBTIZ/xVXXNG0RH1wbaZo5K5t2jbTK9+wyGvk53wkj0T5UB2L6LWPLG3L4Sf2vesai/kU9IXsHUMYYb6lxSJ+ApBIZtq08UZ7pdXSTlkQWAqYiJl7+VVdT5AVc7p7Q6NGoAQf84pUWQHMifkh9Iie9kPLJzC4FjO1Pk9b1aDC4qEItjAzsFjytyLaFDS3mNtWkoLgTKkWWwRKO6NFxv+HXBCyRZg2R9OjWTE7x4+XPZjZy4lcXcPfvkdaPnc8skAOgLgt6o51fduJXNfxfpxLA/MZsow/1G+CAP+tGrPMnczeiFn/jI0Z1NiRJnO2PtMQgfbseJobAUD7rs9cbYyEEMKA8/UBsWYsxsB07BxaZeYV8Rs3AYLfmZldcJFraxMBE2CMXRvSNNLozZt2+MDNOwKlcXYTaLi24Cd+XNhuu+3adc2X851HoIgPlhCQcn+0eP01L67h+vpJsBDQZh4JWQSQCBRFsIWNRBFsYaYwLgtQPwtS/7vlZP+BSVmElvp+0nWQIHMxAkW4/e+YRBEpYtiafk26/lDmqW67MGlM/fOG0kkOZYLqXzvXGcp41QeBg3WAGZi2P6m/4/pTKGw0imALhXUCDY1vcAjMzDTTBAPNMlaiOSZSnAnYDz97thwN5ZUel0+6UJgGFMEWCusEL9s47WrSd4uCECTzOH+vCGgavyAnZu5amwqzhiLYQqEwVaDBBvzs/KpLFQgoFKYRRbCFQmGq0PfTLmdNKvNwYRpRBFsoFGYK/TKA0W6TsapQmBYUwRYK64zaPrL1sGCluo49vvbfyhYlH7UtSbZm1RpWmBYUwRamHkv53/rFzPufD323nPaGiq4PbRMZun43YKl/bZqWtlMDdQj9drqF2vvHTQqOmtSnoesMzXv/u6Gi8fm+e9xQ4NZy70EwtAXHXmhZo+yJlWpRpiwJO2Rwsie31rDCtKAItjC1sLBKZBBCsrgmIYRkD0n44HfISkKCJJqXMCGLe9pJuyE4n+eYJNX32/cCbHLdnAcxS/pxvHbSF9f3ucCcZJ/KHlHfQ7cweNoOmaU//nYde2S7BdJzfdf0kyLo3X4GaVOfHCcpQxJO5JzMiblK2yFQ/cxc5rucn/En2UfGn3ZB2z7vzpvzc6+6/YCMJZV3Ms7u+ZkHKSc//elPt0Qc5sheWTmQk5KxUJgGFMEWphYeTounFHnSBMpWJDOQhVw2HwuyrD3SHVqIla5TvUa2JudKiSitngXa8UqgOUe2IKRj76nsR9IuSlfo2ZemT2YgGYckhpDyT8pDmYNsG5FlSBYlmZIcIx0g06QMR/opi5LPXdf1tSn3sFR/tprQuuyH9bd+IQjjcQ6Sk3rQWPRHH7UvSxINTdv64kcGJ1mZnKOOrHF0tcVkTZKBKfVemVT1XwaqtB8NEYlLdMHE6m+ZkR566KE2RwjWGM2b411Xu8jM9RGpz82LNnymdJ7MWcYmeYZxy7ykTf2R+Yq2iaClpnQN5yeLlv7IuJUsT9o3p+bQ9SPIbLPNNq1dx/lb9in3rNaxwjSgCLYw1UhyeInn991331ZOzaItWT8SULrOQi0TEhJUe9TCL4m+dHxKt/HTIRVVayzEqrgox9ZNwi/XLhKXx3bnnXduZCY/r/qiSFfuXNmFZBZyvBzAktkrFoB8kDcCdjxCkJNXXl9F3JGxqjdyFcu9ixzkNrbfU+1SJCZPMnLVH5BWkbAg0QKSledXHmPJ9vUfKSkwoFycc6KdQrRPOZvNgTzNxiu/sPbsLVX4wJjkCkZKhAnappzG5kg+ZIQm/aOKP0hTlSACAROtnMgEAZV2FGNXHEDlHUKF6ygGYF7cE2SuQIC/fWfu5DP2GbJV91VbKgAZl1zKvpdjWP8l/dcnc0XISsF4eaPlUqbNKpdn7hUP0OdaxwrTgCLYwlTDA4q4VJh55jOf2fL4gsouFmMl1xCWMm4We4s20JRUwpHoH6kBEqEh+QzBIFy+PBohjcw1VLmxsNM6LeL+T5tCtrfeemsjA/mKkZ32ECdyQHa0NyRJALDg0wYRsr+VkUMGEvoDEmHidH6+l7sXwcnzq+YpktSu6yERCfEJDJLfq35jDg466KDWZl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DSJFGjkhBVEhIIRrfCr4qAgkU5L+Klouwb650L7CBrRWBKturUo9rq19iSAILY4J+TvXXOmneYigYiw0Z3NB+zRWOYZV00GcStyxAOiPsRMCFBUwNsc7jxDl/hAelNGT6F9FHsKOe6mqEUGDULPoCTsK04Mi2MJUwwNKY7IoI0YaIai/avF+61vf2pK8W/wRKQ0WkC7yoM1YoJkkkQKCVV0GWdJynce8iuSQnYhUpItgaIVIG4HSmqTuQ3DMnQiJdqZGKqJX6s21XS8Fxv1mwkaUAnBoioQE75hrG5dxOJYmjpBU1UGOtELn6R8zqL8Vh3ccEkPOxoPgkFU/GAqBM5kjaKZXROZ6/m8umJwJCwgJedGoETmSuu6665pmSRul1ZozJmYCQJLoI1ykaH4Qs/HoH4K87LLL2lzoJ/NxCiwgcnOl6g0NVaUc846YWRmU+mNa9hvB0s5V1VHsno+VEOVeuA+0c4RM+zc3flTaMR9FsIVpQRFsYarhAWUqtbgiAyZNYEK1XcMii2xoN6rRWGDBwqtuKJMiUkIGNE5aF5KjdTGDqkOKYIEZFWHT8pAKAmAmBRogrYkPmImVuRiZ0CKZepGz6yHJAEEyVyMrpmfXQUhIx/mEANdHWOqwIjpEhMBprDGNI1gmWGM2fsRNW2ZqFdhD6+0n3KetGq/xaDcwfsRHONBnhE4o0B8CwLOf/ex2rmsaz1AEtzaYl/m+VbhBdorZuxYTMG0fSabCjoCvgPmc1YHVwDxqH7kbj3NYHtxLRd0JOObbXDguBEujpsWyNhAazJk+mNsIG0tFVxcK64Ei2MJUwwOKoPg6Lf4xETNDIijaKRMyMqAtphC5ICCaKHOohRj4aWlM2qCR3nLLLY1kLNCgPWZHWpQap/y9EOLiD0TcyAeJID3mT4RDs0U2CoQjcwu/ouZIyDkIlu80JmI+V3s3aZja12/vnuvSFGnGarvScGmdKcTOz6gN2qYxMzvzffZNxPzLzqWRxmzO9GteUptW3/XXHGk/wgUt3t9M7Ey9OZewgDSZbZllaampzUpgcU9YFQgNtEn3CwQhKbXn/vhtHL5DouYG4SJS1+NX95uvV7+RsHbdU1YMv903WjIN2731GUGLyTkCViKYc/8KhY1AEWxhqkET4S9kVuSTs4haMBGhxZnmh/BoMGqICgKyKCMImq2/ETRtEEFalAXbCGpietROtxyaNpCndpHJUKk3JH3xxRc3kqJhImiEyeyM8LSHKPgv9Rep0b5cG4Ey1yI/UbbIRXsImBbHH4kwmJyRGuKghTOVOpa2ipxozwgWWfoM+UGEAUKHc2n/NHaErD0aNlOt+UHitH4Eq+/M3kceeWTTZJ2r/wLLtEnzpCHqI23XnPoOMTIpI3T9Q4wIFgkja/fGOI0BoQr4CgGbG1q+uaatMoe7DsFIQNhxxx3X5t/3yNIzQHsnHPnhXya0OMf8utfcCCLGFXV3/wg9mZdCYb1RBFuYWng4+f6QAb8kU6YgG2ZHZkPPavY/JvAG8Vj0mUFpj2qvWvzvvvvu5tNDSDQq5lPalgAgn9n+Aa6DmJkahyq4+Jtm6fpM1IJ3aJxIE2H7Dgn4DCH5fyJ4BT0hJRovHyZyQXjIg3aN0JChtmiEyJG2jSj0X9AV4YDpGlkar/EhFSbXbFVJukBmYO0gHEIA0nIu7Q6h2lakbfOqPcfwcdPARUU7F/nb9qKijbH6HMHqBzLVd1qpOXMMUkV4fLLmF3E6jyma79c4ab8+o206RkS4uWH+Zm73Pc1ZgBnhhMBjbC984QuboMBUr2i7882feyZgzXNACPMMEFCQO5JG7rWuFTYCRbCFqYYFHiElgUC0yCRi8JP9mOBYpl6LOaJApkjAcUn+gKCzjxLZINIkeKDBWpARZD/zUZJGIMb0wfmuZR+na9jDmT2h/va9Pnz/93//Jn+kz/Ke+a3v3aQVfpyTJA/+FiiUxBn27RI8utmUIiCkr/khBCAx5xhXEl7Q5pN20G9jQJjdNm21oQkjWOcifJo/ny6CzJwZk2sgT6Rov6158Jn+8z0nWEp7ad/1jEsfusklcp997xx9dbw51I6/XZsQhXBdy333GSHF58zzLAzM2AKzal0rbASKYAtTj6FAm2QCysIcWGRDtv6PDJFHNxtQP3WhKGR+PYu3RZwmFYJcTn/6AUbdzyXK0J+uP3BSusB+9qP0uXvdoTaG+tofZ99PO4RxaScBOdLQmV27hB6IWkaK9u322yQ8JLq6259Jc9H/PuSbuez/HSBlGr/+0u4JF7WuFTYCRbCFmcVQbt7+ojwpsX5IhClVgA9tiB+PKXW1IlCXIpHljCnRyNOAcePxWTft4ricyStFt52hNi1ofL7Mxtttt90m/3r5YAsbgSLYwkIjWY/4+pg6aTuTkvAvOpYSWGAj5y4uABoza0Rt1SlsJIpgCwuPrrm0FuTZRywTtZYVNhpFsIVCYWHQJ9+hknqFwmqhCLZQKCwMUjIwgXCJDM/WpkJhNVEEWygU5h7xD9u/bLuR6GKLn+hxEeOSgKxWIFahEBTBFjYU47a8wNBWkeVsNeknvu+iv+Vl6NxcO39P2lrS3Zvbv/7Q51sSUdxve6gv3b5CNLS+RtZ9r7vzMilv77jtUZNIqN9299hJcz5pjofmbeiYfjH4oXuBUCXBUEzAPml5kCXzkFWqP0+FwkpRBFvYMHj4JBqQkMAWD9l8JDToQrIDafnsdZT3VuICC2tyFEsykP2QIoBFkDL/STjgOHsh/YgodX5MgxI1iB62nzPF25OTWCIDiQu0J7LYdVxXcgpJF5CYflmg9TkJFIxBViTnIDhtJEmGc7SRLTfZw+vzJH/Q3+4+3uzZBW1rVz/B59rzt6QU2pJgwTw533UTGZ0EEiEfhGP8acff3WQduba+5njXcT3HjSPZjEMKS/835+BYn2lTG/YG66e2kn0qfcmY+3ucQ5KZoyQa0efc/8xv9h/72/j97R7lnsiA5f75TgYsqSP1p0zFhdVGEWxhQ5AqOdLiZWGXZF8qv1SkkbhASjykq8qK45j2EKWFVLYeiyUytZj724It3Z98xJINSJtnQZaCT1pEqRaRoVSB2pN313UQjmtLmygdoHblzpVUQYYiqQ6f8IQntExF9s2q6KKfMgUplWYB9yPJvzakadR3OXF9pi0Erl37NKUCdIzEDfIk26/pe9mHEKO0jr5XBN5nUhrKGSwNoTZlR6KFEQbkYZaSUF5eqRO1J3UhIBJJ9qVtRCL6ohQfoYGA4B6YXyZSJeNCwojIcdIpytwU8jSvKQDQ16BdS8pFv82n+TYGUKbOPCJVgguBwThlWTI2c0rQkaRCfxVCMFYCkHvg+MyzNt1zc0c483/90k/X9rmCBZ4Fn0vr6Hxj0Q/Ei1j99neEK3mWCSm1BhZWC0WwhXVHtCbJ5Wk2z3/+89viL8G8BVXlHMny3/3ud7fcvNIWPvzww61uKOJR95WmIcUeorPgSs/nfIumhPkWaGSWBPXKm8kVrJi3xVTKP4SO+JCsPL9yBstdi6wRhfaRlr6onSqpPkKQeB9RIEVkiThU00EcqvPQGF0HgavLiiQVFaDdyovMLKkCjr4hesXKHY8MkjhflaCUxVNIwLX1FUGahyTz10d5jeUBliADYcjti/wRspJ2hAPHIrLLL7+89eeYY45pRGJciJrg0k/iYH5UviF4yCWsrz4zRwi+a25H2OaYho8QI6QYF8J0n+ULJhi5p3JBux/q5O6www6tODyBSAED95hQYZxyN8sLzXrgbwKTajuELGktza+KOrJvEQoUAZCDmFaKkFU8UmBBnwhgata6h2oFI2sJRlhRjMnntQe6sJoogi2sOzx0Fkr1TSVsT+FtpGiRpPlING+RVaIsafloaoJULMK0FWZAi7QF2uJo8aSVqbLiWFV4aKy0EsRES7LwIirkLUk9YkSItCmkRts59thjWx9di/mVhmQhVz5N//RHYnmgKRqLdmmTyA3Jq47juumzijCuc999942uueaaJiQgHuTnbws8wpbIHjmpOGMsyBNRKVFHMwbChnqs+kFYcJ45ACSHSJSpQ3aOJTggYBqqijfIUKk6Wh7SkiAfIff927Rb1YJUCJLEn7XBfCtxR6DpEiwiU3g9mrpqOsrYpYavY/TDfVDwHjmqx0uYIuAgb22rimO+CRl8pcgVyboWYcFcI0ck6vkgMKTEn5q0SBVp+x5xEniYgt0Pz4vygAicUEEYQeyEO0JZ8kkXCquFItjCusNDh/wUK6fJIacErTDl+Y0smQyVKFMdx3NJ80LKFmV1URGFRZ12xTRKs7GwIk3nWzi7BbgttBZRxGWhRZ40NJ+5rjJptBqkghyZeC3ACAM5W8T1iQmaEADOi5lX+8y3qW2qDURI440G63saKRJAasywyF5ReCZo2qzjCQlIiskTaRx22GFtnPontzJCQ8K0QeMNlHwzXoRCE4+vEsyB6yFK5M6sjASRPW23T7CurT0pB2nTrAU0V+RtDmNO9vtd73pXu6dK6ZnP+EaRPG2TGZag4HPjQK6ECWOgWRMk/BCoCD7yQxsjoUYAkvPVgHUfkD3ft+vRhAlENFT3FIxd/4ClwnXNv1SYCBzBMu1rX0pF82D+yzxcWG0UwRbWHR46Cyhyo+FYRGOaY4K0ONLEaIc0LhoN0IAuuuiithgiCASEsGg4/IgI0iJKw1GujIbmsyy2zIw0KIuzeq4CpLSFEJkwkbK+pbC3Y5iHCQDMwIiBv1Z7SA3RpXwbU7I+IUvETSOyYNNoEWRqpTqe1oUEmHT1H4kjZJooEzFtDuExbdNSaZlKtdH0zRFtnzmVcEGjRnjM5MhenVlCgHEjN0jAE6JDsqmd63o0XCZ6Wuo4gkWuNHaaOJO44401BIv8zBWN0HW7hQBojebJ/LruYx/72HYtxI5Qtc8awWKBCAkdjqfVIlREiFD1y9zS+JG4Z0JtWVHBNGr9O/3009t9c0+Z68E1acYsCISwzIvzzS+/LHM7gYeAVOtfYTVRBFtYd3joLLi00ZhpLXgWaARrUWXmtGgz/6XoNzMtUkVOFnELfgKIaEYWWCRmsaQhIS6Lsfacj8xouBZ4pkNEiEwRLtMjIkOiyJJmg3Bdn+bp/0hTH/XDeTRaiznS0h6TJKK0r9KCzk8bH6ix+pwZk+9ZWwiWNqk9WrMFn1bnHEUHnvvc57ZAH1oeEmXuRmbGjfwQH9Lx2cknn9zmkAZMa1NInXZL46Wp0WaZmBEqvyMTLysAbZp2HPLuEizi0S4zvuAu98rc77333q0/ifJ1rHFpy3w7lnCBAJG7eXKf3BPXQZ5qvPrbvCFY2jEtmDmZ+TYme9YC7QGhyXwgZQRqXt0z9xvB8iebG5psKvpo05gRq7G5LwSt+GX1mUDi2SmCLaw2imAL645uFRvkIvCFGZZJ1wKMOGg+tDkaE6JxPIIUGMQ8yyxLe2FW9eN4iyVtVGCNBzsBRvyTFk+aJ22IJmMRdn3arohSJCTSWPAPUnjnO9/ZfiNMCzlSpEValBGU9hxL03YuMyaiplV6hxxLW6OpOZ+WRYOkpdHW+FQRD5MtUtUPJMEfa5yImz+Y9kvQMAeIjtlasJBxmAcmUlqrQB8/tHKkI7pWzdZsP2Eq939zxLSOlAgLxoJsCCE5NsFOCJJplc/Uj3EIItIPxAfZPsP/7FhzyN9rLpCk+0lwMCY+XcJQLBQ0S4IFEzFNn0aL0BE/AYt7IARLiDAuAph74p4hdee99KUvbcKDQDWCkGcESQsAI2R5PvSZcIZombm1YZx80YQ9puMqa1dYbRTBFjYE2dphwWQKpu1ZCAUrZc8oDZM/EnnSiGhdFmMLJQKk+XSPRy4CXyygRx55ZDuf+dbC7jMLNw0WaE7MvzRWplXtIySmZm0wHTK70l6RNLJwru0stCjkY7sKwcA1aK/MuranIEHnWrC1pR/a9W7RKBE3v58xGxsNyyKPjJCCcfB7+nF+tipp37HM1JIjuL5+mCPapPHxLzK/MzO7jv4RCmh0xsS0zORtLp1n/h2DFNNHiwItj+DAz8laYCz6xryqH0iynxAEubou4nY8onNPfcYioG/GzdpAa9Qf95OFgsBkbIQMmr1xEy5ou9oxvwQq8+WeEV6QNiImaCBu91Cfneu87JslPPjtO6Z+95TAYH4IO54f8+meRcgoFFYDRbCFDcNQpiXoZ9+h4UJqoorERRS0OmZXC6Tn1ve0GN8xe8YPN5RtiSbjPKZe4PdLYI7PEVb8i0lAkHfDIuwYP+lTzkn/kxDBj+O14yeJIJB6/kbKtu4gCuZr5ySYKe12Ey4413fZm5qEFb5LUXPk4RxEaP7833m+T8KKJF9AWj5LEokA6Sc7kuO15bjM6dC9RMwECv9HZP7PdItoCSeZU/0gtNDwETZy00/j6PbZ9V3THOlvEljEzZCkGog795v5nJDiPAKB38ZI0AqSgMLn5oWA1k9yUiisFEWwhQ3HpDqiXRIOUfLn0WhosPkuWYeSVYkZOAksuqkAHeNYAVYWZn4+JJ32u9ccSkXYL/bdFQSGCoEvNzUi7Q2xJKCrO97utftpCIdSE/YFl6H0j0PjWo1Uif1zkCChB8FmnruggSNMJt+hcQ79Pe6YSekxxwlz/eMKhdVEEWxh5tAlwP5iv9R3yJWJlfnRw8/cyEdLI9zIZz/ENG/vnzmnsQ6lIMz98JswVKbZwryhCLawMMg+W6ZCplk/Fn6a47hE9IWVY1KVmknWi0Jh1lEEW1goZEHvV8RZ7nn5fxXpLhQKS6EItlCYgCEfKJOn94QGXCgUCuNQBFsojEGidG07kQpRUBSCFXlqS4ytICvRYre0PmyhUJgtFMEWCgNITVLBUPZb5r3gs7Vf1nYa+0O3hmC7W3j6W2MKhcL8oAi2UBiAF8PWGUkS7NGUVQm5IsduIfG+BprC6UNBU913q//9uPdu0vaS/jahfltLBW5tjQY9aQz944a2EBUKi4Qi2EKhh5CCLD8SEMguZO+tZAYSF3hpQk5SBCoqABIVyCaU5A326toHKnLZvlzf5TxZkZyrfWkFk+Si3w/7eh0Xf2+2tGhTsgRtuo4f3yl2kAQVkjyk2o1z+I6743Nt7UOyYYG2u0kr/A2O1dcUZkhCifQnhJpqOq5nHlxfPytLUmHRUARbKPTgpUAecuUm2QPikKIRUco7TIuVy1guYMkhJLdwjiT90hJKZC/jlDy8zmMKVoVGukVpAaUoRIrSLkoXqOC5TET9JBC2FEmEL7Wg/boyFD300EPtGtL9+dy+XgSG6PVL3l2/Ve5h4pYmUgEDhKdfMiipYiTVovSBEkFIyyijku/kS0aG+qRdWjwBQ45oxxgD4nSu/MRIl4ZPaJCm0HHO1U/FDFxHesaUHSwUFgVFsIVCD14KZKWqjcAmxCh3L0JV0UXeWkno5UNWhUdSeuSiUoucuIceemhLfUjDVMxcHl4J+VXQQaYq4EgbyPQswb0E+uq/OrebFhEQrZzBSFBSfrmBJbRXR1eOXmXwaIsKtitYr8auRPeEAOStaAB/sWIDxqXIgc9lsqJxKzagLNwRRxzRkm4Yt+xWhAZ1dxGsYgOury3zEA0+Y1fBSLJ8RQQUDwCpKAWGyTOtqg/BJJpvobAoKIItFHrwUqhGgzTUPX35y1++yd+o+ork+4gNoSEMWqpSbpdcckkr5YZgaZ40thAkTU4JOdqsWqwS+yNgJmTFAiTbV6qtbyp2XRqvxPi048997nOtUAFClMRfW9qh3Up8rzwbUlc9RzED1WmUuUPOIC8wIkSATMnI32faQ/q0au2r/KNKjf4TCBClsnlM5NGu5QdGxooFIGOgtatgg4hFWfttfqDWlsKioQi2UOgBgdDkaGcqwCCfQK1VWidNjWmUBoiw/F9xb6ZQlXzAu8SEzJdLW1VOTnk1xEcrRqZeQL+Zh5PEvgt/K16A8NValbtXbVl9QpxMusy0iJEZ+sYbb2wE61qS3hMSUgGHiRiZM/EiXtopk672aLmIkL9X1RrkrRwfrdOYETmtPUn8RVITLhDstttu2+rEpu9K0Sm7Z4y01/hyC4VFQxFsodCDl4KPkTkV6dHOQh7qwip5pvYpskJItEXaKrJRPi/FyAH58oPefvvtra4p86zyd0y0SezvWvy3SLpLRK4peAi5CbBCqM5lpmYS5veksSLWQw45pLWjD8q/MRPzC7vO9ttv3/yyCNHxrqEeKoKlmaoRq74sIcB4aOJM2V0NlomY4IDQEaiScsgTOSPwEKzcwoQOfXY9pm+l5SqKuLCIKIItFHpINCwiYdpVDB2ZiaJlThUlK4gHyQoeUjbPlh5/0+wUU4dopLRhBCTYh6aoDWSJFOVBRsDAbKzt7jYbJmQl3RAaomTS5WfVJxHDCpa7vqAl2i3/rL4hTGZqGixfLbM1MP8i89NPP30TwSpkjkwlz1Bu7swzz2xmXyRuHhSuZ5qm0RsT8zKipQUzB9sPTAgRiUzbJhSodKRdJmLF5yvAqbCIKIItFDpIKkRkIcBJgA9fJZJClIhUAW+l1y666KKmJe60007ND4qMaaFMtEkmwRzLVysyFwkiMZG8NFol2gQaJWIXKXVL5tEmtSlSeOedd24k5frXXXddMxcz4yJb10bsKZLOZMufi5z1X/+Ya30voAk5IkTRxdoXZOV4Uclf/vKX2zna4DNG+IiSWZsf15je9773tShmYxHMZcy0dj5gSTkQPnOzdpnTzYcAKlp4abGFRUIRbKHQQ4qM8x2KlBW4Q3tFloJ/EKNjBDYhNJogEmP+5ffkh2Ui9jdyZDZFWPbTImsaJFPvgw8+2DRFmi2TbK7d3YfLh6ttJIbskD9t8gtf+ELTgBOohHyZeEUZI1LkJ8UjYkTgrq0fIqGZkhV31yatVx8RPZJGsIKqtCfAy7kCrAgbiNyCQWPVZ1HCCN/n/nY9vmKBXgjY9iE+XsIIAaE7xkJhEVAEWyhMQPIRM3siMxhXTN1x2TMbIDskleLv3SLq2ux+3r0mIhWwhLwQluNyLLJjNkaK/K2APPliu20mQYS24xPOb311Dddynn46D/n6OzVc85P2HJ+EEc7RP+372znph5+MNRYB81fkWlgkFMEWCksgwTt+9/dydlMB9mubTkoVOKkwfED7pEnSGPvtMk37u7ttJoSWNvvX7157SEjop04cGmc+p9HTqMeNf+j6Ra6FRUMRbKGwDGxE5ZtoukPv5KTv5nU+CoVZQxFsoVBYNrrab/9z2BItdVxbQ+gXDygUZgFFsIW5wlKL8HJMlf02cvyQiXdL2u2eN+745ZiOYVwlm6XO6/c7xNU/Jt91P4ufla+2fw3+WH1iNk7f+n3pmo39P/7aobF1z03Q2bgqRYXCtKIItjDTsOgK+rFQe5j92P9poU+AToJ3PNv2nfYX8H57fqQBlF+YD7Rbng6yyCMVgT+CfgT7LEWM3eCmRCn3v7O1Rt9TPWfc+5hgppBexp6ApKHKPCHO9Fuf04a/nZugJJ91K/gkKKpbZSft+Y0s+WXNl2NdQ3R1qvnkGqn04364nr/75fX6wWKp+KON7vGFwrSjCLYw80jxcgu2bSO2j0jKYN+qii6eaVtFkADykjRCxiWEERKBkIZtMDIX2YcqmYP9m4jDNhb/R+i22djSog0EjEy0aQvPuCLqSNueWJV05P21D1W/c6xtLfaSalNuYVtb+m3pn32sttvIEuW7RO1qX9CTLTjG291T60fQlC1HyC3n6QPik/7QFiPH6JPzteNzIGzYDuTaopdt4XFMP6DLccZByJGpypwlyYTFxpyaW8fZ9qTyjjnN/mN5nm0dci9V+HEfEbptSX7MizFW0FRhFlAEW5h5pGYp8pKmT95dJIoMpP2TYF/KPgu5faUIWNIE+0ajzYL/I83LL7+8EY92aGJJ9iANocoxt912W2tH8gn7Yu39VFJOliYpCvWnv+1GrmCkqC37Z7WFQFJHVYIGe0aRkr2s+iy7kj70yYSWSwiQD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Pbv33HNPG+eLXvSitu805lUCgX21CFM/HWOfruP1TdYmxCtrEyJTrUdmqZCf75TvkyBDnmOZqLrkb4wI/73vfW8TYp7whCe0tuVYlniC5cD3klT43r5Z35tPWae0ZU+xwgiAgN0/+Y+lZPS3ebeHWMpJ5FxrVWHaUQRbmHl4iGlvshpJcJC0gCA1oAQIqt/Y7oK4TjzxxEZuSC77OKOBIZHrr7++5fBNYgQap5SAMhtJGOE8WpnybdkTeu211zbN77DDDttkFg1iQqX5ytErq9MrXvGKRjLOYQJFgJJOyNuLPKUrRCwq6PQJNvVqTzjhhKYxS10YIP6zzjqrZWaSTtGxNEJZp5SMU7aOVh5IbSgz1LHHHtuEEuOXr9hxyud1NVQZqFgFECatva8h33zzzS1zk74TUKSARNj6SZixrxeJSrForMYsExRhQN8UGUDM5gUZu5/GaXyyXPm/cThX/uchX3ChME0ogi3MPDzEiEVqPqXlmBWByVHCfkXKlVpDsEyUyIOZ8dRTT22aUDf4hgb8lre8pS3gKaxOY9Q+c6fsR0rW0UKRJEJwfVonLVfZOaTbf4/iX0RSkkQgZ/2MholoE/Bjj6ucwvIcSzIxRLDGhKgQrHzDaR8BSsqPLOUO1q62mGXNgf72cx3TKpGabE+u7bzkFw4ZmzdVdWi/8iJ3+5TiCIQS2ql55SvVlmtql9CT/McIOKkg/Z8gQ1NV1J0JOL5XQou5cgxTMrAAqFrkHqp0VOtVYZpRBFuYaSQJBG0H6VmM+QjBs4xcUmCcOZUJkhYknzBzLg22SxQISi5eSfD32GOPliMY+dAyESffoCo6KswgX/mFmVKZQpPZaAghcIRBk6MFI9gu2fk/Le3WW29t5MMUO2QKdSwyQmTICdkkG5P2U8CdFkt7R8Q0b3ODOLuap7EzxdIGzQ8oNYfEVNyR9hFoukzc5gzp9k3g2qAxMx27dshboXltM+sSdgggKf/HPK5IvX7TUo21O1+0W9dFzLRW4CMmAEgfSfPtWwsKhWlCEWxhppHF3UJNm1O1JpqgZ5m2KdBJhRtEzETJHyj5PdIZ0g4F+6ikc9ddd7W2pCNEpNF2EYNgIcdoGwHTwGh2uW4fXYLlC0WOfYJFqkrhMdPSvpltJfTv7xeNv1MbvhMwZWx8sMzBzuFj1l8ERbggKPDp9gu6p7302/8FitGKtcu8a7zMxszqNGro90deZf1B6szaiTxGhggUwfIZMy+bq4DpngleVSCCUfrAL0w4YvJH6gQbbdLcjYdwwwrAR1xrVmFaUQRbmGl4gGk1CIH2xE8ak69n2aKOMATtBCq90Dhppd2tMiENizmCQ06CegRPIS0kLagpQMQ0YoSI4JiVVaQZ0qq6fkrHEwS6BJvtRoQF42EepVEaV7/UW3ywCJNvUtJ/JIZ8ED+NXfUaREbrpC0TEBwPQ33L+LVtXmjx2kKA6beqOISSIYJGkjRlAUvmIfPPH4yg+ZPVsUWwTO/gc/VkjZcGG8sD8FMLgnLfzHmI1xzRhAkjxsXUX2tWYVpRBFuYaXiARb0yIzLVdgkWSarRGl8fUg36hJXPmFSZgkOkzhV88573vKeZJPfff/9GCIgtyf8ROCJHsjS2aMbQ1/QEAdFiTznllO8gWOjuLRV4xO9LM7f9p9te9voiacFDtMwAQSMrZKsvxoz4jEdbfKD9aw7105YcZeoUaqctInCEPZTHONtzaLD8req/+owWimCRIIJ1L0ReCwQDZKmvhBx9zLYfQgHhhr/XVqFYGeLrRdSJxGY6rjWrMK0ogi3MNGLSRbACe2w36VaMoYExp1qM+77DEESSLPihOSEv2pqAHaDRiTwW5MRcTAPlw2WSDmiyl156aTNbIoUuulHKzMNMy/ybTK7jUgDSGJGMQCOaXT/3Lx8sUnItmmmKEPgROf2pT32qmVLtV2UmF4RFGxbkBGmPUPC/7d3BbeMwFIThAnLZEnxyby7LhaWGvaSA9WdkAIagnGwQIJIxAwQb2DJFKV79nMf3SNvTgeDoFJOVLetaPw0shMLn5KYc7x4BKIBLNHPvOGmAdc84e87ToEQ/DGIMBvzd3FdQFo7XF9nF5n6dj4DY59IvrtcAAtBXjrqq9qICtjq0fIG5K66GY5VoI6RK3A5nyYWCkZrL2blyQjJT7Z8qU1U9K8iao/Xg1yaHzFGCxPl8vjs75TSgo02QAkSh5Mvlcq9l5cLAyTwmZxY4SnASdk6ZDljpJ+csQQpMtaee1ICAg+TwgEdfLT4BhgYBHCn4ZW6VY1Tio6TI3KXXzVHaz1XikhpY4WRQAjNQlMylLc5Tv0fguw/uK/cJgKDofmSOG7Q5Vy5a31Mf7LwGHz7vR1KT++baLUJhc3auHEgNNvRJG/qujMlAyXy2c7lm18btg7a+AixnLrlrDp9X1Z5UwFaHVmCg/EV2b8KhWXlIohKQyAgGpzEr15cfYJTlWKxBIo4kKKU6YONYmbDg5wHPtWpLdiuoK9mRlctBe/ADLkfJTQKadoRvuUiw4OgA3EIX5kT1CUSVs1yv1/tAQOkJaYOLS+KP2lywAhVQ1TYnzTG6Lolb+iHpSr+Fc0E2TlWZjlA3gZvzcvbA6Jyn0+lD+Ne9cd3qWJULGShQ9pb1L/gaVAjzqmPlNGUwu0fmuc3hcsyukwN1PqF2vxugWFhDX9wLCVoys7la4Xf3S2TBoMHARrgYaA1aOGXZyOZ606eq2qMK2OrwCgyswOTBKyTpwQxcWYoQFIAHEMc5RFDgUL0HqpKH/B8ACQ97btIcJEcWl+gzfgcMPwTqXBWXx+EBBuABM4jph/5oP+v8cr9A5xxAZW4XKL3ufOMG79oDF7AmfebogMggIJu6Ay7YpfxorPHVV/PFrsvxBgjKfLjAOQSd1Zs4SM7XsfOSjQCq9hf8Mr/tHJKTXBPAq2sNkFNeZFAj1Ot+c6vO7+9n4AGqzuN++Yx2HZMlGzlcAwsumSvu86raswrY6vAKQMyDckXcG0c2a7V+7bg7SyCwpXlR+kftz+2uPrfamHz1PuhkPjivf7Zt29YG7185dv7M1vurXXPG11a78my9/6h/2XUni10IkYs4ZN65qvaqArZ6Cr1/ke/L80mA4WRHt3oEbe2pGsj9z/6p3znPd9ta9fdR+6utAOfX5+M5Y+s1C80LKc8Ja1W1RxWw1dMoTkhYU3KPUGt1bAXg6myFo80/Cxd3N53qCBoB+3YD7Mtvd6iqqqqqnkU3wL4B7OuNtn/qYKuj6ydDoNU+lIVDUuNcVUfQ+3aYf/8BJCKRZS0/9as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dgAAAF4CAYAAAD3xeh3AAAAAXNSR0IArs4c6QAAAARnQU1BAACxjwv8YQUAAAAJcEhZcwAADsMAAA7DAcdvqGQAAPOKSURBVHja7N0LvIf3XAfwR3dG5pZLpIgtzSWr3Na0WLnkMklMKrUkJZuhMIQolcsWa42KSCStkFasUnNJRImtRGNmtjCXuZRue//0md8ez/M//3P+//P/P+f8f9/X67zOOf//8/ye3/O7fD/f++9y//Vf//WeL/mSLznwf/7nf7pGjRo1atSo0WJ0CaZ2l2DqRZe7BGAv/tIv/dID1t2hRo0aNWrUaL/Qf//3f18MYD96CcBepWmwjRrtDl3ucpcrP1vRJRuy+4//+I/uc5/7XPfJT36y/HzZl31Zl715yT69tD2f/ed//mf3lV/5ld0Vr3jF8vNVX/VV5RrtuG+M/vd//7f8NGrUaHeIBnvJPvxoA9hGjZZAQA9oBUiHAPWSvdZ95CMf6T70oQ91n/nMZ7oPf/jD3Qc+8IHuwgsv7D772c+W7wEskPT3Jz7xie7yl798AVyg+eVf/uXlc9/7+dSnPlXa9XnA9YADDij3XOUqV+muec1rdte73vW6K1/5yuXn6le/ermuTwHc9LmBb6NGi1ED2EaNFqQalAKA9pHNBRQ/+MEPduecc073vve9r4AqjfTTn/50AVlgCPS+5mu+pmifAJHWeeCBB3ZXutKVCkhq5yu+4itK257le1qrZ0QrBsza9byLL764/P74xz/eXXDBBeX3RRddVJ6lHdruda5zne66171ud61rXav89r/n530AuOc0kG3UaOfUALZRowUIuAEjoIqA2/nnn1800n/5l3/pzj333O5jH/tYAUeg+XVf93UFRK9//et31772tbuv/uqv7q5whSsU4LMZl00AEtgCcyBMSz7vvPMK2Psb+NKAgezXf/3Xlx99BLgAvm6ngW2jRtujBrCNGu2AajAEYDTUd73rXd073/nOAlxAF0jd4ha3KObZa1zjGt1Vr3rVAqRjpB3t+lkUzKLZ6kfa7BPQJxC85z3v6d7//vd3//qv/9q9973vLdo1kL3RjW7U3fzmN+9ueMMbFpNzqPGIRo3mowawjRrNSf0gJZrqW97ylu5Nb3pT+RuQ+rnZzW7W3fjGNy4aa59m7a/a5LssClD32xx7Dm2bdvu2t72te8c73lHeixn51re+dXerW92qaN51202rbdRonBrANmo0gxK0FA3Q/njzm9/c/fmf/3kxAfNn0lJve9vbFm2vH7W7V0BoCHBpst6RVv7GN76xBFvRbI844ojuNre5TTFt04Ldxyc8Sztv1GgTqQFso0YjlOAlmwTYvOENbyjAyq/KV3nHO96xu+lNb1oClEL7af/UZmV+Wlrtq171qqLZ0mTvcIc7FKBlCkdM3EkhatSoUQPYRo0GKeAijYYJ+OUvf3nR4A499NACLIcccsil1+4VLXUnlFzbCBqIVvunf/qnZVx8fve73727613vemlQVOMhjRp9nhrANmrUowDJ29/+9u5FL3pRCWC63e1u1935znfuDj744Euv28S9kjQkJBr51a9+dXf66aeX3NqjjjqqCB++389CR6NG81ID2EaN/p/ih6S1/tEf/VH30pe+tADqfe5zn+6Wt7zlpddt8h6pC2nEZ3v22Wd3r33ta7szzjijRBz/+I//eHfQQQdt/Fg1atQAtlGj7vNmXv5DqSonnnhiyQ+9973vXbTWaGxtb3wx1UB75plndi984QvL2B199NHdne50pxL41Mat0aZSA9hGG0/JO33961/f/cZv/EYJYLrf/e7X3eQmNynftz2xNQVoBYOdcsopRaO9173u1T3gAQ8okdbNZNxoE6kBbKONpvhbBe0897nP7Q477LDuIQ95SKnV20Bhe1Rrs6KNf/d3f7dEWT/4wQ8uAVDGepk5vo0aTZ0awDbaWIrmetppp3UveclLSjQsszCNK5GzjbZPxlVe7D/8wz90J598cknpeehDH1oqWTWBpdEmUQPYRhtLFr8I2Oc973klkMmPKNkU6m8AuxgZw3/+53/unvKUp3Q3uMENCshe7WpXayb3RhtDDWAbbRzFlKki06/+6q92d7nLXbr73//+JZjJMXECc5qmtTjF/G6cn/a0pxXzO5Ctz7Zt1Gg/UwPYRhtHFr0j5J785CeXKkzHH398OdUmZuEGrsujCDOvec1rumc84xndwx/+8O7II49s/u1GG0ENYBttFOWcUwFNSv894QlPKMfGtXW/u2R8WQucOPTUpz61HI/XxrzRfqcGsI02gnJ0W3JdTzjhhGIWvsc97tG0qV2m5Bg7I9e4OxhBMYp816jRfqUGsI02hlJXV67r3/7t3xa/oKPY2prffYqpWHWsV77yld2TnvSkEvjUxr7RfqYGsI02hiz2iy66qHvMYx5Tivb/6I/+aPmsrfnVkLF2sLvxF7EtLapZDxrtZ2oA22hjyGKXmylt5Kd/+qe7ww8/vDH4FVKO/TP+V7ziFUtwWSul2Gg/UwPYRhtDFvsrXvGK7vd+7/eKedjh4W29r45iJn7BC15QUndEcSs+0eag0X6lBrCNNoLC3IGrY+ge97jHFS2qrffVUebAofVOK3rEIx7R/LCN9jU1gG2076k+KPx3fud3uitf+crdz/zMz1xaErHR6shcvPWtb+2e//zndz/yIz9SfOHNTN9ov1ID2Eb7mlI8wukuyiJ+6EMf6g455JDu2GOP7Q444IAGsCukaLDyj5/+9KeX4h4/+IM/WNJ2UJuLRvuNGsA22pcUrfXCCy8s2tJf/dVflahhmtJf/uVfdo961KPKsXRtva+OahPxy172su7qV7969+53v7vMy3d/93e3EoqN9h01gG207yjg+s53vrPkvKov/EM/9EPd7W53u+J/FVzz2Mc+trvFLW7RSiOukAKw5uS9731vKTrhmEDH2jl/96ijjmpnxzbaV9QAttG+ohyVhnG/+MUv7r71W7+1e+ADH1i0JfTv//7vJQ/zu77ru7of+IEfaAC7QjI3H//4x4uAI4KbHxz98R//cffCF76wzMnRRx9dfORtThrtB2oA22hfULRWhSQEMjkmjdnxTne6Uzk8PUfQoWc/+9nd+eefX4C2+WFXR8b/7LPPLilShB55yJ/73OfKKUZM+I4NJBDxyxKImibbaK9TA9hGe5YSwKTOLRKd6uB0vrz73ve+3c1vfvMvAs8UmzjppJOK74/ZmMaLyTdmvnsU87ATdVgRHv3oR5cgJ2Oec3eZ9E899dSSPqVWMR85ajyp0V6lBrCN9iwp3q8SkEPS/+AP/qA77bTTupvd7GbdMcccU46hG9KAYhL+xV/8xe5973tf98u//MvdgQce2LSlXSaM5u/+7u/KiToPeMADuu/93u+9zJgHgPlmXYMPqbYl4hs1vtRoL1ID2EZ7kpgWBcRIu/n1X//1opXKq8S4abCzANOilxMr0On2t7999xM/8RPlM9fHjNxoeWRMP/KRj3SPf/zji+m3Pn83xIpgPoGsa3/lV36lnHp03HHHFSuD+Y6lolGjvUINYBvtKQpoYrZOxPnN3/zN4mNlUrzpTW9atNqtQNIaB8J/9md/1v32b/92Adjv/M7vLJpwA9jlUoLOnvWsZ5WUHJHD17/+9Qc10oCoubn44otL4NPrXve67od/+IeLP913jT812kvUALbRnqGAn7SbV73qVd3LX/7ykmpDc2USxsgx4QTOxLfXp5gjAaoc2b/+67/ufvInf7K79a1v3UzFS6T/Zy7di170ojJfD3nIQ7ojjjhiFCTjU/cTi4LSlq9+9avLyTvSeMxr41GN9go1gG00aUr0b3ynH/zgB0ux+LPOOqv7vu/7vsJ4d6rZaBcY/9Zv/Vap9PSwhz2sO+ywwy59bqOdU8DV+a+///u/X7TQe97znpeeyTtvG0jdYpHh0nhYKpIrm3bGBKlGjdZNDWAbTZKiYX72s5/tLn/5yxcQfcMb3tA997nPLVGmP/ZjP1a0V7TImrUBPIOpWYUhWtYd73jHZo7cIUUDZWWgucpHBq53vetdd3T2bkD2T/7kT4q14du//dsLyApMY7FALQK80VSpAWyjSVMAUJSwggTf8i3fUhjsNa5xjfL9MtarZ/Dd0ow943u+53tK5acrXelKhYnzCTbamgKGAs9YBd7xjneUVCj+7UVMu4kWf/3rX9+dcsop3XWuc53uwQ9+cPcN3/ANzaTfaNLUALbRJCnMmklYlLD0je///u/v7nGPexQNCfDVObDLeB5GDWCZI7/pm76p+HZvdKMble/bvhinaK3G6MwzzyylD/3NGkAgQouMX4LSkAIi0njM1SMf+cjuoIMOWrj9Ro12ixrANpocBVzlTapbe5WrXKX7qZ/6qUsLD8T/5meZqRt5rpQfEazyZKX98PPqA2r74wsUYEUXXHBB98pXvrIcpHDLW96ylKG87nWvO1dU93afR0OWv+y3couC01DTZhtNjRrANpoUJa2Dzw2z/uZv/ubuPve5TwG4PgPdjTrCAYOPfexjxSerD9e85jW7u9zlLqUylAAbtIn7JGBaBxWpLUxrFYn9mc98prv3ve9dAI9JdzcB76Mf/WhJsfrHf/zHYmm4wx3usJFz0mja1AC20SQowPbhD3+4mBj/7d/+rUSdiupdxzFm6Y+axdJEaLVSgUSy0tDk3gY8NkVrisUAwJonPtG/+Iu/KO8v/caP4KNcu5v9sCb45kUoE4KslTvf+c5l3louc6OpUAPYRmujumgEUjgCuNISaSW0V7SuNRmTpFQelZ8UpnjLW95SgmuAiYhWFYlC+3Hv1GZgkcEEH/PEfE9jvc1tbtMdeeSRpXgEWoWZNnnOiUr+wz/8wxKgJk/WQQG0Z5/XdY4bNVoHNYBdkGoG1Ndo6u9QG9svUAKVaCIYt6IRfHjK4gHXHFk2Be2w1oj+6Z/+qWi08nBFMt/qVrcqgTz8w/V1U+n7dqm/ZtEnPvGJEhFMi/djbpx6wxTs2LlVv299MlJ+C06Tc/tt3/ZtJQL8ale7WllX1lcD2UbrogawC5IgDj9XuMIVLv0/hRHyHXPipz/96aKZTcl8NebD3O7n26U6KpRGpFqPKGEaiOPlppqDWs+dAKg3v/nNBXgckXe9612vu8lNbtJ94zd+Y3fta1+7gFBNUwbc/pq0Zp14I3DJAfX8nIQh76ccpQMV6vdb91yl/6wL0ngIPspfEnoWHfchgaNucz8IVY12jxrA7pCSn+mILYwWU2I6PPjgg8vGBiD8VM65POecc8p38gFJ1tsd41wPeJaxgZNSoZDDUI6nd4mvLeS5Y9dvl1LYXXCMfEkBTFI6gBMyrrNKHa6bwlSNE3Ple97znsLcrQU+WwyeVivVh+nU+3mfIVoVUx4KUKr7YMzPO++8Ui/Ye3gn70ZYoBXyO3/t137tZaw1UwKTzAlT/tOf/vTSN5W5FnUz0ILNs/mz/v2t8EnyegnOOdHJnklwV6NGqAHsnNTX3gJSok1f8YpXlE3tGC5HbNmA8d2RqP/+7/++AIgo1GzMWktLDmaekd8xhdnkrk8AR56dBPxZG7pmqPqDgKR7Uarg5CSZtNs3raU/8ZfWZrrtjCFSyP3FL35xqczkNBsBKle96lUnx7TneZ9+RC2AjTnVeyLa3g1ucIPuxje+cQmU4rf1vvOmGM0zLtuZC75TUbjWrv4ye7MgZD0REGirKmVJtamFgynPUeaDcPCc5zynaOFyZWncO+m3MT333HNLRLs9bB6tV4KyamLGUYlNQrRIcyldhKqM0yyqS4D2Sz5m//sZ2os7sST193Kj1VAD2DmJhFqXZEspP0yS9O98UZtREjzmmXsALK1WGkE2S8gGBcah+kiugG4+9+OzXF8HcMwCO/e5FuOs34UWmbb8D8Rd04/CrIWAmL/rv+elXEtDEpBy4YUXdkcffXRhVvVz9jL1x43pmAmcv5YVAwB/6lOfKusI0LJm0G4d4Sb61g9GnfnKnM0zznVt3mikfKee6fg3gJq/AY/x1w9gf61rXasIALRtP4kErt9lL5HxItz82q/9WhEe5FDf9ra3netdavCyxu0Nx+Y5Po+2+vM///Ol+Ih96sd6PvHEEwu4KrGZoxKH2qs/i7CrDc/wmXv97frwCdfpR47yS7/6Qs/Y8wLgiXfwXe7dSjBvQLw4NYCdgwySzYVJYYAWKMkfA8Qgfc+sRlq+//3vX36Mo813+umnl6R7WoE2VCZyvcXOb0uLiL9WCThSMibI/+V6zBcz5seNxPuBD3ygtAMgVbLRD+24rz6RRJt+M/P5PrVblQA84IADyjtkw3m2zc6srR3PvuENb1jez33ePff5HiPQr3nWS4SFv/mbv+le8pKXlGfd7373K+3H9Dwl3/SiNOS3I8B88pOfLGPnB/CaY3+nKlWEONdaG+bV5+bZeokJMlSDKmFNO+bNb9/V1a78T+uyfgEqn7G5jUY9y8+416gGyOc973klnYgwBwTR0JrNnPWLmMQtIs+XEK1MZ6qJ+d7+5o8XWGXuZrlQauG8T7VwlNOEQkA2ADxEfcF9iAhcqAbqoT6Ff/S/b7QzagC7BWWx2UhADXhilIBCqgaAs7Ewtmc84xklKMRGJOWKjHWte1wDvBRAZ1ZSHUhAj/MufaYYuhQDPiRRqlJAaD3Mjcccc0zxg2G8QIqmTMt405veVH6r90pS5wdkonI/UKU5A/573ete5V5mMxtR9Rv+tGc/+9nd+9///sI0PI+krg1ASjgAqorqixR1ogkhgcapTf5TRQVm+ZTDtGhOKiO98Y1vLLmK7kseKeZQS+z7kcK0apNwGKl5wUCtE5olzYvma8ysKf/HUhKBKeT7mHWNJ+EHMPtNMAOo/mZRIbilSMZYH/cTGd8ApLVnT9ztbncrJzAZo1qAyDq131xPmzcf/rdPjJ15sK/tF1Yqn7NGOHyCv53p2H6J75pQZL8QoLRl7Akz9hJft+sIRYScuoCJfhC+XKMv+AiBVBvM+OY8eeFx64hd0BdA7zMCFL6g//63n/XXe1tXeIx2CFncFgQx7+U+awaf8w762gB2MWoAO0K1CVjOH7AEgKIobSoL0P8WZDbo2Wef3T3ucY8rh0OrPiSnEzD6CUPldzzppJOKtnvooYd2b33rW7vHP/7x3ROe8IQCck95ylMK033Sk55UpE7nlLqObxcAOriar1d6iAR7oPnYxz72Um2XVqhtvwEn35GNzvT38Ic/vDALbesPc5dNqA2MWNs2IkaE2XumzftLv/RLxcxpDJyMggG5B7jSDFDeLxs/gImRGC8b23hJw0H1OtsEc9SQ6a7+PQ/192ZMiwHuedratOIYsZ6cdtppJZVHepF1CNhq9wdAkyZmr7mGEMxSRDhNxLRgRntBtLs9SBilHWvPXgBUBE/7COCy0rzrXe8qJzUdcsgh5YAC+0rUvP1rj+gXoRW/0E8Ctz3Db6x9Edz2LWuT5+Ml+okI6QR6vnJgqW/AVLyH3y972cuKf5iArxIZt8AZZ5xR9jiLFmGdwItfURisH30mXL/mNa8pCoC93jBh59QAdoSiGQA1EisfjsXn4GhBDz/3cz936Wke8Uv6++STTy6b06IlRdoEwCt+Ulrc0572tALENrNF7v8nP/nJZaPYkPGx2ODKwQElYOe4LtojYKSxkFpJngJRMAEbBCgfe+yxRfI9/vjjL30fAsFxxx1XNt4JJ5xQNGPAp080Wc8C8ocffnjZrDa/vrjvgQ98YGEgnk9TfvSjH10YhQ3N/M33pL+eXacs2dxMdPr30Ic+tLSLVrHGZpnj9gL1A17mfY9NA9B5KAKwvSYmAmhYjzRKRPMEgvYQiw0gc3oTYBI9XQcbOniCuZiQKpDN3haklzmifT7qUY8q9/ocMD7mMY8pFcCAsspT+AOewjRvL9FO+XjtKXvRtcDNXncdiw9t0p5kMfNsGvUv/MIvFMFA//AigrU2n/jEJ5b+aFNf+Yh9r+3sZwI5wTyWLZq2sSFQqJ5m3wJh6U54RsOFnVED2BGKiYlkp+C8gAnmFAuOKcUij28rh0sjUiIgY/6xAUiudYk5miAwlT7wHd/xHQXogDbN1Wa2yZyhCUBpoZ7NhCRQgwmaGUi7QCyaSwKg/G/j/OzP/mzZiEAZ6Zs+MA3TZknXzJA2FQnZu+iXZ2EOtF1gyWyF6YTBYCiPeMQjyhjYiADcBtUv/Y0vlSncO5HGaeX3ve99VxolHP9zxqSe08xXTdtd87WPte2XvUGZc/vNQQE0WGuZ8MeiFNeOvQSg7EUWoDqwURu0S3uEFmgP0wBjSk0EM+Di8gGozLEEV1Yh1h57zjX2i70O2PVFn1i3RNcDSrwGEaBZyVinPF//8A/asucAP2Q/28d87Pbn2972tlLhKhYqz2Apc70IcftWX5iy9Y1LiatKlS4CATB3PaGf0JFD7httjxrAjlCYKEAj+QEdJh6bAOhaxICvDrEP8yb90QhtYJujfw1fSvyo/B3as6gjnfrcs2xC5iGaH9B2jBpfKI03x6jZpE4V8b9NQKtNagLzMgrweYb3YS4S8AHISfU0UQE3tHKbyffIZiYhA0eSMZMT6Z707z0wJtoraTuA4928v82LwZCG0arXFQHBM40/DcEYGB9WiQQRIeNlnOfVEMOo3ad9GkyjvUGZO6BlTxPCxC8AFn/bBzEDP+hBDyp7ZKiohOv9iI3g00XZ+7Q+Wq59SYDWLpMwcKWJ2hcsYD4nfIvt8DerFD+xdgGo/RwhN66XPJ8A4Dv7OQBLowXkeAczsv/do00Cub3sN8EY+A9lHhCyn/rUpxarm6Mhac8+Y/GiATds2D41gJ1BAVmmUpuG74W/hNnWBgKCFrTNRTKmtTKlMo3aPKS/vuTXjzDlw7GhLH4gDuAc+M2MQxu2aQQr2fDMTUAbsNNObTLP8n02s9QMG89nriGJJlWHZmuDk0z5VgEhE5J3sxAk5vse0JKgScEA1oYjMLier4hp2z3Aik822iu/Db+zQhvAXXAGWuWaCjOikRAe+H5J7PqsX/73zgQB2i2fOvO/eZonhcOYGxdCkXYx2XUcRtBoZ1QfecedQ7DkguHvtL/tI5/be4RbwmXAKFqqvU7YJWTbR/Xcu442ab/YF/Yk7VS9ZiB76qmnlvUDUGmb9j4TtWv0gVZKc+aOQvY8IZzwHWHd/mWpArQBWHvcvreugSit1EEMAFuOPj6FH1izzNIh/lbare+5gGjXrqMh8yXjNfrdNNidUQPYLSgbkrZnI5DsSId8KWqxAlFEu2MWtWkEMNACmV/GUgKQTUzCVESedMv/yUQkMEm7QA4Y0JZsOIXVXU8iplEyGzFTeRaNjDmLyZeplxmbpApAbAwBWDY3hgEUmX712Wa3oUm9/mZO8n4Yh2toqDa3a/1PqnfotQArY+F9jQtzlL7qo5QFmt26Uj0saoIGLUU/+bvNSYpyYCrM2wQaDM1Y9Yt71HOVYLfkC2OwtBxmxJjT+vO808CtoWCo+v/aHdFfT8uisdzNugjKrHvRMt59p9dsRSnVSdvk+iEs20vWt4AlRIgWkZ8TegAxYdhaAULWN8FzqLpavX4AuTVCMLdfgB0AZpECYtZo/KHmFajpF82asG5P0R6TYwtItcEqAyiBLiL4AW399NvaFkAlMBEgczepmuYIRv1gWWI+9qNtvEgtZxo5UHWtPUSwTwxJo+1TA9g5KGURAU8O3rZJfG5T+g1kBDhY8ACprtDSpzAJvkr35Rn8QX6LLHYNadMzMQBmYkwA2eB++H76zyLx2hhhdAI6MAFmMZ8j7QAbkrFNTQq2iW1g9zML5fkCQYCKz/lpXEPL9b3vXCuq0bswFWMkqQi1LopQhLkQXjCvnPaCjC/GipHQ2vsFIvr1ZVM6sv5c4IjP4ufOtXVuaj/1qI5aHaL4yutCABhq3U6tTcW3P1YYZKcUAO/nY9Zj0bfEBHzT37GSjEOHX/QLKAyd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tSt4t1ZgAD4FY0B5rB+AhrBJ6aXdcKyw4+ADhV+EYYDtrjwNOQY3at39pldpR+Y2ATEADpgIHxSpoE9ARoO03AGsPCphMOpx+EeT1234jCOu3fch9ZHxosARf5meBUtrVvvF1DTM4QRsfoFmztlEg8DbWHHwsVdbwpIYJO6cGsHNSGE1dyCH/19+jeTW3PhPsM6AcyxXqP7v+fKjNsaLkQ88aY8xDiei5xgYmJdvk/K0YTr8/66AAEDM2M3HyFn1GS6cVCMCi1QpYYSFgWkt6EdM2ISJ+XIIEZkRAweBI9EzhfsefxSQfYEkwCk2ZSdq4EGBCNBcCCeGMJkJYS5ERAheBKhaKtBfw8p37MVBWC/0kPHk2YUqfXIdRZ70wVaYYSaK9fZ4j33zn/tTV9b1guBz7xtzpXsw2Vcpco9+YO8B1v3fRZkCWWVFfU8c3ubypBEawy5i5TlyC9/Zs5BrP1w9z5N0TD7As60jWMiFRwBGAEVBoHL2f3/qvLwRSwqa5qmMrhsg7AUEabPKXzac5M57GinBsrMyhuQdwrvOeQA6wm9OUNs05vBGUfW6stElz1aZ5Ma5+sgaMO4DXZ+PIAuM9WMgIzSkkY2y9q+env80svBg1gJ0whfH0tZR8twpzWr+99IkPiiTNJ8u8HfPrFDZkhAHmbgAryhnA0voJBKR5/Y+JOOkRJHs5hMkxprHQHhyfh/nwzQFMGg5/FeDkLyft04aBLYYMjJjMA25AnZZgnIxdgsVoCJirv4EXxo4J6qN8Rake2gzJ46RpsBLQPIA9YQEjxJAxTb5v/aI58b9pjwsAE+Z+ENXKpQCkCEg+l06CuUtNkZZG06IdAUXaVyp3Ye7GzvONg/lnDZA3apz0wbth0skRZ0UAMlwLGDq/IF+j8eDz9Nwcg4f3ADECm+v1DbBwmXBLBDCksZiDZYIsoLNWFKUAasasFhh3cvTkkJYPAOvyqDXNEnKTKdC3ioxFxg8J52Nt5/6Ub6wtKFPYz3uZGsBOnKZShCEbk6QMaDB3fiK+nCkeL6e/8voApWhnzBrzxNiZ3QSLMbHzV7mW6QwgAWOfk/IFezEhAw8FBERvCzpTuQcDpskITgMifgSsYM583bRX2jHtV/AXLRpQAxUmQiZmJfcAGYCXpgWs+YaBoAAb/RD8QpMBbnx5fOmAX8AWPx4NRJSn+RB0x2fGREgjyff6iDETCmhq/Md8cszbNB3BMuZQ/wWH8fGJYtVPgChqnDASHx6fNoHCd/pHSLEO9FGbtGspL4QLbbMOeCYhwljoj74BcuOkXQID/700EfPlHfjyAbh7CAW0MM/zrsZzmebLrG9m4Wc+85lFoCLwmM9lAs2yfPOLXJ+4gr4AMBVes5+oAWyjLSnMB/NjGiWBi6DEfGhNY0exrYvCOASM6DPgoAVZ2wI8mO7kBDPbAifXAh6+r+RGAlhAI+VJScwUGADatFSgA6Rc71oBJ/4GvkCZqRHYIVqL64G8PtHgALXgE4Fy+qUogNKXvmcCpNXSHrXh+QCe9kpLTNAKgKMlAlu+Nn5lpnpWBe+YfE39ArAp02k8aGcECOAN1AE3YHOfvgAYUeeAVuESBCi9m0hbbQNjYOndvC+ABaw0UOOLWBFop/rsmQBT+9oWWEcY4YM0HvEzEmRcZ/yltABhAMvkbB75GwXqeeaywS+5rOaB9uw9BDs1ba7RTqgBbKNRCsPhm2O2pEnQMgSCJD0JTY3xpN+iqWlcTKCEABGhfF0ADGgAAiBjE2DkrlcUg/kUkInYBkZMoEAhIJb8ZNohrRIAAB5aLc0O2DJxMpPGd0pDFeDiGUzG0fwEutAmmJQJL66jffoMgBJggCwQ97nP9JkmznTLzKv/wIeGDlxFnKfgiD7mHWPWB1y0b/1kogXywNEP0PS58QLMNGxghpi3tYlHaAMo66/7gRDTuPQlpm/j4TrVwsyB6FSaLe2c+RtAGysCjr55Zk7xEaFP2/Z8aWj6QjDK+bvmkFmcoLMblbr0h5+U28A70WRF46PGHxtthxrANvoiirRO6+H7wrj50YAPbWqKJuGaArBSLZgfmWKBX2rKYpoAQJAJ7Q04MfFi7DQyGiEQpEkBUP4+ZnF+TVoesyrQowH7Xp40gKDtAEymWrmVzKAIKNDsBKFEOwOwAIRPU1+lSBBgFBoBXAlCozlrC6ACTSDsGuZSbQEl7+Y7/lfALoda9Ll3dB3tUFtAC7gx19IWfc7kL01DpCltP2PgHQELLVM/c2gDgYMAknKb2gLArjOuChUAWwIIArC0cSBPK6al01qZmQkuxt993iVR8vy43hMI09ojoKQql3dNofzdXD8Cgsw3wYrFJrnmaCg9p1GjPjWAbfRFlDKRtB2MjrajoEIOk576GgmDpGVFYwN8GCYzLWEBCAItjBvRvDB21wJYIAhMgKagGr5cUaaAVLCOgiDMp4CC9ul+bdGKgSeABqpAmI8VmGlHoBMtFBABMtofE7K/ARAfpqApcwDYAZV+azsHifM/ej8gD1S1yXSqL7RXPwAIwDN3ezbSfxqhdxR9CkBpavzO+i0IiqABVIAdIBf0RGvnS3atz4C4HFCHYBgjQob3AOpM6vy1gJPmyZ/JpOuZQBvYeneA6x7PBMKAWnAZ8n4io40f3zitH6AT7lgfjI81ucxApyHKMZUEAsKVOSeMrDsNrdHeoQawjQol/Sbl3hyKjpEJvMHAl5kasZsUk6FgFYACFETj0gL5AKVeADj+ViCjSg1A5Z+kXdFU+PZokxh7TK4EDiZDv2mdgIN/kxmYCZQ/mhlTNLXqVzQygMnEyjRM+wNMgMG4Ak6BPECXlQCgML0DMkINEzHNUNuA1XfAj0ZHs6N9AyDvR0On5XkvzxRMZb6AFjOq9wduwEqxBM8GqADZ937zq9OW+UsBLzADroQF14pm5iul8aaQiCAoYyLymhneewJC78iUrE2A7HPBZNrxPgAUWFlXKVoPjAXNWXuipbVnzswXECfw8G+zNmiHNWUVRehT2INmT5AiWOj3WBGZRo1qagDb6DLRg8ydolSZM4GHlIxZRTOmRomQFJCTwg1+A1eASgMCZtFCmMGZWQEHkAIcrvU/nydGSlPFzGm+tDE+WOZWUb4EEGZDxQd8HkFFugmTq7+ZaYF48hxpQ8ARwAJUoM06QNsExOaA5kTr9h3fJ2KSTY6qvFvgqi1AT5tjWqYt0wS1A9jqfFdaLQ1S3/hEzbnPvAfzOV8yn6/+qhDmffiiBUZ5f2ZlZl3vwV+rPwDQ//pjbH1mDNTC9lzPMz6+N440e1HAxlifvb+x5kt2H83ZWIn0rguyAHPv5l2Zs/mWV3VSUtaKNCaCmahywg9ryF7ZF43WQw1gN5Tq/Nr4kzA52lNqH+c4r724JoYqGQ0VOJ+H+rmGQEjkLBCpKzmNFfxIG0n6Z6YVNCVSNYc2oLpKUu4ZKvCRvEjact1+fd9QbiQCiAK6aKjAKs+tz5XN/UNFTfJ9v7qV/+sczX4fkhZSj03/mqzJ9KNf2aqmFKxYFeVZsWwQDmjuBJO9YNlptB5qALvBlDNvmeVI5kykfExMnbSXxjguSwEcplN+TVoWoKXdDY1Tvy5vIooJMoKmmFFF3A759LaqB9ynPsCOXev/HFNGAxub3379437E+JAQsNW5tf3vx8ohjtXvzjuta03W6Wr8xgQUAWYRVNpeadSnBrAbSmEWzIj8j8xw/I3ScFBbB19MGDztlT+QqZhwwi/IxCoftQaioXt9xzztfn5aqR80If7SVY13gKrN787JPDOdy4lGfMf8wlOPrm+0emoAu4EUcFXwQEAJU7BAmRwcXWsJq/Jz7SWihQq2YcL0Ux/KvRUlzQM4p/xdG+O9RUzZLDzM7Vwq/P1So1qubKM+NYDdIIr2QguTkgJcBYykbmzte8NEUvu0mb4uS4seyVabf3faRn3vIv1ptH3K/CXiXrS6NClVtAS9NQtBo1AD2H1OdaHynGupAINIVekG0g5y3X6i/VZXtT66LulU/QLuzWe+ekp0tmIscqWlU7EGNZBthBrA7mOKJsqcifEKYsoJK6RthRbQfptz78p02z95ZK9T3ovfnA9QPq4UI+UNpcgo3LAdc3Wj5VBOolHP2vnDIrSlYOW4v0abS5MB2Ji5+qkGjXZG5tH4Ybh8RSoakbAF1UjSl9OY6/YaDR0DVq+V2o/cN3GP3TsW3dp/7tApJBnHunxeLAf5bJ6jBfPsvvZdRwT7ISipvqQAhrxURS34z5VGjG84JsydmI+XbXLeiTVh6DD3KfODWBQceccvqxCICGMBbKtOKWo0HVo7wNbMCmOwGG0k0l99yHmjnZGUEkXeJekzX5Gu97r5qg4U4k8GKqHki1pDimVIoanf128/NA7gl3SkOq90KMBr7IB6VJtoA7QB2H67aXsWw/VO7umDLmtEgqNUZRKJrDCDd1B9SgUlZB+hgPtQLu0sqt+jftet7h06NxUlv7X+fKu2vGMEpFRT6ufpztOfVVKdxiMNS/qOqliZlykLCI12h9YGsHWwB+avHJzfAVeSH6lcdZt157/tNQojdcSZWq+q5jAJqxEbX+xeHUv9d/C2d2MWdUILArIqGGHC0mBUQlKJyXv6XHUgwOwzJlX1fWn2TnRRqN4pLyoZIdoH0PKZUn4qGxk7JQ1VQZKaozRixlmKk7q8qkAxuytXqMqSH89wDcsBMNQfgKPsoPUeAQCgaE9FJ1HdrhGdymcOcPXfEXXZJwEe+8Q7ud7fioToh+d6H9+ptKQohnfyXHmwrvFMubDGyjX2nffz21gZUyChapJrVIoitLhXX/ytf8acpUSqinu0YUx8rxZzv+qSv88///xLn5X97Z1SeSrzqn3jpoIVs7i1bCz8z1QeF4gxM37eW1vyfN0X98gq16cfa0XpSc8XRNgijLdHY0VOQnsFD9YCsPUxaBgTZulvGxETUObNRsEwMEDMwcZCe2FQ10UZV+Mn6ELNW0e0pXDEftjciYKWg6iEn+LyGLxITod+i+L0Hf+ktaPuLWasFq41pLauoBS5i853VdXIWaVM5uroGifF61N7WKm/HCunjq8CE2oKK1YfHy9GqvCAAvcCXJRUFKENlIEB0zygUPkHMKdusNJ7CYjRZ1ooZgzQfQ9QALYIVc9WJ1mZRCZhGp2DB+wZ5mKmSd/rG1AlWDmUAICyYBgb9X2VeMxeogU7ZxXI6x9wFwCnj8oBMkXnlB7PVSBDFSNWEOMH6NU7Nh/M08bIyTPKIebQeqCsKpjvas2TZcUBAADIs4Cq9eoedYoJMQQl7+Fv86I/gN9BDU62cTKQeVfWUelC69uc4R36bP7X4ZPOPjz33HOLJkuQSI1rtB/24W5RDawENGOX+UtxFDEk/t4LILtygE3eoE2o7BhtBENR2Ju063sbhHRqgfpJ0XQMYy8M6joo5imSsyPaMFnM+vDDD9/zJuGhd1X4Xn1aTJqmAvCsHZWVrBm1gWlawEjENBDCpJ0MA7QAkTUIXJ0UBOie+MQnFtAEqIQU3wFLAGoN0ii1Z9M7EYZWQhPzvZxi9YUxdd8BcQCIIbgew7fGgTDwphkrIO+55gZA8Y2L6rb2lVGUQkX7pokSEGja2iQk0MC9O8DxXDWJMXOA7jQc4OdQAODp3bUJ4D2XwEqT1U/94ce1bggZCv+rUOUkHuNGgHGiEMFFPxwUAACBtbHxPUHY4QfA2G+aLOD23oQV7el/CuSbP5qnY/D0z4EAxoQg4DADQhGzKkuDuTBf1rL5dK13MObaUg2LdUAfjYl3xlPMM0FiXes+da7xMkIJgYIQQDCoS002+gKFT0l9svbMv7lmXbFeMmbWqTVl/8GSKfO2tWiwpGUbxIZ0mokN34/4tAiZAJ3uoXarmp9O9LB5G8helkwiLY1GhmnneDlaBJryAtzp+9L+vKv3xMhpfMzgTqexUTE2B6Y7VUeFKuBEc7RhmW4VnAcQQFo9YQACUAGi02gApnVHUHFUHE2RNqsSE83JOuRfcx1wMvYAg5AIhGx+YJ8AFwDjmQAIgwDM7gGwAAFQAFj/i0QVKMP6QFpHwIMWCaQBYwCK1ufdAaq2gRiNUclLQIhoAtYHQSTaAeYFqL17NCv7zf/qIwM0Qow+ew9mc+PmoHrtukfUrPHjxgH2NG7ARuPUV+NtjAkn3gVABmAJQ8Awp/lglMp1AlhCjPEmFBAozB9AR6eddloRPrwr4DUHBAQnBtFwaeDG1wk9q6yQ1af4wb0XDZ8mLtDQSUTmeJE86P1K1gUXiH1r3VG8AClLkDG0/rgeCNDGDW6oPGetTZXHrRRgE87OrEOCFgWJYaChWqyJ2sREbDwDjYm2UywuO0apKIPZ04BoZ/s5RcA6UijDD82PoMYkS3sEDMyOgNTRaFwQ0VhpS6wmSXEBRkycmN6RRx5ZQBDI0H6ZSQmC2mAWzjFz2qXdYvQ0QuBlTQMjgAHEgBQzqu8TZOQ5wJ4JE+AwfwJmewDDAFw0HMxXW45GA/iAvC54rz39AZjRhoAv5u0AAXsDALL4+F2b3Nxj7KwN2juApfmlPKZxBNra0LaxAlLeA4gaN30Clq7xHaGDxuH9tAloab/GnBDguuz7CNH+12f3eC/ChTkjMBlX7+F5grgIKwDW6T/IGqfF0rxzXi5A5yvWPi3bvNF8A+jrJu9L0CIUej/j551SC7qB7OfHiJBoDdgPBF7zmxgFFKXL/Fpr9hCQlRI1VUxYOcBiePxVGN7d7na3LRdXNidGx89ko9FGNn1hxiTMx+V4OYwfUGyCnycAy3+KGZNgMS5aDe0ngIH4aYGCM0UFwmDqQCWm15iImWNpPQADQNIAaR2ve93rCkOnUVl/QAgAY/A2Pt9aTNGYPV8jHyHGoD3fIeDLvAUcmappf65xHCDzofbch/nytzK9ak8xEAQcSfc0ZCZgfeEHtY9I/LQ/4AaYaHUYEU0P4CMaq+cKgkKEBWPBtJ41AyiZdGnfTNoEN31yD/M57R0AM9kRDIwz8zMtVVu+1+ejjjqqjCkiIBtn48cKFQ2WCd1YEHKAIdB3aD2NGPB7D5YJ7dnzxsF409bxD/0kBBFMgLW1Lw+Y8I5BszpMBWCzZpG5sl8pFsorEram0sd1jg1B1R6meFk/8bv3y7bW/lmWJCBLWCZQTrHq3MoANvZ1mz4SZg5M3irc3vdMdRiLjUoyr3MON41iYhM8g7GK6MRs+Zz2u+CRTSaICzMGkLQXGjxhA2PHtI0Fpk2zpTlYbz5nciQdAzbuB/5qDNym5vvD+IEJEMEIATQfJ2AT5AN0gAswA3LPec5zimYHFICP03Fon/yJmD9NkKmTH85z+cQBB4HRd0BCv2nP2gUkgA5gC/jBhJlsaW72C9+mdxYJHOHCuxM4gBwwfOlLX1r6Baw9M+ZwLhZWIMT8DRwBmD4bU9d4B0ICs7BneAdt6p/3ICgAB0IK8rkxMUb2sj4x1TKzE4T50mhvBJaYbK1fJj+aq8+8D+Z46qmnFq35xBNPLBYDJkHasHcIYL/gBS8o/IPlQhsEgAR+YcjmkOYLvBXhmBJ4hc8J6rQejKv3EjE9pX6ukrKf8TJBd4BS0NusgxPqYE6Fc+wnlitBelMbx5UBrAeRqm0em5zEieZ5XhamRWlz2XQB502hWnozjjQggS00L4x0E46Xy/sDDOCGsQMfFg4aHmAggDEfkXBpNpgtP06CvYwbsLIZRZ9qxzrixwO47gFEAJZbQmATBs8HmWhglhegQWPThvZoiNrgA2b2ZLIFkMzW+kZToWHpF6HIZ6R0plGmVICHqQRQ+WhparQxWqj+MmN7Z5qeZxAKYvamJQJK72m/0AZoewCMT9I76Uu0R/3zTNcDTAKJaGVaO9+99/KuLCPWGEFAfqfxM55cEdYhAUX/+Y9pvpgdwUR/AIdxsz750xJBDBiNDaHAuiVYeEf/00iY/JjYtQ+49V8f3Gc+9JnpnBZuLPWVad2Y6r/78BfPnppWE15mrAlh3jvCcf9M3U2g1HMmFNrHcvVjdZk1b+GH9qy1zqpkndlPU8KFlQIsBzXJmm2daWteQMhgYiwkYtKzSZjSQO42JfoaYJDaMEljiGluWjQipm/u+V1SkCDBQAjDZ8qND5CpMMFGmHQKIiQX1Gep74tJG08bNT5LDJt503U+Awq0o1yfucnvMHXgaJ6AIPO0zwGU/FrMgOblHs9yXU42EtCjD9oGcu4DMp6LGfk87+Ze74q8CyCPbw9IGytAl4PBc13yaz3Hd/rIB6btRPsaI++pPc+j4WYt6o8xpeUi1gJap/c3XoQg1wG52j+WnF/Pzxx5hvcQ7JVCM+7zrrRspuhEBBM07H199wwCkc8JRMYJj/F/8ugjeE6J6jQee9l40cAICmiT+Jo9RNgiKBGqCJHzjoF7rSHWLONpDKfmi10pwJK++cL4v0gq2wVYpjCSH7/RlCPHlk0pDMEfyPyIiZJ6c7wcRrZJpdjyrgGIAFqqNCUgKJTPU9CgrnA0dnh5KgfVNY3rSkX1uNdjXwNJ3TZQQSKHadm0wNyf6/hYgUqEprrCWWgrYaou/ThWeWqs1OPYGtpOJaeh68YCGLcipncmaHnchMm6vXkKEeS6KVL6T2CmOAAZAZw09aEx24+UMWCJw9tllIgHmBcXArCsKAQ9ls11Ro6P9XFlAJvcPeYiPpp58zOzYflg+WL5jaY2kLtFEUxsQsIFKY+Jksax303C26V5ivxbcym1OAZW8x4WEK14XuHGek25w6EYglklALf7rJo8k9AxVbDpU+aILxe/4JdjOp/H/FcLWVPfGwEYGiwtDNCIB2B+34TD2/P+gvooDqmtPe97Bz+Y2gmnLJup6DUVWmmQkwXPz8JPoxA2s968AMs8JYCBdM/fM/UE40UpjFRlHJuPZpNawmg/v/sitKyi8PO0s5NnxRoxdN+sIvuLvNe8NYinQjlWEeDgFczDAqZEFo+Nz7LGal3vSxPjPxYZy7cu2K0+knA/UgBW5D6AFdwkhmE7GixBmAZLCREwNrWo7JWn6QgG4ZQ2mMwBW2mx8YG5Rx6htAgVnaY0iLsxTt5PUI2cSFGyEulV6UH75d0T1LHXGGKj3aesh2hye01I2C4lHVGREX56bjQm0xxksV/3h/fmCgCwgl8Fq82rPCWuRwUz91K8NjbIKQ9jKxfMYWCYQpKX169sUvtYRGkyA5Bu3LNfJbswEGZwCdfC+QkifFB7pfbmdt+VHzWF6/fLuzVaDvVN2vt9fWRP8NPTZlMiUhDYftr7/XdODixMoL1HkZj1vhkrcSnS50SeT7E+wspLJSa6kU+Rb0hqAZDN+aQ1iSoErqQ6kZBy3pZpAlj2uZeLjElOE5EKQZhAKvtIokb7QaBIof5EmtLQmcD5nQT9TG1zNGq0agpwKMgjpzglOVmx9uP+SLU+6TYKx+Dz+EFOnhpzlyQKO6Ux+einFkGMVg6wWUDSbeTppdi/3D9pE4J3DJSkdmDDfMAkbND5YJa5yAC896UdonUs3iwWwKP4AJMwyZW/1abaj9q6cSatihyUjynXkUlsPzKQRo22S+GR3GlqO0ujArIKyqD9xg+SPgdgKVTywxWCkSkyRlLdaPm0XxkVUpymOC5rKfYfcyBNFogaLP8bZMTvwj9ngOXMSmBfZtmz+H05xkU2A9gchbTKSMtsJP2QDydUX8WbBDgQAPZb4nlt+lcQQkk71ZXMMxorjRYaO+i8tkb0I3H7wD3Ll9c/WL3f9ljqS7/dsXSZoXvHUmpqP2Q+71/bP1C9/6yh8avbGBJq+t8PjVGf6rkYu65Ocaq/738+1Lf+Ow+9X39+xj6b5fMfmv91UMZENSvFeVh81IQW5ImmCCaLUApOUDLOOuusosmKKGaxlOMsn9kY5ExnbkY53vyuGZMpCue7DrD9jZrFHc0MqAIYmqwB5OgHLNR+1WNiEu4zxWUFxqTwAEr6xCoophEF30UJiyLkb6lNwvst+CdMw1z7re6o2rHy12jrBJw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wHIj3kSgp8DtJPeYF0QvhRJMH/xV7nH+EYwq4OptGWdJVUm6yvpHYo+ELjMif4k0MYmtzZzyHeCMfJe7tMnz0zhixSFyOELGIR2/F8LA57lWvfmHfW/zqtNP7J2tBWzmHvd57vsFdfok/sScenZ+dt3/q9TQvIueZ/8nWCboXWZ49eMR3+fek76lGcam+T2JrhHG56hnfodamEpucnpR+4fehbKAQM1DzIX/jf+aacvHPis/5x1UeJWnD4mFUV6oxKb+82ylTnyrszFfqyFKD/mBgDbuyLM7XPpilN3oe0awGZjzpukHkpCfr9YQJ+GJM2dgFEtPa8KzLI5lOITPUeQ4G9NGsJUF8sy3pt0qiwajVXqFbOQ/DebCQNR4k5EoDlRo5cvCuNl7QBCtHvuBO2o/qLYhuu5GzBvQXDMzQQXgWKsIJhSfPwAUD61tkRme64C7ACZWUqlIL5hJfmY6jEzgoCAs9QVpnkzSQnIIAB6L89znfYxCaXbpFRhCEr6MffxK8nfVkOV1K0NjFy+p6pEkc6VAjQ+hAalHLWtDCSJ3nXaI9XzzxlDbhRxDN7bmPFr50QcUr6SiNa2Uo3GSjlC42e9iYEwNjVwM9Nx4Rh3VZS8n1QKIO5/z60ByPsaEz4x451KWJ6HObpf6UQ/rgGwgvdoKfplrI0vsDeexgcQqv9sHFNa0XP0wbuaJ5/rl3HiZsqRep4DWN2LzIv+KPDhmf73DGMBaKUCWTu+t56Mt+/1hfVs3TWNI4CdcsopZW6sW+U7veN+4hW1u8y6Npc5Pcf8IGvV2rd3VA5DUx6DXQHYmICjrWAaNprNG80CkPItZOBqSbVOqk+1GxtEGzZEFlykfRuzlrD7k1ZTDaRDZq3csxtgmwWEIShAj+lKolfAPdL7fk1FiKaSs0wVY8f4abAnnHBCYZCq9tg4ANG1Tsfhd1LFxz2+x7ydboMBOlFFu0DZppPeQPJVrB8D9gzgqVhB8oeBmUIlhx12WCky735F8jFledY06ec///nlRztSyeQmOhlHlR2ggSHnsHSBdxi2QuWeIV4g6VVSypj89UkRfSUQCQDac4iA9/F8/RQprm2lAfmnFa+3vkVIOuJO3rj7AbyTdgAuk6F2FMnXvjJzUtl8r/awc2HtHwcRAF1BM0BLLrrUBpYDay+WG2NuDXLZGBvaQc60dWar7/VVXmpdDQtD5OLQrvEgMCrKbyzMpbE17trzvp6tjVTesR/UXQZkgNfYEwCMufkw1ngFwCSQAVWHDgBaPnx5kMbaXiKkGVfMV8U3grp5VTfaOhOham4EEjo1iSDjABLv7D7Cm9gAwpsxF506hXKL8VPyO1rThDtxKVNLS5n3XeYh72XcrTs44T7rZSs33pRiOZYKsBk45b9IqlR6G4XUGdMNqQuztPEDlvG5Jl0jpqlIaAYYs4mpKyY+Uro2SM0Yh43dr3Ck3ZijYvaKyc7G8VlMfiimtpiQljnQiLaBIXgH/gOMEu21TbKT9wdMQBFTdx4mTUwUIEDAjDFZYAQI/Cax88/STBBg4rPFeAEfsBbkkCPgaLlOfwHIys4pgg90aY4YsjH2v9B+zNmpTNaV+tiqZAEyAqDAEoAEmKwpx8lh1jQHjA3lyDiAKCKewOd0GOtGG46f81x9I2ACE3mNANZ9mD4At171SVAbgDEGwMi7AQOaIbB1egztkUZKQKCt6r+UDv0FgIQT76xvLCIpR6pNwAtA7Cnrj3DjnqQ22CPZk55hvAAa4AJOrjUW5q+fp2huCRX6oRSqfhCOaMHeEQia+6TYmUfvaN5j4tNv+1sqXsbfb8BHCKNpez4N3vsQJoC/eTMH5p2Gby+bK9cCUOTwAcKsvtGeAbiTmMyNe8wFrRXQ4im+JyCYf/2byt6M4mI8CegEMtafvZLGUytQ1hjeay3ZO+Hx+GJcNMk4sCatzfp84TrzItaUCHx9V986x2YpAJsX0xhw5agmlUbywyANmMEIqKVQOkrNV9ekGHhA16BGkzURkZh97jfm5XPXkj4xnrriS+6ptdW6Hq12tWNyczBy7aNZlOqAEYydlK+fmHVOjZjKBt5NMrYYLqbqrFEgCBwwT2Dk4GS+aGZzDJPJl1ZI+6SNuB/QARoh+YDOdeYXCKdgPuZK2BJ1yZxG08VglVEjiNFwaJzmX1vmGbD6zP9MrNaU8m0A09rVbwCjTQCA9A+QYeyYNU0LQ4+g5jsBfPponQFYzJxGTiv1O+fG0kqZQFOX1R4CTMyV3gHY0s7coy1jxpwN/PSTIJLj25jVaDiYr++tLadQASp90B4N2X3ex3XxQ4dhiYkwJ8CFKZKwQ1M2foA3hwHUcwuwBeMAdmNKS3SggfEyBsyv3j8HInhX88Ty4H6uEj52lgUCBbMxwPMuxpprQLvZT8y35oY2SyCjzdFGmRT5K1kwzLm2zT8ApeUTcO1DrgdHGOqTNWZt0XCZJgkAxokgk/GZCngFXAhpBCVjaN0xndaBdVPpL6rdcIQ1wl7M/YkfsA/ML75uH0fgA6h4cu2SiHXTOqxLYnqGz/By64rgwVJC682965ivpWiwBsOiJYl6aRuFluBllxWdWw+k55kYPybNBqI1YxDMcnwnGdStogi3ilRcZHARHwIthZ8Jo2R2qoNcNoECsBg0gGXCpPUwF9IsrBWaJIYpbQc40VSYb4EvAoK0MGH5mLfrCGPAgGZCc6RhCfM3xtrHdIGduaX18rsxOWLmGLDPMVjPpRWxKABlzIswwFfKCqNd18fUrH9Ms0DMtQDE9dY68l7mG0joI2Zt7vlFMUcaFY0WA6AB82vS7GknQMXzfBYAYY4GGjR2Wr9+EDRYAQCbdoG8/tIerX8mTu8HgO1NYAckCbn6RzBxfSolWYv2LoA1TwQbIMYXbV97ts/7+Ybm1veALX5pIIb5G1PjC6iAb02EowjS5oRwLB+a5kggIPgQSAliLBfmLJSAJ+9FA+W3pjlrk/nXGiB0eFftaM819h2eZM7MifVhHmnMhBb8w1piiiUA+X5qAnD4CqAy5vprT9HaA0xTyT5IvAnrEqGOxcEaIyzqY05P4hsnIEYA83cdhZ+/XY/nuwYo04RjlfQs85tTmrRhDeMf9tI66rcvBWA1QsoVvMKXxo+SnC00VNQcLQq6dXSgwbTgbGyf60NAdtUgFgHAAgIqGCImyyyK0URT3q/+1iFKxRZaA0YImGgKQJRPFXPAvG00gIkhMuHxe2J0iBYlPB/jtGH4CY01TRPTJ2QBGwCMUQMrQA7MADOA81ygDQQwWPNEYwJ62mGKDDAyRQM164pmDEADsEARU6YV8tm5h6YZLRP4AwDvkoPMASKNkCDgb+Bmv9Ba9YGkzZcJYD3bmPhOX4wNZm8MteneaOn67d38j/noJzAJoAFYGiXApemliL4xwXyy56Md6B/zq7HVb2Ogf9YwjR2jQnUsA6sVTVmb9l00RNcbW5o1QSpVerxXtFBWBX0iNPmMQEGrJyj43FiYK2OHrA0WMiZzgg6A9b1zbc2nZxI2fGYPAlhWBvuP4EXgtQZ8D4iND2uJsfE9gR3IAy3jOEVBOMBj7LwfQDG/zPpTEQgSd8ECQRDE86yNBCglQr+Ov0nEf4B3KA0r8+FaaxXYuj7R6LAAyLKCEI6NDX6A9666YMfCAKsBfhGbizRuUwtIyICsgrLYbC6mHtoiU53AkZwjuSqq+4JRMn1hhjb3Xoh6202yVpiAbTjMDKMEVBgDrcJ3/IY2gjECNq6l6dGGACwGTSuyCWlgTH4BZkzUmuN/JTHTioTyA734bYGU+1xPSzRPwMYaBgBATYALYRGwY/qEJKBGAxRQhbkDLFYa1hJMDkOmhfOJsaTQ6AACBp7AK30RqAQU+Pi4CbynMXCtfrrP94QEQiKgigkYszdmgMuz9c/1vg/4Yyr66lrCBKbDRIvREFiAJTAh2LiH1oZy9J85AobawAzr4Ca/CTV1VG3cLNpkujYXrACEG33zP2ZnfICnfnuWPcIny5RHaKJ5GF/tEpKAHOC0jwkr5tkYud5421PekUBt/lgXzAXTo/m1Xryf52iH9YMARKChEdPg3cMMDsiNuedw31hnxkcQGYFrigCblCPjZj3iv4QS6zNzuk4+EyAkINlP5gM/Nv6rIuOTWgvWE03fGtKXVY3NQgCbYgiR5kUtYhLr0s7inzCgfEIkJZL9qk7eqfM8MWDmPRoY0IiUtUla69D4GAPaCybLFwhUgQ7fScw5uRZDN4bZHDYGEEv6F6avPQwFY+WzJMHTBJmiMFXXY8a0SH4qAEXTZTr0ufutXX5X4CPYiinLxnQ9XzHwxbQxW6ZgZimmZv/H5+pZAIVwybduH9DO+AS9A4DTnvcQ/AfIMXfmLQErgoAAJPCydgQfAWdBTkBT3wAeHzGt1XpyDTD3mffmT9QPzzOWxoWET0jRD+BG8/d+2jQ2TMuE0BQ1Ma72jnswQwKG96WhmjMMyrNq65G+s0aIFjYHhCX3mEsCDRAAhAQg42xc+FRdS4iSNuRaY6cP5ts76htNn9bOjGveYiHzHW3dWBFgCGU+1wdgT8sG4LQkwpLnEnC8f6LNtWGeALzxEXRonJVm9T4A2/tqa4pCcawN1jIhRnCWseROWOeRd+GD1iJB0p4B/KuMOaljX6xF883KpA/Gx+9VFVVaCGBJu0wUNjetZN4zXnfzhTBNoK9vpHhS7272qc75xaxpThgniY1fCU1xg66DagEDIPGxMXHGpTCURlVT7Yvhl7NRmEZrqosHJEBiqBrTkKsivsgE3vkNkGhVzKVALwUbcn3tJ6oj0seqSuV5AAKg5MD4uiLTWHGF+rD3fF5X/fJb33Lmbd7PtdZkApkSja+v9aHviW3QRtasNoFmzG8JNgph8mk3RRrSbv1e8ZcRNMI7+EIBP2E4wYXaISCxAImUplXqE8EVYIZR6wthJcExvkvGQj3exiLzSsBJloJ7MpZ530SvJmWJpSPvPmWKr9N+IsgQNlh+VnmsZ/ZlLHgAn3AKXAku6wR7c8pyAWQJxoTPVQSD7Rhg03GdthGYU0ik6waS+hBfUiiplFayDDNPv1IMCgOxaWljQAMTZhJmEkPrHpOpUZg7ZiCvMaa6eU7UqZk1fx/hiR80THCojN488z5Uqi+/aXPMsIS1RBEPtdsvrjLU75r6RVjqoI66slL/Wf387T4w9yNJ6yCRrco91u3XfeoLAGPX1/f156IPfKwKfgRR9QvLYNS0Dj4zGvbQuI2VoVw27ZX9m3lg4hakxUdN6VnlGakRKFlVCE/ATPDeuiObU4qRNYO2z6rIyrOK2vsLAaxjhqQY0CJSEWbdlMo60j5IcssKVOgDbJgZJmFBGwdBEp6ZFKWpS77roGgvgl+MXaoQbcUIYjbGfG1gAhTGLJCJ6Q8ta7zDEPi1RCMzvRGcRMlOZZ3vdaotFf15i0ZWa+qNtqaMJcUHwHFl4M2pmrXb/Ci4ENO9QiPcIeveL+mXvczdwUXBfbHbY7IwwAqJ91sd3XWbh+uX4vhn1uPboU0uayDrWsqISVhABI1MPhpTF5rCOEyVjGFSNJj3+NiYBVOHeBble2bJWgOsIxKX2U/PkbbD5Mn8yEe6F0yGe4G2sjBM5TjJvUIx0SKCJ6FQGg8fsshqYJsaA7tF9iLrkqAr+4QPfQrVpoJXMgL4/cUWiHmYLMBGUpK7aAKTErDugUzfMG2h+Hx7IjIX6Vts+CkcboFitkzjfpjG+YqYs6bw/nuBhkyG21nofbPkbo17v5+xYuz22OR3W0+NdkJZtyLgRZFbR2IIdvvcZftSgKAqXILZpoYLfMIKj1C8xMjs9h5bCGBTJUb0n/SEfmd3+9inOneq/zkAlFIAYPnOhq7bDtVaK7Om0HMSIpOwiL1VBhM0mj7Va7MG6bE1MuRPTKm4Ro12QllTKoOxsuFbeCFXB9oNfpVqfhQv0ebLtB4uo2+KqBgLgXLM17t9KtHCGixJRVqESLG6s7UPJUxiGS+S3C8Lh5bKNJiqJfWzhd3TYKV2yLNc9PlhmPwK8v2YWo455pjBc0wbrYaGzkedCvHdWvfKdlormI4IVnsl67XvbpDWIN8zB2Iw90kTEeTTP0N1Fo0FlCwj0GSojZ0Gky363EZbU/aHNcUnSynAtxTl2A3tLTXH4QKATT3sKcxdLJs0WFZXALvbJxItBLBIkjeQ09m6Rim/lRw+QMeEqkAATXeeSNFZlEWR0luYFnVfGbWUH/QMz5fc7rmLAmyiXtWQ5bwXUBOT8FQWz6ZR7W/q+5Tq75ICs1VbOXs163PITzUU3YvqCNscVqEakTYVhRCQRaInhGJs/eL6ANjaEoGePttLUgnkaiZ1xLOTAjTUN5T63an5XfcxZ7bOS/V7ZYz0I2fK5vsEnuXczlnjrG8paDHvPNdjNc9c1jV5G32eksrF8matpWrVsjW4AKzypPiyVKGaRy7qGprn+TX10/7kQ/NLwwv+4ckDLPs+gGVrzwbzI7VBxFakdaH4HMsAcVFNEmgDOrly2hN9KnLXM5LTtwyAzWIA5vJqPU/yucXpuQ1c10O1+TXFOwJ+YwAyxHD7ObGxuIwd9JA8UL+t9VANzDm5SWk4BQv4vAR9ABUMLVWQakFT9TEpS4qSKH7h+TmYPe3nvesc2bF82QSy9JlNDhsfSompxxXV5T5rGkpV81kAPCdk1W2nOHvGsC7ePibM9Mc97zdrDlFyi+sD4Nse/QIvMy7WmkpbCryIpl2mJltrsHJfVVVL+3UhHuZqBSjUxl4GH41gJXhS0RkEFwRa1ZYiqTqCXz2XuXy3i3EsbCJmhpWLGIBF2qCGqzIDjFSGsUEAHRPZogArQhiwS5cQGacyED+odJxM4qIAG4bApKLSDuaUMzsxsFmMuNHuUTREaT7mGDMVTGEuzC/hS5WiaFQhwGbtEZZcR0CyyTADm9L9LC3u92Pjsbj4bVO6xzXWHC3S/FvfNrONrBhCAFqb9oZKVdYKRk9i9jtFyuviEjmqTbqSZ2MKrCMpoBApG1PyzoCX2dh1+u7HnvBsMQeJ2vT8jJln5cQVbeRYRt8ZixqQE9TnvaOhemYALsIlwSGnVWGWrvPcFHIIeNaCkM+0leLsOWAgBdyjrbovZ9RmzHLMWQA5wkKKSyQ1Lvszfd10TTaWgxwNmsMZ1NBmURE/syyFodZgCYvazjq3nlTZU6WLJmm946f2b30qzk6fywwuBYerxV6HDbRovyOEW5tqw3ve5DXYAKyNm5M7UIKfDKgSc1J5MCMFxJcBsCZQfVE1TyVTU/lJY2rNRvK2GdUelUycYvHzPLdO9FcEAbjyJShYgYkMmZ+ahLwaiumfiQtDINgpwYexMr9ah3yYyrMBH/NG+BI5qHA70MJUXGM+bT5l8+Rys64QBgGmIAhMWq1gc64yl5rAhEih/UBFeT3rDHBzhQDYaANK9bGwKNOpDeX7rFFrEcPRj1RwSrlIlHgCDMi17rVfUsSE5A+oxQH4zS1DePU/JiX3G2jSGvRLP+QK06L1WwqZPruOBmNclIJU27l270SIpekYb5YhY0ZwkXOMKXLP8DMTSqSqCRrJ+8vBpL0r7agsnTFlAbJPkkeMwRs3z1ZkRHlHVXYwXfMincK4mUNmcvMAJIyNObe/3at0ov9dryKU9/G3OXWva/qn/2wi1WbS8C57QwEVLi+ZFstweQ0BbMgasg/MP0FQnWJukGUUovBcAqga0/aM9WL9mP8csBJBg/Lnf5g1aQ0W8cGSLtUhridT+UQA6xQSznUnWKi4s2hdz0SpKcxt4ACsZ3GmK1aQBYKRuAaj0bf+GZY1xXwRyZiWY4NaAJiuGqa1CZCkhIHH9xTpr9HukjnATAk+pE/J89KkAKLC/dwEKX5C+wMGTFWYsoLuNE3gC6BZNzBnhzFgMso1MtHagArcZ/2QdN2j/Jx7MAZFRbgLpD3QJPWJRQWwWS+Ag2ApL9raoW2nWpX9gGLeBT6eDaBySHsK0+uPgBRApu4ywCYYEPoICipZScOwtgEZ0HOmKYHSdUCLDxgjEc0ZbdhatScBsFNyAGg/+t81KgIBWqDoeVw+BFvtaNczvJ8x1J7+KJkK4PQX4BISck6vNp2cZE/KRTSOxtTzgbS+u54pHbgrFOOQBkAZoZaGrw3BKr5jheDj9h7mV/lM881Er9+KHDQz8RdTfeQdMLTurDVguwjIhj8DOvPG6pe5w1ftNetadT2nRFkv1glaFBfsE7EOhCwCKMGYZTMnDMUPjScQuuDCpAEWwFjYXqYGWG1gaEw3joSikgNbGuyyANbmYt4gJRlUEhgGlpqjnq1vpCW29rq2ap+8R4JHLDgb22fuoxn0S8vRYDA14JpDgdsG3l3KHAgeAkrAJuZRkivtJUXoc5oSwCUxA7wcUWduaU/WBiaNkdMCgYP1ZH4xaaDgJBgbEICQ9gEv6djJNoS7rHnrQCK/tWndk5wBDGAjANI+WXRsfPeibHiF7VXa0Ve/AwbAPTmM1hpwsxatNe3RQJ3QQ8iIiZfWTHiwzzwXaBE8aLrREuJT9d4EEePCjTKU6gagac36zQpFMzX+2gG+xgBYEj4AsD7TPmm6+gbgMDhMzXjoew5sJyQYV9cRWhzCADjtY3EO3lG0vu9p4Jl/bflMfwEyQRfpmzEmZBOcaM+LgsV+p1jrHERhn1jH1uAixXLCn82F/UhYCsDmCEJr0XeAjnBF+FvUD+y51h1hAahblwBW296nBlggT3CePMDyh5BomRbi50QmykB6GQCr6LNrmemWEeRkAjFBJmETRYPVNrDlO/J8P6RjJqyt8mD/fxDKpsZ0mPtIcykqDqxrf2u/NmvbwLtP2Rw0Q1pL1lI/4AapN8pExCdvbdAIMX8mZVGUNE6aJu1MW6RttbSZk3JKD2ZAAzbv/EZcHMBFH1hiaG+sJsg9wIHJlbDnWgKgCMoUv/dMZt+cs5oND8By1BqtPFYUWjNhgCZLcHREG5DlF+a/IiTQIpPTSKgAcsypQAqIMR0DIYIDEGNFwtD8D9wAMoAdKmWnb4DTbwBr3Pi3jCOtnRmQxpx4ByZh44aZGTt9A7YAz57UN0BOk9U3/cUXaN7ao934zDyo90xQoOHE3K1/2jJf8tu1SeAhsMdPa7wABYuAdjM3jcYpIGvNAh68leWFZol2cnypNswD3hztFBE87UepZ9oHsNYLQWzRak+eywRtzQBYe90eArCeVQOsvtnXkwdYnbVBSYyYQ10YnCTBnONMRgyPr8kLLUuD7QOstvlk64F0DfCPpjFWpByjzVFPTF6Yb04kyQHAjdZLASVzaqMS7GhvCHPG5GkswIegxOdIuOLCAAbOeqVB8Z2aa4AGQJn7aUQA2z2egYHHDAoMSMJM0da6NoAk8GAixthzXmrWHKB1L4GPjwmAJXLRPTXAAgparT0EfAKwwALgaM9+0mft0QhZWbwXYQPAWqeAGuABJtf4oQHTYDEcGr7v/BB64wYB4H2ATf+AqjGlqTLp8ucadwInYcN+o6Ew0QLeHLZufvQNIyW0eEfXmy+Ab0zNA9BlzpYrzIzO1E84cA/AJvhg9pglEzTrAVC131kxArCIxYEWq8+uoylrtwHs1hSQxaPNAR89q8dOzpWd5YMVLQ9UCT+sMeZXHQEAixb1wdp31oZ4nKyZBKbuSRMxwgCYiGsNljbItGVj8SuRljE+uaOLBhzUJmKSLgnIZAJ4Em78qZ5Nq8Bkh4Kc0n9MiAnbBuX/YVrLtUPHjaGW9L4eMg+CjYCls1BJx9YaUybNjKbHlItZ22TAzzrMesHYmUYxdmBm4wEHoOcHQwnAxgeLBOjw+1rr1hPLyNvf/vZiZgaMGBOg0icMRZtADIjTTgEwrcq9Pk+6TRgbMGWmBoY5tg+YI0ABjARm+AyA0SydjwqsgBwikVvztGp9YkHSD21a/8xyTMY0RBq492OmjS+6f0INbQBgE0IwKwDPrwlgaeOYl3eWikGzZRIEeARepjpzZD8ZA+T9jb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uvn09DdQ+tnLucfZpY2fzRfjJ9AQEPxHcFIm/iJvUsAYtEgEJhrPj5m+1mxF42+QJl3rjy+8Sgb1k0i9Oeh8GfzBjzNZ4jgZZ1oV2QvTZLg5/9lBFdp3z5hcck5wEMarLXkXSefpuPa+GCBZwhDscF1HoOxUQyea5Zha2fOsNFsXkzLgAFYElPSBGxAWgOGxJzXTzjGjOTqYrikKQvBRkez+pdAp6bVrp4i2GDO5o1/nfmQWVTghOAW4GPOcxQVrQbgWnvmmTDl1CMgw7cHHKxPmxwoWzuYvo0IdJlkgQvgpk1hCDkDmUbKF0xIU4LNZqZRYfaeA+xI0IDNPqEp5mQTlLVEG9MegCDd0wCAmfsBhfcC7u4nABJWATIGZv3rB2AGiHyzLDCYDG0VENMQCCBMzDRd2om/jU007YytMQuTBYT2mH0M1DBd2n58aRgXQM2B60zPxtAzaNi0aO/PQgSMMT3aOsAm5PDjEji0I6BQmzRicwFMzQ1rgesxTnNtjJn+aO14C97j2SKQCRLmnRaLueIJtGjmxyYQb00BWRYKa8ecs+oQZPm65+HbQ6USQzRYe42FwlrmYzf3QHwRgK0L+ROGrR9r1xry/ATxBWDtTUKDrIBJl0rEHIAYacSmjok4aTr+t+gTFs2viZaRpgNUSbqYrL8xDdpsigEAWJ/zp9Z9QxiUDWhTm1wTLgBmnkkOU1w0b6vRzsj8Y66kVUBg/s0xdwQTJZcAEMymw1wBqs1H0DJvAqOSF5uShuZUWU2BT8mj1a7vMIb4UmmMQBdoOG7PM/gQaXL53LNSTMHmtt60YVMDTKbLVCWKC0KgFoAknOqXdBXgGaYgUEu7mJY2ALB3sPdom5iavhMaaPJiHry3vRICVPrjudojTOg7oK6LWmB8nqUdz9A//dKefhNGPZOPVz+9O43e+zKd00aNqz2lv95N1LXx8T2t0vP1mdDjGs+jcRsbGqvvWAYIHYnUZyEgXOuHccecASpTuvknSHgmQcDz9J1VQpuo7df5KBa7pCmy9LBGzJMrG4C1hgi65iS811okHBGIWRqArfVASF2GBmvfEgwJ2/YQgCXkeUYA1t4ngFkbhMFJa7AWPvMsxlQPpM+p/yQhUiaNIybYWdG88z6X/wiAC2KxeUymPMg6WsyGo+ViuPw6AVcBL/qjbzkTEM2bI5tkd5rKso9HazQf9U325pIWyFQMXGl0NcWEaMMDp1D/wPKh/ObaWkFwy7NTDSkFGyJY5idBcXW1JaS9sfNP+31KWcG6QlVAuS4KkeIK+tk/vH2I+n3Ke+YYQYwvOeb1tYQHYGbf5fzd3B9XijFKrfC8qz2Tk6jieomvOYJIBJjksPs7KUWZg1TqSeRwYiTy/IxRSkXWlavaPt0eZY2y3IhBYCEhWKVYydh45qxnQEdwogTVUcRcC1x7BDNgu0yAJXyxjABYwgA+T5uNZTN59K7xHqwrk9ZgAQ1HNUm/BtiYiG0MJiGbkkbphZYR5GSiYiI28aLfaLDJd/JcA+kaoMsv5nNM1mLxGfMR89J2JjaltmgKJP956tw22n3KnKd6U+0jDyClutBQznINCn2qa9v2gd3zkj9dt1kHMfU/T5+GntOv01tHq9e/+8Bf13fVpzrtrP/Mui3X1bWGtWecmLtpu3Xp0wAlbZSpt7b45Pl98M9ztypv2G9jiHwe4Jx12EB/nlqazs4p4yiNBzASVPgtWU3QEB93DwsGpYemqoBL5pfViVWRXx9muIaCs6iJOM9lVRHP4JnWLnMxlwvLR6146QMh3BnmkwbYRGQBOep2H2BtBkEVzAwkT/bwZaTpmEB+Mn4mtnxAyseWaDEME/gzXxtcWg2TML+TfhIGdhJslcIA2maaagA7HaorcPVp1olO0f58XzP9eQLZoqFNqRRfyhLOW8YzVpmkO806Wm+eY/e2M36Npk+Zc1opVx8+ztUien1ov0UBwnv55LnnQgBWTAC+zerJyslKwoy7DICVS03ZytGpfMj4fR3kRICkOdsfrJ6TLpXoWtFiwIZ2GjMQhuVzTEswCXOBFzMxiwKsSZCcD8BJJ/IdOdT5d016BhIIcmbTnJm2aJ1y6kx6imRoazvBSqllSbCgiU+JsTYapnlylftgUBf934sgsW5wqwv/78Xxa3RZCsiybAjG4+tkAeQqQP3sDAqQ62iwgtZCAJBLEehy1fgbP14WwOoX16H28XUA2w9yonwl5YvJe9IHrhsQmiQ/KPCMBBwNFsAKlefTAUwAbt5otFnEBytlQYQgDZbKL01IgEfaJmmJXBSpaAJ9n+jNnT4/kwFgx44Na7Reqv2JyVEdO2FnbB3UR7vVp9UMmTHzfcoQ5r6tmEV9Ik6ftqMpDh37Ng+zGjOj1u/Yf9eha8aek3EYY2D16S7hG/OcMxu+04B79ZQDywGUoDYxNfynqK5jzRdKO2VRDHiay2iYtEoZG7Rc/tJlpekAWEqVZ7JQiv4HsLWJOJWc+GAnD7CkAZqqwWLP7puI2cGlJYjaWpYGm4Riies0WM8mtQDQBDnRXv0mRUlYp90Kya4Xwk4oDAF4t1M6pkkJkLGRMANzZB2mcEjMxQSksQjC+ngrPhvr2YatT4tC2QOsJNrz/dhRcXXbWUf9IiY1sHouKbt+Xk3Za94zeYoJdKoDosaCqTzfnvS/d6t9uAnSysk20ehzog7y3mMBRPUh376PJlunySH7SHvGLv7n3Fv7sfP+EW71d2xcGu0uZc0nd5uGyqeaE6bMoWhhACu4qF/JiZnZ9RQj2CENaJkAC/zhgrUqmEn/UkI3J+7ACzE0MSVPFmBtUEBKg2XPDtnoNFuh0HywnM2uXZYPVsqDydEerVQfACxJxQYEsEiYuUn1I1zfgGJaO53MMMZs8iZFT4syH4BVjqdSl36kgEjtILUm7cO6sV6S+9yfS8Fs8qRZSzAN91q3mAZLCSKRy9XEcKz1BAaR3P095MNM1SX36YMUsRqkpKpIYRFYggmQxutCEGnHMwV1KPogkjkpPYL7MDvpL6Kmax9TgvTk7fKTSR/yPcHUenaf8ZHmoh1/i/KUNhNhRP9E4usz/1lOYKnnIClCAqJcJ41HUEsdoKVgiHSOpBp5RvzGrtE3qTbmTx/0EyBLjfKZKOehoKpGu091Go/YFryV8hQBFMDSEgUw0VZD8cECWGsCCDMziypeBsCqQAVggTqATS1i+yDrhKtQcJUgp8lrsPHB2hxeqs6DTfFowUeidzEB0sSygpz4XZmIPdtk0lATRQzMI2X5np+WmdpGdp3o4Z32IZt6q0OiG62e4iO3sYAFydhvtYQVegBWAA1ICOHnByKYpdYtyrrGONwnxQvQAT3t8u+IepSjKcDPvRiGZwNkwCg1baj8oLUDVBSOIHTe/va3v0w1GaY1NYYBEGalaIQADUJqf9/opz4wgwnewywEG2IgBApCqGhKP4mNUIuYXwrwES7sB8IIxiQdQ0qFyHyVowSCYHysP94/ee/AmQaAQSqEIZoY1W4TRQr0wbM9izkx5fG0waqk+IZneQdja26kbhgj42As8Q2xHfVpK64lPOmb/R4Tc6PVUsbcumGhNLfALGcsWz/WmDmuo4itV/sSX6Zhqr4nCHUZhSasKVUDtU+wU3TGuovrMCZiuGA/TT5NB4gxw2ImdZoOJuclSBEkGxuKVmsDLwNgbUCAafIEWJm0VKuJGUkfMAIT7zvmA/dgXHwHST7fbl8awE6TssmADRCw7qJ1EsgIfNZffEYAlIlLIZTkyaEEyHFBWE82YQjAAhtSN80RSKthDGwQ8FQHGfMfKqCftcP8qz8ADjAGYGmV1q4cU5+p/0sTVF5wSCPWV2AGiKTDpcyiNgig1rxKTfrsnezJVLXSvxCzmWcpBIFJ2qtKIgJm7SZ3PXvPM41jrVnXBTPsO8IDzSbF1bUtlY5FgJnQd4JgEnRiX7IwAWmaKjeQz/nokuqReZbvrCgH5jk0zo1WQ3W5WcBG2CIMEXpkjrA8mOfgAqHP5xQjSo9qbLRcNeWXAbAERQKk9hFh1RohSPcLTcCN8ILdtEQunKZDg7XIa0YUOzcGJ7CJJOEllgmwmB1GxszG7KBtE5U0ndRDBrCRVEjw7sMESN8WAEpd2HkHOr6GRtOh+Fe4CwBeXb0LwEaDtU6YImlIGDgNFhjUAGsTaoc2SIMFeJGQzbv2mThztqW0A64HVhrXkM4D7kP91L4AD0JeDbB9TUz+OEFRv4cKtLgeuPqhNddFNGjIPlevlwlY1SX7QV+zV+t6yMy+wJeGrz+EYqBLe2YKDgPEwHyvT6gfgETrx2xpvjELq6gDFNVV1g+audiMgLzvAaaAyAi+hBBuJhp8UgDjFzfP8u8xSft4t1MtGo1T1g+tlaJjHuwnbgYarCjheh8SbO1B80zgY4Ww5pYBsCxTQBtwWqPWP6tprcHae/aG/ZlzvierwRoQki5Jtla3ARyGZhBJy16IVEOTXEahCYyANkoCZl/HDE1UtGjPj3/YJiY5x/fjO2lDGIHrc06mz8eiTWsiVOhDqw4zLTInfHbWo1MyasmZuVIB+BwQTpuzNvj5pJHR/PrF7q0PmpfPbVhMgPnLugJ2fotYpDEDEuufwBYQGAuAC0A4iAIQ06BrP1BqwfLv8jdiVtb4WMASwANQavYCfmscI0sqgvfjs9RXGrfi/32NIYGJ+uUezElqG83Z/gHSQIyASgPBIL1z3wTux740du6Nf5ulwFh6NnOxusE5JAQRdmi1OccW8VM7bIH5MMJSxtZzZQ7QnIwj7bgB7PqoPvKOcMUUTJFiDYmvPAAIhPFcio85B8Kp9rQowNZuHGsCmBMo6wPX7Vt7g2tn0j7YvJSFblPnLEsbkTRDWsaYMAibm+mHaXZRaTMarInCRJkYmMOAeY5G0h+5svKskouVggKpusNHQEo3AcwaCVraKl+SVpOgllZoYhqUtWhzEZ4w79SlDsBK2bLZMWz/Wx98pxj6UDqKdUbbIhzauEDO+tJGwBNQ0zIBlzVBm7VpZ/n4I0U7zg3AAkAUbRIBDn5QQGX9ElLHTMSYiLWMaREAgCTTGIEWMCbJHhDRIlmW+kFT9RjWFahoiUzhxhOg+puP2T7uC8q5HyjmPNz4Z2mniv8r7O+dCMhOzsGEEQCm0dNg8QsEYB0ByBxv3PtVo8w1DUj9aTygpe6slzIvAExsAiHKYRnmL/NmH7FesH7kEA2Ca7TcZQCs/YCf24P2hfbr4+oE78EsJuo9AbCkT0BFgrfQfSa6zAkXAjhU7GBqAmw2ynaOPhrrcBKZaaAmh9SswpI+8DcJnPB8G5uJjyM9pfTq3EbXYKCCK5i0TPo8E20RJc2jber1U9Yi8BCdy7RIK83GpjVhxLRX/jzAyLUwNN+xZuSgABtSYX3AzWxpTZO4k17jXtG8JHfricYHSGqtuKYArKPmXMMEO6TBepZ9hWEASoxqCGDtLS4YvlJ7jRDJ3Eur5dcEWp5DwMCAAJ2I41npSWmbT4sPF0NkihWUwm9MkBgaNz/a50t25B/NGRkXbhzChAM2jBfwDACzAhCSfW8/IwBrzrz30GlYhAgCtPkgJDeAXR/V1hq+c/MiWh2/t1dCsIIwlbPDE4FcuyB2+vwArDVqrXIfWHO0V37YXMMKI4rYPqVhT9ZEnJtJozY5pkA7wJBIyjlIF6h5aWBEsphlIq5rt84qJg1gbWQDx6Etko0WYfMbWNqJfglSoaXUxd/7uXgmhfmKNiHVaOyQ5rqgesrKtQ09HTIfLCVMptYGv2kAlumYeZK/tS7dNgaAImsxCr6bRMYye9HOtJlzYgltJOFE2ApwEhwl7iAnR6E+OAB4AESw06e+FF0zA0BMCscM+vWItUWLA7A0Rma3EABytJz7+GdJ84QEzw2I9c3i9nCsUPkfENKKgZyAK0Is4Oz3N789h3+aiTj+VHPCN0aLpgUTfLUL6JH+E5LNUc63ZQXzP808716PIUZtno3fMioBNdo5BaQIT8yvLCTStxCez9pnLcEBvNl6JEACWGuRlWYZAGvd0YpZWOwtQGo9swARplHMyPJvFzVNzzs2OwbYMAadlnqAcQBU0oEXiMnK5qE5kmjGKjmlfKGBdy0gHnrxACwfGsmVGZrGCmQFmDDhMvdiNskx9DNkzs3EaI/UhWi8zIFDko1r9c93Q0XjG62PzInoQAyeHzbHskWyxdCd52pTDc1rLBz8q/yP2hFcU58aA6BoqjRkZlDMImYmZP0ef/zxhcHQOlEqQNX9JIQ6nFwf+YvRUJATq4x1jgElMjIBdnk3TARAAfY6WpJQQZMGUI985COLVpv/+Tr7JULtIYDOFJzCELFQxQVDWO0zpbo4BmIapDkwDyaIUN8IKABR8IvvAXC+J+DqH4EgWq+IbGZ04JkUwNpEDLBZLLSTVJC2H1dPiSlgpQBcfKoETG4YQp41njONk66FZ1sPcAHAbnWazqw64/X32gewhEFWSxYg1hEmYposyyMLF7BXGGlMmVr2+OwYYPNyOgxc/WBQ7N+JsjX4Xtp1NMShKGLf2VD8M5gbzcEA0R6GzGImB+OhIQNRhLlhepgXf5U+AFrmuDGArSdH+gDfAfMVsxPTBepPfB152Wg6ZF3QjPj2aD61SZXw5TOSszVTm0LzN2naGiDtIhGvpHAmXEwfANGQkdQcDEOQhmjY+GWtHUxfdDvhz1oGfjQ16ylBdNoKwGg/YCeNIeufIAqs7Am521wf1jL3i79TUxs48QPH75wAJZ8DM0DOD4vsQ9qkfYipEWIJFd7btaw4ES6jIRNYATTBUnnS2rycsz+Z0N1HqLX/CCDxWaesqf7SRH1vjjA8TE5fad/qiOtXhAxCr74z6WPYNcDqM5AWJQq86xKpjVZHAVeCbUrSMs9ag9a4/QhoY/kDtskk4X4gHNorswC2rjw2K37HdRQs/lXrTCAfgdH+47IQNcz1Yw8R2HJG7CrGaCGArQehpro0lZf2N9v7WHAExsF8ZPBpACZq6MQb7QgCsbFoDwnxHgK8nN2qzTF/aZgIqd21fLL6wRRGYk/EcAPUaVNOOqKlATNrzdoBWgBARC4AsMFF29ZaWsy+zMKi321kTAMYWIPmX9t+MzGz0AiAsnkJlExg2gAmmD1QsOa4KZhkgYdoYfeTovWFS4N52Toj4ftOfimTr35iRtale6PpaZ9fkq+VFkqD5p4RceydAGROM7Hv9IOgkahm+4EWzrzKLwuQ9cf7egZtvXZ91IGMmCSzdx1DEU2ZdYBmkkBHQoFiEN6BqRdjo1XUQU+0C6ArZc7YYnoxGRPY9ZG5kfZhnxMqwlN8b54SaSzyuQHs6ijrwrwROmmO5tfeihCZWAa52KL1474LVgRggetYJSdtEMBcizcTZHPE6FB/rEVacQDWdYCe4Juzga0jfVlV/MxSAHZW4waGNI0JkVD7WmkGB6MwGBhFCgVgQGMAa2NpbyyHKqkHJG/PHhtQJjeMLEEtyS3kL2B6ImUvmlrUaPcpLgYaGm2M1kVqxYRtdBqheQaINNK+2ZYm5joglTUBTDAHQGZtADZtotTRtb6AhP8xer6fgJR2bG732tgBWJYWIOF7bhRMw7MAuusFiAB2fRGMlXUbhuU5+qFfnqt97eWwd+/q3hxMXgMiYgFyr/HSDk3dXhs7fszY+O0dUA3A+my8mdsICgkkZPIlsOgrbTapNMDce/PneldzodBHQDKR+gQjYytQS/9izks+O3+u/ZnUvGYeXg2FX1s/rAh4Nreaer+odonMUrwIhSwqXB8ix8eC5vBiApl7PAOIj2EIHzABFc9OutcYrYqf7zrA2izMZjbYVgBL6ib1kvCZhWysoQ3PFCCsn2SbfMcxgPV8z54FsJFuMAeMDRMgYdNmMQcT1j+cfd1HgjUaJkw5tUZph6mPWtNYDEC+C9AkmC2UOtTAMGbdId9pP3ho7LP6eUMHuvcD/up7x6w2/fvHiv3Pc+3Q2Ix9l+/7p+ik6ll9ak5+6qDBuu3+ebb9MpZSPQCw/HZacRN+V0OZN2ZfRVYIq9xpCa4bi0xH/YIktFIuFjEB4nX66y9CKisGIQ4Pt/coXv2UtTrIiQbLNVHnetf7ZNU8e9cBlmQtn440Lbqr74PN4OTsVoDGng9gE7TRb9PkmGD5rWMRaPMCbMzYyARiDsnP47tjUiO5i1YEsjlkO8eTNdPxdChriYmUmZ8pl/8xjH071bfmOb4t3+90084DknuBhnza9d8RHuYdu3pc6rG392jLChbY9+a3aa+roQhSzMEUJuZe4NpXPOZtKwDLRDyU9hVhivUTdngOyyXw7Cte2aPiIlgemYgXTf1Z5rjtKsDaFKIHDRIfTd+vOgSwIr1Ip/1qMWmTmYyWwkc6VsdyXoB1XQKhco1nZEHlCCSaEQ08Se2tXOI0KevJvDO1xvQ5pCE22jsUQZjpma/WvE6BgW4CZd/wi7PqCVBjPdzpyWQxEVNexgpNRCCLpgxgZQPAhX70b50HK7ZBPIBo5imsj5X4YEUVGiARmkx2Q4PDnk8rBLCiIkVXDhXy1qZNBmD5X1IpZKc+2DBj3wH/GjTTN348/eMzooV7Zqt/Om3qm3zXvdEaLU4xQWO4U2Ce+51qU77CJfK8+b25XhYpGBQeLnKfiXhI28xhMrRcfBl+ME2zbM4CWBqsQMSN0WABrLKJgjUAbB+Yag2WJimaUZk4qRBD1XDigyXZiDwccpCnXZsReKa+6hjAmsi64HpfM430rA6r3C4TSEra7SogjZZDzdqwf6jtudVQ+DIFRX4r0zyeJ+J3GdX4mHtpsClXOgSwsEMgFOsnNx2+P8tEDGD5YAkAi57QsyxaCcACQwALEMc0WEFOrhVRKHKMKWAMYAU40GCVvps1kJG+apPv0DXxvQLjsSISMVkIsCDNeS6g5XCfwkQ2GidrYJ6DHBo1anRZyx3AYs6lOfJ7LwMf4oPVNh/sUBxNlBqKVwBWGo6c8DEN1veUIJbNjTIRy1mV25ok/v5AIrl2BklgEy2Rv3bo0OramU2aEbo9ayBT4H8WwJpIZie//T+rihQSNp56lvpJoprCZDYapmYibtRoPgqP4w6j9Mh1lUUhWHCrMrbbeYZgKTyc0qWo0FYAK46GFs11OKbBStPRZ/2VPz0FnrzrAGuQ+GABrET1sXwn+UueLU1HAj9JZcwHy7zANi9abNGB9GxCQPrBhD1L28l1qRpi8kUYyztEzXzVqFGjvUgBV0VUFFqRUhk+jJbF28LDBUyxArJaDvF5fBkuSMViVZSGA0PGNFgAy+xM294YDZZ/08k3VHwBQlsBrOoy6p+6diwPVmSv+qhs7csEWGC5VTvJ7eOHkGxNClNoQFQdKS++3EaNGjXaKxRwVYNADAxLojTI/sEOy3oWEzEw5ObLkYr9a6R4wgU57SyMMRGPabC+Vytcv3MO7b4HWOAlTUd5qhx8PgSwTK6erVqOMmtKy8m1GhpI2iPnN+lnGQBrIgHmdk7ISV9ymIG8S+biFGVvINuoUaO9QEmnFPsig4PbjXVwt0pQep5cZuA5lmqZPsVK6IdZWe7tGMAq0Sk+RpldJUY3AmAFDjndRMCSPNIxgI0PVj1UVZTUWh0DWGXWOLMj/Sw6kPy07mcS2U47dUI827/8XWHnNGtm5gayjRo1mjJFCXI6EcUG/xIktJtpiNFgpekoMjGWB1v7YAWTAljuuDGAdUwqgCUcbAzAGiRlDQ0K9X4MYPlURfOqRcxELE2nD7Bpk/2e9GMhbBXkNA/lGczZqUe83fdEDiwA/BaMkl6JRl73JDdq1KhRTeG7irFwc8kxxU9Z4GYdDbcMqgHW88aCnFJml3uRiVgazqwgpxSa2CgTMYClwQpyUhR6DGBJKkwCbP9OP6HtjgEsDRbAklSWocHmKKS6NupO3hXxA3gXxS0shqEDCxo1atRoXRSe66QjVer8pvxQVnYbXFENsNJ0PHcsyAkv5YPNea/OdG4+2N4gSdMRiTakwQaY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ErQBWFRAmWSHeiwJs/KieTUpa5P0z0ULcBXbRiJ0XSmhowU+NGjVaJ6WqGV501llnlfoE6EEPelAJLs01u00pFoSHj9UyCHa4hgbrO+mZszTYjfXBPutZzyrBSyKD0VDNSYedK4k1jwZL+jHwzLAWxqKgaCLjg120gH8mO4deW8hA9rDDDivfN5Bt1KjROijaKXOw0q+xsrEurhKMArDSdGiwYz5Yp+jQsKVACkSloR577LGjAOtwFgCrPsJGASwfLA12KPgnpc+AsHwnwVAKOWxlIuY3kO+0FcBuVWQgxf5zpiYtdhlF4bWhzJjgAQuDpLYK/0ajRo0a9Sk8TbYD0yxFBv90HvCq+VGUJPEqzncdyll1jbOYAazDHbgP3SM2R1XAsSAnlfZYNpXc3QiApR0CT8FL0mrGjiViUpVzBWDPPPPMIoWMRRGr6CERWtqPwhSzahE74FoU2lgKTgBWmg6AZT5RznEZE5NQ89NPP71MPHO2yVeVZFlVURo1atRoFuFD4ksU61fER+1f1sR1HZqQNB01ju95z3sWMBxSpCgo0jFZPwPK3Ix9oaA+D1aa0UYBLCkEwB588MGlGMNYOPZJJ51UNFjSClV/Vh4sWzspjAQ2ZgrYzmk6MRGHxkol5vrtnn0IZGnlFgt/QvwIqZG77kXQqFGj/Ukp9sOSJv1RGg4AWmcaYayQ+iRyGQ8fA1ixOUzE+LfsEYGyY7hAMaMVs35uTJCTMHAAK3hpqJKTa2iargE+8p2YMY477rgvisCtJRUaLOc84B7q83bOgwXwFpyF6P+hYv91mwAz0t+844BEwQFZ2rK6zAcddFAzFzdq1GjpFF7JOqdiEqWEi875q+t0U9U8XFqjE3rGABbvFsfCR+weADur0ITYnQCsM2s3AmBjIlbJSVDSkA825RQNnHP/zjjjjBIYNCapmBwOctLMmA92uweu18X+ZwEsqWrWgQBbjcdFF11Uimqcd955RaNXh3PR6OVGjRo1CtVpOCx955xzTlFupMOgdfKaOqVGSUYm4lkaLIUEDlDC3v3udxeeP6vYP9BmRlawaAo8dSV5sDlNxykHgomGgpyEjAM2ZmKSCDPqWFFnzmwAO8tEHKqrLQ1RHeTk9zwAO3ak3VaU/gNZC98iu/vd714i6doB7o0aNVqUwmPUa1d+loKhhCuNbioBljER0zbxv0MPPXQUYAU5wQ4KEr/tUPBr3tkpbK997WvL+45ZNtfxrrvug1VoQpATQBwyEavgJE2HVmgwDdLDHvaw4o8dGkj+TA5y0gwNcAxg3Us7piGOgewqAbZ+ZxKZd1Be8Ygjjii5W/rJ/LxImlCjRo02k/quKEI7VxTei6YAOOmnE3soGbIrxg5cTyUnihZyDvgsHyzLp3rKFLmNSdNx0swzn/nMAoRjQU5ABQgLRpLOA3T4YMcGch6AjYlYLhW/7lYm4lUCbN7bu4nsI8mRMJlxRFKjqWyGRo0aTZ/CTwSI0lxF3qrbmyIN6waafl8JAXzDgpxmAezJJ59cFK1EHnunMVyAG6KkCRUbA7AXXHBBMf8KmzaYQwPpfwALXNjX/4+9O4/arirLAP7801rNrYpaSbOmgQq1KmVQJkGEwCxI0TBRQSZlUARRUFBEBERFGQ1jCjQEUSNAIUUNslJoQItBWQ4Ny6Fprdaq/Cd/O6+v4/nO87zv973TM9zXWu/3fu/znLPP3vucs6972vetZNJQLuI+wZrIceHYIVg+YFUhlkOwSxVc9x3C1uet8cEOzQ/Y+M0UItGGMdmqZNxpvzTaQqEwDintZiugSGEmV9scsx1wo0lmqL/LIVjKjBwK9uxSaGTwo52O88EiWAoLH+zCBDkhWBIVIjzwwAPH7oOl5TIPyzuJYBXWnUSwzAsCoVYaidslWIQM4yKEHWtfrT5vaeWdSXMEAhEIIl4UDwjNPEICU0+hUCj0EU1PDl7rouo0InOnOXAyBEtJwgnjUiUmitgan32w3IzjEk3Q3gVOUVLsWpmG8a+LiTgEy94+ToNFsCQTm4iFlAvH7hf77e53socqeX4n9ZkPVuTyUhqsrTOOg3HtJXkFk/ZqEWx3XF//+tdHV1999ejBBx9s5vQ99tijfT8NklihUJgeZM0Q42LNoN0hHylZCeTTvGZY86WQJRQgWMrEuG06lI5s06GsGSOX3zjFC8FSzpbihfUc65oS7De+8Y2W99J2Gpuc+0TX3aZDe7VNx34nkWDjJlI4tomUyWmcBrul23QQbNoJ0Q4du5JtOsuZryS4lq1KhN2ee+7ZMlEVCoUCZB1EOIKArBmy5Cn7BtNALJOQXMTZpvP4xz9+bBSxMqYSTRjjV77ylZaAyE6TIV646667mpkYdyyMBksrQ55SGtJgh7bpmEhliWiwSBW5CGAap8GqqiAlFoLlzF8JwUK28tBOU21iHBLluxr5iifckJZeMWnNDjjggCZ8TLNUWigU1h5Zd2iAfJjWU35JJATTQCrLGQMTMYKVVWool0F44Zprrmk5FEKwzL/jCJbiZasOLdd8TMNcrIsP9oILLhjtvPPOrU7fJFu7vUuc2UzAk3ywEk1w6JNUxk3klhCs43wfYl2qOMBSx6zGvIH9wHzNtHp+WeHqRbKFwmIi6wIisS7YdWGdpJjM0rrQDXKSXUqy/3EmYgRr/aP8cDdaB8cRLB9sCHac4rURY50KgpXtSfQs0ysNVWFdWtu4lFgc5HywS5kCfDdJ29SewKL4aWmPa6WdbuncAd9K0it6uPgWYFZepkKhsHIkGBSB3HTTTZu2PfbdaLOA7INVEU12P3mDJyWakJVJcp4vfelLbXfJOIL96Ec/2nIoSKG7UBqsJBLSdPEpjiNY4dgIlllYkBPtdFw4drbpIOFxBBuTr++Q01KEFF+s41e6x3U15w/+6Z/+qWWu8oAle9W0ZGUpFAprh6x51kg52m3DEZchniVVv6ZhrdrS8bBCfuADH2jbibgPxxEs16F9sHZvMBHT2McRrC06/LDci2JzpmFu1pxg7Ru9+OKL2yROIlgmYpKKPatUfVLIuHBsN0cEmsnOntGhG8n067tJEb/ZeuMYdv7VSCKxmsiYPWwKHAgO4MsWjh+ptlAozB+6kcLWO8GfiNXugo2shrMaY7IVU5zJJILFCzRYPljWRekfKRjjCFZ7H/vYxxaLYGP+ZdpkIh5K9o88lKsz0b5nIj7++OPHRhHHRHzccceNJdjuOUv5VCWYSD3YSZmcNhJJKSkwgJlIOL4AAckpZvFFKxQKkxELID+kxP0Ea9rrrAvW+i+fvDVc9rpxyf6zbVGqR9ZFGqxcxJMIlga7UPtgaYe0Uym7ZO1g1ugTLBI+99xzmy3eHi4RcjTYcQRLShHkJJ1ivyDAliL1YElIiSKeRoLNXHULJ8tWwpRuG880PEyFQmHlyDr3xS9+sRGMkp8ihaelxulKYR0TWyJQ6znPec5ohx12GCRYQU2EC1HGOALh8jtPIljWz0m7SzZirGtKsIKG+GBppgbeJ4NMpFSJ++yzT9PImICZDsZFETOX0HJf+cpXbjbZXcT869rZfD0E5yPY1cozvJboJvS+9tprm8+aFMhPMQ8vX6GwyMgaR8mQZMF6GFcYTANprBTJKyzIiRVuXKIJggUfLOunXAlKfBI0xile/NMIltLBrDwNc7WmBJstLbQte1up9/ys0I3uNTES3osK9kAJ6OFjfMpTnrLZsSY9lXdouZNMpK7PrJotOEuZimeBYCFzoT6i2rLMJ+Zu2qpmFAqF5SPvtSBPxKLwCZ/jox71qLkSno1TtjoChHXePn/oK17M4nywcitb9wV74pBx+RHkRqB4SUZhzqZhHVxTgu1OFG2LOVdqLPtSA4nuSTI0MJIajZNZBCHKqSlNFni4mAiEYYsiJsnY+rNUf7uJ8pd6QNPWNGzTWQp5qDx0srl8+ctfbpIb32x3LIVCYbqRd9n6JPhHGljZjZBrhP15IVewvn7ta19r6xYusG4ZZ3/9lQ9BpLGtPDICEjxovOamOycpdiADHiVJkJM9wtOwBq45wXpwmImFmJswm4YFM4kWluCesxvY1tnaIZXpHcsBLj+xLSoiaP22MZk/dzkBPtmu4wY4HvpRzN1jZ+1BTpCYfM/2lgkke8YznrFZxqxCoTB9iAJgfbr55pubFrbffvs1UpnXdzjrrFgSNVztLqEsKVAAvrPOs2SyQNqO+dWvfrUpXszJgr2yloO4FO2IzbH2CQSblrV8zQk2FxGpSwJRyd7WHX5RdnXRXsLOJZUQyZs9X3yMjnUegrbRmMmEox9B94OlJt1MNyB7XMF1Ajd1KfPxtCMF3D2wpF8PK1PKPEq/hcK8IJqrtU1WI4oFsrEVZ94DFxN7gzSt93vttVfbWmMdQ66UMTwh09Ov/dqvNQGE8ME3LbhTYJT4G+favsOyaVvnIYccspkJeaPHueYEmwuZPGHnzJmCjvhRmY09TF0iiFTHtOwHQfqMo59WC1vaz2Rs8rtLsPOCaOJMTCLvCC6KEwsIKJItFKYLXRcPkkESrE+019SCnuc60Bm/OBIZmPhYaaXGbVcHbqAoINfMAxchS6j9wBQsQbBcigQUUcPcY0h2mta7dSPYXGwI4xJFdH9POna5WI88whsNc/z5z39+dMkllzQJj+ld2rDK/FQoTAe6QYqSx9DCkjIwps15XqOCbhKdRx55pO1zZRangaZ0afb8Zu127MMPP9zmjoWOAsGPS1Hjd522udtigl0N2/aWEN2WBCkV/v/lFdIueIzWLliM7yLzV/NYKKwvsm7m/RRPYrsha5otiYI8YdGE4JAs9KuZDZFlCJd70XFcjTl/GuduiwnWJDDvFqYb2UfmJea3EBggOGwW85cWCrMMa2pyooNdEBL28znyMU7ay78o6BLtcpS8rpI2zWvZZgQ77kCBRsgVEOw8+wfmBQlfl/VKgIAIOwWO4+uY5gezUJgXeM+ilQlEZFnafffdW0AO8+aik+s84zsI9lt//LDILZIWEhUinYcjYdFJ3FAEOxuIScq2J8k8ZEWxv65qyxYKa49oW3Yx3HrrrU1z3Xfffds+/mlM2L8IcSrriU0E+y3i/JdvfvObP2xfqv2UJppfgAbEsczxvOuuu7acwtP2UBQmI0LSfffd1zI/idqW7URUdpFsobB2sMAi13e9610twp/WyopEidmIdbRrXu0igURdP3Gt8yvHJoL1z7f+/mGh0HL8ItZzzjmnabK2yjBrmHwJ9qU7XO7kdyWicQFSy5GapmXj8KzBnDHti86DpB+zPUDVCZGLUC9TobC6SDWcK664oiXuFyn8tKc9rX23UeQqOEgWJb+To53A7Ud/RefaFmnnwWqljF3ktXvQBytzhkX5bW97WwuKgXvvvbftqzzqqKPa70zcOCR/cDf9FT+u390UV9Df/xqtakja6uerHELO738/6fN+tPI8PRDdBzzBTyRq23kkpNhll11mvgRWoTAtyPpi6wlypcESZiXIgY16z1L8RDEV+eGt8RJbSNrAFyxfvHKYEj3IlCct4UrXBeci7Aj4i4bBKOKTTjqpTf555523iWA9LKrhyCVMiyX5KARsOwhJKH5ZP/5mSvbbBmoZO0hD8gqTlGIekXBCpiaLv/b8uBk5Lhuxne8YmrPPPSTaIInRtMENTLseFv3Wlr1VTNySP0tSoR3tkeBAH5m/+Z4JAM63/2pSkfZZR2rL2uCuxJO9sgcffHD7rki2UNh6hFy5YySztzfzmGOOaRohbPT7lRKip59+elvz3vzmN7f1D6nyD0tQAxI3yPkb4APnWuf7Y5gU1etY66q1OcpNEmlYn5O9bxy6ba3UP9zN+axP48zl3Wunj0sdE77oK4tjCZbUpUarA5xMsrnqqqtGp5xySsv1CDQgG6WlOeTP479FXmr8ycIhUbMbpxqCVFYCpTxsHjoDFHgjf6T2XM8x2223XQvCQdAkLVk7bCa21USnkYHv/F9aQOkUaWDIXiF2be2///7te8V3Dd617DuTjktaxpR6My5h8tpT/JcwQGqT/1gmkY1+GdYSIVmBT0iW6Yp/aLkpKAuFwnci2eqk+ZNHF0lJPG99nBarWCyJZ599dsuA9PrXv77lhbcGUEYk3k/Ec7eKWQJeo4n2E/P7PsrV0PeuGXLuftYluCTDyfX7W0L714DlZLzKMdrz/wSXhfDHnd/NqNW3emZ846ysESQ2I1iDfs1rXtM0VhugTSi/XXLcnnzyyZts88hL0VxSj+8uvPDCVi7oggsuaJN04oknNrK1BxN50ojPP//8lvQAJPtH0EzONFkl12jJSA5hXnzxxc1HKLgKmfMNM2kcd9xxbZLsJ+MzcI7/8xmTzPQFcfB7HHbYYU2jPfPMMxsZK3UnS4hxINFTTz21kQq/JEImVPTr0M4r8tAQchQLIAgxZXnhpmVBKBRmASEu2+H8PPnJT27ul2nbdx4hgOaKYN/0pje11ITWYeVBmbEdE+JBag888EBTlKzJ1kbrcfy3OIDCwtdsDWcpNHY53s2HNd4azfpIY3as/b+OiVZLibJWE0S0KbOVcyltfuMiaxJFCB+xmhqDuZWfHj8Zi2smpz3Lp/6wRlrvU9XNdfSdldRYjNHYnK89FlLXNG7/Nx7H6Lvr6q/2utV6WFEpiPYzK0rgb+1HUNhMg33FK17RTkA+CTH/yEc+0hZiGh9NJ+bYEKyckfx6Ct4qnk5bRbYGbHCkOiaIs846a1Ngjc7wBbD3m4wTTjihSVBIVDtMLBJf66gbSaN1o0iFJhNhuvkImY8YifpRlcdvfdAvN0OBX5PLv0xLpqW7aYQJEy6IC8G+8Y1vbPksF4Fg88IB/wvhg9TNyhBz+rQsDIXCtKJrDaJI2G/O5YIspm0dCcEiVoRBCbKG6us+++yzSdNDNohGrW7rJqUFEdPMCeIUF+ewUlJ+WAYRI+ECgdqGhAz9TXlBytYUZOq6zre2A3O6YgfaQHrK2Fm7KVRIndKDY5QzxTtcW/iBYsZief/994/e/va3t2MoCMaAi1hTrfe2JlrblUYlQNDUWSsFnemTMbkuntMXe5SN1TxQ3rgy8RcuE79iPtxjiqIdN/IM4BCWTwKE+SCsyC1NGd1MgzUwE+wmBHyWr33ta9tC/I53vKORmGNlCiJpIE0apwsgWFoj6QUxIywEaSDadrOAZGNAOoJs+XYPPfTQRrDIGPkiPGSKgEkIBmKSka4JQ5y0ZP9/9atf3bRk1eyPP/741g7zsWt7GLSTuoM0WATLROKhY/5W8kjfF4lgIWYOD6qHF6kee+yxTTqERZqLQmG5yHtjMVZgQ7Uwi7bFd1qDBkOw1jnr74477tjIhlBN8QDfW1/l/HWc9VVhdDBO7kKKkjXe+iwVqyIF4DvWMAoMwkRO1lpkZE02X294wxvaeq/tVMShqEnWrw/ckNbguCpf9apXNZJkuXQsSymiRrw0RdqnayB+4wABujRfpnDrvmsiSH1A8LhMn2nSCBMh2kaF3ClntFQuRwFgeAtvIHich8y1rQ1CBMWEgkdoQOCKFzC56/9uu+3mOdjcB2uRZc7t2rsRKCmNKTYkiQg58A3urW99ayNYBIwQkR2/p31fKtjTiE3eTjvt1CaaRkyd9kC6ySaSmZg/kOSkHdfyEIC+Uf2ZCjwACMGPh5o2yzzshpNkjjzyyHZTjSWwBcl5VH/XouZHg73yyivbhBIq3IhpfDnWEv0C7iQ185r73PeXFAqLjLwvtCQLMGWC1kpTGwoEmhYgWAoHErFG0/is6TRw5MMkGkiMgVARSWp1i2U544wzNqV4VOQcuSVCGvFYW5Grtdz8WGORGaIGGp/9+NplYVRMHSEhWMSGIxAnhQuhUpwQL5elOB/HCtRCntEqtUUhEKPjvljPBcGedtppTVmkiPmcooX0fU8B02byBLA+ULTwiOtRKilu1kPaMt4CSiYTO2UQt/keD1HWzAlzub6xBhrDt9r/f4J1MSZiCyopIHZkCy8pQCeRmAeIdMEEgP3V6EOoJAtETJpDVkhXNJpiwkwFJsvxOu9c35ESECwTsQQIBxxwQJMqkCMbOq3XRDIRexAs+vrJtOEGerBJEK973evaNREy4YBarw0T4yYyK9C0CQQGrk03ADxkd9xxRxvDoqYvy6LhgfWgebhIpwQeEhyUybiw6IhbxZplcbWWsfjQsqbdrZL0qUjSWkqBsbZb0ylJiCRKFfKkQCEc3wF/pTWceTexK1lzwXqsbeu69ZxS43yEi8yAEua6CJg5FimrhSs4VZv4h1XUbwRLGEC4ss/pG96hbVrbHceMHCJl5qaxEg6sZc6lULkGTvIdyyWXIOWPKTsIwWpr++23b58JxGW+NuYIEUzM/iZM2bZ66aWXNv+u/uAOnHnRRRe1z8xNI1h24m+Ryg8jSPZrZgKLKxKigiMw212wPsJCSEyq7M4IzvFUZWYFEyqAyCS6oSbRzdRZEguNle0aiSJTmqSHVYk1NyKBSSQVzneToj2aK4mB5EWycp7+uJkmlFQisMBnBmeQHgiEapI9JGz2JAzCAjOEiGU34hOf+ES7nsnVR5jmF2WtEJI1x+aUEESyJH0i2XF7jwuFRUB3G46dCHY4WK9mpRpOgrGQYLRA66u1nFaJBK37IHCUosIaGH8pTU0QK2LhqrOO0oIFsoI1nXbnb+cgb5odDdbaDYjMrg2ExF8rVodWiQvMH4UKcVKCmN+RPxK1RZSp2jptbdIu0mVupsGyWPKZWrdxkTWMdg24AH/QOgkYPme+tf4nUpiCxUUWDRb4brXFl4uQgWnduM2T+CG8hW+QbnafiB/Cm7T5b2nN/0ewUiUiPh0jKSDNhCpbXBGZBsBxzAVIy2Rw7JpM0hxpw8RhelojVZlEQL1HaibEw2lCmQRi86c5IWGf54a6Dk3VdV0fWSLNVLA3aNektpNs9JOWinwN2kMiAox0meg2woIHAYnngdMGMwKJizTqxk37y7KW6BZwJ6W6n4SXRYmwLhT6yDthIabZ0Wgs2Eh2lt4JpMXaR+lBUpQopIOErLfWP2uoNZGfFBEjJGsqSyQfJlJFsAhae/GbmhvrPH+ltQInIHNKGfLDLciHFilY1TWcY72l2Phe38TRCMDyNyJmeuVidB5/LZLVd4INPnGO9V2b+IqflDbNV2yt971gWISIt2iWyNpn2nRvcQ+FDlHGJI5DELzr0KiNmY+VgsknjNfMm2tEW2Yt9Rnl89uCx9LVdIJ+NqRs2u2XsOvuT+rvVRL4ZOIMtg+T7WGVEHtczsylMjSNy9iU88dtMPYgeYCUdePHnaWXZi2QefJAykhD6PIAk+66prBJc1oozAOSU5jmJJCHpY15kcA+C+tEEixY/Jloxb9Qaigo1jsKDC3Se+44n1mDESRzKoKjAcZFhwCB8sOnav23w4N1ELH4AX5QBEWZEXCKsMxXtGT+a4qYfriG42nTjkHS+sIMj7y5D/3NUkmLpG0jVYqRwCo+WLtQmJWdg/iRoEQaSN349J1AQUFzDW1wb1r7kSZTdfI4EChAf4yRq8y4HaNNllJrora1p3/mgGvNPOA3x31HFPGW+BCWm0M4x0RbNMk630/m4HvaJo2W77Vbyb5/jf7n4wqzD50/lBszKRxp0Wz585zJaTkwR+5VNmYnMMAL5yH2YENSoXlZ/SzynBXmDxEcmftoTixltBK+PltJZoFcu9BfxJNxecetw8nEh2iswX4jVGuhNREJWhMFQWUnBiT1KtcgTdD3Wdd9J/hLXAuBhBXM+uC3uaNMISbm4xSWIcQga5ZH/2fJ9DeFDFkRaPRFO7RFWjINVh+A9VQ7rJyAR1hY3T/uTxoofzEtnLWSpor8EaJAXMg4s5fVHPmOlda49IO27Thrn5gjgobAr6yFruG4LS64vlJ0s2eMu9ZGJocO0RZR/B+62VU85HwUXiZ+98phXJhnhIRoVSxbFtFECsOsPvfjshL1vxtnCeyPe5JFERny43L70Yi7MJ/IPgFUXVD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Ybi2WyvY0lIs+AsI4S2j3WD5YayPTunUS8ebcbwsx60ew04B+OaYqz7Q8ZA+dzeVMTMw8TDvTWNeyUFgJQq40HZorDYg5Mfl563mfjFTusfODGZgZVoIiWm7mjraXrTPd86LcON/fk3IBr7SPQ5bNpaym+S4R2aKIadF8xbRW6BW5WR2CnYWyRNkYTu1nGkgaLDebD6AwGdFYb7vtthYUIMJYoMBG1bcsFFYbEbhZamxVAbEHzJhl3Voa4QHuJNtjmJtpdoLCZE7q5/Edt25MszUxAoRocj9808zgTMP9inGbEeyQyjxOxe6SajIm5fPu72492ElE3D2mKwVsySRPkkD8fPzjH2/RcqLa+Bio+KKZZZSaBSFho5H7IUJcNCXHPumUgDKtL0ShsBxEgLQdxVZApEpznaaE/bOEIZPzvCC5IHBeFIx+sO8gwWJjduQQVbbRDNmjUyXBdynim/JEOTdRxtruZobqInbvlK4LxlVQgC7pdyNZ/T9/J1FGzvOZrE/2+rLv02JlcJK1iBmjtLDlIc+BCGMRe8hV8FOiC2seC7OCZCnLuiNBjX2aolLtcZ21bTiF9cNSAsRgNR2kxLZMvQd7lBIZJlortVTBQymaK7UCESETLJu0h1Z4tc987zwh1FgfASensGuKKkPq/u/anOPITzQXzdi5eci1ZyDIN9ekiSLz1JdN30KyjnUN7fiehGqflGsYnx/nZyyFpRGBhinN/jEmIRvQUy2pFqXCLMCakwxBUrSKLyB8izGY97KVhbXFZgSLZETNkeKSm1Y4sxBkIc3Cp6WOkjzCXlFEynwi2MXWG9qh0GykxjaNuOwXQmTaVhxAdJjEDx5o4c9CnoW904I4xUWXIUGh00KlPeg+E8kn7FpGD2Rs35JoM2He0i/a40XyJAQI7xYOrr9SZAnVFskmY5S9bNqRmks7fImyVMnsgRx8Vi/V8hCSNfeSh6jb61lxP6HmsTDN6KYHVZJTkgTbcES8zsoe18L0YjOC9SGTn6g5G2cFAMmoIcWgTbu0U6mznv70p7eN1lIM2pwsU4Z9U861SdkCSxIUoi2/ZdJk2eQs/RT/p8VYRQQ5K23iRdbSdQmcQZjS9PlbdJZQbtlEkLq/ETjfqbak7uIroekqEOAlcV2faUOqK+m3snFa+ioOd9el5coIgni1s2iVdFYL2eMsYlCWFQIOop3Gkl2FAoRcCemCmVjNBOxJ7QrZ01gobC02I9gk9efYR3Kp5Uqak51DRBjCtRdM5QIBQ1LpSUmVFIjI1MJKQ0XAyFEQjM+QKs3WuTRZKavknNS2hZmGS+NNVQKbke23dL6qDIKR7DfSLxlG+E8VFPh23b22T5PGKh8mSN6s/0gUqTpGyivarXZsPkbAwsfls2QinidH/HoiwU8sBCwJ0qPxbVfwU2Ha0HVvWLNosIR+61A9q4XVwmYEyzepig7tlSbaT4NHs5V/EhHJVymNFDMu0kWOCJdmyCeaqvd8n/ytLsYEzLeLwEXy0hpDsDRh108iacc7F3lqSy5KoInqF02VORtJpwKOyD+BN7RsSaRJoIhbsmb9Rfq0bRV8EL/sHPJIEizk06yAhpUh/muWBRHGng0JtVkGKilFYVrgWZSTXOwAAVACiVmohlOYLWxGsMiPKdiWFXu/LIi0PiSUBPjIShCARNe0UQ+pvIuCk5gIabN8nsDvysyMkGnBkhQgTyZE5mImYsSGYGmkggySXBk87M7XUWZen9OKEDifbMzMyfYhOpjflT/VpnCfa8+5+qwtJmIvlWvSsiS0R8qqKMxi+rNpQ0jWsyS9omdAhLHtPJP2vRUKa40IeYRvZmECIFeXYMoi18JqYzOCFeXLx6k8UMr2MOXS9AQFicJVNV4lAr5VPll1/UJ8yNVmW9UWaIO0TG3SOi20AqSYl5loabBMt0zSzLdMu/7vOiq3IGQaMS2Ytuk6SJGJFxAyDVrlAoTrxbGgS/ysIgJTM40ZwfpbAmcEi2z1W/UD/ZCJQ7AVs/JqBjiNSyEG/eT480Y6GR8zPz+6IChbHgSRFckWNgLJRKbYCBeG9cA6Q6guci2sBQaDnCS0VqbIlzRRv5EVE6tKAUiQ5kcLRby0UgEtAp+YBUmGkjD7QbKigKWQUoWCJqweLPIUGSxQCRkz0bgOgqSZ0pYFTTk/AVKCnBAikzKNWJJlPlgmYsFPSJPJWaUFwoF9bEyVxkLrdt2UFdIOkzPtXECUAAc+XtelYa/0ZXM+f7UxIW3bhwgKBAHIdqQEB/l8HpPlJxk4ywatQaUKAXBlLi6sJzxv1gfPoZgMawEr3SSBeqhCVJeIl8rRWygMEizYboO8+D5JeureeYCYhGm0CC57TwUe2cKDmGi4tE7nI0ekywwjmlfJn5QLyoPKNIvcaMMSPdivqt6e60irZQsOolYiyLHOoQEz/TIF8wnTimz1YZJ0HNCI+f2YoVN0nd+Vr5WfF8EL4jIOgVT67RzH+G4lRJc9v+bPPPjbtiZaOKEB9IMgIVKR4ELrjx+5jyTgmNWIRuMnYLBesGiwZtgKUdsg/g9DWdK2tPTf0PM6b8La1sLzZ50QzCT7mABLW/YmCXnmP/vvCcAJ4LNeRBD2TMcaY+1b9Apchc0xmMlpkuTWrbmaKivBUK3WHGuPmYeT+bdbocV3HnwkjHyj4U26NhL2twcakHxelmRjSQapJLnollXLMcngknbTzkqRdIu0ZVHNIqmZtRFLkl8wVYte9mIK+CJEZC71q5sNK2Xj8n03naQ+5wUfernXIvXjUJJscwtJAjL0oPmctcOPALoUq55381zeiy2tmWsBz7x61sdlM9P2ljy3iyTUmBfCLDeFgEgWFPEZS82D87jJuKC8v9al1E5ljbMGsfRRGpiYrWuE5KWsUFU7ebEwMdn/cqoKLPV9iEDWJARrO0x/cSZdWkgstqlL2G97qQdyqZJE484Z6u/WTCJ0X570RzUOPm3aORN3rudl5wciSTNlLzWecQXskW/aHEpjOSk95VLXyd/5rHv9jHWoMtE4wsx3/OK2dvHbC34SYNJtY16QOSMEdYU6PzQjz7yodgs5H7XfyW9qAfeDZL0TBKgIMuYwwpd2zCvrh6xDIOEL64DPWIEciwTyHPTTh3Z/zwsy98hV4KM4EP5WJAj9Z21cfWnvL7cTq90555yzKUsZcI+J37Bv3z5+a9s4dPO1R8gf954stf5Nqvgy1NbQ+jxv93tasa71YMeZZGa1XFw0cQujF4dkaxHzUssUFQ2baVSkNd9vah8yo/MVk6iZu51jEdCehdFLqF3wdzQ9ZvDkiqb1pji8vjhfFi2Lsu/4k5MRy6IdK0C0eYuvhVemLgu1tizOtOvkljYOn6UdwpDz+bwt3PpozBZ3/dJWxj7pXluwBKMhG/sPbZGw6MyyH3pIMzGH5kymMCTq/vFJ8wfywZuzELA5M4/Jve2e94tmxJrRJWzXcH/9jknT37FsRHh1H90b1iLPqmv53e/zrL2HfeQZ456xbc+YbRXjyuqPL0JLBPtu3vRYHexUEHci2Y54kaRf9Q57jhF3thX2Bd8IM33NtUuSQ9VlupbCLvL9uLb6fw/5jLvt9//fbXfWn4NpwLoR7DxKTSEr9SL5e0mxgsD4GQV28TUDbVXkMtKzBxckwOA3RrgWRS8qItamPbzatS/Yb39bCO0zBpqfiGv+XP4kJCnJh4Au/xdcZY+fwDTExTxPS/TSM3npZ7ZfiQb/0Ic+1HzeAs30iUlMpKW+CWQjmQtQQqY0I/9H3pJ/6LcxOw5B22Zl3JKDQP+epxCDBSnaxZe//OVGsnzi3ULHs4D+Qoc4zT+LjYVZlqCYepGm+0OwsU0M6RGuEJ3fIdkUbN5SIGrXQdqeKX3xfwTvR58IYIgdXEdsgmdDMGOEqW6xjVkz35s3c8DX6n0xLtHrsZyNs6zI5OY8z7X75N6Jm4hWKqDSdj7WKDET5pr7R3ELAVPeJdquH8+wOdUuoQq8+95hz4JrEWI9C/rn8/TLPfK9Z8h7rn3X4m6KayyVW/ytjz7z/vtNGHcPCcOxblgnfE7o0g4hWH/cewKAZ9Sz4P57TgiAvl+NYM9Fx7pqsPOEkAAiIinbM2zhQoqIgrSbhdexkl3YToRovXzIkPbqZQDnyiRloaXpAjJGaKKbE/1MgmaSQop8mb7zkl522WXthULGFkjmaC+fYCJaE79TtiJJBGJPKmIUDa5vIrxtmfJCC/qSclIb0sbJdiMgizlbmwLWRIrrr21czGQ+F0nOL+VYGoNI7f6iFvNyfNFeZuOwIFqo9HfaC7j3NVWLoQXNfJpjYzJO99K8WCjd8xBqv6TVELZmYVuOi8QCz9JhQfZMWVwFGXp2EL2F2H1jobDIev6Cab4nkG04courV2zfOyEw2dnGla8k4CFj74I4EETqmSdwhmAd410TBCmegqDivSHEpk6srHCS9CBMQZsI0HtEmJI8hwBql4RnwfvnPUF+kvogWwGZ3gNzz7plXSFAe26sF95NgjACJtAS3LXjcwI74qRN2/+fes36J1DUOKWuTUlRAjh/snfaGoZYjRfxW1vMHXP4rAlY04Yi2K1AFjKanBcm+zu9XCRCiTqyLxdibrUf12JsLy9zFfKKX8z39urS/vx2HLOURc+LTXsURc28BzRRLx1SpBGddtppLYhKsIXreUH1k5QKJFSf8SN5ob1AFgAvG62Tlot8ET2NXNtnnHFGO04gh8humm8qFtnD7MX1GVIlzVvMLFAECS+seSAVLxVMok3pFW3x0p7tE6liMk2Wjy6xmjvaioWKFk9bdC8teAQe98nCmgQoXWyU33NIK06FLIuz8dg657fx0ObsDkC4SCTmzmlbdHNfaGieVe+Gd0vym0mJY8yH550ZOcIpDVJAlGebINt9Br0XSJGQzORPqEJKEUJcP9sDbQv0jPibdYvm61lhpSKMI8G3v/3tbUeD904/bRdErkiVAORza4V30DviHLELSFhyHX0jIBFyCdh8wt5Z75z3WfCo6yoEToD2zuovwkbICFzeAgIIxcAahpAJ0IQFZE0YKE7YehTBbgVMmpdH8AONxV5e2oAMUR5KDzF0Cdbi5AFHsl5AUnAKC2QvrJeEFuTl9hJ4GUmn9uumOpHvLXyk1zvvvLOlrUTGtE0vbgi26wvKwuj69gxLaxkTLliUaK0ShTDbetn5jEnhFpkLL7ywETzNlwQcE5UXE3FbnLKnWH+89IQCAUzGspRGmoWfhG3MzNrJrmNh6R6zEegSK5OfhdIPUjIXtncJnkFCCTQKpo2MJo0tMEbCnAXYFjfPl216FmCLfKwu0zC29J9WLvEMLZAVxPbAPKfjzvNsIUzvkb31hFskR4v3jnTJ2fOHUAmy2mUmpgHSaNMH70FcQd5H2iAhOalkvTtMzyF2pEcQRXLaJqB7xxKI5V10rH7l+Q8pE5Sz3RG8o7Rq/SMgEZoFE2qP9QpZEwpo6frv2XVNc0Uo9O7R4q0hCFvuAO8tQWHc9sHC0iiC3QrkhbLPlZQYDTZm2uOPP36TH62/vQgBeeGOOOKI9lk3wMELxTSFEGk/tGMakJcGsVpASOXI0cuD2EmyXgTZtewPlu0qEjfyR1LaAgTrZUZ+FogQsRed9sisjVAtPBYG49CmceVc5i+g9VjUjIVmrC+0BhKwRYsfmjmbRL4cLbRbwJ2UbhFgVqOBb+QzmX5ZtMw5IYcGT0vlryYMWICCaSCd1RhvxkKTQlrI1rPJ5O0ZQSwxn27UmLvVcLwb+kcLTSDhUkIdkmPCpbWfd955TQNFkMlSl/2v3XnxrjhH1R3Pd0g8Qjft11whMkIyTdK7hui8V4RZpKqPgqRcG/npO3L3znExJfBNH/2OW8G13Q/nsFxlnHzETP3eYe+ma9O4rTO0YJYua4FYh4zHupHodIKUd15fkaodDlw33FKe8eKFrUMR7FYiLzdiIpVGu7O3lUmHuTYvpZcIzC1pmVY3lFi8r6XJ0WwRY2ai2bkWDdQi5/9eAC+FthCtxBs0SRIoQuQ3kgUrBODF98IwQSOHECxCtDAYAz+o8SBhUj3SRJYkZi++F9SLaRxIhrSNgC0ApF+LHXOxdszDliy+mVMvu7KHiMwiZjHP/K0Xci9YCpjLzYHPCDd+CBqxDFgMZzn6eak5AOSBBGRB8mx5Ls2De8wSEyFqveYgfWPKZOJ1fTENyASW86xow/nMo/a40ua8C1wehDvCY9dE7HiClneFD7T/fEeTjpCMAFX68v55L/k2vTdInBWLcO5vWiltl9bLxYJkvWPaIlgz0UewdSwfrPe+a0kg4DIdEw68e4R1QgMTsXed6ZgVigUN+QJCRrD6yUXDDcTqxEKm3+4rc7XrFC9sHYpgVwCTx3xGUkR6fB1Mh15QfkS+EGC+8fB7URzDzzhpDxzJmVaIuJgcEV20RC+DhY2PjFnHgiKgiPkHKVkAHOMlQuQkUiCdMwMjPwkepCv04niJ9V9bCDYVkiw6tGU/XsIQPJO1xZVZSVAT0zgCQuReyBtvvLGZ1gRPbE3O4ZCs8dBkLYD6y8y1HukVs3Ajd1nBmNpYJdwzmlvuaZKSDCVcmTd0zcieTQKQBdnib+G3qDOXelbXg2Rzj8RAeEeYSmPt2BqBzrNPcCAgCjrSpvvs+XZfmcwJWFwi/k+QRmL9Pf3dvoG1gZAs3gJ5ipintSYlK20UWRKgHWOdsHboh7H4PwsWc3dcD9xSTMGIMoKz5y/nIlJWI1ouYZxli/DAr+r6+k04YCL2blmP9FkKSeuK+yhAij/XumI+ihO2HkWwK0QyviAwJhgvJOnRi5EAFxqsHxIxU7JjJgVeaIt510ugDT4dpMl8itAEniAzvhgvHv9Y/Cq0C+dLbJGAKIuihUEfEIOgjGzPYAIUpINokSdBgQQu2EOb+svEjGQsqF48iyrp3QJjsTUeCwTSpzVruxvktaXIwpcAFAspgcXisJaFAkLg5p51wNho8AgkW666iTe6msu8aa+T5gjMk4VeBKpnzrNz4IEHNh/tWgpC2YaDFAlzrDUEMO/D1pB72iN8eq6TchVBMbci2iSb8H4RaAmdk1wX2qSRcicQTD07LDHOJyQjas8UHyhiN2/atI4w9SI+7zuiFM/hPfaMIWMCsneWZkkY9i67D4RR16SBuhdIksZM8E1MiL7QUq0p3mnxGjRmffB+I15tE7C999aZ4oOVoQh2FbDURu2tTQre94eN24bRTyXZ/3yoD0MZmsZhXArMoQ3xffJZ6by6hsUU4TFR8/GuRUlB1yJkWGhpGRa17CPuz2XhO595BGvLCnM614hFO8lJVnPO4jdFHHyZrDC0TMLcSq6Vdv0QKpEWP6Y4CmSIgJEswTV7mCc9475jAUFW2buKqJ1HcCW40WDNEWFOmwRUgir/rO+5XBI0R0DWBwStXX/rm/P8zjmu6zOCr2tnHyxhwDiMyfUQOxKO68XftGHzSOv2HiSrXmFlKIJdJyw3tdmk44fSuW1J/uFJnw9dy7NA4+2mWlxqYUnU72q9nFnImWu7EcartYBHwKA9MJXT3mkXtJcqY7Y0cn8szMzGtCGaF+LrFvVYjesgOFqrZ4G/1H2aFCm8NePopzsdEkKXM6YtyTecpC/ZG97/Lu31hWjvms8mpULt9rcvsA9leOqm9+zmdi9sHYpgC2MxTjNeb+T6TNR8RaRtW4pI4StZwLOYCPbQLpIQKMNXDvUuLB+5R2IFzCW4R8h2Ne4RjUwEr/YTSQ+zeo/MB6006VSXMz/993GSsDsph3viPKrowNqjCLYwE8hiwN9kSwazmIhme1Bha4Op+LVlpeJ/s/UCaW9Ne4X/J1lmUL5zfn+BMiu9R8yfIm6RAn8i3+DWtFcorDeKYAszhWz4F+zBL8YUKboXlvvsZuEW8S04hI/KfsHajrA6SA5exRwE/MkcNpQ2c6k2gABkPzi/qOha21vKbF+YFRTBFmYK3bR4NE/JH/jjBLwsN/gpNUIl/RB9KqVjqtikUlEt4CtDSNZ2L4KQzGXL3UYTclXQItYFApBAoCLXwiyhCLYwk8j2Cvv7RLDasiD4yRaESYtwooXtdbTw25Mo8jIly7amrnBhc3SzLCWtH5J1fyalL4x/MMnqbYtJUYwi18KsoQi2MLNIogfl9fj87Ae2P9Dm+HGFpv3Y8oOYjz322JayrhbutYP5to1HZiCJTwQ+Dd2b5Ou2tcQWHAQruQgXwFpsyyoU1gNFsIWZRsyJ0jsKhOGrsygjW+g+z/HfSmQezSjFtQurj2z1opHKAibJgYxG/dy2EXzcG5HCosXtQWb2X4/sXYXCWqEItjDzyAItelW6SP5ZJCsrD3QTfki+Lmczc6WN/PW8ry1ybyRJkD9XsJP0fSHOfC9JhYAzUeKsELRXqPtTmGUUwRbmAt39khZqaSGf97zntcxCgVRy8r4iXttHSjtaH+TeCFhizldsQkrO+LulAHTPBEUh35Rrq3tTmHUUwRbmCglioqlKecjU+KxnPauZgiVsVwmF9sqEXM/6+sF9kUdbhRf5cSWwB+Zgxb8FP9nXXNtwCvOEItjC3CHBT3LW+lGbU3CNaGNp9tTXlRu2nvX1Q+qlqvZia5QAM0UcBKfJ9mSPq/y3Ra6FeUIRbGEu8e0Hu+2TlfBA7VrVfmwXYYZcrRy2heUhwWh85DIz7brrrm0bjqpPfK6Ttu8UCrOKItjC3KIbYXzDDTe0MlzMkLQlqGd9feF+qIykdqmkEczESrVVJHdhXlEEW5hrJMBGndqzzjqr1bl86Utf2r6rZ319YbG56667Ws3Tww47rNUfrUCzwjyjCLYw9/CQK78lwEZKxJe97GVrWri9MAz3QUk7KRBPOumkdi/K31qYZxTBFuYe0WIvuuiiVnT65S9/eStAXc/6+iHpJ6WoVDRc/meLTxX1LswzimALc48QrPSIH/7wh1v+4W233bYIdh1hoVFv99xzz21RxEcddVSZhwtzjyLYwkLAgy5LkMTzElDsueeetSVkHWH+77///qbBSlG5++67F7kW5h5FsIWFQPyw559/fvt9yimntLJ09byvPWJBkK1JYokzzzyzau8WFgJFsIWFgYf9M5/5TNsXa6uOlImlxa49Un+XD/xJT3pSy+RU815YBBTBFhYGHvb/+q//aqXTJKEQ7FQJDtYWSfghD/HDDz/cMjg96lGPqjkvLASKYAsLBQ/8Zz/72eYL5Ic9+OCD2+f13K8NzPcdd9wxuvnmm0cHHXTQaO+99y7NtbAwKIItLBTiD5SjWOF1mZ0E3EA9+6uDbMnx+8EHH9xUf/fwww+vFJWFhUIRbGHhkICnK6+8cvTJT36y5SbeZZdd2nflG1wZzJ25/a7v+q5WQF3Wpu/+7u8eHX300aNtttmmyLWwUCiCLSwkPPgKs/MN3nvvvS3hvKo7tC7kUCS7dYiAIjWlYDIa60te8pLyuxYWEkWwhYVFasdeffXVo/vuu290wAEHjPbbb7/R937v9xYZbAXM53//9383H/f111/fSgIeeuiho5/5mZ8py0BhIVEEW1hoJMPQBz/4wdEtt9wy2muvvVowTtUmXT5StUg5QCZ3vu3HPe5xzb+NZGseC4uKItjCwiMEceeddzZy4Cu0V3PHHXfcVLy9CGJzJGAMHnnkkRY4JpHEbrvt1rI1lSWgsOgogi0URv9PsqJekew//MM/jHbeeedmMqbNQr0b/4eQ6v/8z/+0fcV/8Rd/0arkqOvKzP7Upz61arwWCqMi2EJhE6KRMXXefvvto7vvvrslokAYoox/8Ad/sB23qBptV2P993//99Ff//Vfj/70T/+0ZWn65V/+5VbfVTCTxBI5rlBYZBTBFgo9RJsVCctsLABKBRhRxlL9/dAP/dCmYxfhfcl8AGL927/929E999wz+tKXvjR69KMf3Yh1u+22a98jV8JH95xCYVFRBFsoDKBLEPyLH/3oR0ef+9znWtAObW2HHXYY/eRP/uR3HDdPmm1XW7Wv9et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ua/uVf/mX0Uz/1U6Ndd921zYOtOFBrR6HwnSiCLRQmoEs0X/ziF5vmxk/L//iYxzymEcwv/MIvbPLTBrNItn2tE5Eq8UeweOCBB9o8iA5WJMHY7ReGWjMKhWEUwRYKy0CXfL761a82/6P6pkg3xEOztefzx37sxzZpdUHIdhpIt5vKsAvv/je+8Y3RF77whdHf/d3ftd9MwszjxvbEJz6x+ViLWAuF5aEItlDYAnQ1Wkkq+GklVqDV+vtb71AjpJ//+Z8f/dzP/dzop3/6p0c/8AM/0F60ocCfLuGuNvmOI9Jch+nXHmBj+Md//Memrap4QzunkT/2sY8dPf7xjx/97M/+bKvfGtQaUSgsD0WwhcJWoEu0gKxos0jqoYceagFAUjH++I//eCNcgVE025/4iZ9o0cj2iPqJNriWQKj/+Z//2YiT2ReZ0sL9li8YLAT6RTCQmJ+PVUH6bhvToH0XCrOEIthCYRXQNSEjW0RmL60tLP/6r/86+spXvtLMrd/85jdb8ntkRiv8kR/5kfY38qXpIlxbg7THzIzknOO99HeX1P3fdyJ3XVOaQvtS/R+5I1HBSbYd/cd//Ef7Hsn6/nu+53vatQVq0bQRv7+7pu1aCwqFlaEItlBYRfQ12wDxIdivfe1rjXSR37/92781IvSZxAxeRpomkvUeIlfki0SZnpFi2qZNOtdxPkOyOQ78dgzS/r7v+77WFm06PmKfI/kh83FpqoXC6qAItlBYQ4zzg4J3jQ+U79ZvJOw3TZPWSfNFnEN7SpGg45Ax8qQNI2Mk7G+k6v98qf2Aq34fCoXC2qAItlBYZ0wi3bXAWgZSFQqF8SiCLRSmFFtCwEWchcL0oQi2UCgUCoU1QBFsYe7Q91kmcGcoAGlLn/du2/WuFAqFSSiCLcwVEvyTaFpbUgQCJdLW8+3v/F9A0HJNsV4WkboCkAQU+SnTbKFQGIci2MLcAFHaCvNXf/VXLc0f8rQlRe5ciR4kgZDe0J5UUbYqwPzKr/xKI9yliNKLom21T5Voe8YzntFK2EGRbKFQGEIRbGFuEC0VgV5wwQWNRI877riWP9d3iPBP/uRPRu985ztbibXnPe95bS/oOILMOeC9sI3m4x//+Oj3f//3Ry960YtaG16goXemu191qT6vhKBXen6hUFg7FMEW5goeaGbhk046qZlwzzrrrE37QJmOr7766tF73/ve0ctf/vLRM5/5zIltJYlD/s/sLFfvGWecMXrhC184evrTn96+6ydn0If4fPvfj6uTqv1Jpe/6vt/83b1O3t2V1mId185qtT+prf64+37zWp8Ks4Qi2MJcIQR78sknt+xIZ555ZtNkabYf+9jHRnfffffoM5/5zOjoo48e7b///ptSCTpHdiPJGSR44Gu1sMt8hKBlX5JxSQrEK664YvSc5zxn9IQnPKFdU6rBkKrfMjRJoO98eYiZqcG7pW3HyEOsTYklpCuUHpEJWnYmfdAX/Q/Z+Fy6Q2ZvKQ215Rrao4UrKqCfxpG0iK6v3aRHjJDgd4jZtfxfP5KOkTmd2VwbMk6Ba5pHx0qMkfb8GItrRJt3jVgTwN+5L5mHpIU0z8btWq6rvzkmc2rOteV74681qjArKIItzBUSiPT617++kcUrXvGKRgx/9md/1ireqBBzww03jPbbb79GsIqIv+c972kExuyLDP/wD/+wJez/zd/8zdHTnva0RjLXX399y5akrT/6oz8a7bHHHq3KjPOZikO2NFzF2ZEB0kGCe+6552innXZqbd50002NOH/1V3+1lbzTpyc/+cmjgw46qJWK8z2C1Bd1ZsHntG4+5AMOOKC1xVT993//9y2H8Oc///lGsL/1W7/VSIsZ/FOf+tRo2223bePU/1tuuaURk74gLILGox/96NGznvWs9rcxITNjUUFHH/7yL/9yE1mb0912262N0/XuuOOOViyAD9tYlLf75Cc/2QSKvffeu6V8dAzy3Wuvvdrc+Vt+Zv1XrJ2FwX1JyT/j1NbOO+/c7l36QAhC6u6tthQkqJSOhVlAEWxhrhBN6Zxzzmma06tf/epGREjnwAMPbN+dd955jYwQrOf9zW9+c9PgXvOa1zSN7tZbbx398R//8ehVr3pV02CZle+7777RKaec0hb9t771rc1/+9SnPnX09re/vZEDkzSSvuyyy0Y/+qM/Onr+85/fCPaqq65qhPTSl7609QeZC7Q6+OCDG4Ei2Y985CPt+H333Xf0wQ9+sBE8kmKGdo5jLrrootbu6aef3nzBBAgk/9u//duj97///aObb7659UHdVgXS3/WudzVy1abjzz///DZW8/HP//zPo7PPPruNH7HTpM0J4YLmb44IIcZDU9cH7SG6E088sfm0r7nmmkZ+J5xwQhNakD9rAYHEWMzTueee2zTfl73sZW1er7vuuiYYEHqMXbCYHySPNM35XXfd1caNhD/xiU+0gDX9JJTogzk45phjmqBTa1Vh2lEEW5grRINFhrSp3/3d3x3ddttto1/8xV9sGhhye93rXtc0RD5Y5IMIaEjHHntsM13S5u65557RG97whpbL1/HbbLNNI1zkhawOO+ywpg0i3zvvvLORrtJvfiMAmh1ieuCBBxrxIHRkhSiRkTaZdplH9ZUGiniQlkhl2i7C97n2kT6t2LHGiJiQjX4RHmjNznddWjGhQR+RMMLki4bTTjutaZ4IWp8QsPavvPLKpkkbo/MFifkeSQMBQ5uHHnro6Dd+4zcawdJY9Qc5Ks/3pje9qQkOCJHA4pr6xxxvLhAoMz0hwed+swL4HggkCJ5W/pKXvKRZDZiGjYkWjWyZ34888shmlq+1qjDtKIItzBU80MgSOdKeHve4xzViYlq0yNNmabfPfe5zGxEgH6THTOkYxyIvZtXXvva17RxBTcymiABhItgXvOAFo913371peh/60IcamWgD4Z566qlNQ9MX5ldaoxqriPfCCy9splBEl3qrb3nLW1qfRTzzDzOP0mQRuPOYX++99952LA2S2RWh0fBonQjzz//8z0dHHXVUO14fRUofcsghTahAXDRU/UGgBAFCha1Gxsu3zKRsvhAmLfPaa69t13riE5/Yrisy27zR2mnvTNYIEwEzRfMF08Rp1Pvss0+7pnEhxJiDjc3YzSvzrt/MwYSg4B3veEebR/PLXL7jjjuOfumXfqlpxLRWJnBVgfhqy0RcmHYUwRbmCtmvaisNTZGp1Y/FGZAVQn32s5/dCMzzjhSRDNMmwuEr5BtENhZymhmtCkHSLJmFkReCZZqlydG8EB0TMc0REWkboSAzRIJ8Lr/88maidTyihEsvvbRpakcccUQjN75RZmHaLK3Sfl0aNRMtM7A29RmZimT+9Kc/3TRKmh1Csgf44osvbubfpzzlKU2jN2bEjYSRvjHQgB2/ww47NNO1741Re/p5+OGHN3IE80OrNWZ+2htvvLEJIi9+8YtbcXZj+oM/+INmIkawNE59IKAwASNG2isfrHZdixbPpM0kHJg/wgPSZSrn83WvAhYHJnnnF8EWph1FsIW5QggWqVnkYypO1CxND7kgUwFDnncaaczKFm5aKaKjZdLO+P74UWmiCMLxCABx00j5KmmGiIvpld82fkdkhSh+53d+pxGitmjRiFL0ME0Z+dE0kTLNFRnrr+vRIGnONEYkpk/6huD4P5Hvhz/84UaQNGDnCrSibeojIUJb/jY210WWzLOIEaEyg7/xjW9s/UX8NFxaO3LjO+b/ZJ7VB9orjRKhI/20w4+rDYQvOMzcuyYNWxvwgQ98oAVXGReBxz2i4dL4aaXOIcz4v+swW3/2s59tQsGTnvSkNlfmjs/X3NVaVZh2FMEW5gYIlCmRKRKp0dD4BLfffvtGLsycyAkhITT+R1t0mENpWPyyzKQ0MdHBNCsaHJPl7/3e7zWC1A7tkVbGDMxMqh3tISLaLx+uaFjXRbD6QZt0jUsuuaRpfkzUNFVaKoKmpTGzIkpkoj1aOLLmg6TZ6StCdDxSdn0kiBAFB9FWXedv/uZv2hiQnSxWzLXa5RdFyuaICZl/Vj8IJEzcTNb2ByNMZm++XW3wXyNGi4X2EbbzafP6g3AJLrRex9PuEScC5Wd+5Stf2TRZ25v4lxGqc5D2u9/97tZH4yUY+Mxc8Ov6v/lixidoGAdyZZauIKfCLKAItjA3iPbKDEwj9begJYsy8kCwjzzyyCYTI82W7xMZIABaERLMMUmnyH8oyIfmp12anEAfgToIBMm5VrIqub5AIYSrTeTAHOw7gUJMuDRahOm6ImaZohGMH+ZoZltj8T66puAqGp6gJ4THhOzHcQKF+FD1BXERCGi7xmz8zkfKhAvaKq2Wudn49M24+G0dZyz8za5LODAWQgchwXe225gf88FcK9joMY95TDuOiZz2ac60j+iNOdtunGNMziEMmFckqu/6aY5cm98c9MEY9ds9Ys4mzDi21qnCLKAItjBXGKqY00132CXCSUn+c2w/4xDipO0xWzLpBrQsftQELjmPxoVEusfELCoIS5tIOH1OYYJun32WY7qfd8fguhkX0oPudRGzNpi5+YuZcBFmvnPNjK87Xu27PuKNvzj7T/O96yHPFFHQXvqSRBP+ToIL/UD2fqcIg2skwUbyQverH6WAg/NqjSrMCopgCwuDccQ7lM83GYm6x4BAHeZR20j4YEOSyY4Uogo5JN2i72istvHQpAX4MP8mG1JIqduvbt+6fe+SDxLzd/oQEhsaDyKj2SLXROF2yXno2kPpHrvz0R1jfy7753ZTSHZJNH0bF7jU7UetT4VZQhFsobAMWOAF8jBn0gSZfvlK+VFDHOPge/5PZlj+V9oanyPf6nql/usT4DRF4CJXc7QaOY4LhWlCEWyhsAwgJiSJDJgy4+NNIYGlgNCYjLUTEykf6HJr0c4zqiJQYV5RBFsoLBN9/+6WaoLjqtOstE9ds2uhUJgeFMEWCjOEfjBSSD/BSoVCYXpQBFsoLBMbrSW6vihmgUm2s+iLrTS2ztiqkwjcQqEwHSiCLcwUhnyWQ9GtQ9/l+6FAn27Ea98MHGTLzLg+9aNnh67fPWcpMuz3yY8kF/aOShhhD69sRzJSiWiGrmY76fpb058tuUdF9IVCEWxhhhBSDMlle0ifiPpRqf29rL7Pvky/h66RY7uE298b222zu1Wle15/e0mX4PvCwFA/M9YcL0+vdIopIk97VbSgm/y+3/4Q8U8ac//zob3FfWRuhv7fx1LRwpP2KPfv+aT+FAobjSLYwkzAgipyVwFzP/5GLnyP8t3KcISQmFDlBLbnVKYmmYpE/YLzFADwHXOq1Ie+k5lINiPJGZheJYKQDSmZmGQycq7ry6KU/ZpeHu3Z1ypnsX2tzkGC8ubqm+IBMh25ThIz+F7Cft/ph3b9luFI24qVy4pkWxAiTapHeZAdKxtSSCpJHmRx0tcULtcn15f20OfI2HV9JmlE3nO//W1OMiZ98SOjFAGEpmxOza/2ZWvymahoQO4yRDnfPlspH82Da/uuK1z4v9SOxtjdopQ9x+6BtvTTMbI2ibrWpsxZvjOH7hfor7GL8E6UtvGY29KkCxuNItjCTCCLJUJTpcXCKx8wIpHPV3J4BCA3cJLl33LLLS3bkrSGCE/eW4u+lHtKq2lD3lzp+OTu3WWXXVruYgQl1y9ykJ8YecrN6xwVb6T5AwQgcYS2ZXZC5voiLy8iRhr2vSJtfUU6iELtVoKAfbTIXX5efVQ+zjjlSkYwyER6QaSjlqxzVO8xBon8EY8cychTv+U/llLRNe3PRdLGZoySS2jXbwRn3oxX37XnenIPy09MYJHm0BikVfSd/MrGZf+uijr6Ink/IUZmKMKBknoEEf3WD8IB87UC7dE89VmRAHNAIJHG0r2S+9l8Hnjgga2Pch9rQ55iAoV5ICgo0oBA3QtzLTUk8zhhRF1bpG0etQtFsIWNRBFsYWbw7Yd1UyF09UqRhcLkFmaLKs1GXVeLssT18ufyV6rKogAAwnScRPoWaFVjQGYlBcaZWyWSUBlGTlzVZ2iJ8uEiaO2lMDtCQfY0PdV0EIgaqAgc6aTIOFJUXUdpNuBDRVDK10nSf91117Vi6dpGtu9///tbMXj9RJYq1xx//PGNTPQXMSp8ngo2tDUValxfpSAas4T55kLlH8Tr2rRUfTMP+q4yD20wGv9VV13VKt9IgMHXm2o5rANSLCJzFXsIBs4nXChNh+xp/M5Hvvppvh1vHowz2qt7iPj1mwVBaT/fqQOL7M0j7RnZK1CgfQUXjNU8Kd9HyCE4vO1tb2vCA+GEoKISjwII5rqKARSmAUWwhZmBh5WJVDUWzylthlYl0byF3+IaUyiNi5ZmAZcQH4EwsSJeWhRisygrRJ42VZahMdGOnI8AkDgNUgYnxKjIuc+Q0O23396IFyHIT0zr0x5SRgSgL46nCSJJWjbiQjJIEJEgJsRJY1QbFjnR/PSLVodcaM3GR2igsREEaIH6iQCdTzDQD3OBlGhvyrsRBmipMSsjPhWHFDyPdqlPyNm5BAuCAyjhxxRvvlT08TeTuZSRLAQEG0ILvzCNVr9pkYjbtc2T6jfxeesDMzKhSO1Y9xDMG2EJoROeXA/pEjxYIdxXx9BqCTGKCSBpZKtYAiGGlYHwocIPk3ytZYWNRhFsYWYQgqXleE5pLjQpJl1khRBpQ4jwpptuaosyTQ9h8BkiRP5VZEd7ZTJVRNxxFnYLOW0Q6dAi/Z+Wx7RLE2Uyft/73tfMobRkREGTQty0KSZK5dUs/LQ4fUEECBbJIyf91zYNCzkhyOuvv75p5Qg0woPrJhm+6yNmGh4CRd4IhHlWYXhkhiyNST9cD3klWMg1EVwIFonTlGl8xgpMsrRd5K1t7TIX0z6ZZM2VfhJCzCESpAmbc4KDaGb3gnBh3lwb0bpuxpF7SLAxPtopcnbsmWee2croERS0TchRO5dmTgMHGi0iR7SONWe0Z/fPnBF+CBIsFq5Za1lho1EEW5gZxESsKLhFGCkiF4szDVUpONoa8Bsqfs78efbZZzdN8bbbbmuaE9OrGrAWcVqbABlt8v0pI0cjQnTaQgRIQoFzmiLNk6ZGM1P7FPHwO6qSw4+I6PhjkT8gYW0hK2QPTL7O96Mt5e+QhX4hOeSnWHn8iK5J80Z8CEe/mF75Q42ZlmuMch27lu+YsYFWiNC0lQo6/MvI0DWQNNDEzYV5YEZW15aQ8uIXv7iRte8VOaDhGzdiNpf+ZpIleCBcQkS0d5YCQoFju4Fh+mOe+EppsMhX/5m0Q7A0ZMIC071rAIKntRNgciytnzDDNH3hhRe2MSJ8VodaywobjSLYwszAwypIyOKMGLIXFCnRCF/wghe0hVxQEoK1EDOvIpQbbrihkSGTo+/5GBGSYuC0HW1apJlIvQN+Ow6J0AARiCLgtFeLPm3TQq5tiz1t0HlIX3uug1gQO8356KOPbr5RplgmYEFLND3ETTOjmQqGYoomGNC6aYu0V+Zcfk++Xu06DhEifiRDu81vwoYxH3nkke14RGreEL45Aubf+++/v5E6QnINBIqgCBQIje/X/BE4zCvCRXg0Rn5PgoM+EBxcy1yaF9c8/PDDmxmZRm2MLAOJdtYXxyJUfaIhg/67l+4DgkWkrAHIm8WBAOU+ixhmJmc5cCxLgrk15/qTOVqvIgqFwiQUwRZmAtnfimyQpYVb1K5FGQHS5mh4/KDAbCuQiBny13/911sUKtMozYY/0zlMirTImCRpbkhNwA4/Jd8jgqExijIW9Soa2LG+Q7aCpWiQSAgxKZhO02KqRMiKqyNLRKTvvhMNa+sNUvAZEtRPbRgnXyIzcgqsM5HyudJsab/6qV++10/bU/giBTIZ/xVXXNG0RH1wbaZo5K5t2jbTK9+wyGvk53wkj0T5UB2L6LWPLG3L4Sf2vesai/kU9IXsHUMYYb6lxSJ+ApBIZtq08UZ7pdXSTlkQWAqYiJl7+VVdT5AVc7p7Q6NGoAQf84pUWQHMifkh9Iie9kPLJzC4FjO1Pk9b1aDC4qEItjAzsFjytyLaFDS3mNtWkoLgTKkWWwRKO6NFxv+HXBCyRZg2R9OjWTE7x4+XPZjZy4lcXcPfvkdaPnc8skAOgLgt6o51fduJXNfxfpxLA/MZsow/1G+CAP+tGrPMnczeiFn/jI0Z1NiRJnO2PtMQgfbseJobAUD7rs9cbYyEEMKA8/UBsWYsxsB07BxaZeYV8Rs3AYLfmZldcJFraxMBE2CMXRvSNNLozZt2+MDNOwKlcXYTaLi24Cd+XNhuu+3adc2X851HoIgPlhCQcn+0eP01L67h+vpJsBDQZh4JWQSQCBRFsIWNRBFsYaYwLgtQPwtS/7vlZP+BSVmElvp+0nWQIHMxAkW4/e+YRBEpYtiafk26/lDmqW67MGlM/fOG0kkOZYLqXzvXGcp41QeBg3WAGZi2P6m/4/pTKGw0imALhXUCDY1vcAjMzDTTBAPNMlaiOSZSnAnYDz97thwN5ZUel0+6UJgGFMEWCusEL9s47WrSd4uCECTzOH+vCGgavyAnZu5amwqzhiLYQqEwVaDBBvzs/KpLFQgoFKYRRbCFQmGq0PfTLmdNKvNwYRpRBFsoFGYK/TKA0W6TsapQmBYUwRYK64zaPrL1sGCluo49vvbfyhYlH7UtSbZm1RpWmBYUwRamHkv53/rFzPufD323nPaGiq4PbRMZun43YKl/bZqWtlMDdQj9drqF2vvHTQqOmtSnoesMzXv/u6Gi8fm+e9xQ4NZy70EwtAXHXmhZo+yJlWpRpiwJO2Rwsie31rDCtKAItjC1sLBKZBBCsrgmIYRkD0n44HfISkKCJJqXMCGLe9pJuyE4n+eYJNX32/cCbHLdnAcxS/pxvHbSF9f3ucCcZJ/KHlHfQ7cweNoOmaU//nYde2S7BdJzfdf0kyLo3X4GaVOfHCcpQxJO5JzMiblK2yFQ/cxc5rucn/En2UfGn3ZB2z7vzpvzc6+6/YCMJZV3Ms7u+ZkHKSc//elPt0Qc5sheWTmQk5KxUJgGFMEWphYeTounFHnSBMpWJDOQhVw2HwuyrD3SHVqIla5TvUa2JudKiSitngXa8UqgOUe2IKRj76nsR9IuSlfo2ZemT2YgGYckhpDyT8pDmYNsG5FlSBYlmZIcIx0g06QMR/opi5LPXdf1tSn3sFR/tprQuuyH9bd+IQjjcQ6Sk3rQWPRHH7UvSxINTdv64kcGJ1mZnKOOrHF0tcVkTZKBKfVemVT1XwaqtB8NEYlLdMHE6m+ZkR566KE2RwjWGM2b411Xu8jM9RGpz82LNnymdJ7MWcYmeYZxy7ykTf2R+Yq2iaClpnQN5yeLlv7IuJUsT9o3p+bQ9SPIbLPNNq1dx/lb9in3rNaxwjSgCLYw1UhyeInn991331ZOzaItWT8SULrOQi0TEhJUe9TCL4m+dHxKt/HTIRVVayzEqrgox9ZNwi/XLhKXx3bnnXduZCY/r/qiSFfuXNmFZBZyvBzAktkrFoB8kDcCdjxCkJNXXl9F3JGxqjdyFcu9ixzkNrbfU+1SJCZPMnLVH5BWkbAg0QKSledXHmPJ9vUfKSkwoFycc6KdQrRPOZvNgTzNxiu/sPbsLVX4wJjkCkZKhAnappzG5kg+ZIQm/aOKP0hTlSACAROtnMgEAZV2FGNXHEDlHUKF6ygGYF7cE2SuQIC/fWfu5DP2GbJV91VbKgAZl1zKvpdjWP8l/dcnc0XISsF4eaPlUqbNKpdn7hUP0OdaxwrTgCLYwlTDA4q4VJh55jOf2fL4gsouFmMl1xCWMm4We4s20JRUwpHoH6kBEqEh+QzBIFy+PBohjcw1VLmxsNM6LeL+T5tCtrfeemsjA/mKkZ32ECdyQHa0NyRJALDg0wYRsr+VkUMGEvoDEmHidH6+l7sXwcnzq+YpktSu6yERCfEJDJLfq35jDg466KDWZl97Rf5SDSJFGjkhBVEhIIRrfCr4qAgkU5L+Klouwb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BrRWBKturUo9rq19iSAILY4J+TvXXOmneYigYiw0Z3NB+zRWOYZV00GcStyxAOiPsRMCFBUwNsc7jxDl/hAelNGT6F9FHsKOe6mqEUGDULPoCTsK04Mi2MJUwwNKY7IoI0YaIai/avF+61vf2pK8W/wRKQ0WkC7yoM1YoJkkkQKCVV0GWdJynce8iuSQnYhUpItgaIVIG4HSmqTuQ3DMnQiJdqZGKqJX6s21XS8Fxv1mwkaUAnBoioQE75hrG5dxOJYmjpBU1UGOtELn6R8zqL8Vh3ccEkPOxoPgkFU/GAqBM5kjaKZXROZ6/m8umJwJCwgJedGoETmSuu6665pmSRul1ZozJmYCQJLoI1ykaH4Qs/HoH4K87LLL2lzoJ/NxCiwgcnOl6g0NVaUc846YWRmU+mNa9hvB0s5V1VHsno+VEOVeuA+0c4RM+zc3flTaMR9FsIVpQRFsYarhAWUqtbgiAyZNYEK1XcMii2xoN6rRWGDBwqtuKJMiUkIGNE5aF5KjdTGDqkOKYIEZFWHT8pAKAmAmBRogrYkPmImVuRiZ0CKZepGz6yHJAEEyVyMrpmfXQUhIx/mEANdHWOqwIjpEhMBprDGNI1gmWGM2fsRNW2ZqFdhD6+0n3KetGq/xaDcwfsRHONBnhE4o0B8CwLOf/ex2rmsaz1AEtzaYl/m+VbhBdorZuxYTMG0fSabCjoCvgPmc1YHVwDxqH7kbj3NYHtxLRd0JOObbXDguBEujpsWyNhAazJk+mNsIG0tFVxcK64Ei2MJUwwOKoPg6Lf4xETNDIijaKRMyMqAtphC5ICCaKHOohRj4aWlM2qCR3nLLLY1kLNCgPWZHWpQap/y9EOLiD0TcyAeJID3mT4RDs0U2CoQjcwu/ouZIyDkIlu80JmI+V3s3aZja12/vnuvSFGnGarvScGmdKcTOz6gN2qYxMzvzffZNxPzLzqWRxmzO9GteUptW3/XXHGk/wgUt3t9M7Ey9OZewgDSZbZllaampzUpgcU9YFQgNtEn3CwQhKbXn/vhtHL5DouYG4SJS1+NX95uvV7+RsHbdU1YMv903WjIN2731GUGLyTkCViKYc/8KhY1AEWxhqkET4S9kVuSTs4haMBGhxZnmh/BoMGqICgKyKCMImq2/ETRtEEFalAXbCGpietROtxyaNpCndpHJUKk3JH3xxRc3kqJhImiEyeyM8LSHKPgv9Rep0b5cG4Ey1yI/UbbIRXsImBbHH4kwmJyRGuKghTOVOpa2ipxozwgWWfoM+UGEAUKHc2n/NHaErD0aNlOt+UHitH4Eq+/M3kceeWTTZJ2r/wLLtEnzpCHqI23XnPoOMTIpI3T9Q4wIFgkja/fGOI0BoQr4CgGbG1q+uaatMoe7DsFIQNhxxx3X5t/3yNIzQHsnHPnhXya0OMf8utfcCCLGFXV3/wg9mZdCYb1RBFuYWng4+f6QAb8kU6YgG2ZHZkPPavY/JvAG8Vj0mUFpj2qvWvzvvvvu5tNDSDQq5lPalgAgn9n+Aa6DmJkahyq4+Jtm6fpM1IJ3aJxIE2H7Dgn4DCH5fyJ4BT0hJRovHyZyQXjIg3aN0JChtmiEyJG2jSj0X9AV4YDpGlkar/EhFSbXbFVJukBmYO0gHEIA0nIu7Q6h2lakbfOqPcfwcdPARUU7F/nb9qKijbH6HMHqBzLVd1qpOXMMUkV4fLLmF3E6jyma79c4ab8+o206RkS4uWH+Zm73Pc1ZgBnhhMBjbC984QuboMBUr2i7882feyZgzXNACPMMEFCQO5JG7rWuFTYCRbCFqYYFHiElgUC0yCRi8JP9mOBYpl6LOaJApkjAcUn+gKCzjxLZINIkeKDBWpARZD/zUZJGIMb0wfmuZR+na9jDmT2h/va9Pnz/93//Jn+kz/Ke+a3v3aQVfpyTJA/+FiiUxBn27RI8utmUIiCkr/khBCAx5xhXEl7Q5pN20G9jQJjdNm21oQkjWOcifJo/ny6CzJwZk2sgT6Rov6158Jn+8z0nWEp7ad/1jEsfusklcp997xx9dbw51I6/XZsQhXBdy333GSHF58zzLAzM2AKzal0rbASKYAtTj6FAm2QCysIcWGRDtv6PDJFHNxtQP3WhKGR+PYu3RZwmFYJcTn/6AUbdzyXK0J+uP3BSusB+9qP0uXvdoTaG+tofZ99PO4RxaScBOdLQmV27hB6IWkaK9u322yQ8JLq6259Jc9H/PuSbuez/HSBlGr/+0u4JF7WuFTYCRbCFmcVQbt7+ojwpsX5IhClVgA9tiB+PKXW1IlCXIpHljCnRyNOAcePxWTft4ricyStFt52hNi1ofL7Mxtttt90m/3r5YAsbgSLYwkIjWY/4+pg6aTuTkvAvOpYSWGAj5y4uABoza0Rt1SlsJIpgCwuPrrm0FuTZRywTtZYVNhpFsIVCYWHQJ9+hknqFwmqhCLZQKCwMUjIwgXCJDM/WpkJhNVEEWygU5h7xD9u/bLuR6GKLn+hxEeOSgKxWIFahEBTBFjYU47a8wNBWkeVsNeknvu+iv+Vl6NxcO39P2lrS3Zvbv/7Q51sSUdxve6gv3b5CNLS+RtZ9r7vzMilv77jtUZNIqN9299hJcz5pjofmbeiYfjH4oXuBUCXBUEzAPml5kCXzkFWqP0+FwkpRBFvYMHj4JBqQkMAWD9l8JDToQrIDafnsdZT3VuICC2tyFEsykP2QIoBFkDL/STjgOHsh/YgodX5MgxI1iB62nzPF25OTWCIDiQu0J7LYdVxXcgpJF5CYflmg9TkJFIxBViTnIDhtJEmGc7SRLTfZw+vzJH/Q3+4+3uzZBW1rVz/B59rzt6QU2pJgwTw533UTGZ0EEiEfhGP8acff3WQduba+5njXcT3HjSPZjEMKS/835+BYn2lTG/YG66e2kn0qfcmY+3ucQ5KZoyQa0efc/8xv9h/72/j97R7lnsiA5f75TgYsqSP1p0zFhdVGEWxhQ5AqOdLiZWGXZF8qv1SkkbhASjykq8qK45j2EKWFVLYeiyUytZj724It3Z98xJINSJtnQZaCT1pEqRaRoVSB2pN313UQjmtLmygdoHblzpVUQYYiqQ6f8IQntExF9s2q6KKfMgUplWYB9yPJvzakadR3OXF9pi0Erl37NKUCdIzEDfIk26/pe9mHEKO0jr5XBN5nUhrKGSwNoTZlR6KFEQbkYZaSUF5eqRO1J3UhIBJJ9qVtRCL6ohQfoYGA4B6YXyZSJeNCwojIcdIpytwU8jSvKQDQ16BdS8pFv82n+TYGUKbOPCJVgguBwThlWTI2c0rQkaRCfxVCMFYCkHvg+MyzNt1zc0c483/90k/X9rmCBZ4Fn0vr6Hxj0Q/Ei1j99neEK3mWCSm1BhZWC0WwhXVHtCbJ5Wk2z3/+89viL8G8BVXlHMny3/3ud7fcvNIWPvzww61uKOJR95WmIcUeorPgSs/nfIumhPkWaGSWBPXKm8kVrJi3xVTKP4SO+JCsPL9yBstdi6wRhfaRlr6onSqpPkKQeB9RIEVkiThU00EcqvPQGF0HgavLiiQVFaDdyovMLKkCjr4hesXKHY8MkjhflaCUxVNIwLX1FUGahyTz10d5jeUBliADYcjti/wRspJ2hAPHIrLLL7+89eeYY45pRGJciJrg0k/iYH5UviF4yCWsrz4zRwi+a25H2OaYho8QI6QYF8J0n+ULJhi5p3JBux/q5O6www6tODyBSAED95hQYZxyN8sLzXrgbwKTajuELGktza+KOrJvEQoUAZCDmFaKkFU8UmBBnwhgata6h2oFI2sJRlhRjMnntQe6sJoogi2sOzx0Fkr1TSVsT+FtpGiRpPlING+RVaIsafloaoJULMK0FWZAi7QF2uJo8aSVqbLiWFV4aKy0EsRES7LwIirkLUk9YkSItCmkRts59thjWx9di/mVhmQhVz5N//RHYnmgKRqLdmmTyA3Jq47juumzijCuc999942uueaaJiQgHuTnbws8wpbIHjmpOGMsyBNRKVFHMwbChnqs+kFYcJ45ACSHSJSpQ3aOJTggYBqqijfIUKk6Wh7SkiAfIff927Rb1YJUCJLEn7XBfCtxR6DpEiwiU3g9mrpqOsrYpYavY/TDfVDwHjmqx0uYIuAgb22rimO+CRl8pcgVyboWYcFcI0ck6vkgMKTEn5q0SBVp+x5xEniYgt0Pz4vygAicUEEYQeyEO0JZ8kkXCquFItjCusNDh/wUK6fJIacErTDl+Y0smQyVKFMdx3NJ80LKFmV1URGFRZ12xTRKs7GwIk3nWzi7BbgttBZRxGWhRZ40NJ+5rjJptBqkghyZeC3ACAM5W8T1iQmaEADOi5lX+8y3qW2qDURI440G63saKRJAasywyF5ReCZo2qzjCQlIiskTaRx22GFtnPontzJCQ8K0QeMNlHwzXoRCE4+vEsyB6yFK5M6sjASRPW23T7CurT0pB2nTrAU0V+RtDmNO9vtd73pXu6dK6ZnP+EaRPG2TGZag4HPjQK6ECWOgWRMk/BCoCD7yQxsjoUYAkvPVgHUfkD3ft+vRhAlENFT3FIxd/4ClwnXNv1SYCBzBMu1rX0pF82D+yzxcWG0UwRbWHR46Cyhyo+FYRGOaY4K0ONLEaIc0LhoN0IAuuuiithgiCASEsGg4/IgI0iJKw1GujIbmsyy2zIw0KIuzeq4CpLSFEJkwkbK+pbC3Y5iHCQDMwIiBv1Z7SA3RpXwbU7I+IUvETSOyYNNoEWRqpTqe1oUEmHT1H4kjZJooEzFtDuExbdNSaZlKtdH0zRFtnzmVcEGjRnjM5MhenVlCgHEjN0jAE6JDsqmd63o0XCZ6Wuo4gkWuNHaaOJO44401BIv8zBWN0HW7hQBojebJ/LruYx/72HYtxI5Qtc8awWKBCAkdjqfVIlREiFD1y9zS+JG4Z0JtWVHBNGr9O/3009t9c0+Z68E1acYsCISwzIvzzS+/LHM7gYeAVOtfYTVRBFtYd3joLLi00ZhpLXgWaARrUWXmtGgz/6XoNzMtUkVOFnELfgKIaEYWWCRmsaQhIS6Lsfacj8xouBZ4pkNEiEwRLtMjIkOiyJJmg3Bdn+bp/0hTH/XDeTRaiznS0h6TJKK0r9KCzk8bH6ix+pwZk+9ZWwiWNqk9WrMFn1bnHEUHnvvc57ZAH1oeEmXuRmbGjfwQH9Lx2cknn9zmkAZMa1NInXZL46Wp0WaZmBEqvyMTLysAbZp2HPLuEizi0S4zvuAu98rc77333q0/ifJ1rHFpy3w7lnCBAJG7eXKf3BPXQZ5qvPrbvCFY2jEtmDmZ+TYme9YC7QGhyXwgZQRqXt0z9xvB8iebG5psKvpo05gRq7G5LwSt+GX1mUDi2SmCLaw2imAL645uFRvkIvCFGZZJ1wKMOGg+tDkaE6JxPIIUGMQ8yyxLe2FW9eN4iyVtVGCNBzsBRvyTFk+aJ22IJmMRdn3arohSJCTSWPAPUnjnO9/ZfiNMCzlSpEValBGU9hxL03YuMyaiplV6hxxLW6OpOZ+WRYOkpdHW+FQRD5MtUtUPJMEfa5yImz+Y9kvQMAeIjtlasJBxmAcmUlqrQB8/tHKkI7pWzdZsP2Eq939zxLSOlAgLxoJsCCE5NsFOCJJplc/Uj3EIItIPxAfZPsP/7FhzyN9rLpCk+0lwMCY+XcJQLBQ0S4IFEzFNn0aL0BE/AYt7IARLiDAuAph74p4hdee99KUvbcKDQDWCkGcESQsAI2R5PvSZcIZombm1YZx80YQ9puMqa1dYbRTBFjYE2dphwWQKpu1ZCAUrZc8oDZM/EnnSiGhdFmMLJQKk+XSPRy4CXyygRx55ZDuf+dbC7jMLNw0WaE7MvzRWplXtIySmZm0wHTK70l6RNLJwru0stCjkY7sKwcA1aK/MuranIEHnWrC1pR/a9W7RKBE3v58xGxsNyyKPjJCCcfB7+nF+tipp37HM1JIjuL5+mCPapPHxLzK/MzO7jv4RCmh0xsS0zORtLp1n/h2DFNNHiwItj+DAz8laYCz6xryqH0iynxAEubou4nY8onNPfcYioG/GzdpAa9Qf95OFgsBkbIQMmr1xEy5ou9oxvwQq8+WeEV6QNiImaCBu91Cfneu87JslPPjtO6Z+95TAYH4IO54f8+meRcgoFFYDRbCFDcNQpiXoZ9+h4UJqoorERRS0OmZXC6Tn1ve0GN8xe8YPN5RtiSbjPKZe4PdLYI7PEVb8i0lAkHfDIuwYP+lTzkn/kxDBj+O14yeJIJB6/kbKtu4gCuZr5ySYKe12Ey4413fZm5qEFb5LUXPk4RxEaP7833m+T8KKJF9AWj5LEokA6Sc7kuO15bjM6dC9RMwECv9HZP7PdItoCSeZU/0gtNDwETZy00/j6PbZ9V3THOlvEljEzZCkGog795v5nJDiPAKB38ZI0AqSgMLn5oWA1k9yUiisFEWwhQ3HpDqiXRIOUfLn0WhosPkuWYeSVYkZOAksuqkAHeNYAVYWZn4+JJ32u9ccSkXYL/bdFQSGCoEvNzUi7Q2xJKCrO97utftpCIdSE/YFl6H0j0PjWo1Uif1zkCChB8FmnruggSNMJt+hcQ79Pe6YSekxxwlz/eMKhdVEEWxh5tAlwP5iv9R3yJWJlfnRw8/cyEdLI9zIZz/ENG/vnzmnsQ6lIMz98JswVKbZwryhCLawMMg+W6ZCplk/Fn6a47hE9IWVY1KVmknWi0Jh1lEEW1goZEHvV8RZ7nn5fxXpLhQKS6EItlCYgCEfKJOn94QGXCgUCuNQBFsojEGidG07kQpRUBSCFXlqS4ytICvRYre0PmyhUJgtFMEWCgNITVLBUPZb5r3gs7Vf1nYa+0O3hmC7W3j6W2MKhcL8oAi2UBiAF8PWGUkS7NGUVQm5IsduIfG+BprC6UNBU913q//9uPdu0vaS/jahfltLBW5tjQY9aQz944a2EBUKi4Qi2EKhh5CCLD8SEMguZO+tZAYSF3hpQk5SBCoqABIVyCaU5A326toHKnLZvlzf5TxZkZyrfWkFk+Si3w/7eh0Xf2+2tGhTsgRtuo4f3yl2kAQVkjyk2o1z+I6743Nt7UOyYYG2u0kr/A2O1dcUZkhCifQnhJpqOq5nHlxfPytLUmHRUARbKPTgpUAecuUm2QPikKIRUco7TIuVy1guYMkhJLdwjiT90hJKZC/jlDy8zmMKVoVGukVpAaUoRIrSLkoXqOC5TET9JBC2FEmEL7Wg/boyFD300EPtGtL9+dy+XgSG6PVL3l2/Ve5h4pYmUgEDhKdfMiipYiTVovSBEkFIyyijku/kS0aG+qRdWjwBQ45oxxgD4nSu/MRIl4ZPaJCm0HHO1U/FDFxHesaUHSwUFgVFsIVCD14KZKWqjcAmxCh3L0JV0UXeWkno5UNWhUdSeuSiUoucuIceemhLfUjDVMxcHl4J+VXQQaYq4EgbyPQswb0E+uq/OrebFhEQrZzBSFBSfrmBJbRXR1eOXmXwaIsKtitYr8auRPeEAOStaAB/sWIDxqXIgc9lsqJxKzagLNwRRxzRkm4Yt+xWhAZ1dxGsYgOury3zEA0+Y1fBSLJ8RQQUDwCpKAWGyTOtqg/BJJpvobAoKIItFHrwUqhGgzTUPX35y1++yd+o+ork+4gNoSEMWqpSbpdcckkr5YZgaZ40thAkTU4JOdqsWqwS+yNgJmTFAiTbV6qtbyp2XRqvxPi048997nOtUAFClMRfW9qh3Up8rzwbUlc9RzED1WmUuUPOIC8wIkSATMnI32faQ/q0au2r/KNKjf4TCBClsnlM5NGu5QdGxooFIGOgtatgg4hFWfttfqDWlsKioQi2UOgBgdDkaGcqwCCfQK1VWidNjWmUBoiw/F9xb6ZQlXzAu8SEzJdLW1VOTnk1xEcrRqZeQL+Zh5PEvgt/K16A8NValbtXbVl9QpxMusy0iJEZ+sYbb2wE61qS3hMSUgGHiRiZM/EiXtopk672aLmIkL9X1RrkrRwfrdOYETmtPUn8RVITLhDstttu2+rEpu9K0Sm7Z4y01/hyC4VFQxFsodCDl4KPkTkV6dHOQh7qwip5pvYpskJItEXaKrJRPi/FyAH58oPefvvtra4p86zyd0y0SezvWvy3SLpLRK4peAi5CbBCqM5lpmYS5veksSLWQw45pLWjD8q/MRPzC7vO9ttv3/yyCNHxrqEeKoKlmaoRq74sIcB4aOJM2V0NlomY4IDQEaiScsgTOSPwEKzcwoQOfXY9pm+l5SqKuLCIKIItFHpINCwiYdpVDB2ZiaJlThUlK4gHyQoeUjbPlh5/0+wUU4dopLRhBCTYh6aoDWSJFOVBRsDAbKzt7jYbJmQl3RAaomTS5WfVJxHDCpa7vqAl2i3/rL4hTGZqGixfLbM1MP8i89NPP30TwSpkjkwlz1Bu7swzz2xmXyRuHhSuZ5qm0RsT8zKipQUzB9sPTAgRiUzbJhSodKRdJmLF5yvAqbCIKIItFDpIKkRkIcBJgA9fJZJClIhUAW+l1y666KKmJe60007ND4qMaaFMtEkmwRzLVysyFwkiMZG8NFol2gQaJWIXKXVL5tEmtSlSeOedd24k5frXXXddMxcz4yJb10bsKZLOZMufi5z1X/+Ya30voAk5IkTRxdoXZOV4Uclf/vKX2zna4DNG+IiSWZsf15je9773tShmYxHMZcy0dj5gSTkQPnOzdpnTzYcAKlp4abGFRUIRbKHQQ4qM8x2KlBW4Q3tFloJ/EKNjBDYhNJogEmP+5ffkh2Ui9jdyZDZFWPbTImsaJFPvgw8+2DRFmi2TbK7d3YfLh6ttJIbskD9t8gtf+ELTgBOohHyZeEUZI1LkJ8UjYkTgrq0fIqGZkhV31yatVx8RPZJGsIKqtCfAy7kCrAgbiNyCQWPVZ1HCCN/n/nY9vmKBXgjY9iE+XsIIAaE7xkJhEVAEWyhMQPIRM3siMxhXTN1x2TMbIDskleLv3SLq2ux+3r0mIhWwhLwQluNyLLJjNkaK/K2APPliu20mQYS24xPOb311Dddynn46D/n6OzVc85P2HJ+EEc7RP+372znph5+MNRYB81fkWlgkFMEWCksgwTt+9/dydlMB9mubTkoVOKkwfED7pEnSGPvtMk37u7ttJoSWNvvX7157SEjop04cGmc+p9HTqMeNf+j6Ra6FRUMRbKGwDGxE5ZtoukPv5KTv5nU+CoVZQxFsoVBYNrrab/9z2BItdVxbQ+gXDygUZgFFsIW5wlKL8HJMlf02cvyQiXdL2u2eN+745ZiOYVwlm6XO6/c7xNU/Jt91P4ufla+2fw3+WH1iNk7f+n3pmo39P/7aobF1z03Q2bgqRYXCtKIItjDTsOgK+rFQe5j92P9poU+AToJ3PNv2nfYX8H57fqQBlF+YD7Rbng6yyCMVgT+CfgT7LEWM3eCmRCn3v7O1Rt9TPWfc+5hgppBexp6ApKHKPCHO9Fuf04a/nZugJJ91K/gkKKpbZSft+Y0s+WXNl2NdQ3R1qvnkGqn04364nr/75fX6wWKp+KON7vGFwrSjCLYw80jxcgu2bSO2j0jKYN+qii6eaVtFkADykjRCxiWEERKBkIZtMDIX2YcqmYP9m4jDNhb/R+i22djSog0EjEy0aQvPuCLqSNueWJV05P21D1W/c6xtLfaSalNuYVtb+m3pn32sttvIEuW7RO1qX9CTLTjG291T60fQlC1HyC3n6QPik/7QFiPH6JPzteNzIGzYDuTaopdt4XFMP6DLccZByJGpypwlyYTFxpyaW8fZ9qTyjjnN/mN5nm0dci9V+HEfEbptSX7MizFW0FRhFlAEW5h5pGYp8pKmT95dJIoMpP2TYF/KPgu5faUIWNIE+0ajzYL/I83LL7+8EY92aGJJ9iANocoxt912W2tH8gn7Yu39VFJOliYpCvWnv+1GrmCkqC37Z7WFQFJHVYIGe0aRkr2s+iy7kj70yYSWSwiQDxnJSTqRPbv33HNPG+eLXvSitu805lUCgX21CFM/H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TdYmxCtrEyJTrUdmqZCf75TvkyBDnmOZqLrkb4wI/73vfW8TYp7whCe0tuVYlniC5cD3klT43r5Z35tPWae0ZU+xwgiAgN0/+Y+lZPS3ebeHWMpJ5FxrVWHaUQRbmHl4iGlvshpJcJC0gCA1oAQIqt/Y7oK4TjzxxEZuSC77OKOBIZHrr7++5fBNYgQap5SAMhtJGOE8WpnybdkTeu211zbN77DDDttkFg1iQqX5ytErq9MrXvGKRjLOYQJFgJJOyNuLPKUrRCwq6PQJNvVqTzjhhKYxS10YIP6zzjqrZWaSTtGxNEJZp5SMU7aOVh5IbSgz1LHHHtuEEuOXr9hxyud1NVQZqFgFECatva8h33zzzS1zk74TUKSARNj6SZixrxeJSrForMYsExRhQN8UGUDM5gUZu5/GaXyyXPm/cThX/uchX3ChME0ogi3MPDzEiEVqPqXlmBWByVHCfkXKlVpDsEyUyIOZ8dRTT22aUDf4hgb8lre8pS3gKaxOY9Q+c6fsR0rW0UKRJEJwfVonLVfZOaTbf4/iX0RSkkQgZ/2MholoE/Bjj6ucwvIcSzIxRLDGhKgQrHzDaR8BSsqPLOUO1q62mGXNgf72cx3TKpGabE+u7bzkFw4ZmzdVdWi/8iJ3+5TiCIQS2ql55SvVlmtql9CT/McIOKkg/Z8gQ1NV1J0JOL5XQou5cgxTMrAAqFrkHqp0VOtVYZpRBFuYaSQJBG0H6VmM+QjBs4xcUmCcOZUJkhYknzBzLg22SxQISi5eSfD32GOPliMY+dAyESffoCo6KswgX/mFmVKZQpPZaAghcIRBk6MFI9gu2fk/Le3WW29t5MMUO2QKdSwyQmTICdkkG5P2U8CdFkt7R8Q0b3ODOLuap7EzxdIGzQ8oNYfEVNyR9hFoukzc5gzp9k3g2qAxMx27dshboXltM+sSdgggKf/HPK5IvX7TUo21O1+0W9dFzLRW4CMmAEgfSfPtWwsKhWlCEWxhppHF3UJNm1O1JpqgZ5m2KdBJhRtEzETJHyj5PdIZ0g4F+6ikc9ddd7W2pCNEpNF2EYNgIcdoGwHTwGh2uW4fXYLlC0WOfYJFqkrhMdPSvpltJfTv7xeNv1MbvhMwZWx8sMzBzuFj1l8ERbggKPDp9gu6p7302/8FitGKtcu8a7zMxszqNGro90deZf1B6szaiTxGhggUwfIZMy+bq4DpngleVSCCUfrAL0w4YvJH6gQbbdLcjYdwwwrAR1xrVmFaUQRbmGl4gGk1CIH2xE8ak69n2aKOMATtBCq90Dhppd2tMiENizmCQ06CegRPIS0kLagpQMQ0YoSI4JiVVaQZ0qq6fkrHEwS6BJvtRoQF42EepVEaV7/UW3ywCJNvUtJ/JIZ8ED+NXfUaREbrpC0TEBwPQ33L+LVtXmjx2kKA6beqOISSIYJGkjRlAUvmIfPPH4yg+ZPVsUWwTO/gc/VkjZcGG8sD8FMLgnLfzHmI1xzRhAkjxsXUX2tWYVpRBFuYaXiARb0yIzLVdgkWSarRGl8fUg36hJXPmFSZgkOkzhV88573vKeZJPfff/9GCIgtyf8ROCJHsjS2aMbQ1/QEAdFiTznllO8gWOjuLRV4xO9LM7f9p9te9voiacFDtMwAQSMrZKsvxoz4jEdbfKD9aw7105YcZeoUaqctInCEPZTHONtzaLD8req/+owWimCRIIJ1L0ReCwQDZKmvhBx9zLYfQgHhhr/XVqFYGeLrRdSJxGY6rjWrMK0ogi3MNGLSRbACe2w36VaMoYExp1qM+77DEESSLPihOSEv2pqAHaDRiTwW5MRcTAPlw2WSDmiyl156aTNbIoUuulHKzMNMy/ybTK7jUgDSGJGMQCOaXT/3Lx8sUnItmmmKEPgROf2pT32qmVLtV2UmF4RFGxbkBGmPUPC/7d3BbeMwFIThAnLZEnxyby7LhaWGvaSA9WdkAIagnGwQIJIxAwQb2DJFKV79nMf3SNvTgeDoFJOVLetaPw0shMLn5KYc7x4BKIBLNHPvOGmAdc84e87ToEQ/DGIMBvzd3FdQFo7XF9nF5n6dj4DY59IvrtcAAtBXjrqq9qICtjq0fIG5K66GY5VoI6RK3A5nyYWCkZrL2blyQjJT7Z8qU1U9K8iao/Xg1yaHzFGCxPl8vjs75TSgo02QAkSh5Mvlcq9l5cLAyTwmZxY4SnASdk6ZDljpJ+csQQpMtaee1ICAg+TwgEdfLT4BhgYBHCn4ZW6VY1Tio6TI3KXXzVHaz1XikhpY4WRQAjNQlMylLc5Tv0fguw/uK/cJgKDofmSOG7Q5Vy5a31Mf7LwGHz7vR1KT++baLUJhc3auHEgNNvRJG/qujMlAyXy2c7lm18btg7a+AixnLrlrDp9X1Z5UwFaHVmCg/EV2b8KhWXlIohKQyAgGpzEr15cfYJTlWKxBIo4kKKU6YONYmbDg5wHPtWpLdiuoK9mRlctBe/ADLkfJTQKadoRvuUiw4OgA3EIX5kT1CUSVs1yv1/tAQOkJaYOLS+KP2lywAhVQ1TYnzTG6Lolb+iHpSr+Fc0E2TlWZjlA3gZvzcvbA6Jyn0+lD+Ne9cd3qWJULGShQ9pb1L/gaVAjzqmPlNGUwu0fmuc3hcsyukwN1PqF2vxugWFhDX9wLCVoys7la4Xf3S2TBoMHARrgYaA1aOGXZyOZ606eq2qMK2OrwCgyswOTBKyTpwQxcWYoQFIAHEMc5RFDgUL0HqpKH/B8ACQ97btIcJEcWl+gzfgcMPwTqXBWXx+EBBuABM4jph/5oP+v8cr9A5xxAZW4XKL3ufOMG79oDF7AmfebogMggIJu6Ay7YpfxorPHVV/PFrsvxBgjKfLjAOQSd1Zs4SM7XsfOSjQCq9hf8Mr/tHJKTXBPAq2sNkFNeZFAj1Ot+c6vO7+9n4AGqzuN++Yx2HZMlGzlcAwsumSvu86raswrY6vAKQMyDckXcG0c2a7V+7bg7SyCwpXlR+kftz+2uPrfamHz1PuhkPjivf7Zt29YG7185dv7M1vurXXPG11a78my9/6h/2XUni10IkYs4ZN65qvaqArZ6Cr1/ke/L80mA4WRHt3oEbe2pGsj9z/6p3znPd9ta9fdR+6utAOfX5+M5Y+s1C80LKc8Ja1W1RxWw1dMoTkhYU3KPUGt1bAXg6myFo80/Cxd3N53qCBoB+3YD7Mtvd6iqqqqqnkU3wL4B7OuNtn/qYKuj6ydDoNU+lIVDUuNcVUfQ+3aYf/8BJCKRZS0/9asAAAAASUVORK5CYII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g0AAAFgCAYAAAA4mkqNAAAAAXNSR0IArs4c6QAAAARnQU1BAACxjwv8YQUAAAAJcEhZcwAADsMAAA7DAcdvqGQAAP//SURBVHja7N0FuK5FtQfw13uvjQpiYYGNiYmYKIpiYrciWGDHtQuDMLCxFQUVLOxOJA2wUEQRbAQVMK55i9/o/zBnzvvt/e08+5w963n2s/f+vvedWLNmrf9aM7PmXP/zP/9z8rnOda5N//d//3eYRP/2b/82dOrU0v/93/+V32fLz7zebd+bSQY7deq0dDSfOTwNjemIfJbP2//bZ6Zp97TPd5o/wQFn8/msc/33f//3n/793//9grO98I9//KP8Pve5z13+jtJvB+vsstb67j/+4z+KMTi7nnUEx3ctIPGcz8fqTvlLCWLUpQ5tPRtQrdOWudKYcezUqVOnTp02NDrbJv4X0HDG2UZyszEvj3H+29/+Nrzuda8bfvnLXw6bbbbZcL7znW/4y1/+Mvz9738vxjBGlbH3ue99zvAyun4r298taAgA8PcFL3jBUoYfwAR5Pu/WbQowCcXAe/a85z3vmr/ThvTNO+c5z3lKm32ub+pK25Stfr9TtzICZAJ8fKYc3//1r39d0w7/p18Vk4dNNtmkfPbnP/95Dc/U6+dPf/rTWqAI+VxdeFyTMsKbunzP6XcNpurPvZd+1KSt5z//+Qsf/Phb+eHt2LiFPKsfvvOjH0hflUUWAhyV6dl6zLQr7cHDrbfeerjTne40CkQ7deq0dGTOnX766cNvf/vbteZ6rXdD0Z21jjSX6bBWT/ifPfAMnRCK7jP/fe796Ai6IPrK+75rdX1td+i42I/oZr9r57NuV+xNHQGp9XWnYY1dbAnvzh77MyeChhjiP/zhD8Mzn/nM4Xa3u91w9atffU3UIAo/hXu2FrIY7Nk87QyecpQdw5sy0o6xd9IRzxG2GCgCnM/bdqVv/2LAWqBhTHiU2YKG2gD6bDYjF+M6FjFpAUMmYmvgF0LhRcoMoAj4CY88V0dW8nk9ft6LosgEBxQSfUpkaZLgoYyxd9T/3e9+d/jJT34yvOQlLxkucIEL9GWKTp2Wicx58+3Vr371cPzxxw9Xu9rV1uhLwL+di0BA9EiMcz3PzesxsDEbxVlQZ0jd9AldE+J4qa/+DMU5jf7ixGhrQE77XA0a8CA/ARRtNDvlzqTrU1ccx9o25t18pp/64B1/04MBYv5OW2ub5H3vxFn1XRy9tF1Zsbk+i5McR/u//uu/ypgBWXEQ/Zx11lmlrG233Xa4xCUuMRphnxU0hKDPpz3tacNTnvKU4drXvvYCxLNTp3H61re+NRxwwAHD3nvvXYS5g4ZOnZaHGAKOwD777FOifXe7293WGL4xapel28iguTsWdZiNYvBqZ8nfrdOi7DEHN45s2+62PbUT6zfjq97asCbC3JYzmyM3qQ5AJ22IUxinTb2J2tfOb8oZq2Nsn0g+56wpP+CkdvAnlYHH2nfEEUcM97znPYcHP/jBa0VjalmZFTR46De/+U2JNPznf/5nEaqu0DstJpGxo446ajjkkEOGvfbaa7jQhS7UZaxTp2WiRDtf/OIXDze4wQ2Gu971ruu7SZ3WE+23337DpptuOjzsYQ9bGGj4/e9/P7z85S8fHvrQhw5XutKVukLvtKhExkQaPvShDxVg2kFDp07LR/FW999//+GqV71qWYbu829xaaVvhE/k4Y1vfONw8YtffLjXve61MNBwxhlnDC984QuHRz3qUWv2NHTqtFhExr7xjW8M73//+4fnPe95fXmiU6dlpEQaXvOa16zZjNzn3+qi7Gtx4OFiF7vY8IAHPGBhoOF3v/vd8NSnPnV49KMfPdzwhjfsAtVpUYmMfe1rXyvLEy960Ys6aOjUaRmpXp641rWuNdz73vceNRidNl7KJsqXvvSlJdKw2267LQw0OIpjT8MTnvCE4TrXuc6iK/SZci504V051G7yIQeLEXYz/l/5yleG973vfcO+++5bTmJ00NCp0/JQQINNyNe//vWHu9zlLss6/3pypvVPkYGXvexlwxWucIXh/ve//8I3QvIARRoWeyMkgbH8oY7kLPDb0Y8ttthizbGaLlDrj3IMNnkpMv450rPQsVHG0UcfPXzgAx8oO7hTT6dOnZaecnrC8oRIw0477bRs8691GOOI1M5I1wVLT0k/YO/i5S9/+YWDhlNPPbWsNT/jGc9Y9I2QiWS85z3vKevaD3rQg4qn6bywz22+1Ik6OdNK3FQy13bNNf3yTOXPlyfTvJcz144CffSjHx223HLL4o186lOfKmGsxViuyumJD37wgx00dOq0zBTQ8MpXvnLYZpttlgU05Jjft7/97eHnP/95+fuKV7xiiWTTNT/4wQ9K7hZ76K5xjWv0hG9LTNnTINKwaKDhuc99bgENV77ylRdFoIIwkzTp0EMPHQ488MDhne9853CRi1ykJKCQFwK96lWvKkk6JpH2jCHWup6xdyYh2knvTLorIShtLDHUJJ7W7461v363TtSR//NZEka1yVVQm32zbXvd5pkARNpnZ+2Pf/zjsrv605/+dNks44jWQpeQlP2lL32pgBLJnTpo6NRp+SigwdKg+bzUGyGjt+gMWYbZFv/7LTT+zW9+s+iX73//+8OtbnWrYdddd12jJzstDS06aPj1r389POc5zxme+MQnlvDVQgePgBCWn/70p6U8IOHggw8uG+EOOuig4cIXvnB57hWveEXxaO2qd3YUIj3zzDPXpC9m9Dwre5WslcqT2OIqV7lK2UyX46KWPupUxoySd9DPfvaz0j8etOUQz3lHlCNZD5Ml0feyZnmHsYWCfX7aaacNf/zjH8vzl7zkJcvfEnTIbKieOuW1siQSYXy9C11rjzYCSknucalLXaocPYwx/8UvflHa5PNLX/rSa5J4aHueSWZLu1/VjR8Sc13mMpcp71kGSrYwZSeRCl7hqb7lO7/1Q7n+1zbPn3jiiaXdm2+++XDZy162gDl1LVRgP/OZzxRF0UFDp07LSwEN5p4o4lKDhtZBkjiQTrGngt5529veVpbBr3e96xX9lBT8LU1y8lqnatr3Fkpjzto0zmv93UxtX8r9fQENgOOi7GlIpGGxkjspUyhadEEyCQbtve99b4kyCJExvIykCMN1r3vdYY899ihC8/nPf3743Oc+N9zxjncs5/q/973vlTYxMpY3ZKtkjH/1q1+VqMhFL3rRYuDf8pa3FCBB+HizElfc6EY3Gr7whS+sOVJ6zDHHDI94xCNKeEw6Y1EPSzHKsNa+yy67FGAhYxYgIKxGoB/zmMeUtppwN77xjcvyCq9Zfx75yEeWz5J7XV2Azyc/+cliyI877rjS9ic/+cnDj370o4LytAvSc5rgzne+c/nfJkHGHyjQ/wc+8IHDTW5yk2LI9c3AAjAAllCeJR2hPXURPO+LCiBHavDv1re+deHnl7/85dJOfRNJsKdEhAcYAdpucYtbDHe/+92Hr3/96yWPgmxhN73pTYe3v/3tpXy8xNt60sxHHj772c+W9nfQ0KnT8lJAg53zIg13uMMdlmT+xRDSj5zG+9znPmWuJzfL85///OGHP/xh0UuMlnuOQtp30kknFb1kWZSzGaPKUTrllFPKd2wHfZRlVZ/R+zIycjilyM51AOxEsi8mks15SrZGfOEQeRd5xrO5ayh37CR7JMeWk8m5UxfnLg6Y/5WpDM/623f6L1KsnerijKE6I2TuH0obl2Js6qygeHS/+91vcUCDExSLsachmx9FBxhITAQi3vCGN5RQFObZGHfCCSeUOhkpdRrkI488crjvfe87fPjDHy7G981vfnPxUD3/ghe8oKyFOeUhrwSDTTiAE6jVAD/rWc8a3vGOdxQhE9nIHgr18JwZbvTud7+71Gugnv70p5fPAQ5lSLPK47Y51F6PHXfcsZRD0KF0BhYYYnQJTo0mfU5YGGrPATsmC+FhgKXvZNSf9KQnlQiM57yjDoDAoKLXvva1RfgZW4MtjAf0aIPlA+PlHePlHTyF6E3Qxz/+8aVvAAMQge8moj4CAjZEHXvssYVXAITyTGY80lbASjkmk2dz18RCBFakAWiguDpo6NRp+Wi5QQOdx+Gjj+g4ukp9D3nIQ8rSBD2XU3q5MFG0mXHdaqutirPHG2Yr6Hd6WfsBBrZAtAQg4WBxRHfYYYdShn1TnCv2AThgP9gTjtFXv/rVEmmld4ETNkJ77Nl605veVL573OMeV2wWfWmZns63hCI6jmf0Nj0maszZ9N3OO+9cItRsjd8+43TiA3Ajmdbhhx9eHEL2Tn30NufXabLYW3yhszmS7QVeiyUDwJCMvNe85jUXDzQsxZ6GCAahsETBiEGYQuEMt0HYc889CzN59Dzwe9zjHkVQCA+DSnAMNPQKjBggBm677bYrdYgUuITDgAMTogjeFy3IrYrqAx6ACwPoHgTCBNA4vyxPBYACiIgSJJ84VAZsMPjONxMcAihK4gIYApI+8uIf+9jHFmEkyD5Xhnp9R2C1k9evD1nLE00AlHKxlPbd8pa3LG1jaE08EYmHP/zhJSICreJjEnQQBpPEZMQX726//fZlEplkeKidIg14uPvuu5fvADNABCARfQEYTDgTEMgDFvBmMUAD78MkJrQdNHTqtHy0XKABRdfSIYkkcPbodg6k7+j76ABt+853vjO8/vWvL06MZ0SFLWVw2KKrOXaM8ic+8YmiL4XZfefzm93sZsXAW671v1OAIqbqpOc4gbJhsnN4wEHSJrbC8rFosvbQ6doHPLANdG2i2vQ6Y8tOsim3uc1tiq6lmzlyog/0OsdMlNiG05NPPrnYCtH029/+9gXAcMKe/exnFycOqAKO2BVgg85VFxu0FGkPNhjQkPUbgOHjH//48Na3vrUYOGRvgTPDOmCgtUNEAWj4yEc+Uk5bGFihfcCAMYTMCBcPPSF8YXX51C1VMJCMI3RowAleKLc0EhCABejQFobRfg5LJ+qGBEMAC37w3qFKEw6wYbQdX6lBg7ZoF7RIkFBum/QM0EAg8JjwQ5YEX19FFnL8NJebKFMUBSqHWPEIuNBmE0n9AEnqkaTL3hQAAwizPEJQRSKgdGAK2jXJTBZjAjCYAHhsMgMbhAovgS6fZfllIbJgXD/2sY8VYJJb3Dp16rT0tJygAdUXOdG3dBKdK6EQHWsJnJ4McaB445Yu6TOGm/EXUaDrRGzZJwbaMq4oKH1PTzO8UiLTYfQ7gywKwJbx5i3jsjFsgggBfcZBAkrofHW9613vKvX4DNhJXZZtOVnaR/cy/sq0F8x7nC76X3uyv469YqfYCuBHFIMNAg44kMCK5Xp1+9ySu6iJ8bCMDTT5vdj7GwIa8HjRlid0AHJiTBZjecIajqgAY8cwYjwkZa1c+B4ddthhhckGiSFj0AyyNX2G1P4CyA06MkiMO/SIqfZBWLf3v+ObjhF5nyElIAAHA0WoDCKj6FkIEqNEIhht3ryBhFwBGqiX8BhY7SMUhJwHDhHe9ra3LcYUaPAOr78+qWFiao92EEQetggAoGDS6BsBB4KE8fQF+oSGlU+wva+dBtn6X0JW0nwbbJNJtMCygv0NeG3ZRjuNI4AD6eIBBG8ZxXqcSMoXv/jFwkeoOH3CR8sWJjIUDXkDFNqBF2ihoMEyi8iRJZ8eaejUafkoSwB0E2diqUFDvfFPPXQS3Wju0+8MFy8+zhnbICIKUIhOxHBz6hhi3jpdS4cxvJwvOpHTyGYxusqi10V/Y4Dti+NI0beWHAAAuk9Ewm/6394JS7WWs7ULuAI46HW6UASBU0pXMrbsBh1N91pe4FR6HtHXQIt2ATIiq5xXfL/c5S5XnmEXRJ05vuwa28ARRFk6F/VeCtCQPA1sPL0/CQ9MDRogMANgTWkxNkLy5HnTjCshYJAZMYbJgKgTKBA5YAytMUGUQu5C+AaZ0QIqPEewoDfGHPCwzEBYRC+csAgK9J1+GDjGmKEiGISRoBEKA+kzywg8cdEJA6XvgIbB9zfAow6nJwzyzW9+8wJurNfx2j0rcpDTE/oNnPDs9TllGCBCqV2Em7DyuvEBPwilNlkDA6igaGtzDLclF0IPNBFqBh7q9b6+EmT7KrRL/cZRvwi8pR8RCe0EKAAAkwCIwH/tETYDPKypmajKtgSDdxA5QJVoykLkwfojwKK8Dho6dVo+Mv8YW4aX7lmqPA2JMNDzdCbdkiUE+pH+sdTJNtBf9A/nhp5nQC3XMsZ0JePG+WFg2QD6l661TM2m0JuWK+zJYhf8JPye6Cn9Rzfy5jmSHCPfi0ADFXjB+aJH2Q5GGwjwHfshWswhoxe1hW4WNaFjOYH4qV/pH6Osnd61PMKRU5Yfzqay6XBRB0BBWbFjOdnAHvofLQVoMAbavuLyNNRHLjGFoYLOeMsGlpEVSrJXIMcLIVDf5cindSf/Q2iEAxrUaUJm8JVho596TAL/+1Gn5QPC5GgilGrZgBFWjr6qiyAxhtadbIIh3MLyjDQhVpZnhKkIKsSaO92F60U1rEMJMwn919EGEQ3tBXAsLaDUw2AqA4ghPFmSAJgIMxSoXpOKkQV01Oc9EwgQg2KhcJNTXQABYVMHfmgz3pp8oj3+1nebO/EaOIHggQL16ze+6KOJoV14APgAJUJmC83TYKz8UBR9eaJTp+WjgAaAndOxVKAhEQYhebqRcaVXOFjqZ6gY/gAYuonxpMs4TnSqvWDeoe9EX+l8Rp0OtnRMx1nCsOTgOTaLflM2fQas0I/q56hwpugvThldCRjQgxxFDpLlWJ8l0kDHiozQ26ILnClOIHBBx9Jf9KV2WjrWFwCGztYekQZ1iqSINHO+OJLeB0CUl31pwIZnRHaBFvsv7M2gq/uehhmyEjKgBCPGk6EiMHknyaHGSMjbYGFyTdbHGF+ApM57nmRH+QwT66RS7Zlaz/vRnjEyyIxqlihQe/42+RbGklfpW/YutDwCfBhwYKcm+xRi6Ov2iqBMaudY39p2TOJx3l0IJdIgqtNBQ6dOy0sBDbxM0dKlzAhJj3GOREY5UxwRDqL/zXubzLXHMxwczhonxW+Gk9GWV8byaRLa0aEcJH3wPhBA13GyGGkRA0bec/Qih4ix9hn9TId7l74WlWbUPaNezpslafqTM6WtIgQcL2VxdjmpdDxdzJnyA/zoq2ct+WgXRxdYsYySCDAbI9rNcc3n+oYfgBOeiKzbJ8HBXoxI/yQZSDRDHQu+5RJogKZ45zq0FI2uz6UqP0aqBhUJ8dcdmQQ66iyK6TzjR9BSR/1eW24uZEKEqjaaOZebcr2r7BjdPJ+Qz0ygKHUorwYW+Z22+knbQ2NZKOv+1kBgjE8pvxWMvKvsum8RrMVO461cezMsM3XQ0KnT8lI2QlqWZOxEG5ZjT8O0mXwn6fjZEiexW/Ym2LAo/B+yidsPgFSTKASny7M1IJktU+40NCmJU82L2mbRuWyuTetAXHT9UiV4im637AM0WAJZEGiA+HTAuo01+A1FoU/KV75ct6otZb70SX3YEG+M66ChU6f1R4k0CMNnT9WGOP+ib/0WvRW5lGQPOAAcRGbjgCV622ZxZJzHgMDYs5N0bPts64yOvds6mJZSbNq0F8+SBBCz1EBO1IMMiGhY9l7QRkiozHqXjRlCNhuiQHVauZTlCaDBRqEOGjp1Wj7KcXChaV6t8PyGPP8YXgaQ3UoWRssD9ge0kesxXqzPvmdfnD0a9jpYHmHE7dNYatCQJRH12S+yKKDBLvv6xslOnRaDyJjjR3I12DvTT0906rR8FNAgNO1UAc98Q59/Y3vHNrTo63K2PZEG+1qABpGZRQENjrZAbJ02Tpptf0j9f00tcq//nwnV1+FEmS2FE+1M7qChU6floyxPyJPgGKQjiX3+rS6qQYMTiI6ELgg0OKYIMMhsZXlC+KSlMcMx28mI+dLY+lJ93eqkDX71+3UZYxsB23qyEbB+Jpslx9ansiFx7PtJvGrbN4l3Y7epzZdyWyjKcU/l23STjaMJmenL2AkM73snm0XrZyddGV7zEDkq6mKtntypU6flpUQaHDMEGmyG7LS4VB+5n0TTRBNmc8Rams1py3cBDZYnnCpxfHVBoMH5Vec3HUexxpI0xqnYezkW6Xf9f27xsl4yqVPWnHJb2DRMiEFDMTDqyukCz2hje3IhjPNcJkpOJdSnJ7Qlpx/SV//XxzFrhtft9o62JLdDu6kmBhgpsz7qGcoRx/pK7XZMkstioRRe5UpslHVA5af9ARP6lOOv4Tc++p0rzR0P0ifHkrLpyDsZk/Q/pzOUIyGWY0s2QtYnSTp16rS0FF0oM6FjhbLNmqdJqx/9F13Q6jD60tx2FDJ6dK4OTf18cuq0n8eZqfV8fY10dGWrO8dOjSkj+jMnJXJyoXb0Zoqwtm2ftPG9PjI/qew8N4mWygFv62DnRRrkuZg3aNBQzLUpozb8BiVeZ8652miSTSi5bjQDE290jOLtLnTdZmyXak254yHUesiEZ8wrTp9yRWnd9+zGrQXH97KayWnhjG7br3j2qatFoTHQkyjCnXJmorSZ0TYWyf0QfmXy1Dkh/O1WzLGxq9tVgx7vZvzJQq6ATdmJWFAwabf366OtzigvxtXrnTp1mp6i492xQM8D7zmijvzt+xjXlnIpnu/zTKKN0xi6OJk1GInj0Oq4RJDp39p5TF3R521+ndaBzPXY0df0XvQZojdzm2SdAmCMcmV2ezQ/fPAZB4pepP/G+qYdQNckfqV9nvEeW1xnGtbW2NG6r6nHd8am1rlyXsSxj40T8ZUIyymaeYOGdGipUc7GRhCby1/sRu40PXXA0KnT8lOAQ7v0HAMztiQ9E80VNMSAx+ihgJW6jEQq289qQ9k6j3WZdV/rSC1jKnmULLtODiQhXxy4GNuZ+tCCizjTidS0fYwzlkhvKEAgy8XJk1O3o2573gcKWl60Y1LnE2odwTj6jltOuhpgatDQaXrKgAAN1oaEeTa0nbudOnVafTRtoqKNlWRsdAeSzMduwlzNNAkLdNCwBBRE6BSA9J8dNHTq1KnTyiZ6251DLkaU+ViK5+WyhzNteF8fEf6ZbFUHDUtAHTR06tSp04ZF6xM0bEjUQcMSUECDG9ykY3WEqYOGTp06dVq51EHDdNRBwxJQQINkWECD+987aOjUqVOnlUsBDQcccEDJR9RBwzh10LAEVIOGm9zkJj3S0KlTp04rnAIaHJV/4hOfOFzqUpfqoGGEOmhYAkpyEFeySsd6y1vesgtfp06dOq1gorePP/744QMf+MCwxx57DJe85CW73h6hDhqWgAIaZFdz+Yv70DtfO3Xq1GnlUgcN01EHDUtAWZ5wV8f222/fL3/p1KlTpxVOWZ445JBDhsc//vEdNEygiaBhtSf5WAxyjbh76W2E3BhpIWeIx27DbGm2smeqf5ryO20cNM3lbUs1/tPcSzDTe9NeONTld+mJzfvWt741vPe97y17GjpoGKdR0JD837mzYK7UTt76Mia5reuc4EmXWefiHptQybHd3jrZ3vtQU95Jas+xi6HqNmezYsqrb6ms30ldSQFa32hZt+tVr3rVcP3rX7/cTV/fr1C3LRew1H3IhSb15ViT+LzYyqTuTy6aSl/Dk9Rd82cuVF/ekv6OgdTwId+lnrw7Vn/9Xf1OB8GdOnWajY477rjhfe97XzlyefGLX3z0mTZF9YYC6Ga75XI2AJy+rgMafPnzn/+8HDvJBRlzbVhrxHMBEsptlnVjGUf1eC95xpNjO6DARUi5bTJ15NbEGIbWeCXXd65o9tvzyvKT+uq827mkxbueyc2b9Y1pMXK5sVE7xm6y/MlPflIuKXHzYwBG3nWbpJzk6krbXBClTBeRJI/4mLHLwKV9bR720NiV3GPk3Vy+VV/epX3arhw34OVik/ApN81Nqn9SezLe+SyXWbW31+GD/um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dtiVXvvL8HT6TMz9/+MMfSh2eTbvrW+zmEykJj+obUCc9F/kwtr///e/X9LG+sCuAVnn6kDHNjYH44P2Ay/YWvjqPfNuWtLWex8quAWnm0KTL2ibJzGyyVbdvGqVUz1Nt0c42h349bpHbXFwUvdLqAfXjZXuLbA3221z8Y/1Iv7UpcpoL/PxtnGs9kTsFyGF9nbz3zSefke3Z+BgZa2+Q1AfyEv3TlhNZ8wyeaEfeCc/G+DU21trQXug0LdXOW11mbjeuP6t5XF8k1T4zpm/Dl3xXy3j6a7xyn4Pn8b9+7thjjx0+/vGPD495zGOGi13sYnPq52qidUDD1772teHtb3/7sPvuuxdBnYsnWV97jDLwn/zkJ4sCf/CDH7zmBsyaxhRei4Lqydh6/6iNjAQU5J2UWSvqth25JSzXNY9ds+3vKP4Yz7Yv3s8tkbVhyVXTATT+z6QizBRfXc4kqq+CnYQKcznJNNROwlwUk8tR2vGJgaawpjW8k9qT8nOjXA0cx55N3RROrVwip/VnuchF2VEU4fNCPIRpwsu+U09t1NoLYjKOuf2zVcy5ydSPuZibBmuwm//Nq5lkpW5X+39tOKfpO77m+uKWBxk7hhEZpxZg5Va9GhTkxr26jLatGc8YwhhGFEA1dpFPPk+ksTViKQMP28hh9EWuim75mT5E99XP+0lfW9lImwKWxqgFpWPjNnaZoHoDFAKmyI/yon+jo3yXq+0nzeX2Ft65UOZedF+cN20LaIr8x4mob9xtb57MHK4jjcrJnPBd6groiAMW3Z3yMzcj+6effvpw2mmnlduJx8iz4VntBLVjUtPY+NcO7dj8yjNoDBBOipiP3UJaX35Vty+61PiEJ+RAvfqY68UzJnh81atedbjsZS+7Lmj45je/OXzmM58ZnvrUp07tecxGdqTytB72sIctSnmdOnXqNBvVSrmNLrW3CtZAtTXU0yzF1ctptdc8E7Ace6du03zX1GuD1i7r1VGq9G22qORCw/AxkHEM4pjV5YsCBNjXdQVMoACxAIk4hnEg4jjWy9YBizHe7Vin/ETlEpGIQW0jTZOAU+tc1uM4iR9pi3eAZhRAlLq0IdGp2uloZXS27QRjt2nGuRpzZgKeA8asQLiA8Z73vKe2rwsaPvvZz5YdpAnjL4RUbJ0IU3bbbbc1QpGfOnTakyB1mpZaRTZpb8RqodV2df1q62+nTuuTPvShDxXg8qAHPWhd0HDUUUcNn/rUp4ZnPetZCwYNQUvvfOc7S6QBEKkBAwT1i1/8oqA9iOcyl7lMQY1dIXSajWqAUHtsHXR26tRpQ6NpNiKuz3YdfPDBxYbbtrAOaPjKV74yfPSjHy0ZDRnw+YKGOkT3tre9raCUGjRQ8GeeeWbJZ3DFK15xuOY1rznc4AY3GDbZZJMNHjTUYax+bGdxKSEzMup0yhWucIXhE5/4RAGc173udTu/O3Xq1GmRKLbsXe961/C73/1ueMITnrAuaDjssMOKQt5rr73mDRqyUSRrI29605uGP/7xj+UikBo0QC5Pf/rTh0c/+tFlvWS+O9onHa2b7cjdXI/kja15jm0kE0GxLiZ6MlPkZJoNRmMb12b6f6xP7QaYdiNe/e6k44+hSeVOOukxDb/mMu7ZBORIq01dLgX7whe+MNzvfvcbrn71q68jr2MbAceQ/KT2j/VvpnGbif8z8XaSDM7Gm7G21GW2Y9A+P/Z929eWj+3egLGjsTONwSS+TNrcV9c31v72pEbbn7ExnqZfY3XUZbcbNsd4OtsRvbF32/lZr8NPezyu/X+sD+36fvvu2CbXMZmZtFdkrF2Typzt3ZnKWCwKv7vjcQ7VoOGMM84ojv9UoKGebNmskl2n7YT2maiCvRFSKNvIsf/++xfQ8IxnPGMtReFExTOf+czhUY96VAENDAI0kzpyNM3uzuy21XBH6DznfTs6s4HFMscpp5xS6t96663LjmFlMeCer3fK+u1SEm0HXk499dTyt52znhcFye7dbLZxhFJbfv3rXw+/+c1vyrEcZaDf/va3a9rrfUs8kjtts802ZUcuA5dd8NnRL6qiDm3zY9fq5S9/+dJ+e0C0Z9NNNy1/56iUd5Sljhzf9J0jicrdfPPNSxvxydLPJS5xiZKoBNWbkLJJSrvx0a1u6vdevSHpohe96JodycrVFs/gh7KR73xW7+j3t/KMGf4af+UkaYr22phjzPA1O9ezm9x32bVbb2zynXf1//vf/355R5mXu9zlyt91pCo77D1/1llnlfZsttlma76rSb9yIsZvfMzpBWXgkTq1NRuv9CublXyX47xIf8iQ8fFTb9xC2qQ9OQqXXe71/MgGrhwRrDdsZQOVMpC2+F/7MtHrXdbKz2mX+thz5mzKz6kTv3McVn3tTv7kP0kbc/w1G7lqyomH6IrsHs/pB+1RPj5FnuqcMSnf8zlpgH/qybG9mm9jm+2ye1554VlI/dEhkf3sKPeTOuoNhtl4l/EOz9Lm+vhf5m69jJZxSX6anMiqT4bVR4SVmdMlmYt1v1uK/NS5V9oxGQOaKatuX31KoJaplJ/j8al3rPyaapvSAqK57EtqbdOkPk1L6c9sOXJWE0WXvOENbyg67slPfvLsoAExYl5gwGplEmVGQfrfj4H63Oc+V/ZGAAkmlUiDSf6kJz1pLeFgsOydEGkQWjZoTm7YA3G3u92tJNiQcOOEE04Ynv3sZxfF/frXv3644Q1vWCbpMcccU/4GOvz/xS9+sbSBAv3Od75TNl4CD3ImvPnNby7AhPHy3CMf+cjhFre4RdkV+ulPf3q40pWuVMqjUPztOcpElrAddthh+OlPfzrc+973Lmd5/Q2s2DC60047lR9808873vGOxXDJdSGKst1225XnfC+ttPJOPvnk0mdLMgyfPjLAPGbJoK53vesV/lu20c5vfOMbw1vf+tbiTd/hDncoIGS//fYrBh3yA5Re97rXDTvuuONwj3vco7RPSlRjpT6XZvkORZlSPMaJsTe2ePyIRzyi8EMq1Tvf+c6l/8DMfe973zIWP/jBD4bvfe975X1tvvWtb114Y2yteXkXTz//+c8X2ZHD3Zjpo7Z89atfLUDyLne5y3D00UeXu+uNn7HGo8MPP3zYddddCwAgpJSR/xl0vPX5Qx7ykDJO2v7Qhz60jBXeGHPPWq6oz98be3zFX+242tWuVvpW7xr23Le//e0id0AbwIAneK1OvNFvMgZcai++4LEJ5TNg0zy47W1vW8rEH+1WPx4Bj86A46FluC996UtlLIyfpRV14x8ZY/gdewYwH/CABxR5wZ8b3/jGhX/kVzn4KLqif+oOuPSOMXn/+99f5qwf75BZ/AN6bU4GoJThfyB32223LW0zB3/84x8XufE/Y6Ufjk4bE+P+wx/+sOTq32WXXcpYa7857J022Rn51MaAV/J5rWtdq8jKSSedVMox3zx7pzvdqfDlIx/5SOG3/8noQQcdNNz97ncvQPzII48s/NffLbbYorTHcTkyoQ5jcsQRRwzXvva1h7ve9a5lrPXReCkL6TcgSSb1T3lkhLwaf+XRJfQBg09Ofa5f2musgPKrXOUqpc/+Vr+573bbn/3sZ+U5cmHsHWXHBzoA340/3ShSRnb1Sfn+54hop884J8YY381lPFYep8yYSFMfIB5gRM7xVduT64NcXOMa1yjzmG6kO/T1Rz/6UWk/PYm8Z+zpZnXRUXin7jg7+Gu8tBeP1alMn+k/OdI34/yrX/2qzKHMH/0nj+rGH/XgMz1J7j3nuwBEcu1zPCBz+gxc0pHqwPdf/vKX5Sggx0ed3t9yyy0Ln6eNSuCTOcVumd/40yMO54AGdpccSXw1uqfBhA1oMNEMrolsgCk1k4tiMbFMfmvKmM7AGeznPve5RYDstKR43/jGN5aBZERr0GCiPuc5zymbK0wERIiBDUZxq622KmVL7UmJUoQMG8NK+RlkdbmGmgIw4DEyz3ve84pSAlTUZfcnpcvg7rPPPiX6YQJ5jkDe//73LwqEonWshLJknCgroXATnrDqi/opM+1U9t57710MBwOw5557lon28Ic/vBgLCpwg4xf+MJQMyite8YpilLXF5KQs3vOe95Q2MJjKoXwe+MAHlomiH/oJ+CD/mySOxn75y18eXvKSl5TvrfPrk/YrU/uNn/pERgIaGG3XwL7oRS8qigAoc8EWXhgT7aKM8FsbGEOfMcr+9i4AhTeU3Ne//vWiKPFO2yhLwOiVr3xlmdDKdvT2wx/+cNnjQgkad+3XTwbJGBNO44KnFIb2MZqPe9zjStmAIJnUX98p+7GPfWwZm5e97GVrLY1RUp4jWzvvvHNR3K9+9atL8ha8qb0jdRk/Rkl/RcD01fgZc59TROrUPsaIwcolN+aL/lOkDDSDb/yBR+0nzwynsvQZz97ylreU5+wfAroAS+2j4PEdX6S0JT/WEo0RGQbqPvaxjxUgxXgp25gbW7/JJfDjeWWZExQ/cIV/5qQ055S3Z8kXZWA8jNOhhx5aQIWxJWPmq7mnnfiqXH0ib1kWMvcY4vZK4TgHyiM32mGM1Y9X5gM+UfD2NzFsljHJK2Oq/5wY9eIHvaIf2qDc1772tUWv0EnKFN2hd8xHc9lYe888MHfwhXy7sp5+idf+mte8psgYPULvkVMGEa8OPPDAMnfIGXBpfM1/usoY8r6AirTD+NJN+IX3nApj9sEPfrDMB/OKfDGK+qxO/CdjdATCcyAErzhWwLFxNsZ0g/Z5hhwaxzqpHgOvbmMDZAKcdITxIucu08MHeoqxNybkRgSXLJMxxlibzWV8e9rTnlaMtFw7eExHmY/4YAy0xfgbG/KgbmNOrn1Ox3AKjC9+4YW5Y36pUx+Up63ALRBr/tK1+ENfkHUgyXfmIGfxxBNPLHPcO/ikzYAWGTBm0xp+ckr3anPGsYOGc0ADvSV4MAoaKDYKyUBgvslE8Hm9vFnIkaCbhATXRDL5KWyIkrL3HbRKIfmOIiSsLWgw6U0Ag2+CIhMREFA/JU2gTFJGHvFeARfKLf8zCjqkTAJP2Aia97M5Tp8SWdBWk1GkRPtNCMg12Q8pDYqEZ+g97fcZBQMoUbL6QEApO4YEr0wwE8R3Js++++5blAljIppBYQMGJjWlaMJSBPe6170KQs/5XUhdG7XB5PM+g4ovQBrFQQEwWiII+MO79xnj6TnetLYpD++VmdSohMC4Gktt9z/Pxrs+o3y11fgAFyY5BadcPOQZAzx4ZRKbnCYcYKg9xp3nQuFqk7EiB9rBEPAM8Qi/KApjpA+MpnZB+QCKOihRbcBrfBL1oJDxj+JlUAEYvCBLdQpsskRW9ZGBQIAMBUz4UcKvZEZ5lA9AYfx4HBQp48PI4Ltx5vnoJ5kABmNgwz8AghwyuAAsvpBZBsfko7QpJREk7SPbZCFjSLnqE77JbUKBaxtgS07JEgBEdsikSIi6AWJGGF89Zw7pm/FADAn+ky2ySeYoV3PC/wFTHAflBNxkSUcfjYl5jPSdQWUUa3mrKZ4u0C4Kx5gzMsaXt8x4kBNGwXhpk+gF/htb84fBUQfSVt6wuQ24pL9AMr6qi/wi8ppoBVDKqBhPzgB5JgfGkvFizPHemOERmWHgRLPoNAYTP4yVecGYGVv60pwwvuoFCOgk/QRsjJ9njZm+4jM+edZvc8s8wlNziYyHtJOeIk90qzID5skG3tRLA+E3HQUYmTueYYjVrSykLvrcXFC334CVOWQeGyd8BB71jWFXL4ALWHP2yJTPtZm+B7DpJnz0LhnjHJmT+mp8zGMyCaDoC/0m8mBOGFP8oov0D5+UY0w8yw7QKeadMcAbugIP9Q9440jiB5BDR83F6OMbx0efyVMHDf+kenmC4zAKGnj2lIEBIQxCXSaNF4WBCJgJhaEExACa6Jjtb4NrgnqPsCNlGRQGugUNBCp7GhCPnoJUJ8FmLChRZVMAPA9hyoTbCRUFQllrB6EOZf0NgNAvBioKAhMYMcYRIxgyxJMhrISGMDIYQINQXyaS90ysoNpEGoAPbYOaLYeojzKh9JWlLmFcITgKjhExGePBhwwOvugPT0LZxsJnCSMaAyBDZEH/9cfYMGQmqsnJmwgfsjYcQWB0tcN7+ZwCURfjot2UoskJNOo/A0cZMawpN/s9GDyKlbdEuVIgeKotlJRlgZC2ACk8SkrJ2JuwicDgnzHCN+XxiIwBg8bIAQ0MJhkQ0fCu8tRTg4bwN4AWMRwMRQxfvQ+HHAAX2sPLM34+ZxjwJOmjUTxU35ER9VBglB/ek1Ntyzo0Xgk3A43kBTBi9IyjcdVWZTFwvvM3A2dMgQHGhfEx3uaDuahf2sEgkRkeHgVMeXpWm42bdxEggsdkzw9ZJ688TcbfeAA7QAO5AFh5lUikhtdIJowvGTIPGAB/MyKTQAMecjAYfvLF+cAjQJEh8S4ZxM/wyzwBqsx54xxjqizvaUf0jgiJdusv8CQqk/7iq/Ek69qaPQj1GALxiViQbfKpj+SQHJNtcqcOZZBHfNO2tNsPkAJw4JXx0WfzxZhxQAAcMqWNZIah1nb6yRiRF23FcxfdAU30nn5FfvWXA0HvMcTtngb8Vrd3gAbgke4jI2TUXNVPbRJRQ+YafmbTtmhCsq5mnw5dTi4BIvJIFwDwljaMqUiT58m43/gkEsmY4wsjrp/mBZ3mh51BwCO+6VP2m2g//vosS4B0N5lTl+e1KUsQ+EQu1MsJmWvOH3wDxI0ZPZ7ozWqnLDWaH+bF6J4GBt96G4XE8BFAit+LEW4eCYaaBBChSWBA4zV53yT1HqOtHAbXZG5BA6EAGkxOxJMwaISGJ0DgCQMjkWiFiUdYKRDPmdC8cd4JoRF5EMKGiCFha2EiHzwaShPiNlGiUE14bdcuYTwGnJehH0AQQ0aZmSzqh0TVQfmbXCYFdE/5URLADtRMsF/+8peXPlFMDDGgYZLgG34qjxISjs4+DRPdIBF+yjKeA0VmDRWZMMplBE1SPMNf35uYIjfK1D6TgdEWys9mIRPWWMVw81bVw9tgoPGVkgj69xvoA1rUo628Em30HLnRbp6aMcA/njr+ahPjZ8z1TxnkQn/IEgXmc6F8csdYGksGRV/IhjopbYrOWOs375ZhI18MoLrqtXTjZUx46JQwL1m/tJkM1bKoP54lLxSaJTGRD7KlfDJKyVPoIk3GjMEgL7zoGCxRBf3HfyBRneYCMOI346yPlB2ZIA/6kv6rDyAlc8CNZS7gyTwhd/jKAAAV5I+M+iEP5hg5ABrwyvciPNqO1A1cMFTaQJHjDdCg/bxiY0Hxk3tzImXis/lKZskBorzpAQZRf2OEWs+XDOIREGnsAALtNQ+AHHqCwfScucpwM/gAOT7TAdrAcDKawERC7caMnBvTFjQwzIAZb1ud5ilZNCacGn8DHnSFdpgL5n6MFRBmj5Boo/HxvXYxsIBeNsia53gZMIj/2k5n4al5wWnAU20w9vjPMBnTnCyzTGMJx9wnW0CWpTxglk4BjPHMTzaRt7l0Ivf0i4gNvpibkRffm8vG2ZgiIC4bXvHLuGdjufEWoQTy/CaP5MUzZFXfOIUcFyACoKF3jRce07Xmue/103vkWxvpbzJDF9FReEOXmZNArfp9BtzhnbaYt/QC4GyMjJ/v7WExZ/WXfLdyOI1x5HxY+iDffU/DOXwxHuaH8aCP1wENBhCyJtTWEg2WgTc4jAqFSMmZ/ECDwcVgikaYlnCZ2ATGJEbWXlXY5mlQnskXw+IZwkDwKDqT3VEPk4RyYPRMIBOUYgdUvENYKRwTxRoXxapNJiBgYKJT2tlMQ5mYrDbf8ERMUhNZHykpxkh5hFB7tBtIoCz0yQSjlCkbBoRBpGhMHssT6uKp8RqR0LPPeQbAijZSlPpD2E1ayt0PMERxZSLiA2H2HgWkHArJ5NNekyrrepSVMDplDhAILYs2JKyXHdw5uWJceQMmGlAEVJnwBIRCwUMKU18pT4qTMdNu33mPYqOQlMMwU2IMvr6QE8BCW/SFkgQqgCfRAjwQ/lUGhM84AEfaHU+YJ26MKSHgAa/VpR3kRhvIqmcp0WxWS1iNUcZjXpdnyFI2dtZ7Gsii9igPcCAjFCcFRA70kbwYe7KQ20sZQz/kODnrgQ1jymskV4wd3pID/eKt6YtyjQ8lyjiQNd9rGz4kfC164X/KjHx4L8Aef/2vT9prvghdGy9gh6HPWr0QNRBKPoFV7WJgRffIEyNjzpj3gEDAsPHkfWYJihGguBkPhiPjQVZFhuqNqICSeeJ/84HBFzVTn2UtcqscsqNsET5/m5PGS114gsxZvM54MqKAEP6lv4wRufMuPYIXALOxZRQ9C2wLgTPS5J7uIqOMqfnvXX8bZ/Jpjxdjoq30HuNrr4AfRtZz3tMn40lmeMbqxB+gXBmMt3fNA7xVN5lN9IaMiFIAG2RT6J5ceIZMeJ/cGDfzApCgE+r7DfAcyNQW35m76k60zBIDXUrf4qEILT2Af3SlZ4whgEzu1KWfQJ6xMcbe8RyDz7EzLgCyuUMOtJ184TM9RsbMBTIjiiVyyZkCOMgEXck5Ncc5LXSv8QcGtBV/6GBOCP1HP9Hj+EsHAu70jvaZE/pCD84l2oBvZDN7z2r9sJqpBg1s3GieBoqbQjJRs+eAgqTYDbrBJYwmGiMdL4FhNmiUF+VEwE0eggE0qLA9PWGCQ4sUI+ET/rCuSUhMLBPbBODt5Egg5Wkyed7nPByKnNCY7BQbI+NzE1h4TD+0P0f2eHiUWUKQJgeFrg4InPLVBsqU4PJ8KVrvmggAkfpNQO8yypQypZcjZJQ3VK4s3qlyfc7AE0aTEfjBB+BHv/HPBAUKgBFEGeGTeilZ/VIXRYxMRv2jeHlZ8Z6AIWUywOrGnxxzizDoo7HGN4oCGFCu8hImNolzIgH/RGrwCm+9g4/AI0OrP1kOAjwtJ5jk+gf4aAslxpugbPUJ/yk///M8lKsukSFtoPABGd/rl/6SCaFbcud9/eTtUajGqb7CW58ZcYpO+7zfKgTPKcO45hIbbYzR1y7KRJ2Ag3p8n8iQfmgnPidfPUXGmGojw2VstEM0geEiJyIJ+EGOLYf4TbZFA3he2glomnPADg9cPWTcGGmLPjGkFK0xAMYQkGje4ZXPjTHQTH5ElbRP/QkvGx/joA/K91mO/+qDZxkehpcR1B7yb16lPECS4at3rQNCfih85ZALvNZ2dSnfko3xY3SUHX6LJDAq+JyNzGQUwMyO+7SDsTXX9d87+kt29Q+Zp+pRNp4CJtqbfQkMhvLwn+ypw/vqA5zIgvYikR4ggjwq3/jiMzBkzCxdaAfgpUwRFnWYB0Ab/gCz5Myz5rtnAetcvkQPMIz0bE77ZF+UNgFI9FP2uQQke9dYKM/8M/Z0uv7f5z73KTKQvR45iWUO4Zk6vEd/G2/7oPCVrOmbuUH3Gz+8NFYB2Nqqr9FN2okYcbwmW3jCEdReDqboS8bHXNEGQC6bdo0x0IUvnCbzM/PDvANa6GagSH10MnBjnvKIOY/T5nUIaDAPgfq+PHEOX/APsIwNHwUNhA6SpAApa4bFBMtxGgLFmzWwFGBuxjI5DDQhEw5kGHmVJrOKodQ20gA08IQY3jZRSnvulrAI4/F6IGE06SxyzsRHGTLI9T0X+sRDIHRj91+MJcypk7qgnH0fOx/MozDhssEzba3PYI8lDhq7UbK+vaw9m9x+3159nGfqc/i1QNTUllXTpIRGlDZhotBroqQYnnjkNTEG9Q2ZdZ/a9tfXGI/xZ6ydrdDP9kzGdOzSoNxcOMbP+iz+pCRCNQENicaZS8knkBtDx8ah5k198yjKmnrbtzyfkDJvOXkVcuY/77Vn5msZSX6Men6kXm1IboHkahjjbf6vr7pPeeFtS7UM1HOG3LR5IOr2817pIcYkOUzqOnP1ON6nH7mNFAgE2pKDI2Umt0pbF7ChzBxLV0byXySvRfoc/ZQj6XX+hfAn+TH8z2AhTkidC6e+CjsXFHkvuV/Cr+S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RLve+0VpaD7EjkDPOu5RS97l+z4HxCI3GRvV3hBf2oDUC7Kl+OY3uW4AMmcJ+PmMz/JVcK4syXKAF7YGP3Tb2WkDqAhR7e9z5mkX4A6ZQEZntE3f2s/fU/vj93EOkZZnmD7LJnqZwcN54AGIJUcjUYaIE17CGyaiSLLkatcc0swoETLEIwjoY3xjNKpJ5hQHw+Y8mozQprokDPBBTqU1SY5qe87hzgTjhy7drTNnNYqwjzTZv6ab6axeLO1EcFc/eJVAEPT1jN2095cMqyNvTPfTG3T9r1NNFPXWSvfudQRnrbgZ7nvlUj7a8U9Uxa9SZ+FT5b6eNCZDzGISQYUBTftmNXlt1Ekc0sUkPIEtJNwC9XPtmWOZQ2sbxacrS1j39XloHbHfzsfZ+NnxqNOBiSCoL8MrjB3DHRNLcAbu2FyDJSOZVNsM05Oyiw5qcyZaLZMsZOydrb9HCNgx3IHMC8q3PZvLDvlTOXN1DeOJQ8VSMlG77n2bdJn8+HLTJT9VuYnbxqQ6aBh7Y2QaDQjJNBgzVCYJ8a/nviIAhSSEpUAGoSEk/UtWRcjFIAFEGIghI/agYAwCbL3RCainFoD6j1hWsrQs+qcBg1OUmiLmY60LkvfeRzZ39CCho2NZuLv2OdzKXdjuXwqOUks7QDfwvSWGab1gqahGtD4sWRgGYm3LazOO5uU3nhjIKF6Szp4LeTNC92Y591cKcBSZJBhxB+bCsdOvCxGXVly41xaXrGMMebkLaSOxZThnJ5gq3jTi3HD88ZAGS9Lnf62WrAOaLDmaO8CNFp7Fwl9JXwl9CRkBEFSSnW4LR4iwEBwLD9YXwqoqGkuyHDSvQcriRJpsCFINGRjBw2dpqNJ90MsVV1JXYxW6lxZTKqjBtFTndYmMseY16nxx5aHFqsu0R9kbESQ26jOSqIsT9ioaXliIZc1bkwUvWVDrnllk+jongagwV6DNlw6icbWJoEP4VgbVOyDGMsHP1eqQ6UrlXIu3SZRyU/GLlHqtH5oodGPDan+9bmssz4o0ch+PfrMtFyOV7uctNJ1YECDKIyN+X1Pwzl8SR4Mfzu9tg5osBHExkVHr3gquVzGGmGWKyJsPkt+8EQYIDQbIYV67Hy1YXExkf9KD60m0uBEAR4KRXfhW3806ebTThtG5K5Tp+WgpJF26s+pOptlu65YGzSw706WjIIGBs+mxCwzZLNbNiiG8lk2GyZjnnVbpwbszl2Nykh/7b2wLpZkJZ2Wn8iis/xOAJFhO7Idq53LUayNkeKV50ZYCtJ+onqzZKdOq4noCkdFbbZ34s9ySgcNw5ookdMTDjvIsbEOaJDMRx4DZ3kXStMChnbX8TSnCya93z47acf7bOW3u4Zn20TWft7u1J7pLvmZTky0bZo2YrNYRnGxypmp7e2Jl8Wg3K4of4jID7L5y6aspNfeEAxkKxuLxRsgyrl0x95yI2yPinVarWR+cXbt+bA5dKXuvVhuqiMNnIrRjZCywVnbcUwGzVexziUT19i7Mx31mZRPoFZ49Vn02cqedL/7TIIzqY2zKflJ5bZHkeZiQGcqczZejz039uyk/BXTtKflVXusMJv2spG2zsswdoxqUttCuRdBgi2nbCSUEfHJdbtj/JpUbj2WdQbJMb5N4s0kmZj2KNls41yXN9P41O/nWREx2QPtv8GnDho6rVaaNK9XMwU0SCEg+jK6p0GkAWiQLro9T72YlF3OsoTJMOZIGLIfQvhY3gb7IhgUjXVSg8KXlAQSlMDEuzrkyKalABnl6vO1srQJOXleMhQZCZ1mUKbPk/VOYhCZDSUokUlPONsJEWFb9eCD5EXC247NqUNWQIlGZHj0nvbpg+e0J8frZPHTV+U7/iYbnU02qY8xS5ZE54TVK2+FdklgIryuzdrgfzzAH+9KZCIhiqUgfNCWeNWOfTrW55x+jIV3ZG5TP957l3fZbh7LvgzP4pFMlLK4ZZOnJCt4nJs/tUliF0di/a99+I2P6mK4facvxgCflO1ZvMdjvNXv3DIoe55cBsbes9rrPXxxfFEUAZ8zpqg26mQDv/BfveTDc0JsyiIb+OcdWTeNqf+1Rf1JKa5dvHH81w9gVbZO7zk5VB8R1mfZIfG+3qyrzXiF/44Ya5+2+ExffOZ9kRCejjZoD77jv37qu7rJB9Jvz/pf3/yvzcbNO0BzcqeEd8ZJXZ7RJt/jjdsrHb8zt7rC7NSpUyjLE9JI08VSzY9eWGV5IjcGLuXuWmULjTqWKZ2qdLMSguTGQG1hbOQRl8ufonPkQ7ucTmAQbbSU8Ek6W8mUosQ9Iz2rRDq5HVAqWmlI/c9AS3EqT72EMPJT8ERlmwRiABZJpKRP9bk7Lyjb3BzoPYbfER11y5omNay9IELgwuK5SIhxkENdalj3Q0gHmxTJ8uNT+I6l4oNNqHjP8Mq46WirOil8nzuNYTOKEy4SbkB+Uq+qz9l8d0ZI8cr4usgnt/rhN4MBDGqH/SbSxSpPetk6GgDsOEXDaOENHuCztT7fSdvKKGm/87vSxOKV3BSMrHsYchOeVLXuCZH7w7Ed/TQWxpPx9SwAIN9+7qHwuYiX+sgBgWWMJSkyFo7ySuurT9qC59pQe/SyLwIe+Mhgeo5RtiZnwxNeGyd8NK6y1nkGv4ABfSaTDKkLvMiS6Btjjtf44n0UvgELdl/ndk6nhwAzR7jIlDsigFJgBhAwPvhFfhl8Y+luA7wwjtL0Js8JOZY9T5iQ7AgTahMPwPjjvzYBr7JOOo+vPPXIymeM5S8gX3gqrXNAi/rxuoOGTp061RTQIEkX0DC6p4GxYLhlVxvLqrbYDWJsgQPhUUqbMuf5MP4UH6+JQqQ0JYey9koRyoHudIZ85RQ+YyyBSBtCZmiABImWGF3RCO/lxkr3Y/AARQ5y5TMPWd28L4aQMbCjFjEclK3/GTyecvKsAyU2kTLajKQEWC5jwUfHeBhE9QNFFL13gQ4GBYDJDXN+RAAof7nn3QPCUAALPH59d1EPkAI4aLcseMCMccOrXGZTgwG8kWSLQWNEcq2xd+oja6Ik9TW+ok+MUW6VA+60J23BeydFAAGeq/0wQBfAJAe8vuayJgAoF3rx4IE/nnCuVgbG1M/rBzhyRhh4MhaWHAAIz/tO23ymbPzMsV6fkSUGX7lpjx9lM84mAMOuDO9rD8Cgz8ANgAlEelc5+Op7z8vrLzLSpo8WwTKecnTkGnH80Rbf4b/NxjYWAQfAHZ4w+C6kYsSBDAlmADVzwz0IDLtJm6Rr+o/X5Ar6z9XuyDtAF5kyXia86JB2iGIAjElVrL7cFCsK1kFDp06dQvXyBF0yenqCx01JxpAs5WYxDRJStyFLvnhelQgAxcjQMh5AA2CgPbxGxg4xXBRx7oun9FrQwBumXEUoeGm8ShEDYW/eIGXpbwYRgMhd7kLb2uXuCMZCWYwIks9fiJ4X6H4NkQ9/ZwlCUiyJnQAA3/P2eKeUvj7yPEUXgBXGKbnqecG5/ZI3ygDyloWgZd1kKLTRUoTQNm/cpTnAC75oM5DiO8tLvEb11aCBQfU8Q4UnjJdngIj6OeMAOAJj/k+O/dzf4fId3jsDqk3KYOBERiwviQwxwJ4TZdAfRh9fjCVAAyCKnhgPfFcfvgBiAJtxEQVBBx98cAFPLufh5TPYxhuRD4YTn41Dlgp418YDKNFmYwzAkBHvkjnAUTstfwBQIisAKdAHWIgEGBdlAkzADgBqbIGksc2veK9c/QQOAV3pekVoRBiAZONMtpWJpyYkYCpyQS6NI/lg3Mk5AATAWQIyNk46+D5Xq2sTcAIc+S3CJU8KIEnu9UldloOSajkAURnAhSidudRBQ6fVSn1Pw7pURxrYMY7HaKSB4qNclvq4pAbxyK0F80Z5VAALT5uid/yFAhZp8JloAA8OUeq8UgaPQRJuVUZrJBlxBk1olvKlnEUfEgYWluXRM2xAAmJEhLbVxbtVHs8PxXsTulY/A5kc7t4RJQFUpE+lxBkdSpoRY2gYeH3hhTKMyBIM48FDZUB4nIwNA8FAUfgGDpgCIkQseLnawugyFL5npPQPWAIatKvlByPDo9QWyxOMBkCUI0aeA8YYLt53PFJr5wwQQ887V4ZlFSCEN87AiQgw+MZLRAV/jQkDyssWXRCVAYgYZqF5vDLW2g0cabvxstyQjazAl/cZfeF5+13wKLwjq0ADoxfQwHDytnMdMMNpvEQvgDWgAQgBvsgFsAI0MO6iIsZPO8gFMidEdyQq82NpZuz+BEAM4AVsRCa0iYxZEiHrZIy3DwjlmnfjyKADxOTdkg95w2OgQURJVEQ/vAc0ADTGDtgh28ohL9orCmQJTH/11fKLuWVcRfTcyhg+KYPMZimmK8xOq5GyeZp+pef66Yl/Un3kkv6h69cBDTxASlOIealBAwNhndcaNw+ZIbGfglEVgmaAeLMMEuMENAjFxvvWCd4wj4piZhBqI0kIKGZLEwyt9VweK+NmHR14EAFgrHnJjLIyGRTeL8PKEGMaA4AYOcaSAeMZMxKiD8ABYwqMMIyMv3VnCh5R8gAG5exdRoyx1heGjzEBfrynTYyAJQKRF0sQDCtDwuMHIoAmbTJOPHJGwQ8wwriJBAhz1/wAztQt7A5QeJ7BBIxEHwIalI03ohoxZD7jCQuJM8hAmvKMC4NmM6d2M+7AAmPFkANeeG9cfW95R5RDn/RbJCDEqPqfAbfvIoYNymXcgRh7BvBZv5UjGsMYGufk0dcHEQ/jia+iC4AgY6xNxhpIw3/AwnIDvokCKQNphz6LjiB9VQdgwRgzzO3SBHkT/QEYbJIlK/giSkCOgDb16AO5z5KbutRLXkREXApDrkUQGH9gAL/U6VlATqTBs/jvWfzCNzwDpMklXmuj5QoAFfBTr8hMluLsizCXKAPzsIOGTquREiXktNLVOc212imgQcRdpMFy9DqggYfpPnkKb6lAg4YwljxIRpZSZxyE2IWUeZmMj01p1lAYAIaekbBBzMAyFJSr/QjKoTQBB8Y+xoahYtiBDUad106hU44iKoyP8njDkBTm8LwYZpvyeIwMFgJWKH2GBxL1v9+MruUKhtu71pZ9zjhQ5j4Hfhgq+xQwXX+s/zNKvtcGoW+AjYIXKqb4PaN/wILlCR6hCANQokyRAl48wKVdQBOQZeMg48aYM14hPOWpMyDesc7tt8hAnTLcD89Ym/3teW3CW2UTHsfz9NtyAY9YGXhhXBkyvAAeeNo8ens38Ft4y/PAESNmjT/LEEAErxrvheKRNXegBs88a2nDWCmfxw9MGE+RjdwWmdtGgRtAxPe5Ptf4MMJ4zSsXNSILQBCeiXgw/sL75BDQC5Ezxt2SS3u1ufYYD0YYUMBPvFGm6I6IgYgW+cNHbSP3ABxAQNaBPHPPBMVv9eMH3omYATUiJ9rM8JNn42nctcvymz4BxMAxkGOMgVFtMF7kUpvUBZjiC3BFpvryRKfVSuYwBwTYZvtap2C1UvY0iIbSWyK864AGip3nTUktJWig8ChVnijPPUfELElQdLwzXj8D7AgcTy9pqhkmz1K0vks7PVsfgWOU6k2AvveOUDBjlHwAPvccxe87zKGEla2unO9HvtdW5XgPMVwABQPNoApx84p5bzxJihmpgwdO6Ys0MIQMgXcYK158+KNOxks/PK985fpf+3K0UplJ9Y2PvE9lK0NdeJi1d+1QRtbueKzqn3T1LwMolK5f+CEyAdQBZ5lQ2gloCm0DZ9qZ9uKdcrNXIMczM27GVN9FRdSXfQbZAInUjy/q857Ijb+1w/uApPblaGHanveNjX0P6sgtq55lnPGB4QTMtEO7gdj0GZDLBWvGR1TCvglRijrHQrwUQASIy14VP2QcKLUk4HSL97RZu9SZY5CeBZSMj2cAVmNHhv2Ph2ReW/UzR1O1K23xvueUTQ70QV/wXdTIGJAB46LffpQPNACYgFdXlJ1WI5k/gD0ng3PSL6w6hy+JNLAXo6cnlgs0UGZ+eI4oSl8Dk6sA1ZfQtEmXJiURqutpn2tPV+R71N5COFvinUnJdCh+oXjrx7lHvn1v7HbPOiHV2CVgdXunXXNL2Umc1Ca8Us+kfuZz48J42jTofVGbmmze8wxPPnVpY3uj6SRypDBG3JKQcsbGKZGEttzIDhBhsofasRlLyFXzueVrIk+iWvZfMPaiA0mvXvPJ8gdjDDzV5HOGHaCaa+KuSUnM5ioDGcOAkbyPRHfIqugOYNEVZafVSNlfZ0O2CHYHDefwBR9Eezklo3salgM0oCj0Ns3yTNn25tuW5bxnIHkOrIU7VQA0TBK+MdCT/5eizfXyQzIxMpizZb5MeyaNzTQps8coCb6sswutW/KxzDTGr8jKJH6l/hYApQ4/yQbZfj+prcoSebAkYBztI8i+iUnPAy51RssA3gCefD7XtObzHeuWAuiMvaieEx1AH9CQKE6nTquNOmiYzJeABlHp0dMTywUaNlbCZKFh+xEc7eOdrlThW8y7HuZL4RdjK7S+VDK3kL5qn6WRmdY520hWXddKuxwrO8UtbwBTFKSltuxr6dRptRE9ZB+Qo9Ccg6XOUbSh0NSgwTlyoGGlKbsNgWIErQHxnFcyaFhJFI98Jcrbxnh+e9LSTadOq5HMcRuOnRx0iqmDhnP4EtAgyjqaRhposA4LNKCuSOZGmGz929E4DE4OhU6dOnXqtDKJ3nZyzQmzpKvvevsc0OAknY3bTvr15YlFpjrSYHlipj0NnTp16tRp/VOOXFqecKywRxrO4Qs+SMwn0mBzfwcNi0wBDc7ey0/gdEgXvk6dOnVaudRBw2S+5MilPQ0Tlyc6aJg/YbK8ApJCQWUdNHTq1KnTyiZ629FvCQGdnnCqrOvtfnpiWSjZAWVDlBGyzjnQqVOnTp1WHtHb7puRNE56+Q4azuHLrKBBKtxshOygYe6EydL1uoNAJkCM7sLXqVOnTiuX6G238spKK0V7X544hy+zggb58aWhdQlUBw3zp2QpbLMHdurUqVOnlUWMo1uK2T4X7PVIwzl8CWiQR8fm/nVAg0uHcsthBw3zpzC7U6dOnTqtfNoY87EslPCE8yvVvLuNRkHDQQcdVC746ZGGTp06deq0mqgnNFyb6tMTLsAbBQ0HHnhgyUWfjJAddXXq1KlTp06rj+rlCbf7juZpOOSQQ8q10Y95zGN6pKFTp06dOnVapZTlCcmdLn3pSw/3uMc91gUNhx56aDkyuNtuu3XQME+qb5Ls/OvUqVOnThsi1aDBLbg777zzuqDhHe94x/Cb3/xmeOpTn9qN3jwIWPjLX/4ynHLKKcNWW201XOACF+g87NSpU6cVTn0j5LqU5YlXvepVw2Uuc5nhvve977qg4YADDijLE/30xPwIk+0J2X///cttaYBDF8JOnTp1WrnE2fvtb39brot3X1Bu3V3tVJ+eEGmYCBrcnfCEJzyhg4Z5ECaffvrpw8te9rKSWaxfjd2pU6dOK5eynPyxj32sJDZk+3qehn9SQAN7BkyNgoY3velNBTT05Yn5ESZb3nnFK15RNpNe9rKX7cLXqVOnTiuY6O0Pf/jD5QoFUfZ+cvAcvgAN7BkHeCJo+POf/zw86UlP6qBhHtRBQ6dOnTptOJRIw4c+9KHhl7/8ZdHbHTT8k6ba09BBw8IIk3/1q1+Vc62uWO2goVOnTp1WLgU0uHcJaLCs3EHDP2nq5QkXLrm0o4OGuVP2NNg40iMNnTp16rSyKaDBDc8/+9nPiu1DXW+vDRps6r/f/e43Dhr+/ve/F7TVQcPcqS9PdOrUqdOGQwEN73//+8uFVfbzoa631wYNV7nKVYZ73vOe64KGt73tbYVZj3jEIzpomAcl0uDI5SMf+ciyDtSFr1OnTp1WJtXLE47LP/7xj+/LE/8i9uxsfFCc4Gtc4xrDne985w4aFpsCGl7/+tcXHnbQ0KlTp04rl/qehslURxquetWrjqeRfvvb314e6qBhfpTlCZGGDho6derUaWVTBw2TaaqNkG984xvLg0LrHTTMnZIR8i1veUtfnujUqVOnFU4dNEymqUDDa1/72uE85zlPSYHcQcPcCZNPPvnk4Z3vfOew++67D1tsscWswhcenz0Gs5bfx2RlUK1UesrZTuuTyGL9uxu7uVFAw/ve977h1FNP7XsaKprq9MSb3/zmAhoe+tCHdgM1D8JkO3Bd/CXS4DrRaUCDZ4ANl10h//sBJM597nOXgfNjXWmTTTbpAr2eKUlPjInxQX1MOi0XkTu6IZcsIfJHf5zvfOdbAyA6zU716QmRBmmkO2j4JwU07LfffsOVr3zl8T0NPOTznve8QRTru80bHGGyNNzf+ta3hutf//rDBS94wVmBVyb48ccfX/aUWNK42c1uNvztb38riuGMM84YPv3pTw877rjjcKc73WlNXvRpIhOdFpeMr3H54he/OGyzzTYFFH72s58tYK5fTtZpuSi36X77298uho6O8f8Nb3jD4epXv3p5pjt801FAw6GHHjr8+te/HvbYY48OGv5FAQ029l/pSlca7njHO45HGi50oQsN97///TvTFkBzvWbVc8CAvOfXuta1SqQn9IMf/GDYe++9h+c+97nlrKw8GoQ6Hm7er72OUB0tar/3TibMpPfG3qk/80z9fvv/TDyYrez2/bataeNy9CGE98CajJ8icle72tWGI488cthll11GQcNYf6YZr7E+zVb22LsZe/9P4sdYn+ull2nLn/Re+1n7zlgZqWM2+a2pfqdu8xjVIf26jqX00Gfrd/1Zzau2D3n+U5/61HDccccVuUMXv/jFh+222264yEUuMpEHY3wdq7/lY1v3bH3LZ9POq7Fnx3jVtmWxgBF+n3DCCSUb8g1ucIMeZa/4AjS84Q1vKHI2euQSoiB0D3zgAztoWEZKuFtiEaBh1113XTORgIaXvvSlwzOe8YwCGpCsnT/96U+LkPts0003Hc4888zhH//4R1m+4H0AFQY65XjW53/961/LNafe4TW7EpZgBLj4vfnmm5coyR//+MeSJY2h9I7PXJ2uLM9e+MIXLs8wpozopS51qXK9rHfUf8UrXrF8PmbwlGHTqHK002ennXbamqUYfbnEJS5R+oP0gyfAo9K+KEflaFP6qV5/X/SiFy2hWm3DK98JsaGzzjqr8NBz+oAPnvMu0JzvLnCBC5TPtQUPlKc+75900knD+c9//uFiF7vYcMlLXrJ8p621wsObP/3pT6Vv/s9yk+d8Zyw8jwdIfXiM9CkGVPSvLhuJaIVXCK+QMn2GT/qC/2RD2cpRr3J8nmhVeBc51Eb/q8N4brbZZmvqx4uAnoCQKBfl+VGHH3zxf+TL3859RwZQZCOyVxt073nOe+pKHcoIT9P+8FEZ/k7fWtlLm5Xl73p5KXMgPFVG/Tmqv6vbpC3pW571f76r21Lvg8l3ns17eJwxavvg3RNPPHH47ne/O9z61rcuc2GMamBa/13XU3/egsoxw1nzNaT/kZ0x0JH+hU8tr8fqrsus654Eeif1v9PCKHka3vrWtxY7c5vb3Gb89ATl8KAHPagzfRlpJtDwve99b9h3332H5zznOcWzZYQ+/vGPF6No6QKosJx09NFHl3ClZQxLHW5sU46lDobvsMMOK5MUcLDvYrfddisKx+1uytl6663LMz7zHmNxyCGHDNe5znWGH//4x0WRPfzhDy/GDPIECO5973sPn/nMZ4YvfelLpTyGXHnXvva1CwBguB784AcXQ1grTMdShfhtFNVWn6mTcT/wwANLJk3LNAzzrW51q+F617te8egZMTzRz7vc5S4l4QggoZ3aDdh8/vOfL97CTjvtVAzoEUccUdpFyTKiZFs9TrgAK3YEH3PMMeU9/fHZQQcdVHgm4qO/2nSLW9yiTJpPfvKTw9e+9rXhAQ94QAnZKUebvKvNKMoN39773vcW3lKE3//+94e73e1uwzWvec1yFS9wpQ9f/epXSxu1RRvx0DgbL8/c6173Ku9EEfutP9oSYIW/jIhx0n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yc+8YkSPcRHHqp2kbPvfOc7RZFb9lLPN7/5zWHbbbcdbnKTmxTe+19dco/c+MY3Hm50oxuVsdN28uE9gEs7tG+HHXYod6/w2gAVfdh5553LOJNZbbntbW9bxlc4GE9uf/vbFzkhR/ipD8cee2wZY56zel1ZjOdknvwCvMoB2AJkyC5ZIpfKJQ/6ERCJYsyUB7AqC7C55S1vWUCVOfOVr3yl8NRzeEL+1at+IFF78OPrX//6sOWWWxaeaKs9SdqrXmVQtje96U3L53hpXpIDS5f4foc73KHw8Atf+EIBnPpNfvT9lFNOKbzDJ/JvLGtAdfjhhxdQZl6Rf9/jPRkir9rjc2NDboFlegTYSLRBn/3+8pe/XIAw2bC0Ycz1D++UF2CBx9/4xjeK7uAcmFvGzXt21usnvuqTGxGve93rFnlXrzlFJ5ALugbfgHX9VC6DpK0///nPizySTeOmPHWQH2X4jHzpG8LrgHJtMO7GTNmWDudCM0U1Vitl3GWKNn7bb7/9uqABoqCA+p6G5aXZQMM+++xTQAOlw7hRSsbIhLJ0IWxEMTBg1uQo8He/+91l0gIcJt/nPve54T73uU/xol/wghcUJeOEBwVGSTCIz3/+88u7jJc6GNxnPetZRZEIyfvbBH/6059elIU2UNRO3WiHvxl3z1FcwIU+MQZReia2dprYIlrK/shHPlI2jlLWz372s4vCYly1h6LW7ne9611F0VIG2kKhOuXDG2MUKXZtsozDyFLudkQDGowbpW/5DT/0UeTGJPAdA6Cte+21V1GIysdbz2ifz+XdYOAYeLzVR3NFGym0Rz/60Wt5W/4GPBzl0hYRHQBC/7RVnRStzUU2GlHQxg4vgIYXv/jFBRgwti984QvLOzXwony14e53v3sZyz333LPwGdDxN3lgWMkLXukzA8koMZj68upXv7qU5YI64yW529Oe9rTSFvwgE3hKFtwC6Dia/RvGgly+6EUvKu145jOfWUAjxXLAAQeU/honcoufz3ve84px1P+ax97FD7zWF20CBj1nHw+ZYszJq/V6htdnDCEwEn6TK7Inc51xEKonk8q73e1utxbf8Nw+FJ8bk9e97nUF8JED7QAQ9Znc+Y6MmZPGQMQFrxh+/fAdHhsjZZI9PNZeBo7sM7Ta4k4DgAy4Z3iNm7mAN9praRLwUbZ5QW7lewFKgL/amNm0BwDc9a53Le/aiwZgGh+ADjgjB2QPeCPHH/3oRwu4MLfMAeNozumv+fOSl7ykyA8ACBBYvwZmarBCRoB9+sZzQBdZAxTchIiHgBw7AqTit/HK3AFYtU871UUGgAWbD4FRMm+vEFlS53ve854iry7/A2j0EbBztw/ARH8dddRRpS36pK3kj57A60SDOs2PjJ85QU8YF3ztyxMrhAIanvKUpxTFa9JEGTIclK/JaaJTZJQdhZ5lB0ZByNypDZOHgaFEKXWTluIy2bzDA+KNMHS8AV424yYiQYH7DBhQrnd4NJ5nNHwPNFDwFL+1/Exa7aPgefEEDWChBClD7Y7HQsEwtJQK46Ju3oJ3KQV18EQoakoPgAF0gB5Cm/A35ewZio2R1Z+0TXTDRlRKSPRBeer3Hs+RN0qR4hsjhVcUJ2DG26MAtUWudZ4YhUvB8gbx0oZVRoBnxGBQaKIw7Ro8hUhRAie8TQpam8wxRpfHT/EbI/152MMeVkAXo0nRMu7qZ1jaaI3xYaREVQACY88Q3fzmNy/LWUAZUKO/xjSkr46WMcAMBdDFEMboUtDaSu7wkvFkRPBLPdplXABKcglwqo8saJ+ojygP2cQf7Qb6gC39ZyCAQ9EQzzjiZvwZWsaIMSFreKN/2qce84IhY6zJgbGo+aEufDQOjCPjgbf/8o7WOlqnrz5HwJsIHpCKREAoSLxTL8NkfB07EwXSF4AGGMMrcibSZszIunEEuMhzrlk25uak8SXHwD9Qp13GgDyQNcZQvxhYZF4BCPpce87mNQ/QnNN3/QFqjBf5AzhEsPDRd+rHY6CHniDfxvIhD3lIARV4r04AiLySF9GCdlnEWNtHQXYATHpInX6TU7JI5pUPDCvHXDeHAT36wHzxDnABFOkHEKFd+gXUeB55Fm/1Lct2iLzhK1BGnxgb8q7+/B7bX9NpblSDBnpkdCMkRGxiQKkdNMyPZloTnO0dCtTgxACZGCIBJgXDwShSMgwnBRXisZiQFKKJx/vgzXiPFwjdU/yMQ0u+o+h4ciYnAy/0zqhRWoCG+siGyc7gCo/yOjzLQ+DFU0zChpQpAMLoEjZGggILaKCkTHbAhJJCgEzWPH2nDhOf0vDb54xU+p4+512KnrKhFIEOoIvC4jUTdJ54iJLyrvbik++ESQN8gCHtBjB4nIAFg8wAUeiJNGg7xep/1OY20VdgixJmaHhM3mMAslzCMPKY9YtRAUyQtvgRlgWY9GkMNFDIDJrnKG2GD794cPrIeAiR8wBrj1wIF19e/vKXF6NM7own0GBcGAbv4lHW/BlQxhhYEn1xKyAeaxfDRraEjrXDGDKaAB1SL3Aq0sMgaC/gQdeQY4qf7PGqjSFZVY7x86zoAKDmO1EznjcjVPPDGJJ9gAXfPccYkaUaNHCM8I6O85426qMfn1smUTZlqc+AAfllCMkefnsPyNQXHi3vW/TFWAIbQKy56l3PitTgF6DM8DK6+GOMjJX2AtDKMBbmDzL3tQE/gZMQxyBzBSkTH81bYCiRN9EIAJBc47U+kWWRiCc+8YklpI8APWMORFhWVEbrpWe5zY/2G0vzHdD2LHmmM4ABfRW9Aeq10bINIAZwpz2WFoyFNpJbbTv44IPLPPMuMnfMbcA+yxYcAHKLyKJ2KdNcMBb0Dao3UE+rhxdzc+XGQNEz+M0+jIIGCDlh4w4a5k7Z/GYiUC7THLlEAQ0mMtDQRhoga0rVJKcQeGzCsJSb7ylZxpNR4jUwhjzWGEJGndITyaCYGQ7Gk7fB87G+aZ0YwDC5GQ6GzDOUgpCp9xNpQNn0ZZ1SeFS9ySjKgOABz89SRg0aeCKepTB5r5QnQMAA8zIpP8aZohDytZShr5QdpcwAMk6MhOeAEIDJd7wV3qkwPwXDkwGeGB/KDB/8Vg8ApN+MDB4CCgx6PEVKFL/wHF+UT5n6nHGl2HjGQrF4watsQQMlykDzjBlNylkd5ML/PH7RAUZAvZalRF7wGvGAecLaik+1kQQmjI12WfcGGHllZIVCp1wZDgbMc9koqa88Q7zTD5EE/BIZosTJCyNtLNUbj1i7gQTj4v96QyzDxwiTF2Nu/BNFwgNRAkBDuBkvtcU6qfc9qy+UPkNC9kUNjLe2GC+yZCwZK4ZH2/W5BQ3GkKEWdaoNqzZmPokIkDcAg8wDR8Ls5mv2Kli60AblkT3joI+ME8OqfPMRCABWzSHRB7Kub+oGHrQF8fLxxTw1xvgRSmQQADEf9CuetrZkyQj4SR8ALoACL4EeESnjDpwCf+oW+QFmzCEOB/lBxs040FMMLFk0n7QjO+QTGaz1mh9LK9oAiBo//DLfyA4doE68oieAarosfAJ6RCXpL+8AgOScjIheAY7k0RwTdUHablmLTJAfzgogCFACGf42tvQZ/oty6hOZTf6bepPmTLp4rifeVgMl0iACxoEaXZ4goISo72mYH9XJnRgRxnua5E4GhqKmmCh7k0Q4kpIxGRgEE8+EMkkYBQaQQRNOh84pPkqOt+FdExwooIQo8xhC7zDQvBkTkUKj4D1j/IECipKXL7zJC9AviorSppgYGqR9gInoAgNrUjOGhIshVYZIBcMYT1lZlIzIBe8Ojyga7wAAlB/jpE2UnndEXtRjvV/7eepQryiAz7SHl0GJMeK+Y9wYEsaGYtJnykQ9wAUPjleOXxQTL4cSVj5k7RlGK+FbEQlAgWEW+mYg8Jcx0Cf9j2H3v/d5XMZTfwAbY8mIGQeKGm8oaAbMmDEoIj88U4ZCdELbGG/LLLX3xOPDK8sR5AIf8JxRo4w9T/niMyPiczKBRzw/RlK9eKftIib6BbhqE1lKzhYGlLxxJhja+ogcjx6/1KUdgAeDZvyyQY0B0XcyBBSSMfs4gAZ9Y8gAG++ItvAw8c5neCpipr3GFL+BPWAp3rB68MrSHUMiOqHfAAfDnRM8ngPijL1+KEekzHIBMI33+swoAldkyXjhBxnQXkYwRhZvyIV5Qlb1BfDRRrJNRnICQtmeYVC1CymPjJFj7cQfY29JBN+Ua36Si7YP+kp+zG/vkCnySSaAdOOhPHOcLIk0+DF3zAmGNnxAIjnmizlQA9ToNfPAuJhnAIxx9hkAAAiYP0CP8cB7Yw64kyOggKdq7tBl+gwki2SpS8QAaMAv/KRjkPYbV/w0Hp43vuQreyF8Tp94zzIiYKcdQIn2kXdzMFEvNAaIOEYcmX7k8hyqlyfMj9HTEwRBpKGfnpgfxeMRCQAaohxmI8qex87jUgalR+kzyrwsysXnlJtJb8JQEkKJog0UFaUPGED7ymMkGeMoeKCA0eBh8NR4JLwuBt3EVab6GCkKmWFh6EwkAmNieq72kkx0xstvio+XxTui4DxnQpu89Tsh72kzY6kuk5qnAHR5X3vJIsWTo1kMF/76jMFmWHL0TNv0lfcuymL9GL8oWPUoi1FjFNQBpPmbMcJjhkA78RJv8Uy/eeX67nPK2LMAmmcpXJ5v+ksRhgCwhHrVwzBm9zrlzbvk0QIXPDDPME6UuXFjWBkDSo/CFR2pvSHjh4fqZqAYf+21udA4e1b56uWZUfa8fs/zJvUXyMN3xtr/eKkfvEJj6j28x1ttIlM1kRft0GbgleImL0LK2iZqZa3cuKjLZ0AO+QYitNv/6sIDfTa2DJ35QLbNCe9ZIzcWvE9LSIylMUXqJBuMCQOhXYAi3huT9vif8DzZ9wzgAAyTJUYNz5TrO/0330S3tA/w9aywvLlhTMiuvjFWwKo5r//GiOFWf/Yd6AfeZ4nNO1mmYfDx2bv6CeBqr/LJSp3HwN/aQ07xXf8952/gRHSJ0faePuCD78gSQ6otxgU4ComW6HOWsuqIGZ0BpOCrd2JkjRFAAOAwLEi95gR59jneGCs/jLp223NElswRbRel0rbs0vc9uRQ5xSPRHHMWn8imscNDgB//8AqgVTbQxDHgeOE3kEcPGGe/yU5N0Y8AM94AMJljq50S0QTac3psHdAgDEHJ9z0N86OABh4Kw4uXlO5YIp46SY6Jk2NVNcWzyKkDvxl3vxNy9cNgmDA8eyjehPO8SZ5yKbz6fHrW4intpK/2HmTvGZMzKaxzPtsPIUIx7N7RFsAGqSfn8oGXuk85qx8P0f8pRxu8xxCrVz9zTtjn6tCX9NlnPB+GhueTEKR3GVuKn6FD3sseiLTBZ8pOfgaf+Tt9y1G+/O/ZjFk2rmYc6xwDmWiUNyNOcSpHfYyBtlFgQEjakrH1v+eC8JWbdtV5NDwfsODvOm9BzuGnvRl//PROvtMmf7f5EDJmkVvjmrp8V0cZwoO0A+W9tMn3df6CNo9C/V7Gtc79UOcr0JbIduZb3g0P8SpzYjbCg+zZEF4HIIGrlAWAMeIxOPWczDxOP+v8BfUzyfkByJIFwDAUftaJ2tLP5COZibKJmKwHWOf9LEfUpD7LMfXzPtNGQFMIuga+oez54WDQaWSJAQc0RGoYef3wd46r0j14Uuc4AT4ip+qPXGurdijXu4CaZ4DJ5ByhV7Kc5PPw3DvGWr3GyxzzOZ0gQgY8eMe7+mZO6qfxFOUMcfQ8lyWleixXKwUwiqpxCEZBg7A3gerLE/MjTOaFQrc86CizSZkOozQIfhIRUZBRtjHKUfK1gaqVsh8T34ThaZnQScJTG4Xa0KUNMeAxNjFeMRJ1Frn0JxOdYlBubXySxCgbDtvEL3VSnhjA/J1nw4skecpZe7yJYWQM9VldUUCIAqFkPBMjGbAVMFDzo1a2aWN4nPbl/4xFS+FNkkvhi8lG+dU808Ya9AW8aG8MafpYG5KMf/hYtzu/1RmQUCce8k5C27XMpR5Uy1bKD7/C+5zZbrP6zZRlMLyLbCShlOfwQlv8JDEWCihNmbWsjCX7UZ4xzzyqxwNpP56EAsa0Bc9Str4xLOFRxs2c8ncMTBu6ru8fqRMQpZ9OIKlT+QyVvgYo1smOImORC32pE2IFbNeUxFG1Psj8y3gHhNbykXZrn4hb8p9YRmudHH+L3gEiDHG9WTAnq0RFleuZepwiP2lLbEoLsOp5H10EJGhLAHedvC1leSf/B3zl/zhwls70nb4yDuTOvBQZFdUAEoE5m3mBEZGT1KUNadNqpHojpOXsUdBgLcrk6KBhfhRBtQtaaFJ4EI2lT60N5my7dmPg2vejJEyGWtnFy6jraFO1zidFa11GDQLiWc5Wzkz/T0ojGyMXRVR75lG0qAY4bSbBuq4oy+wliQGZ1E/kHcqGEvE7AGUSr8Yy66V97aassRS6redat7vlf2146shH2s34JNoQI1m33edZ/sq7AYy1gU9EqM6amAyXdUQpYzMpg1/anf6kD+FLPk9dLWgeo4zPpHTibZ9rvud7PEqd9bO1AR6T7wCsGljHECaqk3lSy95Yeya1cxoam1uJJoWvieC10b9kP83dOUBYwAbK0mXmVT220U11NI88pe6cEsmcaZ2TGjDV8ypync/qiFQiEjHouaenfk4fRB4so3gnEdDIlrlvyQZ4ACICeJINFXgF8kRRAkRWGwU0WJ4QkZ64PCGEY61oNTJpoYTJ1kutj1obGwsRdurUqdNKobF7RybdT1L/HgO6dRkz1TNWRqI9bX2hpEwfu8Miz8ZxSkTFHh0bbkVERLISvcwSl2PSyZibk10BQE7Y2Mtk4267MXS1UAcNy0DJC2+HsJ29lno6Hzt1WhxarHP0qyVlcBvJGzO4dVSovfSrfne2y7xmumxtfZH9WY7y1qmm7XOyQdfeouQwGSN7PJx2cSS4g4YZQANUZmdzBw3zI0x2BE2kwemJ5G7vtHqpXqaYtEw1RpOU76RbP2crb1LSsdluj5yprmmoPbo39nl7c+aYMR/bzzDNdzPdmNnn5sZLxtgpDvlGLEGIKAAL9q1YauMgO/3iuPrYhXpOfTghk4jxapSVgAYnUiaenvAlBnfQMD8KaBBpkNmtRxpWN2VjrPVTu7ttKMvmNt/ZLDumkGLoHEOTuAf4dJQvGyfzfn3pUs7bt1cjpx1Cv9Z47X6vNzdqW24btYm23T+TNW8h3uwryDp/wsX27lgDTjpwz1gDt/s/686edaRN+Tbqpg3ZpOpd/1t7zsbGuv1CyPpK4eNb1sTTB5vYvCcMHQCSvng3GwyRzY3qT86JjT3isFqJvJFLxyzbfUu8Zxs77T3roGGccnpCMMGx3X+lbl8bNMgCaCdsBw3zo7480SmUTbHCoPIsMHTuW7BWKnkNhSaHhL/t4m49cl6SY27OoAMK5EpuCmfQGTwKTQiVt5Q0vkKIzsm3XrV8EY6nOp8veRPHANn5rg5n4R1Pc6xKErGAgpB9Oo6QJhuoZF68NrpCfygTgEP2zlyK5B19dHmYXfn+zs2cNltL0hNFDhzJlgloqF/72js8nMcPaGHs5UsAEig1bcMTddi8xitCvsMjbZQgTBsRYO9zRyl9NikK1GnDprHIVgA5W2e5wvwbAw1kRo6L1Q4agC7J4swp86WDhkWmDho6oYT1JMQBGHL3hQx/jnYJjZINkT0JrUzKyEredWzXeXIphX1Opvw2Nxl7a7XOzQsZ8qRlIRVlSDa9ej3ajnggQ84BWfUYZZ4/YMLQyoJn/Vb7eBV2ldf3NTCwlAelAVzI1GgTmYQ98g9ojzCvNoksyOznM/pEBEGdSXQmhbGQscyPEvLEWDP8Igba366PS1aUtN54I92w+igyYEOyJVkUbVyTmdDSoJTIEmfpt9NMMjpKzhW+AHP6L5Fdcgt02vgpMiXLpEjD2ElBc1CiLzJClnPb52qjgAaJuzgkHTQsAQU0UGQ20HTQsDopSkfWQ2l5hcyFx6XbBRqERnnbjKFEYMAFIxfQwOOWbpgxAz5zv4AfyWkYQ6mBTWIZQJHsfD6X3bHdMKhM35v80v4CBYxvjq2JLDC4QAXjy8DXnplwvmUDHpeohLsMtCv3SwAelkhyGyHjjmT800fp0XM5EnAie6OjcLJ2ihggmR4BGZGU+kifKIMd7MBX+qofeCQRj9TNoitSTOuTtM+AlAySSB4CYCa3dOZIKAJmRHmAr75MsToooGG25QmROSnxzcPkOVltlCO4cIE5Nro8IfOT9J4dNMyPckkRRWlPg7XbzsfVRTFIMnMyxrzynEUXmhcxEFkQWncJFINLgcWbiYcvwyev33wUWnf5TxIvKZfHLoshD4DHTgHmvHq7udH/uZQrdx3kvLzyeOraJlshIDLTRkOREYYZaMhtjCF9BZQBGpEGIMIeCv/n+LE7Mmy2BlKAKjywxCKbqfZT4jVosA/E+7LUAgNIv+2MxxeJZ4AK/EGAAB4AawiIp/Q8I9KQXAyWUUQ8gAptWK1n8VcbZS+MuZX7TMZAA9kURRu7i2O1UO7QMadyW/A6oEHYz9prT+40PwqT5fF3tKfOhNhpdVA25jGsPHHJYUIUkXS1QuLW24X63UVgHT6bBZM5kXJzj4dlB2v+npOaPBseGT+hd/n5c8+B42PtfoS0yb0M9hzwnGwMS1TD8oGU4kAIMAEM2Ng4Nv89D2AI2VqecGStXsawBJC7TUQUKGUXnolcZLlBpEXUwZ4ICpnxFi3QBqChjTS4P8DFWpYcRFmQ5QZ9p6eUJ7KR/RZAhIiDaAiyr8QykKiESEPdXkDFcgbQRu91nbfxU0B9fQna2HxxRbqIGLAJ4K9G2Yh+MKcAhtHlCRdW8QKE61YjkxaDxo54dVo9lB3HvG7oPBc2kQmKiKdtEyDDzAtvQ5/xhJJCXBheqJSBA0TdQGq5I0Zf+NBFQML76rMnYGx5AmjI7ZwBDalP1MGFQLle2ZLBJNAAwIgguDVTCt7aCHsfCBD9oEvsOwB06v0VIi2iJy5YskFTdNOeChsSAR5ApAYNNotS8CINnkMuLLLHwX4PUQeAoAYN3svFQyIJ9pCI/Hmmvk4bKHNJkqWLXAHeaeOmyKpon8iaOTMGGoBSMgZEj2XkXQ001Z4GaaR5Gx00dOo0Pwo653XbqMdwBjRYArDXwRKBtX9UG7GQPQSMPAOaK329J0phfd6ylxMAjGhOIAAOdnv73obItmzLAaIWjGkdaUBpH0Pvu+wHCNXliI6ISAINNmrWoMEyACBkk6MTFvKVADlZOkD2dagjAMAyg8gBZwWvEnWJRwgUARYU1k477VQ+cwpFRM+yjDCzGyKd0AC0bHBTHx2GRCrc/qodlnBa0BCeWCLpOm/jp8gqQwg0iGzNBBrsTUOrUTamOj0BpUP8JuFqZFKnTgul5ETgjTNEPOQYQXtd3AzICNb7XXKjov0CQqaWN0xUodOE5BlXHrb1fUsYjB0vPrcvUnKAhVA9g2qDos2Vue/CngabLi0JBDTk1kFtkedAFIBHoQ2JPlgOkW8hfRDu137AwObEGjT4HGDZY489Sv2cECBDm2ywRoCEvy3dpEyRFEsnlnQc17RMYYlPREX9Nhbb+yFaEN54X8gUILDmbJOkuvbff/8CaP6fvfuAtqyo8gZ+1hpn/DBnQQWVICIoKgbMCgoD5hwxAyqKiDlnwKygYgLFgGKOIwYMmDGgmEYFBAMqKmad0XGtz181/+7q8865797X/bpf96291ut+795zqnbt2rX3v3ZV7bJ/AYk0iIBkCaMGDQCMPtFXQEuzeZs/1aCBPoxFGkTuAHegYWjJbx4oEyCROnkaBkEDlE6QDTQ0arR0MtiOPfbY4mDN/G04BApECuRK4NSAgSQ+ymkL+xPsORDtM+vneDm/nMrZZZddyi5mmwx9b9NhTgQABTYKmv07teCUgyUSEQ0Dn4NkCF0VbFnBxj9HLM2mLEdwyvixH0H0wgZEewkAF7Mx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bWb+IRMCPSAYHjicnMEw+OH4O2SkQ+zjsbQAO/G9pITdbWoJxgkS0QPs4+sMPP7zsWdAmyxj2XLiuHQ/2VShP27TT0o2ojBslyRq/+CJbeyuAF3siHBHNjZQch42QojqWJ+rLzRptvpTL9UTF7KuxV2js9IQTPkD6PIMG4w3oNqZEGxpoWCZaXznyG22alIvLOEjr7Wb8ZvLJCGnd37HHgAb68utf/3r1BlpGyvNIFkQzb0c0hdeTndEPsGCPAadrpsxRc5oiFoCCKET2PSgHCOHU1Q0Y2C8AxHCwNgLaa5Drw20mBAQAGJEJpBwO23fIPoDsrwCQgBm8i0wkyqHNiViIQqgT3wBQ0qxnr4TP1aXtDDZblOyPZONkEpkBFwErSaJlGSIgKjeXkoFlHLK1mc2SCKCRm2EBFc8PzTYbbZ6UY7yW2By3nQQaRBrsAULzqB9TgQZHKxitBhqWTg0wNEoI1Oyew3KygZOraexY49iV0ot9hyyL1Ecuh/ZLLFbO0N0Wi5Uz9F3/naErwIfa379lcazupLfOaZNp+KrrE9kBKOyLaEej54eig5Yn+LqxPQ1Agyic0xO5Wn7eaCrQYIOWGYDUr/MopHWl7PY2IxJmzV32jeaP6AKH5sSExEdC62g59WGpgHVDAN2hGxc3BJ/17Y4BSsBC0m7rm2br5oey50iUyd4dy2xjoOHUU08toGGekzs10LDMlB3ZUuIKawmFNjnOLwU42IGc9ftGG5eyZKI/WsbW+aMsTzjGa/+P3CZDoMFJJ0tkNufOa+KvGjQAV4MbIRtoWDciZAlBKBxla6ChUcL8TQ9WDrWrseeXAhrs37MZeWxPg3wq9vu05YlVoMGGaCebGmhYz0TI3/rWt0qkwVGdBhoaNWrUaOVQ7naR38OxXcvIY5GGbIScV9BfgwZ5T4CsQdBgN3HbCLk0SuY9CifrXwMNjRo1arRyqAYNnOBee+01GmlweqgduVwFGqSDPz8D7NqgQRa7ZFObRyGtKxGy63ZPOumkkohmXnOWN2rUqNFKpBo0cIJDKdM9I+mXY9NyeKB5tONTgwY54eXLn0chrSsFNDjO5Xx+Aw2NGjVqtHIooMFGSMsTY5EGic9cJ99OTywCGp7+9KeXY0gNNCyNGmho1KhRo5VLAQ2SO8kiKkvoEGiQY8WxXBva53l5QqZYaaSBBsfGG2hYzxTQIHWtPQ0NNDRq1KjRyqFpQYPN7E5PAA3y7cyjHQ9oICugQUbVQdAggcNQyKbR4pQ8DSeffHK5Va+BhkaNGjVaOTQtaHCfCdDgorN5z9Pgng77HBcsT8iW5nIdghzKktVocSJktxECDW76kye/ybFRo0aNVgZNCxpcNZ88DfO8p0Ea/Oc///kl3fqCI5dAg1vtbIRskYalESHLV/6FL3yhO/DAA+dW2Ro1atRoJVJAg3V6yYrGQIPTE26WlW9nXu04Obid10kT9+cs2NNAKEl4cX66yI3N8yZH2dPwxS9+sYCGec0k1qhRo0YrkQIaXvva15YJMn83BBrcGeP2VNe89y9XmxfKngaXe93xjncsabcXRBqEIYRs9thjj+bslkC5EvlLX/pSCefMK0Jt1KhRo5VIAQ1HH3102fR/fsh9wTNOT7jYTKQBzaMdT6ThyCOPHAcNT33qU7tb3epWgwkvGi1O0o1SyD//+c/dZS5zmblEp40aNWq0Uokj/Nvf/lbyNNziFrcoP0Og4T3veU/JCPmUpzxlro9cnnvuuUVW9773vRcuT3BwTk+IMrRIw9KpXYbTqFGjRiuT2Oc//OEPJWGRvXtjoCHJnZ785CfP9d0Tv/rVrwpoEDkfjDS4e4IQG2ho1KhRo0abG3GEf/rTn8r+vT333LOkGBi7ewJomPc00kDDUUcdVS6xvPa1r70QNAjFuPWLMOdRSI0aNWrUaPOl5B4we54UaXj729/enX322Q00/As0vPjFLy6RhgYaGjVq1KjRXFEiDZYn+Lox0PDud7+7O+OMM8rV2Gge/WFAg+RO97///YdBg/Ubghy6Y7zRdGT9a17XwBo1atRoJVMiDZI7SWLotOBYnoazzjqrO+SQQ+b6yCXQAGDtt99+w6DhGc94RtnP4ARFc3qzE7DwL3l2//u//9td6EIXWvB9NknOqxI2atSo0cakHCOUe+D2t799d73rXW800vCzn/2sgYZJkQaCO/zww0tip6HNIY0WJ0J2TMePjSNRtoAFxzHPOeecbquttioppudRERs1atRoY1FOT9jcJ9IwBhrsafjlL39Z8jTMO2gQlbGn4VrXulYDDeubCPkrX/lK+XH3hItOQpI+ffzjHy/AAWrbcsstm4wbNWrUaANSkjsdc8wxJY30+bkHFjzj9IRIw0EHHTTXoAFwet3rXlcmwde4xjUWggYXVkns1NJIL41yy6WMkAcffHBZqvjWt77Vfe5znytJMnbZZZeiqFe5ylXK8xTRkkbI8/6WTCTfRVnr56b5rK/kQ5/X5U/6bFK5i9FYeRuSVgIPjRo12viUSMOrX/3qbu+99x4FDZI7AQ3sOJpH+0EOv/jFL0pU5j73uU/xXwv2NBx66KHd7W53u3Z6YolEyC6r+vKXv9zd4Q536D760Y+WHbhXu9rVChjzf6gPGNA///nPUkb9uX7I5sqaht73bJZCJn3297//vaS4nvXd6ET/uSFefOZ5AKj+DC2V76V+5m9117ysax1LBXMbUw7ro81DPPf1c6zN9VLdhm5Ln8chXR5rS5/vaT9bHzwuVbbL9dk0PC71s3pGP9Tmsc+n/Sz9bU+DqPrd7373ct1z/X3affzxx5elZD5xXicd5AA4kdX+++8/vKfBRkhnV1ukYWlEyCILkNk//vGPAgLucY97FABBUQEKn1/2spctEYff/va3ZSmDrC960YuWnbxSnPoM+dxnF7nIRbpTTjmlHBVCMnNd6lKXKhdjSVmNIGZLHqIcyrVnYrvttuuuetWrlku0DABAYYcddiifffe73+1+/vOfF0cq8gHQ2C3skhb1Kt8alvCUPRo+kxpbPdCnzy5wgQt0l7jEJQoC9RyAJFri3V133bXw4TkDzlKNz3zvyllycKHX1a9+9dJ2/JgBoJ122qnUdeqpp5Y2q3vrrbcuvOPv9NNPL+Vd6UpXKm350Y9+VNbeyPtyl7tc4cdz2lO/i0fv4ufiF794t/POO5cLWeSYB6TSZnx4zoZWsvfcX/7yl5LsRXkXvvCFy2fCnPhWr42vZKhdnvOZ9mkLOVme0hbP+Yzc3aKnv9WxzTbblD7Dyx//+MfV/acubVG/sq985SsXPn/yk58U+V7sYhfrLn3pS3eXvOQlS39qIyN3hStcoegDuSgP6Sty/c1vflPaqC/wo25yEA3Dl7qveMUrdn/9619LPfj32eUvf/nCg3p8tsUWW5Q6yI5OKM/79uyQMV4873c6Rv/qz7RD3+OHLJF2aDOe8Uje+lRd/saTz8hM28mFDJWpLdpIzhkr+kCZePNZnIL+Jyf1eJc++Uy/4cd3eU5bw4vP1a0tduF73mfaoQx1kAfCsx9jNJ9pG1lqr7bgR/nagg9twauylKl876s7Mg/f+Et/+Y4sPBd74jk6HFuuTM+pI+V5X1vwpy7kc88OvYs3P0j53q0/wxOZKy/vpg7lp+/TN373bJ5ZF/AV/VsM2JKTRIb3ute9ut12223Qlr/tbW8reu5q7HkHDU5PPPjBDx4GDZYngIa2p2FpRMinnXZad9hhh5WBwKBSTCDszDPP7D796U8X5WPQHWtl0E866aRiQBhQ4ILx/tSnPrXayOyzzz7FEH7iE58oxsyg0D8M6YknnlieN6CBEE7Lu5y3AW6TD6fsxjad7zmAg/NWL57w42/g5Jvf/GYBLN7dfvvtC98cG77jiG5729uW8j//+c+XQQoA7bvvvsVBe47ecOb0iFPzWZxvjvJ+8pOfLIaQAXU1LaeHH4NUPU7wcGSOPWmfevDtVjpXj1sCUg4AY6aAF+DEc/gWdgSUvv71rxc5etflNNoCaKVvtAXg8Jl3OUqfcdLK9Byn4TN9hW+fkb02cyQf+tCHyrvap836x3ooo67f7nSnO5U2+czzHJgNWAzkBz/4weJ4GH3P+U55+gqpg7PNjXsMrnf1qQt1yFy9burbcccdy3P0Tz+TK/nQGyCGbqafAUttxquytI9ctQ+RIX4ABjzqK/1sMxRwoB6OhwzvfOc7l+9tHPO/vscjmbzrXe8qz3HmylOGsC8Aq810G99kA6Th8SY3uUkx5HQbaPSc/rzmNa9Z2qJP9T19p5/a4YdD8p6InrbgEQGMgDudpWP6Dx8u4DHu8ENPASIhWP0hhTCHjm9jkn6ecMIJRQfwo33bbrttaR8Z6Us8WvMVXfz2t79d6qbv+gYvePSuMYnHz372syUiiR8ywCMd/vCHP1w+o/9mwmRFJ8jW+CNvsiVvOkZnyJYDfuc731naQmddZcymeFeSIjyStzK0D3ijJ+SNJ7IF5o19cjTW8pl+0Q7PaofJj89c9uQz8vY5edInpxJMntgi9eoDOmZ84wff+NAHHLi9XtocG6Ev9BUAHf1m29RL3vrf38Y+m2Vcx+7Qb7pkHBh3+lDkXD10B494V74Jh3foTqK8QJmy1MUezPvyxE9/+tPu5S9/eQENJkoLQAP0RaEbaFgaETJnw/FyUowFJc3NofUxzKEw2thywDQhysx4Fgsp1+/W3w2F8KcJhWYZIpT3Z+GxbvdQqHCSfMbCm+piFMNfXa+/fY9XBpih9F3ej1x85vv6u7o/MqvzfZZifM65+18djGY+S7nhy2eRO4eiHMYzPGd2l1lbyvMZIFaX593Mwv3us8wWMwtMxIBOZmavPIYSL97PZ3TVe5xVZMUZ+cxz+cyMVp0cgf85L+9mNpx9Ooy/+vMZHs2ufaaO8ONd/HgO4MgsHE9m8Yw/Uq8yfZZom3c96z1gE5GB6IrPEslSFkCnDZ7TdvUAE3gDHPJZIg0ihWSpLRy1MpSn3HwGBCsvPHrXjwhOeMQz0AmAeJa8vOczbQHK0haOVflAZB0VwocJhHr0gehTZoXqUSZniEdONnwrT/0+Cz8cI94Bi0xAgCSAEFAFQrzrb896Do8pDyDAi8/JTL8ADsoC1BD5A7/4BULoCT3khOg2sIRHZDarD4EQIMNzPlO3aKs2arPIoaggcAAU40ebgR1/m1ikD4A87f3MZz5TdJe8ySsywIN9Z95XbsYqUGLCMc8bIYEGx1OBhgUbIQnl8Y9/fJndtLsnlkZBsBTZUR2GBlqHWhlCMwKzP0ZoaI19yKHPsiY+CSDM+tys64hxpPl+Odb8J9U91r7w1Hf4qAYdNd91eQEHQ+BkmvXvsbXzaT5baevpG2LdfVa+l3tPypBObCge13UvzcbcQzLtvqf+Z8vFz9C+sJqPI444okzuZIjsT6bmlQIaHLkEGkT7FoCGxz72sSW01JI7LY0IWahNuA4ACygw0xCmP/nkkwtidhzTTGce0WujRo0arRRKNBFoEKWwPFJP2ObZRtfLEw95yEMWRhqEZJ761KeWNTyh9QYaZidCttYs3AaA1bNdZA3axjlriNbtmowbNWrUaOMRm8332exnn0yLsq8hsrGnBmh4wAMesHBPg3Wd5z73ueXIpY0nTXCzU0CDtTwbaMbC4lnbb9SoUaNGG49q0GB5okXZ11BAgz0NEhIOboR0BSah2RXbBDc7EbI9DHZPP/rRjx4EBvN6fKdRo0aNVhoFNPB9licaaFhDiy5PWNex4cGxnPM3PGxsnjc5yp4GR4Ue+chHzv2aWKNGjRqtZMqJpde//vVlk7oliub7VhHZOGkjjbRIg2Oua4EGR16e8pSndHe5y13K2dsmuNkpGSGdgXZOuoGGRo0aNVq5lLso3OQon0Pbz7eGEmmQrNDpCUdp1wINBPekJz2pJBRpoGFpZOkhZ9idh27UqFGjRiuXOEb5I4477riSl2Ho1st5pUWXJ7IRUpauJrilU51AqFGjRo0arVxKEjaJtSSS8tOiw6sooOFVr3pVWZ4YvOXyJS95STmnKgtWc3qNGjVq1GgeqE32FhKZyMp57LHHdve85z2H9zS4zUqehqHrQhs1atSoUaNG80HZCPnKV76ye+ADH7gw0iDHufOYLkRxgUoDDY0aNWrUqNF8Uu4zec1rXlP2NLjg65///OfaoOHII48st635soGGpVELczVq1KhRo02dAhre9KY3dfvtt1+5GG0t0GAHqeWJ6jzmxuZ5kyObatycZqnHTXFtQ02jRo0arXxqk72FVOdpeNCDHtRtt912ay9P2D3qamyIwlWkTXizU5I7QWfOtbY8DY0aNWq08skV4K4e99Ns9ioKaHj1q1/dHXDAAd222267EDQ8+9nPru/N3tg8b3JEyO9973vLffMHHXRQAw2NGjVqtIKJzf7973/fveUtbynZIFu6gTUU0GBPwyMe8YjuSle60trLEwT3tKc9rXvYwx7W7bLLLk1wSyBCPuGEEwpoOOSQQxpoaNSoUaMVTGy2CfNhhx3W7bvvvt3Nbnaz5vvOJ7I588wzu6OPPrrcpbQANBDcM5/5zBKGOD9d5MbmeZMjQn73u99d0ki3uycaNWrUaGVT0ki75fI2t7lNu3uiIrI5/fTTy6nKJz7xicORhmc84xklrN6OXC6Nsjxx7rnnlohNAw2NGjVqtHIpkQaJDffee+8GGipaFDTYCOLCqkMPPbSBhiUSIb/nPe8pa2TOtTbQ0KhRo0Yrl9js8847r9yv4IbnBhrWUA0aDj744G6HHXZYeyPk7373u+55z3teiTScv0tyY/O8yVFAwx/+8Id2eqJRo0aNVjgFNLjJUaRh9913b77vfKr3NIicLzhySXDyNBx44IHd9ttv3wS3BGqgoVGjRo02HWKz2WvHCvfYY4/uhje8YfN95xPZnHXWWd3rX//6skdvq622Wrg8ATRAFEDDpuLs8CmpUn5H+bv//dDf65OUayOk5YmHPvSha/E0Df9LbXf9Wc3LNPU3atSo0bxSQIPZ9F577dXuXaqIbM4444xy5PJRj3pUt8022ywEDdYu9t9//27rrbfe2PxusvTBD36wZIW8z33us7FZadSoUaNNjjbkRMfkSpRd1kN7GnbdddcCGtqka02eBrdcipwvAA32NDirKsrgS6mQh4gw/dSCRZn59mfA9e99BHeBC1ygPO9zv/+Ll7WiBX7/j//4j/L9P/7xj+7f//3fuwte8ILl9zTK93//+9/L78rwHt7dpeFudM+7L13Zfi584QuX/72T+v3tmTGaVoHU9b3vfa/UT/lSdtqC/3/JenU56se3FN7agcKX55TjXe/Vck678dyXRci7PqvfXYzUS9bK7fdhePa/55SrbepPCtaaR9/7XHu0BXke5bu+PPv6NPZd/f2kKM1QNCYy8R3eU04tqywr6U+806VaB8h5iy22WBDZqfVfn3qXDnrfO5HDEJ+Rjx/vjMkiY095ftdXytUWn2tH6ol+T0t1Pw/VP2tEbMgWkDFe8Y0/P3SkrsOP9vU/C3nf396dVG/aMxZtrNs7JoN+JHMxGcwqo7Hn+/VmvCMyJDP9ra8z7j0fe1PbmcVIOd6ryxmTw5DM1oXqMmNHZrFZ64OcnhCCt6dh55133qB1r3Q655xzuuOOO66Ahstf/vJrgwZnVU8++eRyXFDnXeQiFxk01JQVcUpx4oxijF0cHaoNNIqih3xXGzbv5nfl1kYbf8qrDUgU2XP1uyiOL++k7hpEhL+0qW9ko8xxfIsZYY7ktNNOK7xe5zrXWQ2I1KUN6vKMemPkY9Ri6PGWwRNn1XciaXt47H9Wf64espEelSMb4j9GWr3qjzwQvmojlX5NX3u+D4YC4uLUwkt0Qx/0jY+/I5OAprqNkWPqj8OoP68pgMx3tc5FJyLroc/Vm3b15VW/U7ctRl3f184qYDhyHHJS5OVdZQS41e2u9TPPkz9+I9PoUsZHgN20Br6Wf0BIDfb8pN+moQDa6FWtT9FJbYh8ojNxGKm7D+7S530g0W9LxvgQQI28MhHxY6xF/6NfqTe62Ncjn0f30tdjQGaM+m1L2QFX6dOLXvSihbfopWhm7FkAVvow/T9t36dt2hNb4P+//vWvpY/U6ffY6/VJ0bnYkPT92IQn9WeC6dkAp3oC0G9fX77RiYzVL37xi91OO+1ULmvMZK/W0UngLr7B85lQDOl/7MqYDCdNTmvg1pdLDbRrexdbEvlOGrv4ynMpQ9t//OMfd5/+9Ke7xzzmMQtBw3Ku9a8Eqh1ebQBiEBYT6NgssU9veMMbyvM2lIbiQIKmayM/idZHiKw2CGPRlGln/DU/S5l51EBu7PuAhiGQFP693x+IfYrhSZn9sob6uw/EhmZaGYRDRlldQ2VMI6PFnhma+S1WxqxRhlq+NRCbdU/Q2Mx+mj1Hfb79Duz2I5uLUSJmYwY/jqHWk8gg0ZoaEIzVzVGsSzi71pla3hmvqbu2PxnTdfSv31ez8jGkO3GIgHDAyPr2E8BiAGPGaR35rQF0PZYjm9ox4zOgyv/0BvUdJoCY8hOd+c53vlMuatxyyy1X14+vvuwX68tMDvAFaKHYKwAPj7VsU390MRHJAMDwUo+dmp+87/uAlbS7BrsBKgFZ9cSw1qmA+ABu+z0ue9nLllOVAglrgYa6cyYp3dAAXy6wsdSw6CS+xxzDYu9O+9wnP/nJIvhb3vKWRUGgtcU2azZq1KhRo/VLk2xt/d1vfvOb7ogjjujufve7l9MToYDBWQFYPcGIQ68ni0OUZeahZbd62b7mPc/3o6n955cit1o+fNglLnGJALeFoKHR0ikdiGZdT27UqFGjRkunfnSvHxmtn6uBhNn0hz70oZKjoT45uC4Tu80tcp/9Ug00LAO1e9kbNWrUaNOiLEttTo5+fVMDDY0aNWrUqFG3Zq9biw6PUwMNjRo1atSoUaOpqIGGRo0aNWrUqNFU1EDDMlHb09CoUaNGjTY3GgQNY+fnG01P0m6So7vHG608GstJ0dYyl0aTMiZOOra9WHKyRo02FPWzhzYapgWgwYeSUcgtgNZ1F2mdIW1SSuokUfFcncwkZdTPoiTqSPrivJcMdv30s2PljPGc/xMpyFndOrteeEzijfCk7je96U3l+3ve856rMykmw2FdR92GfnKilLfcl2st5QzyNEmRahlNW06dMKo+1zwpze9Y3fXffX3qZ1NbLEtbo0aNNm/in04//fTuile8YslHsDlSP516bGw/J8Mk8LQANDir+trXvnZ1eug6y9ksGRHrCuJYvTsUrq/vsagzgk2iZMuqswvm/gmUZEoo6Z9r3pOKdchp5b6GpCCuU2smL7vPkhI6dy/I9IX8//3vf7+Uve2225bPfH9+Jq3VICGprJNxrN9JyVJXp7Jd34SHofsfZiG8RVaTyunnw48M8k76PQlOat1IOlllALXei+Ov0wHXefPzWS3D9HHSL4eSWS+Z3HJvRFLp9u/jqHPk1+mMpelWT32PwjTkLpQAZ+/jr5ZvdHdS2uS6fXVq9OjRNMBzWmDdJ3JK/fomKbHrdMSZQERu5Bsg7flkn5PRruYnGeoyMajH7STwiqbRy5qiN2MAciwiVad/zzPK0ZboeCYX9R00s4699H//Hpqhu32WI2I8FB2q/+7fHdS3u3k+qdJr/vP+0J0XQ/1c2+dav+uJ6ljG1D7h8de//nW5GvuOd7xjt9tuu61OB52J3XLehbGhjnjWGXRrPe3rytiKw2Cehp///Ofd0572tHI7oxzTdXRgKTNSQv/qV7/aff3rXy+XXdSpM8fKihLE8Max1fn3h2aW6eBQDFfKq4UwlLa1L9zwGGOVOnL/QoxznEYMgOfl6aZkN77xjVfXFaeQdM55dxJIipNdiiNaTqrvH4mzro1jfUdB+q2fsjvAL0YlzqEGUrXjiUEC1tCk3O1xRKkzd2TUxmySAUR1CuUA3uhvQHXaG31JhAuPs0SIwk/0oQ9wo1uT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3PixjiU/tjzMP/UJ/mTpSkvl3fOhO9R+EhUcgA79xzkPEbJwOQuVQIjaUGr/VNWcrOPSDTUp0ivF92gNHYfR65nyHOMs9oU//OnchiFkCTPgxv0bvIos42uK6TgYw/7aEX6sz9QjWwCyAP0EqK5LqNtQ5kgldP6iLXAAF1Z7wOAd76zqCktg7Ptc/oRyP7F/qlz7yH76SRvtzlLrd6cpLJR4BIHzzU6ceXSv37l6ahpdxxkn7MmMj9JbnjCeUekMgwvs9S+zWvec2k514DGn7605+WVJrPfOYzi+DWB3GgH//4x7vDDz98vZS3KdCb3/zmYuTudre7bWxWGs0pLXafw9Dz9UxkOZbFxiIZ9d0ofeCW2zyH7olY7Fba/v0Z09BYNGExhxwnW192lRTCY7PUWWVcpwpOfwVMz3ovx7SUSFcNWvq39Pb7YtY9QnW7agCUCUgfLHN6wEZuK87ycC6Yoi8BokmBnPeG6la+NNKf/exnuxvd6EbdZS5zmbWAeyKAQ8ufQ2mhw/dYJGyWCWAth0nP1JPqSTS2/6g/gUof+4EL0KGHHtpd7GIXWxs02MD34he/uHvSk57UXeEKV1jn3f864xOf+ET3qU99qnvuc5+74PY+aA561cFucPOzrpf6bGzSZlesWheTx3xdNta0DXqNlkKTwvehMVDRT7+73LQUcLK5pedttPHJ0vwrX/nK7h73uEe3ww47bGx2VhRZLXjve9/bPeEJT+gueclLrg0azjzzzO5FL3pR9/SnP329gQZRhv/6r//qnve855V1/XoN2G2Qv/3tb7urX/3q3fWud72yCWWxOuvZxmIzp41hWPD1ute9rrv4xS9eNkIuBhomgaB6rb1Ro1mJbpklCOvvvPPOJRR5xhlndFe5ylUKQG/UqNEqm/2LX/yie9WrXtXd//73L0sU6+r7Jt1CuykRfr/0pS8V0PCUpzxl+UBDvVnsYx/7WPf+97+/e8lLXlJC9vUmi8c97nHdrrvuWsL4WUMZo/q9elNmHbno72lIWG1sU8fQmtmkK5P768pDn6Gjjz66tMc+jkntSRlDpyrG/u6HkevvhzZBDYGW/kUuQ0fe+purhnJP1OUM9cOYzBbbuNXfiDP0zlgbxvjv19Hvi6G2jMms39b6xMfYpTh1mf229fmeVE/+nnQVct12Ub53vetd3aMe9ajuxz/+cffFL36xO+SQQ8pVt5PaOQnsLnbl95iuTHpnqA1jp6j6MphGHrNcHT1NhG+lRzxnbc+m3sZ1oRo07Lffft2OO+7YcuycT2QDNLzvfe/rnvzkJy8PaOgf5zjxxBMLcAAasvkvRgUTriG9053uVD63XJF1yHqDmbJEKbJ5Kne7X+pSl1q9gUS9dsBa7mAQc6947moPT9k8A8AEVPzqV78q616iA+o877zzVm/mU4bfLTdYKzNbE8rynbUvZfos5O9jjz227AmxodQu8Ww8qTf/+VEnfn/3u9+V37Wn5jf32OckS3b9Rw7ZMJjd69b4yMPnePQdHlHdl96vN3tl80vkrW348rkZqXLMVslUXbWTzXM5AUBekY/PPOuZfJdNhflfm7Lxiaz0i8+iC1nv9q7P6w2J9QbBbBAjr3oDFlngO7LMQKhPfdTroemX2lim/D/+8Y+Fv3oTZNZ0s/YeWecdupENSHVbIsNstko9yiQHa4dZz6w3d6Zd2YCWPsuaa0ByNhFqs6vaydNnQLoNTWMGImMm/TJkA2qgW7c147/mOdQHnnlnltNZYyB9Wpo08Rgrc5aI5TTLO3VdiwH6ftn5fqy8afid1NYxcL2UqO20ZS3291LkPTTJmCRz3/3yl7/sXvGKVxSbbXw00LCKpgYNT33qU8tuydo5DM2iUN+4Mrzf+ta3uu2226679KUv3X3kIx8p+xpssIzRTwc+4xnP6K597Wt3d7nLXcrnTlm8+93vLleTXvWqVy0gwGf/+Z//WZYw3vjGNxZnzIGfcsopJcy6//77l3I1zJ4MxtR52zvc4Q7dTjvtVBzY2972tsKn5Y8vf/nL3S677FKO1njP8gmHaJkEMHFMEv9+/+///u+iQOeee2639957F6egLeoX9nU0Z8899+y++93vls2PV77ylQtPIiu3vvWty/oYPoGma1zjGgWMnHbaaaXuW9ziFsUJMeickFkgg37d6163LNsw9pY3PKPDlH3Xu9618HDMMccUfqFiBlpeCPUKrTGGn/nMZ8r7TsMoc4899lgr+kM+J5xwQinrdre7XXHqH/zgB4tsye1zn/vc6r7kQDzzhS98ofD+oAc9qNSFfKZ/b3WrW3U3v/nNS/ne5SjJx9rgXnvt1X3ta1/rPvzhD3fXuta1upve9KblPWFyv9/kJjfpzjnnnO4b3/hGqcvvZEMfXFWrz5ThebNmZWiPtr3nPe8p/aUP6IkyfEf3UgdQqg7t+cEPftCddNJJpf/MJqzVcbYHHnhgeZac99lnn9Kv0W3vkY9NUnTp97//fdksJdyvb7/97W8XeXD0QJ936Q4gqN0AKTne8pa3LHzpTzqnTGPMDAdwoC8+++Y3v1kMGCJ3QPbkk08u/F3nOtcp7+hf5BpfunvqqaeWNl3/+tcvfeuHnIDnr3zlK0UnPKt8z2611VblZE/GY8auPnNcODvmyS1Lihnzfjc+fvSjHxV98Zm66Td9osd2oZMTHvzoF2V7LmCNw9YeIMzzxhiZ4Uud+N5yyy2L7L73ve+V5Uvjlr6TOz0xvp3ywg/dYUvonvHI9ugjNsGPPsIjm2Jc60vv6q/ohj70Hn6BbfppHNF737FLxuoPf/jDwn/sy1lnnVVAnu+9r4/xTI6MrDb7zHjQf3SVHLW/3wfKIw/vKDNgnb76m42mM55lm8jK82yL/lCH9munPrfBz/PaIexuPOFLG5SnnrPPPruMI/qpP/FKh/zvczzrV2XWx5XJggzpeE4Z+IwcshtfXXjWLrLRDrwav/TA+3jT9/THZNX3+pHs8Kh8ddIf/Rzwb7xpv8/Yw5zA8Y4ytMX3fvBuHOjX/qmDRBpe+MIXdg94wAOKHjXQsIoCGkaXJyjGy172shK+5LTr8+5Rgn7IMDOnzEANvre//e3dIx/5yKLEnCyDC4hQ/nqW4ZQGw8QhIx392Mc+toT1DVgG1OYU+yEYF5spvf/ABz6wDAbLAA972MOKkgIGIhbqdFKD8j7rWc8qSs75UBR12czBmXMu9lowCI9+9KPLIFGeZ/xQRPWKuhi4ynESxOfkw3EbeM9//vNLXcCLMu9973uXz8zQDz744DJYACHO2PNHHXVU2WxqIL7zne8s39sw+YEPfKD76Ec/WkAb52XQ6CRG065VjjmnMV7zmtcUJ+JZyi707Lt73eteJRTNOdz2trctUR7OGj8Gf0Ag2XvXQDvssMOK0SD3+93vfuW9t771rcVxG2w+f8QjHlEGvA2yt7/97UtbGW9AkJN5wQteUNpDnow/Z8exASb6jGF4zGMeU0ANGfnuLW95S3lPv5Il/jgMZ6XxZenKu/oCXwzH4x//+AKk8Mig+fs2t7lNabuwu/AiIMow6XM/qR8xNvoTrw9/+MMLgMAHOdM9zkX7st4fWWlH+gmvnqW7dP2lL31pd9BBBxWDZuwwOje4wQ3KO96lx8cdd1yp+9nPfnbRfUCLkSQL7zPm9IYOcOj0md4zcNC9MfSOd7yj/L7NNtsU/daX+oNcHJMGOoBIz2n3c57znOIg9L06/c2ZaOtDH/rQ0s46UkOPjCGOxnv0xpgx1jJuI5O0Wz/rN+Ndn+Q94MX4xIe+i0OgG0D7fe973+JoAToyZ9AZauOEkyELEwTv3OxmNyt9y8ngXX10nKzIAxgwzj1rnGgH3tgUbQQelaW/AQR9xDmSufayBYA1vWMLAFBjD5/GrDaKHAIq6hM9o7f6iY0DnkRR1eXHmAEwTByMP/WSL73BE1CKP2DKZKifiI6emICwN/Tg+OOPL7IxdvAAUJpAKJute8hDHlLGEx1jN71j/KoT0GJ7jRFyMVYBZPbh5S9/edEvZWk3G85eKVM/+N8YA3zVDWwaq/pVnynzZz/7WdFv/QMIaT8fAlCxxcaRCRPd8TuwbHIR/eZj6AfQp53eZ3foDfmb9esrsmNv6CJdoeMA4b777lvawEYaI+rClzLYIsBTGfSRbaDHbIWx2p/skqtnPA8MNtCwishGX9DnJz7xiQtBg9mA5E6UxyyFQTIogu4oLyTI+XE0ZgJ+972O8o5Zr0oYdwNex1E8Bh7VSZw4HY7CLAwxzIy8jjPjpuTKYxwxy6kblIwj4vjMxDgFhkw5AI4BQikMeIMPDxSGMnAqjBJDYfAbvAay9yi8NkGqjBol4uy02aAyWBg+ZZlRUzRgSB3KhfI5DEaGs2N0GBAKTZnJkpPiPBgIxoODY4AYKrMns+rPf/7zpQ0UXDtsrMSjAYoMMHWb9ZstGyB3vvOdi1EkU23iXJSpnwwuddSRoyTxOuCAA4rzZOxFMgzqLH/gg7FgjMwcgSY8Ms70gXHhQPUt4KQ9ZMUYMDiADcPIAOGLkzTYGRh8c3baAQSpl2FhFBgmvJCj8rzH8TD+9IpuIICH8adnZMuQAjjeYUj9zUHSEaCH3plNcDxkq08haNECdei75AnIEocxwNHQSXL1Nwfmd7z6jjHjYEWI/G4cCHVmvBhX9Aao8x2ZAqLaTAfpCh1m7LWFIzGuGEpG3qyVoQTWzK78HoeujwED+mHmyoHT0zg4Y4Zc6YeoFpnoc8/WM1xOmM4D0MhsnP5zembo9bPqxLfx5TsywLc+xzcAQz/ovb7iiI0ZERM/QK5JCB0HAEQROQfOw/v0mgOgp9qsPkDJmE30DvACLAFMp5XoAcBmvNEL7eU0ASUAzuSCPABzvCKyAVw4K44KwNB+Y8U77Iax6n+OkR3SN9qrH9RHfzlgzk8kJES/jQ/9wEnhVxkcGJ3w/9DyD/mSEZ3lXPWtMaS/9AcbRl54Za9MYOgSG0G/8IN/z+Fbnxr/+hNIAnDZHDyr39jGg7GrPiBC5IKOAHDaQI6JwupT8icLOo1P9bCHxjMAwsaxEcplv8mbDaBj7Cx7Qfb6XD/RVzLFi+iJ9ot8es64YB+UZWwbc3SBbY3fQHQHuDDejU1leo8ton/GOF00YRhantAWvOKHHW+gYRWRDXstymsMsSVrgQYOBuI2G4cqKalOZEwZHMrhO0qlQygj58QQAQ4GGGNtADIMHIS/o1BZm88Mh6Pl6KBSBDRwwgw6hWBcKVfAAURvsDIqiJFOCJAh5+ARg1QnYjFgtSOzZeicQfe7/w22UEKzIg8GlkGfOyQoJgEyNIwRw8AZcjDaRxaMKMPNwQMnyuOQzTKAIDMCBpcMIDeGhzLXCYfIlkEwsyVXzoTTirEzE+Ek9QveoEBGCADDr8GnzHoNud774YeRYWDI38BUBuOQvgAOGBkOlOFWn/cZc4OKcfEMGZi9k7P+5LzIJxnekuzIbFAfkDfjyTkwVICFPmb89E/2RniHbOmhKAsHw+gwenjmUNWXUDujIKysHxgoeieSoz1kSX84OX3KkJjtAkdkoBxlMJQ5Z58Bgz9GijPp7wUgE20A9IAnbaKDyvW5viWnJG/xvx+zP0RH6DvwAKwAfwB7Mgmqn7HWNmPReMuSH10ziDlU4w7wSDibURchMla8x9FxFGTKadIrz9cg8sgjjyx/6wfEGZMLmenTej8BAKdOjsnYwx8dSXSCzLMMgackA2InOB1RGp9zZPpeX2y99darE/P4DujSt75DInT6Bn/CpfRVOwAV9kgbyQO4NfHgANkfddALclYHAMaxBcRYamJv8E5u2oxvz7A32im8DtwYw/SR/I0v/avfOXb1ibQwqvrVuPAO56levItc0jf8mSEPOSbyZWvJ1ThTP3ka52wzm+K7JFkCQoFSM3fghOwAPd/pb3ZKRMDv2kuPgQ5jiy7pN2Ssa6fP6ANZJvdEndyI3Nlldib5D9gEY5OuaLexpp/U5zvLz7H5eNQW40P5HLqxLQqhzvgMNk7f0wHj2GQOgKbf9AdA03f0BfgwaQQ84ncQe0su5JXJxJjMyYg/YWfXx+mJzYXIxrhgN/Spvh3c0wCp+53zYjApOEPBGek4BsfvBiInABQYbDpNp0KaOstABiDMZPt7GigjAAIcQPrIu4wdJ27mZ+AK5eOHoiW0jAcKyPlSGE5P3b43mBkOSxvQOUWHWiFIys+oxwF4hxFJGw0G7eSkOAvGQJkQNuePNxEDgwAwIEwzV45AqNKMwMBhqBk2MtBWSm8m4nmKyUAbPN4xSIVdyYocGYqEaYEKxoHhYSADGgxwMyFI3GfaI9IjRKx95KFMfInyqIOjrPeTMECcFwOjP73H2JF9nmNoDDaDk9MhIwaKAdcHDCQ56FsOyszPAMU3uTPmQIABzxkCa8LfCbfTLzMH/NMnzglxQpwl+Xle2xln5ZtJcPB483ecmv5WHnCiPkrOwClDXwIT6mGQfM9Y0hMyZ7w8y2DQu9pBinoYLGTDqNFbMmVY9JH6jAMGib4YVGbDWcoRGUEMmH4hJ/1LN+kundJ39JocjaPMWBl89dBLeqNPGVH6g/S/Gb3/lcuhAJkiMow68AQkMaiANudlmSIAtAYNZKc+POgzMy9to7fkXUcajBHt007AlYz1lz6nH4w6Y27WzyEEOOl39oDz5NxMUrSJzsUGAAFkjG8yiVNjl/BFHzkmOsjhAFKiReoyTrKsx8EDr3SJA1JnAHm+0wZAmTzsjzF7Z1PwmrGqT8lFHcardhrf+huANVkhU/zrT2An+2rUpV79Tp4idQAB+6JONHSqBoAx1jg/usV2GX/aZbziHRkT7AbwTh761IxQlI6dIm9tAm7IFAhic9mCbHZXHmKj6Cg90odZdqVf6jFmYsvYNsCHLBD7GkBvsmVyqVxgXVs8q7+RMadcNtf7ABtfwx4Yn6JJZGRyJZLmPTaGDvme7tFtY8QEjQ3zjnFiXLBjwGx0iZ0z0dPXJhtjGyGzPG3i0E5PrKHsaTA+6B/9WAs0mCkZnFAgBTdQCB26JmgojrFjxDkBCs3JCdkyqD4zS6RYyqDQjDHDbDAmuVN2iTPkZlkGPjI4KStFslnQABAyYliBAQaNEceHwSp8zqhRLODCzM/AYTgoFKMC6VI04ITya5931AkwcPoGBKWj0AABBaWMwl1pM2OsvdrESRkYZjCMmFkGQ6ktnAsjRQ6creiEQWq2YK8C4Ws3/siFoqqbYweqPMdYAVAcCJ45YYCAkSY/g8MAJw+yZCw5HmuPKVOIzswHHxwrZx7ZawuHwGh7Vl9wPJwDA87J4occGW8yzQkARpYRYIjIy2zKgCQD/ZEQajaJZYnGMxyofuU46AWZWZMW9eDMyS+phMmOYRFBATb0LUNn9qEMfapv9AWe6aswNSPNYIvO+Mw73gUiABN9w3kyDvQU8NHnjC7joo+1JcShWiYxu2SMs8dHXyiX/pAdA8woc+qMmzbRPbxmpu13YVN9xKj7XB+TL8egT8iMA9L/+oo+0EVAkbxEGMgf4ZV+JGKmXrM7oF278WLcAWb4NE6VwRiTNQo4oqd0QX/5TjQIWDGuAaEaNNAbvNI3DoyO0A06muUxeuI5Btgz6qH7HEL2mdA7ciIPS47qYbz1qc/pAptidq4PyMJYpCsAPwcI8JpUcG7aRh6cCv0kV0ulHHlsB7tEXurSBo6EPDg3kxu8AVucFh1Tv3GLbzrC4Xk/+3S0UTSAnExE4pSNJWBK3WTHlrFhZrTaAnSzFf1kd9rKtniWXQJY6R2gox5jznggG7JSBkCiD+ih9tIXQMbEQnnkQreNTTpChuwsEMa2ZI8DRwys4Nk48xyATI8CVDhwdo/svI+ABgCFbMmfzIxJstUX9IlesdmABFClDr5Dv/tMedqqTuOGrpC3drID6lKuthozymfTtQkwZIeztE7n2Bx9JhLDryQKOBRtoNOAi34xKWGTGmhYRQEN7HWW2tYCDUJ5nC/jZ5ZIkXSKQWSAM9KUlxLoYIVwDrmzQmdCvQy2Ds8sH2o3GOuLqZTH6Ol4RkJIV+dCuZw2RyrSQOkpgXrwxpFZM/W850QBsuuYMTHQOQ1KrrGMPeOhsZ5jtA0EA4/j1mZonFIaqOrlVPHCyDIO6gecfMYoMwrqUL6B5l1OHHLOETrKb1Arm1NiABgDZWqLevBjACoH8BGpMCPwmf8ZX+00i8Y/A2mA4x+K9j0jxiAABRys57IGCxWSVZ00K5veDCj9weiQHaehHepgXPUp2SuPA+BA8GSWxPApGx8ckrbiRdmAA+OLn2yUIwMDGx/K1z5rreRtNsUJ48czZMuhCo+TC/DCABv05M/h6088AALZQGn2Sd7AhkFPF8gKnwwI/gA+n3MYDBZezVLIgKGi89qKx3opjQOnR0Am/vQTYwSU4JkhymU76vc3B5D9EngECsgVEKU7nD95ahc5AzTGmbHjb88AD/RC6Ja8jDu8azcwiA/1CPurg87n1Ih+13cAGnDCoZOZdooOkHH/+CxnY6wCTT4nm/yOcpySkzcOyBB/2qVPPMs5qhMYEyXyud85ExEW+g/McyjGin7m3IxDzgnf9Bj4Uy5900bjJxMCDp7cOCLj0/t4M5lhf8x69aN68EO3fGfckT99A7LU6XfgxxjjELOBTznep38mLuQPiJApQJM9DaI4DCo7QAe0D890lf4CysaS8vSx8cyu6j+OLqfU6Jk2cVzkTl/wBABmCZUMTRjIRVvYYkDFeONk9TGZs9nKJU+6wc6xlWRhaULZADYHTC7+N44BYTYMQNW/2q5d5Ezv2Bz8AcucKz6NMZEtY0O52smGs6/GAcBl7LCf+pCt1++iMMapCBg7b6KkjfpYW7RJJNF4B0YQp49XQNhY0HZ9zZYqCx8iU/SHDuKDjI0ngIscA077GyHplfFPPvq4gYZVRDZ8STYeLwANjC60ltA2tErhKBNEbbCapTM2OlAHMZI6yOCBdBlvhk/n6FSKyiEBCCgDxGCFgM2Qc3qipqHzxMAMRRSGzfr8pMQ9GqsdDEjKNFgBGUa23rhU19svbyipUn0OuM4/MOkMdD+B0dCZ7PpGtf4Nbjmpku+z1jh01j2/59rnfnvyXHIo5DKu5JCoLwxDyQ9fX0Wecmo+sy+jzsXgXeUnP31yKkzKeMm4Jk9G2pqLl9K+HN3LhTF1/v/kr0g5SJuSpwMlp0EuI0rug/6lNpGd2azvAnqTm4HBUUZmXnVfJ99INrhx3BxTysgx3oCA1JP14vr+gvRPLlWqr7Wt+yLtqhOIhdL+/gVvkR+ARCcY1jqHRL9vIuvkUKnHRfKW+Dx1q1O50TPf1YnXOEL15eSKWTpAYlKRtfvoa/qq1gXvaj+AeP6lOqVssky/coJ4B1SypyB5XRhFtouz8w5Qpz89n7wtHJ+ycqGXv72fPCP+56y1D3ioZeJ/TlM5QHoAbXbyR/YcXDZjc8DqUice8SPSwBniHyhQnueSs0P9ORqsHGAAP9rD4eIZoCffHBFWBpCaflQWEIAnDjnLyvgz6fI8XpSZI5vpC30AWKfv9UOOawIA+NNGExflAzPkq2xlAs6eN/kDBPQlv6Qsvig8RNfJwXOAjDrIRB3As3fpj/7mg8gcoBiKJEyT1GweKXsa7Lfi8xfsadA5liMgCkoKXZsdUD6DkvOlEJQ2YVWdTBnNXCiF36FjAx0SN5uDuIWfUL2nAWJkRMxQgA+zhrrTaqNmYCT8m93XaCx3RAZy/5rUOIj6Ipxpss71P6uTCo1dDNS/0GRSPTXfQ+UMfd//rF/vNFn9+p8NZSGsN1D2+2eonn5GwMWSuUzzzNBlSqk7QGsoS+BQG+o6hhIGLZYRMsCkDy4mZYT0OeOoHkY7hHc/HBUHMiTTsQygk/RjMd1ZrI1jz9T8DLV7KCPoYmX3vwM6hK/ZHTPRGhxNSpy0WGKgSd+bpZrxCoXXgG193sMxVP9YptChpE1jejpLcifEwYvkcNjZVD5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9W1PhNFzUqZMGVykARo+W6s/nnJgDkLkZ3IomidbQILLqwSLRD+stTAOSNIV1jKw1AqEm4DArIBC0CAErPTNpn1oE3hwICM/qAHUswwvCcsZCYw5qQBmCBMEYxpQki1semXuVy3wjXa8DQpwrOSaOga3TqV+byHRJMpk10QnmZThNwzmVgOynJdcnHYP2BGuzk6kLTJsozlAHIVEV4f9wwtN/XBxqTU6bWfGbLzm1u/LicZH5YtgQb7dRYcuQQa7EUAGqD8IbTrM6ErSFUhyZ4XpasTQYkwWLtKUp9+B44h2jHmaz5WcscvNdd7o0bzTrk6OL+bJIxdLb2+yJKGyZEIg6hkNq5urmTpQqienU6690aNhigbIW1NsAIhELAANFjrEhWwPDE0Qxd1sDYrlGd9yKaxnK7IMyjJNuxZsEFmc0TujRo1Wv+0oScIs0xeNgeat/ZOS81HLaRsbrf5ehQ02NNg6aFed+1TLuoZI+WIMAAMSRY0L4pJyE4VWM5pSUIaLRf19yq05Y1VNLQHocllDS22d2deKXqTDZ2bwnLnhqDsachplgWgwb4B53dtSszu5v7O6+zmFl3IbYl1BTZ0OVLn6I9TF2hdr9heX7QhkCQZOO9uk5FcEJvrwJxnVL4S2t4/yVOfINnYvG1smVhqyDKHzwD4eZVJTbmVNiewLE00uaySi/0sclyIntun1+SyihJpcLzc6YkFoMH5bscsOfyh41b1VcX1kblQLlyxiVIimxwP61Peq0819CnHdbKe2a+n/960u4b7EZKhHdLrcv+8Hzu/5R9w5nxW0DDJ6M+y83hdnEd9nG6oj4LI+8cs54XqY40bmiJvx4k5ALkELBU60+88vUE9j7OkHFk0K5IjIcdTHeeWR2Se9HOIcmstvREJ9rs8ILnIbp4p6eLloHDktslkDeWouM2Qg6BBgiKzZMsT0NZSqZ9DYez7xe6wr/MO5PP6Vs2aGIn+ZzUN7bBPeXUuhLo8DnNo/W8xo2wzqdMgjqHW5/Tzfp2boF6z9b/ns5G0T5PaOHY8bOw4ZP/d/nd1O+v8DTXVJwEmHQWr9WFdjsyNyX4I3M5Cdb2TjsDVywB1f0468jbE86xyGJKL3A52NMvtkOResvglj8Y0/d2nWfhcrN3TAtyho4SL8TDU35yg5Ew2Nco54DP7snJlNxoqY7HxXf89tr9iiPelHJFc7Jjs2LHZ/jHXfNY/pmq8OvYrV4h8PMmqOO8OMmmkJfFyBJX+zLtMQmQjuZykeHItnX9Kcg1ogNCBBtkbGaGlovN+MqEhRiT4sByShD1JluNvSE+4yHltRysdEXIc01FLPDEQEoDI3eBzmQW96zmzryQWQk5zMB4UQfIPyiEaIpudo0bKcpQzZ7NlZZOLQgIQxlfeCSiU41SGxCESt6i/joIYlLK0WbbJlc8iNiIOQADZSliS++nNDvEBXNRpepMsBa92ceMLj8pTv3SnjqkmeYoynHSRIwMP3iW7pDvWTjIMn9pq93SAkmNXcm0ohzFJMiT9nwQ16pLNUXmSqNgMK7cGuaYvyQOP9nFk97n+0yfq9bl2koEjbt5TN7kmH706JWKhP8rKrZf49LvntcsRXu/hk0PwXp1zw4xTOUk85B3GksIrQ/g6CXGSmRNPniWLOArP5Vrn3JKpXEeO0x/q8xm901d+vEef6aDyklAIz/7GBx6TFCrJc5IoSHt8l8iYtnved1kW9OMUk/99bznM/3W2O3KkC8rXv/j3/VAEsG6vepObRfkpI8mxkLrwGHBNRkl+lQmB7zKmo391Yip8JI+Kd5WXY90B15YW/E5+/jeZyTJpzbvMm6ItIgv41s7UiZKm2Y/vlJFoprrx6vMknsu72uPv9MVQpDKnPVCSmKVt5JeTCrliXHm+Tx6ZOlpXR3PDdxx+EnYluVrera+8D99+6iRxdWI2MnBCTjTYvrN5d5A1aJCw0Fiad5mEyEYWWUkaHZBYABoYIaBB3voYz6XQYuHqXEUqLTQjILUooyDBipTL0K9QEUdEqTk6pzFko3SjoFmWgZprgrPhUmjS+WPLAgCGDG+58Y+Dk17VaQ9OymZFdzYYwO6jYNikGRW6y3XPBrmNodIMc6DeITjrO/j1jvUedXPWQAKHJkWrWZ+0pICEVLL2eUgfK5ws173c+RyRNK4xJvXJE3c6SI/MWDnuIlGWNMFCRblpU6iRHIWNZGeTzpZT1w7vWCaSE7++P55MtEkUhOGXHtrZdHzmdjmX6WiLdLnapXzyM7Nl/Mgv1+cim2SAE+mrGSp15kpwwAw4BMak0WWYpYX1nBSv5Cgyo6348I7sfNqrHfSRIzMDUJY2cqCcv5CZVNX6O8bW/5w63vWti3OAGrolva8Uysrg8MkOUNJXBgZglxwlDC0jAvSo24yVbPWjgeNzQI2+OpJklqtv1UH25Jr8/VL56kcyoR+OIHMudJUee45jJnv1aBMdsGOZYQds5BHgfIwB7af30ptbkgBAZWzjMI2dOBpOmDzprf4kR3rmNFO9zk9mORWlfwFTJPMqOdBFzgZwpCNScquXo9ZWSd70FX7pi/Ggf8jE+9rAUUknTO6SxEkvrB3CwXSX/PWT9MD0TB/iEzhVZzJK0j3yIfs6CuEd7aVXngOs2QV67TkyYN+MNeNbX5kY4MM4Djj0OZnhhV5pq3e1Vb0BrpEbfjyfVNd0hF1SDpshekvO+j4J8MzcABxl+7GWDsTqO++SKZ6UwfYZV3TA5Cgp2HO/h/b4m00CQthSIIg86ZI2sBP4Zztzbb20yuRb338xrxTQ4L4RNi261WgNaMg9PgtAA0fAoYg0cGjLJbgMdLkeGGiGg/PgRNxpYSMmQ2Xw5JY4DpfBtYMToGCcGRvOwGyU4zHwve+HczCYXUoELBhY0kerg6MgAOEWqaSlszbQct0rJylCwAgb4Jwdp0cu+GFY8cRxSIaFt0RAgAi50/EAsBj0wJH2MlA6wGBlTBk1ndCfNXEk2m/AB1zJVMdp6iOGSRlCjMq3eVUZULJ88C5tcakOg8n51qFSxlC708bccinJC8BkT4sfxt0gYjDJFjBgvCXbQdrMOeAPEFAPQELG8nd4noEDmPSLC5OAAs+5YMiMkowYeLcHeo5RC7hi1BhQvHJw3uFIvINn/aYPZQf1ez/7pDLolLZw6voJEDSL0A68MOhAAvkpm55wlHihI8lYqm7OSBmiAJykMvSldjHcgCk9Zvg5T31tb4u+4jzJjd4oA0DSBvWpR99yoNoGRNI7oEP9Llqia/Te/0Arow/wctwcMgDhngu6WZ/YSQpYIFZqeDpn6RGfxk/tdIEOjoVekRs+8eJvYyD3auQGSe0xHvWBMQXEAsJ0iEwAUnLj7NWpn40v4IV8pZ6Xbj5XbNN3/UwHgDW8aL8xTBbGIDkb+7nOPGmPETtA1toG4PrbmFc+wKOPjQ18+0y0jy7qG2CAHuMbj5w9sKqtNsYFkHh3aI8PXQdEyIc85KQBJrXbZ+RFD403EwY2gn6yOz7DK2Cg/3KJlIikPmZ3tFW7gAiAOpe9eQaRrfaRtfr1sz4XIfW3yRRdwL9xZzzija7rj3l3kA00jBPZsGciDbmkbAFooGw5crlcgsvShcHAiBsQZgacTe6z4HghZIaHseWQGFnG3gyTQUvI1EAw6zLYGW/lQOUGM2PKKDNI2sfQMQCMFofkvfrKbeS4KIdiYJudAAdmihyiAQ3lI86IvBIxQWYU3mO4klPdgEaMjfYoD0/qHNpz4B18MzxmfZwPo+N5s2HGgMNg2Bk7xgbhz6yFEWRczHKtW9aggYw4IMY52b60W5IuRhcwAgaABo7EDIqRNXNnbACd3CGgXxg8M+XMWAAnxl05+sfnZKJ+sxwzR85FPzhdoy8MVgYcSDIDA1JEK8ziyFgfK8//5K1ebTMzBzhqRxknCFCZvTOU+pLzETHg3PBoZmf2bhCoS656M3YgjP5wfuoGJnObJDkzsrmQSjkAADkCaZyFGbc+ECkQweIM6V3kzSGbkQJq2uI5l/8oi7PkUAEPvORWQn2sP0X/ODU80XOzSm03qLXRd3VoVX0+V47okTZrEyefddtEaPDqd05S+bkUyTiiI+QkekcWZAp05NZMgJO9AF7oLl0FGhKpol/aZ0JCRjbgGU/GnTroMl3T/7m0i1zYBble6CY9RuTiPQ49Ny/GlmhPxgJd9hm9Int9Qi/pBp0lJ7qDX4CQIzYuyRsI1k4y4uTNsgCOXC7Vt2UcPl0DJumONgJzwAG7wJmr08yfrtFxfUIuxoQIDHCeK8PZX/ITVSJjcqMjIgsAjNT+AZH6BQ/GVCY+KDf6Irzo1yzZGlfGtNuE6eG8O8gGGsaJbERKAU9jbhA0MFwGzIYADRwBtMzpMKYGi0FucBgYBjony0EBDRwpQ8k4UfpcYsMpcSQMHeNtxpZwKWNk8JjRcRIcooabwZltAw3KMniFjZHnGB0AJZvNGBszH8baPgSEP/ds4Bsv5CU6gk8GicNniBgvpI2EzwhnxoX6kQYzKcjO90ALEMNQcjYAgx+GkOFRZspn/P2ey5AYW8CjH2lgnHwObOGXQdRWsxoOW71CtxyVKI66OYA4q5B9AL5jlDgCZBbMCFuCIBODMCcxOFpG0R0iflcnA6ZsM0mh6dx4Rwf8AElZNmD0csudCJW2m7HXjjKg4fjjjy+y51joGOcDpIhAodyGyGlkKYmhpjN0wjtZVtG/dItsGW+OFOUyLYadPgEQHI3lI0tr9BuwUQddC2k7B8ZIZXZPtqITeFEOOeh3oAsv+AC0gNaMHfoAhFl+onN4qzdx6W/6I2Gb/iYvOqk+OhzQ4H8g1rvAeE7NAGlkSSZmxMASWejrXMkMMNMf+sJRabuIjjEGFKnfmFMmUGss0V0E1BufjiYb45wuMr5NGOiVsQhUAMIICAFKzJKBjOxjMRbI0NinJwAuBwqAARwiWHjJ1cvqM0YRYKVOzkK5eDdG2SDvko+JTC6A69syNoLuAFVsif7DOyDAjtAn0RqXK+kj9ZkIKFPf4o0OsbvGpL4AzAF044PRBjaMBwAGELXUAYzgh010M2WW47KXQTuNJe+KUkRWyjSGjD9lzruDbKBhnLI8YbKRcb0ANEDEDPRygwZlM3wMPjTPOXFI0Df0y4BynJSbgTX74AgZP8bAYDOgGXOzQ4bIwGPYoXAD2EA1g4DCDTQGTQhSO33GaHCsBqkBbXCpg+M0K2BkvSNS4B0ze4MSamdUzSQ4PKAE6k/Yj/HSJkBH2JtjZXAYSFEKs2vRCFEVBiYUhwdYKINhMItJnwjHciYcMyPK8GgzYIUAAAbGTJIRFLbnKGvQwNFrjyUMs1Rt4rg4KAaZfNRlVgVAMnraJBzP8Zr9MXZm4oiMATIzrKQcZagZTEtDZm76Sphc5IFjIG/6Rd4cqP7iyLQXQOAUOE/OgtEDkugKGWbm7js6Qob1rXWRId7VmeUN/yuTw9fHdMrsEH90xwzXcpf6s8TCkGiH9nsH0jYLJV+GWVvpGcBK73xOb/SByAWek0pdW+kNudErAImRAl7os/7xv37lkPFBr8gE38AH0KAd2up/8rQ8Y+wAaQAz8FuDBjN2+sOZ4Z0uMoqMY71JUNif8wJK9L1+z/FpOsiBaSfdAALoLZAg0kDPgH3ypg/qyPXHAL1xTX6JxgAJCJgiN45SO4AgBIiTPZ6BEs6QjpA5ueCVnaC/cYQiSeomQ7N7sjLG6au+BepEW4x34wZ/yshyFjuiv+guXTTGjAUkksLxD0UFOXfjWrvolPYARgCYeoBh8gGUyR9oCJAjD7Jmo+gZuSkDqLd/hEyNSTZQO+gPMGOc63+6YyyJoGkvWdNBxCYaJ/pIZENb7TtC7JT32M9sIp9naqBhnAIagHg2cRA0COsy2ssNGig1h8tZU/pkkWRQGCWGF1DwHeMInQuL6lDOmCHMlbEcCGcM8ZthGgxm8pYgRAM4Bs5J+cKhnBhBMCCcKpBg0AnXQeFmUAy1WZkZDOPEGONJBIPxYXTMwJRjZm4Gix+O1XOZXTHEZi/KtTZrnVKolkHULoMccIrxYxQYQIMZEGG8OSCGDD+cPt4YQoaHUVCmdxk5sy9OXR/im5HKSQv9SR4csdkJBQCKzDY4JzM/8hMW9Zn+IQsAg0E3c8QL58oAcXAMPxnlimHOhNH0N12iUwwgfs1iOX4OjqPQdqCHQc1mVjMpPPhOXwnNeobDBk44TwaUDPGjL/obIbMmrc8ZZtEVDsRzDK9Zuz07dFB7tIP+6QcyE4HQp9a7GXgG2ow+s3+z1Mzys2lRG7xj/drsWLl45hTIkePleDgOIEVdQAHnxKn6n9PynRkgOegnstcXQKZn8MI5cCx0hEMDroFEgFbfxxGSER0FgvQpp0s3cx19DSY5J/2obHLXT5YgGFPy8w6QxRHSRT+5g8a48TejG6BmXHPUohWACD3VPoCI/uZYMVmJ6NDhXP9NxqJEdDh7TYxx45WO4pcu5RSFvzl9fcAO6Ge2QP9zvLlgTxv0Lyet3cpIX3Kk3lePH8Q5a48ZlkjC0NKE79km/aY+Y9DvIjPGuIgDPdFOMgUeo5/K9ZwoAXAJgBmrwIPxxYGRg3KAD9ECNi1Lq8ZDlvaADpEvctQWZQKm5OF945EdpI9AqzroDn2ZdwfZQMM4LQoazDjN0ChZjqotF1FsRtBAEl71N8VmCHQaw83QGmRmGpxObsFkFA0YPwaBHzOZ3PXOeXvW4MwxM0aMAzbLZzh85zkOUHt9z9jgwSzB7BSZ5XrHwPdO7oBnkM3wtCHlcIScKGfAeTK6HL32MGqAA4PMMHLGjLBZMoCmXJ+LAuCPgYyjN6MgCwY3Z8/JK8c+GT3v4we4YbwYeuUBSGkLOSoLL+Tuew6d/LTHwPGM2Y4+UR554k+bPW/WwjhxgNnHoS0cCJnjLWunZqqMmTYAW/hQJr59hldOihFLv/udDBlpCqqPkf7XrtyIytEoC2/6JkfoyEH7cqRSHeTuWTrtb7LjJLWZ/LUVuKEnvveePgUklElGQvN0Ce9mu57VJnxqu/rwQg/wRi/IPv1h0HGc+jXHf4ENTgsP6lGfMvQ/vQNktY1c1YEvSwHkSq/IRz94Tn/j07uRP13m0OhvkrXhl/z6G/oShRI9Uw/QbTwxGPQYX/rfGMC3iJ8y8UV/tIGDI1vRF7zpe/3BMdJ1YI0OKDs6mbA9AIQfcqHr9IJDo3eArrLxoI3Ky4mjmn99w4n7nW4CiOrRz4AV/c648jugnzFBz4wtEQMyQk6TeBegHrrmG+AW7dJ+fPlMufoD8CMLNlU93sWfMUzOJhCAgeUSgAGwsZSGX4BHn/sbXyYe9IrcgFF9QB+NBf3N7ogE6lM2jJ5pL/CDLyCD7LVdW+gPAAfosVPz7iDrI5ciMg00rKGpQIPZPRS63KBhsQQ8+DAozUr7iXf6yV6GEqlMk2wmyZTMQjg7M6DQYolthngIb2aFjIGZTZ+G+MhsiaPJRWD9BE8MBweSo3KzXOs9Jrch3ieVMXbRzSyfL0e2wmkSWK0rTdum9ZHcaVa+xu4TmFTH0Nju8ynqBdRw3jWJgrAP9DRtrnOj9MdjP6FZcoIAc4CSaE1yldTP9RNqGatJ1DSJf2ApuULGknLVBBigACvABXAFoACm/rn9lCciCJBlucVn+BPJADxEBobqBFQySUiuBW3OvQfZO5HkaQBxckeg7DdJ3oiU10/mVGfA9XfyveQ0E3tXnzyaV9I/JpSiM6KYDTSsoalAg/A6FDoUjttQTEL+QoMQueUDznJSyumlUIwpoyUcbilAqHtdlmUyWIXCoXrhwTpr4mLvGtSMTvZ89MudtqxGK5NmTbddP7+hrluv9UuEhCPN2EvdcbJJ2hS+psls6P/sw/G5EDnw0Z/J99taA5DF+K8daP0+J1pnoq3zVIREqewhADySA2RoAyQCeozX+ugnAoo48qH7e2qnPo3cxuQY6gPQ+p1+unPt5xxFbezDsARocjPvDjKgwRKfPVIit/MukxDZON0DNGSj7gLQYM04a2sbQ3CUHBI28DLjEL5cDmepTGHdGEEhwaz/r0uZQoHCo/ie1UmgoXfm7X6HRhufsk+kf+9LshpOSts+RsnMaDnIrEWEb6Xodu7OEWEBlGzaHbqDp5YPGktjvpIcTyIbln5EUthWyyY2uq4E2W9MCmjICaTlzFG0qRHZmMBbQhsEDdbZgAZr/EnfurEYrWlDLZOM5ZZfaplN8Ro1Wkj9mfFKclqL3XOxqdOGtK2bCpGJiaq9WfancIwrSSc3JgU0iDQ4ObUANNjgZJevXd8bK9LQqFGjRo2Wl1ZKdGel0Niy1rxTMkKKUDmJZklyAWhwzCw5ARpoaNSoUaNGjeaTshFSmgNHp23KXQs02KHvrKqNkBtzeaJRo0aNGjVqtHEJaHBkN/lXFkQanMGXxS/3ZjfQMDvliFX/BESjRo0aNWq0KRE/5qQN0CDS4CjzAtAgTW8upmhOb3ayHuaMtw0jOSPdqFGjRo1WLtW5PBqtIaBBAjYnK6V6d2JqLdAgg5vbJe1paKBhdspGGrnzpW9tZ6AbNWrUaGVTclo4CmyytxzJ4TZVykZIWxekPV8NGv71z3n/+vKSjlVYv2igYWmUBDL2hMgGJ7lTk2GjRo0arVzKXUj8n3tzpJVvdntN9MVtryINti0sAA1uV3Qm001tDTTMTpRPAhXZ7uR4b3fVN2rUqNHKplwhb2n+oIMOKkn5mt1eGzRIxmbbwgLQ4NITKSMldxKmaYKbjSif7JJu5wMaXLPbZNioUaNGK5dyYZUcRS6saqBhFU0EDdnTIIGDBxpoWBoFNFieABpcWNVk2KhRo0Yrl9htN9e6Qt7V2C2N9CqaGjS4kjrpIpvgZqMGGho1atRo0yJ225q9UwIPfvCD1+nSws2Jpl6ecO0t0CDzUxPcbFSDhr322qtthGzUqFGjFU4BDU4JuOWygYZVNNVGSKDhU5/6VAENvmyCm42yEfLwww8voOFGN7pRk2GjRo0arWBit12h8L73va/kImjLE6uoBg2uU3/CE56wEDS4EvYTn/hEQRQyPzXBzUaJNAANju7svvvuTYaNGjVqtIIpkYYTTzyxXI3dIg2rKKBB7iZXhx966KFteWJ9E+X7n//5nwIa9tlnnwYaGjVq1GiFE7t92mmnFdDQlifWUA0afvjDH3aPfexjh0GDH6BBCuQmuNmogYZGjRo12rSI3XaFgjsWHvGIR7TkTudTAw0bgGrQYHmi7Wlo1KhRo5VNDTQMUw0afvCDHxTQcMELXnBt0GATpOWJZz7zmQ00LIECGmTUvPvd795d//rXbzJs1KhRoxVMNWiQEfLiF794s9vd2hshzzzzzAIa/u3f/m1t0AAwfP7zny/nMX3ZBDcbZSPkscce2+29997dtttu22TYqFGjRiuYcnriYx/7WAEN7QqFVVSDhl/+8pfdIx/5yPL5guUJCZ4e97jHNdCwRHLL5d/+9rfu//2//9duS2vUqFGjFU7stCOFX//617s73elODTScT1OBBssTbvp68pOf3EDDOhAlBB78NGrUqFGjlUsc45///OcSJb7UpS61sdlZMTQVaPjkJz/ZfeELXygbIRtoaNSoUaNG80BxkM3nraGpQIPkTl/+8pfb8kSjRo0aNWo0xzQVaLAR5Gtf+1r3pCc9qYGGRo0aNWrUaE5pKtDgalC7SKWRti7fQMPSKBsgp5WfjkH2QOT3UNsX0ahRo0aNNjRNvRHS6QkXU7RIw+yUNbGf/OQn3WUuc5nuIhe5yFRO/1/yL3kxJoEH1Ppj41ENBNv6Z6NZqK8vfp9kF4ZOXTVdW16adaI3DzQVaHBZ1SmnnFJOT7RIw+xEZnbhvupVrypppK91rWtNlGEMyTnnnFMiPAzJxS52sfKZ2zJzCsOu3q233rq72tWu1l3oQhdq/bKBST9J2gXcAYLkr0+kVB0Cd40a1ZRJQABnHFQfOOSZHNv+y1/+0v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mVCYhJjItcjj+idy//3vf1/kfYUrXGFjs7NiqC1PbAAisz/96U8ljfT97ne/7hrXuMZUMqSwojwnnHBCd8ABB3RXucpVitFwaZjrWnMtKdCgDsYDDRmdGKih78beyef9Z4beWeyZsXr6NDbbmvT5pDaP1TENL9P0q/0+Z5xxRumfL33pS+VWvP3226+76EUv2sZJo1GiO2effXaZjEn4RheN9Rve8IbFQdW649k//vGP5abh7373u8WJ+cwE5GY3u1l5poGG9U9kbC+fxIZuuczEYN4poOFd73pX94tf/KI7+OCDy+drgYYPfehDJZ1mAw1Lo4CGF7zgBd197nOfqUGD93784x93z372s8vPla985dXfvelNbyqg4TnPec7q1N7+D40tZeQ7P/1wZz6PUgy9VwMQlHbUYbz+jGnsnX5bx+rrU70U0P98rKyx8vpl9Z+ZJEcEMMjBvsMOO5TlJ317m9vcZkE+jjGZTqJalkP9NEl2k6jfpiG59cHe2GfTlL2Uti/2/jQyGBtj/XamnHWV49D3Q+Ms/frzn/+8O+qoo7qb3vSmJULl8h+3KYoe1EsWfv/whz/c/fSnP+2ufe1rlzz/Jg5XvepVSwRySKeH6kx5Q30/SUaTyl5MJyaNp6EJxVBf1Hantk/LnfMGD04Nmhi4/rlNBFZR5H/88cd3v/71r7tHP/rR5fMGGtYjBTS87GUv6+51r3uVyMC0oAEweOELX1jurQho0GFvfOMby2UhPrc08dvf/rZc4yo6IU31rrvuWuo085Uz/R//+EcxSrvssktxbMjsxcxFiCnvIEDFPekMklC7Mg2Ya17zmt25555beLJMcvWrX73bfvvti7P0DkN2pStdqfvrX/9aDKKEKOpj7M4666wSxt9pp53KM/2ZlHe0By9mWt77wx/+UHKbx1ApH594YSx+9rOfFaeNF7xttdVWpQ7ttLSThCzabhnH9z4//fTTy2fXuc51ynW3+Kf8jPEVr3jF7le/+lVpM+N96UtfutSDRHrIDLr2nuyejD2et9hiiwLalEFul7vc5VYvI+kvPJKRej2X77bccsvV+118rhxt8D9ehKHV53/liCbhS58j7+JXX/tM3eSm7PytL3zv3e22267UjWd/X/ayly19jLSFHvlcu8nbu8r3HBl6hqzwqHzPWHrzt3fw7fvzzjuvyIjM9e3vfve70gZ9p53k6B2XAJFN5KJMz1v2UbZ6fa48M+xE09QVvpWjv5RPHn7UPZTBL2NRefrv8pe//GodSRnqUKffI2OEH++I9qH0le+9H35Shmf94FvZkbf/s8xA5/Wv5/SNsUGHMgHAL/373Oc+113vetcrOm3G65mQ+ozLlJ+09fQAf9HV6CJe9NmYjBDe0jbvRh76x//602fK0H9x3tFT33m/Dz7Ov6Ngrb+z9OI9Ms7Sa/o6faDNnvF+lmcyjpbLbgMNZM8x6t/m+9ZenmAbpNhGC0DD97///ZKnoYGG2akGDZYnpr17IqDhRS96Uff0pz+9OK040OOOO670iUgDA6ADOUEDGAK8733vW4z8i1/84jKwAQUOmMN0wQjj9P73v798zoCbLd///vfvbnCDGxRH8fa3v73bbbfdyuD1u1veOCC/3/GOdyyhVVlClcWQHHnkkWWQUyBpV9/2tretztf+lre8pVzUBYgAMY961KNWz6YoH4Mr1MUgcgbeve1tb9vd8pa37F7/+tcXvslNudr68Ic/vLTDcgBDCiz5G4+ctXAi3m5961uX3/H6+Mc/vjgiIWDgCB8MrXc4SsDM55YWpE23JPSwhz2sgJxXv/rVxcibbZDNS17yksKfvSmvfe1rC3ASvhRqBubI/ha3uMUC0HDiiScWGZCrhGkM/AMe8IBiAPWnchhEzwGXyiAXdeLD5+q8y13uUvpUud51N8w73/nO0i/6zzvqOfDAA4tx1x5hb/xts8025bmTTjqpLHFpv++QGRU9IAOfkTeHxjmSl7Lx7j0bo82K9Zc+YtD9DRgBJAz6N77xje7Od75zqVO5ljj1oz7SXrIhN3WQt4vc9Lk+wvPd7na37la3ulXhW1/Tf2UAIuQDDCuDDBh3+kw+9FTf6n+OuI6kAGfapU1+V6Y6yJIc8Wwc0TnO9Xa3u12p06Tpnve8Z6nbGFCWqCHH/N73vreAITruPXzsvvvu5Ubb3/zmN0UH8cr5kxf50znl0EntpB9kZELhvVyOpB78kj+5aSu+RRxEKPBo+ZhjZ2PoxY1vfOPuox/9aPnd92SkDjwqh24AZnjfd999S8SiH4kwfshCBI0s6dGee+5ZxjNZeIZekhV7RncAMUsmdPjjH/94kRXZqlOYX9+ySXQfKLEsg+gih3zzm9+88EIWHLVxveOOO5Z38MM+3P72ty8TEDqinfp7sQ2k62K36ZX+E4JvoGEVRUfe+ta3lj4fXZ7gvDiIBhpmp4AGzoZBrg3ZYu/1QUOcEGfFUVryMOgYPAbAgGWAOUDr7C996UtLx4oSqdP/BvnOO+9cBh4DxoC84x3vKA7BO4ghNCgZFvX7MUs3eBl+xpGjfcxjHlMMmHoYLk7IYH/Na17TPe95zysGx8C7973vvfpzDlyUojaKQI/PGQbG1Axwjz32KL8zOocddlgxRJzj85///NJGsxLGmQEGlB70oAeVNV7GjNHhWAAWTsnej2OOOaYYUXLCi9vryIOhptvqAwY4CWHjZz3rWQVcAXuMNf6U+7rXva44ZEZb7hJyusMd7lB4Y6wBOYauH00B8vSZ+skGELjHPe5RvueIb3KTmxRQZO+LusmCfBlX/QSEAQz18keWsMjnkEMOKW2hE2SiHPqjf/Go/Qwu/kRofE+ntIFOAX7f+973yvuA3NFHH93ttddexemTIz3Ct/7SVr9zRPSAM5Sfn16SCx1THxlYWmN46ZTImOgCmQIWACQH4jI8beRklAEoRKe067rXvW7Rzec+97kF6N71rnddSwacs74EfIEP9eAh+oy0SdmcGQfGeekvt/dyVmRDx/QJg6hM/eA5QOCII44oZXhehMjGcH+ri3N9yEMeUgAq/Xzwgx9cdFN9AACnTeZsgD7Up/QIANAf+kkfAh7kWC/LfOADHyhjFcCiM/ghf/XjEZhkuOmXz5VvDJCnctVJ/+nkm9/85iJLvxuLwDvdr28vjk6RBV6yEZ4N8pnxpN8skapf2dqpTrIBhOgUEECWJ598cqlXHwPGnmU/PBv90FdAeqIL+CZvY5jukj9gos1AKVkaq6KSywkagGOyNw7pYvN9a0CD/mdn6A9aABqE0cy0GmiYndYFNJA7I8R4GVgBDQyOGQMDb3YrTMRYJLTNUDHkDK+BmHUnMzwDliMwezAT5BD9mPmazZhVc6ick6WFl7/85cVgeOerX/1qMRSeYXBFn8wGYgiAg+985zvFSTCGyjv11FPLLEvUggHCS/Z1aCNnYnCqI6HQfMcImmUypgwH2WknhwcgKCfRCs6Ao8UHA8o5U2zARZ1x1MBRQsiWfMwgGH7yMrsnV/z7DHhhXPHuO8YKQBNNMBtn+DgH7bTUA4wwqPXsLX1phga04JuD0J/KwQvDz5gDDRzqE5/4xCJvYEg/4ZnjTgSib+CBHGAOQJDB1WyNgRUB8CzgZhzrUzNGfAII0sOLENAZz5AbJ82Beh5o0B8JF9/oRjcqfUWPREnIzO+Wk/SNd8yUs3nPzJTz0If4px9Ag37VPnVrM4cPeJkdA6ba5DN6rA+NH+WSB3DF6dYyAG71r5kvPaBn+h+AyZjh7Oiy6JSlH7IChPQfXug652hMaBM9BxQ5PVEAvxuPnDjQCyArG6BG+AesAVo6oEw6/cAHPrDwhfQtHaA3gDoQ6XvjCvhXtz6qQQPgbKbOuVqaMPb0rYkBx6lOfQTsitAYk+oGxowZThbg1N/Gmj7Vlz4H+sgJAK/lyZ4YA/jR3oAGMjSeRHPoLF5cL6Atxj1gQ67sgUiPyAC9B8JEZoAtkRH9RcfpPiBoHHrW+MeTfvE50EHnPAfEAib+NoaM9eX0RQ00DFP0UkSYbRo9PcEQMybtwqXZaV1Ag/V5xoJB5Ihq0MDgmOUxqpwAR5q1TgbBLOKVr3xlcYoMHNLR1px9ZwZvYCbsxiAwpr5nfDhnDpShZaQYC2hfG/BgJmCGw4B6jtHiRLzPaOOHkeVkzcIYMQbWzIQM0habvBgzvKgfcVpmQyIQZrbQLMNlpm/2wzCLDJhNIWCJjDkkA53hMms1wwFYGHxtYLw5asTgca4MKCcOgHCoZK5eRk2kwYzZzIehEqEBItTLIQF02mA2RKb6hYEZCvlyqOTjWYDELN+MFDHuQAgHSt7aC1RoE8DIkHIOZI+P2sCb3b7iFa8os11LCNrLSTPynDYCaMhZOfpC6BnQ0mcMMkeqLM5R/5gBW+YwO+TIEd7oCgcGAJjFc2J+pwP6joNRb94x66STgIA+E+IHBDgZjk0Z9IIcOXvlWO4CKoAGYEwfAcf+9yxnxNHVkQZOCEgFvPSZ2Tg5x0EiNswYtLwF5CDv4xFo4tzIWNlveMMbikGkN4AVuQBr+o/zJQuTKHpnHCDRD32hbfqPDPQzh40vZKx6n74liqZc4JR+cIjAUd2/+s0Yih7oL21VPnlyavSNjtF3fIk40WN9SAfI2dgBTPRp9uAM5d1RJx7pDLBubJINoMNpizYoP+AcLwH+xoVx5W8gyo9JgzEDPBojdFMfkxH5s294MTaNe5FLumxplUz1I2LjyNo4YXfWJSfKNNGJGjTwfWTWQMPayxPGCICMFoAGDooxRA00zEZLAQ3pGErL0RpYHFaIY2HYGVOD2zMcBoOnrwxCTpMzMUtk/BgbA5HTYaQ4abM2hpVT5AC8Y2Zllmg91wwI30LXZhYMAOPF2HGmlgSEgw2oEEckJwVjwtiawXEA2nLssccWZMqIZmMTQ5EZuzoZO87BLIqjMYNhZJVjFqVO7+CFAxQh8YzQp0gC42vmYr2TsQKg8MygMnhmQ/qAIWScOGflWo/1w2BqL+MKuGiLNuGRAQY+AA9yFIYla8/qD/LV1ho06H/t4VCBErL3DF4ZfWCNQdd2wEyfpgzt56TN0gASgClH9OIwE+IGYoTntZ+jwy8n7zn/61fyoCucG2eZpQJRA6Fe+ze0ha5weBw0R0B/gTcOTt8DVfSHziiPM9A27wBzAKfZqsiMmbPoB10AfoEG8iUfxpiTIUdyERECQIFdDkK53uX8RCk4T5te8VTLgPECVrSDPtKz6CpHj7RB3+l7OkAm2qRenwHEgAu9IWsRAQCKkzOOLDGoV2RPfUAlMjYBIHpJ1/QdpyYCZ9zR6wBVsjJWjAEAXp2Wuoxd/Bt//SiKdgAxwvfaDrDQEc/SF32JF23Rv343FhAALxLALtB14wiA4MCNceOeHibhXOyOcULX2Qc6CBxoF10hI3YM6AE+TQ4AJeOTfOk63cOfMYx/8iRL49I4xHOWJ/BnDOoToIrukg8wSubkpx36gS2jxyIQxt9SJ7H1Bs1JJ0jYLBMg/BgrDTSs8U36xzhoexqWgZYaaWC0DF5OgyE0AxEW5CA/8pGPFGPrM8ibYeWUGHszZs4oyxNARDYdma0ZyJA+g2WJwTsAiXcMcOCAEcvJAYZaPXFi+Gckfc4IMNSMjlkLg2FmZOD73N9mjQyWmbWQp/+F2ZWfQW9mCJwqwyzGDMWsCjCxbsZZmeUwdMLw5MfAcDBmXGTAwZlJcWpmbHhiYLxn0Mcp0mWzYjIFmIAE9Qj3csqMrzakr7yDGG1lCV0r32yVc/KMZ82m7U3g3MyOkuSJDHzOiXLsiMPAgzrNZCw/6BcGynjjZBgp5UdWAIl+Ec7Obnh9p16OzKyMw/Y7IAkIZeMcWcboep+cfJdZtf5l9M0QOT980j19kiymZOxHf+pfDp8DEe3CD+cHZAIHwtDCx/pNGy0r6Hs2RPSA8zEuGByGR6RBX5jZar8fz3JcdNgeBHVzlmaiZJJTNAio49i1n7MmRzITyQlw0hf0nYMDFPDoB1AEVOmKfgNCgSLRC2CGbpKL3/U13o09gMB4CmigY2bD+KCjylWfsQlEIb/rJ30P+NMnQIs++18bAcScashJCPpJTpyl8czpAoj0SluN3exvoMP4IX+RE+PE90CdZSzjg+7rf86abcipBTIiC5EvOm7MaAOQrv2WHbSdrtIBY0m/axdbQRZADUBJV/UTQAwo0Ed2RruNBaBBpAbIMebxqD2AF6BJ98mRTOgPXrTNMoX+Fj01BmfZ05BlM3zTD+0fO4LqWWPGWGmgYQ1NtTzRQMO6UWZCjL6ZMUWdhgxOA9BMVridsTW4GQeDLZngGDnkc/WYHTPiiMH1jMHm/8xAQgavOhgxM3/Pc+oiAfimHJw2HeBMsr7tGe/mCGDI7NWgz/EpxpnTojMMrhmD7+p3Qmbc2gCIAEc53phjbjkSmaNt6mJAOQ/vAFmiAmZR/hZ+x5/ZkHrJXt1AgtkefvzNAKtLOWRJhv5mJDznb7IATvABAPqbLPytDO30DlkCZELkOTbHSDOGDC3ny9EgYEEdZo+MvPKBIHxrsz72LENrRskBKJvsE9khAzLSdo4G/57zOT1QH2OePhECJkfAE1kOSLIgMtIGkQBGHHEgHAa540O55EcHsh9EmJpukad+BXL1OaDoHTLRLu8y/HhXpr4BRH0vIkH+6vUuPpLkyPo2GXHi+CEbZWcJRN2cNX1MCFm7laXMmsgUoKITeAUy9C9gaGz4IX+85sQCGSkbGKGXPsc7h6X//a1cTlJZZuVkaJaOV841R5CVpf/IGogidw5cG9lY/CsnYzrke/qibcoGnOicfgX+6QV+yBGPZKPOHH01KyeTJIyjE2QIHAZ80Q98ARb00vf4Ay5E5egTcAuk6ns6Tu6Al/fITJvJD3jUXvqm7/2QHx3RbnIDBJUNrGm3OtWnXjqtbPLSTgBWG9gl7bX/hm6Jzo0dGx2zxcYH8EmHASOy1Cd1zovIQ99ZqrXk05YnVlEDDRuAsuYKNBhUBg9nkM1OkzIdZiNbZuT1WWmGy/8GKYX2vc8MhpxrhvB9J8wXJ+b71JkB5zM86Wf8GcDKShiPI2DEOQ/P514Mv+Mhg8zz+UE5wx4nqEzPhYe0P3Xlu7zvPXzl7HdSaaecACd1UGAAJ5sjfeeH7BktBitrufW5cnXlzH147ddZJ5OJ3H3nWcayfx69TqLDiSg7eTCQMuz3YDwZrfRjfT4/5eTse/aeeK6WXSIakUPanvPwOTNfy887OYcfEJb+U0aeT5+glJ37UDyjzpSfmXH2EOQ8ffIe5LO8E/nX/Pob2FRO+M93fsJrZJBjrdH3PoXntKE++x+y6VJfiFTVCdKAF3pjhl6Xhz80TbbUPo9D9dcyqMvtz3qHnh2i9MNSEmuRBYdvA2TaiQAQoXqRqUxIlpP6SaTIvbYrsTnRh1koS1n6F5ACmtg2dgPwAuCzFyj7qCzNT7OkMQ9UJ3cC+HNCaS3QIOwNwbY9DUujJC+y9uf3zLLjfCcN6hjdPFMb8Pwdgx3HURs19TKEBlccZPIGoIQl810cU4xT7TTqTGz5rk7U0v8sfMSp1k4o/Me49cuKo6iNR98xx8kHBPg/u8Cjoz5LXYmSxLnEkMcx10l8aieGAnrCp8+zJyMyDqhIu9NvSTgUOXqXnBN6DhCpwWEo/RHe4vhrx+sZMg6Ayv0kvg/4icGtgRs+a4AWIOFv70V2eS8ANv1Y37WR96Ib0et+NsAkCYrMayed99QTp1BTdDjtrMtPgqHwBwTWcggYTT+mLcoLkAnwDiBJwibPpp0ZL+Et/ZL+S+Kn6GLkOJYxNXXlnbovMkYDpPzUYCl9EJ1LH9RyreuqZR+9rOuMLos8iWb4LuX4ToSNLKKTdfKm1J8xXIOnGgxF9tFT70VPo4/p54DHuh0Bz5FRbEnkUdsmv2eM5icTOA4vkbs6WVSilgC+iIeomiVby2YARhKSiaLMqx+sQQN9F8FFa4EGXwpn2cjSTk/MTnHS1v0opLW0DLDamQzRtNdij90DEWdWD+Y42zrKUQODGkX307ZOw1t/tjUUneqHAcfSzdazpXrjW19u/XfHUliPyS1LGbVxQokABFDVnwdQpJx+drragNVZ72qZKptuMF7pmyx/cHAx0Ix5+qwu33txMHU7A0bq1Lu1rPr9NKkv636oy8BPjG2AQ0BKX/79Pp80VuI0ahAZPerref23uuO0+yC7X2/KGtLvmt9+3/VllPbWmQxrQDdpUtAfazUfNYjsj6sxPa7bHH2Yxlanzui4d/ugrz8G01b9BGxpf3S0X7ZZe8BMlsLCcx2VqvkIAKzHWEBUJjl9/aj1OvqYMQ1U1xEYESRRyTznnQBJ7bFUARjEVlriyeRPW+2V6d8RMi9UL09YRnQaCa0FGmwKEraykSWd1mh2ooB1yK9Ro0aNNmUaAvt9Wuz7SWXXTrn/+6Sy+gCds0fsr/1B9rCIngPmvgc2c4LExksbMBOpStTR7/ZaODVig6doRAMNI6Ahl6X4skUalk5tP8h80likBk1z62f/3VlvDq3L6j8/zeU/QxGdsUuE6vKHol9D7e6/O+Z4xvicJN/+57PKrNFkGpNvTYt9v6FJhMFpHRugE1GwmdMGVJt6RfpyjLBP9kM4Lux0l02e82jPp1qecMTK8oQdpA00rBuN3XzXaPOk7AfI3ouErYeWB2qqHWF9GdJit4pOcrj1+/3PQ4vdQNrne5rfh24urBNf1SHpIf77bR0qs//d2K2X9W2w82jw550SLZA3gh6IFtgAmdNjfB3gIKpep9bOu6IUTmg5NiufxzzqUA0aRHDk10BtT8My0aRd1I02L0pSJ2e9c5ukkGjWcv3tREcyffbX3P9/e/cacmtRvgF8SSp4SP5WRpAEnYzOWZaZurWjZiVqUBREBCGdM6TyQ1+DgiwriiKCoINYds5KKytpW2gHD6WWaVjZiTLNQ0R++Psbu7bzPvtZy7Xe9917L/e6L9h7vWvW88wzcz8zc19zzz338Ojnyc6EaibEf8HOFmvEtqby7I5jVrZi8pcZDmSuSaAl2xDFVohit7Zra5t7bD/rTyCN4jeIKotZWdaGPc+aNnOvMuWk0JwEmRDdifDp+ZzKrEUbqHP4Uk74tPwpTwNxfwRxnEVt+TPL49luG15kKM2WR1B/vwPTsr38tnZKly+lYCeL/Hwvy9/qIQ6x2o32nF0SgaV427jF4BhGywxpsCXVbrRVX56YSRqs4SQUb5GG9WNHHaxSWD5k1iuSIQUm0I/vohz6LsCSeAH2mwuO089aQhgEIRKfgFK2t96ApQ9SfiL/+bSFV7oARDy87WMfDnQUtqA/2W8uT6Co3WdGRfFS1kIeU+i946PIb7ZWIRWUt7IIMsTD3p57WxI9RxRHMQeEpHYdQiJIlTIx+fJCF3hKXT0nTmgUuwHIdjdBphK4Kts/BRpiBhVDAYkSIZApWcwBwcaQLnUQlEtgJA5qgp8pQ8Jsi06ozIgNWSAS4gTUeLZ6GFsOS5ogXkjy2DlLIQ2Cd2lLRRqKNOxQzLN2XNh9kBC0IiqKzc5SALbdUnD6Eici1jsz5xwoBtoJ5UrpCvsLFCvlaf2QlUHEPZH0EApAMAQNo0zHBjKK0wxJlM7EizA4IjDyoGBF2hOLxff+2HLBfATSYS1BchyFLfIfq4T7eJurn4iGAliJ7JhDlVg+hB8OiVIG+95F0LQuDNKNMeSAYPRLDOKGiIaIWCENok2yFpAbX6uE93Yt2bJsJGy1wEWsKoiFqH5CSgtQZCYpqqeBH4FaxYG/sBY9aWCRG4tJVKRhrayQBpbHnJ+zHWngCFnLE+tDvHPNhAxSFY5090bIofDKFGpPCAT4SuhcZtIoViF6+/gDZsOIQML/GrBEcbT+ap95jhkWSphiNNC53wx67ACinPCIdFiiGAb+MYO3TCEEtmWCPo8ENJIP5WuwyFHt2QaXg7UQAUob1IlHujomyJaQxJZskI2E2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iBJP2Yw9rkVImJJFcrQejXQ5MMcSCKsNGPAt2SQQT6IqsnAgRGRuOQjIgqw5vI0d2lRYLRRpWFxWLJD6/6gjpI4rEEZOJSvSsBhiIrbNx1HA/bpxYfeD9y18L8XK3O7I3wCRoDz1JQowxICi7WfYlLBOyR/CDFyEPoQhMJNmjWDi55TljIeY9Yf9M6FznZlAwbIaxHGQXwFFK8w1Be5AprHBMtc7b4SyjqUhJIf1w6FZQv0KzczKItyvrWuWLEAfYB0gE2GBERXEwuzfOQO2ulmi6EkD5Z4D13Lqa85wYcXxvMgXoeHIRu592SgCFglkAmEHR78rH0LDSlL9cbWR9paDt2aRBtYyy2765Sq2m8iKxVEfG40ISZDWAplZizQsjjS2kIaEYi7snvC+mcApUduU+QIEtnohFGbkFLnZuiWFPnBRnPxYp/gMiMhqKYNfBKXOeqHT8nvwGxO+WY+Ze/wRhuXxLIQFaRC2OorZTIFvBRLCr8GhXMozjXzkcCyWjpzkKR1psEzgxET5ylNMekQnyhsRsrxgCUMdLLEgOg6+QgAsTcTSkN0Plhxc6xqwpOJ8FCSK3wIrjPwACeBDgmBk2YbczAz5fvBrAGVBWFgf5LuqXvCFexBFaNkqJzfOIg0sfCJGrmK7iawcdKf+o6TB+QVmR0Ua1geNzcEyHMWQBibVVWxsqwLv21IU5WbGknV6Hc1BOX63pavf7tgrSn9T8mbFzPsIu9myWb6T/Sh9s2/md0sH/Ax0YDN6a/8JINY7VsrPrN3Mv1eSGQCQBySHX0TWKMd2dCiD5YkhaWBFsITAGVO6vewcDSn3IAefsaogznw2KHSEhye7elly6UOX6zMUP4uEdMTGoK2MrCP8FmJpsKRj+UPZHHLEiiItp3kmumbej2dTDhw3qz+uNtIP6DqkfhZp0G4Q9FjFVg2RlcmDpcVRR0imQ+uQRRrWhzQ2AyAB2xa2io1tVZDdD3ZKeN9muQEiQXnlZLheeef8D1YGCpHVIPf6zT1m1iwBnAkta4QgcPZjlaD4hbztz4IIafVsZv3hbD5w7DGiIt8ePflgkbA8wbkx/hPJnxXFaarKaBnCrJ8/B9IEiAXrAAUex1Bl5qPgu/HFskJPpixjOPrZkgNi4bs8WDVEpLODJDMdDpNMywgGC4alHbNG5XEdT2+f5Ov0QuZVSxarujZduAf9Oj1yO4s0IN/6yKq2m97SYJwxUYE1pAGjsOWqSMP6kMbGHEqJ1PLE7g3vW39517ve1WbbFCnwNEYkOPQhAPFBCGGwHu83SxAULsdETkYcJe2ekJaDc8zkXUchsxIgGRQiUmCnBFM93wGK3TP4AghKw9KQ5Qe7EChVSwgGSsqZCd9areUFitUyCoWecrIU2MtuNp9dFuqrfPwcEAJlpKCRZGTCkgcLQrZIOk2SaTdAQpCg+CJQ9pY7jjvuuDZZkQ/rBLLDfGxrqHpaYmBZICPkSf0QBH4OtoWqn6UhZMP2UsscLBPqgXy4F8Fglaj+uNroHSHtFNQ/p5EG7VEYaf1mFdtNZMWY4PM1r3lNS9+ONFiesP5XpGFxpLGZyTGrFmnYvZFOhSRaRkhIWkqMItYetmzZ0hRnLAGuM3NGJChdjnuuz5HdliiYQ5EQM3YxFxJtEhlBJChjlgJkg3LnrIU0+N2MXp58DlzH2kFRc1i0XGYbKLLgd6C4OQsiuX4HQZiQEWOBsnBcZNVAkORll4MTXJEVzo0UtaUM7Z0iRxo4K3oGZ8kE1pGffCl495ntISHGGwRBfeSNGJArYmBpRh8SZwIxISfX2u7JvMzqkJNILeGQr4A8yg3iXEi33FO7Jwrps4i7/iWOyDTSYIaNsMeheNXQL0/ow3aSwBrSoBPrdAaQIg2LI2u+n/rUp7ZtkVvFxrZKiKe/mQtlZabNsXF4El+PnKZJieVoYDN2DoT+ZnHIiaU5IdFWSn+bLfdHFpuhU6J5HkWa47gp2OyckL++bZul69O3pfvnmUGudT8iQiG7T7k9L0cbJz0WF/f1xxj79KycDJndIjl2mfVDPgiIa8mDJYT8pCFW/e4PA7l89KucaIig9D4insXi4BMBM/BzLI1TaGG10cceYOWaZWnQduxYiqVt1ZB+F9IgoBqsIQ3Mh0ygZslFGhZHSAPyxXvdwLeKjW2VkEGICZ2pn6mdUgum7U6AMX+D/p7hmRE5U6E/1nsYSGzs3IfhM4YD5LCc085zmHWGxbQzVsacLIfnRoyVZ1b6NPkEyBSnSj4RLDKWUipKawHmdYQ0jiMNseKt4jgeCydfJBOIxEnZzhHSjIEgizQsjniva5B2T4ydD1DY/RCFJCiTNmANdEcoqTq58d4RGQn0xJIhJoUBr/phAfotl0gDB94x0nDjjTc20kBRruouuJAGPkT6EJ0G25EGlgYOTUUaFkeRhtVFBqPsjCjsOhi3LHFk6aT6YCHolyeQBvFVxg6sKtIw2XYmDGdsvkWW3GENaeCg5SKCKtKwOLIWhjTU8sRqoszgy4FZR3AXVhchDYKPIQ2W4sdIAx8ipIGiXFXSkLGMs7FD60YdIZlsmCPKp2F9yD52jiO2h41F7SsUCoXCrkEfp8Hy1TRHSBZjynKVSUMsDSIcc8C2/RTWkAZbx7AuQVSKNCyOmLU0SKcM1u6JQqFQWB70jpB26szyabBdN1uRV3Ec75cnHEMvOiasIQ2EhDRYjy/SsDg0RtvOxM23N9/WspJhoVAoLAfm3T0R0sDqnjDqq4aQBkGuBH4bJQ3WcFxYyxPrx9g2uEKhUCjsevSkgbMsq3pioQQhDcKPM8mv6imX5GBjBPKENIz6NCANFF1ZGgqFQqGwuyGkgdM/0sD3DIaxRJAGxEI4dtFLV5k0cFuw1D5KGgR3cqHIT6sopEKhUCjsvghpOPvssxtpyHkKQ9Jg9wRiwSS/qscBhDSIcMwRUkhtWEMaeEnyaXCaVVkaCoVCobA7oV+eEIJ82u4Jh8Exy4tZtOqOkHwaWBqm7p5wYZGG9SONchUbWaFQKCwzetLg7JJEORxaGhykZhLtQKtVJg0sDR/4wAfaEs3o2RO1e2Jj0BjFucDO7JwoFAqFwvKgJw3GaT4NY+ejIA30odNRH/awh60saSCjD3/4w400OJUX1pAGwSycLOeQjlUU0kZByE7Wc3zw85///HbCX8mxUCgUlgPzkoY//vGPzafhVa96VYtRsIrjeCwNDqxCnE488cSWvt3ZE0hDOUKuD4T8u9/9rjnZYKhO2Cs5FgqFwnJgXtLwhz/8oZ1PISLkqgbpC2mw9ZSlYZQ0cHgQYxq7WkUhbRSELLCTXSinnXba5IADDig5FgqFwpJgXtJw3XXXtWs4Qq46aeDr6Hjw0d0TZ5111uQBD3hAY1erKKSNgpCvvfbaFkb6ne9852S//fYrORYKhcKSYF7ScPXVV0/OOeectilglUnDf/7zn8mZZ545eexjHzs5+eSTW/oa0vDBD35wcuCBBxZpWCdCGlga3vGOdxRpKBQKhSVCkYb5EdLw/ve/v0XFLNKwA1CkoVAoFJYXRRrmR5GGnYCshfG6Pf3004s0FAqFwhKhSMP8KNKwE5DG9uUvf7kduTpGGnKYVaFQKBR2Loo0zI84QuIFj3zkIyennHJKSy/SsIkg5Msvv3xy7rnnTs4444w1pCGNNSj5FgqFws7FIqTh85//fNs94dyFVRyvy9KwE0DIV1xxxeSLX/ziNp8GjTFk4e9///vkF7/4xeSQQw5poUkr6mahUCjsPCxCGr7whS80S0ORhiINOwyxNHzlK1+ZvP3tb5/su+++Lf0f//jH5NJLL5389Kc/bdcIx/noRz+6SEOhUCjsRCy6PHHqqaeudETIeyUNDqZ40IMeVMGd1ok0NpYGpMF60EUXXdQIAzzzmc+cPOtZz1oT9Mk9QRrvMA36pY2x60Ce/TKIa6S5rk8b5jd276Jps+oSa0vShmWclZayznNv6pbPlKcfFIZpY/nlmUnvl5h69GXsn9vfP6zLkCQOfVym5df/Nq1NzMI0X5qx9LEy7c7kdth2hu+5sPsg/VKUQ5+vfe1ry6dhCnrS8JjHPGbcp+EjH/nI5IEPfGA7AnMVhbRREPLvf//7tuUSQfj5z38++de//tWIgn8sDxqnQ6323nvv9je2mwa71157tU9pkAYexXvnnXe2A8X8i5NKlLjve+65Z7vPi5aWZ3he3qdrxpSgZ8vfb/55RggH+O5396e8vuc5KXeOmfWZv3OQl/s8J/f3ZfJ7TgcNyZHmuT77sqeT+811ypEy9mUeU8ZDUpDn9mn9dUOF3xOJlDNKp/+E5J16KV/QlzMYK29/XWQ5q049xp4x7bnDeyPTtKlF89xI2lh5FslvSGoXkY8+lfa8o8o4du8sIrgRWWz2exmWZ155z5robCRtnknN2LMdmaA/vvrVr56M4de//nUjDXwaHvzgB6+kPiQvJ4E6sEpwpxe/+MUtfQ1p+PjHP96WJ172spetpJA2ihxYJYKWTwoSeWC5cXa7XRV33HHHZJ999mmsjVL5+te/vu1UzOOPP36y//77t7TbbrutDWBbtmxpSxnf/OY31+TJXCTNwSre1ROf+MRGTLZu3dpYsrxd89znPndy8cUXN18KHelRj3rU5DnPeU6zflx55ZXtOoeRvPCFL2wd5Uc/+lFTGNj1CSecMLnxxhsnP/jBD9p1SI8yKtcFF1zQyohkStO4vvOd77S6uM5zdcpvfetb20jLUUcd1dYHv//97zf/DuV5+tOfPnn84x8/+d73vjf5y1/+0p6tgT75yU+e/PjHP24kzL18QI455phWxksuuaQ9T/2OPPLIRs74kniuMOjPfvazW16uk99BBx00OfbYY1vaT37yk/auvIPnPe95jdSps3KTvbRbb7118sMf/rA9w3Xu9Zn6GYCUxfUsSSF5z3jGM1pEVXJVbvV+ylOe0uK2e4ZnkYn6PvShD23l/uc//9nyU2fXeS/es7akzq717v785z83OTzkIQ+ZHH744S0eiO29nq1+0sTLv+aaa1qdDz744MmTnvSkyQ033NBk5p2R/aGHHtryv+qqq5r8nTXz1Kc+tbXLX/7yl5Pbb7+9KU3l9hu5Krf6k7f6Rf7aonKznLlOHvIUcpZJ11IdWZKDujziEY9oz/V8ZVSXJzzhCe1EQeV0nQFanupChmRjTCIH78/ZLuBcF7OfW265pcnCvQ6Ie9zjHtfapTqH5HqGcpHNv//971Zu/UC+qZ/+x0Nc/fQfcgAy0z88429/+1uTg2u8K31DmmdL46vkPUlTbu1RnjfddFPrp+lD+jO5pH7aBNmQ929+85tG+qW5V1nVJWOE56onmWk76kXW2gAZqos0cvTPc4090lyjPsqXMsrLuyEz13qG9y9PMpBGhtq6e8nP+wNl9A7l7d1kYmDs8Ntf//rXbRMdz5Y3+UhznXfo+fJLv/JdOvlos/oBGfAPy5jou3Rp8iKvkALyzUnDIe3kmllzyo0QuJeu662Bed6vfvWryTe+8Y1maVD2VdSHIQ2MCfrQcccd19K3szR4YXXK5fqQmSvFTQnqIAZplhuNOQO6f15CzGAas98NOhqsAUqH1bgNWN6JwdYL9F4Myjqw66J0fJf+29/+tg1S0jR2Aw/lQknrSDq5AdPgGyWdwdbg4jnqQPlS3Dqvcsc6otzK8LOf/WzbvdJ0ZnWhOKRRWJ5nUI5FwsCvnpSJAQA8lwLVSZXHoEQOD3/4w9tgmYHVYOk5BurIzMCmjNIiWyTmsMMOa3nJU5oBnUI3OF122WWt/MpB0coHOVE/A6PryN47zIB+9NFHt4EHkfCbQfSII45o1zvRlIzI5mlPe1pb3qNUPd+95KB+yEreAaKkPvILEXQdxYHgZbAlG8pb+bxrz3WNZ1Pw5BhCpYyuQTrcS34IlTTvSv0M5ggVmboug7Q09UJstAF1fcELXtA+kcPUD+nTpr797W9vU1jIIeWECP7pT39q95Chtnj++ee3dwOIrjqSl3el3N6nMiofAiU/7dVzXMMHSLm1V/WTlnanzgg1ReldkatyOF1WHRA8nxTLS17ykiZjSiAKRrnlwUPeOyBbg6L+9rWvfa3VRf8ka+/gu9/9busb0rRjz/ZOQ7wRGIQTwfP+wXsnR0QgxFQ/fdGLXtSeKU8gM8RbGT2bbKWZWEiz3Klf+du7IiMTBv1DeZBakwbvytk30pTZJELbITNQbvdLU8ZMGJwpYDwwZunH+stLX/rSNm4g/doxWSkjmSqj/qstGNv8/dWvfrWVkRxPOumkRhBynfJ4L4jsl770pVY/z/ae9d/zzjuvPZ98lNsEBhlXTlBfeWojF1544TbZvuIVr2ht2XvVJpBA16mDtkfG2q0Zsutdp724DilFOPXDwNijrvq1vqqMzhBa1YMHQ7QcL6F9ky1sRxo0hLI0rB8xjXF+pAAM7IRvINVJDAYwr4kSdqU5cl4z6rx1mdesu9nm342Ysuety45YJths8+1mm5hnpc3ruzLmwzOtjGPyoiSyTJZxK0t3lBhl629pWQrLbJWiCqml6HJdlppc556QjaT5595YmeTlft8RsNyXJcJYLjKT94zMhP2eZ1O8KR/C42/3pi7GD79Jk0fyZAGh9KTJz3XSlFue0jyXQnSdCYiyyhNJcI08I2OTBnkhjLk3ytOkhMyUA0n2NzIRq4J75SMty4nuVSbjYmTmOuQdSVYeUGbEikJ3LbhPGgLCQhKrIIWvfCGmyoMceDay7Hr3Ih3IMaItX3VR78gvy7+RXZZ/PYN1rV9SXSXM7dNgNuLHIg3rRz8wsjaYXZmlaKzYPwKhc6xiQ7w3THMM3Oy0Pn3R63Zl2rKVZzPqstH6zXJ4hXmdjhdxTh4SoNy/mc7E867P59qd4Vcyrw/B2LveVX4X066dB6u8wy3LE06/tmTIQgbbkQbma6apIg0bR9+ZsG7kgamQSQ+DLRkXCoVCYRnRkwbLSJaYYDvSYJ3YfsxSaOvH2Gw55IHJjUmOSbFQKBQKhWVETxr4I/HPgTWkwY+cVTg8FGlYH6btx89v/d79QqFQKBSWEXORBg4PvGRreWJ9IGRbnjj28HKPg02hUCgUlhd9LJTC3ZibNNjedOKJJ5bw1oGEkRbXwP5enrslx0KhUFhesP5mG6jdIDXRuxtFGnYCCNnecnuETz/99CINhUKhsMTIkrHYI6zEzgWCIg5zkgZnTzCrC/ZRym5xELLdEQLLCApSpKFQKBSWFyENZ599dotTMXYWxapiLtIgxrStgLZWlLJbHEUaCoVC4b6DkIZzzz23BXd65StfWaThf+jPnrDlcippYGkQxKGU3eIo0lAoFAr3HfSkQfRDRygUabgb9Jnooe973/taQMLRsyeQBrsnyqdhfQhpEAP+bW97W5GGQqFQWGIUaZiOnjQ4L8fZI7BdcKccvFLKbnGENDi8501velORhkKhUFhihDQ4FIwpvkjDPZgrIuRHP/rRRhqcAFfKbnEQslPunGh36qmnbjuEplAoFArLh5AGJ3KyNNg9UaThbsTS8IlPfGhDycIAAAeFSURBVKKRhmOOOaalryENzBBIg6NkS9ktDkJ2XK44DeXTUCgUCsuN3tLAEdJx20Ua7kaCFXJbOPzww9sKBGzn04A08JIsZbc4CHnr1q3tHPg3v/nNZWkoFAqFJUb5NExHSINQDE5nHl2e+NCHPtS2XBZpWB9CGi699NLJ61//+iINhUKhsMQo0jAdWZ4Q9JEj5OiWS8sTCeJQym5xEDJ/BqThDW94Q5GGQqFQWGIUaZiOOEKeeeaZ00nDe9/73smhhx5apGGdIOSLL764WRve8pa3FGkoFAqFJUaRhumgz0TJZGng07CGNNyl2G66S3AHvuc975kcccQRzUuylN3iIOQbbrhhcv3110+OOuqoyZ577lmNr1AoFJYUIQ3nnHNOO7CqIkLeA/rslltumZx11lnb+zSENLz73e+eHH300ZMtW7YUaVgHNL40uDoWu1AoFJYbxmxw0CAcdthh7bPG7rWk4cgjjxzfPcGngaXBBUUa1oc0wmp0hUKhcN+A8fp+97tf6b0OSIMjw8VvOvbYYxsvgDWWBqTBD4hDCa9QKBQKq4Ca7G2PkIaPfexjzWXBEgVsRxowiphoCoXC7g2DZAbMzcpviHnyz33Trr23wbxfGhym57dp1wyvG5alFElhFTEXabC14uCDD24nWnEK2RGdRUGYgf773/+2v/faa69tf995550L5fO/CrQ89t133zW/94PPtIGxT/fJunLHHXe0dPkO8+LY2MvF5z777NPKrQ79wCM9efo+zXJjh0Xq0j/Pc3jzjl1Pfil7ZJe09SAOm8M6S09Z+t88yz9p6u7v3ukz9/jcUb4diyiXjSrF/n717NPzjtN21Vea767t30ve1zCfHY2h8uvb8/D9pP0O6933leH1w993Fch6iPS9lG3Y14L007E8CoVVBZ8GyxNTSYNQmtddd93kgAMO2CEFiINgCEIGXejT5s0HdHYdfTgYUFoZLKLghoOdQdM1UYi5Tl79QJPZx957790UeU8A5CH8qN+FjQ7pkMd+++23rSzTSEsvjyH6e+ThOcqoHKmL8khDnKLAF0XuGSMNkfGQNERGkdfwuZHRtEF6o+ifPasd9NdGgS9CYkIA3E/u+++//7Z0so+cbr311nbN/e9///b9tttuWyNb7yfkS3mQ3J21BJh2kf6GeEJIIfRyiQzdFzLQE+a+XaSfhDyRUT+zd0+I0izI0z8yzTPSJ+Qj3/yd5w53J4UEDevu+bkuhDdkKW3CfvT0I0hd066mIX2YTHvS4bnJK/JPP891aVsbQcaw5NmPc7MsJSln2uB6CZ+81TP18887TH+JLL0D3zNW9HXPWNK/F/Ls21V+TznzHvOMoUz6dtC3l2nI9b3shnJbhOiTSeQytHSRx7S8hu8sMu1/7ydkY+9j+C6T1stvHsj/5ptvnnzyk59shGGNT8NdL++muzI8kMLLYLejZoezXspY2nryAQ0yA1oGvH6Qlu6l9rPEOMJI7190OmXf6YcvJbPKa6+9tm27JOAMJLMGht7ycl/Crp5ZRgGTWz8ojHWkXBsF0RPCWfWLpSfvhqLv809fQbIpHf96pTnrnWZw3Gg/SzmjdIfQ9kR1U/ahNchvPRElF3VgJXOdPdp5z+6P9QsZlibfIWnoB7W+jPeGMWvImEXj3mQxfO8hfEOCFkWlrw8H8owJiyxPpLzJoycN2kHaZghMTyim1SWTEe/GOwqh8j2/eVeZyJi0SM976In7mALs+89mjD9R+smrl59ypf2lPmk/xkm6Z9h/Y5nTJv2mfu6JdXnahMR9npe/8/4j8xDEvk2FXEqP9bcnm5HZvGNedIZ77u1d9+gnQZFpT1rT30MChvcqe2/57uU9tJIOrct5Xn5LcKdrrrmmbUW1AgFrSMOGW01hcuGFF04uueSSyRlnnLGri1IoFFYcs8h9v+y4WZPEeZaC++/9c8cmkZR/CF1viZpW5hCNXkEPyV8IRX6TfvnllzeFe8ghh2ybXGTiOa1809BbJ6N8Q17WK9PkO43ghTj2k5F+4js2uR7LqydjvbWDXA466KDU4x7SUDsmNgbCPf/88ydXXnnl5K1vfes2S0ahsCNxbxa6Wb/PmuGPWQum/V6476He3z347Gc/OznwwAMnJ5xwwq4uylKijz9UpGETQaCOxUYaXve61xVpKBQKhSVGZuGf+cxn2rLbySefXBEhZ6BIwyaDQC+66KLJZZdd1k65LNJQKBQKy4uQhs997nPNb+ekk04q0jADRRo2GbE0XHHFFUUaCoVCYclRpGExFGnYZBDoBRdcMLn66qvb0dhFGgqFQmF5UaRhMRRp2GTEERJpeOMb31ikoVAoFJYYRRoWQ5GGTQaBnnfeeZOrrrpqctpppxVpKBQKhSVGkYbFUKRhk0GgW7dubcGdXv7yl9epaYVCobDEyLbTT3/60y3a6ymnnFK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ACLIhsIcGWA2vUCgUlheJDOoIBSHgjz/++CINM9CThtvuIg377eoCFQqFQqGws+FgJuGWheUuzMZdpOH2Pe767/o99tjj/8rSUCgUCoVVQn9wYunA2fhfmOqb/x/ALnDZOMh76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0AAAFgCAYAAAA4mkqNAAAAAXNSR0IArs4c6QAAAARnQU1BAACxjwv8YQUAAAAJcEhZcwAADsMAAA7DAcdvqGQAAP//SURBVHja7N0FuK5FtQfw13uvjQpiYYGNiYmYKIpiYrciWGDHtQuDMLCxFQUVLOxOJA2wUEQRbAQVMK55i9/o/zBnzvvt/e08+5w963n2s/f+vvedWLNmrf9aM7PmXP/zP/9z8rnOda5N//d//3eYRP/2b/82dOrU0v/93/+V32fLz7zebd+bSQY7deq0dDSfOTwNjemIfJbP2//bZ6Zp97TPd5o/wQFn8/msc/33f//3n/793//9grO98I9//KP8Pve5z13+jtJvB+vsstb67j/+4z+KMTi7nnUEx3ctIPGcz8fqTvlLCWLUpQ5tPRtQrdOWudKYcezUqVOnTp02NDrbJv4X0HDG2UZyszEvj3H+29/+Nrzuda8bfvnLXw6bbbbZcL7znW/4y1/+Mvz9738vxjBGlbH3ue99zvAyun4r298taAgA8PcFL3jBUoYfwAR5Pu/WbQowCcXAe/a85z3vmr/ThvTNO+c5z3lKm32ub+pK25Stfr9TtzICZAJ8fKYc3//1r39d0w7/p18Vk4dNNtmkfPbnP/95Dc/U6+dPf/rTWqAI+VxdeFyTMsKbunzP6XcNpurPvZd+1KSt5z//+Qsf/Phb+eHt2LiFPKsfvvOjH0hflUUWAhyV6dl6zLQr7cHDrbfeerjTne40CkQ7deq0dGTOnX766cNvf/vbteZ6rXdD0Z21jjSX6bBWT/ifPfAMnRCK7jP/fe796Ai6IPrK+75rdX1td+i42I/oZr9r57NuV+xNHQGp9XWnYY1dbAnvzh77MyeChhjiP/zhD8Mzn/nM4Xa3u91w9atffU3UIAo/hXu2FrIY7Nk87QyecpQdw5sy0o6xd9IRzxG2GCgCnM/bdqVv/2LAWqBhTHiU2YKG2gD6bDYjF+M6FjFpAUMmYmvgF0LhRcoMoAj4CY88V0dW8nk9ft6LosgEBxQSfUpkaZLgoYyxd9T/3e9+d/jJT34yvOQlLxkucIEL9GWKTp2Wicx58+3Vr371cPzxxw9Xu9rV1uhLwL+di0BA9EiMcz3PzesxsDEbxVlQZ0jd9AldE+J4qa/+DMU5jf7ixGhrQE77XA0a8CA/ARRtNDvlzqTrU1ccx9o25t18pp/64B1/04MBYv5OW2ub5H3vxFn1XRy9tF1Zsbk+i5McR/u//uu/ypgBWXEQ/Zx11lmlrG233Xa4xCUuMRphnxU0hKDPpz3tacNTnvKU4drXvvYCxLNTp3H61re+NRxwwAHD3nvvXYS5g4ZOnZaHGAKOwD777FOifXe7293WGL4xapel28iguTsWdZiNYvBqZ8nfrdOi7DEHN45s2+62PbUT6zfjq97asCbC3JYzmyM3qQ5AJ22IUxinTb2J2tfOb8oZq2Nsn0g+56wpP+CkdvAnlYHH2nfEEUcM97znPYcHP/jBa0VjalmZFTR46De/+U2JNPznf/5nEaqu0DstJpGxo446ajjkkEOGvfbaa7jQhS7UZaxTp2WiRDtf/OIXDze4wQ2Gu971ruu7SZ3WE+23337DpptuOjzsYQ9bGGj4/e9/P7z85S8fHvrQhw5XutKVukLvtKhExkQaPvShDxVg2kFDp07LR/FW999//+GqV71qWYbu829xaaVvhE/k4Y1vfONw8YtffLjXve61MNBwxhlnDC984QuHRz3qUWv2NHTqtFhExr7xjW8M73//+4fnPe95fXmiU6dlpEQaXvOa16zZjNzn3+qi7Gtx4OFiF7vY8IAHPGBhoOF3v/vd8NSnPnV49KMfPdzwhjfsAtVpUYmMfe1rXyvLEy960Ys6aOjUaRmpXp641rWuNdz73vceNRidNl7KJsqXvvSlJdKw2267LQw0OIpjT8MTnvCE4TrXuc6iK/SZci504V051G7yIQeLEXYz/l/5yleG973vfcO+++5bTmJ00NCp0/JQQINNyNe//vWHu9zlLss6/3pypvVPkYGXvexlwxWucIXh/ve//8I3QvIARRoWeyMkgbH8oY7kLPDb0Y8ttthizbGaLlDrj3IMNnkpMv450rPQsVHG0UcfPXzgAx8oO7hTT6dOnZaecnrC8oRIw0477bRs8691GOOI1M5I1wVLT0k/YO/i5S9/+YWDhlNPPbWsNT/jGc9Y9I2QiWS85z3vKevaD3rQg4qn6bywz22+1Ik6OdNK3FQy13bNNf3yTOXPlyfTvJcz144CffSjHx223HLL4o186lOfKmGsxViuyumJD37wgx00dOq0zBTQ8MpXvnLYZpttlgU05Jjft7/97eHnP/95+fuKV7xiiWTTNT/4wQ9K7hZ76K5xjWv0hG9LTNnTINKwaKDhuc99bgENV77ylRdFoIIwkzTp0EMPHQ488MDhne9853CRi1ykJKCQFwK96lWvKkk6JpH2jCHWup6xdyYh2knvTLorIShtLDHUJJ7W7461v363TtSR//NZEka1yVVQm32zbXvd5pkARNpnZ+2Pf/zjsrv605/+dNks44jWQpeQlP2lL32pgBLJnTpo6NRp+SigwdKg+bzUGyGjt+gMWYbZFv/7LTT+zW9+s+iX73//+8OtbnWrYdddd12jJzstDS06aPj1r389POc5zxme+MQnlvDVQgePgBCWn/70p6U8IOHggw8uG+EOOuig4cIXvnB57hWveEXxaO2qd3YUIj3zzDPXpC9m9Dwre5WslcqT2OIqV7lK2UyX46KWPupUxoySd9DPfvaz0j8etOUQz3lHlCNZD5Ml0feyZnmHsYWCfX7aaacNf/zjH8vzl7zkJcvfEnTIbKieOuW1siQSYXy9C11rjzYCSknucalLXaocPYwx/8UvflHa5PNLX/rSa5J4aHueSWZLu1/VjR8Sc13mMpcp71kGSrYwZSeRCl7hqb7lO7/1Q7n+1zbPn3jiiaXdm2+++XDZy162gDl1LVRgP/OZzxRF0UFDp07LSwEN5p4o4lKDhtZBkjiQTrGngt5529veVpbBr3e96xX9lBT8LU1y8lqnatr3Fkpjzto0zmv93UxtX8r9fQENgOOi7GlIpGGxkjspUyhadEEyCQbtve99b4kyCJExvIykCMN1r3vdYY899ihC8/nPf3743Oc+N9zxjncs5/q/973vlTYxMpY3ZKtkjH/1q1+VqMhFL3rRYuDf8pa3FCBB+HizElfc6EY3Gr7whS+sOVJ6zDHHDI94xCNKeEw6Y1EPSzHKsNa+yy67FGAhYxYgIKxGoB/zmMeUtppwN77xjcvyCq9Zfx75yEeWz5J7XV2Azyc/+cliyI877rjS9ic/+cnDj370o4LytAvSc5rgzne+c/nfJkHGHyjQ/wc+8IHDTW5yk2LI9c3AAjAAllCeJR2hPXURPO+LCiBHavDv1re+deHnl7/85dJOfRNJsKdEhAcYAdpucYtbDHe/+92Hr3/96yWPgmxhN73pTYe3v/3tpXy8xNt60sxHHj772c+W9nfQ0KnT8lJAg53zIg13uMMdlmT+xRDSj5zG+9znPmWuJzfL85///OGHP/xh0UuMlnuOQtp30kknFb1kWZSzGaPKUTrllFPKd2wHfZRlVZ/R+zIycjilyM51AOxEsi8mks15SrZGfOEQeRd5xrO5ayh37CR7JMeWk8m5UxfnLg6Y/5WpDM/623f6L1KsnerijKE6I2TuH0obl2Js6qygeHS/+91vcUCDExSLsachmx9FBxhITAQi3vCGN5RQFObZGHfCCSeUOhkpdRrkI488crjvfe87fPjDHy7G981vfnPxUD3/ghe8oKyFOeUhrwSDTTiAE6jVAD/rWc8a3vGOdxQhE9nIHgr18JwZbvTud7+71Gugnv70p5fPAQ5lSLPK47Y51F6PHXfcsZRD0KF0BhYYYnQJTo0mfU5YGGrPATsmC+FhgKXvZNSf9KQnlQiM57yjDoDAoKLXvva1RfgZW4MtjAf0aIPlA+PlHePlHTyF6E3Qxz/+8aVvAAMQge8moj4CAjZEHXvssYVXAITyTGY80lbASjkmk2dz18RCBFakAWiguDpo6NRp+Wi5QQOdx+Gjj+g4ukp9D3nIQ8rSBD2XU3q5MFG0mXHdaqutirPHG2Yr6Hd6WfsBBrZAtAQg4WBxRHfYYYdShn1TnCv2AThgP9gTjtFXv/rVEmmld4ETNkJ77Nl605veVL573OMeV2wWfWmZns63hCI6jmf0Nj0maszZ9N3OO+9cItRsjd8+43TiA3Ajmdbhhx9eHEL2Tn30NufXabLYW3yhszmS7QVeiyUDwJCMvNe85jUXDzQsxZ6GCAahsETBiEGYQuEMt0HYc889CzN59Dzwe9zjHkVQCA+DSnAMNPQKjBggBm677bYrdYgUuITDgAMTogjeFy3IrYrqAx6ACwPoHgTCBNA4vyxPBYACiIgSJJ84VAZsMPjONxMcAihK4gIYApI+8uIf+9jHFmEkyD5Xhnp9R2C1k9evD1nLE00AlHKxlPbd8pa3LG1jaE08EYmHP/zhJSICreJjEnQQBpPEZMQX726//fZlEplkeKidIg14uPvuu5fvADNABCARfQEYTDgTEMgDFvBmMUAD78MkJrQdNHTqtHy0XKABRdfSIYkkcPbodg6k7+j76ABt+853vjO8/vWvL06MZ0SFLWVw2KKrOXaM8ic+8YmiL4XZfefzm93sZsXAW671v1OAIqbqpOc4gbJhsnN4wEHSJrbC8rFosvbQ6doHPLANdG2i2vQ6Y8tOsim3uc1tiq6lmzlyog/0OsdMlNiG05NPPrnYCtH029/+9gXAcMKe/exnFycOqAKO2BVgg85VFxu0FGkPNhjQkPUbgOHjH//48Na3vrUYOGRvgTPDOmCgtUNEAWj4yEc+Uk5bGFihfcCAMYTMCBcPPSF8YXX51C1VMJCMI3RowAleKLc0EhCABejQFobRfg5LJ+qGBEMAC37w3qFKEw6wYbQdX6lBg7ZoF7RIkFBum/QM0EAg8JjwQ5YEX19FFnL8NJebKFMUBSqHWPEIuNBmE0n9AEnqkaTL3hQAAwizPEJQRSKgdGAK2jXJTBZjAjCYAHhsMgMbhAovgS6fZfllIbJgXD/2sY8VYJJb3Dp16rT0tJygAdUXOdG3dBKdK6EQHWsJnJ4McaB445Yu6TOGm/EXUaDrRGzZJwbaMq4oKH1PTzO8UiLTYfQ7gywKwJbx5i3jsjFsgggBfcZBAkrofHW9613vKvX4DNhJXZZtOVnaR/cy/sq0F8x7nC76X3uyv469YqfYCuBHFIMNAg44kMCK5Xp1+9ySu6iJ8bCMDTT5vdj7GwIa8HjRlid0AHJiTBZjecIajqgAY8cwYjwkZa1c+B4ddthhhckGiSFj0AyyNX2G1P4CyA06MkiMO/SIqfZBWLf3v+ObjhF5nyElIAAHA0WoDCKj6FkIEqNEIhht3ryBhFwBGqiX8BhY7SMUhJwHDhHe9ra3LcYUaPAOr78+qWFiao92EEQetggAoGDS6BsBB4KE8fQF+oSGlU+wva+dBtn6X0JW0nwbbJNJtMCygv0NeG3ZRjuNI4AD6eIBBG8ZxXqcSMoXv/jFwkeoOH3CR8sWJjIUDXkDFNqBF2ihoMEyi8iRJZ8eaejUafkoSwB0E2diqUFDvfFPPXQS3Wju0+8MFy8+zhnbICIKUIhOxHBz6hhi3jpdS4cxvJwvOpHTyGYxusqi10V/Y4Dti+NI0beWHAAAuk9Ewm/6394JS7WWs7ULuAI46HW6UASBU0pXMrbsBh1N91pe4FR6HtHXQIt2ATIiq5xXfL/c5S5XnmEXRJ05vuwa28ARRFk6F/VeCtCQPA1sPL0/CQ9MDRogMANgTWkxNkLy5HnTjCshYJAZMYbJgKgTKBA5YAytMUGUQu5C+AaZ0QIqPEewoDfGHPCwzEBYRC+csAgK9J1+GDjGmKEiGISRoBEKA+kzywg8cdEJA6XvgIbB9zfAow6nJwzyzW9+8wJurNfx2j0rcpDTE/oNnPDs9TllGCBCqV2Em7DyuvEBPwilNlkDA6igaGtzDLclF0IPNBFqBh7q9b6+EmT7KrRL/cZRvwi8pR8RCe0EKAAAkwCIwH/tETYDPKypmajKtgSDdxA5QJVoykLkwfojwKK8Dho6dVo+Mv8YW4aX7lmqPA2JMNDzdCbdkiUE+pH+sdTJNtBf9A/nhp5nQC3XMsZ0JePG+WFg2QD6l661TM2m0JuWK+zJYhf8JPye6Cn9Rzfy5jmSHCPfi0ADFXjB+aJH2Q5GGwjwHfshWswhoxe1hW4WNaFjOYH4qV/pH6Osnd61PMKRU5Yfzqay6XBRB0BBWbFjOdnAHvofLQVoMAbavuLyNNRHLjGFoYLOeMsGlpEVSrJXIMcLIVDf5cindSf/Q2iEAxrUaUJm8JVho596TAL/+1Gn5QPC5GgilGrZgBFWjr6qiyAxhtadbIIh3MLyjDQhVpZnhKkIKsSaO92F60U1rEMJMwn919EGEQ3tBXAsLaDUw2AqA4ghPFmSAJgIMxSoXpOKkQV01Oc9EwgQg2KhcJNTXQABYVMHfmgz3pp8oj3+1nebO/EaOIHggQL16ze+6KOJoV14APgAJUJmC83TYKz8UBR9eaJTp+WjgAaAndOxVKAhEQYhebqRcaVXOFjqZ6gY/gAYuonxpMs4TnSqvWDeoe9EX+l8Rp0OtnRMx1nCsOTgOTaLflM2fQas0I/q56hwpugvThldCRjQgxxFDpLlWJ8l0kDHiozQ26ILnClOIHBBx9Jf9KV2WjrWFwCGztYekQZ1iqSINHO+OJLeB0CUl31pwIZnRHaBFvsv7M2gq/uehhmyEjKgBCPGk6EiMHknyaHGSMjbYGFyTdbHGF+ApM57nmRH+QwT66RS7Zlaz/vRnjEyyIxqlihQe/42+RbGklfpW/YutDwCfBhwYKcm+xRi6Ov2iqBMaudY39p2TOJx3l0IJdIgqtNBQ6dOy0sBDbxM0dKlzAhJj3GOREY5UxwRDqL/zXubzLXHMxwczhonxW+Gk9GWV8byaRLa0aEcJH3wPhBA13GyGGkRA0bec/Qih4ix9hn9TId7l74WlWbUPaNezpslafqTM6WtIgQcL2VxdjmpdDxdzJnyA/zoq2ct+WgXRxdYsYySCDAbI9rNcc3n+oYfgBOeiKzbJ8HBXoxI/yQZSDRDHQu+5RJogKZ45zq0FI2uz6UqP0aqBhUJ8dcdmQQ66iyK6TzjR9BSR/1eW24uZEKEqjaaOZebcr2r7BjdPJ+Qz0ygKHUorwYW+Z22+knbQ2NZKOv+1kBgjE8pvxWMvKvsum8RrMVO461cezMsM3XQ0KnT8lI2QlqWZOxEG5ZjT8O0mXwn6fjZEiexW/Ym2LAo/B+yidsPgFSTKASny7M1IJktU+40NCmJU82L2mbRuWyuTetAXHT9UiV4im637AM0WAJZEGiA+HTAuo01+A1FoU/KV75ct6otZb70SX3YEG+M66ChU6f1R4k0CMNnT9WGOP+ib/0WvRW5lGQPOAAcRGbjgCV622ZxZJzHgMDYs5N0bPts64yOvds6mJZSbNq0F8+SBBCz1EBO1IMMiGhY9l7QRkiozHqXjRlCNhuiQHVauZTlCaDBRqEOGjp1Wj7KcXChaV6t8PyGPP8YXgaQ3UoWRssD9ge0kesxXqzPvmdfnD0a9jpYHmHE7dNYatCQJRH12S+yKKDBLvv6xslOnRaDyJjjR3I12DvTT0906rR8FNAgNO1UAc98Q59/Y3vHNrTo63K2PZEG+1qABpGZRQENjrZAbJ02Tpptf0j9f00tcq//nwnV1+FEmS2FE+1M7qChU6floyxPyJPgGKQjiX3+rS6qQYMTiI6ELgg0OKYIMMhsZXlC+KSlMcMx28mI+dLY+lJ93eqkDX71+3UZYxsB23qyEbB+Jpslx9ansiFx7PtJvGrbN4l3Y7epzZdyWyjKcU/l23STjaMJmenL2AkM73snm0XrZyddGV7zEDkq6mKtntypU6flpUQaHDMEGmyG7LS4VB+5n0TTRBNmc8Rams1py3cBDZYnnCpxfHVBoMH5Vec3HUexxpI0xqnYezkW6Xf9f27xsl4yqVPWnHJb2DRMiEFDMTDqyukCz2hje3IhjPNcJkpOJdSnJ7Qlpx/SV//XxzFrhtft9o62JLdDu6kmBhgpsz7qGcoRx/pK7XZMkstioRRe5UpslHVA5af9ARP6lOOv4Tc++p0rzR0P0ifHkrLpyDsZk/Q/pzOUIyGWY0s2QtYnSTp16rS0FF0oM6FjhbLNmqdJqx/9F13Q6jD60tx2FDJ6dK4OTf18cuq0n8eZqfV8fY10dGWrO8dOjSkj+jMnJXJyoXb0Zoqwtm2ftPG9PjI/qew8N4mWygFv62DnRRrkuZg3aNBQzLUpozb8BiVeZ8652miSTSi5bjQDE290jOLtLnTdZmyXak254yHUesiEZ8wrTp9yRWnd9+zGrQXH97KayWnhjG7br3j2qatFoTHQkyjCnXJmorSZ0TYWyf0QfmXy1Dkh/O1WzLGxq9tVgx7vZvzJQq6ATdmJWFAwabf366OtzigvxtXrnTp1mp6i492xQM8D7zmijvzt+xjXlnIpnu/zTKKN0xi6OJk1GInj0Oq4RJDp39p5TF3R521+ndaBzPXY0df0XvQZojdzm2SdAmCMcmV2ezQ/fPAZB4pepP/G+qYdQNckfqV9nvEeW1xnGtbW2NG6r6nHd8am1rlyXsSxj40T8ZUIyymaeYOGdGipUc7GRhCby1/sRu40PXXA0KnT8lOAQ7v0HAMztiQ9E80VNMSAx+ihgJW6jEQq289qQ9k6j3WZdV/rSC1jKnmULLtODiQhXxy4GNuZ+tCCizjTidS0fYwzlkhvKEAgy8XJk1O3o2573gcKWl60Y1LnE2odwTj6jltOuhpgatDQaXrKgAAN1oaEeTa0nbudOnVafTRtoqKNlWRsdAeSzMduwlzNNAkLdNCwBBRE6BSA9J8dNHTq1KnTyiZ6251DLkaU+ViK5+WyhzNteF8fEf6ZbFUHDUtAHTR06tSp04ZF6xM0bEjUQcMSUECDG9ykY3WEqYOGTp06dVq51EHDdNRBwxJQQINkWECD+987aOjUqVOnlUsBDQcccEDJR9RBwzh10LAEVIOGm9zkJj3S0KlTp04rnAIaHJV/4hOfOFzqUpfqoGGEOmhYAkpyEFeySsd6y1vesgtfp06dOq1gorePP/744QMf+MCwxx57DJe85CW73h6hDhqWgAIaZFdz+Yv70DtfO3Xq1GnlUgcN01EHDUtAWZ5wV8f222/fL3/p1KlTpxVOWZ445JBDhsc//vEdNEygiaBhtSf5WAxyjbh76W2E3BhpIWeIx27DbGm2smeqf5ryO20cNM3lbUs1/tPcSzDTe9NeONTld+mJzfvWt741vPe97y17GjpoGKdR0JD837mzYK7UTt76Mia5reuc4EmXWefiHptQybHd3jrZ3vtQU95Jas+xi6HqNmezYsqrb6ms30ldSQFa32hZt+tVr3rVcP3rX7/cTV/fr1C3LRew1H3IhSb15ViT+LzYyqTuTy6aSl/Dk9Rd82cuVF/ekv6OgdTwId+lnrw7Vn/9Xf1OB8GdOnWajY477rjhfe97XzlyefGLX3z0mTZF9YYC6Ga75XI2AJy+rgMafPnzn/+8HDvJBRlzbVhrxHMBEsptlnVjGUf1eC95xpNjO6DARUi5bTJ15NbEGIbWeCXXd65o9tvzyvKT+uq827mkxbueyc2b9Y1pMXK5sVE7xm6y/MlPflIuKXHzYwBG3nWbpJzk6krbXBClTBeRJI/4mLHLwKV9bR720NiV3GPk3Vy+VV/epX3arhw34OVik/ApN81Nqn9SezLe+SyXWbW31+GD/umn/mpPfTOdtiVXvvL8HT6TMz9/+MMfSh2eTbvrW+z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obUCc9F/kwtr///e/X9LG+sCuAVnn6kDHNjYH44P2Ay/YWvjqPfNuWtLWex8quAWnm0KTL2ibJzGyyVbdvGqVUz1Nt0c42h349bpHbXFwUvdLqAfXjZXuLbA3221z8Y/1Iv7UpcpoL/PxtnGs9kTsFyGF9nbz3zSefke3Z+BgZa2+Q1AfyEv3TlhNZ8wyeaEfeCc/G+DU21trQXug0LdXOW11mbjeuP6t5XF8k1T4zpm/Dl3xXy3j6a7xyn4Pn8b9+7thjjx0+/vGPD495zGOGi13sYnPq52qidUDD1772teHtb3/7sPvuuxdBnYsnWV97jDLwn/zkJ4sCf/CDH7zmBsyaxhRei4Lqydh6/6iNjAQU5J2UWSvqth25JSzXNY9ds+3vKP4Yz7Yv3s8tkbVhyVXTATT+z6QizBRfXc4kqq+CnYQKcznJNNROwlwUk8tR2vGJgaawpjW8k9qT8nOjXA0cx55N3RROrVwip/VnuchF2VEU4fNCPIRpwsu+U09t1NoLYjKOuf2zVcy5ydSPuZibBmuwm//Nq5lkpW5X+39tOKfpO77m+uKWBxk7hhEZpxZg5Va9GhTkxr26jLatGc8YwhhGFEA1dpFPPk+ksTViKQMP28hh9EWuim75mT5E99XP+0lfW9lImwKWxqgFpWPjNnaZoHoDFAKmyI/yon+jo3yXq+0nzeX2Ft65UOZedF+cN20LaIr8x4mob9xtb57MHK4jjcrJnPBd6groiAMW3Z3yMzcj+6effvpw2mmnlduJx8iz4VntBLVjUtPY+NcO7dj8yjNoDBBOipiP3UJaX35Vty+61PiEJ+RAvfqY68UzJnh81atedbjsZS+7Lmj45je/OXzmM58ZnvrUp07tecxGdqTytB72sIctSnmdOnXqNBvVSrmNLrW3CtZAtTXU0yzF1ctptdc8E7Ace6du03zX1GuD1i7r1VGq9G22qORCw/AxkHEM4pjV5YsCBNjXdQVMoACxAIk4hnEg4jjWy9YBizHe7Vin/ETlEpGIQW0jTZOAU+tc1uM4iR9pi3eAZhRAlLq0IdGp2uloZXS27QRjt2nGuRpzZgKeA8asQLiA8Z73vKe2rwsaPvvZz5YdpAnjL4RUbJ0IU3bbbbc1QpGfOnTakyB1mpZaRTZpb8RqodV2df1q62+nTuuTPvShDxXg8qAHPWhd0HDUUUcNn/rUp4ZnPetZCwYNQUvvfOc7S6QBEKkBAwT1i1/8oqA9iOcyl7lMQY1dIXSajWqAUHtsHXR26tRpQ6NpNiKuz3YdfPDBxYbbtrAOaPjKV74yfPSjHy0ZDRnw+YKGOkT3tre9raCUGjRQ8GeeeWbJZ3DFK15xuOY1rznc4AY3GDbZZJMNHjTUYax+bGdxKSEzMup0yhWucIXhE5/4RAGc173udTu/O3Xq1GmRKLbsXe961/C73/1ueMITnrAuaDjssMOKQt5rr73mDRqyUSRrI29605uGP/7xj+UikBo0QC5Pf/rTh0c/+tFlvWS+O9onHa2b7cjdXI/kja15jm0kE0GxLiZ6MlPkZJoNRmMb12b6f6xP7QaYdiNe/e6k44+hSeVOOukxDb/mMu7ZBORIq01dLgX7whe+MNzvfvcbrn71q68jr2MbAceQ/KT2j/VvpnGbif8z8XaSDM7Gm7G21GW2Y9A+P/Z929eWj+3egLGjsTONwSS+TNrcV9c31v72pEbbn7ExnqZfY3XUZbcbNsd4OtsRvbF32/lZr8NPezyu/X+sD+36fvvu2CbXMZmZtFdkrF2Typzt3ZnKWCwKv7vjcQ7VoOGMM84ojv9UoKGebNmskl2n7YT2maiCvRFSKNvIsf/++xfQ8IxnPGMtReFExTOf+czhUY96VAENDAI0kzpyNM3uzuy21XBH6DznfTs6s4HFMscpp5xS6t96663LjmFlMeCer3fK+u1SEm0HXk499dTyt52znhcFye7dbLZxhFJbfv3rXw+/+c1vyrEcZaDf/va3a9rrfUs8kjtts802ZUcuA5dd8NnRL6qiDm3zY9fq5S9/+dJ+e0C0Z9NNNy1/56iUd5Sljhzf9J0jicrdfPPNSxvxydLPJS5xiZKoBNWbkLJJSrvx0a1u6vdevSHpohe96JodycrVFs/gh7KR73xW7+j3t/KMGf4af+UkaYr22phjzPA1O9ezm9x32bVbb2zynXf1//vf/355R5mXu9zlyt91pCo77D1/1llnlfZsttlma76rSb9yIsZvfMzpBWXgkTq1NRuv9CublXyX47xIf8iQ8fFTb9xC2qQ9OQqXXe71/MgGrhwRrDdsZQOVMpC2+F/7MtHrXdbKz2mX+thz5mzKz6kTv3McVn3tTv7kP0kbc/w1G7lqyomH6IrsHs/pB+1RPj5FnuqcMSnf8zlpgH/qybG9mm9jm+2ye1554VlI/dEhkf3sKPeTOuoNhtl4l/EOz9Lm+vhf5m69jJZxSX6anMiqT4bVR4SVmdMlmYt1v1uK/NS5V9oxGQOaKatuX31KoJaplJ/j8al3rPyaapvSAqK57EtqbdOkPk1L6c9sOXJWE0WXvOENbyg67slPfvLsoAExYl5gwGplEmVGQfrfj4H63Oc+V/ZGAAkmlUiDSf6kJz1pLeFgsOydEGkQWjZoTm7YA3G3u92tJNiQcOOEE04Ynv3sZxfF/frXv3644Q1vWCbpMcccU/4GOvz/xS9+sbSBAv3Od75TNl4CD3ImvPnNby7AhPHy3CMf+cjhFre4RdkV+ulPf3q40pWuVMqjUPztOcpElrAddthh+OlPfzrc+973Lmd5/Q2s2DC60047lR9808873vGOxXDJdSGKst1225XnfC+ttPJOPvnk0mdLMgyfPjLAPGbJoK53vesV/lu20c5vfOMbw1vf+tbiTd/hDncoIGS//fYrBh3yA5Re97rXDTvuuONwj3vco7RPSlRjpT6XZvkORZlSPMaJsTe2ePyIRzyi8EMq1Tvf+c6l/8DMfe973zIWP/jBD4bvfe975X1tvvWtb114Y2yteXkXTz//+c8X2ZHD3Zjpo7Z89atfLUDyLne5y3D00UeXu+uNn7HGo8MPP3zYddddCwAgpJSR/xl0vPX5Qx7ykDJO2v7Qhz60jBXeGHPPWq6oz98be3zFX+242tWuVvpW7xr23Le//e0id0AbwIAneK1OvNFvMgZcai++4LEJ5TNg0zy47W1vW8rEH+1WPx4Bj86A46FluC996UtlLIyfpRV14x8ZY/gdewYwH/CABxR5wZ8b3/jGhX/kVzn4KLqif+oOuPSOMXn/+99f5qwf75BZ/AN6bU4GoJThfyB32223LW0zB3/84x8XufE/Y6Ufjk4bE+P+wx/+sOTq32WXXcpYa7857J022Rn51MaAV/J5rWtdq8jKSSedVMox3zx7pzvdqfDlIx/5SOG3/8noQQcdNNz97ncvQPzII48s/NffLbbYorTHcTkyoQ5jcsQRRwzXvva1h7ve9a5lrPXReCkL6TcgSSb1T3lkhLwaf+XRJfQBg09Ofa5f2musgPKrXOUqpc/+Vr+573bbn/3sZ+U5cmHsHWXHBzoA340/3ShSRnb1Sfn+54hop884J8YY381lPFYep8yYSFMfIB5gRM7xVduT64NcXOMa1yjzmG6kO/T1Rz/6UWk/PYm8Z+zpZnXRUXin7jg7+Gu8tBeP1alMn+k/OdI34/yrX/2qzKHMH/0nj+rGH/XgMz1J7j3nuwBEcu1zPCBz+gxc0pHqwPdf/vKX5Sggx0ed3t9yyy0Ln6eNSuCTOcVumd/40yMO54AGdpccSXw1uqfBhA1oMNEMrolsgCk1k4tiMbFMfmvKmM7AGeznPve5RYDstKR43/jGN5aBZERr0GCiPuc5zymbK0wERIiBDUZxq622KmVL7UmJUoQMG8NK+RlkdbmGmgIw4DEyz3ve84pSAlTUZfcnpcvg7rPPPiX6YQJ5jkDe//73LwqEonWshLJknCgroXATnrDqi/opM+1U9t57710MBwOw5557lon28Ic/vBgLCpwg4xf+MJQMyite8YpilLXF5KQs3vOe95Q2MJjKoXwe+MAHlomiH/oJ+CD/mySOxn75y18eXvKSl5TvrfPrk/YrU/uNn/pERgIaGG3XwL7oRS8qigAoc8EWXhgT7aKM8FsbGEOfMcr+9i4AhTeU3Ne//vWiKPFO2yhLwOiVr3xlmdDKdvT2wx/+cNnjQgkad+3XTwbJGBNO44KnFIb2MZqPe9zjStmAIJnUX98p+7GPfWwZm5e97GVrLY1RUp4jWzvvvHNR3K9+9atL8ha8qb0jdRk/Rkl/RcD01fgZc59TROrUPsaIwcolN+aL/lOkDDSDb/yBR+0nzwynsvQZz97ylreU5+wfAroAS+2j4PEdX6S0JT/WEo0RGQbqPvaxjxUgxXgp25gbW7/JJfDjeWWZExQ/cIV/5qQ055S3Z8kXZWA8jNOhhx5aQIWxJWPmq7mnnfiqXH0ib1kWMvcY4vZK4TgHyiM32mGM1Y9X5gM+UfD2NzFsljHJK2Oq/5wY9eIHvaIf2qDc1772tUWv0EnKFN2hd8xHc9lYe888MHfwhXy7sp5+idf+mte8psgYPULvkVMGEa8OPPDAMnfIGXBpfM1/usoY8r6AirTD+NJN+IX3nApj9sEPfrDMB/OKfDGK+qxO/CdjdATCcyAErzhWwLFxNsZ0g/Z5hhwaxzqpHgOvbmMDZAKcdITxIucu08MHeoqxNybkRgSXLJMxxlibzWV8e9rTnlaMtFw7eExHmY/4YAy0xfgbG/KgbmNOrn1Ox3AKjC9+4YW5Y36pUx+Up63ALRBr/tK1+ENfkHUgyXfmIGfxxBNPLHPcO/ikzYAWGTBm0xp+ckr3anPGsYOGc0ADvSV4MAoaKDYKyUBgvslE8Hm9vFnIkaCbhATXRDL5KWyIkrL3HbRKIfmOIiSsLWgw6U0Ag2+CIhMREFA/JU2gTFJGHvFeARfKLf8zCjqkTAJP2Aia97M5Tp8SWdBWk1GkRPtNCMg12Q8pDYqEZ+g97fcZBQMoUbL6QEApO4YEr0wwE8R3Js++++5blAljIppBYQMGJjWlaMJSBPe6170KQs/5XUhdG7XB5PM+g4ovQBrFQQEwWiII+MO79xnj6TnetLYpD++VmdSohMC4Gktt9z/Pxrs+o3y11fgAFyY5BadcPOQZAzx4ZRKbnCYcYKg9xp3nQuFqk7EiB9rBEPAM8Qi/KApjpA+MpnZB+QCKOihRbcBrfBL1oJDxj+JlUAEYvCBLdQpsskRW9ZGBQIAMBUz4UcKvZEZ5lA9AYfx4HBQp48PI4Ltx5vnoJ5kABmNgwz8AghwyuAAsvpBZBsfko7QpJREk7SPbZCFjSLnqE77JbUKBaxtgS07JEgBEdsikSIi6AWJGGF89Zw7pm/FADAn+ky2ySeYoV3PC/wFTHAflBNxkSUcfjYl5jPSdQWUUa3mrKZ4u0C4Kx5gzMsaXt8x4kBNGwXhpk+gF/htb84fBUQfSVt6wuQ24pL9AMr6qi/wi8ppoBVDKqBhPzgB5JgfGkvFizPHemOERmWHgRLPoNAYTP4yVecGYGVv60pwwvuoFCOgk/QRsjJ9njZm+4jM+edZvc8s8wlNziYyHtJOeIk90qzID5skG3tRLA+E3HQUYmTueYYjVrSykLvrcXFC334CVOWQeGyd8BB71jWFXL4ALWHP2yJTPtZm+B7DpJnz0LhnjHJmT+mp8zGMyCaDoC/0m8mBOGFP8oov0D5+UY0w8yw7QKeadMcAbugIP9Q9440jiB5BDR83F6OMbx0efyVMHDf+kenmC4zAKGnj2lIEBIQxCXSaNF4WBCJgJhaEExACa6Jjtb4NrgnqPsCNlGRQGugUNBCp7GhCPnoJUJ8FmLChRZVMAPA9hyoTbCRUFQllrB6EOZf0NgNAvBioKAhMYMcYRIxgyxJMhrISGMDIYQINQXyaS90ysoNpEGoAPbYOaLYeojzKh9JWlLmFcITgKjhExGePBhwwOvugPT0LZxsJnCSMaAyBDZEH/9cfYMGQmqsnJmwgfsjYcQWB0tcN7+ZwCURfjot2UoskJNOo/A0cZMawpN/s9GDyKlbdEuVIgeKotlJRlgZC2ACk8SkrJ2JuwicDgnzHCN+XxiIwBg8bIAQ0MJhkQ0fCu8tRTg4bwN4AWMRwMRQxfvQ+HHAAX2sPLM34+ZxjwJOmjUTxU35ER9VBglB/ek1Ntyzo0Xgk3A43kBTBi9IyjcdVWZTFwvvM3A2dMgQHGhfEx3uaDuahf2sEgkRkeHgVMeXpWm42bdxEggsdkzw9ZJ688TcbfeAA7QAO5AFh5lUikhtdIJowvGTIPGAB/MyKTQAMecjAYfvLF+cAjQJEh8S4ZxM/wyzwBqsx54xxjqizvaUf0jgiJdusv8CQqk/7iq/Ek69qaPQj1GALxiViQbfKpj+SQHJNtcqcOZZBHfNO2tNsPkAJw4JXx0WfzxZhxQAAcMqWNZIah1nb6yRiRF23FcxfdAU30nn5FfvWXA0HvMcTtngb8Vrd3gAbgke4jI2TUXNVPbRJRQ+YafmbTtmhCsq5mnw5dTi4BIvJIFwDwljaMqUiT58m43/gkEsmY4wsjrp/mBZ3mh51BwCO+6VP2m2g//vosS4B0N5lTl+e1KUsQ+EQu1MsJmWvOH3wDxI0ZPZ7ozWqnLDWaH+bF6J4GBt96G4XE8BFAit+LEW4eCYaaBBChSWBA4zV53yT1HqOtHAbXZG5BA6EAGkxOxJMwaISGJ0DgCQMjkWiFiUdYKRDPmdC8cd4JoRF5EMKGiCFha2EiHzwaShPiNlGiUE14bdcuYTwGnJehH0AQQ0aZmSzqh0TVQfmbXCYFdE/5URLADtRMsF/+8peXPlFMDDGgYZLgG34qjxISjs4+DRPdIBF+yjKeA0VmDRWZMMplBE1SPMNf35uYIjfK1D6TgdEWys9mIRPWWMVw81bVw9tgoPGVkgj69xvoA1rUo628Em30HLnRbp6aMcA/njr+ahPjZ8z1TxnkQn/IEgXmc6F8csdYGksGRV/IhjopbYrOWOs375ZhI18MoLrqtXTjZUx46JQwL1m/tJkM1bKoP54lLxSaJTGRD7KlfDJKyVPoIk3GjMEgL7zoGCxRBf3HfyBRneYCMOI346yPlB2ZIA/6kv6rDyAlc8CNZS7gyTwhd/jKAAAV5I+M+iEP5hg5ABrwyvciPNqO1A1cMFTaQJHjDdCg/bxiY0Hxk3tzImXis/lKZskBorzpAQZRf2OEWs+XDOIREGnsAALtNQ+AHHqCwfScucpwM/gAOT7TAdrAcDKawERC7caMnBvTFjQwzIAZb1ud5ilZNCacGn8DHnSFdpgL5n6MFRBmj5Boo/HxvXYxsIBeNsia53gZMIj/2k5n4al5wWnAU20w9vjPMBnTnCyzTGMJx9wnW0CWpTxglk4BjPHMTzaRt7l0Ivf0i4gNvpibkRffm8vG2ZgiIC4bXvHLuGdjufEWoQTy/CaP5MUzZFXfOIUcFyACoKF3jRce07Xmue/103vkWxvpbzJDF9FReEOXmZNArfp9BtzhnbaYt/QC4GyMjJ/v7WExZ/WXfLdyOI1x5HxY+iDffU/DOXwxHuaH8aCP1wENBhCyJtTWEg2WgTc4jAqFSMmZ/ECDwcVgikaYlnCZ2ATGJEbWXlXY5mlQnskXw+IZwkDwKDqT3VEPk4RyYPRMIBOUYgdUvENYKRwTxRoXxapNJiBgYKJT2tlMQ5mYrDbf8ERMUhNZHykpxkh5hFB7tBtIoCz0yQSjlCkbBoRBpGhMHssT6uKp8RqR0LPPeQbAijZSlPpD2E1ayt0PMERxZSLiA2H2HgWkHArJ5NNekyrrepSVMDplDhAILYs2JKyXHdw5uWJceQMmGlAEVJnwBIRCwUMKU18pT4qTMdNu33mPYqOQlMMwU2IMvr6QE8BCW/SFkgQqgCfRAjwQ/lUGhM84AEfaHU+YJ26MKSHgAa/VpR3kRhvIqmcp0WxWS1iNUcZjXpdnyFI2dtZ7Gsii9igPcCAjFCcFRA70kbwYe7KQ20sZQz/kODnrgQ1jymskV4wd3pID/eKt6YtyjQ8lyjiQNd9rGz4kfC164X/KjHx4L8Aef/2vT9prvghdGy9gh6HPWr0QNRBKPoFV7WJgRffIEyNjzpj3gEDAsPHkfWYJihGguBkPhiPjQVZFhuqNqICSeeJ/84HBFzVTn2UtcqscsqNsET5/m5PGS114gsxZvM54MqKAEP6lv4wRufMuPYIXALOxZRQ9C2wLgTPS5J7uIqOMqfnvXX8bZ/Jpjxdjoq30HuNrr4AfRtZz3tMn40lmeMbqxB+gXBmMt3fNA7xVN5lN9IaMiFIAG2RT6J5ceIZMeJ/cGDfzApCgE+r7DfAcyNQW35m76k60zBIDXUrf4qEILT2Af3SlZ4whgEzu1KWfQJ6xMcbe8RyDz7EzLgCyuUMOtJ184TM9RsbMBTIjiiVyyZkCOMgEXck5Ncc5LXSv8QcGtBV/6GBOCP1HP9Hj+EsHAu70jvaZE/pCD84l2oBvZDN7z2r9sJqpBg1s3GieBoqbQjJRs+eAgqTYDbrBJYwmGiMdL4FhNmiUF+VEwE0eggE0qLA9PWGCQ4sUI+ET/rCuSUhMLBPbBODt5Egg5Wkyed7nPByKnNCY7BQbI+NzE1h4TD+0P0f2eHiUWUKQJgeFrg4InPLVBsqU4PJ8KVrvmggAkfpNQO8yypQypZcjZJQ3VK4s3qlyfc7AE0aTEfjBB+BHv/HPBAUKgBFEGeGTeilZ/VIXRYxMRv2jeHlZ8Z6AIWUywOrGnxxzizDoo7HGN4oCGFCu8hImNolzIgH/RGrwCm+9g4/AI0OrP1kOAjwtJ5jk+gf4aAslxpugbPUJ/yk///M8lKsukSFtoPABGd/rl/6SCaFbcud9/eTtUajGqb7CW58ZcYpO+7zfKgTPKcO45hIbbYzR1y7KRJ2Ag3p8n8iQfmgnPidfPUXGmGojw2VstEM0geEiJyIJ+EGOLYf4TbZFA3he2glomnPADg9cPWTcGGmLPjGkFK0xAMYQkGje4ZXPjTHQTH5ElbRP/QkvGx/joA/K91mO/+qDZxkehpcR1B7yb16lPECS4at3rQNCfih85ZALvNZ2dSnfko3xY3SUHX6LJDAq+JyNzGQUwMyO+7SDsTXX9d87+kt29Q+Zp+pRNp4CJtqbfQkMhvLwn+ypw/vqA5zIgvYikR4ggjwq3/jiMzBkzCxdaAfgpUwRFnWYB0Ab/gCz5Myz5rtnAetcvkQPMIz0bE77ZF+UNgFI9FP2uQQke9dYKM/8M/Z0uv7f5z73KTKQvR45iWUO4Zk6vEd/G2/7oPCVrOmbuUH3Gz+8NFYB2Nqqr9FN2okYcbwmW3jCEdReDqboS8bHXNEGQC6bdo0x0IUvnCbzM/PDvANa6GagSH10MnBjnvKIOY/T5nUIaDAPgfq+PHEOX/APsIwNHwUNhA6SpAApa4bFBMtxGgLFmzWwFGBuxjI5DDQhEw5kGHmVJrOKodQ20gA08IQY3jZRSnvulrAI4/F6IGE06SxyzsRHGTLI9T0X+sRDIHRj91+MJcypk7qgnH0fOx/MozDhssEzba3PYI8lDhq7UbK+vaw9m9x+3159nGfqc/i1QNTUllXTpIRGlDZhotBroqQYnnjkNTEG9Q2ZdZ/a9tfXGI/xZ6ydrdDP9kzGdOzSoNxcOMbP+iz+pCRCNQENicaZS8knkBtDx8ah5k198yjKmnrbtzyfkDJvOXkVcuY/77Vn5msZSX6Men6kXm1IboHkahjjbf6vr7pPeeFtS7UM1HOG3LR5IOr2817pIcYkOUzqOnP1ON6nH7mNFAgE2pKDI2Umt0pbF7ChzBxLV0byXySvRfoc/ZQj6XX+hfAn+TH8z2AhTkidC6e+CjsXFHkvuV/Cr+SYyTXjORLve+0VpaD7EjkDPOu5RS97l+z4HxCI3GR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2oDUC7Kl+OY3uW4AMmcJ+PmMz/JVcK4syXKAF7YGP3Tb2WkDqAhR7e9z5mkX4A6ZQEZntE3f2s/fU/vj93EOkZZnmD7LJnqZwcN54AGIJUcjUYaIE17CGyaiSLLkatcc0swoETLEIwjoY3xjNKpJ5hQHw+Y8mozQprokDPBBTqU1SY5qe87hzgTjhy7drTNnNYqwjzTZv6ab6axeLO1EcFc/eJVAEPT1jN2095cMqyNvTPfTG3T9r1NNFPXWSvfudQRnrbgZ7nvlUj7a8U9Uxa9SZ+FT5b6eNCZDzGISQYUBTftmNXlt1Ekc0sUkPIEtJNwC9XPtmWOZQ2sbxacrS1j39XloHbHfzsfZ+NnxqNOBiSCoL8MrjB3DHRNLcAbu2FyDJSOZVNsM05Oyiw5qcyZaLZMsZOydrb9HCNgx3IHMC8q3PZvLDvlTOXN1DeOJQ8VSMlG77n2bdJn8+HLTJT9VuYnbxqQ6aBh7Y2QaDQjJNBgzVCYJ8a/nviIAhSSEpUAGoSEk/UtWRcjFIAFEGIghI/agYAwCbL3RCainFoD6j1hWsrQs+qcBg1OUmiLmY60LkvfeRzZ39CCho2NZuLv2OdzKXdjuXwqOUks7QDfwvSWGab1gqahGtD4sWRgGYm3LazOO5uU3nhjIKF6Szp4LeTNC92Y591cKcBSZJBhxB+bCsdOvCxGXVly41xaXrGMMebkLaSOxZThnJ5gq3jTi3HD88ZAGS9Lnf62WrAOaLDmaO8CNFp7Fwl9JXwl9CRkBEFSSnW4LR4iwEBwLD9YXwqoqGkuyHDSvQcriRJpsCFINGRjBw2dpqNJ90MsVV1JXYxW6lxZTKqjBtFTndYmMseY16nxx5aHFqsu0R9kbESQ26jOSqIsT9ioaXliIZc1bkwUvWVDrnllk+jongagwV6DNlw6icbWJoEP4VgbVOyDGMsHP1eqQ6UrlXIu3SZRyU/GLlHqtH5oodGPDan+9bmssz4o0ch+PfrMtFyOV7uctNJ1YECDKIyN+X1Pwzl8SR4Mfzu9tg5osBHExkVHr3gquVzGGmGWKyJsPkt+8EQYIDQbIYV67Hy1YXExkf9KD60m0uBEAR4KRXfhW3806ebTThtG5K5Tp+WgpJF26s+pOptlu65YGzSw706WjIIGBs+mxCwzZLNbNiiG8lk2GyZjnnVbpwbszl2Nykh/7b2wLpZkJZ2Wn8iis/xOAJFhO7Idq53LUayNkeKV50ZYCtJ+onqzZKdOq4noCkdFbbZ34s9ySgcNw5ookdMTDjvIsbEOaJDMRx4DZ3kXStMChnbX8TSnCya93z47acf7bOW3u4Zn20TWft7u1J7pLvmZTky0bZo2YrNYRnGxypmp7e2Jl8Wg3K4of4jID7L5y6aspNfeEAxkKxuLxRsgyrl0x95yI2yPinVarWR+cXbt+bA5dKXuvVhuqiMNnIrRjZCywVnbcUwGzVexziUT19i7Mx31mZRPoFZ49Vn02cqedL/7TIIzqY2zKflJ5bZHkeZiQGcqczZejz039uyk/BXTtKflVXusMJv2spG2zsswdoxqUttCuRdBgi2nbCSUEfHJdbtj/JpUbj2WdQbJMb5N4s0kmZj2KNls41yXN9P41O/nWREx2QPtv8GnDho6rVaaNK9XMwU0SCEg+jK6p0GkAWiQLro9T72YlF3OsoTJMOZIGLIfQvhY3gb7IhgUjXVSg8KXlAQSlMDEuzrkyKalABnl6vO1srQJOXleMhQZCZ1mUKbPk/VOYhCZDSUokUlPONsJEWFb9eCD5EXC247NqUNWQIlGZHj0nvbpg+e0J8frZPHTV+U7/iYbnU02qY8xS5ZE54TVK2+FdklgIryuzdrgfzzAH+9KZCIhiqUgfNCWeNWOfTrW55x+jIV3ZG5TP957l3fZbh7LvgzP4pFMlLK4ZZOnJCt4nJs/tUliF0di/a99+I2P6mK4facvxgCflO1ZvMdjvNXv3DIoe55cBsbes9rrPXxxfFEUAZ8zpqg26mQDv/BfveTDc0JsyiIb+OcdWTeNqf+1Rf1JKa5dvHH81w9gVbZO7zk5VB8R1mfZIfG+3qyrzXiF/44Ya5+2+ExffOZ9kRCejjZoD77jv37qu7rJB9Jvz/pf3/yvzcbNO0BzcqeEd8ZJXZ7RJt/jjdsrHb8zt7rC7NSpUyjLE9JI08VSzY9eWGV5IjcGLuXuWmULjTqWKZ2qdLMSguTGQG1hbOQRl8ufonPkQ7ucTmAQbbSU8Ek6W8mUosQ9Iz2rRDq5HVAqWmlI/c9AS3EqT72EMPJT8ERlmwRiABZJpKRP9bk7Lyjb3BzoPYbfER11y5omNay9IELgwuK5SIhxkENdalj3Q0gHmxTJ8uNT+I6l4oNNqHjP8Mq46WirOil8nzuNYTOKEy4SbkB+Uq+qz9l8d0ZI8cr4usgnt/rhN4MBDGqH/SbSxSpPetk6GgDsOEXDaOENHuCztT7fSdvKKGm/87vSxOKV3BSMrHsYchOeVLXuCZH7w7Ed/TQWxpPx9SwAIN9+7qHwuYiX+sgBgWWMJSkyFo7ySuurT9qC59pQe/SyLwIe+Mhgeo5RtiZnwxNeGyd8NK6y1nkGv4ABfSaTDKkLvMiS6Btjjtf44n0UvgELdl/ndk6nhwAzR7jIlDsigFJgBhAwPvhFfhl8Y+luA7wwjtL0Js8JOZY9T5iQ7AgTahMPwPjjvzYBr7JOOo+vPPXIymeM5S8gX3gqrXNAi/rxuoOGTp061RTQIEkX0DC6p4GxYLhlVxvLqrbYDWJsgQPhUUqbMuf5MP4UH6+JQqQ0JYey9koRyoHudIZ85RQ+YyyBSBtCZmiABImWGF3RCO/lxkr3Y/AARQ5y5TMPWd28L4aQMbCjFjEclK3/GTyecvKsAyU2kTLajKQEWC5jwUfHeBhE9QNFFL13gQ4GBYDJDXN+RAAof7nn3QPCUAALPH59d1EPkAI4aLcseMCMccOrXGZTgwG8kWSLQWNEcq2xd+oja6Ik9TW+ok+MUW6VA+60J23BeydFAAGeq/0wQBfAJAe8vuayJgAoF3rx4IE/nnCuVgbG1M/rBzhyRhh4MhaWHAAIz/tO23ymbPzMsV6fkSUGX7lpjx9lM84mAMOuDO9rD8Cgz8ANgAlEelc5+Op7z8vrLzLSpo8WwTKecnTkGnH80Rbf4b/NxjYWAQfAHZ4w+C6kYsSBDAlmADVzwz0IDLtJm6Rr+o/X5Ar6z9XuyDtAF5kyXia86JB2iGIAjElVrL7cFCsK1kFDp06dQvXyBF0yenqCx01JxpAs5WYxDRJStyFLvnhelQgAxcjQMh5AA2CgPbxGxg4xXBRx7oun9FrQwBumXEUoeGm8ShEDYW/eIGXpbwYRgMhd7kLb2uXuCMZCWYwIks9fiJ4X6H4NkQ9/ZwlCUiyJnQAA3/P2eKeUvj7yPEUXgBXGKbnqecG5/ZI3ygDyloWgZd1kKLTRUoTQNm/cpTnAC75oM5DiO8tLvEb11aCBQfU8Q4UnjJdngIj6OeMAOAJj/k+O/dzf4fId3jsDqk3KYOBERiwviQwxwJ4TZdAfRh9fjCVAAyCKnhgPfFcfvgBiAJtxEQVBBx98cAFPLufh5TPYxhuRD4YTn41Dlgp418YDKNFmYwzAkBHvkjnAUTstfwBQIisAKdAHWIgEGBdlAkzADgBqbIGksc2veK9c/QQOAV3pekVoRBiAZONMtpWJpyYkYCpyQS6NI/lg3Mk5AATAWQIyNk46+D5Xq2sTcAIc+S3CJU8KIEnu9UldloOSajkAURnAhSidudRBQ6fVSn1Pw7pURxrYMY7HaKSB4qNclvq4pAbxyK0F80Z5VAALT5uid/yFAhZp8JloAA8OUeq8UgaPQRJuVUZrJBlxBk1olvKlnEUfEgYWluXRM2xAAmJEhLbVxbtVHs8PxXsTulY/A5kc7t4RJQFUpE+lxBkdSpoRY2gYeH3hhTKMyBIM48FDZUB4nIwNA8FAUfgGDpgCIkQseLnawugyFL5npPQPWAIatKvlByPDo9QWyxOMBkCUI0aeA8YYLt53PFJr5wwQQ887V4ZlFSCEN87AiQgw+MZLRAV/jQkDyssWXRCVAYgYZqF5vDLW2g0cabvxstyQjazAl/cZfeF5+13wKLwjq0ADoxfQwHDytnMdMMNpvEQvgDWgAQgBvsgFsAI0MO6iIsZPO8gFMidEdyQq82NpZuz+BEAM4AVsRCa0iYxZEiHrZIy3DwjlmnfjyKADxOTdkg95w2OgQURJVEQ/vAc0ADTGDtgh28ohL9orCmQJTH/11fKLuWVcRfTcyhg+KYPMZimmK8xOq5GyeZp+pef66Yl/Un3kkv6h69cBDTxASlOIealBAwNhndcaNw+ZIbGfglEVgmaAeLMMEuMENAjFxvvWCd4wj4piZhBqI0kIKGZLEwyt9VweK+NmHR14EAFgrHnJjLIyGRTeL8PKEGMaA4AYOcaSAeMZMxKiD8ABYwqMMIyMv3VnCh5R8gAG5exdRoyx1heGjzEBfrynTYyAJQKRF0sQDCtDwuMHIoAmbTJOPHJGwQ8wwriJBAhz1/wAztQt7A5QeJ7BBIxEHwIalI03ohoxZD7jCQuJM8hAmvKMC4NmM6d2M+7AAmPFkANeeG9cfW95R5RDn/RbJCDEqPqfAbfvIoYNymXcgRh7BvBZv5UjGsMYGufk0dcHEQ/jia+iC4AgY6xNxhpIw3/AwnIDvokCKQNphz6LjiB9VQdgwRgzzO3SBHkT/QEYbJIlK/giSkCOgDb16AO5z5KbutRLXkREXApDrkUQGH9gAL/U6VlATqTBs/jvWfzCNzwDpMklXmuj5QoAFfBTr8hMluLsizCXKAPzsIOGTquREiXktNLVOc212imgQcRdpMFy9DqggYfpPnkKb6lAg4YwljxIRpZSZxyE2IWUeZmMj01p1lAYAIaekbBBzMAyFJSr/QjKoTQBB8Y+xoahYtiBDUad106hU44iKoyP8njDkBTm8LwYZpvyeIwMFgJWKH2GBxL1v9+MruUKhtu71pZ9zjhQ5j4Hfhgq+xQwXX+s/zNKvtcGoW+AjYIXKqb4PaN/wILlCR6hCANQokyRAl48wKVdQBOQZeMg48aYM14hPOWpMyDesc7tt8hAnTLcD89Ym/3teW3CW2UTHsfz9NtyAY9YGXhhXBkyvAAeeNo8ens38Ft4y/PAESNmjT/LEEAErxrvheKRNXegBs88a2nDWCmfxw9MGE+RjdwWmdtGgRtAxPe5Ptf4MMJ4zSsXNSILQBCeiXgw/sL75BDQC5Ezxt2SS3u1ufYYD0YYUMBPvFGm6I6IgYgW+cNHbSP3ABxAQNaBPHPPBMVv9eMH3omYATUiJ9rM8JNn42nctcvymz4BxMAxkGOMgVFtMF7kUpvUBZjiC3BFpvryRKfVSuYwBwTYZvtap2C1UvY0iIbSWyK864AGip3nTUktJWig8ChVnijPPUfELElQdLwzXj8D7AgcTy9pqhkmz1K0vks7PVsfgWOU6k2AvveOUDBjlHwAPvccxe87zKGEla2unO9HvtdW5XgPMVwABQPNoApx84p5bzxJihmpgwdO6Ys0MIQMgXcYK158+KNOxks/PK985fpf+3K0UplJ9Y2PvE9lK0NdeJi1d+1QRtbueKzqn3T1LwMolK5f+CEyAdQBZ5lQ2gloCm0DZ9qZ9uKdcrNXIMczM27GVN9FRdSXfQbZAInUjy/q857Ijb+1w/uApPblaGHanveNjX0P6sgtq55lnPGB4QTMtEO7gdj0GZDLBWvGR1TCvglRijrHQrwUQASIy14VP2QcKLUk4HSL97RZu9SZY5CeBZSMj2cAVmNHhv2Ph2ReW/UzR1O1K23xvueUTQ70QV/wXdTIGJAB46LffpQPNACYgFdXlJ1WI5k/gD0ng3PSL6w6hy+JNLAXo6cnlgs0UGZ+eI4oSl8Dk6sA1ZfQtEmXJiURqutpn2tPV+R71N5COFvinUnJdCh+oXjrx7lHvn1v7HbPOiHV2CVgdXunXXNL2Umc1Ca8Us+kfuZz48J42jTofVGbmmze8wxPPnVpY3uj6SRypDBG3JKQcsbGKZGEttzIDhBhsofasRlLyFXzueVrIk+iWvZfMPaiA0mvXvPJ8gdjDDzV5HOGHaCaa+KuSUnM5ioDGcOAkbyPRHfIqugOYNEVZafVSNlfZ0O2CHYHDefwBR9Eezklo3salgM0oCj0Ns3yTNn25tuW5bxnIHkOrIU7VQA0TBK+MdCT/5eizfXyQzIxMpizZb5MeyaNzTQps8coCb6sswutW/KxzDTGr8jKJH6l/hYApQ4/yQbZfj+prcoSebAkYBztI8i+iUnPAy51RssA3gCefD7XtObzHeuWAuiMvaieEx1AH9CQKE6nTquNOmiYzJeABlHp0dMTywUaNlbCZKFh+xEc7eOdrlThW8y7HuZL4RdjK7S+VDK3kL5qn6WRmdY520hWXddKuxwrO8UtbwBTFKSltuxr6dRptRE9ZB+Qo9Ccg6XOUbSh0NSgwTlyoGGlKbsNgWIErQHxnFcyaFhJFI98Jcrbxnh+e9LSTadOq5HMcRuOnRx0iqmDhnP4EtAgyjqaRhposA4LNKCuSOZGmGz929E4DE4OhU6dOnXqtDKJ3nZyzQmzpKvvevsc0OAknY3bTvr15YlFpjrSYHlipj0NnTp16tRp/VOOXFqecKywRxrO4Qs+SMwn0mBzfwcNi0wBDc7ey0/gdEgXvk6dOnVaudRBw2S+5MilPQ0Tlyc6aJg/YbK8ApJCQWUdNHTq1KnTyiZ629FvCQGdnnCqrOvtfnpiWSjZAWVDlBGyzjnQqVOnTp1WHtHb7puRNE56+Q4azuHLrKBBKtxshOygYe6EydL1uoNAJkCM7sLXqVOnTiuX6G238spKK0V7X544hy+zggb58aWhdQlUBw3zp2QpbLMHdurUqVOnlUWMo1uK2T4X7PVIwzl8CWiQR8fm/nVAg0uHcsthBw3zpzC7U6dOnTqtfNoY87EslPCE8yvVvLuNRkHDQQcdVC746ZGGTp06deq0mqgnNFyb6tMTLsAbBQ0HHnhgyUWfjJAddXXq1KlTp06rj+rlCbf7juZpOOSQQ8q10Y95zGN6pKFTp06dOnVapZTlCcmdLn3pSw/3uMc91gUNhx56aDkyuNtuu3XQME+qb5Ls/OvUqVOnThsi1aDBLbg777zzuqDhHe94x/Cb3/xmeOpTn9qN3jwIWPjLX/4ynHLKKcNWW201XOACF+g87NSpU6cVTn0j5LqU5YlXvepVw2Uuc5nhvve977qg4YADDijLE/30xPwIk+0J2X///cttaYBDF8JOnTp1WrnE2fvtb39brot3X1Bu3V3tVJ+eEGmYCBrcnfCEJzyhg4Z5ECaffvrpw8te9rKSWaxfjd2pU6dOK5eynPyxj32sJDZk+3qehn9SQAN7BkyNgoY3velNBTT05Yn5ESZb3nnFK15RNpNe9rKX7cLXqVOnTiuY6O0Pf/jD5QoFUfZ+cvAcvgAN7BkHeCJo+POf/zw86UlP6qBhHtRBQ6dOnTptOJRIw4c+9KHhl7/8ZdHbHTT8k6ba09BBw8IIk3/1q1+Vc62uWO2goVOnTp1WLgU0uHcJaLCs3EHDP2nq5QkXLrm0o4OGuVP2NNg40iMNnTp16rSyKaDBDc8/+9nPiu1DXW+vDRps6r/f/e43Dhr+/ve/F7TVQcPcqS9PdOrUqdOGQwEN73//+8uFVfbzoa631wYNV7nKVYZ73vOe64KGt73tbYVZj3jEIzpomAcl0uDI5SMf+ciyDtSFr1OnTp1WJtXLE47LP/7xj+/LE/8i9uxsfFCc4Gtc4xrDne985w4aFpsCGl7/+tcXHnbQ0KlTp04rl/qehslURxquetWrjqeRfvvb314e6qBhfpTlCZGGDho6derUaWVTBw2TaaqNkG984xvLg0LrHTTMnZIR8i1veUtfnujUqVOnFU4dNEymqUDDa1/72uE85zlPSYHcQcPcCZNPPvnk4Z3vfOew++67D1tsscWswhcenz0Gs5bfx2RlUK1UesrZTuuTyGL9uxu7uVFAw/ve977h1FNP7XsaKprq9MSb3/zmAhoe+tCHdgM1D8JkO3Bd/CXS4DrRaUCDZ4ANl10h//sBJM597nOXgfNjXWmTTTbpAr2eKUlPjInxQX1MOi0XkTu6IZcsIfJHf5zvfOdbAyA6zU716QmRBmmkO2j4JwU07LfffsOVr3zl8T0NPOTznve8QRTru80bHGGyNNzf+ta3hutf//rDBS94wVmBVyb48ccfX/aUWNK42c1uNvztb38riuGMM84YPv3pTw877rjjcKc73WlNXvRpIhOdFpeMr3H54he/OGyzzTYFFH72s58tYK5fTtZpuSi36X77298uho6O8f8Nb3jD4epXv3p5pjt801FAw6GHHjr8+te/HvbYY48OGv5FAQ029l/pSlca7njHO45HGi50oQsN97///TvTFkBzvWbVc8CAvOfXuta1SqQn9IMf/GDYe++9h+c+97nlrKw8GoQ6Hm7er72OUB0tar/3TibMpPfG3qk/80z9fvv/TDyYrez2/bataeNy9CGE98CajJ8icle72tWGI488cthll11GQcNYf6YZr7E+zVb22LsZe/9P4sdYn+ull2nLn/Re+1n7zlgZqWM2+a2pfqdu8xjVIf26jqX00Gfrd/1Zzau2D3n+U5/61HDccccVuUMXv/jFh+222264yEUuMpEHY3wdq7/lY1v3bH3LZ9POq7Fnx3jVtmWxgBF+n3DCCSUb8g1ucIMeZa/4AjS84Q1vKHI2euQSoiB0D3zgAztoWEZKuFtiEaBh1113XTORgIaXvvSlwzOe8YwCGpCsnT/96U+LkPts0003Hc4888zhH//4R1m+4H0AFQY65XjW53/961/LNafe4TW7EpZgBLj4vfnmm5coyR//+MeSJY2h9I7PXJ2uLM9e+MIXLs8wpozopS51qXK9rHfUf8UrXrF8PmbwlGHTqHK002ennXbamqUYfbnEJS5R+oP0gyfAo9K+KEflaFP6qV5/X/SiFy2hWm3DK98JsaGzzjqr8NBz+oAPnvMu0JzvLnCBC5TPtQUPlKc+75900knD+c9//uFiF7vYcMlLXrJ8p621wsObP/3pT6Vv/s9yk+d8Zyw8jwdIfXiM9CkGVPSvLhuJaIVXCK+QMn2GT/qC/2RD2cpRr3J8nmhVeBc51Eb/q8N4brbZZmvqx4uAnoCQKBfl+VGHH3zxf+TL3859RwZQZCOyVxt073nOe+pKHcoIT9P+8FEZ/k7fWtlLm5Xl73p5KXMgPFVG/Tmqv6vbpC3pW571f76r21Lvg8l3ns17eJwxavvg3RNPPHH47ne/O9z61rcuc2GMamBa/13XU3/egsoxw1nzNaT/kZ0x0JH+hU8tr8fqrsus654Eeif1v9PCKHka3vrWtxY7c5vb3Gb89ATl8KAHPagzfRlpJtDwve99b9h3332H5zznOcWzZYQ+/vGPF6No6QKosJx09NFHl3ClZQxLHW5sU46lDobvsMMOK5MUcLDvYrfddisKx+1uytl6663LMz7zHmNxyCGHDNe5znWGH//4x0WRPfzhDy/GDPIECO5973sPn/nMZ4YvfelLpTyGXHnXvva1CwBguB784AcXQ1grTMdShfhtFNVWn6mTcT/wwANLJk3LNAzzrW51q+F617te8egZMTzRz7vc5S4l4QggoZ3aDdh8/vOfL97CTjvtVAzoEUccUdpFyTKiZFs9TrgAK3YEH3PMMeU9/fHZQQcdVHgm4qO/2nSLW9yiTJpPfvKTw9e+9rXhAQ94QAnZKUebvKvNKMoN39773vcW3lKE3//+94e73e1uwzWvec1yFS9wpQ9f/epXSxu1RRvx0DgbL8/c6173Ku9EEfutP9oSYIW/jIhx0n4AQV/Jxyc+8YkSPcRHHqp2kbPvfOc7RZFb9lLPN7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bbcdbnKTmxTe+19dco/c+MY3Hm50oxuVsdN28uE9gEs7tG+HHXYod6/w2gAVfdh5553LOJNZbbntbW9bxlc4GE9uf/vbFzkhR/ipD8cee2wZY56zel1ZjOdknvwCvMoB2AJkyC5ZIpfKJQ/6ERCJYsyUB7AqC7C55S1vWUCVOfOVr3yl8NRzeEL+1at+IFF78OPrX//6sOWWWxaeaKs9SdqrXmVQtje96U3L53hpXpIDS5f4foc73KHw8Atf+EIBnPpNfvT9lFNOKbzDJ/JvLGtAdfjhhxdQZl6Rf9/jPRkir9rjc2NDboFlegTYSLRBn/3+8pe/XIAw2bC0Ycz1D++UF2CBx9/4xjeK7uAcmFvGzXt21usnvuqTGxGve93rFnlXrzlFJ5ALugbfgHX9VC6DpK0///nPizySTeOmPHWQH2X4jHzpG8LrgHJtMO7GTNmWDudCM0U1Vitl3GWKNn7bb7/9uqABoqCA+p6G5aXZQMM+++xTQAOlw7hRSsbIhLJ0IWxEMTBg1uQo8He/+91l0gIcJt/nPve54T73uU/xol/wghcUJeOEBwVGSTCIz3/+88u7jJc6GNxnPetZRZEIyfvbBH/6059elIU2UNRO3WiHvxl3z1FcwIU+MQZReia2dprYIlrK/shHPlI2jlLWz372s4vCYly1h6LW7ne9611F0VIG2kKhOuXDG2MUKXZtsozDyFLudkQDGowbpW/5DT/0UeTGJPAdA6Cte+21V1GIysdbz2ifz+XdYOAYeLzVR3NFGym0Rz/60Wt5W/4GPBzl0hYRHQBC/7RVnRStzUU2GlHQxg4vgIYXv/jFBRgwti984QvLOzXwony14e53v3sZyz333LPwGdDxN3lgWMkLXukzA8koMZj68upXv7qU5YI64yW529Oe9rTSFvwgE3hKFtwC6Dia/RvGgly+6EUvKu145jOfWUAjxXLAAQeU/honcoufz3ve84px1P+ax97FD7zWF20CBj1nHw+ZYszJq/V6htdnDCEwEn6TK7Inc51xEKonk8q73e1utxbf8Nw+FJ8bk9e97nUF8JED7QAQ9Znc+Y6MmZPGQMQFrxh+/fAdHhsjZZI9PNZeBo7sM7Ta4k4DgAy4Z3iNm7mAN9praRLwUbZ5QW7lewFKgL/amNm0BwDc9a53Le/aiwZgGh+ADjgjB2QPeCPHH/3oRwu4MLfMAeNozumv+fOSl7ykyA8ACBBYvwZmarBCRoB9+sZzQBdZAxTchIiHgBw7AqTit/HK3AFYtU871UUGgAWbD4FRMm+vEFlS53ve854iry7/A2j0EbBztw/ARH8dddRRpS36pK3kj57A60SDOs2PjJ85QU8YF3ztyxMrhAIanvKUpxTFa9JEGTIclK/JaaJTZJQdhZ5lB0ZByNypDZOHgaFEKXWTluIy2bzDA+KNMHS8AV424yYiQYH7DBhQrnd4NJ5nNHwPNFDwFL+1/Exa7aPgefEEDWChBClD7Y7HQsEwtJQK46Ju3oJ3KQV18EQoakoPgAF0gB5Cm/A35ewZio2R1Z+0TXTDRlRKSPRBeer3Hs+RN0qR4hsjhVcUJ2DG26MAtUWudZ4YhUvB8gbx0oZVRoBnxGBQaKIw7Ro8hUhRAie8TQpam8wxRpfHT/EbI/152MMeVkAXo0nRMu7qZ1jaaI3xYaREVQACY88Q3fzmNy/LWUAZUKO/xjSkr46WMcAMBdDFEMboUtDaSu7wkvFkRPBLPdplXABKcglwqo8saJ+ojygP2cQf7Qb6gC39ZyCAQ9EQzzjiZvwZWsaIMSFreKN/2qce84IhY6zJgbGo+aEufDQOjCPjgbf/8o7WOlqnrz5HwJsIHpCKREAoSLxTL8NkfB07EwXSF4AGGMMrcibSZszIunEEuMhzrlk25uak8SXHwD9Qp13GgDyQNcZQvxhYZF4BCPpce87mNQ/QnNN3/QFqjBf5AzhEsPDRd+rHY6CHniDfxvIhD3lIARV4r04AiLySF9GCdlnEWNtHQXYATHpInX6TU7JI5pUPDCvHXDeHAT36wHzxDnABFOkHEKFd+gXUeB55Fm/1Lct2iLzhK1BGnxgb8q7+/B7bX9NpblSDBnpkdCMkRGxiQKkdNMyPZloTnO0dCtTgxACZGCIBJgXDwShSMgwnBRXisZiQFKKJx/vgzXiPFwjdU/yMQ0u+o+h4ciYnAy/0zqhRWoCG+siGyc7gCo/yOjzLQ+DFU0zChpQpAMLoEjZGggILaKCkTHbAhJJCgEzWPH2nDhOf0vDb54xU+p4+512KnrKhFIEOoIvC4jUTdJ54iJLyrvbik++ESQN8gCHtBjB4nIAFg8wAUeiJNGg7xep/1OY20VdgixJmaHhM3mMAslzCMPKY9YtRAUyQtvgRlgWY9GkMNFDIDJrnKG2GD794cPrIeAiR8wBrj1wIF19e/vKXF6NM7own0GBcGAbv4lHW/BlQxhhYEn1xKyAeaxfDRraEjrXDGDKaAB1SL3Aq0sMgaC/gQdeQY4qf7PGqjSFZVY7x86zoAKDmO1EznjcjVPPDGJJ9gAXfPccYkaUaNHCM8I6O85426qMfn1smUTZlqc+AAfllCMkefnsPyNQXHi3vW/TFWAIbQKy56l3PitTgF6DM8DK6+GOMjJX2AtDKMBbmDzL3tQE/gZMQxyBzBSkTH81bYCiRN9EIAJBc47U+kWWRiCc+8YklpI8APWMORFhWVEbrpWe5zY/2G0vzHdD2LHmmM4ABfRW9Aeq10bINIAZwpz2WFoyFNpJbbTv44IPLPPMuMnfMbcA+yxYcAHKLyKJ2KdNcMBb0Dao3UE+rhxdzc+XGQNEz+M0+jIIGCDlh4w4a5k7Z/GYiUC7THLlEAQ0mMtDQRhoga0rVJKcQeGzCsJSb7ylZxpNR4jUwhjzWGEJGndITyaCYGQ7Gk7fB87G+aZ0YwDC5GQ6GzDOUgpCp9xNpQNn0ZZ1SeFS9ySjKgOABz89SRg0aeCKepTB5r5QnQMAA8zIpP8aZohDytZShr5QdpcwAMk6MhOeAEIDJd7wV3qkwPwXDkwGeGB/KDB/8Vg8ApN+MDB4CCgx6PEVKFL/wHF+UT5n6nHGl2HjGQrF4watsQQMlykDzjBlNylkd5ML/PH7RAUZAvZalRF7wGvGAecLaik+1kQQmjI12WfcGGHllZIVCp1wZDgbMc9koqa88Q7zTD5EE/BIZosTJCyNtLNUbj1i7gQTj4v96QyzDxwiTF2Nu/BNFwgNRAkBDuBkvtcU6qfc9qy+UPkNC9kUNjLe2GC+yZCwZK4ZH2/W5BQ3GkKEWdaoNqzZmPokIkDcAg8wDR8Ls5mv2Kli60AblkT3joI+ME8OqfPMRCABWzSHRB7Kub+oGHrQF8fLxxTw1xvgRSmQQADEf9CuetrZkyQj4SR8ALoACL4EeESnjDpwCf+oW+QFmzCEOB/lBxs040FMMLFk0n7QjO+QTGaz1mh9LK9oAiBo//DLfyA4doE68oieAarosfAJ6RCXpL+8AgOScjIheAY7k0RwTdUHablmLTJAfzgogCFACGf42tvQZ/oty6hOZTf6bepPmTLp4rifeVgMl0iACxoEaXZ4goISo72mYH9XJnRgRxnua5E4GhqKmmCh7k0Q4kpIxGRgEE8+EMkkYBQaQQRNOh84pPkqOt+FdExwooIQo8xhC7zDQvBkTkUKj4D1j/IECipKXL7zJC9AviorSppgYGqR9gInoAgNrUjOGhIshVYZIBcMYT1lZlIzIBe8Ojyga7wAAlB/jpE2UnndEXtRjvV/7eepQryiAz7SHl0GJMeK+Y9wYEsaGYtJnykQ9wAUPjleOXxQTL4cSVj5k7RlGK+FbEQlAgWEW+mYg8Jcx0Cf9j2H3v/d5XMZTfwAbY8mIGQeKGm8oaAbMmDEoIj88U4ZCdELbGG/LLLX3xOPDK8sR5AIf8JxRo4w9T/niMyPiczKBRzw/RlK9eKftIib6BbhqE1lKzhYGlLxxJhja+ogcjx6/1KUdgAeDZvyyQY0B0XcyBBSSMfs4gAZ9Y8gAG++ItvAw8c5neCpipr3GFL+BPWAp3rB68MrSHUMiOqHfAAfDnRM8ngPijL1+KEekzHIBMI33+swoAldkyXjhBxnQXkYwRhZvyIV5Qlb1BfDRRrJNRnICQtmeYVC1CymPjJFj7cQfY29JBN+Ua36Si7YP+kp+zG/vkCnySSaAdOOhPHOcLIk0+DF3zAmGNnxAIjnmizlQA9ToNfPAuJhnAIxx9hkAAAiYP0CP8cB7Yw64kyOggKdq7tBl+gwki2SpS8QAaMAv/KRjkPYbV/w0Hp43vuQreyF8Tp94zzIiYKcdQIn2kXdzMFEvNAaIOEYcmX7k8hyqlyfMj9HTEwRBpKGfnpgfxeMRCQAaohxmI8qex87jUgalR+kzyrwsysXnlJtJb8JQEkKJog0UFaUPGED7ymMkGeMoeKCA0eBh8NR4JLwuBt3EVab6GCkKmWFh6EwkAmNieq72kkx0xstvio+XxTui4DxnQpu89Tsh72kzY6kuk5qnAHR5X3vJIsWTo1kMF/76jMFmWHL0TNv0lfcuymL9GL8oWPUoi1FjFNQBpPmbMcJjhkA78RJv8Uy/eeX67nPK2LMAmmcpXJ5v+ksRhgCwhHrVwzBm9zrlzbvk0QIXPDDPME6UuXFjWBkDSo/CFR2pvSHjh4fqZqAYf+21udA4e1b56uWZUfa8fs/zJvUXyMN3xtr/eKkfvEJj6j28x1ttIlM1kRft0GbgleImL0LK2iZqZa3cuKjLZ0AO+QYitNv/6sIDfTa2DJ35QLbNCe9ZIzcWvE9LSIylMUXqJBuMCQOhXYAi3huT9vif8DzZ9wzgAAyTJUYNz5TrO/0330S3tA/w9aywvLlhTMiuvjFWwKo5r//GiOFWf/Yd6AfeZ4nNO1mmYfDx2bv6CeBqr/LJSp3HwN/aQ07xXf8952/gRHSJ0faePuCD78gSQ6otxgU4ComW6HOWsuqIGZ0BpOCrd2JkjRFAAOAwLEi95gR59jneGCs/jLp223NElswRbRel0rbs0vc9uRQ5xSPRHHMWn8imscNDgB//8AqgVTbQxDHgeOE3kEcPGGe/yU5N0Y8AM94AMJljq50S0QTac3psHdAgDEHJ9z0N86OABh4Kw4uXlO5YIp46SY6Jk2NVNcWzyKkDvxl3vxNy9cNgmDA8eyjehPO8SZ5yKbz6fHrW4intpK/2HmTvGZMzKaxzPtsPIUIx7N7RFsAGqSfn8oGXuk85qx8P0f8pRxu8xxCrVz9zTtjn6tCX9NlnPB+GhueTEKR3GVuKn6FD3sseiLTBZ8pOfgaf+Tt9y1G+/O/ZjFk2rmYc6xwDmWiUNyNOcSpHfYyBtlFgQEjakrH1v+eC8JWbdtV5NDwfsODvOm9BzuGnvRl//PROvtMmf7f5EDJmkVvjmrp8V0cZwoO0A+W9tMn3df6CNo9C/V7Gtc79UOcr0JbIduZb3g0P8SpzYjbCg+zZEF4HIIGrlAWAMeIxOPWczDxOP+v8BfUzyfkByJIFwDAUftaJ2tLP5COZibKJmKwHWOf9LEfUpD7LMfXzPtNGQFMIuga+oez54WDQaWSJAQc0RGoYef3wd46r0j14Uuc4AT4ip+qPXGurdijXu4CaZ4DJ5ByhV7Kc5PPw3DvGWr3GyxzzOZ0gQgY8eMe7+mZO6qfxFOUMcfQ8lyWleixXKwUwiqpxCEZBg7A3gerLE/MjTOaFQrc86CizSZkOozQIfhIRUZBRtjHKUfK1gaqVsh8T34ThaZnQScJTG4Xa0KUNMeAxNjFeMRJ1Frn0JxOdYlBubXySxCgbDtvEL3VSnhjA/J1nw4skecpZe7yJYWQM9VldUUCIAqFkPBMjGbAVMFDzo1a2aWN4nPbl/4xFS+FNkkvhi8lG+dU808Ya9AW8aG8MafpYG5KMf/hYtzu/1RmQUCce8k5C27XMpR5Uy1bKD7/C+5zZbrP6zZRlMLyLbCShlOfwQlv8JDEWCihNmbWsjCX7UZ4xzzyqxwNpP56EAsa0Bc9Str4xLOFRxs2c8ncMTBu6ru8fqRMQpZ9OIKlT+QyVvgYo1smOImORC32pE2IFbNeUxFG1Psj8y3gHhNbykXZrn4hb8p9YRmudHH+L3gEiDHG9WTAnq0RFleuZepwiP2lLbEoLsOp5H10EJGhLAHedvC1leSf/B3zl/zhwls70nb4yDuTOvBQZFdUAEoE5m3mBEZGT1KUNadNqpHojpOXsUdBgLcrk6KBhfhRBtQtaaFJ4EI2lT60N5my7dmPg2vejJEyGWtnFy6jraFO1zidFa11GDQLiWc5Wzkz/T0ojGyMXRVR75lG0qAY4bSbBuq4oy+wliQGZ1E/kHcqGEvE7AGUSr8Yy66V97aassRS6redat7vlf2146shH2s34JNoQI1m33edZ/sq7AYy1gU9EqM6amAyXdUQpYzMpg1/anf6kD+FLPk9dLWgeo4zPpHTibZ9rvud7PEqd9bO1AR6T7wCsGljHECaqk3lSy95Yeya1cxoam1uJJoWvieC10b9kP83dOUBYwAbK0mXmVT220U11NI88pe6cEsmcaZ2TGjDV8ypync/qiFQiEjHouaenfk4fRB4so3gnEdDIlrlvyQZ4ACICeJINFXgF8kRRAkRWGwU0WJ4QkZ64PCGEY61oNTJpoYTJ1kutj1obGwsRdurUqdNKobF7RybdT1L/HgO6dRkz1TNWRqI9bX2hpEwfu8Miz8ZxSkTFHh0bbkVERLISvcwSl2PSyZibk10BQE7Y2Mtk4267MXS1UAcNy0DJC2+HsJ29lno6Hzt1WhxarHP0qyVlcBvJGzO4dVSovfSrfne2y7xmumxtfZH9WY7y1qmm7XOyQdfeouQwGSN7PJx2cSS4g4YZQANUZmdzBw3zI0x2BE2kwemJ5G7vtHqpXqaYtEw1RpOU76RbP2crb1LSsdluj5yprmmoPbo39nl7c+aYMR/bzzDNdzPdmNnn5sZLxtgpDvlGLEGIKAAL9q1YauMgO/3iuPrYhXpOfTghk4jxapSVgAYnUiaenvAlBnfQMD8KaBBpkNmtRxpWN2VjrPVTu7ttKMvmNt/ZLDumkGLoHEOTuAf4dJQvGyfzfn3pUs7bt1cjpx1Cv9Z47X6vNzdqW24btYm23T+TNW8h3uwryDp/wsX27lgDTjpwz1gDt/s/686edaRN+Tbqpg3ZpOpd/1t7zsbGuv1CyPpK4eNb1sTTB5vYvCcMHQCSvng3GwyRzY3qT86JjT3isFqJvJFLxyzbfUu8Zxs77T3roGGccnpCMMGx3X+lbl8bNMgCaCdsBw3zo7480SmUTbHCoPIsMHTuW7BWKnkNhSaHhL/t4m49cl6SY27OoAMK5EpuCmfQGTwKTQiVt5Q0vkKIzsm3XrV8EY6nOp8veRPHANn5rg5n4R1Pc6xKErGAgpB9Oo6QJhuoZF68NrpCfygTgEP2zlyK5B19dHmYXfn+zs2cNltL0hNFDhzJlgloqF/72js8nMcPaGHs5UsAEig1bcMTddi8xitCvsMjbZQgTBsRYO9zRyl9NikK1GnDprHIVgA5W2e5wvwbAw1kRo6L1Q4agC7J4swp86WDhkWmDho6oYT1JMQBGHL3hQx/jnYJjZINkT0JrUzKyEredWzXeXIphX1Opvw2Nxl7a7XOzQsZ8qRlIRVlSDa9ej3ajnggQ84BWfUYZZ4/YMLQyoJn/Vb7eBV2ldf3NTCwlAelAVzI1GgTmYQ98g9ojzCvNoksyOznM/pEBEGdSXQmhbGQscyPEvLEWDP8Igba366PS1aUtN54I92w+igyYEOyJVkUbVyTmdDSoJTIEmfpt9NMMjpKzhW+AHP6L5Fdcgt02vgpMiXLpEjD2ElBc1CiLzJClnPb52qjgAaJuzgkHTQsAQU0UGQ20HTQsDopSkfWQ2l5hcyFx6XbBRqERnnbjKFEYMAFIxfQwOOWbpgxAz5zv4AfyWkYQ6mBTWIZQJHsfD6X3bHdMKhM35v80v4CBYxvjq2JLDC4QAXjy8DXnplwvmUDHpeohLsMtCv3SwAelkhyGyHjjmT800fp0XM5EnAie6OjcLJ2ihggmR4BGZGU+kifKIMd7MBX+qofeCQRj9TNoitSTOuTtM+AlAySSB4CYCa3dOZIKAJmRHmAr75MsToooGG25QmROSnxzcPkOVltlCO4cIE5Nro8IfOT9J4dNMyPckkRRWlPg7XbzsfVRTFIMnMyxrzynEUXmhcxEFkQWncJFINLgcWbiYcvwyev33wUWnf5TxIvKZfHLoshD4DHTgHmvHq7udH/uZQrdx3kvLzyeOraJlshIDLTRkOREYYZaMhtjCF9BZQBGpEGIMIeCv/n+LE7Mmy2BlKAKjywxCKbqfZT4jVosA/E+7LUAgNIv+2MxxeJZ4AK/EGAAB4AawiIp/Q8I9KQXAyWUUQ8gAptWK1n8VcbZS+MuZX7TMZAA9kURRu7i2O1UO7QMadyW/A6oEHYz9prT+40PwqT5fF3tKfOhNhpdVA25jGsPHHJYUIUkXS1QuLW24X63UVgHT6bBZM5kXJzj4dlB2v+npOaPBseGT+hd/n5c8+B42PtfoS0yb0M9hzwnGwMS1TD8oGU4kAIMAEM2Ng4Nv89D2AI2VqecGStXsawBJC7TUQUKGUXnolcZLlBpEXUwZ4ICpnxFi3QBqChjTS4P8DFWpYcRFmQ5QZ9p6eUJ7KR/RZAhIiDaAiyr8QykKiESEPdXkDFcgbQRu91nbfxU0B9fQna2HxxRbqIGLAJ4K9G2Yh+MKcAhtHlCRdW8QKE61YjkxaDxo54dVo9lB3HvG7oPBc2kQmKiKdtEyDDzAtvQ5/xhJJCXBheqJSBA0TdQGq5I0Zf+NBFQML76rMnYGx5AmjI7ZwBDalP1MGFQLle2ZLBJNAAwIgguDVTCt7aCHsfCBD9oEvsOwB06v0VIi2iJy5YskFTdNOeChsSAR5ApAYNNotS8CINnkMuLLLHwX4PUQeAoAYN3svFQyIJ9pCI/Hmmvk4bKHNJkqWLXAHeaeOmyKpon8iaOTMGGoBSMgZEj2XkXQ001Z4GaaR5Gx00dOo0Pwo653XbqMdwBjRYArDXwRKBtX9UG7GQPQSMPAOaK329J0phfd6ylxMAjGhOIAAOdnv73obItmzLAaIWjGkdaUBpH0Pvu+wHCNXliI6ISAINNmrWoMEyACBkk6MTFvKVADlZOkD2dagjAMAyg8gBZwWvEnWJRwgUARYU1k477VQ+cwpFRM+yjDCzGyKd0AC0bHBTHx2GRCrc/qodlnBa0BCeWCLpOm/jp8gqQwg0iGzNBBrsTUOrUTamOj0BpUP8JuFqZFKnTgul5ETgjTNEPOQYQXtd3AzICNb7XXKjov0CQqaWN0xUodOE5BlXHrb1fUsYjB0vPrcvUnKAhVA9g2qDos2Vue/CngabLi0JBDTk1kFtkedAFIBHoQ2JPlgOkW8hfRDu137AwObEGjT4HGDZY489Sv2cECBDm2ywRoCEvy3dpEyRFEsnlnQc17RMYYlPREX9Nhbb+yFaEN54X8gUILDmbJOkuvbff/8CaP6fvfuAtqyo8gZ+1hpn/DBnQQWVICIoKgbMCgoD5hwxAyqKiDlnwKygYgLFgGKOIwYMmDGgmEYFBAMqKmad0XGtz181/+7q8865797X/bpf96291ut+795zqnbt2rX3v3ZV7bJ/AYk0iIBkCaMGDQCMPtFXQEuzeZs/1aCBPoxFGkTuAHegYWjJbx4oEyCROnkaBkEDlE6QDTQ0arR0MtiOPfbY4mDN/G04BApECuRK4NSAgSQ+ymkL+xPsORDtM+vneDm/nMrZZZddyi5mmwx9b9NhTgQABTYKmv07teCUgyUSEQ0Dn4NkCF0VbFnBxj9HLM2mLEdwyvixH0H0wgZEewkAF7MxBIyYnWubWb+IRMCPSAYHjicnMEw+OH4O2SkQ+zjs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pITdbWoJxgkS0QPs4+sMPP7zsWdAmyxj2XLiuHQ/2VShP27TT0o2ojBslyRq/+CJbeyuAF3siHBHNjZQch42QojqWJ+rLzRptvpTL9UTF7KuxV2js9IQTPkD6PIMG4w3oNqZEGxpoWCZaXznyG22alIvLOEjr7Wb8ZvLJCGnd37HHgAb68utf/3r1BlpGyvNIFkQzb0c0hdeTndEPsGCPAadrpsxRc5oiFoCCKET2PSgHCOHU1Q0Y2C8AxHCwNgLaa5Drw20mBAQAGJEJpBwO23fIPoDsrwCQgBm8i0wkyqHNiViIQqgT3wBQ0qxnr4TP1aXtDDZblOyPZONkEpkBFwErSaJlGSIgKjeXkoFlHLK1mc2SCKCRm2EBFc8PzTYbbZ6UY7yW2By3nQQaRBrsAULzqB9TgQZHKxitBhqWTg0wNEoI1Oyew3KygZOraexY49iV0ot9hyyL1Ecuh/ZLLFbO0N0Wi5Uz9F3/naErwIfa379lcazupLfOaZNp+KrrE9kBKOyLaEej54eig5Yn+LqxPQ1Agyic0xO5Wn7eaCrQYIOWGYDUr/MopHWl7PY2IxJmzV32jeaP6AKH5sSExEdC62g59WGpgHVDAN2hGxc3BJ/17Y4BSsBC0m7rm2br5oey50iUyd4dy2xjoOHUU08toGGekzs10LDMlB3ZUuIKawmFNjnOLwU42IGc9ftGG5eyZKI/WsbW+aMsTzjGa/+P3CZDoMFJJ0tkNufOa+KvGjQAV4MbIRtoWDciZAlBKBxla6ChUcL8TQ9WDrWrseeXAhrs37MZeWxPg3wq9vu05YlVoMGGaCebGmhYz0TI3/rWt0qkwVGdBhoaNWrUaOVQ7naR38OxXcvIY5GGbIScV9BfgwZ5T4CsQdBgN3HbCLk0SuY9CifrXwMNjRo1arRyqAYNnOBee+01GmlweqgduVwFGqSDPz8D7NqgQRa7ZFObRyGtKxGy63ZPOumkkohmXnOWN2rUqNFKpBo0cIJDKdM9I+mXY9NyeKB5tONTgwY54eXLn0chrSsFNDjO5Xx+Aw2NGjVqtHIooMFGSMsTY5EGic9cJ99OTywCGp7+9KeXY0gNNCyNGmho1KhRo5VLAQ2SO8kiKkvoEGiQY8WxXBva53l5QqZYaaSBBsfGG2hYzxTQIHWtPQ0NNDRq1KjRyqFpQYPN7E5PAA3y7cyjHQ9oICugQUbVQdAggcNQyKbR4pQ8DSeffHK5Va+BhkaNGjVaOTQtaHCfCdDgorN5z9Pgng77HBcsT8iW5nIdghzKktVocSJktxECDW76kye/ybFRo0aNVgZNCxpcNZ88DfO8p0Ea/Oc///kl3fqCI5dAg1vtbIRskYalESHLV/6FL3yhO/DAA+dW2Ro1atRoJVJAg3V6yYrGQIPTE26WlW9nXu04Obid10kT9+cs2NNAKEl4cX66yI3N8yZH2dPwxS9+sYCGec0k1qhRo0YrkQIaXvva15YJMn83BBrcGeP2VNe89y9XmxfKngaXe93xjncsabcXRBqEIYRs9thjj+bslkC5EvlLX/pSCefMK0Jt1KhRo5VIAQ1HH3102fR/fsh9wTNOT7jYTKQBzaMdT6ThyCOPHAcNT33qU7tb3epWgwkvGi1O0o1SyD//+c/dZS5zmblEp40aNWq0Uokj/Nvf/lbyNNziFrcoP0Og4T3veU/JCPmUpzxlro9cnnvuuUVW9773vRcuT3BwTk+IMrRIw9KpXYbTqFGjRiuT2Oc//OEPJWGRvXtjoCHJnZ785CfP9d0Tv/rVrwpoEDkfjDS4e4IQG2ho1KhRo0abG3GEf/rTn8r+vT333LOkGBi7ewJomPc00kDDUUcdVS6xvPa1r70QNAjFuPWLMOdRSI0aNWrUaPOl5B4we54UaXj729/enX322Q00/As0vPjFLy6RhgYaGjVq1KjRXFEiDZYn+Lox0PDud7+7O+OMM8rV2Gge/WFAg+RO97///YdBg/Ubghy6Y7zRdGT9a17XwBo1atRoJVMiDZI7SWLotOBYnoazzjqrO+SQQ+b6yCXQAGDtt99+w6DhGc94RtnP4ARFc3qzE7DwL3l2//u//9td6EIXWvB9NknOqxI2atSo0cakHCOUe+D2t799d73rXW800vCzn/2sgYZJkQaCO/zww0tip6HNIY0WJ0J2TMePjSNRtoAFxzHPOeecbquttioppudRERs1atRoY1FOT9jcJ9IwBhrsafjlL39Z8jTMO2gQlbGn4VrXulYDDeubCPkrX/lK+XH3hItOQpI+ffzjHy/AAWrbcsstm4wbNWrUaANSkjsdc8wxJY30+bkHFjzj9IRIw0EHHTTXoAFwet3rXlcmwde4xjUWggYXVkns1NJIL41yy6WMkAcffHBZqvjWt77Vfe5znytJMnbZZZeiqFe5ylXK8xTRkkbI8/6WTCTfRVnr56b5rK/kQ5/X5U/6bFK5i9FYeRuSVgIPjRo12viUSMOrX/3qbu+99x4FDZI7AQ3sOJpH+0EOv/jFL0pU5j73uU/xXwv2NBx66KHd7W53u3Z6YolEyC6r+vKXv9zd4Q536D760Y+WHbhXu9rVChjzf6gPGNA///nPUkb9uX7I5sqaht73bJZCJn3297//vaS4nvXd6ET/uSFefOZ5AKj+DC2V76V+5m9117ysax1LBXMbUw7ro81DPPf1c6zN9VLdhm5Ln8chXR5rS5/vaT9bHzwuVbbL9dk0PC71s3pGP9Tmsc+n/Sz9bU+DqPrd7373ct1z/X3affzxx5elZD5xXicd5AA4kdX+++8/vKfBRkhnV1ukYWlEyCILkNk//vGPAgLucY97FABBUQEKn1/2spctEYff/va3ZSmDrC960YuWnbxSnPoM+dxnF7nIRbpTTjmlHBVCMnNd6lKXKhdjSVmNIGZLHqIcyrVnYrvttuuuetWrlku0DABAYYcddiifffe73+1+/vOfF0cq8gHQ2C3skhb1Kt8alvCUPRo+kxpbPdCnzy5wgQt0l7jEJQoC9RyAJFri3V133bXw4TkDzlKNz3zvyllycKHX1a9+9dJ2/JgBoJ122qnUdeqpp5Y2q3vrrbcuvOPv9NNPL+Vd6UpXKm350Y9+VNbeyPtyl7tc4cdz2lO/i0fv4ufiF794t/POO5cLWeSYB6TSZnx4zoZWsvfcX/7yl5LsRXkXvvCFy2fCnPhWr42vZKhdnvOZ9mkLOVme0hbP+Yzc3aKnv9WxzTbblD7Dyx//+MfV/acubVG/sq985SsXPn/yk58U+V7sYhfrLn3pS3eXvOQlS39qIyN3hStcoegDuSgP6Sty/c1vflPaqC/wo25yEA3Dl7qveMUrdn/9619LPfj32eUvf/nCg3p8tsUWW5Q6yI5OKM/79uyQMV4873c6Rv/qz7RD3+OHLJF2aDOe8Uje+lRd/saTz8hM28mFDJWpLdpIzhkr+kCZePNZnIL+Jyf1eJc++Uy/4cd3eU5bw4vP1a0tduF73mfaoQx1kAfCsx9jNJ9pG1lqr7bgR/nagg9twauylKl876s7Mg/f+Et/+Y4sPBd74jk6HFuuTM+pI+V5X1vwpy7kc88OvYs3P0j53q0/wxOZKy/vpg7lp+/TN373bJ5ZF/AV/VsM2JKTRIb3ute9ut12223Qlr/tbW8reu5q7HkHDU5PPPjBDx4GDZYngIa2p2FpRMinnXZad9hhh5WBwKBSTCDszDPP7D796U8X5WPQHWtl0E866aRiQBhQ4ILx/tSnPrXayOyzzz7FEH7iE58oxsyg0D8M6YknnlieN6CBEE7Lu5y3AW6TD6fsxjad7zmAg/NWL57w42/g5Jvf/GYBLN7dfvvtC98cG77jiG5729uW8j//+c+XQQoA7bvvvsVBe47ecOb0iFPzWZxvjvJ+8pOfLIaQAXU1LaeHH4NUPU7wcGSOPWmfevDtVjpXj1sCUg4AY6aAF+DEc/gWdgSUvv71rxc5etflNNoCaKVvtAXg8Jl3OUqfcdLK9Byn4TN9hW+fkb02cyQf+tCHyrvap836x3ooo67f7nSnO5U2+czzHJgNWAzkBz/4weJ4GH3P+U55+gqpg7PNjXsMrnf1qQt1yFy9burbcccdy3P0Tz+TK/nQGyCGbqafAUttxquytI9ctQ+RIX4ABjzqK/1sMxRwoB6OhwzvfOc7l+9tHPO/vscjmbzrXe8qz3HmylOGsC8Aq810G99kA6Th8SY3uUkx5HQbaPSc/rzmNa9Z2qJP9T19p5/a4YdD8p6InrbgEQGMgDudpWP6Dx8u4DHu8ENPASIhWP0hhTCHjm9jkn6ecMIJRQfwo33bbrttaR8Z6Us8WvMVXfz2t79d6qbv+gYvePSuMYnHz372syUiiR8ywCMd/vCHP1w+o/9mwmRFJ8jW+CNvsiVvOkZnyJYDfuc731naQmddZcymeFeSIjyStzK0D3ijJ+SNJ7IF5o19cjTW8pl+0Q7PaofJj89c9uQz8vY5edInpxJMntgi9eoDOmZ84wff+NAHHLi9XtocG6Ev9BUAHf1m29RL3vrf38Y+m2Vcx+7Qb7pkHBh3+lDkXD10B494V74Jh3foTqK8QJmy1MUezPvyxE9/+tPu5S9/eQENJkoLQAP0RaEbaFgaETJnw/FyUowFJc3NofUxzKEw2thywDQhysx4Fgsp1+/W3w2F8KcJhWYZIpT3Z+GxbvdQqHCSfMbCm+piFMNfXa+/fY9XBpih9F3ej1x85vv6u7o/MqvzfZZifM65+18djGY+S7nhy2eRO4eiHMYzPGd2l1lbyvMZIFaX593Mwv3us8wWMwtMxIBOZmavPIYSL97PZ3TVe5xVZMUZ+cxz+cyMVp0cgf85L+9mNpx9Ooy/+vMZHs2ufaaO8ONd/HgO4MgsHE9m8Yw/Uq8yfZZom3c96z1gE5GB6IrPEslSFkCnDZ7TdvUAE3gDHPJZIg0ihWSpLRy1MpSn3HwGBCsvPHrXjwhOeMQz0AmAeJa8vOczbQHK0haOVflAZB0VwocJhHr0gehTZoXqUSZniEdONnwrT/0+Cz8cI94Bi0xAgCSAEFAFQrzrb896Do8pDyDAi8/JTL8ADsoC1BD5A7/4BULoCT3khOg2sIRHZDarD4EQIMNzPlO3aKs2arPIoaggcAAU40ebgR1/m1ikD4A87f3MZz5TdJe8ySsywIN9Z95XbsYqUGLCMc8bIYEGx1OBhgUbIQnl8Y9/fJndtLsnlkZBsBTZUR2GBlqHWhlCMwKzP0ZoaI19yKHPsiY+CSDM+tys64hxpPl+Odb8J9U91r7w1Hf4qAYdNd91eQEHQ+BkmvXvsbXzaT5baevpG2LdfVa+l3tPypBObCge13UvzcbcQzLtvqf+Z8vFz9C+sJqPI444okzuZIjsT6bmlQIaHLkEGkT7FoCGxz72sSW01JI7LY0IWahNuA4ACygw0xCmP/nkkwtidhzTTGce0WujRo0arRRKNBFoEKWwPFJP2ObZRtfLEw95yEMWRhqEZJ761KeWNTyh9QYaZidCttYs3AaA1bNdZA3axjlriNbtmowbNWrUaOMRm8332exnn0yLsq8hsrGnBmh4wAMesHBPg3Wd5z73ueXIpY0nTXCzU0CDtTwbaMbC4lnbb9SoUaNGG49q0GB5okXZ11BAgz0NEhIOboR0BSah2RXbBDc7EbI9DHZPP/rRjx4EBvN6fKdRo0aNVhoFNPB9licaaFhDiy5PWNex4cGxnPM3PGxsnjc5yp4GR4Ue+chHzv2aWKNGjRqtZMqJpde//vVlk7oliub7VhHZOGkjjbRIg2Oua4EGR16e8pSndHe5y13K2dsmuNkpGSGdgXZOuoGGRo0aNVq5lLso3OQon0Pbz7eGEmmQrNDpCUdp1wINBPekJz2pJBRpoGFpZOkhZ9idh27UqFGjRiuXOEb5I4477riSl2Ho1st5pUWXJ7IRUpauJrilU51AqFGjRo0arVxKEjaJtSSS8tOiw6sooOFVr3pVWZ4YvOXyJS95STmnKgtWc3qNGjVq1GgeqE32FhKZyMp57LHHdve85z2H9zS4zUqehqHrQhs1atSoUaNG80HZCPnKV76ye+ADH7gw0iDHufOYLkRxgUoDDY0aNWrUqNF8Uu4zec1rXlP2NLjg65///OfaoOHII48st635soGGpVELczVq1KhRo02dAhre9KY3dfvtt1+5GG0t0GAHqeWJ6jzmxuZ5kyObatycZqnHTXFtQ02jRo0arXxqk72FVOdpeNCDHtRtt912ay9P2D3qamyIwlWkTXizU5I7QWfOtbY8DY0aNWq08skV4K4e99Ns9ioKaHj1q1/dHXDAAd222267EDQ8+9nPru/N3tg8b3JEyO9973vLffMHHXRQAw2NGjVqtIKJzf7973/fveUtbynZIFu6gTUU0GBPwyMe8YjuSle60trLEwT3tKc9rXvYwx7W7bLLLk1wSyBCPuGEEwpoOOSQQxpoaNSoUaMVTGy2CfNhhx3W7bvvvt3Nbnaz5vvOJ7I588wzu6OPPrrcpbQANBDcM5/5zBKGOD9d5MbmeZMjQn73u99d0ki3uycaNWrUaGVT0ki75fI2t7lNu3uiIrI5/fTTy6nKJz7xicORhmc84xklrN6OXC6Nsjxx7rnnlohNAw2NGjVqtHIpkQaJDffee+8GGipaFDTYCOLCqkMPPbSBhiUSIb/nPe8pa2TOtTbQ0KhRo0Yrl9js8847r9yv4IbnBhrWUA0aDj744G6HHXZYeyPk7373u+55z3teiTScv0tyY/O8yVFAwx/+8Id2eqJRo0aNVjgFNLjJUaRh9913b77vfKr3NIicLzhySXDyNBx44IHd9ttv3wS3BGqgoVGjRo02HWKz2WvHCvfYY4/uhje8YfN95xPZnHXWWd3rX//6skdvq622Wrg8ATRAFEDDpuLs8CmpUn5H+bv//dDf65OUayOk5YmHPvSha/E0Df9LbXf9Wc3LNPU3atSo0bxSQIPZ9F577dXuXaqIbM4444xy5PJRj3pUt8022ywEDdYu9t9//27rrbfe2PxusvTBD36wZIW8z33us7FZadSoUaNNjjbkRMfkSpRd1kN7GnbdddcCGtqka02eBrdcipwvAA32NDirKsrgS6mQh4gw/dSCRZn59mfA9e99BHeBC1ygPO9zv/+Ll7WiBX7/j//4j/L9P/7xj+7f//3fuwte8ILl9zTK93//+9/L78rwHt7dpeFudM+7L13Zfi584QuX/72T+v3tmTGaVoHU9b3vfa/UT/lSdtqC/3/JenU56se3FN7agcKX55TjXe/Vck678dyXRci7PqvfXYzUS9bK7fdhePa/55SrbepPCtaaR9/7XHu0BXke5bu+PPv6NPZd/f2kKM1QNCYy8R3eU04tqywr6U+806VaB8h5iy22WBDZqfVfn3qXDnrfO5HDEJ+Rjx/vjMkiY095ftdXytUWn2tH6ol+T0t1Pw/VP2tEbMgWkDFe8Y0/P3SkrsOP9vU/C3nf396dVG/aMxZtrNs7JoN+JHMxGcwqo7Hn+/VmvCMyJDP9ra8z7j0fe1PbmcVIOd6ryxmTw5DM1oXqMmNHZrFZ64OcnhCCt6dh55133qB1r3Q655xzuuOOO66Ahstf/vJrgwZnVU8++eRyXFDnXeQiFxk01JQVcUpx4oxijF0cHaoNNIqih3xXGzbv5nfl1kYbf8qrDUgU2XP1uyiOL++k7hpEhL+0qW9ko8xxfIsZYY7ktNNOK7xe5zrXWQ2I1KUN6vKMemPkY9Ri6PGWwRNn1XciaXt47H9Wf64espEelSMb4j9GWr3qjzwQvmojlX5NX3u+D4YC4uLUwkt0Qx/0jY+/I5OAprqNkWPqj8OoP68pgMx3tc5FJyLroc/Vm3b15VW/U7ctRl3f184qYDhyHHJS5OVdZQS41e2u9TPPkz9+I9PoUsZHgN20Br6Wf0BIDfb8pN+moQDa6FWtT9FJbYh8ojNxGKm7D+7S530g0W9LxvgQQI28MhHxY6xF/6NfqTe62Ncjn0f30tdjQGaM+m1L2QFX6dOLXvSihbfopWhm7FkAVvow/T9t36dt2hNb4P+//vWvpY/U6ffY6/VJ0bnYkPT92IQn9WeC6dkAp3oC0G9fX77RiYzVL37xi91OO+1ULmvMZK/W0UngLr7B85lQDOl/7MqYDCdNTmvg1pdLDbRrexdbEvlOGrv4ynMpQ9t//OMfd5/+9Ke7xzzmMQtBw3Ku9a8Eqh1ebQBiEBYT6NgssU9veMMbyvM2lIbiQIKmayM/idZHiKw2CGPRlGln/DU/S5l51EBu7PuAhiGQFP693x+IfYrhSZn9sob6uw/EhmZaGYRDRlldQ2VMI6PFnhma+S1WxqxRhlq+NRCbdU/Q2Mx+mj1Hfb79Duz2I5uLUSJmYwY/jqHWk8gg0ZoaEIzVzVGsSzi71pla3hmvqbu2PxnTdfSv31ez8jGkO3GIgHDAyPr2E8BiAGPGaR35rQF0PZYjm9ox4zOgyv/0BvUdJoCY8hOd+c53vlMuatxyyy1X14+vvuwX68tMDvAFaKHYKwAPj7VsU390MRHJAMDwUo+dmp+87/uAlbS7BrsBKgFZ9cSw1qmA+ABu+z0ue9nLllOVAglrgYa6cyYp3dAAXy6wsdSw6CS+xxzDYu9O+9wnP/nJIvhb3vKWRUGgtcU2azZq1KhRo/VLk2xt/d1vfvOb7ogjjujufve7l9MToYDBWQFYPcGIQ68ni0OUZeahZbd62b7mPc/3o6n955cit1o+fNglLnGJALeFoKHR0ikdiGZdT27UqFGjRkunfnSvHxmtn6uBhNn0hz70oZKjoT45uC4Tu80tcp/9Ug00LAO1e9kbNWrUaNOiLEttTo5+fVMDDY0aNWrUqFG3Zq9biw6PUwMNjRo1atSoUaOpqIGGRo0aNWrUqNFU1EDDMlHb09CoUaNGjTY3GgQNY+fnG01P0m6So7vHG608GstJ0dYyl0aTMiZOOra9WHKyRo02FPWzhzYapgWgwYeSUcgtgNZ1F2mdIW1SSuokUfFcncwkZdTPoiTqSPrivJcMdv30s2PljPGc/xMpyFndOrteeEzijfCk7je96U3l+3ve856rMykmw2FdR92GfnKilLfcl2st5QzyNEmRahlNW06dMKo+1zwpze9Y3fXffX3qZ1NbLEtbo0aNNm/in04//fTuile8YslHsDlSP516bGw/J8Mk8LQANDir+trXvnZ1eug6y9ksGRHrCuJYvTsUrq/vsagzgk2iZMuqswvm/gmUZEoo6Z9r3pOKdchp5b6GpCCuU2smL7vPkhI6dy/I9IX8//3vf7+Uve2225bPfH9+Jq3VICGprJNxrN9JyVJXp7Jd34SHofsfZiG8RVaTyunnw48M8k76PQlOat1IOlllALXei+Ov0wHXefPzWS3D9HHSL4eSWS+Z3HJvRFLp9u/jqHPk1+mMpelWT32PwjTkLpQAZ+/jr5ZvdHdS2uS6fXVq9OjRNMBzWmDdJ3JK/fomKbHrdMSZQERu5Bsg7flkn5PRruYnGeoyMajH7STwiqbRy5qiN2MAciwiVad/zzPK0ZboeCYX9R00s4699H//Hpqhu32WI2I8FB2q/+7fHdS3u3k+qdJr/vP+0J0XQ/1c2+dav+uJ6ljG1D7h8de//nW5GvuOd7xjt9tuu61OB52J3XLehbGhjnjWGXRrPe3rytiKw2Cehp///Ofd0572tHI7oxzTdXRgKTNSQv/qV7/aff3rXy+XXdSpM8fKihLE8Max1fn3h2aW6eBQDFfKq4UwlLa1L9zwGGOVOnL/QoxznEYMgOfl6aZkN77xjVfXFaeQdM55dxJIipNdiiNaTqrvH4mzro1jfUdB+q2fsjvAL0YlzqEGUrXjiUEC1tCk3O1xRKkzd2TUxmySAUR1CuUA3uhvQHXaG31JhAuPs0SIwk/0oQ9wo1uTHEH/7g3PixjiU/tjzMP/UJ/mTpSkvl3fOhO9R+E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xzkPEbJwOQuVQIjaUGr/VNWcrOPSDTUp0ivF92gNHYfR65nyHOMs9oU//OnchiFkCTPgxv0bvIos42uK6TgYw/7aEX6sz9QjWwCyAP0EqK5LqNtQ5kgldP6iLXAAF1Z7wOAd76zqCktg7Ptc/oRyP7F/qlz7yH76SRvtzlLrd6cpLJR4BIHzzU6ceXSv37l6ahpdxxkn7MmMj9JbnjCeUekMgwvs9S+zWvec2k514DGn7605+WVJrPfOYzi+DWB3GgH//4x7vDDz98vZS3KdCb3/zmYuTudre7bWxWGs0pLXafw9Dz9UxkOZbFxiIZ9d0ofeCW2zyH7olY7Fba/v0Z09BYNGExhxwnW192lRTCY7PUWWVcpwpOfwVMz3ovx7SUSFcNWvq39Pb7YtY9QnW7agCUCUgfLHN6wEZuK87ycC6Yoi8BokmBnPeG6la+NNKf/exnuxvd6EbdZS5zmbWAeyKAQ8ufQ2mhw/dYJGyWCWAth0nP1JPqSTS2/6g/gUof+4EL0KGHHtpd7GIXWxs02MD34he/uHvSk57UXeEKV1jn3f864xOf+ET3qU99qnvuc5+74PY+aA561cFucPOzrpf6bGzSZlesWheTx3xdNta0DXqNlkKTwvehMVDRT7+73LQUcLK5pedttPHJ0vwrX/nK7h73uEe3ww47bGx2VhRZLXjve9/bPeEJT+gueclLrg0azjzzzO5FL3pR9/SnP329gQZRhv/6r//qnve855V1/XoN2G2Qv/3tb7urX/3q3fWud72yCWWxOuvZxmIzp41hWPD1ute9rrv4xS9eNkIuBhomgaB6rb1Ro1mJbpklCOvvvPPOJRR5xhlndFe5ylUKQG/UqNEqm/2LX/yie9WrXtXd//73L0sU6+r7Jt1CuykRfr/0pS8V0PCUpzxl+UBDvVnsYx/7WPf+97+/e8lLXlJC9vUmi8c97nHdrrvuWsL4WUMZo/q9elNmHbno72lIWG1sU8fQmtmkK5P768pDn6Gjjz66tMc+jkntSRlDpyrG/u6HkevvhzZBDYGW/kUuQ0fe+purhnJP1OUM9cOYzBbbuNXfiDP0zlgbxvjv19Hvi6G2jMms39b6xMfYpTh1mf229fmeVE/+nnQVct12Ub53vetd3aMe9ajuxz/+cffFL36xO+SQQ8pVt5PaOQnsLnbl95iuTHpnqA1jp6j6MphGHrNcHT1NhG+lRzxnbc+m3sZ1oRo07Lffft2OO+7YcuycT2QDNLzvfe/rnvzkJy8PaOgf5zjxxBMLcAAasvkvRgUTriG9053uVD63XJF1yHqDmbJEKbJ5Kne7X+pSl1q9gUS9dsBa7mAQc6947moPT9k8A8AEVPzqV78q616iA+o877zzVm/mU4bfLTdYKzNbE8rynbUvZfos5O9jjz227AmxodQu8Ww8qTf/+VEnfn/3u9+V37Wn5jf32OckS3b9Rw7ZMJjd69b4yMPnePQdHlHdl96vN3tl80vkrW348rkZqXLMVslUXbWTzXM5AUBekY/PPOuZfJdNhflfm7Lxiaz0i8+iC1nv9q7P6w2J9QbBbBAjr3oDFlngO7LMQKhPfdTroemX2lim/D/+8Y+Fv3oTZNZ0s/YeWecdupENSHVbIsNstko9yiQHa4dZz6w3d6Zd2YCWPsuaa0ByNhFqs6vaydNnQLoNTWMGImMm/TJkA2qgW7c147/mOdQHnnlnltNZYyB9Wpo08Rgrc5aI5TTLO3VdiwH6ftn5fqy8afid1NYxcL2UqO20ZS3291LkPTTJmCRz3/3yl7/sXvGKVxSbbXw00LCKpgYNT33qU8tuydo5DM2iUN+4Mrzf+ta3uu2226679KUv3X3kIx8p+xpssIzRTwc+4xnP6K597Wt3d7nLXcrnTlm8+93vLleTXvWqVy0gwGf/+Z//WZYw3vjGNxZnzIGfcsopJcy6//77l3I1zJ4MxtR52zvc4Q7dTjvtVBzY2972tsKn5Y8vf/nL3S677FKO1njP8gmHaJkEMHFMEv9+/+///u+iQOeee2639957F6egLeoX9nU0Z8899+y++93vls2PV77ylQtPIiu3vvWty/oYPoGma1zjGgWMnHbaaaXuW9ziFsUJMeickFkgg37d6163LNsw9pY3PKPDlH3Xu9618HDMMccUfqFiBlpeCPUKrTGGn/nMZ8r7TsMoc4899lgr+kM+J5xwQinrdre7XXHqH/zgB4tsye1zn/vc6r7kQDzzhS98ofD+oAc9qNSFfKZ/b3WrW3U3v/nNS/ne5SjJx9rgXnvt1X3ta1/rPvzhD3fXuta1upve9KblPWFyv9/kJjfpzjnnnO4b3/hGqcvvZEMfXFWrz5ThebNmZWiPtr3nPe8p/aUP6IkyfEf3UgdQqg7t+cEPftCddNJJpf/MJqzVcbYHHnhgeZac99lnn9Kv0W3vkY9NUnTp97//fdksJdyvb7/97W8XeXD0QJ936Q4gqN0AKTne8pa3LHzpTzqnTGPMDAdwoC8+++Y3v1kMGCJ3QPbkk08u/F3nOtcp7+hf5BpfunvqqaeWNl3/+tcvfeuHnIDnr3zlK0UnPKt8z2611VblZE/GY8auPnNcODvmyS1Lihnzfjc+fvSjHxV98Zm66Td9osd2oZMTHvzoF2V7LmCNw9YeIMzzxhiZ4Uud+N5yyy2L7L73ve+V5Uvjlr6TOz0xvp3ywg/dYUvonvHI9ugjNsGPPsIjm2Jc60vv6q/ohj70Hn6BbfppHNF737FLxuoPf/jDwn/sy1lnnVVAnu+9r4/xTI6MrDb7zHjQf3SVHLW/3wfKIw/vKDNgnb76m42mM55lm8jK82yL/lCH9munPrfBz/PaIexuPOFLG5SnnrPPPruMI/qpP/FKh/zvczzrV2XWx5XJggzpeE4Z+IwcshtfXXjWLrLRDrwav/TA+3jT9/THZNX3+pHs8Kh8ddIf/Rzwb7xpv8/Yw5zA8Y4ytMX3fvBuHOjX/qmDRBpe+MIXdg94wAOKHjXQsIoCGkaXJyjGy172shK+5LTr8+5Rgn7IMDOnzEANvre//e3dIx/5yKLEnCyDC4hQ/nqW4ZQGw8QhIx392Mc+toT1DVgG1OYU+yEYF5spvf/ABz6wDAbLAA972MOKkgIGIhbqdFKD8j7rWc8qSs75UBR12czBmXMu9lowCI9+9KPLIFGeZ/xQRPWKuhi4ynESxOfkw3EbeM9//vNLXcCLMu9973uXz8zQDz744DJYACHO2PNHHXVU2WxqIL7zne8s39sw+YEPfKD76Ec/WkAb52XQ6CRG065VjjmnMV7zmtcUJ+JZyi707Lt73eteJRTNOdz2trctUR7OGj8Gf0Ag2XvXQDvssMOK0SD3+93vfuW9t771rcVxG2w+f8QjHlEGvA2yt7/97UtbGW9AkJN5wQteUNpDnow/Z8exASb6jGF4zGMeU0ANGfnuLW95S3lPv5Il/jgMZ6XxZenKu/oCXwzH4x//+AKk8Mig+fs2t7lNabuwu/AiIMow6XM/qR8xNvoTrw9/+MMLgMAHOdM9zkX7st4fWWlH+gmvnqW7dP2lL31pd9BBBxWDZuwwOje4wQ3KO96lx8cdd1yp+9nPfnbRfUCLkSQL7zPm9IYOcOj0md4zcNC9MfSOd7yj/L7NNtsU/daX+oNcHJMGOoBIz2n3c57znOIg9L06/c2ZaOtDH/rQ0s46UkOPjCGOxnv0xpgx1jJuI5O0Wz/rN+Ndn+Q94MX4xIe+i0OgG0D7fe973+JoAToyZ9AZauOEkyELEwTv3OxmNyt9y8ngXX10nKzIAxgwzj1rnGgH3tgUbQQelaW/AQR9xDmSufayBYA1vWMLAFBjD5/GrDaKHAIq6hM9o7f6iY0DnkRR1eXHmAEwTByMP/WSL73BE1CKP2DKZKifiI6emICwN/Tg+OOPL7IxdvAAUJpAKJute8hDHlLGEx1jN71j/KoT0GJ7jRFyMVYBZPbh5S9/edEvZWk3G85eKVM/+N8YA3zVDWwaq/pVnynzZz/7WdFv/QMIaT8fAlCxxcaRCRPd8TuwbHIR/eZj6AfQp53eZ3foDfmb9esrsmNv6CJdoeMA4b777lvawEYaI+rClzLYIsBTGfSRbaDHbIWx2p/skqtnPA8MNtCwishGX9DnJz7xiQtBg9mA5E6UxyyFQTIogu4oLyTI+XE0ZgJ+972O8o5Zr0oYdwNex1E8Bh7VSZw4HY7CLAwxzIy8jjPjpuTKYxwxy6kblIwj4vjMxDgFhkw5AI4BQikMeIMPDxSGMnAqjBJDYfAbvAay9yi8NkGqjBol4uy02aAyWBg+ZZlRUzRgSB3KhfI5DEaGs2N0GBAKTZnJkpPiPBgIxoODY4AYKrMns+rPf/7zpQ0UXDtsrMSjAYoMMHWb9ZstGyB3vvOdi1EkU23iXJSpnwwuddSRoyTxOuCAA4rzZOxFMgzqLH/gg7FgjMwcgSY8Ms70gXHhQPUt4KQ9ZMUYMDiADcPIAOGLkzTYGRh8c3baAQSpl2FhFBgmvJCj8rzH8TD+9IpuIICH8adnZMuQAjjeYUj9zUHSEaCH3plNcDxkq08haNECdei75AnIEocxwNHQSXL1Nwfmd7z6jjHjYEWI/G4cCHVmvBhX9Aao8x2ZAqLaTAfpCh1m7LWFIzGuGEpG3qyVoQTWzK78HoeujwED+mHmyoHT0zg4Y4Zc6YeoFpnoc8/WM1xOmM4D0MhsnP5zembo9bPqxLfx5TsywLc+xzcAQz/ovb7iiI0ZERM/QK5JCB0HAEQROQfOw/v0mgOgp9qsPkDJmE30DvACLAFMp5XoAcBmvNEL7eU0ASUAzuSCPABzvCKyAVw4K44KwNB+Y8U77Iax6n+OkR3SN9qrH9RHfzlgzk8kJES/jQ/9wEnhVxkcGJ3w/9DyD/mSEZ3lXPWtMaS/9AcbRl54Za9MYOgSG0G/8IN/z+Fbnxr/+hNIAnDZHDyr39jGg7GrPiBC5IKOAHDaQI6JwupT8icLOo1P9bCHxjMAwsaxEcplv8mbDaBj7Cx7Qfb6XD/RVzLFi+iJ9ot8es64YB+UZWwbc3SBbY3fQHQHuDDejU1leo8ton/GOF00YRhantAWvOKHHW+gYRWRDXstymsMsSVrgQYOBuI2G4cqKalOZEwZHMrhO0qlQygj58QQAQ4GGGNtADIMHIS/o1BZm88Mh6Pl6KBSBDRwwgw6hWBcKVfAAURvsDIqiJFOCJAh5+ARg1QnYjFgtSOzZeicQfe7/w22UEKzIg8GlkGfOyQoJgEyNIwRw8AZcjDaRxaMKMPNwQMnyuOQzTKAIDMCBpcMIDeGhzLXCYfIlkEwsyVXzoTTirEzE+Ek9QveoEBGCADDr8GnzHoNud774YeRYWDI38BUBuOQvgAOGBkOlOFWn/cZc4OKcfEMGZi9k7P+5LzIJxnekuzIbFAfkDfjyTkwVICFPmb89E/2RniHbOmhKAsHw+gwenjmUNWXUDujIKysHxgoeieSoz1kSX84OX3KkJjtAkdkoBxlMJQ5Z58Bgz9GijPp7wUgE20A9IAnbaKDyvW5viWnJG/xvx+zP0RH6DvwAKwAfwB7Mgmqn7HWNmPReMuSH10ziDlU4w7wSDibURchMla8x9FxFGTKadIrz9cg8sgjjyx/6wfEGZMLmenTej8BAKdOjsnYwx8dSXSCzLMMgackA2InOB1RGp9zZPpeX2y99darE/P4DujSt75DInT6Bn/CpfRVOwAV9kgbyQO4NfHgANkfddALclYHAMaxBcRYamJv8E5u2oxvz7A32im8DtwYw/SR/I0v/avfOXb1ibQwqvrVuPAO56levItc0jf8mSEPOSbyZWvJ1ThTP3ka52wzm+K7JFkCQoFSM3fghOwAPd/pb3ZKRMDv2kuPgQ5jiy7pN2Ssa6fP6ANZJvdEndyI3Nlldib5D9gEY5OuaLexpp/U5zvLz7H5eNQW40P5HLqxLQqhzvgMNk7f0wHj2GQOgKbf9AdA03f0BfgwaQQ84ncQe0su5JXJxJjMyYg/YWfXx+mJzYXIxrhgN/Spvh3c0wCp+53zYjApOEPBGek4BsfvBiInABQYbDpNp0KaOstABiDMZPt7GigjAAIcQPrIu4wdJ27mZ+AK5eOHoiW0jAcKyPlSGE5P3b43mBkOSxvQOUWHWiFIys+oxwF4hxFJGw0G7eSkOAvGQJkQNuePNxEDgwAwIEwzV45AqNKMwMBhqBk2MtBWSm8m4nmKyUAbPN4xSIVdyYocGYqEaYEKxoHhYSADGgxwMyFI3GfaI9IjRKx95KFMfInyqIOjrPeTMECcFwOjP73H2JF9nmNoDDaDk9MhIwaKAdcHDCQ56FsOyszPAMU3uTPmQIABzxkCa8LfCbfTLzMH/NMnzglxQpwl+Xle2xln5ZtJcPB483ecmv5WHnCiPkrOwClDXwIT6mGQfM9Y0hMyZ7w8y2DQu9pBinoYLGTDqNFbMmVY9JH6jAMGib4YVGbDWcoRGUEMmH4hJ/1LN+kundJ39JocjaPMWBl89dBLeqNPGVH6g/S/Gb3/lcuhAJkiMow68AQkMaiANudlmSIAtAYNZKc+POgzMy9to7fkXUcajBHt007AlYz1lz6nH4w6Y27WzyEEOOl39oDz5NxMUrSJzsUGAAFkjG8yiVNjl/BFHzkmOsjhAFKiReoyTrKsx8EDr3SJA1JnAHm+0wZAmTzsjzF7Z1PwmrGqT8lFHcardhrf+huANVkhU/zrT2An+2rUpV79Tp4idQAB+6JONHSqBoAx1jg/usV2GX/aZbziHRkT7AbwTh761IxQlI6dIm9tAm7IFAhic9mCbHZXHmKj6Cg90odZdqVf6jFmYsvYNsCHLBD7GkBvsmVyqVxgXVs8q7+RMadcNtf7ABtfwx4Yn6JJZGRyJZLmPTaGDvme7tFtY8QEjQ3zjnFiXLBjwGx0iZ0z0dPXJhtjGyGzPG3i0E5PrKHsaTA+6B/9WAs0mCkZnFAgBTdQCB26JmgojrFjxDkBCs3JCdkyqD4zS6RYyqDQjDHDbDAmuVN2iTPkZlkGPjI4KStFslnQABAyYliBAQaNEceHwSp8zqhRLODCzM/AYTgoFKMC6VI04ITya5931AkwcPoGBKWj0AABBaWMwl1pM2OsvdrESRkYZjCMmFkGQ6ktnAsjRQ6creiEQWq2YK8C4Ws3/siFoqqbYweqPMdYAVAcCJ45YYCAkSY/g8MAJw+yZCw5HmuPKVOIzswHHxwrZx7ZawuHwGh7Vl9wPJwDA87J4occGW8yzQkARpYRYIjIy2zKgCQD/ZEQajaJZYnGMxyofuU46AWZWZMW9eDMyS+phMmOYRFBATb0LUNn9qEMfapv9AWe6aswNSPNYIvO+Mw73gUiABN9w3kyDvQU8NHnjC7joo+1JcShWiYxu2SMs8dHXyiX/pAdA8woc+qMmzbRPbxmpu13YVN9xKj7XB+TL8egT8iMA9L/+oo+0EVAkbxEGMgf4ZV+JGKmXrM7oF278WLcAWb4NE6VwRiTNQo4oqd0QX/5TjQIWDGuAaEaNNAbvNI3DoyO0A06muUxeuI5Btgz6qH7HEL2mdA7ciIPS47qYbz1qc/pAptidq4PyMJYpCsAPwcI8JpUcG7aRh6cCv0kV0ulHHlsB7tEXurSBo6EPDg3kxu8AVucFh1Tv3GLbzrC4Xk/+3S0UTSAnExE4pSNJWBK3WTHlrFhZrTaAnSzFf1kd9rKtniWXQJY6R2gox5jznggG7JSBkCiD+ih9tIXQMbEQnnkQreNTTpChuwsEMa2ZI8DRwys4Nk48xyATI8CVDhwdo/svI+ABgCFbMmfzIxJstUX9IlesdmABFClDr5Dv/tMedqqTuOGrpC3drID6lKuthozymfTtQkwZIeztE7n2Bx9JhLDryQKOBRtoNOAi34xKWGTGmhYRQEN7HWW2tYCDUJ5nC/jZ5ZIkXSKQWSAM9KUlxLoYIVwDrmzQmdCvQy2Ds8sH2o3GOuLqZTH6Ol4RkJIV+dCuZw2RyrSQOkpgXrwxpFZM/W850QBsuuYMTHQOQ1KrrGMPeOhsZ5jtA0EA4/j1mZonFIaqOrlVPHCyDIO6gecfMYoMwrqUL6B5l1OHHLOETrKb1Arm1NiABgDZWqLevBjACoH8BGpMCPwmf8ZX+00i8Y/A2mA4x+K9j0jxiAABRys57IGCxWSVZ00K5veDCj9weiQHaehHepgXPUp2SuPA+BA8GSWxPApGx8ckrbiRdmAA+OLn2yUIwMDGx/K1z5rreRtNsUJ48czZMuhCo+TC/DCABv05M/h6088AALZQGn2Sd7AhkFPF8gKnwwI/gA+n3MYDBZezVLIgKGi89qKx3opjQOnR0Am/vQTYwSU4JkhymU76vc3B5D9EngECsgVEKU7nD95ahc5AzTGmbHjb88AD/RC6Ja8jDu8azcwiA/1CPurg87n1Ih+13cAGnDCoZOZdooOkHH/+CxnY6wCTT4nm/yOcpySkzcOyBB/2qVPPMs5qhMYEyXyud85ExEW+g/McyjGin7m3IxDzgnf9Bj4Uy5900bjJxMCDp7cOCLj0/t4M5lhf8x69aN68EO3fGfckT99A7LU6XfgxxjjELOBTznep38mLuQPiJApQJM9DaI4DCo7QAe0D890lf4CysaS8vSx8cyu6j+OLqfU6Jk2cVzkTl/wBABmCZUMTRjIRVvYYkDFeONk9TGZs9nKJU+6wc6xlWRhaULZADYHTC7+N44BYTYMQNW/2q5d5Ezv2Bz8AcucKz6NMZEtY0O52smGs6/GAcBl7LCf+pCt1++iMMapCBg7b6KkjfpYW7RJJNF4B0YQp49XQNhY0HZ9zZYqCx8iU/SHDuKDjI0ngIscA077GyHplfFPPvq4gYZVRDZ8STYeLwANjC60ltA2tErhKBNEbbCapTM2OlAHMZI6yOCBdBlvhk/n6FSKyiEBCCgDxGCFgM2Qc3qipqHzxMAMRRSGzfr8pMQ9GqsdDEjKNFgBGUa23rhU19svbyipUn0OuM4/MOkMdD+B0dCZ7PpGtf4Nbjmpku+z1jh01j2/59rnfnvyXHIo5DKu5JCoLwxDyQ9fX0Wecmo+sy+jzsXgXeUnP31yKkzKeMm4Jk9G2pqLl9K+HN3LhTF1/v/kr0g5SJuSpwMlp0EuI0rug/6lNpGd2azvAnqTm4HBUUZmXnVfJ99INrhx3BxTysgx3oCA1JP14vr+gvRPLlWqr7Wt+yLtqhOIhdL+/gVvkR+ARCcY1jqHRL9vIuvkUKnHRfKW+Dx1q1O50TPf1YnXOEL15eSKWTpAYlKRtfvoa/qq1gXvaj+AeP6lOqVssky/coJ4B1SypyB5XRhFtouz8w5Qpz89n7wtHJ+ycqGXv72fPCP+56y1D3ioZeJ/TlM5QHoAbXbyR/YcXDZjc8DqUice8SPSwBniHyhQnueSs0P9ORqsHGAAP9rD4eIZoCffHBFWBpCaflQWEIAnDjnLyvgz6fI8XpSZI5vpC30AWKfv9UOOawIA+NNGExflAzPkq2xlAs6eN/kDBPQlv6Qsvig8RNfJwXOAjDrIRB3As3fpj/7mg8gcoBiKJEyT1GweKXsa7Lfi8xfsadA5liMgCkoKXZsdUD6DkvOlEJQ2YVWdTBnNXCiF36FjAx0SN5uDuIWfUL2nAWJkRMxQgA+zhrrTaqNmYCT8m93XaCx3RAZy/5rUOIj6Ipxpss71P6uTCo1dDNS/0GRSPTXfQ+UMfd//rF/vNFn9+p8NZSGsN1D2+2eonn5GwMWSuUzzzNBlSqk7QGsoS+BQG+o6hhIGLZYRMsCkDy4mZYT0OeOoHkY7hHc/HBUHMiTTsQygk/RjMd1ZrI1jz9T8DLV7KCPoYmX3vwM6hK/ZHTPRGhxNSpy0WGKgSd+bpZrxCoXXgG193sMxVP9YptChpE1jejpLcifEwYvkcNjZVD5W3qTPJ9W1PhNFzUqZMGVykARo+W6s/nnJgDkLkZ3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ILLqwSLRD+stTAOSNIV1jKw1AqEm4DArIBC0CAErPTNpn1oE3hwICM/qAHUswwvCcsZCYw5qQBmCBMEYxpQki1semXuVy3wjXa8DQpwrOSaOga3TqV+byHRJMpk10QnmZThNwzmVgOynJdcnHYP2BGuzk6kLTJsozlAHIVEV4f9wwtN/XBxqTU6bWfGbLzm1u/LicZH5YtgQb7dRYcuQQa7EUAGqD8IbTrM6ErSFUhyZ4XpasTQYkwWLtKUp9+B44h2jHmaz5WcscvNdd7o0bzTrk6OL+bJIxdLb2+yJKGyZEIg6hkNq5urmTpQqienU6690aNhigbIW1NsAIhELAANFjrEhWwPDE0Qxd1sDYrlGd9yKaxnK7IMyjJNuxZsEFmc0TujRo1Wv+0oScIs0xeNgeat/ZOS81HLaRsbrf5ehQ02NNg6aFed+1TLuoZI+WIMAAMSRY0L4pJyE4VWM5pSUIaLRf19yq05Y1VNLQHocllDS22d2deKXqTDZ2bwnLnhqDsachplgWgwb4B53dtSszu5v7O6+zmFl3IbYl1BTZ0OVLn6I9TF2hdr9heX7QhkCQZOO9uk5FcEJvrwJxnVL4S2t4/yVOfINnYvG1smVhqyDKHzwD4eZVJTbmVNiewLE00uaySi/0sclyIntun1+SyihJpcLzc6YkFoMH5bscsOfyh41b1VcX1kblQLlyxiVIimxwP61Peq0819CnHdbKe2a+n/960u4b7EZKhHdLrcv+8Hzu/5R9w5nxW0DDJ6M+y83hdnEd9nG6oj4LI+8cs54XqY40bmiJvx4k5ALkELBU60+88vUE9j7OkHFk0K5IjIcdTHeeWR2Se9HOIcmstvREJ9rs8ILnIbp4p6eLloHDktslkDeWouM2Qg6BBgiKzZMsT0NZSqZ9DYez7xe6wr/MO5PP6Vs2aGIn+ZzUN7bBPeXUuhLo8DnNo/W8xo2wzqdMgjqHW5/Tzfp2boF6z9b/ns5G0T5PaOHY8bOw4ZP/d/nd1O+v8DTXVJwEmHQWr9WFdjsyNyX4I3M5Cdb2TjsDVywB1f0468jbE86xyGJKL3A52NMvtkOResvglj8Y0/d2nWfhcrN3TAtyho4SL8TDU35yg5Ew2Nco54DP7snJlNxoqY7HxXf89tr9iiPelHJFc7Jjs2LHZ/jHXfNY/pmq8OvYrV4h8PMmqOO8OMmmkJfFyBJX+zLtMQmQjuZykeHItnX9Kcg1ogNCBBtkbGaGlovN+MqEhRiT4sByShD1JluNvSE+4yHltRysdEXIc01FLPDEQEoDI3eBzmQW96zmzryQWQk5zMB4UQfIPyiEaIpudo0bKcpQzZ7NlZZOLQgIQxlfeCSiU41SGxCESt6i/joIYlLK0WbbJlc8iNiIOQADZSliS++nNDvEBXNRpepMsBa92ceMLj8pTv3SnjqkmeYoynHSRIwMP3iW7pDvWTjIMn9pq93SAkmNXcm0ohzFJMiT9nwQ16pLNUXmSqNgMK7cGuaYvyQOP9nFk97n+0yfq9bl2koEjbt5TN7kmH706JWKhP8rKrZf49LvntcsRXu/hk0PwXp1zw4xTOUk85B3GksIrQ/g6CXGSmRNPniWLOArP5Vrn3JKpXEeO0x/q8xm901d+vEef6aDyklAIz/7GBx6TFCrJc5IoSHt8l8iYtnved1kW9OMUk/99bznM/3W2O3KkC8rXv/j3/VAEsG6vepObRfkpI8mxkLrwGHBNRkl+lQmB7zKmo391Yip8JI+Kd5WXY90B15YW/E5+/jeZyTJpzbvMm6ItIgv41s7UiZKm2Y/vlJFoprrx6vMknsu72uPv9MVQpDKnPVCSmKVt5JeTCrliXHm+Tx6ZOlpXR3PDdxx+EnYluVrera+8D99+6iRxdWI2MnBCTjTYvrN5d5A1aJCw0Fiad5mEyEYWWUkaHZBYABoYIaBB3voYz6XQYuHqXEUqLTQjILUooyDBipTL0K9QEUdEqTk6pzFko3SjoFmWgZprgrPhUmjS+WPLAgCGDG+58Y+Dk17VaQ9OymZFdzYYwO6jYNikGRW6y3XPBrmNodIMc6DeITjrO/j1jvUedXPWQAKHJkWrWZ+0pICEVLL2eUgfK5ws173c+RyRNK4xJvXJE3c6SI/MWDnuIlGWNMFCRblpU6iRHIWNZGeTzpZT1w7vWCaSE7++P55MtEkUhOGXHtrZdHzmdjmX6WiLdLnapXzyM7Nl/Mgv1+cim2SAE+mrGSp15kpwwAw4BMak0WWYpYX1nBSv5Cgyo6348I7sfNqrHfSRIzMDUJY2cqCcv5CZVNX6O8bW/5w63vWti3OAGrolva8Uysrg8MkOUNJXBgZglxwlDC0jAvSo24yVbPWjgeNzQI2+OpJklqtv1UH25Jr8/VL56kcyoR+OIHMudJUee45jJnv1aBMdsGOZYQds5BHgfIwB7af30ptbkgBAZWzjMI2dOBpOmDzprf4kR3rmNFO9zk9mORWlfwFTJPMqOdBFzgZwpCNScquXo9ZWSd70FX7pi/Ggf8jE+9rAUUknTO6SxEkvrB3CwXSX/PWT9MD0TB/iEzhVZzJK0j3yIfs6CuEd7aVXngOs2QV67TkyYN+MNeNbX5kY4MM4Djj0OZnhhV5pq3e1Vb0BrpEbfjyfVNd0hF1SDpshekvO+j4J8MzcABxl+7GWDsTqO++SKZ6UwfYZV3TA5Cgp2HO/h/b4m00CQthSIIg86ZI2sBP4Zztzbb20yuRb338xrxTQ4L4RNi261WgNaMg9PgtAA0fAoYg0cGjLJbgMdLkeGGiGg/PgRNxpYSMmQ2Xw5JY4DpfBtYMToGCcGRvOwGyU4zHwve+HczCYXUoELBhY0kerg6MgAOEWqaSlszbQct0rJylCwAgb4Jwdp0cu+GFY8cRxSIaFt0RAgAi50/EAsBj0wJH2MlA6wGBlTBk1ndCfNXEk2m/AB1zJVMdp6iOGSRlCjMq3eVUZULJ88C5tcakOg8n51qFSxlC708bccinJC8BkT4sfxt0gYjDJFjBgvCXbQdrMOeAPEFAPQELG8nd4noEDmPSLC5OAAs+5YMiMkowYeLcHeo5RC7hi1BhQvHJw3uFIvINn/aYPZQf1ez/7pDLolLZw6voJEDSL0A68MOhAAvkpm55wlHihI8lYqm7OSBmiAJykMvSldjHcgCk9Zvg5T31tb4u+4jzJjd4oA0DSBvWpR99yoNoGRNI7oEP9Llqia/Te/0Arow/wctwcMgDhngu6WZ/YSQpYIFZqeDpn6RGfxk/tdIEOjoVekRs+8eJvYyD3auQGSe0xHvWBMQXEAsJ0iEwAUnLj7NWpn40v4IV8pZ6Xbj5XbNN3/UwHgDW8aL8xTBbGIDkb+7nOPGmPETtA1toG4PrbmFc+wKOPjQ18+0y0jy7qG2CAHuMbj5w9sKqtNsYFkHh3aI8PXQdEyIc85KQBJrXbZ+RFD403EwY2gn6yOz7DK2Cg/3KJlIikPmZ3tFW7gAiAOpe9eQaRrfaRtfr1sz4XIfW3yRRdwL9xZzzija7rj3l3kA00jBPZsGciDbmkbAFooGw5crlcgsvShcHAiBsQZgacTe6z4HghZIaHseWQGFnG3gyTQUvI1EAw6zLYGW/lQOUGM2PKKDNI2sfQMQCMFofkvfrKbeS4KIdiYJudAAdmihyiAQ3lI86IvBIxQWYU3mO4klPdgEaMjfYoD0/qHNpz4B18MzxmfZwPo+N5s2HGgMNg2Bk7xgbhz6yFEWRczHKtW9aggYw4IMY52b60W5IuRhcwAgaABo7EDIqRNXNnbACd3CGgXxg8M+XMWAAnxl05+sfnZKJ+sxwzR85FPzhdoy8MVgYcSDIDA1JEK8ziyFgfK8//5K1ebTMzBzhqRxknCFCZvTOU+pLzETHg3PBoZmf2bhCoS656M3YgjP5wfuoGJnObJDkzsrmQSjkAADkCaZyFGbc+ECkQweIM6V3kzSGbkQJq2uI5l/8oi7PkUAEPvORWQn2sP0X/ODU80XOzSm03qLXRd3VoVX0+V47okTZrEyefddtEaPDqd05S+bkUyTiiI+QkekcWZAp05NZMgJO9AF7oLl0FGhKpol/aZ0JCRjbgGU/GnTroMl3T/7m0i1zYBble6CY9RuTiPQ49Ny/GlmhPxgJd9hm9Int9Qi/pBp0lJ7qDX4CQIzYuyRsI1k4y4uTNsgCOXC7Vt2UcPl0DJumONgJzwAG7wJmr08yfrtFxfUIuxoQIDHCeK8PZX/ITVSJjcqMjIgsAjNT+AZH6BQ/GVCY+KDf6Irzo1yzZGlfGtNuE6eG8O8gGGsaJbERKAU9jbhA0MFwGzIYADRwBtMzpMKYGi0FucBgYBjony0EBDRwpQ8k4UfpcYsMpcSQMHeNtxpZwKWNk8JjRcRIcooabwZltAw3KMniFjZHnGB0AJZvNGBszH8baPgSEP/ds4Bsv5CU6gk8GicNniBgvpI2EzwhnxoX6kQYzKcjO90ALEMNQcjYAgx+GkOFRZspn/P2ey5AYW8CjH2lgnHwObOGXQdRWsxoOW71CtxyVKI66OYA4q5B9AL5jlDgCZBbMCFuCIBODMCcxOFpG0R0iflcnA6ZsM0mh6dx4Rwf8AElZNmD0csudCJW2m7HXjjKg4fjjjy+y51joGOcDpIhAodyGyGlkKYmhpjN0wjtZVtG/dItsGW+OFOUyLYadPgEQHI3lI0tr9BuwUQddC2k7B8ZIZXZPtqITeFEOOeh3oAsv+AC0gNaMHfoAhFl+onN4qzdx6W/6I2Gb/iYvOqk+OhzQ4H8g1rvAeE7NAGlkSSZmxMASWejrXMkMMNMf+sJRabuIjjEGFKnfmFMmUGss0V0E1BufjiYb45wuMr5NGOiVsQhUAMIICAFKzJKBjOxjMRbI0NinJwAuBwqAARwiWHjJ1cvqM0YRYKVOzkK5eDdG2SDvko+JTC6A69syNoLuAFVsif7DOyDAjtAn0RqXK+kj9ZkIKFPf4o0OsbvGpL4AzAF044PRBjaMBwAGELXUAYzgh010M2WW47KXQTuNJe+KUkRWyjSGjD9lzruDbKBhnLI8YbKRcb0ANEDEDPRygwZlM3wMPjTPOXFI0Df0y4BynJSbgTX74AgZP8bAYDOgGXOzQ4bIwGPYoXAD2EA1g4DCDTQGTQhSO33GaHCsBqkBbXCpg+M0K2BkvSNS4B0ze4MSamdUzSQ4PKAE6k/Yj/HSJkBH2JtjZXAYSFEKs2vRCFEVBiYUhwdYKINhMItJnwjHciYcMyPK8GgzYIUAAAbGTJIRFLbnKGvQwNFrjyUMs1Rt4rg4KAaZfNRlVgVAMnraJBzP8Zr9MXZm4oiMATIzrKQcZagZTEtDZm76Sphc5IFjIG/6Rd4cqP7iyLQXQOAUOE/OgtEDkugKGWbm7js6Qob1rXWRId7VmeUN/yuTw9fHdMrsEH90xwzXcpf6s8TCkGiH9nsH0jYLJV+GWVvpGcBK73xOb/SByAWek0pdW+kNudErAImRAl7os/7xv37lkPFBr8gE38AH0KAd2up/8rQ8Y+wAaQAz8FuDBjN2+sOZ4Z0uMoqMY71JUNif8wJK9L1+z/FpOsiBaSfdAALoLZAg0kDPgH3ypg/qyPXHAL1xTX6JxgAJCJgiN45SO4AgBIiTPZ6BEs6QjpA5ueCVnaC/cYQiSeomQ7N7sjLG6au+BepEW4x34wZ/yshyFjuiv+guXTTGjAUkksLxD0UFOXfjWrvolPYARgCYeoBh8gGUyR9oCJAjD7Jmo+gZuSkDqLd/hEyNSTZQO+gPMGOc63+6YyyJoGkvWdNBxCYaJ/pIZENb7TtC7JT32M9sIp9naqBhnAIagHg2cRA0COsy2ssNGig1h8tZU/pkkWRQGCWGF1DwHeMInQuL6lDOmCHMlbEcCGcM8ZthGgxm8pYgRAM4Bs5J+cKhnBhBMCCcKpBg0AnXQeFmUAy1WZkZDOPEGONJBIPxYXTMwJRjZm4Gix+O1XOZXTHEZi/KtTZrnVKolkHULoMccIrxYxQYQIMZEGG8OSCGDD+cPt4YQoaHUVCmdxk5sy9OXR/im5HKSQv9SR4csdkJBQCKzDY4JzM/8hMW9Zn+IQsAg0E3c8QL58oAcXAMPxnlimHOhNH0N12iUwwgfs1iOX4OjqPQdqCHQc1mVjMpPPhOXwnNeobDBk44TwaUDPGjL/obIbMmrc8ZZtEVDsRzDK9Zuz07dFB7tIP+6QcyE4HQp9a7GXgG2ow+s3+z1Mzys2lRG7xj/drsWLl45hTIkePleDgOIEVdQAHnxKn6n9PynRkgOegnstcXQKZn8MI5cCx0hEMDroFEgFbfxxGSER0FgvQpp0s3cx19DSY5J/2obHLXT5YgGFPy8w6QxRHSRT+5g8a48TejG6BmXHPUohWACD3VPoCI/uZYMVmJ6NDhXP9NxqJEdDh7TYxx45WO4pcu5RSFvzl9fcAO6Ge2QP9zvLlgTxv0Lyet3cpIX3Kk3lePH8Q5a48ZlkjC0NKE79km/aY+Y9DvIjPGuIgDPdFOMgUeo5/K9ZwoAXAJgBmrwIPxxYGRg3KAD9ECNi1Lq8ZDlvaADpEvctQWZQKm5OF945EdpI9AqzroDn2ZdwfZQMM4LQoazDjN0ChZjqotF1FsRtBAEl71N8VmCHQaw83QGmRmGpxObsFkFA0YPwaBHzOZ3PXOeXvW4MwxM0aMAzbLZzh85zkOUHt9z9jgwSzB7BSZ5XrHwPdO7oBnkM3wtCHlcIScKGfAeTK6HL32MGqAA4PMMHLGjLBZMoCmXJ+LAuCPgYyjN6MgCwY3Z8/JK8c+GT3v4we4YbwYeuUBSGkLOSoLL+Tuew6d/LTHwPGM2Y4+UR554k+bPW/WwjhxgNnHoS0cCJnjLWunZqqMmTYAW/hQJr59hldOihFLv/udDBlpCqqPkf7XrtyIytEoC2/6JkfoyEH7cqRSHeTuWTrtb7LjJLWZ/LUVuKEnvveePgUklElGQvN0Ce9mu57VJnxqu/rwQg/wRi/IPv1h0HGc+jXHf4ENTgsP6lGfMvQ/vQNktY1c1YEvSwHkSq/IRz94Tn/j07uRP13m0OhvkrXhl/z6G/oShRI9Uw/QbTwxGPQYX/rfGMC3iJ8y8UV/tIGDI1vRF7zpe/3BMdJ1YI0OKDs6mbA9AIQfcqHr9IJDo3eArrLxoI3Ky4mjmn99w4n7nW4CiOrRz4AV/c648jugnzFBz4wtEQMyQk6TeBegHrrmG+AW7dJ+fPlMufoD8CMLNlU93sWfMUzOJhCAgeUSgAGwsZSGX4BHn/sbXyYe9IrcgFF9QB+NBf3N7ogE6lM2jJ5pL/CDLyCD7LVdW+gPAAfosVPz7iDrI5ciMg00rKGpQIPZPRS63KBhsQQ8+DAozUr7iXf6yV6GEqlMk2wmyZTMQjg7M6DQYolthngIb2aFjIGZTZ+G+MhsiaPJRWD9BE8MBweSo3KzXOs9Jrch3ieVMXbRzSyfL0e2wmkSWK0rTdum9ZHcaVa+xu4TmFTH0Nju8ynqBdRw3jWJgrAP9DRtrnOj9MdjP6FZcoIAc4CSaE1yldTP9RNqGatJ1DSJf2ApuULGknLVBBigACvABXAFoACm/rn9lCciCJBlucVn+BPJADxEBobqBFQySUiuBW3OvQfZO5HkaQBxckeg7DdJ3oiU10/mVGfA9XfyveQ0E3tXnzyaV9I/JpSiM6KYDTSsoalAg/A6FDoUjttQTEL+QoMQueUDznJSyumlUIwpoyUcbilAqHtdlmUyWIXCoXrhwTpr4mLvGtSMTvZ89MudtqxGK5NmTbddP7+hrluv9UuEhCPN2EvdcbJJ2hS+psls6P/sw/G5EDnw0Z/J99taA5DF+K8daP0+J1pnoq3zVIREqewhADySA2RoAyQCeozX+ugnAoo48qH7e2qnPo3cxuQY6gPQ+p1+unPt5xxFbezDsARocjPvDjKgwRKfPVIit/MukxDZON0DNGSj7gLQYM04a2sbQ3CUHBI28DLjEL5cDmepTGHdGEEhwaz/r0uZQoHCo/ie1UmgoXfm7X6HRhufsk+kf+9LshpOSts+RsnMaDnIrEWEb6Xodu7OEWEBlGzaHbqDp5YPGktjvpIcTyIbln5EUthWyyY2uq4E2W9MCmjICaTlzFG0qRHZmMBbQhsEDdbZgAZr/EnfurEYrWlDLZOM5ZZfaplN8Ro1Wkj9mfFKclqL3XOxqdOGtK2bCpGJiaq9WfancIwrSSc3JgU0iDQ4ObUANNjgZJevXd8bK9LQqFGjRo2Wl1ZKdGel0Niy1rxTMkKKUDmJZklyAWhwzCw5ARpoaNSoUaNGjeaTshFSmgNHp23KXQs02KHvrKqNkBtzeaJRo0aNGjVqtHEJaHBkN/lXFkQanMGXxS/3ZjfQMDvliFX/BESjRo0aNWq0KRE/5qQN0CDS4CjzAtAgTW8upmhOb3ayHuaMtw0jOSPdqFGjRo1WLtW5PBqtIaBBAjYnK6V6d2JqLdAgg5vbJe1paKBhdspGGrnzpW9tZ6AbNWrUaGVTclo4CmyytxzJ4TZVykZIWxekPV8NGv71z3n/+vKSjlVYv2igYWmUBDL2hMgGJ7lTk2GjRo0arVzKXUj8n3tzpJVvdntN9MVtryINti0sAA1uV3Qm001tDTTMTpRPAhXZ7uR4b3fVN2rUqNHKplwhb2n+oIMOKkn5mt1eGzRIxmbbwgLQ4NITKSMldxKmaYKbjSif7JJu5wMaXLPbZNioUaNGK5dyYZUcRS6saqBhFU0EDdnTIIGDBxpoWBoFNFieABpcWNVk2KhRo0Yrl9htN9e6Qt7V2C2N9CqaGjS4kjrpIpvgZqMGGho1atRo0yJ225q9UwIPfvCD1+nSws2Jpl6ecO0t0CDzUxPcbFSDhr322qtthGzUqFGjFU4BDU4JuOWygYZVNNVGSKDhU5/6VAENvmyCm42yEfLwww8voOFGN7pRk2GjRo0arWBit12h8L73va/kImjLE6uoBg2uU3/CE56wEDS4EvYTn/hEQRQyPzXBzUaJNAANju7svvvuTYaNGjVqtIIpkYYTTzyxXI3dIg2rKKBB7iZXhx966KFteWJ9E+X7n//5nwIa9tlnnwYaGjVq1GiFE7t92mmnFdDQlifWUA0afvjDH3aPfexjh0GDH6BBCuQmuNmogYZGjRo12rSI3XaFgjsWHvGIR7TkTudTAw0bgGrQYHmi7Wlo1KhRo5VNDTQMUw0afvCDHxTQcMELXnBt0GATpOWJZz7zmQ00LIECGmTUvPvd795d//rXbzJs1KhRoxVMNWiQEfLiF794s9vd2hshzzzzzAIa/u3f/m1t0AAwfP7zny/nMX3ZBDcbZSPkscce2+29997dtttu22TYqFGjRiuYcnriYx/7WAEN7QqFVVSDhl/+8pfdIx/5yPL5guUJCZ4e97jHNdCwRHLL5d/+9rfu//2//9duS2vUqFGjFU7stCOFX//617s73elODTScT1OBBssTbvp68pOf3EDDOhAlBB78NGrUqFGjlUsc45///OcSJb7UpS61sdlZMTQVaPjkJz/ZfeELXygbIRtoaNSoUaNG80BxkM3nraGpQIPkTl/+8pfb8kSjRo0aNWo0xzQVaLAR5Gtf+1r3pCc9qYGGRo0aNWrUaE5pKtDgalC7SKWRti7fQMPSKBsgp5WfjkH2QOT3UNsX0ahRo0aNNjRNvRHS6QkXU7RIw+yUNbGf/OQn3WUuc5nuIhe5yFRO/1/yL3kxJoEH1Ppj41ENBNv6Z6NZqK8vfp9kF4ZOXTVdW16adaI3DzQVaHBZ1SmnnFJOT7RIw+xEZnbhvupVrypppK91rWtNlGEMyTnnnFMiPAzJxS52sfKZ2zJzCsOu3q233rq72tWu1l3oQhdq/bKBST9J2gXcAYLkr0+kVB0Cd40a1ZRJQABnHFQfOOSZHNv+y1/+0v3f//1fmVCYhJjItcjj+idy//3vf1/kfYUrXGFjs7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AAisz/96U8ljfT97ne/7hrXuMZUMqSwojwnnHBCd8ABB3RXucpVitFwaZjrWnMtKdCgDsYDDRmdGKih78beyef9Z4beWeyZsXr6NDbbmvT5pDaP1TENL9P0q/0+Z5xxRumfL33pS+VWvP3226+76EUv2sZJo1GiO2effXaZjEn4RheN9Rve8IbFQdW649k//vGP5abh7373u8WJ+cwE5GY3u1l5poGG9U9kbC+fxIZuuczEYN4poOFd73pX94tf/KI7+OCDy+drgYYPfehDJZ1mAw1Lo4CGF7zgBd197nOfqUGD93784x93z372s8vPla985dXfvelNbyqg4TnPec7q1N7+D40tZeQ7P/1wZz6PUgy9VwMQlHbUYbz+jGnsnX5bx+rrU70U0P98rKyx8vpl9Z+ZJEcEMMjBvsMOO5TlJ317m9vcZkE+jjGZTqJalkP9NEl2k6jfpiG59cHe2GfTlL2Uti/2/jQyGBtj/XamnHWV49D3Q+Ms/frzn/+8O+qoo7qb3vSmJULl8h+3KYoe1EsWfv/whz/c/fSnP+2ufe1rlzz/Jg5XvepVSwRySKeH6kx5Q30/SUaTyl5MJyaNp6EJxVBf1Hantk/LnfMGD04Nmhi4/rlNBFZR5H/88cd3v/71r7tHP/rR5fMGGtYjBTS87GUv6+51r3uVyMC0oAEweOELX1jurQho0GFvfOMby2UhPrc08dvf/rZc4yo6IU31rrvuWuo085Uz/R//+EcxSrvssktxbMjsxcxFiCnvIEDFPekMklC7Mg2Ya17zmt25555beLJMcvWrX73bfvvti7P0DkN2pStdqfvrX/9aDKKEKOpj7M4666wSxt9pp53KM/2ZlHe0By9mWt77wx/+UHKbx1ApH594YSx+9rOfFaeNF7xttdVWpQ7ttLSThCzabhnH9z4//fTTy2fXuc51ynW3+Kf8jPEVr3jF7le/+lVpM+N96UtfutSDRHrIDLr2nuyejD2et9hiiwLalEFul7vc5VYvI+kvPJKRej2X77bccsvV+118rhxt8D9ehKHV53/liCbhS58j7+JXX/tM3eSm7PytL3zv3e22267UjWd/X/ayly19jLSFHvlcu8nbu8r3HBl6hqzwqHzPWHrzt3fw7fvzzjuvyIjM9e3vfve70gZ9p53k6B2XAJFN5KJMz1v2UbZ6fa48M+xE09QVvpWjv5RPHn7UPZTBL2NRefrv8pe//GodSRnqUKffI2OEH++I9qH0le+9H35Shmf94FvZkbf/s8xA5/Wv5/SNsUGHMgHAL/373Oc+113vetcrOm3G65mQ+ozLlJ+09fQAf9HV6CJe9NmYjBDe0jbvRh76x//602fK0H9x3tFT33m/Dz7Ov6Ngrb+z9OI9Ms7Sa/o6faDNnvF+lmcyjpbLbgMNZM8x6t/m+9ZenmAbpNhGC0DD97///ZKnoYGG2akGDZYnpr17IqDhRS96Uff0pz+9OK040OOOO670iUgDA6ADOUEDGAK8733vW4z8i1/84jKwAQUOmMN0wQjj9P73v798zoCbLd///vfvbnCDGxRH8fa3v73bbbfdyuD1u1veOCC/3/GOdyyhVVlClcWQHHnkkWWQUyBpV9/2tretztf+lre8pVzUBYgAMY961KNWz6YoH4Mr1MUgcgbeve1tb9vd8pa37F7/+tcXvslNudr68Ic/vLTDcgBDCiz5G4+ctXAi3m5961uX3/H6+Mc/vjgiIWDgCB8MrXc4SsDM55YWpE23JPSwhz2sgJxXv/rVxcibbZDNS17yksKfvSmvfe1rC3ASvhRqBubI/ha3uMUC0HDiiScWGZCrhGkM/AMe8IBiAPWnchhEzwGXyiAXdeLD5+q8y13uUvpUud51N8w73/nO0i/6zzvqOfDAA4tx1x5hb/xts8025bmTTjqpLHFpv++QGRU9IAOfkTeHxjmSl7Lx7j0bo82K9Zc+YtD9DRgBJAz6N77xje7Od75zqVO5ljj1oz7SXrIhN3WQt4vc9Lk+wvPd7na37la3ulXhW1/Tf2UAIuQDDCuDDBh3+kw+9FTf6n+OuI6kAGfapU1+V6Y6yJIc8Wwc0TnO9Xa3u12p06Tpnve8Z6nbGFCWqCHH/N73vreAITruPXzsvvvu5Ubb3/zmN0UH8cr5kxf50znl0EntpB9kZELhvVyOpB78kj+5aSu+RRxEKPBo+ZhjZ2PoxY1vfOPuox/9aPnd92SkDjwqh24AZnjfd999S8SiH4kwfshCBI0s6dGee+5ZxjNZeIZekhV7RncAMUsmdPjjH/94kRXZqlOYX9+ySXQfKLEsg+gih3zzm9+88EIWHLVxveOOO5Z38MM+3P72ty8TEDqinfp7sQ2k62K36ZX+E4JvoGEVRUfe+ta3lj4fXZ7gvDiIBhpmp4AGzoZBrg3ZYu/1QUOcEGfFUVryMOgYPAbAgGWAOUDr7C996UtLx4oSqdP/BvnOO+9cBh4DxoC84x3vKA7BO4ghNCgZFvX7MUs3eBl+xpGjfcxjHlMMmHoYLk7IYH/Na17TPe95zysGx8C7973vvfpzDlyUojaKQI/PGQbG1Axwjz32KL8zOocddlgxRJzj85///NJGsxLGmQEGlB70oAeVNV7GjNHhWAAWTsnej2OOOaYYUXLCi9vryIOhptvqAwY4CWHjZz3rWQVcAXuMNf6U+7rXva44ZEZb7hJyusMd7lB4Y6wBOYauH00B8vSZ+skGELjHPe5RvueIb3KTmxRQZO+LusmCfBlX/QSEAQz18keWsMjnkEMOKW2hE2SiHPqjf/Go/Qwu/kRofE+ntIFOAX7f+973yvuA3NFHH93ttddexemTIz3Ct/7SVr9zRPSAM5Sfn16SCx1THxlYWmN46ZTImOgCmQIWACQH4jI8beRklAEoRKe067rXvW7Rzec+97kF6N71rnddSwacs74EfIEP9eAh+oy0SdmcGQfGeekvt/dyVmRDx/QJg6hM/eA5QOCII44oZXhehMjGcH+ri3N9yEMeUgAq/Xzwgx9cdFN9AACnTeZsgD7Up/QIANAf+kkfAh7kWC/LfOADHyhjFcCiM/ghf/XjEZhkuOmXz5VvDJCnctVJ/+nkm9/85iJLvxuLwDvdr28vjk6RBV6yEZ4N8pnxpN8skapf2dqpTrIBhOgUEECWJ598cqlXHwPGnmU/PBv90FdAeqIL+CZvY5jukj9gos1AKVkaq6KSywkagGOyNw7pYvN9a0CD/mdn6A9aABqE0cy0GmiYndYFNJA7I8R4GVgBDQyOGQMDb3YrTMRYJLTNUDHkDK+BmHUnMzwDliMwezAT5BD9mPmazZhVc6ick6WFl7/85cVgeOerX/1qMRSeYXBFn8wGYgiAg+985zvFSTCGyjv11FPLLEvUggHCS/Z1aCNnYnCqI6HQfMcImmUypgwH2WknhwcgKCfRCs6Ao8UHA8o5U2zARZ1x1MBRQsiWfMwgGH7yMrsnV/z7DHhhXPHuO8YKQBNNMBtn+DgH7bTUA4wwqPXsLX1phga04JuD0J/KwQvDz5gDDRzqE5/4xCJvYEg/4ZnjTgSib+CBHGAOQJDB1WyNgRUB8CzgZhzrUzNGfAII0sOLENAZz5AbJ82Beh5o0B8JF9/oRjcqfUWPREnIzO+Wk/SNd8yUs3nPzJTz0If4px9Ag37VPnVrM4cPeJkdA6ba5DN6rA+NH+WSB3DF6dYyAG71r5kvPaBn+h+AyZjh7Oiy6JSlH7IChPQfXug652hMaBM9BxQ5PVEAvxuPnDjQCyArG6BG+AesAVo6oEw6/cAHPrDwhfQtHaA3gDoQ6XvjCvhXtz6qQQPgbKbOuVqaMPb0rYkBx6lOfQTsitAYk+oGxowZThbg1N/Gmj7Vlz4H+sgJAK/lyZ4YA/jR3oAGMjSeRHPoLF5cL6Atxj1gQ67sgUiPyAC9B8JEZoAtkRH9RcfpPiBoHHrW+MeTfvE50EHnPAfEAib+NoaM9eX0RQ00DFP0UkSYbRo9PcEQMybtwqXZaV1Ag/V5xoJB5Ihq0MDgmOUxqpwAR5q1TgbBLOKVr3xlcYoMHNLR1px9ZwZvYCbsxiAwpr5nfDhnDpShZaQYC2hfG/BgJmCGw4B6jtHiRLzPaOOHkeVkzcIYMQbWzIQM0habvBgzvKgfcVpmQyIQZrbQLMNlpm/2wzCLDJhNIWCJjDkkA53hMms1wwFYGHxtYLw5asTgca4MKCcOgHCoZK5eRk2kwYzZzIehEqEBItTLIQF02mA2RKb6hYEZCvlyqOTjWYDELN+MFDHuQAgHSt7aC1RoE8DIkHIOZI+P2sCb3b7iFa8os11LCNrLSTPynDYCaMhZOfpC6BnQ0mcMMkeqLM5R/5gBW+YwO+TIEd7oCgcGAJjFc2J+pwP6joNRb94x66STgIA+E+IHBDgZjk0Z9IIcOXvlWO4CKoAGYEwfAcf+9yxnxNHVkQZOCEgFvPSZ2Tg5x0EiNswYtLwF5CDv4xFo4tzIWNlveMMbikGkN4AVuQBr+o/zJQuTKHpnHCDRD32hbfqPDPQzh40vZKx6n74liqZc4JR+cIjAUd2/+s0Yih7oL21VPnlyavSNjtF3fIk40WN9SAfI2dgBTPRp9uAM5d1RJx7pDLBubJINoMNpizYoP+AcLwH+xoVx5W8gyo9JgzEDPBojdFMfkxH5s294MTaNe5FLumxplUz1I2LjyNo4YXfWJSfKNNGJGjTwfWTWQMPayxPGCICMFoAGDooxRA00zEZLAQ3pGErL0RpYHFaIY2HYGVOD2zMcBoOnrwxCTpMzMUtk/BgbA5HTYaQ4abM2hpVT5AC8Y2Zllmg91wwI30LXZhYMAOPF2HGmlgSEgw2oEEckJwVjwtiawXEA2nLssccWZMqIZmMTQ5EZuzoZO87BLIqjMYNhZJVjFqVO7+CFAxQh8YzQp0gC42vmYr2TsQKg8MygMnhmQ/qAIWScOGflWo/1w2BqL+MKuGiLNuGRAQY+AA9yFIYla8/qD/LV1ho06H/t4VCBErL3DF4ZfWCNQdd2wEyfpgzt56TN0gASgClH9OIwE+IGYoTntZ+jwy8n7zn/61fyoCucG2eZpQJRA6Fe+ze0ha5weBw0R0B/gTcOTt8DVfSHziiPM9A27wBzAKfZqsiMmbPoB10AfoEG8iUfxpiTIUdyERECQIFdDkK53uX8RCk4T5te8VTLgPECVrSDPtKz6CpHj7RB3+l7OkAm2qRenwHEgAu9IWsRAQCKkzOOLDGoV2RPfUAlMjYBIHpJ1/QdpyYCZ9zR6wBVsjJWjAEAXp2Wuoxd/Bt//SiKdgAxwvfaDrDQEc/SF32JF23Rv343FhAALxLALtB14wiA4MCNceOeHibhXOyOcULX2Qc6CBxoF10hI3YM6AE+TQ4AJeOTfOk63cOfMYx/8iRL49I4xHOWJ/BnDOoToIrukg8wSubkpx36gS2jxyIQxt9SJ7H1Bs1JJ0jYLBMg/BgrDTSs8U36xzhoexqWgZYaaWC0DF5OgyE0AxEW5CA/8pGPFGPrM8ibYeWUGHszZs4oyxNARDYdma0ZyJA+g2WJwTsAiXcMcOCAEcvJAYZaPXFi+Gckfc4IMNSMjlkLg2FmZOD73N9mjQyWmbWQp/+F2ZWfQW9mCJwqwyzGDMWsCjCxbsZZmeUwdMLw5MfAcDBmXGTAwZlJcWpmbHhiYLxn0Mcp0mWzYjIFmIAE9Qj3csqMrzakr7yDGG1lCV0r32yVc/KMZ82m7U3g3MyOkuSJDHzOiXLsiMPAgzrNZCw/6BcGynjjZBgp5UdWAIl+Ec7Obnh9p16OzKyMw/Y7IAkIZeMcWcboep+cfJdZtf5l9M0QOT980j19kiymZOxHf+pfDp8DEe3CD+cHZAIHwtDCx/pNGy0r6Hs2RPSA8zEuGByGR6RBX5jZar8fz3JcdNgeBHVzlmaiZJJTNAio49i1n7MmRzITyQlw0hf0nYMDFPDoB1AEVOmKfgNCgSLRC2CGbpKL3/U13o09gMB4CmigY2bD+KCjylWfsQlEIb/rJ30P+NMnQIs++18bAcScashJCPpJTpyl8czpAoj0SluN3exvoMP4IX+RE+PE90CdZSzjg+7rf86abcipBTIiC5EvOm7MaAOQrv2WHbSdrtIBY0m/axdbQRZADUBJV/UTQAwo0Ed2RruNBaBBpAbIMebxqD2AF6BJ98mRTOgPXrTNMoX+Fj01BmfZ05BlM3zTD+0fO4LqWWPGWGmgYQ1NtTzRQMO6UWZCjL6ZMUWdhgxOA9BMVridsTW4GQeDLZngGDnkc/WYHTPiiMH1jMHm/8xAQgavOhgxM3/Pc+oiAfimHJw2HeBMsr7tGe/mCGDI7NWgz/EpxpnTojMMrhmD7+p3Qmbc2gCIAEc53phjbjkSmaNt6mJAOQ/vAFmiAmZR/hZ+x5/ZkHrJXt1AgtkefvzNAKtLOWRJhv5mJDznb7IATvABAPqbLPytDO30DlkCZELkOTbHSDOGDC3ny9EgYEEdZo+MvPKBIHxrsz72LENrRskBKJvsE9khAzLSdo4G/57zOT1QH2OePhECJkfAE1kOSLIgMtIGkQBGHHEgHAa540O55EcHsh9EmJpukad+BXL1OaDoHTLRLu8y/HhXpr4BRH0vIkH+6vUuPpLkyPo2GXHi+CEbZWcJRN2cNX1MCFm7laXMmsgUoKITeAUy9C9gaGz4IX+85sQCGSkbGKGXPsc7h6X//a1cTlJZZuVkaJaOV841R5CVpf/IGogidw5cG9lY/CsnYzrke/qibcoGnOicfgX+6QV+yBGPZKPOHH01KyeTJIyjE2QIHAZ80Q98ARb00vf4Ay5E5egTcAuk6ns6Tu6Al/fITJvJD3jUXvqm7/2QHx3RbnIDBJUNrGm3OtWnXjqtbPLSTgBWG9gl7bX/hm6Jzo0dGx2zxcYH8EmHASOy1Cd1zovIQ99ZqrXk05YnVlEDDRuAsuYKNBhUBg9nkM1OkzIdZiNbZuT1WWmGy/8GKYX2vc8MhpxrhvB9J8wXJ+b71JkB5zM86Wf8GcDKShiPI2DEOQ/P514Mv+Mhg8zz+UE5wx4nqEzPhYe0P3Xlu7zvPXzl7HdSaaecACd1UGAAJ5sjfeeH7BktBitrufW5cnXlzH147ddZJ5OJ3H3nWcayfx69TqLDiSg7eTCQMuz3YDwZrfRjfT4/5eTse/aeeK6WXSIakUPanvPwOTNfy887OYcfEJb+U0aeT5+glJ37UDyjzpSfmXH2EOQ8ffIe5LO8E/nX/Pob2FRO+M93fsJrZJBjrdH3PoXntKE++x+y6VJfiFTVCdKAF3pjhl6Xhz80TbbUPo9D9dcyqMvtz3qHnh2i9MNSEmuRBYdvA2TaiQAQoXqRqUxIlpP6SaTIvbYrsTnRh1koS1n6F5ACmtg2dgPwAuCzFyj7qCzNT7OkMQ9UJ3cC+HNCaS3QIOwNwbY9DUujJC+y9uf3zLLjfCcN6hjdPFMb8Pwdgx3HURs19TKEBlccZPIGoIQl810cU4xT7TTqTGz5rk7U0v8sfMSp1k4o/Me49cuKo6iNR98xx8kHBPg/u8Cjoz5LXYmSxLnEkMcx10l8aieGAnrCp8+zJyMyDqhIu9NvSTgUOXqXnBN6DhCpwWEo/RHe4vhrx+sZMg6Ayv0kvg/4icGtgRs+a4AWIOFv70V2eS8ANv1Y37WR96Ib0et+NsAkCYrMayed99QTp1BTdDjtrMtPgqHwBwTWcggYTT+mLcoLkAnwDiBJwibPpp0ZL+Et/ZL+S+Kn6GLkOJYxNXXlnbovMkYDpPzUYCl9EJ1LH9RyreuqZR+9rOuMLos8iWb4LuX4ToSNLKKTdfKm1J8xXIOnGgxF9tFT70VPo4/p54DHuh0Bz5FRbEnkUdsmv2eM5icTOA4vkbs6WVSilgC+iIeomiVby2YARhKSiaLMqx+sQQN9F8FFa4EGXwpn2cjSTk/MTnHS1v0opLW0DLDamQzRtNdij90DEWdWD+Y42zrKUQODGkX307ZOw1t/tjUUneqHAcfSzdazpXrjW19u/XfHUliPyS1LGbVxQokABFDVnwdQpJx+drragNVZ72qZKptuMF7pmyx/cHAx0Ix5+qwu33txMHU7A0bq1Lu1rPr9NKkv636oy8BPjG2AQ0BKX/79Pp80VuI0ahAZPerref23uuO0+yC7X2/KGtLvmt9+3/VllPbWmQxrQDdpUtAfazUfNYjsj6sxPa7bHH2Yxlanzui4d/ugrz8G01b9BGxpf3S0X7ZZe8BMlsLCcx2VqvkIAKzHWEBUJjl9/aj1OvqYMQ1U1xEYESRRyTznnQBJ7bFUARjEVlriyeRPW+2V6d8RMi9UL09YRnQaCa0FGmwKEraykSWd1mh2ooB1yK9Ro0aNNmUaAvt9Wuz7SWXXTrn/+6Sy+gCds0fsr/1B9rCIngPmvgc2c4LExksbMBOpStTR7/ZaODVig6doRAMNI6Ahl6X4skUalk5tP8h80likBk1z62f/3VlvDq3L6j8/zeU/QxGdsUuE6vKHol9D7e6/O+Z4xvicJN/+57PKrNFkGpNvTYt9v6FJhMFpHRugE1GwmdMGVJt6RfpyjLBP9kM4Lux0l02e82jPp1qecMTK8oQdpA00rBuN3XzXaPOk7AfI3ouErYeWB2qqHWF9GdJit4pOcrj1+/3PQ4vdQNrne5rfh24urBNf1SHpIf77bR0qs//d2K2X9W2w82jw550SLZA3gh6IFtgAmdNjfB3gIKpep9bOu6IUTmg5NiufxzzqUA0aRHDk10BtT8My0aRd1I02L0pSJ2e9c5ukkGjWcv3tREcyffbX3P9/e/cacmtRvgF8SSp4SP5WRpAEnYzOWZaZurWjZiVqUBREBCGdM6TyQ1+DgiwriiKCoINYds5KKytpW2gHD6WWaVjZiTLNQ0R++Psbu7bzPvtZy7Xe9917L/e6L9h7vWvW88wzcz8zc19zzz338Ojnyc6EaibEf8HOFmvEtqby7I5jVrZi8pcZDmSuSaAl2xDFVohit7Zra5t7bD/rTyCN4jeIKotZWdaGPc+aNnOvMuWk0JwEmRDdifDp+ZzKrEUbqHP4Uk74tPwpTwNxfwRxnEVt+TPL49luG15kKM2WR1B/vwPTsr38tnZKly+lYCeL/Hwvy9/qIQ6x2o32nF0SgaV427jF4BhGywxpsCXVbrRVX56YSRqs4SQUb5GG9WNHHaxSWD5k1iuSIQUm0I/vohz6LsCSeAH2mwuO089aQhgEIRKfgFK2t96ApQ9SfiL/+bSFV7oARDy87WMfDnQUtqA/2W8uT6Co3WdGRfFS1kIeU+i946PIb7ZWIRWUt7IIMsTD3p57WxI9RxRHMQeEpHYdQiJIlTIx+fJCF3hKXT0nTmgUuwHIdjdBphK4Kts/BRpiBhVDAYkSIZApWcwBwcaQLnUQlEtgJA5qgp8pQ8Jsi06ozIgNWSAS4gTUeLZ6GFsOS5ogXkjy2DlLIQ2Cd2lLRRqKNOxQzLN2XNh9kBC0IiqKzc5SALbdUnD6Eici1jsz5xwoBtoJ5UrpCvsLFCvlaf2QlUHEPZH0EApAMAQNo0zHBjKK0wxJlM7EizA4IjDyoGBF2hOLxff+2HLBfATSYS1BchyFLfIfq4T7eJurn4iGAliJ7JhDlVg+hB8OiVIG+95F0LQuDNKNMeSAYPRLDOKGiIaIWCENok2yFpAbX6uE93Yt2bJsJGy1wEWsKoiFqH5CSgtQZCYpqqeBH4FaxYG/sBY9aWCRG4tJVKRhrayQBpbHnJ+zHWngCFnLE+tDvHPNhAxSFY5090bIofDKFGpPCAT4SuhcZtIoViF6+/gDZsOIQML/GrBEcbT+ap95jhkWSphiNNC53wx67ACinPCIdFiiGAb+MYO3TCEEtmWCPo8ENJIP5WuwyFHt2QaXg7UQAUob1IlHujomyJaQxJZskI2E2yYPdWWBiBJP2Yw9rkVImJJFcrQejXQ5MMcSCKsNG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T6IqsnAgRGRuOQjIgqw5vI0d2lRYLRRpWFxWLJD6/6gjpI4rEEZOJSvSsBhiIrbNx1HA/bpxYfeD9y18L8XK3O7I3wCRoDz1JQowxICi7WfYlLBOyR/CDFyEPoQhMJNmjWDi55TljIeY9Yf9M6FznZlAwbIaxHGQXwFFK8w1Be5AprHBMtc7b4SyjqUhJIf1w6FZQv0KzczKItyvrWuWLEAfYB0gE2GBERXEwuzfOQO2ulmi6EkD5Z4D13Lqa85wYcXxvMgXoeHIRu592SgCFglkAmEHR78rH0LDSlL9cbWR9paDt2aRBtYyy2765Sq2m8iKxVEfG40ISZDWAplZizQsjjS2kIaEYi7snvC+mcApUduU+QIEtnohFGbkFLnZuiWFPnBRnPxYp/gMiMhqKYNfBKXOeqHT8nvwGxO+WY+Ze/wRhuXxLIQFaRC2OorZTIFvBRLCr8GhXMozjXzkcCyWjpzkKR1psEzgxET5ylNMekQnyhsRsrxgCUMdLLEgOg6+QgAsTcTSkN0Plhxc6xqwpOJ8FCSK3wIrjPwACeBDgmBk2YbczAz5fvBrAGVBWFgf5LuqXvCFexBFaNkqJzfOIg0sfCJGrmK7iawcdKf+o6TB+QVmR0Ua1geNzcEyHMWQBibVVWxsqwLv21IU5WbGknV6Hc1BOX63pavf7tgrSn9T8mbFzPsIu9myWb6T/Sh9s2/md0sH/Ax0YDN6a/8JINY7VsrPrN3Mv1eSGQCQBySHX0TWKMd2dCiD5YkhaWBFsITAGVO6vewcDSn3IAefsaogznw2KHSEhye7elly6UOX6zMUP4uEdMTGoK2MrCP8FmJpsKRj+UPZHHLEiiItp3kmumbej2dTDhw3qz+uNtIP6DqkfhZp0G4Q9FjFVg2RlcmDpcVRR0imQ+uQRRrWhzQ2AyAB2xa2io1tVZDdD3ZKeN9muQEiQXnlZLheeef8D1YGCpHVIPf6zT1m1iwBnAkta4QgcPZjlaD4hbztz4IIafVsZv3hbD5w7DGiIt8ePflgkbA8wbkx/hPJnxXFaarKaBnCrJ8/B9IEiAXrAAUex1Bl5qPgu/HFskJPpixjOPrZkgNi4bs8WDVEpLODJDMdDpNMywgGC4alHbNG5XEdT2+f5Ov0QuZVSxarujZduAf9Oj1yO4s0IN/6yKq2m97SYJwxUYE1pAGjsOWqSMP6kMbGHEqJ1PLE7g3vW39517ve1WbbFCnwNEYkOPQhAPFBCGGwHu83SxAULsdETkYcJe2ekJaDc8zkXUchsxIgGRQiUmCnBFM93wGK3TP4AghKw9KQ5Qe7EChVSwgGSsqZCd9areUFitUyCoWecrIU2MtuNp9dFuqrfPwcEAJlpKCRZGTCkgcLQrZIOk2SaTdAQpCg+CJQ9pY7jjvuuDZZkQ/rBLLDfGxrqHpaYmBZICPkSf0QBH4OtoWqn6UhZMP2UsscLBPqgXy4F8Fglaj+uNroHSHtFNQ/p5EG7VEYaf1mFdtNZMWY4PM1r3lNS9+ONFiesP5XpGFxpLGZyTGrFmnYvZFOhSRaRkhIWkqMItYetmzZ0hRnLAGuM3NGJChdjnuuz5HdliiYQ5EQM3YxFxJtEhlBJChjlgJkg3LnrIU0+N2MXp58DlzH2kFRc1i0XGYbKLLgd6C4OQsiuX4HQZiQEWOBsnBcZNVAkORll4MTXJEVzo0UtaUM7Z0iRxo4K3oGZ8kE1pGffCl495ntISHGGwRBfeSNGJArYmBpRh8SZwIxISfX2u7JvMzqkJNILeGQr4A8yg3iXEi33FO7Jwrps4i7/iWOyDTSYIaNsMeheNXQL0/ow3aSwBrSoBPrdAaQIg2LI2u+n/rUp7ZtkVvFxrZKiKe/mQtlZabNsXF4El+PnKZJieVoYDN2DoT+ZnHIiaU5IdFWSn+bLfdHFpuhU6J5HkWa47gp2OyckL++bZul69O3pfvnmUGudT8iQiG7T7k9L0cbJz0WF/f1xxj79KycDJndIjl2mfVDPgiIa8mDJYT8pCFW/e4PA7l89KucaIig9D4insXi4BMBM/BzLI1TaGG10cceYOWaZWnQduxYiqVt1ZB+F9IgoBqsIQ3Mh0ygZslFGhZHSAPyxXvdwLeKjW2VkEGICZ2pn6mdUgum7U6AMX+D/p7hmRE5U6E/1nsYSGzs3IfhM4YD5LCc085zmHWGxbQzVsacLIfnRoyVZ1b6NPkEyBSnSj4RLDKWUipKawHmdYQ0jiMNseKt4jgeCydfJBOIxEnZzhHSjIEgizQsjniva5B2T4ydD1DY/RCFJCiTNmANdEcoqTq58d4RGQn0xJIhJoUBr/phAfotl0gDB94x0nDjjTc20kBRruouuJAGPkT6EJ0G25EGlgYOTUUaFkeRhtVFBqPsjCjsOhi3LHFk6aT6YCHolyeQBvFVxg6sKtIw2XYmDGdsvkWW3GENaeCg5SKCKtKwOLIWhjTU8sRqoszgy4FZR3AXVhchDYKPIQ2W4sdIAx8ipIGiXFXSkLGMs7FD60YdIZlsmCPKp2F9yD52jiO2h41F7SsUCoXCrkEfp8Hy1TRHSBZjynKVSUMsDSIcc8C2/RTWkAZbx7AuQVSKNCyOmLU0SKcM1u6JQqFQWB70jpB26szyabBdN1uRV3Ec75cnHEMvOiasIQ2EhDRYjy/SsDg0RtvOxM23N9/WspJhoVAoLAfm3T0R0sDqnjDqq4aQBkGuBH4bJQ3WcFxYyxPrx9g2uEKhUCjsevSkgbMsq3pioQQhDcKPM8mv6imX5GBjBPKENIz6NCANFF1ZGgqFQqGwuyGkgdM/0sD3DIaxRJAGxEI4dtFLV5k0cFuw1D5KGgR3cqHIT6sopEKhUCjsvghpOPvssxtpyHkKQ9Jg9wRiwSS/qscBhDSIcMwRUkhtWEMaeEnyaXCaVVkaCoVCobA7oV+eEIJ82u4Jh8Exy4tZtOqOkHwaWBqm7p5wYZGG9SONchUbWaFQKCwzetLg7JJEORxaGhykZhLtQKtVJg0sDR/4wAfaEs3o2RO1e2Jj0BjFucDO7JwoFAqFwvKgJw3GaT4NY+ejIA30odNRH/awh60saSCjD3/4w400OJUX1pAGwSycLOeQjlUU0kZByE7Wc3zw85///HbCX8mxUCgUlgPzkoY//vGPzafhVa96VYtRsIrjeCwNDqxCnE488cSWvt3ZE0hDOUKuD4T8u9/9rjnZYKhO2Cs5FgqFwnJgXtLwhz/8oZ1PISLkqgbpC2mw9ZSlYZQ0cHgQYxq7WkUhbRSELLCTXSinnXba5IADDig5FgqFwpJgXtJw3XXXtWs4Qq46aeDr6Hjw0d0TZ5111uQBD3hAY1erKKSNgpCvvfbaFkb6ne9852S//fYrORYKhcKSYF7ScPXVV0/OOeectilglUnDf/7zn8mZZ545eexjHzs5+eSTW/oa0vDBD35wcuCBBxZpWCdCGlga3vGOdxRpKBQKhSVCkYb5EdLw/ve/v0XFLNKwA1CkoVAoFJYXRRrmR5GGnYCshfG6Pf3004s0FAqFwhKhSMP8KNKwE5DG9uUvf7kduTpGGnKYVaFQKBR2Loo0zI84QuIFj3zkIyennHJKSy/SsIkg5Msvv3xy7rnnTs4444w1pCGNNSj5FgqFws7FIqTh85//fNs94dyFVRyvy9KwE0DIV1xxxeSLX/ziNp8GjTFk4e9///vkF7/4xeSQQw5poUkr6mahUCjsPCxCGr7whS80S0ORhiINOwyxNHzlK1+ZvP3tb5/su+++Lf0f//jH5NJLL5389Kc/bdcIx/noRz+6SEOhUCjsRCy6PHHqqaeudETIeyUNDqZ40IMeVMGd1ok0NpYGpMF60EUXXdQIAzzzmc+cPOtZz1oT9Mk9QRrvMA36pY2x60Ce/TKIa6S5rk8b5jd276Jps+oSa0vShmWclZayznNv6pbPlKcfFIZpY/nlmUnvl5h69GXsn9vfP6zLkCQOfVym5df/Nq1NzMI0X5qx9LEy7c7kdth2hu+5sPsg/VKUQ5+vfe1ry6dhCnrS8JjHPGbcp+EjH/nI5IEPfGA7AnMVhbRREPLvf//7tuUSQfj5z38++de//tWIgn8sDxqnQ6323nvv9je2mwa71157tU9pkAYexXvnnXe2A8X8i5NKlLjve+65Z7vPi5aWZ3he3qdrxpSgZ8vfb/55RggH+O5396e8vuc5KXeOmfWZv3OQl/s8J/f3ZfJ7TgcNyZHmuT77sqeT+811ypEy9mUeU8ZDUpDn9mn9dUOF3xOJlDNKp/+E5J16KV/QlzMYK29/XWQ5q049xp4x7bnDeyPTtKlF89xI2lh5FslvSGoXkY8+lfa8o8o4du8sIrgRWWz2exmWZ155z5robCRtnknN2LMdmaA/vvrVr56M4de//nUjDXwaHvzgB6+kPiQvJ4E6sEpwpxe/+MUtfQ1p+PjHP96WJ172spetpJA2ihxYJYKWTwoSeWC5cXa7XRV33HHHZJ999mmsjVL5+te/vu1UzOOPP36y//77t7TbbrutDWBbtmxpSxnf/OY31+TJXCTNwSre1ROf+MRGTLZu3dpYsrxd89znPndy8cUXN18KHelRj3rU5DnPeU6zflx55ZXtOoeRvPCFL2wd5Uc/+lFTGNj1CSecMLnxxhsnP/jBD9p1SI8yKtcFF1zQyohkStO4vvOd77S6uM5zdcpvfetb20jLUUcd1dYHv//97zf/DuV5+tOfPnn84x8/+d73vjf5y1/+0p6tgT75yU+e/PjHP24kzL18QI455phWxksuuaQ9T/2OPPLIRs74kniuMOjPfvazW16uk99BBx00OfbYY1vaT37yk/auvIPnPe95jdSps3KTvbRbb7118sMf/rA9w3Xu9Zn6GYCUxfUsSSF5z3jGM1pEVXJVbvV+ylOe0uK2e4ZnkYn6PvShD23l/uc//9nyU2fXeS/es7akzq717v785z83OTzkIQ+ZHH744S0eiO29nq1+0sTLv+aaa1qdDz744MmTnvSkyQ033NBk5p2R/aGHHtryv+qqq5r8nTXz1Kc+tbXLX/7yl5Pbb7+9KU3l9hu5Krf6k7f6Rf7aonKznLlOHvIUcpZJ11IdWZKDujziEY9oz/V8ZVSXJzzhCe1EQeV0nQFanupChmRjTCIH78/ZLuBcF7OfW265pcnCvQ6Ie9zjHtfapTqH5HqGcpHNv//971Zu/UC+qZ/+x0Nc/fQfcgAy0z88429/+1uTg2u8K31DmmdL46vkPUlTbu1RnjfddFPrp+lD+jO5pH7aBNmQ929+85tG+qW5V1nVJWOE56onmWk76kXW2gAZqos0cvTPc4090lyjPsqXMsrLuyEz13qG9y9PMpBGhtq6e8nP+wNl9A7l7d1kYmDs8Ntf//rXbRMdz5Y3+UhznXfo+fJLv/JdOvlos/oBGfAPy5jou3Rp8iKvkALyzUnDIe3kmllzyo0QuJeu662Bed6vfvWryTe+8Y1maVD2VdSHIQ2MCfrQcccd19K3szR4YXXK5fqQmSvFTQnqIAZplhuNOQO6f15CzGAas98NOhqsAUqH1bgNWN6JwdYL9F4Myjqw66J0fJf+29/+tg1S0jR2Aw/lQknrSDq5AdPgGyWdwdbg4jnqQPlS3Dqvcsc6otzK8LOf/WzbvdJ0ZnWhOKRRWJ5nUI5FwsCvnpSJAQA8lwLVSZXHoEQOD3/4w9tgmYHVYOk5BurIzMCmjNIiWyTmsMMOa3nJU5oBnUI3OF122WWt/MpB0coHOVE/A6PryN47zIB+9NFHt4EHkfCbQfSII45o1zvRlIzI5mlPe1pb3qNUPd+95KB+yEreAaKkPvILEXQdxYHgZbAlG8pb+bxrz3WNZ1Pw5BhCpYyuQTrcS34IlTTvSv0M5ggVmboug7Q09UJstAF1fcELXtA+kcPUD+nTpr797W9vU1jIIeWECP7pT39q95Chtnj++ee3dwOIrjqSl3el3N6nMiofAiU/7dVzXMMHSLm1V/WTlnanzgg1ReldkatyOF1WHRA8nxTLS17ykiZjSiAKRrnlwUPeOyBbg6L+9rWvfa3VRf8ka+/gu9/9busb0rRjz/ZOQ7wRGIQTwfP+wXsnR0QgxFQ/fdGLXtSeKU8gM8RbGT2bbKWZWEiz3Klf+du7IiMTBv1DeZBakwbvytk30pTZJELbITNQbvdLU8ZMGJwpYDwwZunH+stLX/rSNm4g/doxWSkjmSqj/qstGNv8/dWvfrWVkRxPOumkRhBynfJ4L4jsl770pVY/z/ae9d/zzjuvPZ98lNsEBhlXTlBfeWojF1544TbZvuIVr2ht2XvVJpBA16mDtkfG2q0Zsutdp724DilFOPXDwNijrvq1vqqMzhBa1YMHQ7QcL6F9ky1sRxo0hLI0rB8xjXF+pAAM7IRvINVJDAYwr4kSdqU5cl4z6rx1mdesu9nm342Ysuety45YJths8+1mm5hnpc3ruzLmwzOtjGPyoiSyTJZxK0t3lBhl629pWQrLbJWiCqml6HJdlppc556QjaT5595YmeTlft8RsNyXJcJYLjKT94zMhP2eZ1O8KR/C42/3pi7GD79Jk0fyZAGh9KTJz3XSlFue0jyXQnSdCYiyyhNJcI08I2OTBnkhjLk3ytOkhMyUA0n2NzIRq4J75SMty4nuVSbjYmTmOuQdSVYeUGbEikJ3LbhPGgLCQhKrIIWvfCGmyoMceDay7Hr3Ih3IMaItX3VR78gvy7+RXZZ/PYN1rV9SXSXM7dNgNuLHIg3rRz8wsjaYXZmlaKzYPwKhc6xiQ7w3THMM3Oy0Pn3R63Zl2rKVZzPqstH6zXJ4hXmdjhdxTh4SoNy/mc7E867P59qd4Vcyrw/B2LveVX4X066dB6u8wy3LE06/tmTIQgbbkQbma6apIg0bR9+ZsG7kgamQSQ+DLRkXCoVCYRnRkwbLSJaYYDvSYJ3YfsxSaOvH2Gw55IHJjUmOSbFQKBQKhWVETxr4I/HPgTWkwY+cVTg8FGlYH6btx89v/d79QqFQKBSWEXORBg4PvGRreWJ9IGRbnjj28HKPg02hUCgUlhd9LJTC3ZibNNjedOKJJ5bw1oGEkRbXwP5enrslx0KhUFhesP5mG6jdIDXRuxtFGnYCCNnecnuETz/99CINhUKhsMTIkrHYI6zEzgWCIg5zkgZnTzCrC/ZRym5xELLdEQLLCApSpKFQKBSWFyENZ599dotTMXYWxapiLtIgxrStgLZWlLJbHEUaCoVC4b6DkIZzzz23BXd65StfWaThf+jPnrDlcippYGkQxKGU3eIo0lAoFAr3HfSkQfRDRygUabgb9Jnooe973/taQMLRsyeQBrsnyqdhfQhpEAP+bW97W5GGQqFQWGIUaZiOnjQ4L8fZI7BdcKccvFLKbnGENDi8501velORhkKhUFhihDQ4FIwpvkjDPZgrIuRHP/rRRhqcAFfKbnEQslPunGh36qmnbjuEplAoFArLh5AGJ3KyNNg9UaThbsTS8IlPfGhDycIAAAeFSURBVKKRhmOOOaalryENzBBIg6NkS9ktDkJ2XK44DeXTUCgUCsuN3tLAEdJx20Ua7kaCFXJbOPzww9sKBGzn04A08JIsZbc4CHnr1q3tHPg3v/nNZWkoFAqFJUb5NExHSINQDE5nHl2e+NCHPtS2XBZpWB9CGi699NLJ61//+iINhUKhsMQo0jAdWZ4Q9JEj5OiWS8sTCeJQym5xEDJ/BqThDW94Q5GGQqFQWGIUaZiOOEKeeeaZ00nDe9/73smhhx5apGGdIOSLL764WRve8pa3FGkoFAqFJUaRhumgz0TJZGng07CGNNyl2G66S3AHvuc975kcccQRzUuylN3iIOQbbrhhcv3110+OOuqoyZ577lmNr1AoFJYUIQ3nnHNOO7CqIkLeA/rslltumZx11lnb+zSENLz73e+eHH300ZMtW7YUaVgHNL40uDoWu1AoFJYbxmxw0CAcdthh7bPG7rWk4cgjjxzfPcGngaXBBUUa1oc0wmp0hUKhcN+A8fp+97tf6b0OSIMjw8VvOvbYYxsvgDWWBqTBD4hDCa9QKBQKq4Ca7G2PkIaPfexjzWXBEgVsRxowiphoCoXC7g2DZAbMzcpviHnyz33Trr23wbxfGhym57dp1wyvG5alFElhFTEXabC14uCDD24nWnEK2RGdRUGYgf773/+2v/faa69tf995550L5fO/CrQ89t133zW/94PPtIGxT/fJunLHHXe0dPkO8+LY2MvF5z777NPKrQ79wCM9efo+zXJjh0Xq0j/Pc3jzjl1Pfil7ZJe09SAOm8M6S09Z+t88yz9p6u7v3ukz9/jcUb4diyiXjSrF/n717NPzjtN21Vea767t30ve1zCfHY2h8uvb8/D9pP0O6933leH1w993Fch6iPS9lG3Y14L007E8CoVVBZ8GyxNTSYNQmtddd93kgAMO2CEFiINgCEIGXejT5s0HdHYdfTgYUFoZLKLghoOdQdM1UYi5Tl79QJPZx957790UeU8A5CH8qN+FjQ7pkMd+++23rSzTSEsvjyH6e+ThOcqoHKmL8khDnKLAF0XuGSMNkfGQNERGkdfwuZHRtEF6o+ifPasd9NdGgS9CYkIA3E/u+++//7Z0so+cbr311nbN/e9///b9tttuWyNb7yfkS3mQ3J21BJh2kf6GeEJIIfRyiQzdFzLQE+a+XaSfhDyRUT+zd0+I0izI0z8yzTPSJ+Qj3/yd5w53J4UEDevu+bkuhDdkKW3CfvT0I0hd066mIX2YTHvS4bnJK/JPP891aVsbQcaw5NmPc7MsJSln2uB6CZ+81TP18887TH+JLL0D3zNW9HXPWNK/F/Ls21V+TznzHvOMoUz6dtC3l2nI9b3shnJbhOiTSeQytHSRx7S8hu8sMu1/7ydkY+9j+C6T1stvHsj/5ptvnnzyk59shGGNT8NdL++muzI8kMLLYLejZoezXspY2nryAQ0yA1oGvH6Qlu6l9rPEOMJI7190OmXf6YcvJbPKa6+9tm27JOAMJLMGht7ycl/Crp5ZRgGTWz8ojHWkXBsF0RPCWfWLpSfvhqLv809fQbIpHf96pTnrnWZw3Gg/SzmjdIfQ9kR1U/ahNchvPRElF3VgJXOdPdp5z+6P9QsZlibfIWnoB7W+jPeGMWvImEXj3mQxfO8hfEOCFkWlrw8H8owJiyxPpLzJoycN2kHaZghMTyim1SWTEe/GOwqh8j2/eVeZyJi0SM976In7mALs+89mjD9R+smrl59ypf2lPmk/xkm6Z9h/Y5nTJv2mfu6JdXnahMR9npe/8/4j8xDEvk2FXEqP9bcnm5HZvGNedIZ77u1d9+gnQZFpT1rT30MChvcqe2/57uU9tJIOrct5Xn5LcKdrrrmmbUW1AgFrSMOGW01hcuGFF04uueSSyRlnnLGri1IoFFYcs8h9v+y4WZPEeZaC++/9c8cmkZR/CF1viZpW5hCNXkEPyV8IRX6TfvnllzeFe8ghh2ybXGTiOa1809BbJ6N8Q17WK9PkO43ghTj2k5F+4js2uR7LqydjvbWDXA466KDU4x7SUDsmNgbCPf/88ydXXnnl5K1vfes2S0ahsCNxbxa6Wb/PmuGPWQum/V6476He3z347Gc/OznwwAMnJ5xwwq4uylKijz9UpGETQaCOxUYaXve61xVpKBQKhSVGZuGf+cxn2rLbySefXBEhZ6BIwyaDQC+66KLJZZdd1k65LNJQKBQKy4uQhs997nPNb+ekk04q0jADRRo2GbE0XHHFFUUaCoVCYclRpGExFGnYZBDoBRdcMLn66qvb0dhFGgqFQmF5UaRhMRRp2GTEERJpeOMb31ikoVAoFJYYRRoWQ5GGTQaBnnfeeZOrrrpqctpppxVpKBQKhSVGkYbFUKRhk0GgW7dubcGdXv7yl9epaYVCobDEyLbTT3/60y3a6ymnnFKkYQaKNOwACLIhsIcGWA2vUCgUlheJDOoIBSHgjz/+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CThtvuIg377eoCFQqFQqGws+FgJuGWheUuzMZdpOH2Pe767/o99tjj/8rSUCgUCoVVQn9wYunA2fhfmOqb/x/ALnDZOMh76wAAAABJRU5ErkJggg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g8AAAHtCAYAAACeQZ22AAAAAXNSR0IArs4c6QAAAARnQU1BAACxjwv8YQUAAAAJcEhZcwAADsMAAA7DAcdvqGQAAP//SURBVHja7N0JvLbVuD/w2/8c5yBSZiUkCmWeConKHJGxInNkShMiQoUyFCkyE0IZG00ZMxwaUJlOhIoQynAMZ/j3XfV7W93d97Of/bb3fvf77nV9Pvvz7Od+1r2Ga611Xb/rWmtd6yr//d//fdb/+3//b43//d//7Ro1atSoUaNGjcboYrzQXYwX/nCVi8HDn//lX/5ltRVdoUaNGjVq1KjR4qf/+Z//+TPw8PuLwcOaM3keoA2UdFe5ylXK5//93/+V/32G+t9rqt8ber68NKnMucyvfj5TnWdTnzG+zCfPFiM1D1ijRiuGyJNVUaYMUV+Gz6Xu6JcxVM5c66uFJFjgYvDw+xnBQxp90kkndWeccUb37//+7+X73//+9+7f/u3fuovfLWkuzmzZO//6r//aXZzvYH5+k7bPOPmowz//+c/y/apXvWopa4zByUM6jVEfn/KpOyjpPB8ibUD/9V//Vd6X3z/+8Y9SF+/nPf97Jj9t8P80gKuuj/f8+a4MeSrfd/lqw9WvfvUrTGC8lD588U6+D0321LvfB5e6m7prXOMay9pdk/Lxwfvq8de//rX0gfSey+9qV7vasrbLQ57qX5elbkn3t7/9rbvmNa9Znsl/tdVWK+nxoSZpb3SjG3UbbrjhMh41atRo4cicM+fN5UlzsD93Q1GI9ec0ZU5K15fBc0Vpg7bWZTS6hCbptqnBQ5TD6173uqLYN9lkk/JJ2fktHolpB8ukylI0qUcU7xgpv1bgGQT1oK/BA2WIonRDqXM9iOTpe12HgAfPKfAAibE2B7DU4KEuL23Ay9RTnvLukzLlQZH73Tv+hvpMXtKHNzXiTdsC+PqUuoT/0qaP096UkXRp3xBQ8bwGbhkzffDg2S9+8YuS7gUveEEBK80D0ajRwpE5eOqpp3Zf+tKXyvfM0RhKSRMZNWSxR95k3qNpAcSYLGWg+BsyOPt5kB+Ro94hk4Zkne+MGGkZRdKQOWNe35oHtY6IATbkdY/sD5GtMYjzXb4zASdpLlXWl+NT8k5Z8q51cO3ZoPNSn8hfFH4h5fiuTTe4wQ261VdffZTfswIPfnvta1/b3f3ud++23HLL2YzJRo2mopNPPrk75phjut122614Khp4aNRo4Yic/8QnPtH98Ic/7B7zmMcsM8JiNCVNlFf+GHxRQD6jxPI+b+Mkqo2ymii82osRUDBTXimPko4RNYko8Zm8nHXZdfrULSCr9lgPLTHH41x/77c5lLbXxmRt1Pa9PwEN8d6nnwIWapAS4zOgrE7729/+trvTne7UPexhD+smYYKpwYPMX/ziF3ebbbZZt9VWWy0awb5U1udWddKP//Ef/9EdccQR3Z577lmQ72IZY40aLQUi5z/4wQ8W5cH712hx0Ng+t0mAh+wERLIMX+cVgNLfqxjw8P73v78823HHHecGPPiNRXif+9yne+QjH9kEe6M5JWPsm9/8Zvexj32s22uvvbprX/vabYw1arSAZA5+4AMf6H7zm98U8BC5v6rTqmiA1m0aWzIfo/e9731l38tOO+10ueWnmmYFHrhK4nmY5M5o1Gh5KODh4x//eLf33nuX9cg2xho1WjgyBz/0oQ91v/vd77rnPOc5y9b1Gy0NyjLUe9/73tLvT33qU+fG8wA8vPrVry57Hh70oAe1QdVoTskY+/a3v90dffTRBaS2DZONGi0smYMf/ehHu9///vfdM5/5zMvtdWi06lOWMCwd26awww47zN2yhQ2Td73rXbsHPOABUw+qac8Nj7lH5otyQqSmNlHmjvoxQPL/GMXzcOyxxxbw0DwPjRotLJmDRx55ZPeHP/yhe/rTn76gyxZjbvZGC0fpb/tegIcnP/nJc7dsYS1600037R760IdONai895e//KU777zzyneVyPHBHP9LhW94wxuWHfZoPtagahTNHed4zkUXXVTqdOGFF5byrbPPtAllKQVRuTLUP747TTwMR8SOP/747mUve1k7bdGo0QJTli1+/etfdzvvvPOCLlvUxlwUVv2syYL5p+jit771rUVmP/vZz567ZYuXvOQlZcPktKctcozny1/+ckG09773vbv111+/7Pbklnam+Dvf+U63/fbbd3e7291KUKHs+EQZRIlbkLO2+V7vIq13jda7R/PcsZSAlf/8z//sTjjhhLIxSH529j/2sY/t1lprrcvFRUhcg5xpznEkz4eCpKSsgKOa6pgRs406OVP6/F6DsjwL3/pUnxUOn/N+4kAsD4VPX/jCF7q1116722ijjcr/gNld7nKXy/Vpf4x95StfKUc1256HRo0WnsxBm+UuuOCCBQMPygRWfvKTnxQZzWgQJM78P//888uxUf/f8Y53nLXsbDQ7ir585zvfWT6f9rSnzR14eOlLX1o8DzOBh76bmpLeZZddygaM+9///svSWd8+6qijugMPPLC7znWuU55RPPWgNaASZbLOtw5Qle91xLBEnpRPrRit51nTuelNb9rd8pa3LL8BDcpPmljKzgsH0KS8IfdanqXuQxHL6mMxfeAzFuipjqDZz6emnI9OHVHeCW/GgkLV57eTh/wS/GSmSHH93xKU5eCDD+7++Mc/dg984AO7T33qU2WTreBiOXeds+D1GLNsIa1x1jwPjRotLJmD73nPe7o//elP3XOf+9x5X7aI7CYneDzM/yc84QlFxzA6P/KRj3Q//vGPS7Ci5z3ved31rne9qeI8NICxfBQ5/u53v7v0zVOe8pS5AQ+UOHfyfe9734kbJlXAUgUkSUFTyhS2dx//+McXz0UUznHHHVfWuPfbb78yQJRz7rnndr/61a/K93XXXbcoIgjUMkNCYct/jTXWKH/OJCectEG4zjrrdNe61rWWBfL42c9+Vo6drLfeeiXPb3zjG2WZ4g53uENZtmAdU1SUJsQdUlaiXSbqlnbwmAApCUTCa6He6qgu8rv+9a9f6qgOPpNHIoUlmAgCTtS3P+DjAVEHeftd3tqqnNobg8c1wLBmiResfb+phzYHGCS8tbooG28tLQFp+IekR95RRzwMeKoBUu1eTL/6rg6CPilHvW92s5uVusprCMh452tf+1pZtgAe2obJRo0WlszBD3/4w2Xu2/Mw356HGHXkkbnvmLZwADe5yU26z372s8XoZKiSPWQ9mdCnOupjX6YMeYDrsvtLI3PVpn49ZiqrX8/aOzvJ4JtrSlmHH3546XsrAnMGHih5Sw8iTE5KCwAccsgh3dZbb93d4x73KEqZK1rUMkc9w6xPf/rTZZDIlxKj2IUo3mCDDcr/FN9DHvKQ4sq+xS1uUYIIGWiWPih+7i0BLSgmivK0004ryglqXnPNNUve6YTvf//7Ja9zzjmnIGvAxqc8H/7wh5e8gBaMo/y32Wab7kc/+lFBxA9+8INL/QCRG9/4xiXfLbbYoihIAIeCzz0Vlmi0m5tNWxw9vP3tb19+h6wf9ahHdTe/+c2Le5AyfcQjHlHyzKBJJ1LaJs1Xv/rVMmkcn7LcYhPLmWeeWeqgPSYYIKNMdfzud7/b/fznPy+gxjIAa1+fmZyUuaUD7wMkwJy2KgOwkr86GDTyhfyve93rdo9+9KML/wA9Zd72trctfScPabUNWgXQ8A1PLVU87nGP625zm9t0n/zkJwvvxAfRd0Puxxo8vPCFL2xxHho1WmAyB815hsd8gofoiM985jPLlrLJKtEtd9999wIU1IMH4la3ulV5J8aU98hw8vHWt751kU+RJZ7/8pe/LEYQuUx/0BPekScjiQFIX5B73iPzydbcj0R/5G4hfCCjlQFQkfP0SvbMSW9JJXf2eJ7fLcUkvbKR/KRNVEdtIrPJ9z//+c/FKPS//Xdpc/KNjtGm+fIIJV86ULvnDDxkzwPgMOm0RcKDUlAUNFdTli2e9KQnLXs34IGycGcG5jnN4XjIne985/L+q171qtIAywuUkOUNjH/GM55RgIJB94pXvKIMBINd5+y7775FsW+++eblvCq3uQ5805vetGyZAhDaddddy4B54xvfWJStsg0aIMflTAJkUKrKVEY62SBSxitf+cplgEW6+93vfqUe8rMM4nedzQ1IaQJQr3/964sHBnjYZ599yqDijkP9uO7hzw9+8IMyoUwA7zt/rQ2Ozb7hDW8oAOjlL3954S8eaYf9I07FvO1tbyuTQzqDz2S1t8OyDQWP70AI0BCAcNhhh3V77LFHmbg+hSnlSpQGb9TfpNUul6QdcMABpW3PetazSh7bbrtt2cviOVBoEmsrvr3mNa8p/Tc0drQXHwENG3P1WQMPjRotHJmDZAM56qjmfCopnul3vetdxXjaeOONixyyL05UQ/KEEmdooljt9sd961vfKjLppz/9aZFJXOvAAHlGHvnfPgnyhgxntFjDJ3PJFGl8WkLnEf3iF79Y5A4jl+EFgFjr5zGmP3jaLbWTxXSS98gwxh9FTj9pC6/Jve51r2JoMpwAEr8zQC3Z8m7TdcpWPx5e+ofhSF+QvfQPXURv8rhIZ2+e7+Q3XSBUgt/mY/9H+psOAIrm7Kgm8CBsMEZOAg+1KypWPxRGubGaKfOAB1Y55rzlLW8pVjFlR/lCetJQmhiXUKmUZzwLQaIUDcuelYuABArTgJQnixyYARgoexHUKD8ABIktQKkBCPKhHA1AypP3w8ACNHgmkA6lGJXLG2JA8IxQyurGGwFoZH3fZHQ6Baqk2Cl6FjrFbUDwemhLBnftwgJS8MIk8NyA1AaDVV74edZZZ5U/fXP22WcXHvJuqAvULS/Axv8GNW8DVG8iAmfqoVzAI8sNPAsQv+UDKNjgV4Yz4Oqv3Y7z4AXQhs+8ErwO2mqQ60d9DunrZ0BJfmPWTMADXiqjbZhs1GhhKaGJKc75BA/kdpZSeTx5Cj7/+c8X2UyJ2+dAnpPhkYe8sAym293uduU3lj95Qm4ySvfff//ixeAZJWvJNuCDscuQo0ek85u0DEyKn27i8aTT7L+jxBlbAMyLXvSikob8pHt4kr1LySsbAHAigQeWzHriE59YPM4MTjKT4SQdvULvaS+PsPrQo3SEtgIw97znPYvBC9zw2iuXnrJ3jCwkW/3GuKL/gIi57pv6tIUy6ZcFBQ/ZnFev4fA86AhWae150FnAA4XHpf/mN7+5/LH8EU8HdMjaRjpOozAPGYA6R4dtt9125ZnBT7la+qDUDITUxYAzACFCig3pEEpaWQYmKxnYMBCBCGAEGuYNQRQmxSgWASUKLRt8Blf2HVDUJoV8TAjo2gBTFwPHmp62AA8GGaWOZ8rRvkwwA9LEwndt4MngoYGmDSoImUfie9/7XvEOUNSWD7QHmkXhtXpD1iaeOnkHUAKCtNWSUog3wzvqCryoI5QPBAQ8aLclGssgeG3zqwHNy2IC6keTHyiB2CFq72YT69AYw0f7YKTLdd6NGjVaGDIHyQ9yiydxPoNE9dfzzXvLFvY8ABJkHOMxS7pkOqONp4GiRe94xzuK/Cb7WcvqzOuKyGPKmq7wnncYVYjsBZDIN+WQhUAHdz1PAR1BzvodyOA14BnBC95XMpmeYByT7YAGg4xBqnzyjs6jBxhV9Ep0ljp5F1BQJgMVzy3VMtjoBOXy2Dvxoh0AEqPPb/QUQ5bsn+vYSCscPGTD5CmnnFKUDEUJ7bHeuUG8X4MHzD300EPLO5iFSZQV5utEiMsmS8RDwKpPRyAgwOZHDQVcWOQ6gdueEoL4uHkMEp0JQHDf6wQo0P8nnnjiMmvX4NBJFCu0CyRYWuAqQ5SwzuepUA7k6B2DyGCATrnU1JkVL3+D21oc8KB+lje8QzE///nPL4qXQgdKgKXwh4LGIxOKgqZceQLw2GQxKbL0YQkHgOClMVi517SVIofAKXqgDNDiLjQZ8Rc40iZ9C3B8/etfLwNX27SdJaBP8A+axze/8agAE5Y28N9zYAEIMQGBEjyBoLn/lKG8sc1DvusHf3hvgjbw0KjRwlFOWwAPCxFhMhcuMpx4cHk2s3mebPOcfLFcTH6SKQxQG/YRo5PngHwnW8lS1jzynZzRDvLEkkIMpLe//e3F0CLfLDszbHiogZHIRUs3ZDzwQpbzZvNSk4EBD/YFeI9+szcOeCALyWx1Vya5Ts4zDJFy5WE5hHxkPEujbTwNCcaIN9ojLUAC+DCWgQl6az7AQwBdwMOcLVuwejGbgpxpwyQXt86nNFmjFBfmWgrAbI3HcEiPRUvpsWChOx4ICt+gMLBYsjrJd43iMoI+Kdnc9GkNyqDitmeJs64pVetQ0CwAQ+kaZNxXlkkMAJ170kknFaUHbPAOGDjSQLEULxeSjjNgWcNQsfUubTMA5ON4oXIo52y2xAMTQt6WJngXKFteFO4ug5sHRL4GkPaod66xxUfLFFApxYtn3GD4B0QAXQATgKMN1tq0R5m8L9Jrs2eAH1AARZuI2nD66acXbxB+Am+AlYniHe31XR2VaWmC1wL/DVqeChMtyyWIB8gg5xq0/midMUgc0NE3ykssjaFxgw/aYrKP7Y1o1KjR/FDAA6OD/JvPPQ/2FpBD5JO9aBQu+WjuWza19AlI+J0SI3t5VMl8VjoZydiyJMCYZfyRvYxUssvSgefABMOGcUWB86oedNBBxSjyO9lNP9A/ZD3Dj9yj5OUFDFDi9jyor9/IJuXxCJCN5LQyGGyMW8DC7/IlF7VHOl5XXgptpEfpI3JRWgYzcKPudKf6kPX0G8OVfvObZWbLKDwX87Fsgb8MSt6WObtVE3jQSI2GxCZ5HljuLHKKJztkc74/ChYYgO4SqwGjKTLIj8VOyfFceJb1/hxR9MySgoaqUzwNBpRBknvcdZZByItBYRukyACCOClqQCFAhNfAoPGe+uhoaQ0WdYEmgR28kMa7ULJyAQ11lM6gks7xR14A9cEPZeiUnJ5IZ/mde79/zMfvBozlF+XJS9u1CY8R3uAzvub4JLAhjb0V9khA6CaLdKwK7QbS5MFToS42OaqLdDwPgAG0re3ew0P9BZECGPpUXn5Tb+UpS5najY/qJC/IHsjRZ8BDfcd83VaAyK5rbru2bNGo0cLSQoIH8tDSJqVILli2IEMoTQYjOcMQYlCS7RQmeWWvFZnjd/KKoUlhk7/2A/iNrCSr6SqyhrL2ycAi0/zPaLPHyrIBgEJ2kYnysY+B3GMg+Y3xZ1mC54EnhAwGXMhBabWFgSR/xpLf5AfYMKTwE7AARLKkq52MRfpD3vSRDed0H3npf3UgC30y2rwL3DCeGcfztecBuFIvgGfOwIOG6BAMnSlI1FhwoTG39djznEKonycYkjqxfIEZLqD8FupHSRzKK2XXERfzrB8Qaijy4lDI6vrdfhCmMaoDWfWVaojbqr+fpN+GfjRJSt6A4/WpCSiyaZJnKPssUMBFPyBWXU4/yFX/9zFeJH9t6O8WVh5kb0JD8W3ZolGjhaWAB/Ob4pivZYvEqLH+z5Ait8hycsdz8sj8l47xZP8BZey574w6CpVhEjmh7owb4EC67JUgbyx3U9yUOWJgMl6BA17UGLnqAUzwQFPeDB7l8BBLDwQwfBk25CoZxshMXB1tYTj6zTKLpWZ5MM4Yh0AOo4whhqRlYCWUgHzkzVNBeTPAeDqUYc8d3sgnAQ3no//xgIdZ+XO6bDEteFheStCjWlEPhVeOMrKvwhKCwQDF6dhY37XCymAdAg79fAMi5vP+itRnKGLlpNDQs4melnwBDm2KB6eOlgnJJ1hUDdwCwIaOAw2BwdnWbYiyYdLOY27JBh4aNVpYyoZJn5MuRZoLmiRjh4IkjRmXkRH9KwPqk37AA53lRFzSUsyUPFBRk713PLeAxpiBNIkmReMdClo1KZAVsELn2uzJ+9Fv81zTvIEHCE5DHMWbBjzUCmg+iPKF9mJxU47Q6dhdDtPSQl1+NeaxmOuoZymj7q+UfWWDwAQAzUV9s2ESeGh7HlY9amGDFz/F82DecbOvTFdy1/I0CpzBaznWfjPWu2UFSw112n776usO5jr65LQUA89Shr1jgIx9gRT6QmxgnXPwAAU5IWA9yiaUxTCoxlBoo5WP9CXg4M/O4wYeVi3KrvpGi5dWZvDQp4AHSyPZP0WmMDJn8pauaKAb8GD5JAGz7MuzLDKf9Zp38ODYnvWXlXVQNVqcZIxZb7RpyVHcsXgQjVYu0q8EuLXebOBt/bo4aSGXLRayTTWtTGNvoese8OD0nXk6p+Ah52ztfm3UaK7JkV7hZ8XuaOBh1aDcY2At2ca07GlqtPioDx7QWF/1bzlutPJT4jk5qmkzqmP3cwYenNMXcChhQ/sbW+LmqgdVva4/036C/hXXiBKZq/0HcUfV9RpyYfU36cy2/OQVQZn9H0MnUOr/+/wf2jA09nvdV9noU58gGdv4OGni9913Y6cvJr0zKd/6k0vRUU2bYIHUtmFy1SH7peqNuY0WJ+kfAeT0lVDLjZYe5aimvSFzdjEWAWAtxC5VZ0wDFOzmzz0WUEt9nDDxEKK8splxSMFknQfVym7syODykLrkNjOfKY+i8n/aYo0J+V6DoZko+Xkfvxwx0o64agMkslExMStSF+XlRAheSSev8HWIZwEKNfCJuytlaJ/6RFHnau5cE553c9Ij3/2WNuWd9J1yc7V4nUfaNklJpAyf2ZhEYAmYwjpl9eR0SKOVn5qFunKQeSgarBg1AiihyI2azHfz02kt75AvaMyQiOw3x2ujIWnybgyu7I2pTztEj/RpaIO8Ok3aND9mBEV2alvkbT9t36AbymvIoEt9hto+ZKRFPqIYgbn5c4jHY+2sy5qprgH3gigCD7YoXGnwEHLG1oDRCEqjHghRGH3G1g3L2V3vrgjF0I+/UAOUoeNBswUtdX46XNQ0l07lMrAo334n9Hk35hGZVGb6Y4j6PE9/9Y+uTvKy5B2kbfEILY9nZlLfOPfsHHNzbzdqtLBEFghqJBqtmAQJ+DcECiLjaplWx6DxvH6vL994smOAoBhPMT6GNtgGhEyilDPp1sl+3fJMfbRXbAYGcozN2miKXJI/YBU52Des6vLDr1wI5n+/k8nxFId3tVHbB93SAGD185x4G+NVTsPFMK7r5bP2CKb+ognTWcIyzBl4WFFHV1ZWguKFidYJjaan2gPTqFGjhSV6ILpgkmFQp0NRVLUxOendsflNeQ69Wy8BT0veoeRnyl87AQMxHkR85P0UQdi7tXfD/wBGQI7PGGfTLMeTbShe29oLG29+PPqTbq6u21Lzvd/OgJbwrTY2+3mF1E3sJIG2xvpw1uCh0XQU74WQpcCD462rws7lhaL5iHfRqFGjmWkhYtwsZhKNNzd0WkJdyjQJDzTwME+UCej2NujNpScNPDRq1KjR4iUK0Y3ALmwUnlv46KYTh6mBh3miBh4aNWrUaOWigAdXZLsR2LJF04nD1MDDPFEDD40aNWq0chGFaM+D+5J22mmnBh4mUAMP80QNPDRq1KjRykUUomvBBcp6/vOf362zzjoNPIxQAw/zRA08NGrUqNHKRQEP7vd43vOe18DDBGrgYZ6ogYdGjRo1WrmogYfpqYGHeaIGHho1atRo5aIGHqanieBhqZ71nekuh2ko773jHe9Ydo98P+98n7aMftqlCERmCsWKZrqrpFGjRo2GqIGH6WkUPEwTv7vRzGTjjR27W2655YquSqNGjRqtEjR09cFcGAjycNrC5WA777xzMfwWwuAYas9ip0HwoBEudPr85z9fLsHK7YbCWbowRHzsXKoUquNr9++PCHNyCdOf/vSn8llf2jTTzY7JI3HFhe70Xn0nRe52SPxv34Xk9E4u4+qHUq2/J6KhdxOvXIzzxFLPBVU1wKpjhOdZLjFRP3HiV1999e5Wt7rVsjT1TZdpu3K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BLx488v81rnGNK8SOHxqE6ZdcttXvE3njZz+e+hj1bzn1bv+ys/6tof1Qq7O5KbV/eVcumcldIfor7fKXy3Tw6prXvObl2pa25vKbuv/6fMt4S1jazIGxC3qmoX6bh/g1E2XM5H6RjPNcnDN2+c1MN6KOjb9++pnq2i9r7L6bfrqhG2XrG2KnuYBoiIaujs6c8te/+El/p0x18nt9WVO/nUPLkXMRGTUydqyN0yrLoXt6+rIi9e3LtP487nv16rwn3f47iVL2UFTZyKeUlbsghi69Srhl8uDK0I9//ONyVJPnwT07ja5ICdd9BfCgc37+8593r3zlK7v73Oc+3VprrVU6hjDud2ximOcyjwgwmedikwysc889tzvzzDO7e9/73ssE4NgtbFGSBHwUQ25vM5n9vtpqqy0rP7HAUQR+fYtkBH6UWAZg3qmpvlglefseZZ0Brl65DKW+DTQXrNSkLuFP0il77JriKMaapB26NCX/1zdl1nHl8154lRjs9Y2ZaVPirY9R0mlf+r2+jS4Tvc/X/sVfUf4zUcrrC9AAglqoB6QkbYBFblEN3zMu6hv+6ltMa8FUx+6vL/CZrYWQi3PqPq1vRJ3E8z7lsp68L85+aExp9QFYeAu0BiQFTNVjqT/GMmeGQE893oZA0tCzut2RGeF16pu4/eZ7lEfmwTSXp9VGQ32Zk/wyHmpwa56nnf5iGPXbGplSy4F+v/ZpDCxOcytiP33mWF2P/hiIXPSM8ZO54nlkbEBU5k/kQi6u8l7kUQyRyLiMhdoArPtxUhvqMZUx5y/zsk5Tt8c4TTm5kTg6Iv3i/+Tbn1vJuzYGk9az3/3ud933v//9buONNy6GX30/RO7IMEYmeT5y+2X6KfkPtR8/a30gbS6yiq4aG09j4yV87f82BAaH9EQN2GqS5/Wvf/1yaRpeDYKHn/3sZ90b3vCGbu+99y6J54Lc1CVy1z777LPsyutpaabbHvuDbNL+gEn5DKH5sZsjp70GNWn7qL2P+Pt595Vrfc32UH2ntV5rQdq/WbTvnRnjU/8W0loJo6HLa6bl37Q0k5tvrB9q/vV/61/GNcaf5QEPhFj/8pwIDkJpNntfxvg6m3r1wftYu2tKv0fo1kItgKYPhusbB2vPpGdD7fY9nsN6rFJQFFoU4NANtTPxbGjMDPVpPQ9mkjuz6YMo+L5g7yvceEAD9oeoVpa1p7V/Q2IN3Pt93O/3+v1+n8eICm9qz+0QgKrbNuZBqT3G/XlobKTMehz1vUdRsnX+8RDGiOyPleQTMAoMGFvSxqDr55k21uAg8znpAPnakKoN3zFKH+N9DWh8eh5P+BBpe33pV8aCvGpZ0789sx5zMbhStr/8H14CadKcd9553W1uc5tuhx12iBFzRfDgPvc3velN3Utf+tLiuukzsj8ApnFlnnbaaQU88GjEazCUri9o8nxIofcH6kw0BgJixcz0br+uy1vmXKZv1KhRo0aLi6aV41HSNdjr69uZbietf+97nsfqVJdbl9FfugqglO+3vvWt7tvf/nbZD0KHj4KHgw46qHvJS15Sli2u7I5TeSrYVad77bVXd53rXOcK+w8uuOCC7oQTTijfr3vd65Ylk9l6KKapB6bxgpx11lkFbUJW973vfcu+hLazdv6ptmAaXUb48Ze//KXwx7iPVcF1WgPpRo0azQ0trxE613VYWejrX/9694UvfKHbbbfdirdmEDz85Cc/6Q455JCi6K93vevNCXj4xje+0X3sYx/rXvayl3XXvva1rwAefvGLX3SvetWrukc/+tHlNrNb3OIWyzb61etx/bWa/oabulPqjZt5T+MBmTXXXLPkf8Mb3rDbbLPNipCuN8f1N0TV7rMxl+/YLuD+MsXQEkadvk5Tt2XSZqSxNbW6/kObPMfeHVr66ecxRHXb+nWOy3MIPExahpm0xj5WhyFeT3p30pLVpN/H6jipDUN5+Dz22GO7s88+u3vSk55UJqq9R9ttt11B+WNzcJpd2kOb3Sa1e7b5z6a8afPX3kmgqR2/bdRo4Yg8PfHEE8shAKG7J4KHd77zncXz0Ff0sy2Q0rc+wt1x9NFHl6WQnOCo01lPeeMb39i94AUvKEdkbObKxikeAult1MgaYDaWsM48i5cigAP5LetTSBnAA0+D5Zh6V3W9dBF3Tb0pNK4beao/yjpvgE29+aYGO/0NRCkjLqZ876+r1xvG5Je2TdrhXa9lZgko+WYtsAZVqUef0v46XfIML1LvAIJsSEt9s/xUryGmfeEVqtuW8vrgo95PUddrbMzVm4bG1h3r5/1TQmN8GdoVXo+FOr968+yktc+U7ZjY5z73ue6Wt7xl96tf/apbf/31u3vd615X2Isy5rkZ48e0bZhpb1F/eW+akwZ1u4dOVIzthemfnqnfr9f1++MledSbZOv3h0559PcC1N9n4kkDL6sW1TKq0WVkTnzxi1/svvOd73TPec5zJoOHt771rcVLwELvC9lJGwprj4DrTS17UPo8D5/85CdLno7Q9cHDOeec073uda8r4GHdddctx0QBjp/+9Kfdne9855LPl7/85aIAxU0AMJzesMRy/vnnl2UHJzlsDPnjH//YnXrqqQV0WA7x/oYbbtidcsoppZw11lijnP5Q7hZbbFG8K3bZOp5KQG6zzTYlHaRl1+3tbne7AjwEELnoootKmrvf/e7dzW52s6KoeDK0db311uv+8Ic/FIBx17vetdSNJXmHO9yheFK++c1vlmOw97jHPQqffJf3ne50p2Ub6o455pjCr3ve856F9/KzzOI9gGqTTTYpwUtqjwJ399e+9rXyyZOiXfhH0CtblEuKCS+lwcu73e1uhVfabUDIi/flt7/9bQGMt73tbcs4wKeNNtqotI1CO/3008v33/zmN8VbRMFJb4cyQY/XNtjom1//+tclXzy8wQ1uUPhvuUj9bbzRLv2jLGXrb3mom/x/+ctflvduf/vbF97gv/qoN55pa9/Tof6OW+Gb39VVm7U/1iygeetb37pY9HjqN+n9dsc73rGMD+9oq740UXKc1ns2Eau3/vVp/KizY8jGgXfE95Cfzcfqq//xQ79Ib2nO2FAn4wj5DnAoP6cAjAXv9o/m6jf8N8b1rzlTb4jKvNSH0sonp1TUX3p1r8cE0GKcaQMe4XkAtDp4po4XXnjhsjzqcajufjdHjAltNI+Q/jVna8Vv3urP7O7WRuX4Xz45Nqn++Gk+IHzmlcEj9dZ+z4wXafQ7wltt87664Ks2K1dd1ccSKnmhzvpY36CcRtAOfaa+5Ja+1H68lNazBiBWDcoY7oPWRpd5HugsOnpq8IByLCfnaGfaEEKIC7bB7WriZ9niFa94xSB4IEQOPPDA7tnPfnYRIH7/0pe+1L3//e/vDjjggKJE9t9//zLBLacQ7Fy7D3/4w4uyEApaoyhm/xMKm2++eVGqn/3sZ7sXvvCF3fe+972ioB772MeWdgnipD3eI6g+9alPdR//+MfLiRCKkkK0jELJvOUtb+k22GCDorw/85nPdCeffHK35557FiFKUR5//PHdtttu2x111FGlLTaGvu1tbytgwOZTCpJnhfJ87WtfW9r34he/uPBCWp+U+Mtf/vLuCU94Qve4xz2upHHmWF033XTTUgZFZ80py0lByaKiqROXEs/Im9/85m7ttdcu3/Xncccd1z30oQ8tO4JtXLWn5JGPfGQRrvqJwKXQ1fX+979/AVBf/epXy6kb/HnAAx5QeOdPOwGmD37wg90ee+xRlF9O5uyyyy4FhMmXgrfPBeEVPu23337lult9o87QLH5TbvpVXs997nMLsMDzHXfcsQApfDTm8PHII48skxwf4hkzhvSZ8gAY/DzssMNKG7VVXhQjvtpb470nP/nJZalAXeX76U9/uvD6mc98ZuHrJz7xiaLw73e/+5W2mjD4acx89KMfXaYMedQe+MAHluUv6fRDPGz6Glh6ylOeUp4bm5YlgI3DDz+8KMldd921tMH4p8CVf9JJJxX+mD88ZRR3FLV2AuIAse9ANUBtjPRPCehD8+ghD3lImS/mijPslgbNcXzAc31mXngPyKOQ8UPZ8qSk4wHUfvNKm823EGDCc6Kv8BkQM9YAFG3StsgOfMNbUVjlB4zrc2BPOnwynngI1Qf4IBt8ms/xZp1xxhllrJrv733vewsI1D7ywlg3D/T7M57xjMLDr3zlK2XuAB/46DnZxtOqf40J9TWO8FT7tEfd9Jt8zRd9+8QnPnFOlnUbLQ6KEauvjfs+YF/KhDe89uY9mT/jsgWBD61D7hQvgU15m1CUjUnGsmKBUOYmIQFGIB1xxBFFIJnYFIW0BC5FMbZsYZMm4UwoI5146KGHFuWlPEAC+W5PBsuDt4HVQSgQ3uoCbOy+++7FWlZnyy+sVxaDtJQ2Umf7LPxO0LG0CCAWHYXDZQw4QFvaQ8nHennRi17UPepRjyqhp1kmyn/EIx5RAInvyif8KW0ggmVDIMqPksQrSocio1goE+DAsygMypYC1A+EqPqr61ZbbVXKrd243tOxr3nNa8r3fffdtygtAg8g0NkEJdIWZQEGBDThKC1wROk95jGPKd4C+b/61a8ubabQtUV6deXZIfj1J6sOKMBvAAXIY6EDgcYSSxaokB9Aqh6UtfGhzt6lQPAXgMFXIA5vgCmeDF4pIAIgkp++o0wovoxb7wBX+obFrF3qa7x++MMfLqCOYtHHxrH+ogi0lTKlXIE7aZRDaRkvxhXgZ1w/7WlPK+koVneWqDdFTtniEeVJWas360Xb8GH77bcvCgtvgAX1MoblD1CbE3hjHKqXtuC3ZwHTUbr6j5ADiJExhyfaXW9GlpaVDaA9/vGPL/UEYIw/ihXQAQD0r3GDv/5SjroCb3gM/PvL/iBA23vPetazlp2t9w5ljqeAnbocfPDBpSxjOOlSNwQwGT+Of5kf5o5+Ne+lx299BYSZk8YpHj/oQQ8qQAeQNG6Nc+MF4DN+gV08kb8xZYe4OaIPgGNjAUBgHPhuHAMtgDHDR/8pmwcRWGEwAMgAkrRAjnnbXNyrDhmTZK4xBOw2YHgZZdnCngfycRQ8sE5MXpMlVjf3tz8C2QSMdQhkmHwEBaEpPWSiIFbd05/+9CIQKRueB0ptCDyYzFH6BARyvJPiM8EJWwIb8gcwKFFCgSLNWVRlU0aUGmVDoCOgBBH+FDDwgbjGAQmWPoCDuD49s5zx1Kc+tTzjTQAO1I/1QphF0bFUuNO5sCkT/JCv+hHqBF2sG6AkG0MBEDzBS+m33nrrAqAoVHUh1LWFdUpxaRui3Ck6edZr1xQDazX8JeAsKbAArVEBWQQj4jWQJ8VGYOIrwEb5qxsLNBalwaIOyqNYKQ99DRQYI1lGoZzx7C53uUvJm1UG8MRDpf9YmurHI0Hgaz9gSnny/PiUFwBIqcZjhN+sZBNaPyfgDZ6EL8qgqHzybCBpskdCG/QT5cj9BtTyTrCM9SFFmPFPmSkHSNBv2kx5aTdlSukAKdqIjD+/GZtRYABQvBf6Uv8aIwADcADUAuSsYvMFCKGw8AVwwSvgRZtzEih7fMxLY4DiRsAtkFkDjXpe8WgpX12ALiBDeeY5YUkQqDfAypOXeaAfA/QAGWMBCMneFu/xKtZLlQEPeKNtvHf6L969fpwR/QpYA3DkhbEPGOO38WgsIgA8p08ADCAV3+XJa2WsGddkhrFD8esjYMnv5oGyGCFZNpTOd2MuMsIYxjN1AWJ4d8x93/ECXwAJfRL50KzTVYMCHugpfU8ONPBwCQU8mE/0yaUBusbjPBD0PAuUMYFFOELlrAiTmquRhUH5cu2aZCY9xWVCsfBYLwS8ggEPFk4CoNQVo1QpZ4o7ngcVJTQoNECAC5JAhnxe//rXl7qoIwvFpE4UTAqWpUsgIWUSEAQuAaothBDrTd6sEkLC+9y8BDvLnMChdAlNwgVgIDRYUurJFczCIXjlRzEBWoQbRcCS4m3BK8qEe5nbX30oTUIfIFMHSpyABzgIT/ykXAlw1n8AFWXKuwOo1BvAWGCEp7zxgyKmSFh0gAzlBpghbUzALn0KPLAuCWt9y0rGu0Rv46Hg4vVcn2dzIOXjuXd5hYACwh+4kxZvECGO9/oLYCHYWW54jB/4akzgA75QPMCGsWR8Uf7S6HeWIOLJohSkC0DRJtaxdmkvZUN5Aa8AoHFt4BunylU/Y5RSAIKSb9brATL9oq7qRkEBD57rc7y2zKF84xcfKJkcZ6LYjFN1NpYsUehLXjAAwrgCEIwV7Tcu1ZkCV3/gTH0Bijogj7qYvMZ55gnw4Hs8MRkX8jceueCNfd+NDR4JS2IUKXCkLcphtSPzydzFmxgN2gWgqBuSB14lwmCEr7li/BinwAqQZL7URkP2PgD52o4flLJlB2AO2DNmUp94i4xtYw7PQsCHMQJ4AwP6B4+Nf/UB1Bk7xp55HhANGMrT3CV79Jd5qi/NW+BM3wORvDR4BRybx+rMMGqbJlcdyvjl2aMTmufhMsIbxhx5Sr6PBomK54EQJnAIZErM5CeQuF0JFBOe1SQzG/8oB5MU46VlZXEbEjAED8FKcJmsY+CBcmTNUFAEVvZJeOZ3wpMgYvn6TuGxjFjvrAYCkLJjVZjc1rMpVgpJPQhEAkBaFihrnzJTH201YChvwpgy1j5CCEihUORDGbLyKRKCi/IFHNQR3wgkSgLwUX/C3hKIPHlr1IGSVD4lS9gSftygyuOSJTSBFMKVgpKO8qH4WH/AVPoLTyyRyFu5LHMgAG+yfk74EYaefehDHyqKl6WJjzwKlD7hSQHJHzBK/jwgJhTFQYEmtnmIBeg9SxWsMR4ACs34QPgRoYwXxgsQwltBMGfPh74HBnxyOeM5wGOs6VP1BJqUzYNE+cdNH6tXOmMAv7OBTjo8NhYodR4yZbPAARigQpuNOQpRenWmJPyPV/iqbsa2dpgbeGkcGUPGOw8DPlPQ6s4y1w88KcaKceM9YNsYA7jUOeBBWmBOHXlJgGW8Mr5RAAEvgHElHTBricM4BBSjoDMuLC8AnvaBUIiUubYALoAuXhvXgBpPlbqZJ4wGdeXFsUylzcaiuWBsUOD4BSDEGFCm/M1549WYMtY80zZ8rMED5W0OG1PmIDBNZuhz/eI5IKFtnptj6iZ/dQB6jF/tpNjNQ6BFvxlXQLP/zRs8Nob1PUBkDwcvhU9AQ9uUZ/mDLCFz9Bngaf6Yu7wn+KguxqC51cDDqkPGJKBrnujrBh4uI7wB7sk2hvloeGqCmwIgUExoiokwJARNZIqCgmOt+Z9SIuC54E06goK1w3owKQlRipIgI7j659YDHnLaglCm/L1jIsubFUKZEzgUTyY/UOJ9QgwooIRZL5YL4uZUbwICETaUIaWiXoQBlzVhCKywEv0pSzqWByXLepEnJaf+LBiCLPsGCHFlczerF8FGaAEJLEneFPn5TtDxckBxLML6jgztIcSUafDiC0GqvsoF0oCUWJfe4WYFKtRRuTpWR2sXhSYfqJGnRd6EPc8GpUeB4QFBz9PBK4HX3MLah0woSk476r7L7mRoHW/U0TISq5ilbxxpN4VPKWo/FzplhK+8UepEQXuH8KfIjC0KR3q8sixmPAGB+CFPSlse/YvKjFdtR8aDdgIC3vWp3/DJ0kD6FQ/0m3GHX/rR8pMxRqEmsJg0lJmxBBxpo/HoO2UmHQBq/GU/BCUP4Ni4ydsBiCuXUtJefQBYKROgoegBCzyn+LRf+npjqLlhrJobgBIgZfwnoJs02mq+6Rt80G8AiT5RnjnFowigmscMBqcOgGN1MJ4yH/BEGyhk7WF1pJ5ZJsmSCmCj3qx7v9lnoI08L/hbx7VQF4IaqMAP37UTLyloYE/ZAF08Msa2PPWxOpnb0uMf74S2GGvGmb5XXzKLIeFd/Wq+KBPY1S+MHksa5gYAZuzpC2MZ75UHQPACKZNRIC9jIZ6vRis/GcNkIDDePA+Xp3gezAPG++iyBUECPHBlesYyJAhYlYQzwcIiIgBYPyxMwhzTCXfWjMlrkrFACFeCizADQobAA6tSmSxvgj2XuhDA/RgHWceu4w5EkdWXkBCgub2yjksuv8SG8DsBmgtZUmbylc77icmQC2Ok0SbKwPq5vJQrLcHPmsULQpoQyxIAitJPrIPEjcgNflnLTRulJUhzmU9/QNeXqOTCnOQZkKG+6u53gAolfnp9u2dtuVJK/tff+p8i6ZftPXWrL7TJ5TVxM9eX7dQx1hM3wNp47i9InukrPMHbrJdLK11/30z4mrj4ufwIKTe/qWuO3GW5I+5reSoLaAlYyiU46gcgyVd/Jy68/IC08D73NdRhXf0v7xx9TP8mBn0dex7l8qvMAYouxxlzkVWOM8qPssTz2qrnOWD1A15AReLtA7aUI6sZUex+lx8lG2UIrGV+4Zc/BEABL9Jpd300VFso4vriqPAjl+rUfQUU4B/e6Fdl5Bpksocc4EkwPyn6enzkiCkQA7QCoYAgXvHKKVue6pP9MZ575l1tA/jlCYRJp47yAqK022/AjO/qoE3yD2+kzb6eRis/BTwAizzo/UjIS5nieWAA0fmj4IEFwGVK0ZsghJT1RP/njDwrwoTldmQNEwwmmB3R1h0JGJ4HQoLVEfAQF3UfPHAxcy1zTVJUXLUmbx1gqb4pMe+hBPSJBV//5fdayPVv5IvCrQFK0vbfr4MjJeZDHZ0y5Dc81J5sxqwvfUmQK5Sd9KlTHaAq9cia8tBgrq25/m72fM8VzrkQJkdu804NyJA0wJ+xoA0stLFw4f1onnWf5P/8FjBUX5aT8utbJlO/+hbRoYt9JtWlH12zpqEopSEKVV2M9wTpQrxGUVj1e7lkJsqtLmMs4mT/IqF+vfuBjPJOAEl42ed78lNXFjaLvia85X3ThoDIIb4MBXsaCrA0xvs+JehTne9QAKuAbHIipyj65Q3VYxL/6nSTglgNUX3XzlB+jVYdauBhmDK38MXSq9WB0T0PElAcliBYF8iEJJAg8Qj27J7HaNZLLMJElcyVtlAKIMG7YN28tp5j+VGorCVKl7XHvVwrkFq5jtHyximvlchY/kN515eZ9IWi55ZouJMBqlpZTRN+eS7a1R8AUT4z5RWLk/uZNWdpxUSKxTwbnk4qp47kOEnRLjSNhQMfi5S4PP1TK//5sFzH2rCiIuhN4lE9fxgglj9zzNbyTzw782nhT+qHFT0eGy0MNfAwTLMGDzYI2f1dH2ELxYqwDmwjpU1VTiXkt1DesTnLeqRNgNYQUT1Rh66MXRk2Io1Zr1G+vDKAA96sbIOwH555yHJstLhpTCHOF2CZC1Ivy0ypHwOiXops1Gi+qIGHccIbJ8zs05sKPHAdDrk2kQlu/wMXr2UKSjKegpoADOe+bYqzAenKgoKxWPiLiQIeHNPjebDzf2UchPN1+VC71KjRJFrZjIhGqwY18DBO2fNgP99E8GCd2wkLGx8nXYyVjVGxSlEUg3wc63CWHGiwaxpdmUu2UmZ9udJitISzec5pFfsFbCZd1YRg7cIfc+cPpQ/VF2o1uoya4mzUaMVQwINTUGLKNPBwGU0NHqw5OjYpgmJ2iddCLBvv6l3lKSC7q/3ZJGm3t3VLtLyCUL48HY6d8XSop817jmzyjCw2BZSNjY4H2vhpQ+mqNAjx2671XBbkpIIxYkd7f19KxoId6zbw6UenOHI8rx8wbKlS5pITOoneSHjlTotGjRrNL5HbjmDb2E9BNvBwGU29bGFjo0AslD4hn5vGQv3NfnmvviIbOSdLwSfdGPV3d/c3elE4zoM73eEZger8u70EM12f29+Y1lds9bs1jd0WWjNzbAMkogACrAK2hq777dNMLv1+neuyp1kOGNqUOE36+h1/Jpjjbc7FC/5lM61juZRef9+LGBr6L0c/7aVwfDURQPunMvp90H9WH8+dC5pmD8BcpJnE78wdR3+BdyecxBFIxMhGjRrNL0X3ARBizfSDGS5VmtWGSejCPgVnrX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tdrjg7W5/xzlC8kcBKBmp3XOdKXY3xJ2z+ylSN09Vn7pENjR8XGTiTUsQkSeyJlpg7KrI8hBnjFws5x09DQEbiUpYxY8v3jfHk3sS2G2jJ0qqP+XvO5/1tiRyQGRH6zGx54M0a49wRqcsyWh8W+l/4RU/kIuGMiZl+MNMYVUJjjn/WRw6G2jB2zm3R8cGgjbp4HxPT7vk7fP96b7zlxknGb7/3Im0NHRfvX29dtT3pxCARJEpRIeOwmwBo1WhiK3KVjFptHe0XRrMGDPQ9DoaSnLQxN626N0KSEBFdiofJaiBZHaIvaJ5Icy8xvllPEgsg9HIAFJeR4J9e4I6Q8Ju5a8FyDCWT18q4IiixlzxEFSegrg+XMUrZEItohhWAwCTAjtgUSRIt7mfITvQ+gsUTDlS9vilGQIfkKROO4Y6La+a6dnjlrTzlQYixNwWoCphxT81v2d6if5QFn9NVPGdpnT4pytUV9LB1E0Qm4wzsgNoGolPiFDzpePeWHD/LSPp4d8Tm0G3/lAYlbKpKvgFc+8dszfNF2+aujYEXpl3iT1BeSt0Rh6ULdAA0xFPwvL7zUTnVST3WSf4I7ifKondrtOX6prz/1Ve8EM/IsgMcfPsuv9vxorwBEeIof8tU3ypG3Z9LbCKyN6u27/pKH8aU8fFI/QYPkhRd4mqBZ3pev8r0jbfpHvsa43x1RVi918rs2CnMuVLSYKg08NGq0MLSijjIvZpo1eLBeL8b8QrhuEhEPSLAUQRBzcwubLNyyGBHWn5xaoIQ1wj0QIldSPrlO2P0EwITjo2ITCE5l06aoWI6I2ghKkXEHE9wu/1K2CJliGvhf5L1cjCNPisGZcxtogBP5idBnOUYIa3myEG0mcbLE8Vb1dy8A5eF2NsDAHhKRCYX01R7vihFOOdikg982VirbphS7fSnTxLdAwoMKfQzk4IFP4YSlEYYX+MA//wMffpNOm3U4YKQeYnIkhr/AXEJR44+lCNEVtZUitcbF0wAQ4A+FL0/tEZZbWb7nrgW8E3q6Bg/aJsCY/PBDXYAC4YLx1mVWPBIAAFBmzOlDock9F92SQsdjvBF4ixJ37DeREeWv7pZNspSV8pXhFkyK3hjSl/pA3t4D8pyIUQ5+827Z5KssYddNGiGNATH5++53oModCZS9k0kUv0BaJhdeKEO+5g8+G09ACb6rE2+MMNHGmPe1SZhlAEh6907gbW7UbNSoUaMVQTV4IMPotFHwQDkGPNSX2cw1xRpUkVwolZsf3ecATIgh4bftttuurJMjiosCcrFRbtGkzClBgtkRU5faAB8uxPGbEx+svVz7TDGIZ8/Kpyy1V7vF7aasomRYgblRk2WpbEpIqGZAhgIStps3QdxvQbBYlvaMUEYUgDp5Trkqm7LgQVE3VrBbAO0bEJ6bEnO/hAukgoC1UShft3RqE+ADEClTqFAWP8AHgFF+AnfxsLjKXL7ukJCfjgesgBSKEBDBQ/sWADPp8NwpEeUBV0AHkJKLqgwc/HQ5mrL0ibshHNvF21zYhdQbHw06oIqyz62sNtKKIKjewkCLBSKcMj4bDzwGlkSACwo+N28KX+55HXmQlyihzesrqVMHQES98A2o0wZKWXlAhZNA7nnAH23XH+qlz7yvn3hLgFMECAB4e+21V/FsaZv8eAoSndW4Vc8QcKNfpdXn+hIvgBheDF62hIDWr4K0GVe8XQ08NGrUaEVRDR4YjnTnKHgQ/57QJujmEzyghCsm+Fn2PAq5X4PC4CUgzN26R3Ei34ELHgeKPDcDsp5ZjAQ15cbaBQxYiDbnyZcVyZXuZksCnMKgPKzfU4quz7Y8Ig9ghEXMChQtkvICbjx3goLQx0TKW30oSt4FhNHqw/tBSVDelCReUjBACaACkHCLC6IlL3lSnNpegwdgwa2A+JEd+KxeZauXjXbeBQKAKUsMlJ128IgATzqexwMYMACABzcPWlKg6HhV8F1wK/tMtIenglLDE94QobbxCB+AEL/xFHhXuSz0GjwAZTwmwFSUo7YBbcaXeuOP/N14KA+gy++AmfskeBlY6MYJha29PAxAHk8HEKePXGZTW+rxQOgLHh6eF/0OxGmvpQQgQRr81Q8BD0AcT4Iy3JRJyQOw6Vtt0tfxkqmPvjb+lGFDr3sPeCQAD/2A98Ba+hwflK0P9GP62pgEHnhb2obJRo0WlhZzELUVQQEPDEu6k2699G6eK4IHisAlV5Rb/x6KuaYca2QR+6SUPLOHIJYvC5EwprQRtzCAwyKUVj0pTSCA8BacieeB9a2h3MOJM8HCtE7uuf95MFh43PWUlaUE7nXCnlUdi5+io3yAHFZirFDhtCltVjuXPE+AgcdbAnixcqMoKW1KPDdlUpT4G1RHeUrDK+E3lD7Bj1xZrl0oV04DEXgC0LDmKVh7MSg/+fI+ADKUPVAoPf5oGwUG1AAQliYoOKCMUueeB5pY7fH04KOdyLwMlDjvjE8bbClBvKuVN6X87ne/u4CnXIwEkFCgwCIlzTtjn4BNgvgPPCCeFCBGf+kjSwDqqwyeC4BPnwA0+lKb+uBBvbVfX3qesUEpax9A4gZIbec54l2xXON/Hhl58FABn8ABMjd4EdRJ+RQ94AnkAJvKwFN8Ubb/7UtxK6UL5fSZfRZ+A14sm6lfNlcaH8Yc0NvAQ6NGC0dtz8MVqT5hZ7mWQT7qebBO7bph7uX5Bg9ImaxjAjNXHqsoy5jHgfVJ8BL6PAwUhTQEbtz/9kawBCkc1iOFxBq0vwBaopQoeYqMIiXsLUFgAgXvFlDKhKufEFe2/AApm0e5sClRCssfBcoNTgkom7Lleqd85Mk9zp1O4VN6FC/lzWr3PqBAyVOiFBHlT1lR6IAM5VyfdLD3gDvcejgwZInHcoilA+9Qfv6HCNWBRa4t0CJe6kvAQjsAFB4e4EM9WeKWYezbAGooaLyi8K3bK89avr0D+oPyA2Iof7wDmvBIGX3PA6VJmSqbcuUl4GXBB0sdvBYAojx4KeRneYPi1dfS8CoAX1z4eAY86V99yUoHkiydWCqoNxhmCY6nB/DUVwAp4KjvAD39aDwAVeoCtOGl8Rjvj3YpU/8gngi/450+wlPlWgrKMWdeEEso+GSsmUf6Vf15WYAm/OMN4sUw7n1H6gmMKS/Xrzdq1Gh+ibwgn8w/+iVH7Jc6zWrZgmBk7ROkC7FhMm4iViYlRbkpk7eBlcl6ZO1RoFzBFCRgQHBT+t5jobGKWeiABmEuJDar37vKYPnatc9LYYBQVpYAvGtHvHKVIb+tt966WO+UKTBF8auPfLipgQr5eU7Ac/GzOlmn0gBf2UypbZQ41zcLVp4GKasdIAFwWNvqpYPUhbVK4da3XbJIKS6gwd4JSlMnWoqhaOUhLe8BBUXps2yBmFjRAACPCEUOPOABTwqQwPPCo6MNFB7FzQLHS54BytCkst6PB9zx6mBPAZ7jmbzqGBgBowCg9MAecABweW7jIP6ru75UluWpXJusP7VNW4BA9cV3dckRUd4fyjibFHOUF3DQ9/LHL23QRv0KvAAM+sh3v2mXPPQjEGBTpzrwLKgfbxNQpe2WnSh87bSHBbCxrAEE6WvtixdBnXhgAFveBCBF/oAYcMXTY5zrI7wxQZUJDDXPQ6NGC0PmOtlJRliinRRdeSnRrMADQccSZiUthOehriCL38ZGCqO+etinvQCI5XvpmktxaWtIglTlpkbkeeIkUMjys0cCeS95U7RABKXqf4rEwEGJpCivxCjwnjVrG9/8eQfASeRLabSDUudep+AS3yHhvAMK/Gkv97dP+SRug/R1jAXPgCF1B+rkRXFTRLwkiR/gPQqMdU2JAUQ5t+x95SvP/znWWd90qny8kJ6yB1bwnJdE/eqLi9L+XKntvT6pFwWv3uqW5Qvl2e/gU13xXVp54K8+w88ckcTTEH6qj3qrY8rBl7SFJ0l5QKU6qqu2AMY8F1HUxkRORShbW+pjr4n9oS7yNSbw6NI77Uu78MqYwev8HsDqmbzVS/74rq/th/CbOinPvgfjHuDgbeGFAVqaAGvUaP7JHGcwkamMvgYeLqF62YLhY+l1FDxwv8fVvVDgoa5kaOiGTjR2m2U/0NFQMKi8O1MgoqF0Q/n1AxWlDhSEZRFucfEYxuqY72MBg/rUrzfrGxCgdGqiUBMvYohmumZ4KADT0LXKYzyf1K9DwZPG+mGmPhsqP1EoeS14hXKtfIhHIoq6HyhqUv5zfTXz0FgAoHhYAB9ri+20RaNGC0Pki+VnS8qAewMPl1DkNC8u2WS5d3TDZNafLVvM92mLVZHwkEVprd9aO/AwXzwc2+AzzWVVqzpNCi2eENeLhdTFPhaWj9glPBqWgYC/pdyHjRotFDXwMEw1eOAVZdRcGrX5iuDBOje3t017C+l5WFUou/z322+/spxgDb/xcOFpZTxyZWnGxORNMo7qcN+NGjWaP6rBg2WLdrfFJTQr8ICBNrg5esc90Rg4O4oV6Ugi69ExyMbDRtNQu5K7UaMVQ9F9Nl87LZU9TkudavBgj5g9D6PLFlynjo85XuhEQ2Pg7KiBh0aNGjVauaiBh2GaFXjAQAmdrW/LFrOnBh4aNWrUaOWiBh6GadbgwZlOGyYdV2sMnB018NCoUaNGKxdF9wnmRkE2r/slNCvwAHnZ8wA8NPQ1ewp4EHLbTYltw2SjRo0aLW4itwGHhJFvuu8SCngQGVmgu4m3atptKlCGDZONgbOn2vMgAqOojI2HjRo1arQ4KQrSVQH2/DXPwxV5I/YT8OAkyih44HmAwFw4laiNjaYnPHPkzh0Owky3QD+NGjVqtHgpCpLR7OoBex4SDXipU3jjtmE3EbsLyfdB8ICBwEM7qrl8lAiTQiyLbpgw040aNWrUaPFRFCS9JwSzS+4aeLg8b4T1F2afVwZOGAUPvA88D23ZYvkoDG9n9Rs1atRo8RN5LTy8AH/9cP9LmaLLXMroQsl4ZUb3PLhdbPfdd7/chUmNGjVq1KjRqkotrP8VKeBB1Onzzz+/23HHHcc9DzaNuFlz1113LS83RjZq1KhRo0ZLj/rgYeKeB8c0nXd1VLN5Hho1atSoUaOlSQEPRxxxRFm2mBjn4bjjjivXcrc9D1eO8LLteWjUqFGjRisrBTx8+MMf7s4777zJ4OH4448vZ12dtmhnXWdPGP3Pf/6z3EB2oxvdqETpbACiUaNGjRY3tT0PV6Ta8+AE4bOe9azxZYvPfOYzxfPgYizHDBsjZ0d4eNFFF3Vve9vbSpCoW93qVo2HjRo1arSIiUJ0FJHsvsUtbrHMc7zUqQYPv//977uddtppfMPkl7/85e60004r7gkvNcU3Owp4eNe73tU94hGP6NZdd93Gw0aNGjVaxERun3TSSd0Pf/jD7olPfGIznC+lgIcjjzyyHGV98pOfXJ6Peh6ctnjhC1/YGLgchIcXXnhhd8ghh3SPf/zjC4ptPGzUqFGjxUlRkJ/97Ge7H/zgByUEcwuQeHnevO997ytGMd6Meh5smDz55JO7PffcszFwOQgPrQ294Q1v6J7whCd0G2ywQeNho0aNGi1SioI89thjy/0NXPPtpOHleeO6BUbxc5/73MKb0Q2TOW3RNkzOngIe3KoJPKy//vqNh40aNWq0SKm+/MlGdzdHNvBwed44bfGnP/2pe8YznlGej4KH73//+90ee+zR9jwsB2XZwobJxz3ucd3Nb37zxsNGjRo1WqRUL1u420IgpAYeLs8bGyaBBxEm0SB4wMAzzjij22WXXUqixsDZUTwPb3/728ueh5ve9KaNh40aNWq0iCmHBU4//fRyHLGBh0toVuDh05/+dNk04qgmagycHeVK7re+9a1l2aKBh0aNGjVavBQFab/fWWed1ZYtBngzFXj4+Mc/Xo6rCBKFGgNnRw08NGrUqNHKQ23Pw8y8+cAHPlBuHJ2458EFGMCD0xaoMXB2hIcXXHBBd+CBBxaU1sBDo0aNGi1eioLkdf/5z3/ewMMAb9797neXyMn2g6AGHuaBlgc86JxQoprVz+rnjRo1atRo7qiBh5l58853vrOAB8dYUQMP80B4+Nvf/rY7+OCDu6c//elTgQe/i6kxidolW4ufMtHS3+1ytFWLcvdBqPXtqkENPMzMmwYeFoDieXBUUyjPtddee5SHOoXw+elPf1o26vi++uqrdxf3yTLBZJ3JQBapEhDx/1wLrIsHQql339vRaGZKP10aOKVMsKtf/erlt7///e/l+Xz0WaOFowhQ/fm3v/2tfArVe8Mb3rD0devbhaP0BYrOyv9XNs9PfvKT3dlnn90973nPa+Chx5upwYPTFm3D5PJRhIzzwu61uMY1rjFRuGSD5Zvf/OZy8cjTnva0MnA9t7v10EMP7e50pzuVeOvXvva1S/6XhgddVl5ddk11uQEqdbrk4ZPnI8+H0vbbUKepv4+l7787mzTTpB+q01z2KR7JG5/qMgIePD/nnHO6o446qtt6661Lv9t8/KAHPajE+ljZFMx88XJlJPPtlFNO6b72ta8V0ADc3+AGN+ge85jHdNe5znWajFwgMiaBt1/+8pcFuJGHMbrI2uUdr/VpC3nzGDfwcHneuKsJeHCMFQ2CB+jrxz/+cbnbAjUGzp7C8Gncmkn7jne8o6DeV77ylcuWMICQnXfeuSggl2xFkVJk/tw9gvRRjcjHyPvSmhh9kl+eT9p30d+f4S/ov6/o67R1HWuLoc+joXYYtAFUfarz6j8f40m/bkPP+22jMOqlpaFyKZYPfehDJY9rXvOa5TsFw5tUz6Oheg3Ns0l9OlT+WLvG0vfLrH8fau9M9ZrE83opZ1Kdk65vYfbz7ffPTO0fq89Y+2uenXvuud1HP/rR4v0DBJVxvetdr1trrbVG8x+q3zQ8mjRmh9o7VMa0NDbPx2R+Xc5Yf46V0++7vkHQn3c1H+p25sbim9zkJt3d7na30i93v/vdu/vf//5XahlJWb/73e/KuAdMGl1C6Yf3v//9RR/NeNpCfO9dd921rektJ41NyiGqLx750Y9+1L30pS/tVltttfLbX//612733XcvE8P13giws8yhI295y1t2t73tbcv7559/fnfqqad2V7va1bqrXvWqZZLd7GY3KyHGoXMo/Q53uEN5z8VnLKdrXetaJT+/Qe6/+tWvihfEb7e5zW3K95/85CclL2G2b33rWxdkzqtirCj717/+ddnjwQKzrHLmmWd2//jHP0p+6mEsIe+blPKTBwvC++pY8wuIYcHHonCl+fWvf/0iwNUnyyva6d4QFv6f//znkq/Jrx4bbrhh+T3P1QcfgJC8p0y/WWLC79vd7nYlnXLxnXACWJQp7TrrrFMih/IOAQPqpO3aseaaa5ZyzzvvvFKmfChe70tr6cpnLRTliw/S6cchgCEfaSxd4WWAFz4qT58rU7vkoT8dNSMA8cmfPJJe3QBU+VGE173udZfxHt/lx9uFR8CP/5UHpBoTAatAkT6PB8ynvvepbFcba1f2/9z4xjfu1lhjjfJu2oTH4Yt+0wZl6Cd1ko++kQdF7VO++KY9/uQljfTqrH7a5t14/Pwf3mUZSV54VS8neeZ3/PSOOuOBMlwWaI4Y/+aCsaE8fa8dfaCDtMO4wh/jxKcxY5lDOd6rwbz8Uwe/RY5EOWuD/PxmDCo//adf5R+vZOqQ99NGeaQMz+SHZ96vl9jUsQYFaZ90+Ou98NdYwKMs3WVMpC6eyw+v4qHzp7zMY+kzZ9QnoFWwPZSxI53yv/e97xUZpB766C53uUtJs7wgKjQXSyCrGs3K8/CRj3ykKKe252H5aZKF36fa80DwWy7KmjlBwQMEPHCFi34mAqjvhNjHPvaxYtlusskmRaA4i0tJm9jWqKDEG93oRt3rXve6ojB5MUxiMSjuc5/7FAHJ0wG5i0nxxS9+seQpNDlhdswxx3R3vetdi8JRrvcpoX333be7/e1v32233XblEjVlWQujgF3d+o1vfKPcjaIe0qqD29gIUa7fe9zjHmVpjCvY0Z/11ltvmWIFPpR1z3ves4Cp73znOyUvJC9K42EPe1j3+c9/vgAPoArgJUgIU5fbqMejH/3oMtj9plztfc973lOslUc96lHdF77whdI/FJZ2euehD31osWSUCbTJc//99y9tVk+bqdyWer/73a/baqutynui0jlVg+8f/OAHSx+ZOwS1d4EfS06EXNro7hjpADSCkCCVBgipLW99deKJJxaApx/8T9k+9alPLUoTrz3HS4J1yy23LLyn3KTVVs/l6/8vfelLpV8pSGPtSU96UkmrXtIJS3/44YeXtA9+8IOL0pSfdPo7wI0A13bp8RXowMuHP/zhyyxD9QQopPGb5Th9h1/aS0Hra31JcRBOPGz4ivAIP/2+6aabFj4FTJx22mllzBu3xooxpU+Vp//kJzQ85WM864MtttiijLevf/3rpRzjK97BRIXFH9+9b8wYQ/reRjpKDiAAhqTdZpttSht5avH/sY99bPnuDgDAxLw0/o2zyAMgSfvk6RoAbTIXKGUKU730A757Znyrs3KNc5++46d9adqrz/FRPfTRve997zJ+8cg45Sk5+uijS37ag/fSeveBD3xgGVsUMYAmHyBZHdW99oRoI9Dnf/MS/yyn6ifGiHKAa2PLmMDDr3zlK91GG21U6oTv2qsflP25z32upHnIQx5S+IlP8pAWH6U3low1vNEWdTLv1UPf4zN+kJPGLGMk8rfR3FB9VNN4sKSDBsGDgWZg8jy0dZ/lp2nXjNM5wlmzrvfee+9lCBiqf9nLXtZtvvnmZUIDAQQKQYUIXBNpt912KxNJ31GC0Lujos9//vOLMKBATfJXvOIVRSiacPLTv8AK4UxxEgLAozqYzITEfe9731IPeQMtJvurX/3qIpAJUEJF3QEOZXmPgpCvuqkHQQOc2L9BaRAE6kHwy8/3EOVMwUkvDSVFgVA8lDFr1W9ueSNcvE/hySOCHj+NXyDsm9/8Zkn3gAc8oLRLGyhMQIIgU2drnQQ7XgNQX/3qV0uEVe/vt99+BfxQfixxPLSEROhz5Wk/cMOq1B5tB8h4XLRd/fA6wEEeb3rTm7rNNtus8F0b3cBKaOqD2nryvz7wJx+XranvtttuWxQEAALAfetb3ypKE6hQD2NBvQFO3ibjikEg7DxeBmhSPJRSXTfvAQ7qQ3kbK/hWAxv1Uqa+0Xbg8rDDDisbzYzPgw46qPAcz6R18ogSIfApTW0HrihaHir8BJ6BJaCN8lA2ZY7fxrOxfuc737lY/5aGMjcoJN+NP8sIgIt2+E7xvOpVr+rueMc7ljljbCgfuFPPuj25UdEmZ9+1Rx3xWp4ALt7hlfaYO+YdRU9JAvnGrTkKxBKyxoP6AZ74a2wbU4A0wKM+rgGgdAFw/QcAGEOAkv4xZyhN4NwclNacNEal22uvvQow1U7gzfg25kUENP95mAh+3jxz0udrXvOaMjb0MU+ncWh+HHDAAd297nWvMl5r3gAexjoeMELMNyDKuDCfTzjhhFKusWL+vPzlLy/9A+wbn8rR1/pTeeYwmaGf9Ddv52tf+9rSXvmQIcY2AIbMdXMWiFUWvrrd0VhnCOEJw8Z31MDD3FHtGfe5ww47lOejyxaElU5tV3IvH/WP7E2T1mQysQlEQgtB1JQYpWJyv+AFLyhAgrBFhIdJuc8++xTLwQa9gAeKhnCD8ikLwoVSQCYvYW7iE3YsdFbId7/73eLKpxAIHMqYoGINsXq4Bgk/5RGUrF7WOGFFICsrt7KqM8UIkBBgrB6ggwKIRRy3vj9jj/IgeJRJWYai3Cg2/1PcyiGYKAjCBKBA8iVs40YnZNVduRSRfAk2lg9FgddxzbN85Esp4jFrU9Q5So8lS8gRiECHvIEj/DJXeDAoIErVu9zr+KKuNXigwN/ylrcURRtLCchgEerfuO1RrGzARr/rK+BBu6XXX+rkj4cAYKIUCXbCWFvVFRkP2kNR4LN2609jIZtlKYnXv/71xXLEQ4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emOgevE4ASAUKmPDWKX89KWxbJw85SlPKemNURYu74z8jDX192fcKsvv+ooC0Q/aw2tBKfCS2IjKMucNiovdOGItUy54bkzqP+30XsY3AIUv+gaIongAjcg86ShUy10AMVK+9vHeqT9wqt6IV4cyBWZZ7TxAQJi2k58U7Pbbb19AoWf4gMfe4wmhdI0d9TautN1ymTEBqJo/lmiMG2MFL3lWKEq8MQbMWfPa2MQ/9ff/xhtvXPhGiRtPlK76AUYAlPFk7OOXNgFCwAe+A9SUtzFS9zVFDsz5DW95CijsgAxACG/II4ofoDEv1Qn4kj/go01+Czg0FoxlbQEOtZE3wxzDQ78hfWpu4RvPhv7Qh/LDT+039tWt6au5pRo8IAAODYIHHWOgtWWL5SP8osAIYgJ32g2TLA9CEjKnQJAJyIJiJZi4sZiy7kQI+GPpEjCsT5PP+yYua4hlh1hnJjnFTOBnaYTyJ2xYS6wdAk4dWBesR9YKwac9BAYPAIADOKiTd2P5EWysMIKBMKGEKBLLI4Qp0EHJEpKI5UEQEZiUGaVAQCiD8DceKWHP5Q08sIBdOMbiM05ZleocQckV6h154gPBQxARuPhHQOkjglJZniOCCA/ky0JiHRJKhCtrlyDDDwCIAgPm1I+CwSN1ZhUBcCwtwtiEsxchFhSikClyfUjQGx88EcaMNtTePvkDMhS8fgWsWKaAGAWj3YSzvmEpex9Q0xbggSXKypc3JUpoO8Oe9Xm818bsCdA+QIYSBnooVeUDsH3wABTqd4oRv31XnvrxPOB9jnVxkwNZ+l6fxauD9C0lQpkCPYAIvqgXjxA+WRbhEcPnWJfGjnoDUMaqfgUIgAxls+gpJQred4pVvwGD6qXfa/BAqRknATz2D1HuwAMrHj+0DwEWPCWUnHapGxCgTZSkMak+5iVwFJ57T17GIUPBGKTEzTvtlr/1e32LpwA4MKffWHzGP4Vv7IV3ORpuvjMclG1Oqr/5b05QsMYdEMV7AOAYT+QK3hp/2TukPvhf9zW5AYCYt+RJxqhxRWbpA6DL+A948Lv68lBmjhmv5rXv2g5IA7j4r07Ap/oBAmQUHiKgD7ggY7SVjjKugQVgAi+9k6XBIfk6zf69tufhijSrPQ8UkIGrk9uGydmTCWWAE1LTHOXKxjgC10SmuCkx75gUFBxhQWFQbP6gbgqFcvJJ4LBcCGCWJouE0pOOdZsd47wP6lTvTK7d5CY3QUjgEoosHcKIUPI+gUN4mMTyIGgIOoqLdUrJEgKUBQFCEGgPAUZgU8omPstGPgQPgcYLEssc3wg7wkPb1IMwAx4oT58EOj4Q1FyzlBhFwrNi7BrkBKM6s4YIKJ4FdcFHbcILSpL1xGqmuLxD+WgTxUAZ8N4ok+CUhldGfbilASXKQL4Eorr7o+S8Q6CztiMEgTBWP6FKkeIJhY1/gBaXcS20tYUwJiiBIZ4Typmi4gKn/AlNils9KBhKkhKQVnuARYRfeA94sbCjzOP9yDjUFkqUINdf+hLfKcG+QvEbBYkAAstTQBZlRCFEgWufMSBf9db/xinQoP28RECs8cJ1Lh/K2viLNwbw9My40G7LRfKhdLVLHXlSHHlWNr4o23P9TIErj9KSZ5YtauHIi5H0xpbv5KD8eX+0h+I0PuNxsgaPT/rUb8Cl9vCE6RNjCdgmB1jPrHj58NwYt0AexW2+AKDGNpChbgCoMZQ9N7wQ5rg6WZrS75Sz9/FH3xqbygRq9Yk5ZE6bB1lWkhaP8RJAM+8pf2PNeOl7HsxT9eDpibePB4PcAVSMG6DGGGPMGHt471N5lq/IJ0aFflEnnk0eQHXyiX/knDmAJ+aedprXJ510UgGxQJc+8a56Gt+e4ymZBDz0l4uz3yTeXDR2ssm4SqydRpdQbdyiiXseIExCi1Bu4GH2lB3mBJ9JY6LMRBC4DUIUC4ueix3fub0JCIKbICFcCDWDPJaTSQv5Z0+CjWTcvywN+ciPcDHhCTMTlCBH9SkHCpSVbnLGgiQYKUhC0aQm8AlrClL53MjW3tWRggME1IPSZjURcMCEiStPHghlqB8BTYARVFkeA7wIfnkQrkCUNNpEWXjO88CaJ0QpaO0nPIBelhgFRKhQoNqLdxS4/PFYnShZ1jmhyoJlrQMYyvMOEEfh4xshzGIlNAlR5RCi+sNyCQsPIJMHZSoNIY6nlAPhmc112XCIx/ig/jkVIT/lZB6qX1yFwE7cw36D/ilCddE2FjeeZqOo/AlqYA+gYq0T0JRgxhOgxzsEQCQYmXGkvwAQ/cn1Lb32ycs4yPKG9XpjzHgyHrUbmAQKgQWueONDvuaDegBAhL1xpR/VSxqKRf8qx28JhmZpwDO8oaApbQCBMjVu1AnPKT8egygl8whY0Lc8BDamWlbQFuX7n3cobu6Aa14yfeIv4ARPtU1fqpc5qG3ZjIinxmo8VdmzQ9lnI6h2U/LeMyfVRz3UW3/lBAFwJI1lqBzxBcQoUpty8V17EmdCfYx1dcVz/ak/5I1f3jFX/MagAHZ8qqOyjFnt8p7xwOsEfCgb2I5xYV6ae8assUZJA53kiDkAFKoLeQVUUOTmovzIAfl7F1Bh0CiXcSMNIAWYWeIBoM0V4xBftQWvjAljxRgy7oAw78kHP3gffMfnGhgEgBvTxoZ5K58+kIiCVEdz3+bltt/vEqrBA34yKlADD/NAGbBcqdbUTfKZBiHFHcWS/QXZA2AQE0Imsz9pKBYTwCT2CeWz4Agb6QmjdLrvfs+xxKyB989SS0PBREFkt7Wy5UfYJ3AVqvPOES2f2pJjehE8hJ02EdbKlUdOAdTxB+pYExSSfLQxPJLW+8r0HD/8jwfq7o9y8ZwVZc8F4VUf2aNwA9Ckxzf1yJGxtE99c+IBEeDKiqtY+YR8fpM34a6OeFf3q/z7J2/w1DjxHMDoE0FMKRG8yV/9CDiAgfKj1LSNQKcUsi+FAFRXZQNEWQZDxoEyvaPNNeWYovTKxIsc3aMQQ+ohbcaK7wBJ8uNFiyfIJ4WbY56IR03eACg+6iffKaMcNdT/4X2W3gBGY19+0uoLY9pymvoBX9rufUDV7/LRHvWrd++nrJr0pz0RSN3M3ZD6Ac7aqr/kn4BFyvFdX6gPHlJW+sJ7wK0y8dxzcwr48x6+ZO+HdgHjxk+8fcaINN7Tl3glPyCYx06bLQXhi2fqgb/qBmThizqqNwBjTMo3y0bq5bl6ywdPeKbye0jbAGXjB0AHnIA7ypiCzzgAgvzP2DBG8ICSBxDxN3w1to1R7dR+++y0xdz0CQDLS5vwWxnSMWaAUeDFvAI0tCkezD5lH1mOrps7DCNjCtioj9MDGTxgPFM1LWUQMSvwQLgaoA08LB8lYmRORhj8Q4OvDvhECJvEiWIYxF8fJSOQoihzDlq+Qc5RpMm3PisdQUxAmXBRpt6JQq/rIR8Crlbm0kcx5nx8zmbXR/gSgTHr6NJ6V9q0N+e/094AhNrlSOB7L2kCRmr+qY803ouClN5zwlTbCOSkiVdI+wgOv8fCSGyEPuW9/F6nr9uuPvgZwBXFmnf7QXESByIuVb8DM4lBQHiqH2ErXTYJqr++JPxSh4Qz1zd+C8jMpl3P5Ot5+hMPcqdK+qIOOua7euGr91NP76X+aXvGd+rIOqQ0ALeMyYAZ+VJM3vMsMSzyW/o9Yy3vo7QrYaLxJ4Al+df9k42waZO0iTGgjwKUAtDTplruhQ9pq3LqNfS6PO3KvEvsg36grczX5Js+CAhPf2S+pM2Zj97pz8mMpXxPyGztRGl3+i6h1JNP+k/eyaN/P4tPv+d/OoLiBhJSnvzIGssmvFdkTcZ+3c7UKX1bx4jI2PKXNseQCe8jKzO/ws/+vJUnoMQLrL5pE54CWbwyiV+jrjw2AA+PcfgSebtU9eCswAN3JzcS8ICWKtOWl7KBifUFRROiQ+CBlRoFU0dd9H+tFJLGRKqD8mTCZJJE4Gciogg7ZUXI1kIRJbhOX8GHIrBQNjXGA1CDnngh8jxCj0KM1e59ZdSU0NgRqqjeyDYW+CV8SjyNmh+1Euh7YcI/9YnVFwWTPGtgEE9OBF/yjwei5nOAWPiT/gs/lZPooBHEteWT+qfdEaDp2/SXspI29YlwjuBPn9TjJwJae+Ldym8Zu+lPZdQAJ2Mq/PPMuApgythL3yWv/omt/B5epq1RBBn3NZip+zxKJPyoPVN11NIA3NTdZ7xJ6eMAvgROSlCtKA3p40nL+Er9A5DTn+FVgEUNGNNX4V3d/nrchV91G4beT3tq8KLeAXd1oKi0L3kEKKbsOrBT2lkr9YzT1DPjKvwPAOrPy7puNVBK0ChlxBtYy4F6jKWMPoBNfTJ/IisCwpHvSDm8HsZ8+JJ+4xXi5bDkwhuSgGMJviUNDwsP2lK9w2TWyxbQGvDQ4tvPnvCQ68vaufW9CLcVSbMJ2zubtCuaJoXDrtOEaiu5HttjYYnH3h27LXNSHWpwODanaqFYlzF0f0l/U9jYXSP97zVYyLp2PxLh0PsooCJeniyrRSmEd3Udx9aOh9rUV0JDfOpfRNZPW/dp/1nNq6FwyHUdhvq4H2K5fl6Pj6Ed//kMMAoP8bNW+NLEuzCpTfFs9MfsUMjxjL+x8ZPvUd418JlEY32UeoR/QyG0h8Z1PA3JM1EoY7Qk77Q3QK/20PZDmvMC2ysTYw2IiPdUnvZ42PjJyAEkgARLgIgXwoZQm6Z5Kpbi8sWswINNZNYN27LF8lE2X9nzYNNUHVynpkmKbiwO/PLSqgwCa6UYGhL4k0KGL8+lXysLwGrUaCkTXWbPA286EAIw8wbbI+E3ey5yBLdP9opQmjbj8kA08DADeKD0IK92VHP5KBsm7ZSfBB4aXXma9oKpRlekSfcATJr3Y5eQoaH+mEmGjFn4fc/AbOqf9yZdMDVTObOtw6RLxsYuFetfLtXG7twSvgriJVaG5T77G2y0tEGUJ4GM5gFykqrfx961edZpGadW6oikS4kyXsU8QQ4BoEHw4GgalGbHaQMPs6cGHhaGIoB5eXLxEPcv4dCuSZ5MxmhuEIx7PG5cbltjFg0pRK5i7+YUSTaTZb3fujHXsJM/9X0eQ3VAcSdnv0hc3gwYebMSh+SQ/s4FT9nQGFe+7/4sq9QbELNBOG3T/uzJyTJCysp+mvoyp1AEqvFmg6ANrjn2md9y+ieXetVLYdnUGt47CeB//Grjdu4o4xwIcNIFYKhPPTkuanw5mjkEHpzUcKzV0eilDh6mijDp3K/BjGENPMyeElTFxlM8bOBh7inLCM5/i6cfBeUIlvP3UQSTlmvGrvJeSMqmrFoxzTff/LHGHPcTJ8GGQOfvEYuMsLVhzJHeHDnNu0CBkxSORhLEFLw0uUgpIaUz5ilsZ/f7gjf3aDhRIvaCDWmO8+VorON48vG/I6l29Nc73vWbwEGODuYYpzln0xvQwB0tRoMyRCek3AFKit7RRXWiNNTf745ginsgpgjSJ44tOi7rPevi0tcbmx21dJQwm4C9m6Od+JtxiS9iZgBT6oVHflcnfHMEU5wGsV7wvMmLuaVJV6JzxesHQdeGwIM+5nkQGGmpg4epPA8QBvAg8lcDD7MnPCR4BDlp4GF+CI8J29yFQNnlyuK+q7l2i/ePeqL+Xon+hjo0ySVd0xAgqU/MDNFs90/MlD6nWobqnuBTjmPbJCb4lvxE06QwhTOm2Fhk+CpQVpS2MgXnobTJBkpVLA3KX9RAitglTgJFAXHWiy2BCjiUIFeheChyuVYioaqDnfFAgTwoWvEAeEET6Cs7/p3Jp9CdaKKozTdLrZSxwEV20MtT5Ebn/ymIuKE9dxwPyFRvgYaUa5+XNXDEq8EAYLGKtVEDFx4FAaUAFwpf0DQeFGvjNuj5DejRBp5cikcQMkG3ADDeCPXVJm3XHrwEgLjQx453N5obyvzO7a9jyxbmgv7Tr0sdPEy150HgD5ZFAw/LR0GsTls08DD3FMUpFC53MyXGWiaIKQ7j1XcTn+UqnoPf/G85iTXK2hYkSAwIQC/ubpuiKCQKlpXItQyQsLIDQhLGVl45zul96ZRPeXN3Uo7qJk/lyRN5RjGph/yND/NN/Qgyz4B3xEqmWJQHgPhOsSQ4EmDCXZ7YB+quHtJTZgL4yLMGRBSiZR4RGHO0TUyS3AchrQ1m8hXeuD5SyitJmQsTnKBLlB4FSvly8Yq0yKOB3HWAJxTyEADDQ/d8iPgpTY4Vh+/6UH25SrNhLbvytSGXevEQMHoSCl378UYewmerD/CARD0UxVHoZP2PeFOEb8YDcxbwQHbpayfPQf9SMPMbD3lMeCAAEPwDAHhy1EV/CdcMNMhX3XOPizDZ6gk8BJDgH6DFE9NkxvzRtOAhIbWBh0T0XWpUex58Tly2MCkMZK6aBh5mTxGKLAsungYe5pZyRp7AJ3ztmqaYReZza6BJLhyvTwoHyCCMBYRhRRDO+ofnQv84jmXMS5OAN6xH4XhzRbOIeijeC/ssKJZEvaNAKSeBcVihrNlc2CWSJSufNUrpmVfeVybLX4x+6VjhhBjl5zdtpFSBDIqRlcsCpnw8E35YuG2Wvjq7k4OFjQeUvLLcXQBAZG6zet29QJkKAxxQICYJJUyRAU02mAmco+05aul90QW1g1K2Qz0Kn9KVN+UHuAmTjpdR9JRoX47ID+95OVzuJa/6GKY+4EEg3HMbbB2foAZzeOeIOeUdAOk5UOaujNwHom7Kw2O8tqSgfrl8zDKYtgEF2uQ5sGdJonZ3C4ltWYXHRXr54pllCN4NoAqIktaSiJDZ1tXj1ZCe58RySJ6psz405hhu+rTJjfmh2pq2z0Q4+THwwEtnHiz1o5pkJ9AbED665wH6t8O0gYfZU+6JsI7JPbpUg4vMFxmj+OuiHso71/YCDBQftxrXujj2eC+6HGVJ8bI4KZJc6sTNrb8oFEpdjP4QcMId7qKk+vx89lFQLMCCiI+8de4NABTNH9aoNXQXGXmmTuoHlFM4uQXRvQTW5oEAoEMelL202kgZUm4UPgWW2xSR8UUpUVIBSdolDXABVFGItcVMsfEyUGRZ30esccraPRMAgnoCF/VdAREieKjtvALCGLubgXUejwxQxTLn7s8dKUN7T3KlOeDCsgN8oqApX0sWuQND3/ASJApkPx+eB8LNsguvQWSZfPDZshYlTeFrEzDiGeLxUWdgB2gBNvQdQGOZxj6G3DJZKx2eD/2VK6rdzWA8AKX4kQuEeCJ4V9wqa0xqs3Zpnwic/tImez0ACGNkqR4NXAiaFjwY40IXGJ+5wn2pUXhlCZJHcCJ4YPUQPg08LD+1o1fzR3gL3Lq5kqJk7SGCl2vNGrcx64IeiofbmAKjDCgKwp01wSNgIrAuWI0EP0VBqRDywAXwwO1dR0nMnSM8E5tvvnl535yhuFgnAIw1e4oIKGDlWl/nIrWcRVmoP8VEofA+UPqEFOXN0uXu9wnc8Gyog3woMROZonUXAFe5dfp4RpTBA0P5AK4JeZx6CxsM0AAlWVpA2o94LShoCpZFPRRIKC521j4eScclT7gmUqn2c90DKwQv78rYhjQXP1G0gEh4nOh/PES8GfgMpAzJI/lQxLwzubI+soznwX4O/Q+UuS5dWfo63gn8NR4ABstb9tEAg8ZG7pzwWw0e/K5tblgFHgAvt0LaJ2ITKD7w4iAKCGAjTxOMSHr8AbKMm/QfEKQPeR6kbfJjfmha8MALZNkC+F/q4MGYN67xCo3ueYh7tYGHRouNYsWy5kzoeB648SlkCtD/dtQTwBQjl38QM4VCubH+KG/eCVaj/wkSAIS7P+msXffBA6XGu2FDIYDB6pUOWKHE5GODHMFDEXKDU/SWKygRyoNHRJ14HoAHbmweAfsWvMddT4mwnikfCtAfBci6BiDU1bXelB5AYm3dn3TWJvtRMSkryhq4sKwSkr+lBXUL1ReeITynpIGreGgoUEqTYqf8ASfAC1G8vAo8KCx0ezVCkTUisbpCG7gCdoY2nOIb/gMhNdXtonRZRhRxHzy4eh140afS4IG9HIBe6gk8ABRpFyAH+MnLfgfjqCbLVMaP2yOBPABSO1yn7RSL76ISAhZAFm8UIMgjFbLUhnfGnbKRdlgW4k1q4GH+aFrwYFmNd6+BhynBA4FEcJgIDTw0WoxknNrgZk2c8qS0DW6KjdVMgbMKDXaWKyXgGmbKUBpLDX7nmqf0uO1Z46xTliqXPqXPe8HDkYt5MpHsUWBh2yjImud52HvvvQvo5iVQFoUA4FDK6kgI+Z1SsSfChj3LFvKg8C0FUGq8H8CMeSctUCBP+wgsvVhisexBGWonIEARsmR9ajPwwSsj78QSiCUFTBEAQEto//33L2v8vBh1mGSfPBwAFgBmHw9l633pc4cLjwkhDNiQG7nyXT249D0DIpSfTanyj0sfeMieB5a5MoAn/ALM/KZPeCNsRgWe9EnaxetkzwNlXi9bSL/PPvsU7469IUAfzwuFr076RhnAQjwPyP4NchCAwBOAiLIHRuydUW/gz/jRz8ahUye8DQARj0w22QEmlJB1c23mqQGGLDvpc+CBYkJAieUr/b5Ud/cvBE0LHnjGjL8GHi7ZMEm2xFhr4KHRSkkJ0GOtOkffEPe273ayE9D2RBD0FDCXsuUGf7koh0Kxhk9oW8YwBygcysIOeorAur18YhGzOCkVbn+ghWJgkbNuKWQeBPsGKCzr4hQWxecGQvmbfMCLte3EpaD8eDlY8BQrRQic2DBJmQIeNjACRqx9XgceCe95Bz8oMOmBD4qNd4MnI0ccc3kQZW3/AM+E59oPFAAZ6saFHpe+9I5f4qWlCSCHJa0ulKC22USFj7wq2dipnvjMEwHwULjeA7IoVfsxKG3ASx+y7gEQlrplA+3iichpFnwFJngN4kbO9cuAmCUkfeJYqKUdddO/0ssfDyxvAVeWEfCHF0DfAonAg/z0hXK0Xd/xegBt8qTUlUGxA5n4LS/AxlIY8GEMyQ+Iwjvl+Q0PgFb9qj3aZlwCCFmKQmSvcnkp2obJ+aPZ7HkwNxp4uEqRA8ZkPIANPMwD1Te9LcXBtlCUmxAJW/+b3FnfBxYoT4qUMKfIKGWflI3xTbBTVizK+gIi1iiSNjEaPPOZkw+UIbdybua0CY43gvKlfFjHFEyOXdZXWRNWFGduVcyGO/X0W/Z05GruWONIeykhk5hizq2QlCwvAIvfbxST/NQbD+oYBQAA5ZyTAsBILkLCowQ6yjsEKC8Di169eBDwQXnqSwkr0zO/a5fTBD55GQAVeekPlpxAVN7TFuAjN5ba3MmbgBfAl3e8m70UvusreVheSD/pT+XlVknp8Q3P1B15ztuQHfPywD8gR94BQdpSXw+vX7VdX3pHOYCkNHgGGKiv3z3Pe3gBlOEVHvBAqJ/9EMar+gEO2px31NfSB1AKSDXZMX80m9MWAG8DD1cpBox5bu8YauBhHqi+YbC+5a3R3NNQ9Lih52gouNK0USbjxifgAQNKpn9dNPd+FNeKoqHAV/0gUZQ2axzIYWnnsqCh9DUvJ/Fqpt/qfGp+DgXomnR3xtB9EWPpx+49GXo+VNaktg+1t5aVQ7/1+6V+h7zlcQFieHFakKj5pWnBgzltvwqv21I/qlnzCjXwMA+Eh6wLm5+40QnppTjoVkXKRBrb9b8yzJd4NpzKYBGzgOvrnxstLMU9zttiucwSXJMX80u1QrT0aOPzGHiwTGbP0lIHDzby8kzakI4aeJgHijCwvmmXPffqUhx0jRYvGaNZzuGKbLRi6f+zd99hthVV2sDPH6NjxoAJFJVvRMyAWQmKAYEBdMyKEcYAKqCjY8KcxTTqgKgEs4g5omIYsygmFBAVFQygiBEU//n8FbyXYt99uvv0vRf63rPe5zlP99ln79pVq6rWemtV1SpTH6ZHclhWYd2iJw+msxIwbYw8WPNgF9K8kwfrfwyEF4zzYE4XeaitmstDgvFYhGXLVXkeCisR/RkghUsWFRfm4sVSyYN1K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jLdA81k9PHngeLEqGUfJgL7T/rcYu8jA7siVOo7PQpjwPhUKhsHIwC3mwc8YOA4t351GPZ5eWA+UsMLa9HKaSB0K07avIw+xIo7OHm/emPA+FQqGwchDywCBa8zCNPJh+FqaeLZzXtSg5SyiyWnTawnyoUXORh9lBhrZk2e8vQmCRh0KhUFg5yJSdM2RsfeaKn7bmwfSz9X+15uFNbRfQgrstCNTNdbbF8lDkoVAoFFYusjNK4COkYJrnwYmoFkzabTGv0xYhDwKrIQ977rlnuz5KHjAMe78tEinyMDuKPBQKhcLKRciDgTJSIJz8NPIgsqjpZx6KedTj/VZN60NEtIVR8mBuQ8S3WjC5PBR5KBQKhZWLpa55KPJw4UGEZMVLk1OMR8kD94S93+V5WB6KPBQKhcLKRXkeZpOVBZMOlEMeFlzzwD0hxry5jSIPs6PIQ6FQKKxchDwYKDOIRR4WlhXy4NwVEWkXjDBpzYMDcxzyU+RhdoQ82B/sON8iD4VCobByUORhNlk51O0Nb3hDO3HXSbRQ5GEdgAy/853vtDgP+++/fztMZB4bXaFQKKxEFHmYTVbIA1k5EXeXXXZp10fJg6hb4qw/9KEPLfKwDJCh43tPOOGEyd3vfvdVxwkXCoVC4ZJHkYfZZBXywPOw4IJJi0guc5nL1G6LZcLqVEG2yNOW15JfoVAorBwUeZhNVtY8vPa1r51svvnmbWcKjJIHqyptX3nIQx5S5GGZyFageWxshUKhsJLRkwfnNUzbqnniiSc28iDC5DyTB54HAbX+7d/+bXHPg9OzxLAu8lAoFAqFDQk9ebjOda7TFgGOkYcf/OAH7YBDESYFSJpn8kBWyMOuu+7aro+Sh8MPP7ztELjPfe5T5KFQKBQKGxR68mARoLVpQ2KQaYuPf/zjLeZRkYclkIdDDjmkeR4EgyjysDwsZdoikbsKhUKhcPFhFvJg15wjued92mJB8kCYDJqFERaRCAZR5GF2hDSQG8GP/e6jQoQBLxQKhcLFh5AH6/u23HLLBclDLZicgTyIJIU8jB1TWlgc2aqp4e2www4t1LdGF9IAf/nLXyb/lHnb1VLyLRQKhYsP/amaW2yxxYLk4ZOf/OTkYQ97WE1bFHlY9yDsb3zjG5NPf/rTkwMOOKCF+g5+97vfTb72ta+1c+If9KAHTTbZZJO5bJCFQqFwSYGOpnfZupve9KZTyYNIwZ/61KfamgdT+fOoq2eetrB9pXZbLA+E/fWvf33ymc98ZvKUpzylBYk6++yzG6Hwgdvf/vaTO97xjo1YlHwLhULh4kPIwytf+crJzW9+88k973nPUfLwrW99q3kearfFeW0tpCBRC5KHgw46qHkeKs7D8kDYvAtf+MIXJo9+9KPbdp/Pf/7zbX3DNttsM9l+++3bdAVE5j0i77Hrw2tZ5LoSri21LNPKt5LKMq18SylL+kz//Ni1dZXvfnps1muwWL7X9rV1VZbhtbWR7z7NsWvrog6Weu3izPdi+entxti7x57NfUObs5T+Nuu1vMdA2YJJBnGMPHz729+efOxjH5vss88+c00eEiSK5+Fe97pXuz5KHl796lc3d3p5HpaH7A9+61vf2oJtmTfDbi26QSB+9KMftTUPtsPe7GY3m/zxj3+cnHLKKe1ZXgqNWRru+/vf/97WRtzoRjdqv0nLNb9f73rXa4t4XJMebLbZZs1r9NOf/rRNkeTaNa5xjbYOgwcEPOf5X//615Nf/vKXLb2NN9643XvGGWdMfvWrX7V632ijjRrbdN+ZZ57Z8i9qpkhj55xzTnvPP9tPW9dh7vDcc8+dnHrqqa0duU9ZRNtUvr/97W8t7LkFSjrhT37yk/as+7zXb54lD2erXP/6129ld827vFvZrn71q7e8nHXWWavKIu+nn356k4OyOE9k0003bff85je/aWVxD1Ls2d///vftWXWgrZOL++Q71/785z+vehbZkx7Z55r6kB+QprLLo3cok/y4z//aAS8T2brPdeVw7be//W2Tg7Je8YpXbNe8O3Xq3Z537a9//euqa9yo8vOnP/2ppUd+ntfRyRDkx31GDq4pX66pF2mmDlyTjve6P/WvnOTvfmmTrfv/8Ic/rGrz3itd+ZOe/z2nTNLyvHrRTuTTNen567vyaB+edZ/nvEM7cS3kwr3JR/pafx+k7cm/+2JApBlFGL0mj7kWwyDvPq55V/8e3/Oe3Od7rnlHrsVI+uuav8rbp+eaNJNHf6WR8iVKbfLoXv9Lz70pX//pDZy0EvG2N57SSNn6e90TwuD/XBsSjjyfMmYk75N39iCPPOdv6jmy6N+R51Pnfb6nkcL8vti1IXExmqYHd95551Fd7ogBCybn3fNAz+AF7NVokKh+zQNljmHMo7DWFIT94x//ePKKV7yiKU0K02Ei5MnwHH300U3JMlCuMfL2ElMEzpbHgnVMwUkYNQpzjz32aEbyve99b7ufQtlpp51agBP3SZdCudvd7taIBlebdRXq9A53uEObJrEGA6mRdlx1PCLHH39868wahjQd6vW5z32u3cfQC6DiOdMwkIhsyIhtTMm3awyUo8gZINfue9/7trSPOuqoZqgYHh4t1z784Q+3a8qizAjO+973vsnPf/7zZsjkTxpOJz3ttNPafRag3uY2t5l8+ctfbh95vNOd7jTZdtttW14QKW126623ntz1rndtHqCvfvWrTQ63uMUtJjvuuOPkuOOOm3zpS19qz97ylrds7/7+97/fZCZflImdRtL6xCc+0dKTN2XRieQH+aBMdCTGnoJBIFKWG9zgBpP3vOc9Ld/6FNkgYZ7VNtSV/MmTOkWuEARl4Z1SV/Lp3b6ThbJ88YtfbNfUizbxzW9+s5VFvpC33XbbbfKLX/yilUUbQ8CE3kVkPvKRj7TyIQQGBtpm6gqx8qx8aU/Kgtxon5S5NossKKu2rH486z5kK3VFDt6vzd7jHvdoZfZeJFPavG7qRlvSppTF9N3tbne7VjZtD7RFda3M3/ve91pdqRfvQTqPPfbYVqfkrM0rnzS1ReTNfcqvTWiTZMtAIClGkvqVfqos6lZb1IeQCe8lSzL0LvWXeiFr/SVexNve9raTr3zlK+2aPN7kJjdpfYjRcV359FHvNhjgjUQg5FEcHX1IuREn/duz6lIe/UWiyVG+jznmmEbi9SHX3E/eyqJOt9tuu3bNfQipspArAq+fa2PKcutb37rl3RSqdi+Pyqtu1IkpV3l0/DI5ek49aDtk5d1kqo3Kt3q/y13u0mTv3SGYrmkHdAnSTGb6KXnIjwGKtkWG2rP7tBP6Ur/QBkR4/O53v9vyzSYpDxmYTlD/+iDdhpDrCxlkuOYvHaEs5KjcZOJZbV7e1CeZbbXVVquID4TM66ve99jHPnZuT0cOeeB5UCejB2OFPLzqVa9q7glGYx6FtaYgbIqf8rnVrW7VGqvOr3PrFBk99SMSjT+jLdcyuspIIKOx/ntGQmH8IG1Q2ZAO4f3S8x7PMALu1dl0LvXuHtfcQylkpJgOpcN5Vv50JOlR0BldUxiuuc9fz+q08pBndV7XPJPRaEb28sBAZbTgmk+eTb595DEjbnnxLkREmiAv3pP7vEda7pM3xl++KF2fPOs3ZWE4PctzkdEQsicPDGbqzrPSlZ58ukYZkaP7XPMez3o3pZ46oPjk3TXvd41RkaZn4yViqN1H1t7j3b1nBZl0zejfNe9kCClAMpCm+nTNO5SFIvYMcpM69azfXHO/d3hW++CdyijYffGsyBOZ0RfqhbH1bDww8sQgKB+ZkKuPdyiLunZfvEnKLD/K7Lo8u+7d5CrfyougqFOyck3dUfTySq7yQw4MH3nLW7x37tMmwDUyci3eGs96F/Idos6Qyo/7GELp+K5elUV+gCFlrOWZ4ZNHBpdxdB8CoczyjbiSi0V58UQycOSHMKUO6AzPIFbu927PandIizrwv/vc7xo5qgNlQfa9gywBUUDqlEW+4wVjGOQRgdB2lA/JcA8Dnn6PvMsvcuQ+dcWoqzfX1IU8GrTIFwOe3WXSIyPEhVF2DZnkyWT8eRnVIRLmOnLj3eofEUZwtDuEy31ka0Cgji1sVO6QK/WGzGhn2iFi5i/CRRYIpXySaTw72q/nvCseIe0L0dd+59Ee9uTB4tIF1zy8/OUvbw2sPA/LA2FjtNj6E5/4xNZ4sWodQSc1itH547aMKy+YNqcYIxYs1TWX55c6pzycM821tTmvu5T56IXyfUldW+48+pq+O0Z/baW3VFfvUufWL+l6WZP1KcNrKy3fY/cO6yC6e12si1pMR4zlZ9qzyy3fYvnpp2v66ZXIJFNpmerJVF0/xeR5U83IB69QH6sHyZhX9OSB3ULCYJQ8vOY1r2lsa+ywkMLiIGwM3OcJT3jCKm+AERh27S8Gz3U8r4FHCoUNCWPRYqddg6UuCFzOwsGx5xe7b229e21dW87zCy3C7K8NSUqf1pFHHtm8Ezk5cpjePCLkwXIG3iDThDB1zYO5RHOg8yy05YKwuep4H/bbb79VgaDSSLkBuRG5+rjOSsaFQqFwySEk49BDD20Duzqa4ULMRB5MW1icVLstlod4HizU23///Zu7eYwJl2wLhULhkkf08hFHHNGmLSyOLv18PmYiD6YtLBix5qEEODsIG3Gw5mHfffdt82VD70IdilUoFAorAyEPWfNQU/YXIuThDW94Q1uUuyB5sNvCatexqFuFxUHYn/3sZ5v34clPfvKqsy0KhUKhsPJQ5GE6luR5yM0veclL2r5Xe5PL6M0Ows7CSI0wWywLhUKhsPIQ8nDYYYe1rbs1ZX8hZiIPz33uc9t+YwFwijzMjj6iW+I4FAqFQmFlIuvQbKm3wF3gsrJ952Mm8vC85z2vBQIRSaoEuDyMhYotFAqFwsoEfc1I+mudWg36zsdM5OH5z39+Iw81bVEoFAqFeUFiQJTduxBFHgqFQqFQKMyEJZMHrpoXvehF7bAS8cGLPBQKhUKhMJ+YiTw4DdKBTg4DKfKwPJT7q1AoFNYvVPyd1RHy8LrXva7twlyQPLz0pS9t0xZuKuM3OwjbyXtOiHTAGFSDLBQKhZWNGvStDjJxwuurX/3qVbwAViMPThiz28LJjxUkanlIkChHyQpPXbsuCoVCYeUiOtqx544Yd2R56ezzwZ45wl7wyO22267NSECRh3UAwv7MZz7TyIMIk1ByLBQKhZUJOpuOPuSQQyabbLJJHc0wkA3yIDz19ttv37gBjJKHF77whZNtt922pi2WCcIWbOSEE05oR3JDybFQKBRWJuhsgf0OP/zwyXWve93JTjvtVDr7ApDNueee28iDk6B5H2CUPNiqiV2UAJeHTFs4dvvxj398u1ZyLBQKhZWJkIc3v/nN7VDIsn0Xgmz+/Oc/r5q22HHHHdv1UfJw4IEHthvufve7lwCXAcL++Mc/Pjn55JMnBxxwQLtWciwUCoWViUxbHHzwwZPNNttssttuu5XOvgCZtnDaNl5gVgKmrnm4853vXFs1lwnC/sQnPjE56aSTijwUCoXCCkc8D4ceeujkBje4Qa336zATebDmIasqS4CzI+ThxBNPnDzpSU9q10qOhUKhsDIR8vCmN71psvnmm1eAxA4hD7Zq7rDDDs2xAEUe1gEybXHKKadM9ttvv3at5FgoFAorE0UepoNs/vjHP7YgUXe5y12m77b4xz/+0YJEIQ6OJS0sD8cee+zk1FNPney9996XdFYKhfUO/Ra5ivp3yYLsN/Q66BdMmrYo8nAhQh7+93//t5GH29/+9u36auRBJKmDDjqoBcnYZpttmkARCg3nX/7lX1ZF4BprSDkTPf871jRHmwpvyasxrQG6Lu1hQCXX/HapS12qXfeRpu9w3nnntXvkLY18Wv5mQV8WkHfv8fE/ufzrv/7rqve433V/5e0rX/nK5Le//e1k9913Xy0vfT7H5DD221CZTsuzd8sHOUVGawOpO2mmTpYiQ3JKPS5UL9PKtDbxzzbePj3kz7tzfW0oyGllITvvS/t2n3a7lLLLX2QZDOtDP817xtLsDcDw92G5F8rTtDTWJvr6UG5yKhTWNY444ojJv/3bv62a1y+cj7/85S+T17/+9W3KYip5YCTe8Y53tPDKl7vc5VYZSx8dOkYy/0OIBeUVBcew+r9XNP33Ifx+mctcpt2TM9XzoWzlxV+/efdQgeV7flsT1ph3hjCkrNPe2T+HzCj7r371q1YWe4aTH+mFgMWI+HiGwvdb8t8bCtdiIJK3oSHJ+2Nk3Ds0lGuCvG9W49rXO9I3jXiQDeT3Wd+TZ0JShnmIke1/T32RZ+QeY578zIpe7iGZwWUve9nWfkNYwL3ay2LIavAh+n4o3bxPOfSnc845p31P+fN734ciixjoae2rz0v0wjR4n/T7elX/vY7or6cekjd5T17SP9Zme56lPsnFJwOphYj/MJ+9zkh7S39e6J3Rc329DBFCv1QCuhxEp3hXyha9uC7emfKo/+jHlD8D0vQffzMgGNojzw37OqS9QQbF/buOOeaYFiRKPINh++77bHRaBq7TyjL2fDCt3iID79EOkufUxfCZ2KaUO+0veiwy1PYuf/nLr7p32J/GBhR559lnn92mdOzAvMMd7tB+vwh5SOcVEGJo+HthxAgOX9yPqnpFNS1zw9+kuZB34uIK89wb6H5UutRnlV0jPP300yePetSjIuhVjT2GYEw+a0IeAvdpKGsyik7H0GhD5iCNcSmKozfmadTTlGbqvb9/FuW0EHno7xnKW9nIKh0wXq0Y3TVBvAG9R2Aov7Xh6ej76bDdLpUE9Yqp78djmEYeIsd4GxfDYm106IVbyGO3NpBBUt8WQvoXe28MqzKlr8cIJO2FyIPrgXf2fT0Dp564REfkHWlbPXpdvFxZhDiF9K1L+Uc2MZS84D158L1vn31e3JPnpJMBbi8Lz/fe8yAHP7nHoA/Jv8Y1rrFKX/cDPcjAONcXIne9nk59pY/M6k2L1z1p9LJQ/8rgo72MIW0lz4eg57ehTYkNdy9OcNppp00e+chHtpM1LyjP6uRhOY2tcFEIEvXrX/968pCHPOSSzkqhULiYMSSzi5GpxUapC00Tb2hrEaaVJ+RozDM5nLIeeop7r1yPXs4I0tvf/vY2ZW/DQMhTBjb9FGxP1Jcq/zUdOMSbElIDKVe8d/F8j73bsyGp8fKH8Kf8PbwD4XKfZxEUUzobbbRR3r06eSisGVSGBSYqY+ONN97gOnehUFgYF8canosr/+va47OS8K53vastmMy8fmF1dCSmyMO6QB3tWigUCusXzjrrrOb296lB33QUeVjHiLtnXlh7oVAorM+oQd/SUORhHWO44rdQKBQKhfUdRR4KhUKhUCjMhCIP6xDl/ioUCoXChoip5CF7SNd3rK0FL8uRheiStsFsuummazUvhYtifdjCNgztu9LyVygUzsdyg9TNGxYkD31Ai2AhpbeYge2jYI2lN4tCXexdSW+56w2G5e6Dtozlt783e24/+tGPtkBD97///ZdUrrHtUGuyRWraPvGx9IYBVzYE4lgoFAqzwnlEojAKEjWGDfmcj7GgbDBmm1cjDzHuH/rQhya/+MUvJle4whVWRZ5L9LSEYB07+yHRqBIcpQ8ZHQOVqFrDWPz5P6FDFyrgUgxxglosRWCQ8LMpa0KXyrP/h9MPIRTD6JOuCdJx0kkntXtucYtbLCmQSML59oE6yKIPLNJX7kLTIe4RJS3RKkUH66Pk+U15E+QkaaXM+ehEydeY/CMb6ffhX8cinCVUashVrvXlmYUsJeR0ZJfn8h5tVSCUREJcW6GNxwhwovvl/5DvPnKlNiE/fRjmhKCdBWmnvazSr9RF3+4XKnfklHuG9byQ3COHhX4PeV8oOiOZJPx05JSIhtMGKIud+7JYvvv7E+lvFrIcXZBIhUsZNE17b/pD+mKvL/tw8AljPAyNHf0zjFTYB6ZaLKT+NPkOn00eIf03AYd6HZr2lsicfcjuxeppGFCrl+8wzHc/0B1LY6nI8QMJpf6e97xncqMb3aidHJm+MXz3PMW9GKIPfrba2RYaxPOe97zJ9a53vclWW23VBMgYCHsp2tS0EMBjSjUdw3OOqFYh17nOdVYZyD6i5VIO2+kN0FIQYzgWKhv6jpeQzmlMvRFPxxmSkaEC9w6G1H0nnHBCS+82t7nNkshDZKp8lGoUan8WgTwlv8NoYGPp5Z1D4x9CIg11G8PRkwifMZI4RqSWcqhSOjwDmnCnOesi+U1o31kRo92H7e5DuK7N6ath+0sI7xC8PmxsorMN5bLcaYvUW8JI98akP/siB9I5zGZafeT9yfe0Pj1044agjIXWjTGTz9y3UBlzsFwf/nwhgjBGthKOOKGLp5XTu3zky72wlPMy8mxkH1lE/tEhY31A3fdne+RgNB/9oNen004RXShk+zQPa/ptiGp/Vss0YpY8Jvxx2nkGhAYSOWehJ6fREzH0fbTCEMelTIMPSVLyk3znHf1ANrpoGKZ6FsOeuqWPDKp+9KMfTa561atOrn3tazfPcUJ/p237/PWvf101AOvrqSdzfUTL3s6EGCbEe2Tdh50eI3xjJLRvL/311FEG5Qudv9HLLYOblEWeImu4ylWuMrnhDW/Yyn5B+179VM3nPOc5k3vd616rDsBYU4i2+NznPnfyxCc+sUXvmge8//3vbw1yJYanXuraljHvxpoy7rGRDSw1jO8Y1uRMjFnfM82wjY2QehmurTMssv23V7IZHfWjoj7G/3LlEcMZIxiDuNiUYD+KXiz9XlZLvX/s+lLeNzafvZTnemI49u7FyFnKmPf3nsR1gZ7o5f+8c+wMjP65HDzVe5H7czaG3omezPbl6T2Ji5Uz7SrtuW+/GURlcDA8x2WY9nLO9AkJ8tznP//5NsDdcsstG3nIgYX9gW69lz0IQcj7ka0Mwvo2F5KfMibdyND7YqwzGMr7g540DUnX8HypfnAwzZvnuT5MdV+m/mwLUzqPfexjJze/+c3b76uRBzc9+9nPnuy2226T7bff/iIGZFYlFKXuRK5XvOIVk7322qvFDb845ovG1muMvXdWBbaU9/krzKkKefjDH36R96wULNWNuTYxtt5loevLSXuluBPn2bVZKKyv+J//+Z/JLW95y8kOO+xwSWflIljIuzs8w2NWW7PYM0jEmWeeOXn1q1/dnAo5rnw18vDnP/958oIXvGBy3/ved3Lb2952jbcaIg/cp6985SvbKNzBGkNCMm00ujbRs7u8d129T5nf9773NfLwoAc9qFbvFqZioVFtoVC4eJBp0ze84Q3tOO473vGOi64r6zFtbcnF3a/X1ft+97vfNWK16667NvnAauSBobfm4QEPeMDk1re+9bLJQ2+kf//73zfPw9577908D32amdfKcamZB12b6BciBTly2fzN2n6fMpm28I4999yzyENhKvojfft56Q09Pki/HqWfClloIea0nUKFCzGcTir5LA09ebDW7y53uUvJ7gKQDc8D8vDv//7vqw4NGyUPBx54YHNPcN0sR4CZj8oiQ9MWBx100ORRj3rUKvIQZfC9731v8sMf/rCRhs0333zVfMraLrx5nW9+85uTX/7yl82om9vTQK55zWuu9UZS5KGwGDJfG8+cnU3I7R/+8IfWZzbkg3nSHyzAs0hLubPQeGwtRXSFhWpGQAYa+rMYKle+8pU3WDnNCjLSlrQhg6J8CoujJw+mLXbcccciDxcg5OE1r3lNW86QtZCj0xYvfOEL27SFnQLD8xmGiz96ZBRh5IQQUAwIgcb8ute9rhlSCyZ78mBtgIzd5z73aYtMrOjs0xvGW4CFpjr6EU2elydxF0477bTJla50pZY/0ycYZs4+7+/P96W+q89r/n7gAx9oyk6Zh+UZIxNjESnHtlz1GL5/WBfT5LHQwr88M/Z97LfF3jd8fqEYGWO/zRIDZDGX4WKrlIfXpz079tzYuxeSZ4gDQ/j2t7+9LdDS34466qh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Peu9D3hWR1cRjdsbLrj/r8Zz/72cnd7na3pifsxlLm61//+qPrrAwykH+6BOlw30477TS52tWuts4XIK4PSL/78Y9/3LaJn3766atkBPMsm6Ug5OGNb3zj5Fa3utWi0xbzhJCHN73pTZNddtllsvXWW7fro+ThpS99aZu2EKMAKDhTD0brtrH02wpDGHRoxt8owujg0EMPbe4NiyuMKobkIZl65zvf2X63mDLvits2iiYrhLNVy/8ZrfUu3ngYpJEYFUDx/OAHP5jc+c53buSEsoKsTh1u74kiymrTbKmSJvQr6LO61kixj4PxwQ9+sJUrax7iiYEQluGqWDLM9kV58N37Ezehb8yRe5/fbNHqV0EDD4h3Zrtnf3/Wggzzc0HjWPWueJPiWo6rOVuM+i2xfSyHPv1sbevTT1n7NJKXbGHKSv/sKhgz9sOdANN2lPTvGRrzISkeEpc8ly2z/X7z4W6PfrfFkAT236X15S9/uW0Ru/rVr97aGoMqSM1Ca4NybfiOHmPKb4zwL7T9ekjehwOJaUSw3/UylgY98+53v7v1KaNj3+9973u370MCfcopp0y+/vWvN32ELEjvile84qrtcmPlXko5p5V9KLdpO0vGSPjaPgxvsfSGbYEO0k/e8Y53tH7D21uez8VBxvQtzwPysFyv+4YIsjnjjDMmb3nLW5rnYepuC0bZtsoHP/jBk2222aYx2K985SuNNHD5cxNis7/61a8mn/nMZ9q2Fg32O9/5Tlsj4bf/+7//m7z5zW9uCy65fzbbbLPJS17ykrbNgyeiV7BHHnlkM26Pe9zjWoZ+/vOfN2XKsKnAX//61y1t78EGGQjf5fNPf/pTczFtscUW7TpvB4ZkxE+pcK/It1GNDrXRRhs1EsQYG+X5e+KJJ06OP/74tn/VQhB5N7qRb79///vfX5UmAywP0qHkv/CFL7R8UGgIk/vJgCH4yEc+0uRnxwr5MYIaJXn+7Gc/m2y33XZtLzHwiBiFkQ2ZeQ+ykykWZZC3BNXJvu2f/vSnLZ4E0kbpqgfbYjfZZJPmVfGskYhpI9flR11kukiDQKZ0GuW78Y1v3JQyRS2/GKayffWrX23yk1+y15go8t/85jetfrK1iWx/8pOfNNIkT8gjoyA99SH4Chl997vfbR4g5VXf8iFf3NDK7Rn1cd3rXreF+ZamOrnWta7V6q2fKw8ZUR71RC7y4llbi8g6gYcYG/n2vHwLhKb+tGn1Ji1lUufkIF1y23jjjVt+yF9ePEtm2p0ykLEPUuo+7VK51AOZaZfuv+lNb9pkI0/qi/dL3SsjeZGNZ8meLJQhOOuss9qIUh2LweJd2gc5GGG6nvbindIe7ulXHu/SbrRfRD7v0J+1TTLwfulpG75rP2REDt6hrSA38qvuyBPxUUbpy5s8+StNaWu3PCruI3MydK/8SkfepO93sofUs76h7ryTfMhc3hJgSj0nj94h/9ImM+WUpjbqf3Wefe/k5F591/Ouae95f/KgzPLsfeoN4fNXfjyrfNKRL21EWtqwtihP8qjeyUPa2pTflEle/KacfnM967H0e+/xbs9kIOU+/SEy87zv3i1P6uy9731vk8FjHvOYVUH6CtMR8sBu0QX0bcnsfIQ8vPa1r23LGdgoGCUPdlsYMWMYhx12WFsXcM973rMpOuxj5513bgr6RS96UVNkCAMj9qlPfWry+Mc/vhkC3gvXvUhnsNhibM0Dly1lpJGDjuZZnXjfffdtSublL3/5ZPfdd29kgltXJ2Qcje4ZrP/+7/9uyvqTn/xkWw2qw1pz4D0WafJu6HhcLjopwkLx/8d//EdTMNwxOv8+++zTdklQNLwUKRO25XdlZ2ARK+l8+tOfbsqMd0X5kAPC/cQnPtHkpkwCYz3/+c9v5X7oQx/aDAAvDHny7sjX0UcfPfnwhz88efKTn9wMtnuOOeaYNgKlPOSfvOUj+51jCOxiuclNbjK5xz3u0YzS2972tlZm8lEWMpY/BOa4445r9cOoecexxx7b8su4+/2pT31qI0aHHHJIU4hPe9rTmpImZ3/l7fWvf31TUtJh6HU271Pn7mOc/S4fZKicZEFpH3DAAc1QaDfalqmqb33rW20E+shHPnJys5vdrDF/dSp97YYcdGTtkpz22GOPRsj6mAfc2d/+9rdb+1AOBl5ZGItXvepVqyLGiZxKMTDi0iU38hdVTruxBkZ9Kod2La/KYQoPETICll9pISuIlDYqL+pB23jgAx/YZKut6EPaxFvf+taWJ/WrfeuE5HS/+91v8o1vfKOV6z//8z/b84cffniTPZlqhzH++og27Z1IuPo4+OCDW9+UP9Ny6o5B/NjHPtb6KPLce0ak+6UvfakZdkbPu3kDEQ35027lS5/TVngDPacsyk9G0vabLciMsv7L4PmOvMm/etDX1Ll3aBt+Y+R5Fxg8/djvygLanHZJfohUvx5E32DYkR15Q9Qs3ELU/KYfqEvEX1tXP/LM+NIFX/va11p+1DtZGzBo9/qUOpYvbZBeUWdkmtgWrhlcIDAGKmRIVsrL2Hzxi19s7QshI3/tE9kgFzrMe6SvL+rP6oSeolvsPqNX5Ml7tAfPmvLUFuhPMqajlE0+1AGSoh7oY4Mu5Vf/yk3f0hHkggjTufOwAHdNoa3RNxn0au8ls/MR8mBKR/vWD2B02uJlL3tZU0gUFEX3hCc8YVVwJ4YP06WcGXUdmEKgFClHI0PnOfBe6DgqgaJy75jnQSejIKJEgCE2MvU8Rq1CGWyd2m8q18hMR9OZvU86GDaDLd2TTz65GTqEQMcyamW8gdGkKJ/5zGe2MhodUcSUF+XDiEmDsPxN3qRDiVhQ6jkGyyiDl8I6EflixD/3uc81I0j5UubIit8oJooPIZFv8lIxjJW0EkRLGY0uHvGIR7TfGTpEhTGnePvpA3JliKOslYNBY8AZTmlQbonfwZhR0BQSzxECIzCKdygXZcpzouwMGrm5T7nUiXJJm3FTlv/93/9tpIDy5IlhOIzMGBgGWJkZPQZV3VBk8syII28Msvrdb7/9mrJG5Mj2SU96UpMLRU++2ggPiPajvuOupsDJC7GhnJFIihlx0R4YdY0d4TCVRr4UNXnzIpGh8kk3xpKskT3llPajH/3o9l17kqa61Jm0I3lBbpRJ2ggRWZCfduM5hpL3gXwZf3WkzzAEZO27uldu71MH5BGimL7CgPjojwiWe7VX7+Qt8S6EiZfvrne9ayNu/XoA7Vc9kBNFKV8MlHyoM+XmEUNCEar/+q//aoYcmWeYyJA7nPHcf//9m3GWd+/Qz7Qp8pYf9attkAkio261R8ZQm2QgtR96RJ2RrXp2bz+dYMStPIwuxeU6giKP3slIIg7qBAExmmfYkTxkgXE2GJIfMldnDL6+lOlLkFdyl7fhFJY8aCNkhZwiI095ylNav/Gb/sS7qf0/4xnPaCTC4jJ9FTlTV9oHudCP+r+27F51bDG5utf+kCzfEQn3BogDb4J+QYYICYLkHv1SWcggU4QIiTaqDZbnYXGEPGhDdEnttrgQWfNA9+uDPNgwSh5sq2RoKR0NWUczWgEjMUZbp6cojOAlCL5TKBSq0WVcHAyszqRjDtc8UGAMA4YcMCA6JQOAPOjwfte5dXIdIrskEv46eWGsKCrPIUHywE2OGPgfKHJkgwLMASg6NEUkbeSBUfI8w8vAgpE2o6ADkwdFnqkKCkpHprApYcqGwpNPo1SGSPkZNkrW1AzlJh3KRVpGIr7bKisPeS8DSlFQliFfmXsnV16Gu9/97o0EkQ9jRyaeYWiM/AARpKykg9BRfkiivxQfhZj1FeqA0mF4pcV4gFGT8qgbIx759j4yVg5tIbtsKG6eEyQAmWDQpIm4MRQICUOkLpAO9caQ6MTyqK1R4tJETtW1NBm0rG0wImfcyD15BHnwG8KgTVLkPCzqgPJXvwhX1mEwOhS49/BQyI/RJ68JA4BE6Qvq2ug86zCkKx9IdabKdDQGShnUJ6WvzTHSqXuk2vsZUOVkmORJXUubTBmEvq8wOIhppg21Jf1Jf/O7tMla25fn9JHMh2sb0kQ4so7IyFwf0N9C/hgmMkBoyIXRV2byQcqVD7E0spZ3dUb+8RTpg9ocQq3PIWkgTX1I/3Gf59Qt2WhT2rGy9eSBPmJ4XU9wGjLKwEDeESLggVKehz3sYa1OeZEQJvqKPBB5bV37Y8j1SXpBHWrvZOPZIXnQV3hsEJt46bzbb2SlncmT8igbY45UaVueUS+MOZ2qP2kb9A3vif5GLrw/SIg+pU/TmwZm2jpZko801In8qlN5Qeb0pei2rMPQDnhp1FN5HhZHpi0s4A8ZLZmdj5AHto/3Wz+FqeSBAuA2NTr3AOMEmBlFqrFS2owrRh9jy6gwoka5OoORrs5Dcek8WU2d0ZQRjlExpR54B0XFeHpWZCueh6ydYCQoXqBAXdeJdGKjJdCRdWAEgbFgWLnCAYunQHw3SqDAdTQkx/9GAHHfK5dRIDCAnjPS5hnwP5ZKHjwt8kVOyA7lGPJkZE0JKD8loPwIE1emjo9EuIcL0hw0Q+SevNcomRKksBjCfsGfulKZmbZQwe5jHPyGkIQpqgOjFqMaZWUs5NFfCo3sMhpjJJAP9esehsL75JssKV5kwQiSp4MHgStVGhQ6wkFpGw1TekbjGQUhegyKETDli9RoJ+pUPtSBdMiHsUFes3BSmoxAFod6D6OOVGkj4F1+cx/DxwXsXRS2TkBhM74Ufc4RMUoje4aXUlYv7jHK1Tb99uIXv7gpdO0ayILB1FYpfHlAkLiTtUcEIC5mhJIBZIT9RkExHu7F6BFfv/Mg8EZ4tj8kLuSBUeDp0K6sq0EQeHCALMhOu0Q+GfSAPLyH/ONJ08b0L21CWRlh5EF7Q6TVATmTIYOofTOIiLE2ptymZBhpeSAPZUNm6A59VX8gEzA6V588bkiQdOgLBlW51Fe8C2nj6kb/Jy96CJRRO1cvyCc5kQl5IHyuK6+6QWr1W6RPmwtR1laUmScoHglEV98Ykgdy8R7kT76RFEZcuvSMUar+gmDQDdKhO0AdaFO8b+SiXtSjtuhd8q7s2hd9hzzEo0Qe8qVv0Ef6kb6mf8kXwqJtgcFVdIOyqz91ywsz7ztRlgoyin7Q3ktm5yPkgY1acMEkRcC9yuhQUBo9pp0RJcXCmDDYT3/605vyxeo1ZAaEYiJ8vzGYnqNkGEQKZ7hVs18wqbK8n5JmkHUUypVh9g4GgGLUMRjELEDC7hlOZEHhkBfKWroUiQ6e6Fg6Im8HpWsdBWVmNK0je+eznvWs9hvGHneqdxOYEaROTAlQAJR8FLTn5IMiMpI2vZG1G2RBXspI+SBLRp68FQym91HQFI/8ITcUvfdSitiwchotUd7ZkWG0qK64k72XUkMQeBAoKUqXgUegKCV1ydOAIKoraSi3csmv/DAk6TTqQXnVAwxXpnsf+Xif+5BHI1UGQb0hHtzg7mGcpU+5K6fyU+CUN5IjDWVnFBAK3hdpIBoMsN98Z7x796w2xGj4qAvtkRGj0MkJiZUH8om7m6HTVpAK6cqbabCsDaHsGTxtmueC/Bh38mMAyVs71j48jxCrBwYKsWDcGE5lMq+uPTCU1r6oa1475UfQkV8ja3WNALqXsULac+JjPgwFsq2tIWXeGdIkz0akniE7o03tLjtP/JUHc/v6JDkyeAwUeTKq7kOaGFd9hOeAPKVjZKz/8jQZKcuD9yF+gOhqa+pYOyVLhEpdIAtICIOqfTGS0vdOrnuy18eVqR/5x2NizQ+ZxjOmHkzR6b/ah2e0dyRS+X1XfrIG+dDnlEPeeX7UjzTkl+E1zUFfmY7r3+9D54Q8ed698qJ/aQcGBUh0CDg9wvPqLz1C8fouX9qLNkQPeDcdRs70BP2AmNMbBjAGJs4ZQkboAWRaGaSr/yJG0Wf6XbxVQGcYIKiz2m2xdIydfzLv6BdMsn1TPQ+UEKVkARsDTdkbiekAOhCDoFMSLgVnXtvIwQhBB45LjVHQwHU4HZ4hGiMPFLqO7TdgOHQsz1Cw2DNjmvUIlBlDp+NIC6HIqnCjetcZWteM6Lkx/SY/PpSXzqhsOpy0jCoYFMoDkaBUEAEKk6JgRJRLuhSt7wyujmsUoOwUMe+F0aQ8GyEzWpmrJjsKwH1+NyJjDOXP++Wd8VFGCpBiJQuKQhqRY39oDCNDVmQjX77LW+b4KXNEyzukSV5GcJn7ZkSkz0uizAyuPID6NdJhZDSW4bZBZeDRYfwYYUZHeaTNW+MZdYO0kKl2RKZGx75rQ8qEgCm7uiZvIzLkxrOMCpc2Iig/5O0+9dSfxqn9eC8iqDzIC6PqO/kov5Gw/KkTRABJkA9lQQzVm3ZGsacdSxdBUscUv7bHeCDQ2pe0EFV1irx4BwKjDowY5YOngWHxbkZGvTF+8uB3CwoZHXXhGgNB6eukSEmMGJmoS33Kb95/xBFHtHwioIwOMkn2yo389HWZIEvqWtn1gbQT3g6jZt+1JZ4b7Q8RR3oRlswDqwsjbmSHwWPYpY00WaCHnGiLyuO7UbW69tEW5EudaVv6C4Mnz0hjRt9G0P10jXYsXX2IviFvHhL/I6bkpW+RgY+6zLSS9kZ/mU5yj7Lob/KhzXuPciMI+rc60l4iN/LSxukLMtdWtRPl97z/s6Xde9Q/EmSUpj1knRMPDQKrDat/dUTneaeBAlnSudoO7422obx0Vry36g3Rka5pFu+ht7Q1BEK56RUEwvsQtyIPhTVFyIMBrva8IHkwCtCQs6oSsi1Kw0zMBSw7oy3ojwzuQ0FTkJiwXRGUe08euMZ18Ixu0+kzF+3/nCrWB9cBv1M8roVxU/ju1fGSn7i4Kc9sQYOcXjY80TEjnrxf/nyiVIzMvIPiTawC76BoGHjX5SvH1YIyuNbHrEgsCR4SRCZxDRL7IFu8snVsuK9enrJVMaPLxMHoY2IwPNJPXAfXpK08OfWtj3VAWVP0lHQWSg6VT44fJ3d/+6O95SuR7XIyXX8KXraa5lja5LNfCJr3RS7ekdgdY/vwIyv3R6ZpKwmBnjgkyYN7PJdntFGEhbLOs9JEKJA6RMr9vGPKnbgfvvfHYedkuz6NrAFJbJTUcWJpuN/v7oWkn/omU/WYGBqJyigd7VmajLE2jlCE4A+3avrOwMoHI0QGjBXiki3PSBKygzgxsrxK3idP8pDIkNpY5Cyv2WaorPKgTTBgyAgZk620pUHPKLO8a4OuZQ2J9j7Md6ZkQNniIZOOvNIr0rY+wXukzcukbhAiJIi8DIK8L30OAXGPdCCDC+XVD3iekA6y8pxyIxCMOS+edyun9xsw6Cve7Vn5QQrUCWKnXNogskOGWS+jr/mLpMqje9P/eYakyctFvtJQH0ikfCJc8k+5y4cBAvkjKN7Dg1HkobAm6HdbIMBTpy00XC5JDDyLRvqASVmollXi2C+3qdFCDGlv4CkOUwZGLUYyw2ODs3qbcjbSMmIcui2HgXqSn/577hkSgaES6tMZO052+K4+YmJAIVLgCfYU6OyUnM5+gXBXGYkhEqcgvw+PcB5eGwsWMy1gT59Of09vvMeiRgKPhEaCWFCOvDfTjuZeLNJiX1d9Hhc6XXMpaU5r4MNy9gR2KJfhMxQzhU/ZD/NLuVPIlPYwkNVi9bDQ6ZqL3TstSNRYOmOyHJPVsA0xPEgHj+IwTX2coQ5pngULBWBaLIjSUoJbjcl+sfwMZbTQ+7NQktHmWcggABh+OouhXiz887o8XbWP6BtEB/Hs+N80cpGHwpog5MH0H0fB1K2aIQ8aHcMxDVh9zojA1inWIbiczcHzTlhDka1nPSguowGdwIgB017pq1zHQkn313VUIykYjqJ6rKSFTBkFM5TmhJE47qmVlMd1jWnzndPqe0PAMOJlsNSQ4Bsyek/YWATadUkMloLhoCdb1E2rmVIxnWjAVuRh6diQ+/pyEfJgfRFHwaLTFuYes5YhruKECIZcyzagvhG7x9ydxV+Ig0V5Y8QhGeuxvldaOrG5a54J85DrS5kyncA9OxYSu7BhYhpBnCfiOIaFCNRKlU2mSEyP8Iqsi1OKN0Rk8GSqh9wSqKwww5oHI2ZrExKtLsYjLDxudkYm0xhZlxAy4WMu0CIrru88Pw+IPLh4uMBN/6xvZR+eQVEoFNYPbGiDsYsLWVdjDV4WZpfszseSyQPWaheF1fNW5mfxnb8XPHCRw5dCGLLwC/xmOsMCsz7QzTwg5MF0jfli29bWt/Kv1FFVoVAorAtkYbNt4xa82+2yvuntdYWEtrc12fKDBact7C0WmdDWuTXBPM61bQjkoVAoFOYJIQ/iEdkoUOThQpCNNTSJeZStyaPkQfCSHFRUApwNIQ/Zg78+rXkoFAqFeUTOthBzI/FuSm+fD7IRs0XsEls1s5FiNfJgwYiId1ZV2s9ZApwNIQ9iBti+KuRwybBQKBRWLnryILaJoGClt89H1jwgD4K/cSrAauTBXnfhUYV1tuahBDgbQh5E3rOFVcS3kmGhUCisXPTkIeczld4+H2QjpIK4TjZATJ22EBhFrHUx3mvaYnaEPIjjb80DN0/JsFAoFFYuQh6sVXOAmk/p7fNBNqLSOtvCmoepQaKQB4e4CBIl6lwJcDaEPGCwyAOmVjIsFAqFlQsGUowMo2tn7jgLpfT2+YjnwYJJESanhqdGHuy2cBrc8ECkwuKo3RaFQqGwfoGBdOyAKIoWTNquWXr7fGS3hTgP/ZlXo+Qh4amLPMyOnjw46KY8D4VCobCyEfLwspe9rJ2MyvtQevt89OTBWsipcR6QB0Gi9ttvv1owuQz05EGEzlrzUCgUCisbDKToygIh2V5fuy0uBNmIGG3aQpCoBRdMPvvZz27kodY8zI6QByeJOiV09913LxkWCoXCCkbIg9H1LrvsUrstOsTzYBOAEA5Tt2oiDy95yUvamoctt9yyBDgjcpjOcccd144y3mKLLUqGhUKhsIIR8mBHgWmLChJ1IUIeRN982MMeNn3BpCOZLRpxU01bLB/TjncuFAqFwsqCQZ8DAY8//vjJ5ptv3tarle07Hz15cNDj1GkL5AH7sjDC2RYlwOVhoeN8C4VCobCykCnnGvRdFDkY641vfGNb88CbDlPJg90W17nOdYo8FAqFQmEuUCcKr46cbRHykAMzVyMPZ555Zoswuf/++zf3TZGHQqFQKBTmE5m2sIMQeVhwzQPy8MQnPnHy//7f/yvysEzUmodCoVAorO8IeRB901rIG9/4xu361LMtnvCEJxR5WCa4vv4p2FVzaIVCoVBY+ahB3+rot2qKMHnDG96wXR8lDy9+8Ysn++67b5GHZSCE4aMf/ehk0003nWy99dYlw0KhUFjhQBjOO++8yaUvfelVJKIwg+fBtIUoWxZMbrbZZmX4ZkTIg0WntrrWkdyFQqGwssFAnn322ZNjjz22xXgQ4K/09vkgm5///OeTt7zlLW0XprWQMEoeXvOa10we97jH1W6LZSDkAUsTZMshKyXDQqFQWLlgIP/0pz+1RYF3vetdK8Jkh5CHww8/vJEHxApWIw9nnHFGCxJlwWSRh9kR8sB7w/Ow0047lQwLhUJhBYOB/MMf/jB5wxveMNl5553rbIsOmbY49NBDV8V/gtXIg3O7had+6lOfWuRhGejPthADfMcddywZFgqFwgpGyIPDn+51r3s13V16+3yQzamnnjp585vfPHnUox7V1kJCkYe1jCIPhUKhsH6BgfzjH//Y9PYee+zRQjCX3j4fZHPKKadMjjzyyMnee+89fdqiyMOaochDoVAorF/IwVjWPDiS+6Y3vWnp7QtANj/96U/bmoe99tqryMO6QsiDRafYa5GHQqFQWNnIgkmHP+22227leehANj/72c9WLZi8wQ1u0K6PkoeXvexlk//6r/8q8rAMhDxYdLrVVlu1lbslw0KhUFi5yFZNW+yteaC7S2+fj0xbvOlNb5rss88+0z0PTs8yat5vv/1akKMS4GwIecB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1AoFAorG/E82G3B81ALJi8E2fz4xz+eHHbYYZNHP/rR08nDT37ykyZAnodNNtmkBDgjQh5e9apXTW55y1uW56FQKBRWOLJgMrstas3DhYjnQZCoxzzmMdOnLdxk1Py0pz2tyMMyEPLw8pe/vO0Vvtvd7lYyLBQKhRWMTFtY6H7f+963yEMHsvnRj37UnArOvJoa50EkKTc96UlPmlzrWtcqAc6IkIeDDjqoeR4qPHWhUCisbCTOg90Wu+++e01bdMhuC2seTFssuGDyiCOOaGdbXOUqVykBzoiQhy9/+cuNfNXhYoVCobCywUCKrvz2t7+9eYsN/Epvn49EmHz3u989eeADH9jOvILRNQ9u4p640pWuVAJcJnIUd53MVigUCisbDORf/vKXNui7+c1vXlP2HcgGL3jPe94zeehDHzq57nWv266vRh7MbfA8mLbYeOONS4DLRJGHQqFQWL/wj3/8Y/Iv//Ivq/R34cIFk+985ztbeOoFyYMDMP77v/97cvWrX73IwzJBbpnCKBQKhcLKB0NpwFeDvguRBZOmdISnnjptceKJJ7ZFI895znPK87AG+Kdgm9CLPBQKhUJhfQU79sMf/rAdjOW07alxHpCHgw8+ePLsZz+7yMMaAGko9looFAqF9RmZtjAjse+++y5MHngekIeatlg+CBzWd/ktdeqlXH2FDQlF/ucTVe+rIxEm3/jGNy5OHuznPPDAA2ur5jKhAX7zm9+cXOMa15hc73rXW29lqBwWEFmFfKlLXWryz3bSvocYuWZx0d/+9rfJ5S9/+cm//uu/VsdboVAv/+zj7X/tcUMhtwshZQyxXajM00jyhiyfwkWRNlADoYtCvzn55JOb5+Hxj3/89DgP5jbe+ta3Tp75zGdOrnjFK1bnmREEbb2Dw8W23Xbbyfbbb7/eylBZ/vrXv06+/vWvTz772c+2mBWZykIcfvvb305OOumkyR3veMdWzitc4Qq1xmMdgkIj+5CAWeC50047bXKZy1xmcu1rX3ty5plntiOIkVvpbWjKUjs899xzWzmVF7E99dRTJxtttFEbFPXljdFwrg8liQxr9xaGbb311o0gb2jyKVwU2apJ19mqaeC3vurttQ2yOeGEE9ouzP33378dmAmj5OHII4+cPOtZzyrysAyEPLzwhS+c3OUud1mvyQNQqgKH2bq76667Tv7jP/6jlY/B+eQnPzl517ve1UJxU7Tu7Q1byr3UqY9+RLzYfT6UOsiPD0KzVPLCGPT3xjj016bVW5/Habtq+tFL/3uf5rSyDvOStHyU89KXvvToPcPtwRlF5bp+/Zvf/Gay5557Tt7//vc3I/qgBz3oInnvR1/9tXxPHbm2ULtOOu7JswuVd6wc02SSe4byzfd4GU4//fR2VoGDjhCId7zjHe3cAsZhWA/mdI8++uiWzmUve9lGspD/m9zkJqP56Ms5vL4c1/ewPGPtcaxtTMvbWBpDuY3lYVoZN3TypA388pe/bO3lIQ95SEWY7BDyYLfFU57ylMnVrna1dn018hCGYbdFkYfZQdDc+8JTi1R261vfer2WofIYwTkojTJlbIJPfepTbe/vS17yksk1r3nNpmCEeD3rrLPaepmM8M4555z2IRcwCsxoLgYG6TD14XCaoaGNsXSd8fQsBS9N3g/eEF6P8847r11L2tL8+9//3khFX54YYPe7V76k5z7vV96rXvWq7Z6eALkvaRq16x+ek47Rquf97x1+6w0huUiLTFJmU0C9S11ePO8d7lEW/yub+73X95QhZC1pxIj2v/X5NrL+whe+0N4jr+pTIDjlDNybfe7+l657+91D5KMOpdm37b4uwX2ezX1+HxKvpNtPqfRTLCGq+b/fwdS3ibQLv+dd8s9jhkSQoTZ5pzvdqeU9+U77RhwQ4Nvc5jatTofGub+/r7NpZCf566dLhmn1chtLY9qOrf6dqa+lYIycL7alvJf/+qzHFgO56B/W+4miWOThQpDN97///Ua+2QH6FsrzsJZB0JS8aYt73OMek9vf/vbrtQwzdaHRbLfddpMHP/jBq5QX8qBBvfSlL20ju6985SuTn/3sZ81gUNi3u93t2pQGw/q+972vGVCLbX7wgx8097HfvvjFL7ZO+4hHPKLNpX30ox9tYWIRr49//OOT3//+95P73//+zVh/5CMfaVMn97znPVua3/nOd5qr0Wja6FLwkve+971tFCk+Pdfjhz70ofbsfe5zn2aY5WOLLbZoR6X/3//9X3NTMyiMhpGHNT9Z5+FcEgZFeWOAeWG4NoFLXBhbI9nPfe5zre/c8IY3bHlDPnbYYYcmP/cjOcol/zxSZISoi2h3oxvdqBEuIWDJxKE8poPIkMwQM8/87ne/a3mWn3wnP2ne4Q53mHzta19rZVc2hpJnyHuc7ErG3/rWt1p5bnzjG7eIceLVU5K3utWtVhkP75Un+ScXC6WUy32bbrpp+58cHF8sHZ+0h5Ahsvvud7/b5M74KJO6UO/KrDyuy7+yypO8e049SIuyutzlLtfKoU0xkFtttVV7xvSD0Y88MfTSVD71y6VqqkH+jjvuuFYX0icH8kWUbnGLW7R0wbvI4tvf/naTozwjE+pVeHl9WZtQf8ictJKP733ve61+XVeHiCH5pJ1rC5kusU8eOXZf3h25yas1Uv6nc6Wt7MonP8pPtgiQfGmDZOleedZO9BN5o9jVmee0c3LTJvz1bm1QWZBGv6tn73OPfKsnXhdTXO5X5/JGDsrt/vVZny2k5/RB5zrRFXUw1oUgG7oDwX7yk59c5GFdgaApMZ6HnXbaqSnm9VmGOede0DBGyIlzUXof+9jHJh/4wAfa8eMIhtNYucS5ehltxsvaGQqdQaK09thjjzalQwlZuWtkaI2N9ua0Ng3U/YiHfcWMu2kRRsB827//+7838mDl7+abb96U6Wte85qmuL0L+fDxDAXpPor7Fa94RTMKpl8QC1Mw2jmCoq4oZt8ZOqFpX/nKVzbFaV8zg8PYqcdDDjmkGS4KhofOQXLPfe5zm/FxZK08yCuZOB/G/8rOY0NBe2afffaZ3Pa2t23kg5wQJZ2TPMmG4qawd9lll6bQ5O/hD394a08vetGLmnJ/6lOf2siOXVEPeMADGtGR1gc/+MHJi1/84smVr3zlyTOe8YxG6rgakYLnPe95LUKcdISg/8QnPjF5+tOf3owEqFN5esELXtDq0PG7n/nMZ1o9SMvvX/rSl1rZjz322FZm9eZdmUpi5BA0MuN18z/DQ47q33flZXjJ5fnPf36T5+GHH94MIo+nevIX8dbe1B2yqf7JBlk1/YCcI1PK5n95V5/yh9CpT3m0+JsxJitG/T//8z+bIU+ZlYksTDGSxec///lWV5HxYYcdNnnYwx7W6kJ7R6QZ2mOOOaZN4ykHAmMxmTrU3vbbb79GZhEt5FbfICcHC2mX/VQO8oGEyyNiY/SLqN/5znduZWDI9A350CYQNnLThu53v/s1Aqk+9SeERTvULrV1aWoPyu3dxx9/fFsQzzXvHcgXovHpT3+6kXNtk95nRJEX7U7/VEfe7f4NcQpDPSBRZF/k4aIgG+3GwGxR8mBug7KIu7SwdIQ8vPrVr24jQCOp9VmG8TxQpEb3DHfcnxQlhcNQUriUGAPFcBgJeYbRRDp4CYyYdt5552aYKdK99tqrGRbKbcstt2y/IRPk5nfrKRhVbVEe3KdjGzHp5IyL+yh4I0uGRj4YUJHQEAr/m4pg1NWLtJTDCOvDH/5wy5N0KXwKmGGTf6M3Sh7ZyVoK1xiBxz3ucS2/jCEjwmOC5FC4CAMlRBnzpjCy8i6v3s/IUPo8BZS28pKPUTJPDiLCYPjNM57VJxkVckGGjNAZM6NIhgAhQKJMSSBsiB6DyiBL45GPfGQzrAwyQsCoeQcDwwgxzKlTHhZ1KH88D2SCyHiWPBg68kACGEbGK4OMRKJjvEyJIC5klnUWDDbjzgjx1DDaDDqDhPDx0CAzFJU0pO1e5FCdSIO8fdcOyBHRYQSRJzBnzcjLr/apTSI4vCzi1yAZ9773vS8ypaAdeL+0eEW8IzLQf9UZOUqDTBEhXgntShmRNnX0tKc9rREK8lKOEBRw1LP26GyAsfUw2gs5qmd5l0cGTL4QWrJ+7Wtf2/KEsKg35AwJlj8r4UMW1S25awdkq1z6DK+hdiovyuBaPE5kjiS6F1FAyrx7m222ad4NZAxpXZ912WJ6js7Sfoo8XBRkQ38722JR8oAFa/xFHmZHpi0YSAptQyAPDIbRa8hD73lgnCkjCpgxMEqkZBg45IHxNdJlHBlVBCFrJBg9YEiQEIqdm9eIS/pGjYyhUZO26F0MIcPPA6AhcwFTrEb4RlnutxiQktbIPQPyIt+Ms3fzWniX+1376le/2hR/RqmZC878fxYNqVcjOqOyzLe7l1LmIWDwGGoucqM7fYmSRmz69Qze7T5kh4wYOUSDoUNClNnoWvqRt2cYCWkzIJQdTw1CwMPFAFH4DK73kDn5IFKIDoNjdI1wISXKTC6MRYy/9yFTCIYPEsP7YLQtT/Liu3yrrxi2tBUEAOnjJWAseSIYMIYU2UGWKGf5NDXB4CqXOlPfyJs8uI/3SZtjNLUdJEF+PKvMCJz3IHPuBaMjefOM9skrIA2yN61mZG5OuycP6l07UPc8YuB57d4BgRQn+SkHz4MRPiMP6i0yN02lvUmPbJSdzNyrjyAcSN8YeSBT7dX9iIv6VV7v5gXxLJKCMJEfDxTShzSadtE2kQf1fdRRRzUiqV2BvokI8lAhQNqpdqDeyB555fV529ve1mTgXdoDYkpm2gMv3Pqsx5ai584+++w2KNGH9dkNubyzgGwQYgMGui/TbqMLJrnHKJoiD7OjJw9GBev70a7xPGg0lLBpgxgaBp8y1eHMCyMFjB9lyb3MCFKWRi6Z0yaTGHBKH1z3HEPNmGQ7KKWKFBgNU+RGqUafDKVnKVdkwkjT+32nuClw0xaUKwVozpmylSZjQzn6m2iq6sroWPpGZ4w2w24UrSxG3MCAIVEUOA8D9zqlb1TKgyEtih+5QWwQFEbCCD/ufSNC5TV/zKviOTJlvHx4cYx+5Fla3s2zkjUkficXbnHlli4S5jejRaSK8kPyeEkQIe505SFb7m8eEWsEjCQYnMRzyQJAAwcGnIxdZ2yUh+EF9UGZcGe7nmPn43kgay5yBgsQK1NRjJx8IAjejTzQM57jkXCNm1xZrBkysjbF5H+jcuVUB0bH/vc7N7t61y4AcSE75eLJYRARN8bSyFq76w14Qu+SudE4QgLaMiVpHQFSjDwhIPLree8G7VPb1he0CUYYgSJr/3sn+SMx6n/oeYi+QJ7kUZv1LOKJvNHF2qORsPagPSIF6p0XguHXjnmIEEFtW72oB3WjHnlBTXWQkbJqI+RHptoI74JyW/ysfSMK2gfyqZ595yXkcVofddlSYpq4R1+kL+gA/WR9LOu6QL/mgd7RxmA18qBDc3tR8EUeZkeUASVvNLI+k4esnjcipGQYSaM2xsao1/QWBcMQmyNnPI0MKWsGg+LifWEUrJtAHLhVKWbrCigkCgyMGLmLzUcPdw8ApUemvBhcukZTnmGEjaC4yZEKbmXKnLKnALj5jdwYNMb+gAMOaIaVgqCwEQ3GknKldJGBLCCM2zr58DGqMwKkcClTxsgoEWlx3YjYaI4SYiQpe8bXNWRCXrULREn+o7h5DXge3MtAZh2G9kOmDLH5eKRIGlzSFLx+amrIuxgwng7rJhi9kA+yYLh9Z4yNQI2WydBIMwfdKJ/RF8NLdmRl5GsUzhDxUPhd3XFzk4Xr8hXywJgyTvQIY0hGCAxjazRMzuTgWVMr6sWUhHzzGGRErXzqgWyNfBEy7cziQeQBQeLFYjSlK6/uQRa0RV4A7S7rSJAX0wEMsjrKLpXsttC+yZuBJVejLCN85ZQ+AsBzon1pO/KmrBQpkmAqRf4sFDUAY9xzyKD38aQgD9p3H1cj88kIgL6SaTx1Sg6IOYIsb9qUsulHPHxIk77Gg4RkIB1kqx/yMKhvXkDXyV06+nKmLchEX8yaCuRBe/CM9qy/axPyo3151/oY8yKLnce2kQfqwYBHfSGwRR4uxJJ3W1jIhL1r/FyNJcDZEGVE+TNy3NvrMyhIIzlGgyEwCqEwKVKKXMek5BgQIzMjFaTBPa75n3JjIIzYzRMbfTOm1gpQqEBZZScA9G5d7l8EgFHlOqbs/EVcGEWBjqRN8Wq/iAolygVNgfNaZOsVY8jgGy1T2u71m+9Z9W4E4jsD0Y+2Qgy9l8GQf6SFUkJYeAIYMPd4t3wqNyPJKwDWLXgOEVJGCppClkdpMLRG0xSZkbPyG4kjGaYryFKeXJNfxsA7/e5/dWUqQd81YiZnOzN4P4weuMXtRvA/I4ncIGDZ7of0cVUjCtKRd2X1jGd954nSHhgfBKs3KFm1jgzJr3vIiGdBGZEIMuGBkAeylz/lkqZ6VGbTAfKgbtUJkmmUrXzf+MY3Vu0wkZa0tT0y157UG3IrD2SEeJEHEoBMmVLIIs+AfORBu3I92za1LySTQSUDJFZ7Z7i1SV4kniH3k6UpOO9EUrR15VcO15UB4dH+QraUzYiOV4d8tR1yIVNET5vgFVNW6SoXw6YdSxfhIA/ftS35sPjTu3ksvINHi2xMB8q/+kVKyUzfsp5BP1G37lEm/Yj3g7wYVHWO0OhX64tNCOFXfnWlPhPobhhDJVs1lRW5pofWl3KuayyZPLgJebDArMjD7IiBMRIxwqUcGdBp6IPeTAuNmrn1/vtiwZRmiUKY4EPSHEu3vzbmFYB+PziFlNgK04IXAWKivTEaiIEROaXu+aw12BDBiPISMIbpiMDo8j6Qg5HmLFgo3sDaxlKDeQWMnvIydOpXPrUPRpfhY8z7xYXTkPgVeXff5nitECXGf01kwsuDKPSxQRBkZUZUEqtE+3RN2eQnU1vpp+6TRqaCcn0Yk4Fc3Mujlv7nfp4ZXgZEKDFFIntGP0gMjr680kucj/wP8Xj0Ab6yCBI5SJlC2NWJa/RZ4pggt+sbeIvYNHXE80knI9uIKeId0EOmMJEkxD+Y93DVmbbgKV00zgNBcxvWtMXsyG4L87Q6odFEFM4YoogTBEgH9ekNrfT81nd6SnKaAo9yDpYStY+yGJKS3l2fhYH5Pff2wY5cS8ChBABKXhJaOWWglCgsoyDy4aVITIUsKky0vwQOyuLBBPkhkwT0kYdEmfRbr+QzsvAcr1AWH+b/nNExPP8h5RxTHH0ExQRC8s5eWfeQT/mlrP1ldBhS1z3jGiQQFCXdG8e+HhO4CVLuPlhUziFxLVvrIsMYwsgq+UrgrPzuI68xRpFlghZpk0mjl09+7wNZ+auujdjdL88JJsXoe092bER20k/d9N4f1+XHMwkMNZSN32OIQ2QTiCqyynNpR2lrQc5wcV/qgAFN+TyjDZFZypP3R27JqzT6wFR9Xo126VmegeTVX8TKu0wRed41yO/pByH90AcH8/H+BDoLwRgS+X6tS08ePKe8kVd2HPVBpRZbQzCm5yBbn5PfhfQUWS5EVBciiJEFz5EpOvJK+1YeHkAEzYc3B3mwlTo7utKO5v3MnnjITPFa+5ZFxaPkIQyjPA+zI8qWK1Kj4+ZfyPNAESQCX5THcHSSRtxHJlws5POwsfcGNcgIRmdOvmP8hmSgH+0EvSFIXvI3ZU7ncy8DEiXVG+VEZozB6yMEhkj0yi+KNHkPielHXrknI6vILgorMo3RlQ4yEcNCccaAQox6P18dRRTlGuMd49vLJTLpSVdfv/3oMN9zf+rOJ3WVEWHaRW8w87y/iQSZuo+h6I1rjGPuS949m3ofIwXuzf/Jb4jLMFQ0A2kEHWMW4xyDnncl4mfvfVIHieKZdpMomSG1fdTQ5Dcy6b1lIYghpcmjtOVhSKJ78pa2F69CiEFPOFOG1Fnyn/UgfXtNmtnRlPpNWn27TT9KXxxGnlSG7Gzpy5X6Gp6JEkKSe/Jb8jzMY/5G9u4f9v0eIZp93kJA+giyypI8hCT2/VuZe9Iyhr4djoUxNwXIsxmS715TM6lr00gGLvLsXoQt/cwzpqiyrmceEc+D6R9Tqta8wei0hbkNC2eKPCwfFLsGuJxDjArzjTGPQ2/8YqhDDoZnGoQo9EQnxjhGtQ9d3Ye57kfvIYd5LkZr6J2JQXVfQon33oU+rX7KK++M4c9otCczMTrePQyFHdn0Ial74zFNd/WjbCBDhn1sFLvYORD9PcPzNaA3oNPS7Y1jH8566C4fks5p+eqfmTYyHzsLZKydLUUWs6JPp5d78jAs45BQjKWXNIdTW9oeo2edEs+X9xkkhOCaurAAFsFLG+7zZKGr9Q/Wn8zr9EXIg0XWFtpOJQ8WyiAPtq0VeVg+VtqRx5f0+oGLc05+JWGhcw8We2bsbIN5lWOhsFxY88ATnPUa1j6YqmAEeRpsP8zC7SHsPERsrYOYZ/JgMbHdZLYDT522qN0WhcLaQQhkv4B0iLH+NXTt9mSiX++wWDrDtPJ88rXcA5uWit59Pna40jD9sfcP3e3Dk1qH3pLhNEN/sufYlFFhw0Xaty2ojB/CYJ0DT4LdMHbYGCjbSiumx1jbRDyQDesg5pk88NzYxm7LchbvFnkoFNYBKBm7J2xnNaqxQJI7NK56yooi693nEEMoVoB5WqMe9/pr+6s5benqzNIyP2s9gS2Bcfv2QBgsyvNuLtqs6fAeebOFTfq26w2f97/4A6bgKIysO/EXIcrJoxaaJcqnNLiALRRGcjzrPbYOyqs1QIF5ftsQc5CYueeUP4tqbZv1SRmzGDFz2dKWLln2Xpn8ZSCMMOXFFmFGI0GxCvMBAdbUt50WWTcC2jbPAle8NjSNPGh74orMM3mwZdj0j3gqpn9gNfJgvzCmJvhMwvQWCoWlQ2cTB8Mcof374ijYginwkL33SLm4D/baC4KUxZZRWAIbIQ+2kzGW4hMgDoL8MKT6py1mDLSgRIy3YE39QXZZoIccWGluzYBgWFkAKnaDoEyMOwNrf7/Ihf28O/IiyBaDb3+/uAnIgnutjfIuUUfFWRAzQwwD5MYojzF3Gqr7BSxSBmWiqK1sBzstKCXxKCjnhHzO+8UdIDfb5qTB6Nv+7B0Uv506CAUCQc7iRfTPm6cVPMkiL6NOaSEr5q+NJku3zQfGtpon3DzywCAOyUOItCi5yL/gYfNMHvQ1+sy0RaZ4ViMPAs1w5QjDWuRh+egXIBXmByEADnZS96Jo+m6rkwA01hIxeKIf2kIm+iHDlxX1RujuEQOCkQPG1S4o5AERYHBFWUQEBPexhUrI5JxJECQOAeOOLNh+rePzHIiv4PmcPskYp89n5I8AGa0nsJPojwITcV0iFoyzwESJrilaoT3gghSJMinUsQBRIPiUssqjOWYyAKTA/cI2x6Bnh4BIiPKr3EgQIiDstZXx9uPbToeMJdBSRpCAZImAmgOrEsRMREpkDVkZen0K84OQh5xGyisxJA++Iw/IM5I/r/o85MGgRp8u8rAOkfMM4maexwY3r9DR1L0Iow6k4l0A0wzCBvPoMX4iKIoyKfRvotnlHBExQvzPoIqIZ4ujUbgIeSIVMqLCHOfsCH3WfWPu+Bz8ZOSv4+eePiYAcmHrGoPar4/Idsq4eukEHg9nOIBph5yIKRomcoEAICreZUSX0y6RB2VGRjzjd/pFBEfXeSmib7yTh4AcyIAHhofEDjBRL3kikIect8GDYZqV58T7lMWZK8qKJEnbM8omb/byO/BKPZR+m08kaiISry0k6mf/u+/CgyOkRR6WQB5MW2DsRR6Wh0SYdCCOSIHctyXD+UGOeNbREAUjGjA6FnVUkJUcm4wU8AZkxB2vBaXmHANEggdCBMYcFmYqAgkxakJMTBsgDjDWznLoVE7Q7I/PNt0hX4iFUOqiGU5b0Ehphjw4MKtfX2A6BoFgwHkoeAGcQqmsiUZnWgOBEOLZWRnCazugy5SD6RChk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b5ZnfQh4WxAP0xtkTL7SD7FwRgiyobzSUB4yt1Le1BEgGsoh3DNSMa8GYd7Rh1zmCZvmeSjyMAN5oEy4coo8LA8524LSopxy4mBhw0eMLZc9TwGDxs0PjKdDrRg3o33TCQwYxdQvVEwazoUwmjdPb1TksB5TDInMac0Eg80VbyW4g4v6uA5ByIzObzqkP26cgZcvC6FMYYwp0aQxRh6SX+mbgpGP5JcruJ+G8B6Ex/SKUycpZavcTV/YSz/0PChfTnnUh3I6pPdZMyGNkBO7LBzm5T4BfbxHXiws5b1wgmTCDfOmRLeZzlgsUmJhw0SmLbRb7Xm426LIw0VltSTyYIRi5IDlF3mYHXE9G105gXJ9OkimsGaI4TcdwTA7xTELFB3JjFQYLTOYmQroFzhSTMiA0TEDzMtgTYCTIq2FYCCNvK3+9rxDopyNYCrDCB0ZGQtSZD2C9QnIzPCgL+ARkGdrCxzUNZbGQuTBFAGiw/NgisTUgAi1ISI9eUCesiZEnhxHrmymHLLewu/ut1hTOqYmctqkHSM8EXQUr42pB/3Nu5ErxN16DOshEDRTIqY9pI9cSN/aC+mpi1r3MJ8IeeA1s4YHyS/yMF1WSyIPbtIxdbAiD7OjyMP8IuTBlJWFjAh4SIJ+hTwYCWcqow8F3O9wsACSUbVmBqwLYOgYS8SChwFRAGSDgXUapRXhQb+qHMHgUUQeYiz7KIbWLjDMpkCQh7E0/EWGLB7jMejJg9GbRY+OiVZehpwypmgSk8J0KGUtml+8c6ZfTE9YdGkKI6GZwambdJD75Umfkl6Oubc401y19SK2oiI2pieQK2tOlNO0kHw5nttOEEQDIXNUNQKGjFXch/lEv+ZBu7L9sMjDdFktiTxY2e1si5e+9KUXiZNeWBqKPMw3skDRaDwjdSTBNaNtBjiL9xI9krFDGBhGxpmRt7XQtkQG1Sicm95UgEAtDK5dHMiFZxlvhh+BsH7BLgnkI4dHidsijUyjaI/IhHdbJ2C7p10JjiKmRG3hRFJ23XXXVTEhjOKzU4TRjqE3DcAz4hnEiKJFEkzRmEK4733v29LkAeCRMP1iUCJNOyIQBEYdMTLNYLqCB8HUhHT1JWWVXyQouy1e97rXNVez6QleDzKh2HK6JfDMIF37779/W2sByuFddoFYZzGvBmHeUeRhNlkVebgYUORhvqH+jYRNA5jHZ9AFqWEU7TQwarZLIiFe3c+zYJ0Rg6+9JP5CFJURtAWGSAcSYT1FTor0G3e80TWPBKLgfXZjUIjIhWkNhtnCS4aZ4Xaf6QqLD7NlUwAlYLTtdkAScrAYgoEAiVGB1DDu0mGgERrTK8iPbZ30hnUUtpSaMvDheZAXR097NtMTgtLJB+UsLV4b/cYCR94HZEh6yIzyu44QSctCS3LkTXBdWXqPiJMpLbq0GDRrHrwDsbFjRF1U35xPFHmYTVamXS1EXnTaAnmw7aqmLWZHkYf5RqYueB4YcXP8+lFCJxupc+3nCHDICYxx8WeqADEABjwHYCUdbn/tzG8ZbUvHdcaVkc/On/7Y90RoZHCtNZCW5/sjo6XrPYkkl10efejnnHaY47yTfsqWo67700gTJtqUQb9bw9bKDFTkyY6QPn1ExjO8JjlIy/s8Z8eILZljQZ9yFLgyZ+0JksYzY93G8DjxwvygyMNsskLiTQEKNDc1wmQtmFwzFHkoxPBbqMioiT3AOAZDJdSf09CfPdFjeKZDjz694YFs086PWOhci7FD3cai9C2U/kLnYoxtB+23qo6VZ7H3jin24T2mTXhD7Ewx9ZHnCvOHnjxYbDwkn0UeLiqrJZMHo6YKT708FHkoQOIomJIQ3ZAnoHDJIF4KUTQZAjtZYGxra2E+EPLAEyXYmOmvijA5XVamUq0tsr05ns5R8pCAL7XmYXaEPAitawFakYf5Rb+jYR6VzkpCpnt87FBRN0Ue5hchDxYq26o5jM4a8iCkvIXJwqDPaz+O50EMF14aU4iwGnmwMIJArRQv8jA7MsqxLc9K8IowOd+IG75wyaKPlFkohDzYwWNhcH+oXH73XawRW6vnnTxYC8nzYFv4VPJgt8VRRx3Vtl0VeZgdBG07mGh4FsuV56FQKBRWFpa6YLKmLSarIr7aVbWg56G2aq4ZQh4wVlv1RMQrGRYKhcLKQb/mgUGs3RYLy8qaB9MWYqSU52EdgXvU/KoDfzDWOlWzUCgUVhZCHuws5IqfNm1R5GFG8iBinTgPRR6Wh7EtZ4VCoVBYGWAQHWVvO3Xm8Ys8TJfVksiDE+7s5xTnIdHlCoVCoVDYUMAgHnfccW1noTUP08iD05Gvf/3rF3lYCnlwg9CyRR4KhUKhsCGCQcx5KQuRBwvf7Zgr8lDkoVAoFApzjlnIg7Nj5n2r5pLIg+0Ypi2seSjysHzkGON5bGyFQqGwkkE/f+tb35p8+MMfXpQ8iBDr0Lp5tYVLJg9OqkMgBInqD8spLA0WSjqQx9kGhNwfgFQoFAqFSx4MomjKvOzTyAO9fdBBB7VpC0fLz+tgcKZpC0f4HnjggUUeloFEmHzHO97R2KrtmiXDQqFQWDlIyGUbBKaRB4NAngdHyM/7tAVOQFZFHtYhCPqss86avP71r68Ik4VCobACEc8De7f//vuPkgfxeuy2MG2x2267za0eJwvE4Ytf/GI7RGzBrZriWIu6delLX3puBbZchDyIMIk8XPe61y0ZFgqFwgpCFkyyd/vuu2879XbM83DwwQdPbnjDG0522mmnudXjZCH+E0/NE5/4xBZQC8rzsJZB0L///e9bTPSHP/zhk80226xkWCgUCisI9LRDIK3vy2h6WpyHLbfccrLLLrvMrR4nC3JyvsWCZ1sgD9jYs5/97CIPy0B5HgqFQmFlI+TBBoGFIkxa84A87LrrrnOrx7M+BIFYdM1DkYflg6DPPvvsyf/8z/9MHvGIR9TBWIVCobDCMAt5sGByjz32mEs9nqMWhG8gr6c//eltigeKPKxlaHRnnnlmWzC51157FXkoFAqFFYbyPCwNIQ/iYXz961+fPOMZz5hOHgiTiwJ5qAWTs0Oj+/Wvf93Iw2Me85jRNQ/ugZJtoVAoXPygg83hGyybxx9bMFnk4ULyIBLn1772tYXJwzHHHNNWViIPl7rUpeZSYGuC3vOwzz77TK51rWutkmFIw1//+tcWPAo5m8d9w4VCoXBJItsP2TrkYRhN2e9///vfG3m4xS1uMbcLJnvPA/LwzGc+s8jDusIYeQjOO++8yQ9/+MPGdrfddtvJ7W53u7kNPFIoFAqXFEIeTF0IEjVGHv72t79NXvnKV0623nrruScPeAFZWTBZ5GEdIeThda97XdsTe/WrX31y7rnnTr7zne804dvGefOb33xyt7vdrf1W8i0UCoWLF0shDzwPr33tayc3u9nN5p48fPzjH2/xnxZcMFnkYc2g0f3mN7+ZHHLIIZNHPvKRkz/+8Y9NpgiFRog0CFkN//jHP9r9/5T9RdIg80xxzHpNYBPXVPisz8YD0j+71Gtrmu81uSY/Y3lJw1/o2rTy+aztfI/lZyn3jeVxWnrQpzlWlpVWvlmuLbd8C13r3zN2bezdvcewvzf3LacPjaU3zE/uGWvza9J/18a1XE/ehvcO71vqs0PP7ELvHl6bhj5qotH0NPLw8pe/fLLNNtvUmoePfKQdJEZWl73sZdtvRR7WMhIk6mUve9mqcy6ucY1rtPPgHe1q2kKjtObBFiCrfE8++eTmnSDr61//+pONN9548uMf/3jypz/9qVXcda5znck1r3nNyc9+9rPJb3/723bt2te+diMhv/rVryZnnHFGIw3eI67E7373u7Zo0zSJtOz4sH3UNR0Lc3TtnHPOmZx22mntvitd6UptcSdCk2vy6FAY+frJT37S/upk7kN4Tj311Haf/MiLyGPyqCzKvskmm7R0Tz/99HZQmGvyvdFGG7V3WPshPzwwV7va1RrBQrbcJ4/ule8//OEPTbbe6d2eU0bPWjfiedfIK9fIQnhZaZKNtmwKSfnE4fA39/k/6Xm3vPiNrD2r3Fe96lVbXblGbsrsmnx6tzKD55RZvr1feuRINtJKmeXHs+Tnmvtcu9zlLtfyk2s+6axpI+TgPuklL561Oyr3BfLjfm1OuuDZKEfXPO9Z+ZQf6cqj7667L8bctf6+/prvaQ/S96zvvaHNDi6yiaHI2h/XpJF8g2vpV8qRsMG5T7lzGF3e7dlECIQowDzrXdLqyUTkmjL5nmtBnnGP8krLtTFDmb/uyeF4YwQXko/eeOb6kEQNDeTQkE57R0+axohZ+vvwvvSdYZpLHcgMB0ZrQnpmefdSriEOppDN4w/LmPwjDze96U0nu++++1zawrSTj370o5Pvf//7kwMOOKDZgAvkszp5INTnPOc5RR6WAY2TQj7ssMPaiW0Ef5vb3KaFQNWRBI9iIBmThzzkIc1QvfWtb538/Oc/b0Zi5513bnNs73nPeyYnnnhie15o1Nve9ratAr/97W83hXTnO995suOOO04+9alPtTCrFPwd73jHyT3vec9G/rBqjV/Dv//979+22XzsYx9r6THAAlghE29/+9tbekiGa4z8u9/97mZgGcdHP/rRLW15RIoYUJEzGaBcU6773Oc+jQy96U1vaulqYA6TufGNbzx529ve1spHqXP/mbY56qijJj/60Y+avO50pztNtt9+++Yak095VBaySHt0jefmAQ94QCNW5CPfyvLABz6wNWxBTBhT1+QRaVEWxhSR2XvvvZtX6Oijj251wMjvueeeLR35cU2+H/zgB0+ufOUrt3wrn3ff+973bmFqvfeUU05pZbnLXe7S8k6uWDmFJ993v/vdm1KSb/1HvpHH7373u62+QL0YzShv2olr97vf/Vr6H/jAB1q+kEb1l8PW1IW8KTOF75q5WfXnWW1IHhFKdUXe0nj/+9/fiB0DoV6UxTXE1buV5fa3v31bGEW+3p1ryveDH/ygpW0Upi0qH5kr361udavmUfvGN77RrmsP6l27dY/dW/oEwqqd/OIXv2gjGfWizZCt/Kp/JE69POhBD2rlkh9ld40M1Y9rv/zlLxv5cvgckqlv/PSnP2066653vWt7P7kiuHCHO9yh9Sv94qSTTmr3kYEyKlvqCllWf+5xkqA6RTqdbYCc2o3mL8LqPdqb8rkmP/ofuZODMuknO+ywQ+vv2idSqQzau3S1b+3UNbLeYost2n3Kol5uectbtrVR2om+n2u3vvWt2/fvfe97rQ+RLZ2gT7kXtHnXEGjl03aucpWrtLpCTuXbNYRuu+22a3kkH3nUvslM25Ef9eKaPHoXF7Z2oj25RpYW1BlkqH+DGHkkxxNOOKHlm2y1H33w+OOPb7IjA33INX1Iu5MPMpOOfKt/edQ/3O/dSLz8SM+71KF3e955QltttVW7Ru/Qg+Rq8GbQQrZkRu5k6P3xPMRYhuB6lzols3m0hb3ngZ3hedCmYZQ8ZEtGkYflgbCzzoGxYJTucY97tM6os+kM/lKI/lI8Yf4asY+ORXkCpa3CPOcaheY7ZcXYZ6Sp07mXYnBvRpTe4x7vAekzQBQ6RZGRMMXSX9N5EQhtwOg/o7L+GriXN8G7GFudzn2u6eDSywhXXryfTFI+ZXFd/uRd2p6lhD2ba+6Rb89RHvJHZrwHyksW3q0slJ4yI0GelTfX5INSz4jGNf9LjyJVFkpXukhQvAeMs3x71n1ADvLkGlkoq3y7TmHLO5m5h4Jzn/dIRz0xeuTFmMqjsjGm0so1dUzpaQ8MQ+qKsgZEgzy82zXlRDrJwjs8669rZERmriGtiEPqlceL94iylydwjSwYCR4uMnEPcuZaPF7KRmEjJxS4/DGurkmLt42MXWMAXKO0Pcur5pq6R67IW1kYHn2CQSFv1xjRnEmgfOSIiCqLvkbm8uggI7JlWBklcrTdjvFyzfvJ0btdJ2sGTttQPmSI0XEtnjH5kUf51q68G1H0/3HHHdfaqP4nj2Ts0CX3a9sMmd8YIu0+5JghtF2QHD3jPnmkf+UpJIx85IXMyUQbcU3dq0MyUxb6RR0gcSB9C7P1AfnxLFkhCvKGZMi39uE+eUR6Qh5c03blMaRHHpEH79Ae1TUDTubyjawpn3vITJ2q/7Qn8tGWrDVQ/2QrP/oF+ahX7xSUSfkRXPUqj4ietvahD31o1QCFUUcM5FHd6gt2R7jumnyqf+9FEpBZ18lMG9FfECPyiGfVu3ziIUYS5zVeT7/bQht61rOeNX3NA7aOFT7taU9btde1MDviHqOcKTsfstTBKScddWxuFZbrhhtzUS707HLnnuNOXe7aiotrbn256wnW1ZqAtZ3Hpbh/L858D68xVplWmLX+ppXvkqqXsfyMYdrairH6W5OyZDpkKfleyruXmp9+zcVQ98zSlvspodyXa4x2phG0odyXqSe/+z+DB0BEMiWF+GQKyPPgvkw7ueZd7vOeTHmB9BPfKAOHeR9EkwGnArIpoNZUzwOGgcFZVUnY8yy0NUXfcTBq0wkqwIia69gIENbGVs1phmMesVRFX1j7WGiB23IWt826WG+xa2P5myWPl/RixEvi3ctdQL0QwWWQeiKSa8FSF8f2C1QXWvQ6bSHsUnTFvNvAnG3Bi/P4xz9++oJJLqGQB2xt3gW3NtA3WC5Ebk7EgZu54jwUCoVCYSWi36ppRoLnYeqCSeTBQhPkAcqwLQ9jUz79dquSa6FQKBRWMvo1D9Yf4QULkgcLXNxURm52ZNuYhTvcO2MusVn2IxcKhUJh3aPfaVE4H/1WTYuSF/U8FHlYPngcrJ62oteKXzsYqjEWCoXCysa0dRHzjJ48WM7wpCc9qcjDugLyYA/6wQcfPHnCE57QtgIWeSgUCoWVC3rb9lxxJcRfqUHf+RhGmLQLs8jDOoJGaB/zoYce2g7GEoOgGmGhUCisXNDbYkAIsOZMotLb56PIw8UIjVCglCOPPLLIQ6FQKKwHoLdtFBBp1nbEOrTwfBR5uBihEYqyd8QRR7RpiyIPhUKhsLIR8iAs/GMf+9gWUbb09oXkAS9AHkSenkoeCI8QhaEs8jA7NEJhY9/ylrdMnvzkJxeDLRQKhRWOkIcPfvCDk8c85jFFHi5Av1VTaPacQAqrkQexxAnxwAMPLPKwDGiEYtAffvjhk/3337/IQ6FQKKxw0Nu2ItpVUJ6HCxHy4HA8uy0WPFWzyMOaQSN0atu73vWuYrCFQqGwHoDeFkFRJMUiDxci5IFHxuFsT3nKU9phYjBKHqx5qGmL5SHk4Z3vfGc1wkKhUFgPQG+b00ceHve4x5XevgD9mgfkQZCoqeTB3IYFf9wTRR5mh0boqNr3vve9k3333bcds1yNsFAoFFYuslXTtMXee+9d080XoA8SdeKJJzZe0J1kuvpuC+RBJKkiD7Mj5OF973tf8zxUsJFCoVBY2aC3GUf2b6+99irycAH6rZonnXTSwuTBtIU4BXYKFHmYHSEPpi1s1bza1a5WjbBQKBRWMOhtuwksDKzp5gsR8oAXIA+mLS596Uu334o8rGVohIT87ne/u8hDoVAorAeoNQ/jCHkQwsGgGC9YcNri5JNPbgxj7FjpwuIQnjox0q90pSuVDAuFQmEFg6375je/2TwPIgPXtMX56OM84AWLrnnAMKx5+Oe1EuCMIC/C/vvf/z651KUu1QRd3ptCoVBYuUAeTjvttBamYNttt51c4QpXKNs3uZA8WMMn+CGnwlTygGGYtnA4SJ1tvnxojDXtUygUCusP2Du6u3A+ZiIPRx999OQXv/hFc08UeSgUCoXCvKCm6i+KmciDyIhnnHFGC61cKBQWB++SDjb2fVbP03KeW+67lprmsHxrW3b9+4bXl5rX8vAVCmsfM5EHR5KK87Dnnnuu6pSYmE8eWgo85/64gDz/z/e0/123nsL3f2bgIorK/f17xp4be5fr+c39WXuQ39bW2oN//OMfLR3rGbyjz/8QQxY7TSb9tV4RLqSwo9B9PC+dlF8ee1ldHIp1aMD679OMW8o6Vs7U5yVtFMbK0UO9pS0HqY/8nzawFHdonpPmUgx2+qZ7x/rGciHN9Md1RRwKhcLKwZiuTd8X50EcDGshp5KHL3zhC227yqabbrpKgcRg9sbIb4spK4qnN5S9Eo1hHRpX1y972cu27+edd95qzzHaFiOOGSK/+cive1Jwzwmp2a9DcE8PZUEEYuAjoOQhcE/uj6LPe/wNIfK+adM+Mezy4F7/y5v/3X+5y12ufT/33HNbesNRrefJyG+pl6Tj+znnnNP24vp4x9AQ+d916XtXiNXf/va3lqa8ezYG0zW/+e7+MaPu/T7udU/ajrRdVx/+Slf6IV4xrkMSGZmsqw4yzSD25XJPZCiP2taw7GlT2knIUPZBu9819ZE2M6zHyD5tJe2rN9p5R/LU/x+i7F0JGztE2uCQTPqrXrQl93g+ZekHDDkIZ6nyXYpu6OXnHd7Zp0GGS6l/8tI25Z0M+roZtrGQLO2zR+Q4C1GadU1TFk/rc/3/QdqC+iDv9AfX0jbSh5JnMiK3PJv8R4+kD4311ejghfIf3ZN3pD2vTfTlmzZATd0G8hxdHdK81HxFpp6N/s4AIHYisnYtZV5Ke+5tXd7Vp9/nP2WOHhirh9TpQnU05nUbk0XkvJS6GEtr0a2aMvGXv/xlctZZZ12kI6YhL2cUuJBbcqkKfPhbGs5CSKMPqUhjWYr3xH0+vQKLUs01jSuGNiPNVDT5OR9km222mVz+8pdvxuf/t3ffUbYVVRrA76xlRoyYM6ggqCgGFEUxYMKAWVQUIyiIo445K+OoqJgxizkHHEExYMKc0yiKgWBWzJF/hl/h915x3rm37+3X79HQ+1urV3ffe06FXVV7f7Wralfeiyx7whElRJlkAEWhjdVTR6QApaVM0h+Sg7wXj8RQjr1izXdjn/UySUcfa7corAzODIwQm96A9cRxjDwM+8BKIopwmmFSlhDLeKz6fhRZRImn7sM+2xtqz8cblLbv8xlD+m/6WPrW0DCH2Mwan+nPPVEJqQvxCHGPDPo0fT70rCTdHqlfSGRfl3jqkm5k0Ld/5DFU7rNklDpEQff6Zhp5mGYIkl4Idwj+EPKIkRmOvTH0BiIkP+N7TL8hD9o+7/XfTXunr38mASG7veEFeiaGclaZ2YJe989jgIJ4VTMJyQR0iL4f+vF8dEdkEH0XndtPvFLH4US07/ugvtILWR32r14nD0nhvOQh7RaZZbLU25C0Z+TTT8qH6D3XIYs+S5+bRjzGZDFsu0xw+jr2YzH5p0+xZ9tss0277DHpnI481E7TlYErud1tccABB0y23HLLM7o4hcLpvA3LGeNjhD7GePj58Pmxd2Lcx2Zr/bNLYZ48Z9Vlc2HWvpil3punTsNnZ+nyeSaCMX5Dj+BKywRC0OSTCdbYs/npyUJPyubd6Dic0CYtpwz97LLLLo0ITEsvMhmTb0gN4/zXv/51naz7Zczk2ROzkMqQ14yPIcGZZ0NnJpWAXOX/efpb2hxCHlKebbfddrL11luv61sbkIfCxoFQnRVGHmw6rYuxCiuJ5XgAx5TGUps6Zxm6aYZv1pLQrHcW8UpuDsyz72iefUnLxRld/9VShs0N4aldAPXwhz+8BfcrbIh+C0GRhxUGoXLxCPPtuKtli5JroVAorF7Q21/+8pdbnCOTvrpWYDaKPGwCFHkoFAqFMxdCHpwq4Hko8jAbRR42AUIe3v/+97dOWOShUCgUVjfo7S996UuTD33oQ+04or1qpbeno8jDJkDIg6Mt3F9FHgqFQmF1g97+7Gc/O/noRz/aAiHV3RazUeRhE6DIQ6FQKJy5QG8fc8wxk4997GNFHubAKHkYnndda5hW50WCkIjEFfLgfPJScpzn2NRy3y2sPlQ45UJhdaHIw2LYgDzkHG3OcfZEYhrGwhH3mHYMa14jPStg1GrF97///bbnwdrZMBhHoVAoFFYfPve5z00+/OEPtyiK5z//+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OCJYbJ2SlsAF58CHD94lPfKIxr0TXm2Xo+zCpiebWR3RLhDw/wzDFQaKm9ZHiEtWuv/MhwUHGwsiOnbv2bIJl9NHUEgEv0cwStasP1ZyfPjrYtGhzifIHgnL88pe/bPeD7Lrrrusi+3VRudZF9Ut5h1Eex5DoaH3dZt3Z0bfBSmLW+f6xZ8bI3zDGwBiZzP/pN+kzfbCjBIlJ9Lj0l162ffp9qN1elkvFORjDoqQweSRSpLazpNXXI+OojyI4DAk8rFPCDCdi4Vg9pDsWPW8sxPKwj02TRcartBOFLoFoMq563eGZvv2WQupnbPUy6CPyJbLncgPbSXcY/rcPkz1s6zybkOB9H+jrOWz3RZT8PJO1YZ37vrBIgK1hnsNxOLy3ZaztEp10mN+0uCC9zIflXWqyOnYH0vCKgFlI3mPp+vwrX/nK5CMf+cjkoQ99aIvPM1bfafFR5plonxUwNc6DD9/4xjdOvvOd70xud7vbrSMEY8YhBjiCRwoSBz9CzB0U3EGe2X333dtnwqMiJ1F4CTkqrGrClRqY/tfgYu9LR8Qu8NmQ1AxD5ub+hvyvXAkHKu38nRCffUhaSKSvPrxo7jkYCweaz5X1Zz/7WbuB7LrXvW4zfsNwwv3dFz2RmRXGNUq5r9tYJLagD8m9Uki+sy4d6+/36L/rP4/8U86xkN36SOQfEjQ0+Gm73HfSpxPZJl/p9HeXpK+EyI2F456lgBcxWLmjJH2ofzf9vw9znj4wJNkZa33Y3vTn3GkyLCOC0veT3Fvhu8gk+Q1DFmf8594M+alL2jZyjbwTiS5t3vfR3OcwL3mQdj/R6MN99wYnYZiXo7hT7r5Ms4hkxj+9lM+jm3qSE72YNpwVEj/t5jlpDUNJD5G26vtF5N7fV5HnZsmlJ97R28rSj+3okfSbIYlLeYdy6/Pv7w3px3l/+V2vf/NeH+Y5k6U+7H3u0Ol1+SxMu7skffO3v/3t5Be/+MXkyle+8rpw6sN+kHuJhiHcZ13aGGSs6Nf5f0hgh30xdwH1Ms3dQ+xhP2Hv0U8uh308deujXg7t1NgYuMxlLjO5yEUusk6WG5CHV77yle2LBz3oQZOVwmte85pW2Ac/+MErluZKYqWjqX37299uyxaPecxjZsaPP7NinqWkRSIKLpXXPLOxWR6RDKThc70iGiLfrYSsQuL8jjLuyW0Uv+9iDEMiotTHDFyembZk2F/0E2Rm3RufkJGeoEYGvbEKae/DCS91ac+wzPNiqLjn8WBtDmSWHaPYX14UQ4dcLNLHc4nfcpc4401LX+svaRu7zC3oL9LqvVB930z9xu7wmCXzfvz0/SQkIRPOnhCMyTq/p5G6PozzrMnUUm2qHK4VsF+Nxzihoof5JXz22IWFw2fVr785ORfM+T/EvCc0abshQtQz7vJO0sjdNz36+2UyQevDag89kMk/ZelvpvZjMnyNa1xjss8++/R9/fTk4Q1veEN76X73u99MNjfvpVZ+XvWqV7U099tvvw06g4IbbCeddFKb1WDfV7jCFUbdymNKYxFkUPzqV79qDSvfC17wgpOLXvSiK3b1sDR4bj796U9P7n//+7cOc1bbHDd0nc96Zt7PF0ljkXIGY4ZmOfciFFYX1mIY5cKmgT0Pn/zkJ9ueh80x6VtkuXTo6eifXcpGT3t+1vshdCEbb3nLWyYnn3xyC3wYbEAeXvva1zamE4axscrbz6GHHtr+f8hDHjK6xvqb3/xm8sIXvnBy6UtfurmMbnjDG24wY1pu4/TrwvYiiCD205/+tJEILt073elOk+233/50l6zMs/42q87cSX/84x8nF7vYxTbqorHalV8onB7G05///Oc2E7rKVa7SJhs//vGP21g2CdiU4+WMHo/ypyvpp4tf/OJticENvv5eZEmosCH0q69+9avtfot73vOec52S25w4ownyW9/61ras87CHPWz8Vk0fvPrVr25ujo0lD/36db9sMUYe7BE4+OCDJwceeODkcpe73EwvwLSrdft77nuD3a/Pvu1tb2uD7DrXuc669acMvH4dNe6d7L8Ypjnm8pmFWW71IZvsXYn9xsqUbYhZ+fdu+16m/W1u81w1O7bfYN6LkYauueH7S93kOra0MNYvF22HYb69bHs33tiGvKXk0W8q6j+bl5BO84xM2/Q49kzGQ9ZjpxHxeco4JptZnwdZ6562CTOy7fcuBH1de3n7HDF/9rOfPdl5550b8X/HO94x2WOPPSY77bTT6Dp1P77G+u4imwzH0u7brM9jbLlpuDlx7NKxLLPlmX782tD3mc98pnmGhVPmRTUpG1ujL8yPLDO4htxJiyJj6+XiB3n4/e9/3zaTblbyIE2NMbYUYlCccMIJk5e+9KUtnPMlL3nJxqgtY/gOAzS7wLD9r2GFDrXEYcZBSW633XbrzuUadDa9/PznP2/PXf7yl29EwUzl85//fPNq8AzYTWsDCGBUFJIymr1YzvjTn/7U8kq6v/71r1sZeBMQjpAYMwHp9RtplDczJB4UeXnf974DylLaeVZ91Fvn9bz3tINyuCbWLW+Wc3pDQLae94znsz4dMmQ2Rn7KQcn4Xp3la6Bk82p/skXa8vJ50iIHMlFPacozGxl971l18540dDIyJX/tGTll/VVZpRFS4Cfrn9nEl/W67HpWBz/yt2mnJyXeJbusQ5Jp1hWBDPzvGe9stdVWrdx/+MMfmkyUO5sOfa+e6qT8Ppev8nrHMpdyejcDKxsds/mMvNQ1HijpkzkZJp1+gxt019yu+yy/lbH3xHnX/9lsZ2ms3zTXD3rf95uOh0ohctWv1avfJC0/aYdEQ2StHaQZcpfncwqhX28lS++RS/pYf9VzxkNPMrNOm/T7fu9/s0RjOv3h2te+9gau5uw1CSnp0xr2n/6UWI/IU7t5zp0HSSv6JmUfrt/3JxX6du5PjmXT6b+V8ek8pdo0m7nz2zgSBTHB51yTfPWrX32DUyOFxdHvoSichsjkTW96U9PrJvjBkuQhCQS9AuuPV+Y7fzOyNp+YGSTNWeThxBNPbEsbPBOMvUEqyNLHP/7xyQEHHNAMHnKRNAw8313qUpdqJOP444+f3Pe+922G6lOf+lTbsHi1q12tGV0K23eOoH7zm99sg9/A87eBd5vb3KYZ1ne+851tOeNpT3tae9YAvdvd7ja54hWv2PJi/OVnXeyqV73q5Na3vnUrv3jo8nSy4hvf+EZ7Tj3UyTqRZZHrX//6k8MPP3zyxS9+sQlf+dVnhx12mDzgAQ9oMvDeM5/5zLZsc9e73rUZKXsnRKtEVvyN2NzlLnc5naHzHlbImN34xjduCujoo49uHhzl94xrZrPhjcJ1kuZKV7pS6wwu8PL5ZS972Tar4Qq+wx3u0EK1umHujne84+RWt7pVk4l09txzz/a3Z9WNfCx1MSTqYmno2GOPbQaTrGw+utGNbtTOTwvA4n3y4wUiI7KiFO2LUfc73/nOk6997WtteUm+Tug49ipNJMB3Nu7c8pa3PJ2H4Fvf+laTAyKpfozLkUce2fJnWKSnjrxcCAkZ2xz19re/vaV397vfvaVlXc+mYYbuHve4RzOUZnjk53ll1PbahXz0V+XUD7SvuspTnyQnY0I9b3GLW7R2POqoo1q/NFMmIzL1DJnrh/qdfnGDG9ygHR2T7m677daIo3fJ6mY3u9lkm222WWdEPaNu3rNmSy7qQ2b23ujj2ruf6fpRB/0hxyqla4xpJ8bSePJbG5MrIiQ/BozR0wZ5xhgxbvVR9dVW6oxAGRe+8zfybjyrm3Gqv/Ee6CtIf5Ysza4RF7KUnjQ8R/7aAznVrvLxv9/+l38MNFkZN/IhPzpBOuq8yy67NEKnPvouAs5zIf3eYycNuky/0T7k4Dky1i+5uekU406ZlHHrrbdu9TE25akv6bfGPZ1o3Kk/OUhLGU12Uj9toU5Il3rsuOOOTc4mS1/4whcmF7rQhRphUKYf/OAH7R19uGbLhZVGdAV9TTfO7XkIKA2DyCAZuhMza8xucYPISQMKcv/9928DcynyYOC8+MUvbp4HswjPGiSvf/3rm0GlECxreM8Jhne/+91t4FBOBuzLX/7yyb3uda9mwP/7v/+7KX0G2+B97GMf275TLor6CU94wuQSl7hEG9w2h9ocY/AhIYccckhLw8yUgbnWta7VjMDznve8ZvQpYMdOsTDpUhLKwdAyeowXRfP0pz+9eVPk9bjHPa4pHPVjfJAGMvQ/AuNZ6VD6L3jBC9opF8YPAVPn2972tk2hUjC+Z2yvd73rnc7F/LrXva4pxGc961mtnciIUrrPfe7TjCbDqi0Yq5e85CVNCT7xiU9sJIqBVVf1JgsyZdh0lCc/+clN2UmHMqPcGU7pIXtPecpTmtHiQtZm3Kf2rlzzmtdsyo2cyMf3iJm6P+lJT2p7W3RGCtV36mIjDiOJHCnzm9/85vadMiInlprIkYua3JA8cgthZcCUR7sjBoyZMqqn+ulP+gUDLG9pkwcZ66vaARFgTJ773Oe2NJAjfZfyVzaECWHwrL5AzggbgqVM2vTxj398IwnkTOkjSvonHHTQQa2vyP9//ud/GkH0mTqQNeL1jGc8o5VTumQuHXVgwF/2spe1tpN/jmYxRE996lObkVVeZUQIDXLPIj/IQzwVGXPy0v+1t/GgjyMPCIH+pK9KlxH3g8Tro7wxjJz2Md5F4/NbP9IG0tBPyZIOede73tW+17/e8573tPEqXUZPX5Euo09niC+TfkkeyL3xgJSpu2elY/xrRzLUNvqUMWs9Nsf34vJHoNRNv1I3ddYG5GzMIxMILd1g7Go/dQzJ0m+QD+2vzJ574AMf2Pq4MaI/Go/kqW/ox4id+rhkKfpGnZVVn0GG9LHb3/72rUzImjYz/rzruLw+Sy68pUiesUUuxrhJjLqaJNCR2sB4i14uFFYKC5MHhMBJAQbXrLp3qVNQFNcRRxzRDBXDG6XCSJuVGNQUhmdvetObTg477LCW4SzPAyVu8DBGnsXMGQ2D3qDjGcDUGUEEARM3gOOqZ0gMMgNPWnEvIh8Uiuel+fznP39dzAj5KV9mnWZwvve/sgNlTOkhFtIhB2WgkBkYZafclNMslrKiKCgTitDAJhNKCCFQdrMcM0LG04yI8vI/g3eTm9ykGSNloTAZF/VG0Ci2KNR+WYiHQ74UIsUp38ymKS+yofCAQaK4yIUx1naUEkPnWTN9Cg0YcUaBUfaeWZTyIirPec5zWntKm3GkIBmiF73oRY38kD/ypn0ZQnIiW3XjFdF/yAEJ4B1SZs/5jiyQJXUnO32SjPRL7eaHwqZE+yBf5I48kJE0yFCUT2WOyxehkYe+ajBoO89R2ow2eWiHm9/85i0Phlq55MXw+eEVkAZ56f9msQwPeSmzevNeIH7Ghb6gnOrOWPmOYTWDVB5pMw7KQx7IIrLEaDGS2h3hYrD1cWROut5Tr0c/+tHNuJERGG/6m/8Z8+F6OHnp12Qkbe2PLCAziA+DTyYUBXnot7wr8tc/EJF49fR773mefjCe9C19hfz0B33RpCBLfzakWSqhJ9QlOsQsXhsqr/6AvCs/LyTSnr6MZPiMrJB0XivP8nxBv+eE7PVVXjjjCMFXBuknZoX6kJl8991333XLCPSEttLfpG/s6y/qSN7eZfR5mxAR8kFk9H3yp3CRIPkhSgy8dg7h0z76Ftkpl8/0UfUxWdFv9Tf1JgfjmW7TRvoq4oBc6HMZC4XCSmLhZQuDzkCkRM3QGUsJmDky5Pe+971bx2WMKRguTJsiDQQGxQyMcsCODSSDAaZtmDQrNSgYWgMGzADNgLyDhRvcfpt9UOiek1fAECkrwmGgGkxg5iY/MxaD2UCjeLkGkQdGgsvYwPvud7/blAGFzOhQ7owcRaV8lCQjToBm4Aa/d7gTGUyzGl4UypyBJQeKkzuZouK6N+OlEAx65bCcwegiN/JRTuVRF/KmYBkqUG9r0xRc37jIg3KYlVBoFBhlR7GTKcNIaYGyIhlmQGaQZpWUJkWvzoyE8oA2jGfETJLS5EqmRJE57W4GzsBpD0aV7HlbvAO8VpQxJW8GyIB6llwpVWVRZobA7JHh186ImM8oZeSEQUqAkgRZybnpnBn3vHe5wpEZ7eF4sNk/MJAMPLkzWpZ6eFHU3+fakzzJXrsx4NJEpMkza+jZX6Ds+hljz/PAsJCXttcmSJf+3+9hMGaMMcbMWDKLJkPjTR8mO22BGBsDnmc89A/EWDsjrurifUQPITX2zGRB/ogacqivZp9BP+bMmBFC5UUeIIGO9EOTBukhGPofmZKRvkfGZJ8ANd4xmycT5M0YI3PvqKt3lD+BqTxnzDPq+pq+xdjGI8aYS8N404/InS6iC9TJ0o7/9VVlRsK1A7001C/IA7JMpvoX44yUGfvShxApctWHM66QBrJVF964PpiSJQ9kibch7YE86C/6qfrow9qH7PUPcqMvjQlyVxeEwndIpbwQCXL2t/ZVP88iDMYwnWISQ6fQI8odolHkYePQL78XTkPIA91DX84kD0iAwbv33nu3gWwGgeWC2QEiwKgZsBQfo0oZM9qUJ2PN6DMwBii84hWvaAWgRKaRBzMUF0nFUBp8lL9BxIgzPNKQJk+AAYZIMIyUoAFLUWPvDDnPgZkRY02xMgaUvc+5eOXJKFFIXMLqY4nCswygtKTPeDHGnvMe48sjgFBRbJSHWaFlAuyMAmQYlI8ioIAZTAqPG5O8NILZE+ISJaFR1NEygfJTcupC+SAT3qEEGTgEo1+2kK9yeZ5CN5v0TLwhiEoMGVenH8SOIkQeKF7tTP7SV664bblpyZssYkD/3XGawabIyIsBiqeDMWBwfc8AmpnxPPTLFjFeCA+Dgsz47X110R98x9sQgyp9ypRckQxequz9kJf+aplMH6H4KXLkycw2G+e0u9kg97LlMGlpc54lMtWuiCqlzihkZq591FUfR0zknRmh53gEUj9GJv1Q+2PsjAvDxHAhFoyjshovfvMM6Ts+55Uga8TG2JEPmRnAnkFOjQ+zYuVDink/eAXiTVFmRFh/J//hCQ3G3rKOpUIkSd/X57jKtbdy6jM+1+/UE5EhKwZfO2gnbU0u+gmyYDyqu/HAi2Z5z/PGACA/+pv+jOAwiN5jwPVTbaidLH1Y8mJs9YEsHWpL5E7ZeY+Uy3gkQx65nijF88D46i8II4+WsamMCAB4HllSB+WhDwDhly/og8pl6U7f8ow9LTx+xqd+ZKxpKySFF0X9eJ+QHG1O/sZRPJC+06+NA8sc5I34aXP5qat+rfz6Iz2svyDiyCbiRodJM0t4heUhIQMQeH36jD4auVqwEHlAAhgzhofBpPx0cjBQKF6K3QCmgAwugrduR+n4H8GQIWMEOjhlZuPiGHngAqUMFIySxOgpPgrSYDYYpYHUGDTICs8HRYCRUz6MrJkEJcAwU17Z8e4775itGNTZy2A2ROFSCBQ/w00RUC5mX9yrFD6jT5lSVIygfPwtH4raewgOQ8w4UZbkQflY2qCQuYLNLtQRqaGo9tprr2Z0dFjPUBoUhnyVV7JnUNoAAE35SURBVPrctb5LSFyKKLvcydjsg7GTBkIQhUcmlKvnpJtNVhSeJQp1QM54MpAdStashjLzf2aj1nktXSAD9ggMYpuv2+yqzyCH3Pfa3/8IXVzwjAMFyVvE46H9GAeKj7GlFM3wzB7JkUHU9oyidqOYGR2EBxHkBcnxTWVhnPURdWN89U8dnizVm5zVmfHSloymOiuXfqlt9EPyJQdlRFbIy+xZ3ZENSprXybsMAHlpY4aPNyZr+NpbG3veuz7TT5BN8kSW9D9kwfdIjvGF7JK/PNRbmvqM9tRHjQ35MTjKkD0K+inS53meDJ8zWMYo74uZan+ngNmvdtN+6upzJMO7JhDGh3zJy3jQFp41YdBO+odlAO1AdmbPxpL+oS3JXFsbxzxuxqN3/CBV2oNxRQ5CWMyiGXV9n56hC5A5zyKoyiAd41FfYmApepMCBAYhzJ4HQBi1KZka1/Ilfz8hKRRilsp40LQfWYc860fk6zOeAjLQp5EHsjB+eImMU940hFe/V0akPns3QhbpRGnwutCxZGZS5ln1UWdEVp9AdjxLhvoxeUsfaUAayRxxkibyX+Rh+Qihps/psZxmWetYiDz0O80NSi8aAMAwG+RmItzt2SMA1uwMVMyb8dLBE42KMjJwGLMx8pDZvBkVMsBQUoz9Jk0zKs8aVD7j2fCezyjoxJXP0U/KkaGhGHL8z/eUIkKhPGaPUSCMPkXAQGCg8tOBlIeR8j3DLH/vKR8lSeFSDoknQdlSJJ6ziZIyowwZecrM3yBP+SmjTipteUqDkUznVRczV+n5vN/4pj6+s5bsbyQru76lQ9nIX7oMUz4zcyYfSp8BM1u03OIzz5BZjpQiW9Kj5PrjdQnPK2/EBZRPOclYX5C2tvFeIohy3WYfgM+VOUdj1Y38za61UWStjZAD6So7JZ6jiyFRym9GJ21y9b80zC797zt56jcMJCWdXfTKqE+RK+NM5vL0ufKaDdpZTybIic/0PX1CGfURfUbavkvQMYpIvRFCyl151ENZyFjb+J/MGXd5I2uMj7yVT7oMJLkgy7k/RT/X75SVXJTfM9pUfowso+tHm8u/V4je1y8YLvl6noEkex4GYw/Z8ryy6iPZAxWPA2KnvIgSQp4jtPqEsvLIII7IoHf0D2RLm+hXPuNu18Y8f+QizZy2IFvpkjNZqJdyKJ9y8q6RIaVvHHk3x6hz2kL9lYUMtIt8tAmDr17IYY4y6xcIXh9u2o929EOnKQ9ihHgrr7/1FWkY++RisqV++gxPjfryPCojb4zxZHKh/eSHeBqflnz8bzLje++RgbKrt77Ka0g/I4veUR9y8F7Felg+tDkC6YfdKvJwGjIGOBXoNxPUYAPy0HsJMFszRDMdHRhjp7jNcLBhRIKL2KzWep9Zm1mEvw1wg4hx9b+Bgz2PkQeDzMzCLCSGa1b462mBe/rKLvLdMIjNUgGRPEMBUEKUcs54A4NqRpKdqdPSmIXhkbqxugwbdyyfabIaC2o0fMaMi3LnFTC7pBQTl77HrDDii8h02nez0pxWjnnbcCym+7Asy6nPmDzH2mJW0KoxOSzSh2YFwRqT2Vh9h4GpxvJnVCkVRrEHJZxjpfOUrW+LvgxLPdvLdKngYWPHykH5c6vpMI2Mr8QQ0f+RBt4Yy5iIT2I1MO4mDnQeEhMCk2Bvfbo5Bpp7HhITIpc0+ZsOQY4Sa6a/WbcPZJe9KhsTzXatg+wQVkSUgSzycBrS//EAfc7y6tS7Lcymzd5yVJOLl3HXSc0csGUdGnHg8s1ZeDNChlQnNoi47cyeGB6sReNMO21hMPJkGIDywKoThGi1IYoEohCG9THrMJuwxLISYbY3d/3AsoF62ANhVjPtcp3NXbaNLcMwjXnTHHtunneXem9WvPl57uKY9/6OeePfD9Nc6jtjPzFE+jwZOuv1lPDGlntj6jiLgA0J+qygeD1BUTf15hUYRj7lxcmth7PKOK1+06KT5p2l3issD+Sdk1f0dr/8tZbRkwd2z76iqeSB58GgsPYcGCxe5D3IjmPkgXGxmSfLBYkc18/Es2OZm5AHY9oAlW6iHea67tWMaQpL+a1HIw/WmlcrCVqqbn1sj+Fu/UIhmLZD/ay8c70PPT3mpdjYO4EKmx/6qyUgutthgSIPpyF92r4v9iDedNiAPNhcx3jn2FP34Lrf2LXNWNYL++OVvRsxg8geCmuyMrX0MatBzgoKJwxWJ7Tx5sy6DjnLFVwoFApnJWTDJL3toECRh9MQ8mCPDwcCr8xUzwPykIBP02BZIjdTWq6w87h3aydevL0ONoTZJW3Dz6zG6O+O73Fma0Dl5/rieVDvTeF5WGotu1AoFArzg061GTixi3Kiba2j3zDpt1N3U8mD41vWKZGHbBKC/nY33odsaszlLn24av87fWGvhA0WicM/nMEONwZ6L5cs2YGfS5n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0epGUpiLwsHw03YhUKhUJhMeS0Bc9DkYf16JctEnl6KnnwUGIhMODZgZxbCnMMyufZ15ANUrkh0TFEmyATt2F4g17QkwfeDMeZ7DCWFwLj9EYu9DmzYFOSh9zhYFewo2XkYsNqdfRCoVBYPnLaImHZS6eehoXIgw2TjL+AKgkD3O8A7o8sZYNkLsTqow/yNuTM9TTkSmZnpC1xIAzOTVsOcV4e8bBzeXiEbewY49gu5f7ZCGKp41w9+iiOS+XTPxPyIMBNLjCa9uxS6Q2Po5E/zwOC57isDas5j18oFAqFxZE9D+KkOBVYex5OQ+yfwH9s9cw9D5YtBJsR4GhjsZTwQzw0mrgJzk1btrCPIjv8/XYsyvf2YljGiFFHOgRJEmfC59LzbEhCPCT+RoRUPrH4e/hubAlFB/IObwgvjCA43uVlyRltvy0f5Dy3/IRk9iNWBgYbEib9LDOEbHlXOuqd+ubsts9D1FKvlEnoYiGeRSqMTAqFQqGwOOhdEX0FFKujmuvRR5j020mUqeRBNEhR/5zv39TCS8FEU2OcGVqRBrnmBZ3heRDdzzoUQmMPhUh4AlEJ8es4oUZGLHK1sIh52KNll4TE5UmxGUbkNh4V6WbJhREXy0JALBHsPCtym8hw3udFEAyKB8RSjHKJWCiIku/EpPCeJRfRAIWcFd3QaRRkSJwLhl6obRHkRLkTrhchEUAnQbFsLBWOWFRG+XpH9EB7TxALQWkcd1V3BER5cwVwgsgUCoVCYXFk2YIt4HmoZYvTEBttoppl8qnkwYU0oqYxgpuLPAh3zYhz8zPSAhQJRyt+uzsNGEuMRwhr5EIIbHEmGGJ7Ivzvb4GtuPN5T3JBE0hb1EekQqjtLIVECGb1vrfHwvFTmz1zq5/w267fFZbYzY7C6yIgQtGSlcuXHEG1GxW5EdKbR0TZ3QsiRC8CJNaFaJzuBRDHHjnI1eVgKYIcBMmyrpRbOd3mpxwIiRDRyBLvhjPJCIoY/Twv1dELhUJheWAPTPDYCHeKlOfhNPSnLfpAj6Pkwa2PjK6ATptaeDHgMaqMJiAOLsgRJlSUSsdCEQC7YXko3FxoNg48Cj5HLqThXUZZJXkieCwsd+SmQOlmz0OWKiwRuNSGoedNcLmQy3R0IIQAGcgJEuRBmG2fIxNOk/BkiJCJACAt5OaeDoQG8VAm7zL0vBTuAsBycwELskYWiA3PQ67P9oxLr3goLCPlKKuGQx6QEGnyFFVHLxQKheUh9yfxPLN/sU1rHf2eB/Zn5oZJl1oxZm7221yeB7N8RpQLXp4a0E1xPAlm1ZYIGFC/nTJw+xxY3uDqZ0jN8rn7XdTj5jlXEfMwmOFbgnFBDlbJUwDIiB+zeLN6yx1cMsiIjYi57RApsK/CrN+OUzEtEBX3PsjHVcOMt3Ioe65kVkYeCTfwIRqWNRALG0mRh4T29h3y4m+eBmTJXglpucjJnR/+dl1vbrVMNDQeGvnVnodCoVDYOJwVghSuNBY6beE6WLP1sRswNwU0mHswzPy5/JEFSwfu2GCAXUPMAFsqUAH7FnyejYXgc3sALDG4zZHB5RWwwdHVy+7jYJRFfoznIfXK0Uqs07IFguI6bt4LeVlukIYbB21O9JtXA0lBtJAR3gIbShABpx94RzzLkyFN1+rK11KGZRZLMZY9lFFdeQ/8IBT2QLiqG4HiecCCkQ0EJeGuAXmQDm8Fz0p1+EKhUCisJHrywFbOPG3xohe9qB2xvPvd775ZDJICcffbqMn7kM2CysDwMtAMu82HDLbdsAkf6j2nFRh7s3weAUTEEoXZu7TN+HktkAreB7N/9zXkOmebI72f63wZZd4HM337ERh43gblOuqoo9ryxSMf+ci2BEKgwnMjFEiO5Y3HPvaxbSOn96WpTMiJMN0uFfGZ47CWYrA4+fF8uIHUEgWSY1nEZkj5CxNuF7B9HLwTt7zlLZucijwUCoVCYVMi5IF9NnG1H2Tmngcz6c3heUhUSkbSiQnEwFID9zz3vs8ZVksEDKRTDv7mSVARf1tS8Lc77XkizOgtZziBYF8EQuBv5MHygJm8WTz4ntH3P6OeSJk8FLwHWBavAY+CvQrKisj428kLSyjKJA9l8a70LVv4345dxEMALCcxeHT8IDGe9b2lE8/IzzsIDwLhpAWCZN+E0x72TXheHAz1sTHUPgokpchDoVAoFFYaPXlgf8ILpsZ5YBDtGdgcBikFkVcfUKnfkzAvsh8g7+c4Zv+5vxOciofAMoVjmQx1wINgycDmSMsoeQ/6Uxpj+Sb93DTah+1OpM5hnIlhGn36iIjnh1fxOr7qhIg9D0UeCoVCYeNQex42RMiDzflssRWJmeTB6QF7DDanEHtjPMvbkQBQ097pA0Qt5TXpjXxfV/8n3PYw+uTwCt7hZ9nMyItgE2eCVA3LOG96w7rzlohe6Sin4FOWcOpMcqFQKCwfdCvPtB/6tHAaQh4sqfN4C+Ewc88D8uBo4FowSNNIxpBQzItEKrMnwpHLlbySO3eIWNLgwRDC2zLI2L0hhUKhUJgP9DZvrg3swhTYS7cW7N88cgFOBdsJZi5b2ANgz8PmWrY4q4GwjznmmHYs1OkISzErKcdpd20UCoVCYXmgt22It1n/gAMOKG/uv7HQngfHHZ1c2BxxHs6KyNWuNn8KApULxAqFQqGwOkFvuybBpE+k4yIP6+UCYhDxPIi9NJU8iJHA81DkYXkgbAGnnKjgeVju8kehUCgUNg9yrJ/eNumrZYv1cgHbGVyTMPOoJobh6GGRh+Uhex64v9wLv5J7HgqFQqGw8gh5cNQfeSjPw3q5APLg5OHMWzVd9mTDZJGH5aG/2pX7qzwPhUKhsLqRZQvxc2rPw+nlAnORB+GYBUHaHBdjnRXRkweeh9rzUCgUCqsb8Tx873vfa5GAizyslwvMRR7c6SCCY522WB76DZNiMKz0aYtCoVAorCxCHlxXQG+Lz1N6+/QbJoUFcEVCAhpuQB5cRY08uC2yhLc4CFV0SuQBgy3yUCgUCqsbIQ/uT+IxTtTjtY6Qh5e97GWNPGRFosjDJkDIg127GCzUvfCFQqGwelHkYbpcoMjDZkA6ofDROuHmuNa8UCgUCstHkYfpcoG5yMNBBx002WGHHYo8LBOEeuSRR7ZOeOCBB9Zpi0KhUFjloKc/9KEPrZv01XLzernAMITDKHl4znOeM9luu+0md7jDHUp4ywCh2nTjqvDrXOc6627WLBQKhcLqRCZ9xx13XFturiBR6+UCgkde4hKXaLdqTiUPz3ve8xp5uO1tb1vCWyYSD7zkVygUCqsfjKELB08++eTJ1a52tZr0dXKBIg+bCUtdrV0oFAqF1YUYyrJ761HkYTMiMovQC4VCoXDmgIlfTfrWoycP/Z1Xo+RBkChumyIPy0ORh0KhUCicFdBvmLzsZS872XPPPaeTB+Gpd9xxxyIPG4FatigUCoXCmR0hDy9/+cvbnVe3v/3tp5OHgw8+eHKVq1ylyMMyEbdX4n8XCoVCYfWjJn0bYiHy8KxnPastW9zudrcr8rAMEKrokr/97W8n17/+9dt54eqMhUKhsLpR5GFDhDy89KUvnVzmMpdZF8Jh6rLFTjvtNLn1rW9d5GEZINT//d//nfz0pz+d7LfffpOzn/3sJcdCoVBYxaC3v/nNb07+8Ic/TG50oxu1z4pEnH7DJM/DXe5yl9nkYeedd57c/OY3L6O3DBDqBz/4wckvfvGLyQMe8ICKMFkoFAqrHPT0Bz7wgaa3991337pWoJML++VKbkc1Z96qiTxc97rXney+++5l9JaBkIff/OY3k/vd737VCQuFQmGVI3r75z//eYswWXp7vVz+8Y9/NPJwpStdaXKnO91p9p4HYZWLPCwPRR4KhULhzIXeY/ygBz2o9HYnF+TBsoX4TzOPaj796U9vG/1ucYtbFHlYBoo8FAqFwpkLRR6my+Wf//zn5JBDDlmaPDz5yU+e3PCGN5zc8pa3LPKwDBDqEUcc0Toh8nCqXEuOhUKhsIpR5GG6XMhB5GnLFjPJw9Oe9rRGHmrD5PIQ8vDLX/6ykYd5N0z2l2nNik5ZnbpQWLuo8MmbBkUepstlbvLw7Gc/e3K9611vsttuuxV5WAbSCd3Odp/73GeuTkgh/Otf/5r85S9/aUc7PU/2p5xySkvvHOc4R3vO5+c+97lb7IhC4cyO/iKikOezutJOPVPvpS5jGk4kSidvGhR5mC6XucmDDZO77LJLkYdlIp1QkKh99tlnrk7onb/97W+TL3/5y5Ojjz56ss0227QztTaqnO9855ucdNJJk29961ttE6v9KGN3zcdrIa/Nfa/GqZ2oLc+sFGp2tTjSz84sd6po49///vet3+vriLJ9Qhe60IUm5zznOc+S7a/Op+raNknYYost2qTA3z4/z3nOs0GdteXf//73FnSObIzvC1zgApOrXvWq7f2KYLty6D3GjtgXeVgvl7n3PDzjGc+Y7LrrrpOb3OQmRR6WAQNakCjk4f73v//cnVBj/OlPf5o86lGPag2EKDDKFMwxxxwzef3rXz955jOf2aJ89cYawfCMPCgmnoulDEg/4+Hx8M6YIooHJLMlP/LOd4me6Zl5yUP6lPfyjjTDcPPMNO+K7/J83u/LmPL1s9i+nKlnlpN6gztNBn165C29pCm/eIv6CHV9WsPv+rz6/tHPSod9pr9wbaw/pe79HpthPxgzTn3a6RdDEtK/N/QQzKrX8Lu844fMvva1r03e/e53Tx74wAc2T91RRx3V/r7YxS42So6nybbvf9PGWtpau6X/TGvzIYwrz+edsbqlDPk/efTtlTH+yle+ssXS2WGHHSZvfOMbm6fXpKCvs3cELDr88MMnJ5544joP5A1ucIPJta51rZZXxv1Qxhk/w77bk/KhDKdhGpFfLsFf6r1eN23OSYQ8jzzyyMmvf/3ruSd9awELnbYo8rBxINT3vve9kz/+8Y8LnbbwHkP+6Ec/erLHHnu00y7BF77whcnrXve6duPphS984XWKhcI1Y7nIRS7SntNe8o2ijEI1CP0dxX/e8563dQizGp/H6Pguyi7ExQznr3/9a2PkF7zgBdvM0Czxz3/+87rBHYMV5QzSZyB4SWJwQd7y8L7ym0n5LOX04zv5p9y9ofe/ND1j5nrxi1+8LeXIwyzu/Oc//7q6hGiQq99bbrllS4uC8P9WW23V8lWflLdX9GAWLD1kUHrqTy4MinTzXG+QUpfIsicsIWuQvCKbpCEf6atn2jVpDr08veHUnmQhXXVS9j6ftFdIphmF/FJvZZNW+sSwXMk/7Tx0u/fGVf5ZbhsiMlHej3/84+vKcdGLXrTFmBlGZR2Sqt7t3/fzPv0xwjPtmWE79fUZq8ss0tS3YfpA2iak82Mf+1jzJhpb2kI0X2Orb2fpvv/972+f3fSmN23PJk3tOlafMRn1/WVITsY+7/XRrLbr0ZP3pd5ZykMWojat3YZ9bVr5F0XFeZgulyIPmwmE+q53vasZ3EUYbBrpMY95zOQ2t7nN5Fa3utW6Qcfz8KY3vaktKSEPljCEUqVsf/zjH0+ueMUrNk+F5ynj7373u5NrXvOakx/84AfN3XnHO95x8p3vfKeRELHJzV64Qj/1qU+1UzX+/uxnP9v+vsIVrjB5xzve0ZZL7n73u7cyfelLX2pK70c/+lGLAULBf/jDH558/vOfb+9su+22bQaJuNz3vvdts6u3vOUtrbNRjJ/73OcmX/3qV1u9zLh++MMftvJLU/lvfOMbT65xjWusM1BIBcWJsIhoBm9961ubsRekRFq/+tWvmhJFotzDghgoN0PE7YhUAUUtfxe6KA/ZIQ9mc4iLd72jzSguz2XG53ZZivt73/teKwsDoF29w7Aro7RcIke5SwOR0xbqJV/3xKgb+VpPNa48S37qL/3LXe5yLV3LVtru6le/equr9y95yUu29I499tg2UzdL1d694fvZz37W2td4RaosOSJR2puREhkOsbr85S/fXN7w9a9/vZVdW1kmM5sld+WUJkLnXX1Mf1FmsqNc9Sn14gVTZn1Ev/BbnvqoPqKd9cHtt9++9Svtpo/4Tvm/8pWvtLzMwBnob3zjG60swuP3BEvd5c0joQ2FftcXpasM5OJ5SyBkqT9m5h1D7B31kb88vOvz4447rsk8xlvbb7311q19fee3upLxCSec0GRJjspE1taBPSMNBCNtJy/112cQXOMxdfzd737XSKg+S5ZkoEzSBmVGVi1hkpv+qX/IS9ng+OOPn/zkJz9pn7sqWbvKUz3VQd/WJsiD/uszfVM+ZCVfbUNO0lXG3shrZ+VXt4xL5dO2ZGH8kJdLFPVRsvC8MaRNpOUZ/cj36ixP/VI6yqrs6gfKjcxc6lKXat/rS9rYb2nof9JQB2UlH+WQF1muhN6uPQ/jcinysBnxxS9+sc3inFqZ5mYeoicPDPzNbnazdY1Eibz97W9vm1bA3eoMMSVLGXGD7r///k2BUCgUrTTe+c53tu8POuigpmwse9zznvdsJ2kYb8oQSWF4XHzy1Kc+tSmipzzlKU0JIwJveMMb2oD3DgMuPeXwbt4x2HlGKAv/U5KPe9zjWv0RF0bWUg7yQ6kdeuihkytf+cpNuSFFFIkyMvips8+TF4X/iEc8oqWHGCAqlI40eGqQj7322qt9jrR4Vnx6hvH5z39+UzRui6XcECYERPl9huCRlTLxZDzhCU9o+TmyfNe73rUpKmVHgig3kdYYCCFsyZex5RFSdm2nXJQPWTznOc9pMuSS1n6f+MQnWj0pQ/FUyFp9ssavTaTvfXmQt770pCc9qRE8hkh7UaRR9OpI9oyhd172spc1A6Fe3LBC7ioXY/C+972vyYai//SnP936GJn4/MADD2xGF2lSHgZTvTxzt7vdrfUpRIGsEY9PfvKTk8c+9rHtt/6jjAyV01pI1957793aT3nc8YKcvOpVr2py/6//+q/mIdE2DJnykZf+cec737kR0hh9fcF3NnKTIzKpDfVLdWHc1FObyk97qAvZpi8xnggw0oIQfOQjH5k89KEPbYYPKdRv9C2E1N8Pe9jDmhEzXhAbbYgUveY1r2neROXQNt/+9rcnj3/845u8lM87aXvkUP9mnMkUoUMUlVV/+s///M9GBPTBLFcyjNEVjCkyiigqA3KCfFnWUWf9Vdt4nn7Q/9VfP2RQlY8OJ0tG0TP6Gh1BJvq6+ugLyoIU9Mtd9AUPKrLPSCOy5GJsGM+MCAJF35C39nLzoro8/OEPb8/RU/bPGTv6zNve9rYmP0TKco120YYJf6zf6muInL6EFGpnhFn7eF8++o8lLu/TZ8jJxiJ7HugK7V3kYb1cijxsRixn81o2TRoYLh+haHryYOAYYBS1AcWoUsAGGQPKeFAsjISBaumD0jIAn/jEJ7ZZkcFtcHje4DPj8B7FZEMMY2CmSanrKAjKc5/73EZSzPooBrNThIDBVx6D3XcUlLJKW7kZXzNWxpSBYfyEPjfbRTootcwm1MEyDW9H6szoUc4PechDWh0YXzN8ndcsmnwZEbNXhooi/uhHP9reUU75y5PnQR7+Z+wZi2tf+9pthkRWZKCc9pRQhOpjpscgU3RmP2ZolKB3zEwoN4RDu5AxQ6TMlDEvA0XuOcaQDCl/HiHpI1dICFmor7ZGJsxCKWyyZ4AYb4OWAiYz+Sm3Nu+VPK8Ug0TuyqXOFCzD+JnPfKYZoEc+8pGT73//+00WlLXnzfoYBjNSpAApYVzJVDraX38gb4RB3byjDGaQiM69733vZkAYtQMOOKARAf0FUVBeBlB9GBN1loYyI2jqoR8whNLRdowSl7Fy9XXUP8iNAaGb1AkZYHCRUf0ByWP4lYcxNBsNwXrzm9/cyszoG2P6PsOrzyG6jAayyUgedthhjQhJ17hRF88pmzIqO9n4X99DfNQ7u9GRm9e+9rVNVoyt/N/znvc08oFYaWOGXx7a9yUveUkruzL3S0HaxHPaS1/QJxEU8uIRlB4drZ8hZWSYWbk6In76NQKsHxhP5OX7AEE3BvSPfqkouuhDH/pQqzudo58bQ3QFGWtfhEJbkJPxp97krN/oV4iyfsVzpv8hkiY5SKr39NWQTs8incZDQFf5nC6TBnKkD2krJAlZDkncWKgzPaPe+lmRh/VyKfKwGbGcq10zYCkRA8igjfIzY0UeGHgdHGs3q6UgGTRthn2b4VHYnjETM6PM7Ihy4EqnrAwO3gS/KSODlIIDMx0zMwPZbInCMstGMpSFEmMIKBCGjbKUt1mK8vI46De8FwY2hYq4ULY+Y0ApOwoH6cgGNvXIBrDcTIp0UBTS8b+0GGbQoeWpThQkhaS+ymL5gtGWNsOLTMmPh4ZL2cwi6/t+M2TKlLR8hqzY8Gppxoyf0stmTOUz22RoGSwyyBo1A4yAIFcUOINl0Jnpm+Uhh0gTz4M0EAsK3IzQqQOEzBFfJAQYCUrXoDUrh17JkwsSow8gIPm+X+6yFMNzoJ7KyihpT8sv5E5OZO83I2MGiPQx2IgiI6QPmTEifeQhLwpcG6gbI5HNwp6Rp1m+vPQj6aunz6SFMCGzZCo/5ciy2pA8MMSUF08TYuNZfRS5Y1iBISN/s331yr4Az77gBS9ofQghz9j0PfKGDPMSIKZkZBwwkupHpuRkrCAoymf2rs3UWxnUU1r+11f1H3LzTJbcEC0kiiFEbBlZBpEcEVNANMgoihkhe/WrX936izEJdABPlL5jnJOlvoQMGRf6nvTpB14UkwkexBh5Op08jBEkEEFm7BHP5B2ZGzf6D1nq59oYKfAc4oaQGyd0E/KhDfU13gCyVA4klS4jFx4uMtAXeEYQWTAuQx70CRMV5dAHlIP3hy5EHkAbG5vGIzuVvVErobOz96aOwq9HkYdVjmx603nNNCjQfs+DwUshGHyUmAHFAJoNU0BmNAa5/zF8MwUGzEwbu/d9QGEziBQBg5U8stkSmeBKpXQoPzMtyxI8AAYq5YVYmMG/4hWvaGnzVpixcUlTvNIzI6OcKT+Kw4zBLMPA9J2y3ute92p1NqNgBMz20jHNepRfvpSifKw1M6whGoDckB0F5h1KkTFlxLhTPUu5Uug+o7TkLy3lYtApLAqdwotbn4KmkClXitesjSFhANXdO9rFT8iZdwwwM0OzWLNRBETdzG4Zn8y6tWFmqtqWsUD+EBxKX9vIC/kjzxgI9es9WwyT9lI+xl0dvGPGjDQxhhS0541tZIZbneLXNjHq5KQdycgSlTJ6npFDHnhKtJ1+A2Tgf7NaZSBT7cDbQvEjb/oDkqv+6qnfMUhIJIOLWJjJ+g4x0L+5uPtj4lFeCABybTnGu0gw2ZI3KD8ZMrBm4ZETIF/6GRmBWbF2JX+E0XhBAngSuPv1YYRB/Y0vRJzBRd5D7BhGBlWaCI1+yICqi/r5TJ8E7aCNGWlkBemmY8lIu5KTZ3vyoE3IjlseIfIZUswTpn0Qa8QOGebt0U4mA8Yo7wYibXKBYFnK0a48ZPIKMdb/9VPEZeh50C5kQ6/IK2PIxIScjF0ypE+MGWRTHbNnQD/kWVIutgSp0A7kh+gjqQiQyYYyI9rk51ll1+Y8ivqEz6SjjZWFBwjRIPssdU7DIvFDloq5sRaxEHmg1DBFrsoS4uaBzs19amCaDVD8Gokyp2zMaiheRoUhpbgoSjM83xvECAfXOLJghkXhSIuyYEQRAPkY+J7jZs4ObsjAobQoamug3jMzQgw8iwxwh5sFSMMsIG5IisE6Khe1ujCclCwlY7AzYtLzGQNubwKFw0gxehRENmYx3hSRulCqZoGIB2XPC0Lp5agmY0FelDHl6jcCpO6IB4Pth+L2uUHAeEhL3mTI3UuhGyTKaNbGUGgDhpOhYixjqIwPxk4dEJ+se5s9kQUFySBJE8lTJs8ysowvRc0YS0P+ZKNs5GD5xOzW7IySZxAQLUqU10a7yUO7SYdxo8B5gjyLAJqpMjBczYiUOnlO2oyzWbh39AmGnaK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TLe2kC9GU4zP2VHACl4xJIxJgekSN7ah3JG8rQHooPIIjaMuT5j+YAhJS99SR9Bhv0vPwaEkRjueYgLnGtcm2p/BtMShz5klowM6qvqxWCqT4gxwmupz9jxPPJE1uRvLOkH1tWNMUaWkVQ+dSIj8iMXdTEGs4fFWEI0tB2ioXzazmxcmyqfPoN8GhOMoeUIXi79GMlCwI05RrTf8+M3zwP5SJOBJX+kNZv7lEXbkau211eNW+nwYJGp8iFsDLI8kAVjlYHXPryO6pclk0wkjFn6R348LH7UkRxzbTVPjTGnfOTnO7pIe/IWkaN+aCKk/8jXODT2lMfYSb9BcBE+xFs/9Z22RuqzxESuCJa2Rjz1c+RqLO5NkBM52YALtSQxP4o8nAFYxJUWg0mpxTXOoIU8mEno/JQc5cdoUsIGqucYdN8ZoBStQWhmaeZAyXOHMxgQNzyCQaH1Ljrl4G7342+DkzKSjhmPv82IzQAoau+b+ZgFmEUou3z8zmkGMzZ/K5dyGPjeNxPxjjoiFFEA2cxFsZlpUsjqLj/1NvtXZu9ShOqtv5JFdutb12VElUu5swufQfYcGSgDguVzRpOxV2f5kQ9DrfwMobbh+lUHypRccjrCwCJvZZc/oqOMyiYN9VVH3gCGwDqt+mg/hIyily9D5nmyl766KpO0yRSxZMAoXvLqDY0+wuvClYxYkIf6MRq+0276AbmoD/kpK6+BMjA6DBj3PQNrOUkbmn2SV/aUeB5plTf9ID1GJuRDn2NQ1Vc+OcmgvOqHxDH08jAzZwyQLuXV5maVyu/5HKtVR3XnKpeffMhIPjxgnpeHMuhn2hhZ64//SsP7DCCPgvpqR0tOZMzw6Uf6gXZBqJALBNkmSOXTH/UBeXqX18G4ZBzJI2mbqfuNVBk32ktbyoPckRPkh9eBZwABV08G1tjOKZEsHSA3/paH/igd/Rmh9xwCYtyTF5mTo7ZECoxx40/fMA5yokb50p76IrKmnvLRb5SdHMgAiSJX8pZeNhAjVfqyPmbMaTOEgLx5PeWPYFm+UVfyR2TJiwyVyRjmSdLXLHlI04/yyzvLYMYA3WHSwUPkfaTC+EM2tGd/zDrISSREzpjSbsZCTyTKxs3GwssWWGw27BUWx2qM8kdJmj1TSAYwBV8oBBQzpYoU9KDkKe7sLTgjkH0ZMO3uFwbV54mNMYY+jgUyxbghMghI4m8gYIwcAsLwJu7A2Np6ZrB9nImejCM0iQqZ5xFIzyR+CQKeuBnT4mIw+J5n9APvqbPPlDF5I7XILnKGmCm357zvHXVERBiETB4ScAoQZ14y7Y0Ee87zCATSzRPlWfJTL2knHou8pS/NxEHxN2Lm78jS+95T7+xNUZbsO0BYfG4C0Ae4yl4b6fku5SeDaToX0bScSIb6scmCyRZSkwnVLKx1L8Xc5IGQuFMxbT9FHhZHjpZh2mMbJ/s1uPxvAESJjHksfGfgGVB9QJs+JHU+y/d9HADvJ84AzwEGnqBA0yICDqMIjgXFGdZr+P0wXUg0S3n3ER97xdkHAUodxkAeUaJJY1jWdPRexkDZ+Uw5osQSHIkCkxYl5W/fJzBUPyZyxFIayS/KM4G2EtTHT4I/JVhQAi5Ni2yZGVLaHvrATt5Xp8g1+Q6DH/XRD4dtmnaMgVHnPvJngmwxIH1Uz9QtURT7thz2x2Gf6tu5b6OxqJsxzmP9sY9WmVlzxsMYUjcyVKcY2bRHZIZkx4D1Ze2DlQ3vqBiOx5CU9IN4E/oAZn0gqQTvShnyTJ9O6pj/syE073hemfXVkANAqBLsKummX+YOnbQBA22CwdD6PkQgXkmeTn0hZCGhtftAYilT+mg/Bnv59BFh+yPtfTuH2CRoXWQ5DHKVuvUbP31PF1vCUSfvZGyrB3KERPCc+H+oO5P/WiYQC5EHG57MPngfijwsjhwz5KLN7u4Y6Sg6HT2fUWiJca9jj+30DXnwXYxc3vd5IjhmoFEAGZQxkr2BCsOHGB3Gw7s59dEr5ZyGyPOpU/KM8plnqaaPGtkblCiF/rkohD7Ubo+8HwKQZ3sDF8U3ND65dCyRFNUrm8bIM/XNu9z73onckn+eifLP7C5EJN/53GdZpogB86z3pimnXtn3f/eKrv8s9e3lmxlf0uiNfU80hgYgfcffCcNNNvk8ZChKPXJNesO2839ISgxzCErvSl6qDwxJXE86+kiYY2NTOmQfw2isQIggg5g2UlblUj/l6MvZjwvfq1PklD7VG/aUOeMlYeUznpN+xlg+yxjOeAyZS3mlmX4Uopa81CHjtQ9bHeKS/HpymfGTdPt+k76TcoU0Gxupd2/Q+xuF0xfT34e2JYQ45e/HLfITeYR0kF//Xu/V0L4hErw/9k5FZ4aEeIfOtbzFC2u5JLo3eUjHEp7TIyFgaw09eeChs0m3yMMmAqFy+4HNgqsR02a7awljXpMe08IjL7Wze+zugLw39BjBcLYzlmZvpMa+jxcnCnYY1rdPOwo2RCEGIgalL0+MdhR5ZrTxNmRWudQdF2Nyz/fzHGseCx09qw2mpdcTvBiDGJN8Rx6+i1cnM9n8xLimDWO4+5DlY3XtPSKMUmQdt30mAP3dIiFxISEhKJAy9mHYh/Lp+0EIe9p86KFJ3+1Dkg/L3y8hDP/v00j5h/2if2d4J0j6ZvKO7ENKQgoi52EY8F7eqb924XFwgiZLKiEZ5O09xIBRlHa/NEW+9kvYFOr4PM/EWrSHPXngpbGnZyp5sD5kTbzIw/KQI1VgM8+YYZgVl34elPHfeCx1MdBYG419vikwvOxpiN5DUCgUpsMSFJuGCOReHEtSCINlXBNlBGIMNjDbmOoINc/EWrSH8UQ7gWfjqo29RR42EQhVfAKynEYeCmd99BeGzbrgZwxjezzSj+ISH/NszEpr2A+HeSxyOVJfpmkEZtp+lT6f4c2dY7vll3q3nwnPU+4aj2sH+oFTWrzpPBZOaTj94sepHEdCc4cPDD0xNpk7Ms7zYPPsWrSHIQ+OiiMPjnpPJQ/OWtssWeRheSBUsQfIzrJFKau1h7j6HM9MLA27vbM27ifHa8fWfs2SxE7wfG4dtfaaDZw5kuuon8/9tk4/ZnwNfEfiPJf7CxI7wRFHf5uFSWO4VOPkgXezUTfudS5lO9ztXDezUyb5eJ8ytos9ywKOetpoh/DIJ5v0pKWe3lcvaalnfyLC3+KU2NjoGGMfRIwb2lFIeTh26N2k6z3HLlMfa9rWviEXQNWYPOsjx5gds9UnHUftya44GsbNmJ72rvHrRI7YNfrQWrSHC5EHpy0EiSnysDxkzwNZCo5TimptIWu6IvIxWIJfWXfNfSGIOeNvs1Yu9eln6c7jW6NlaBlUBp4BpcAYTwHDuFPFqGDcxUAQIMz/wyudfZ+IfKII5rilWACCDCEQdqMz+FyzYnb0gYI8gzxQGvJU7lz2xnDbee08v4BcyJAfitoxOkGixLiQh9gQjnwmaFg8A+pqic+ud7EGQjhCvsQbyCZTBESwIDLxHaWOdCi7uADCIOcoo3gMNi1b43a0z8xS2o4aagM/pdvWBoZeqN5bJqCYPi8uRZGHcSxEHkRyo/CKPCwPuRHSrLGWLdYeonQEzBEBEDmwo18oaINP9EOGUKRJm496l6l3uVIZYMuHuXdEBEHG2DOi9gkzzAXLA2BNljEUl2B4xNH3dppTkhRgyANCYGYuEA8SQDHk5suQh4QCdowtAYV41IReNntniCleG8m4dYVlth7KkCfaorDFCd7juJzASj5TVpAX8mAjloBDPYlCAJAXIYh5TEQnRBaEVRaHQdmkxeMg2iQZuPsDWUE6EBIKn8cD6eLxQLQEphIBdK1ugCus30gqYqf+k7tpijxsiIXIgwiTjhgWeVgeijysXWRGY6BZrhBeF7jYc0OjaI3+F9ZbmGNhfpELRCF3WCALiEcCNokZYp3W8gDjnWuiGcVcrCSC45gCFAXRZifhiMX4yPFKv7OjXBhrFzoNDSrviFk/A8yYIzZITQiR8nrGfR3IjUmH/Bl1M35EJ6c1kCmERXlFFRRrBChnHgtkqN+NjyzwOiBKQC4iPgqxzN2srIgEIDUIl1DHud/Cvi3RKBEPSL0RKeUfm20W1gZ68sBzVZ6H6ViIPIhNLw59kYflocjD2oW25ylg4EXiY8CAgWVIzYYZaUaQGz93leS4XyIQMtJmyQyswSq0bhSeWbdlMbN+u8Rz++DYJsEELDPw3T/A85CBz5DaV6EcPAlmXznr378fNy+vgY3ASJCd54E9DciDsMGWFRAd4YDV3xKNNBENShgZQgKEJkcCGHGeE+WK1yNls8mtv0VVeGTKnsyEdBamObvk1UFobR4PBEW0THWTNy8Dr0bq411ESHv0d7sU1g4yVmrZYj5ZzUUefOgmNzMIg3MtCmtjUeRh7SJXKZs1u9DLTB8QArNiG7Z4G+wfQCTMtnMcs4+ax3giCdbtDVzueEQkgZUYRnsf3E/BQDOwww2PKY8lEhdQ9eQhmwrtYRDMzFl23oBpEwbpuMPAEkNuWY0CQZbUDQlSfmnxCDDYfRAw76q7jZt0DI+GS74Yc54HSyg9eZAm8kSxg7K6UMo+EXLJZUmAkLh8ypIrIgRIhDztF7H0EcJjuQMJUg9RFEvHrT2EPLjBlgcL0S3yMF1Wc5OH3Lneb8AqzA9C5Xam6M0yizysHWh7NzhSSq6ozi2cTguYFRtTIrQlYA/0wXr8bZMjVyrj6hy6WTQiwbgz0PYx+B4hMctnCA1q34+Fp7a/we2Yvg956PP129XJ8ssyy5giFd7cRs7cNBkFYjMoo82oC/XslkibF11WlDQcL+WNUE57KGyURLDUhyyQLAQiEQoRG1dc2zSaPSHkmhsc/Za+TZZgbwRvjiUVsknZEAhLNspD9oDcaR/krjZOrk3Eo8brhRS4yXWszzuq6fI0S2dFHuYgDwatZYsiD8sDoTobHPLQh2gtnLURhWOg2UTIs5C7MixlMHjIAyQSZKL6xZgzhIyz5YjACSjuVW5/6SdcLpi528yInHDDB/Ew8DzYUGhvRfY8DJc4zNqdkGCYh5E0s1yCxMjLFc8UaTZ4IjsIBe8HL4i0lMe+B8crQf2RHHsQkAewdOCUhpmf/R/xAsTz4HpnpIscwe2K3kHKckW8K68BGchV0H1gLadKRMazMZXiAxs9LX9YNrEsUmNz7SH9H9HV/3j2pnke9FsnlYo8LEEeKDqzCLumKa+1KKyNBaGaodkwRmmV52HtIMaUIdf2lhrMop1AsJfITJtLP/cS5FSDJQj9xdXF+o49ATwFliJ4H8zauejN7HkJkAdpGZ9mRtKxgdL+BoabS18QHONZWoccckgjDwa/Z52wsJESmbB5k2fDngNHKW2gNIt3IoLxz82FyuB6aETBccmQCukgFJYXlEt9cxGRExxOXTha6QplHs3+dk4EwX4FExbHOhEUpAjJcm21vR2OdlqKYPB5CsiI94DMzAjtllc/8qGzXNOMfJGVfRJk4iirY5zKqw6uz0bmxpZ6Cmd9hDzwfiEPs/Y88HIdeOCBa548WPrkUJhKHigys5wiD8sHBUXh2/Ngp3cRh7WDeJmszVsGsFnPZkEud0cmfWZ2zihn5m5WbpmLEeSitxRhqSEXnFme8DyDyjtgj0LA8DO2jDJDKA8nDRhcywC+t1fh61//ejuhwXPBrc97YUZl/4HgOYiGPRg2bTLaPGc8Cd4B/dnxR8sAFIj9UMgOz4Dy+uE5QJZsglR+5fC3sol3wWgjDp7JHR2IFkNuLwRCgiAgKoiQcaTsyAyZescyRYJBeU+6ZKgs9mkhLsruc14Fz9p7keupPSsPso+Xpcbn2kPIw6GHHtqIKW/gtGULpNly3lonDyYtPKnG4MwIk1i8WcpaFNZKoF/PLqwtaPvjjjuuzYwFUXKEMtdoZ2kinocg3+fSn2xoDDlgHPvQ1P4WzyARHXNSIzes5qIm3+em1v72R+kzsIiJ5RDl6a8H97l8Y+QpD+n4jCciV1tLM8dM/ZYPggS5Kj11yoVE6tJfhNRfRZ8bLhn9eDZsyPSMGeLwampkxjMMQGTmWaREOXLdts+VAwni7eAhyRJOYe0hS3OIpgme/lDkYRwhD7yJNjVPvdvCgEQeuAZzdKpQKMyPGD3eBqcqxEyheIJZdzhMuwejv+WyzycY7k8Ybpqc9tzw82lpjN3S2d8Q2mPWXR7DvFK+/ibGecs5di/GtHJ61v4HyzPZO1LLiWsX6Tu8ULxvY8vLRR7WyyF7HqxGcCyMkgcMXZConB9fi8IqFDYWMWQ8EDwDZsY1ls445NQJj4p9E9mgWlib6OM8IAVO4xR5mC4rHtAXv/jFbXnRMuRU8mDPQ3Ynr0VhFQobiwyuOmmzuvBvhVdXma9x9OTBctjYkfoiD+vlMNeV3NY17XxGHgRoWYvCWgnUnoe1DcaJkYJh1MbCGYPaHFkI5iUPApMhD4KZrXXy4Li3E162NMz0PFi2qDgPywMl5cy539ZXS2EVCoXC6sG8yxaipYowKdbIWicPosI6ZTX1qCbPg4d4HhIutrAYCNXZYDu9bS6pjVmFQqGwetAHiXKc2L0sY+RB+HfkQTTStU4exFKx58EG8JnLFoRZ5GF5IFTn/J27H2O0hUKhUDjj0N9tIaDYNPJQex5Ov+dBhNip5MEZcQxDrG/BVdaisDYWuRgLeRiLmV4oFAqFMw45Hiw8OvJgHb/Iw3RZOW0hGqcTmI45TyUPBx98cAvnWuRheSBUYXVtxKlli0KhUFhd6D0PbrqdFiTKnoeEQV/r5MHlevY8TD2q6SE3093jHveo0xbLBKGK469TOtZS5KFQKBRWD+bd8yCs+/ve9752MZbJ4Fq0hyEPnApC5Ls0c6rnwZ4Hnofa87A8EKoQuAIDiQNe5KFQKBRWD4o8LCarufY8iC3vqKYrSos8LA+5klvY0yIPhUKhsLqQPQ/IAw9xkYfZspqLPHjIdcJu9yvysDwQ6qtf/ep2U2EtWxQKhcLqQiKN2gToxtppd1sUeTh9eGp7HtxeO0oexH53t4U9D0UelgdCPeyww9ou3vI8FAqFwurCvOTha1/72uSDH/xgIw/i9qxFezh3nIciDxuPIg+FQqGwelHkYTFZzbVsgTwcdNBBjTxc4xrXWJPC2lhk2eLSl750C+VZ5KFQKBRWD4o8LCarucmD8NT3vOc9J1e5ylXWpLA2FokwebnLXa48D4VCobDKUORhMVkhDy984QvbssXUPQ9/+MMfGsPYZ599JltvvfWaFNbGIp6Hy172so08lAwLhUJh9aDIw2KysmHSJWJu1ZwaYfL3v/998zzc9773Lc/DMkGo3//+9ycXuMAFWqyHkmGhUCisHhR5WExWyIMNk4JETfU8IA/PetazGnm46lWvuiaFtRJIEJKSX6FQKKwuLEIePvCBD0we/vCHr2nyYDvDc5/73EYcZpIHD9373vee7LDDDmtSWJsa//Ef/9F+1z6IQqFQ2PyYlzx87nOfa+ThcY97XPMkr0V7GPLw0pe+dLLrrrs278PMZYsHP/jBtedhI6EjhiiAv/P/qfJe550oFAqFwubDvOThC1/4wuSII46YPOpRj1rz5MGyxc1vfvO2aXKm58EVpDb8rUVhrQTITUc8Vabt77Od7Wztc/L98Ic/PNliiy3aZsqzn/3sZ3RRC4VCYU1hXvLwxS9+sZGHRz7ykWuaPPz5z3+evOhFL5rc7GY3W5o87Lfffu2o4VoU1kpg6FX49a9/Pfn0pz89+epXvzo5z3nO04jDda5znfZdLV8UCoXC5sO85OGzn/3s5KijjirycCp5EJ4aeRCiusjDJoIOSG68CkiDDvid73ynCVuAjWtd61qTc5zjHO2Z3isRpGGW81k6f79c4rl+yWTa+xk8y817U3w2LPdYGcfqvDnrMizjtM+gf3/ez6bVOcti/R6alfqsV6T9Z7PkPc9n+Xzed+fNZyyP5ZRxVpkXqd9SZVyJOm/sZ/l8kclL//zYu9PyTv17OfSfLVWeRcu5FMrzsJisijxsRnziE5+Y/PCHP5z87Gc/m7jmXKRJ7h4d9o9//GOTq927CIb1JEdhDJAtt9xycr7zna8F5dAWnjvvec/bnnXj6cknn9w+s+xx4QtfuD2nYU855ZSW1lZbbdXy8K7PznnOc04udKELtc9+97vftd+Ii/d957l//etfrSN4znc+U2afnf/852/kRh7y8rdB5F0xQTxn/4ZyK6fnlFNdzn3uc7d8PPOnP/2pyYXXxbP//Oc/22cGq+fyGVmAuqizz+Rj+UfenpO253yXz8Bn6udZ+aTc5BDZSle+PlM/z6mLNvGZ8qSM6iEP73rGj7r4zLtkJT15+ky7yNtz3uk/O9e5ztXK6P0QS+Xzt/ezxJVlLDKFPCu9fAae9VmWx2Lge+UtXf971rtjz0QJDMmBd/J3n07SzTvBkODk/z6tvkzzkCMY1ify6DGNcA3fHyN/Y3WBjKf+3TGiT65pi74u85BeeactZz03rexjhGSedz2j3GNyXE6+0+Q99tyYbKeRsI2dZIyVZygfgY+udKUrTfbYY4/JGHiK3//+96/5PQ9FHjYTEmHy8MMPb4Zom222mdzvfvebbLvttpN3vvOdk+OOO64pDJtPeCE+8pGPtE5K1sJ/7rbbbo3xIiDg1IsrY4899tjGgikdbePa9P/7v/+bfOpTn2qGHenYa6+9mhF1NplBRAjueMc7tnfcDuczzxksyMc73vGO5h1hCPfcc8/JRS960ZbHSSed1D5TRuVXlx//+MdNed7iFrdox3jtQv7BD37Q0kaM7MI9+uijJ9/85jdbua92tau1Z3lePv/5z7fnvOem0W9961uTz3zmM02R2JiL+ZPLxz/+8UZmhPZWnp/+9KeTI488shliV+d6jkIgsxNPPLEZap8x9gY5cqXOloUMdvL+zW9+0+SNwFEU5IDUqZ8yb7/99pOPfvSjk+9+97stb0eR1MdO629/+9utjNrghje8YWsnnyMD9gSp349+9KMmM+0nrsed7nSn1gbykR5Cpy4U17vf/e7WBkiZcusrPpMHEqWMvuMq1Qa+Jy/tba/M8ccf39JRlh133LHJRruon53Qyml5TF/xnLqpI/mrizbwmTp6xrNg9qXf/eQnP5kcc8wxrS7aRZq//OUvJx/72Mfac/qMIDHIrv6pfq6el546S8932sVnfnvOZ+qiLG4n1GfVT1+ULxnpO9pbXYTGV07lJl/vqq/PbWLT7z2njGSh7b7xjW+0Ol/+8pdv+Ujry1/+cus7iKhyK6P3lRuxpQj91u/0HX3m2te+dmsDz/32t79t+ey0004tXZ/pp/qOshjTykhuyqjM7gQyLvRx+Wg7+WgnHkgEUv8WcOeEE05o44UxJ0d1oYP1sZByz2m3r3zlK02O+p7+SbbaCrlmjD2nfciWslceS6P6KX3y85//vI2dK1/5ym0cKItyS89nV7ziFZusyda7l7zkJdt41U4mQupCPjvvvHPrw9LUb7WnfNSLLPyWpjpn9k4/+YwcyVtdMikgMzcQkxd5K6P+qG21IRmBPrLddtu1cW8cAPnQM/IUW8dv40i76AvawSSAHvYumXnOBELZjFHpKr//M9nRZ5TNs/J/zGMe0/rEWrSH/Z4HY3rqaQuNd/DBB0/233//2jC5TBDqa1/72jb4DTgDwGCnJHVsn2UGZbaus/qhIAwwn1ESmfXGU2Cg+jyzBs/528CEzOITThSkaYDls7Sndw0OAzjMnSL3m2IIkzfYpEnpysuP/71P2aqLMidf5csMMV4B5U7e6uJddetn5gamd+PdkJbySF95IM+pp8+URV4Gv+985nmyiceE4aM8lJHio0QoZ3kpi/L5bXCkHRgaz3pOedTdc5QpeRkj4D1jxHMUTLwbSI5yafcYKcqRHCg+nykvZe1vijCzUApTGRko9VEX5E15KHDeI/kwPi5eQwA8RyYULkVOYUYxIzPKrSzKHWVPuf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eaftGRDP+Ey7+EygOPVnnH2mfpQw+SmPNtCeDAAZMj5pA3kkYFr6sjykq9z6j36jfggfo6XcIZTK7Tllkg7jTbYMXoiV95RRO/tcGRlQeTOW2kV6Kbcyki15KyPDQ3bf+973mkHRT7yrjD5TRv2IsWXc1UUbqKO2Vx9GGBlNG3ifHLQD+SgzoqHM6qOPxWApI6NJPtJnmMlbfAF5kA+DK21GOPK++tWv3srls3j6kB7yQCiUW10QLvl/6UtfapOEtAtZMuDa2hhXP/0RwdEO8tEGyq0e6qgM2kS5Q3CMj55QIo/p83Secpk8KKO6KKMJyic/+clWd+VBMvRn6WkvnyEtfpB15Epbk7c0lYd8QF82UTAGEEBtaPzSteAzfUr7mzCRCaKv7ytjPH/kbzynD8nL537IJZvb1+L+tN7zYNl96oZJHQx5EFGryMPyQKiHHnpoG7gGiwFulq0BzErMVhkD2BRr68t14c3r9hxzE+f9oesxywjz1G+Y5iJ1CQlZtC6LlnE5bZXy+d27vSnoEKpZ9YOhqzfvj+2XGcpx6B4PeZmnzlGqS7WB8klv3r0a8/S7sf40rf36+o21wSzZnpF7eubZs7TInp7IrO8bY8sWY3IY6xfTdEy/PNXvkVl0/06eCZkbPjfcI5H05tlPFDlkf0OWl/xkuapfivKZSR8CxlOYPD3nZy0Sh8h1rmWLIg8bjyxbmI1xQ0JmE1//+tebG3333XdvDK5fLy2c9ZB9CdPaeN6NYGN7E2blObaRrd/TMG+fGyMtY1gqzUXyXES2szbvLSe9lHXWZ2P5zfvuPJs1V+K5sU2v09Jb5LONfX/4WV/OaRtrY8BnPTctnzEyM0Yq8787iXgzQh6G765FLEQe7Hk48MADizwsA+mY1od4Hfr1IeC+48bjKuSizGxtrbLawurGSu9yLxRWI+KdEEXR0sxd73rXug25k81ccR6Qh5e85CWTfffdt61DFXlYDCEPWbawAbKX4ZgLr1AoFApnHLKE8cpXvrLtE7LJvPTzetkgD2yaDZP2vEwlD2984xsne++9d9vAU+RhcRDqm9/85raZyg7ooQzrbotCoVBYPcik7+1vf3tbtjDDLvJwGkIe3vrWt7Zl+Nx5NUoerPvss88+bZdukYfFEGLwute9ru3kHiMPhUKhUFg9iOfBxJndsyetyMN62SAPNpMiD5bjp5IHaxsuxqo4D4sjDFbkMsecsuehUCgUCqsT2fPwmte8ph1jdTSzyMN62djwb0nHEVixiaaSB5tGkIfa87A8IA+HHXZYc++U56FQKBRWN0IezK5Nmos8nF42PA9vectbmudB/I1R8iDYiiMZbtUU2KYM32LoPQ8YWo61FAqFQmF1ojwPs2UjvADPQy50HCUPon6J8+AikCIPiyPk4QUveEFbG7rRjW5UMiwUCoVVjJAHJwpE1rzNbW5T5KGTTU5hitI5Nc5DkYeNQzZMii9v2Udo05JhoVAorF4whKJRIg90tjtmijysl43w32TD8yBKcpGHzYCxELSFQqFQWD1IJFgXnzmq6Zh92b7TwH65z4XngUcm+/hGycPznve8ySMe8YgiDxuBuMGGdy4UCoVCoXBmAVvmcjH7+Hgeph7VdDuchw444IAWprPIQ6FQKBTWAiqA34bIaQsbJl3q6EbXqeTBUU0XYxV5KBQKhUJh7QJJcMX7y1/+8sltb3vbFr9o6rKFIFE8D7VssXxMuzK3UCgUCqsTdRHchmDDfvWrX7U9D3e5y12KPGxqVCcsFAqFMxdqg/uG6I9q3vnOd55OHrLnwbLFJS5xiSIPCyK7dh3VvMIVrtACjhSJKBQKhdWNTPhq4nd6xPNgz8Oee+45fc/DSSedNHnVq1412X///etWzWUgpyycWBEgKnefFwqFQmF1AmGgt48++uh2MVZujiysJw94AfLgwsdR8nD88cc394SjmnWr5uIIa7X041KsutuiUCgUVjcYwn/+859Nb7u7oSJMnl42c5GHE044oZ22QB5q2WJx5KgPAoY85AayQqFQKKxOhDw4UcDr4EhikYf1spmLPNjz4HKQ/fbbr5YtlgECPeWUUyYvfOELJze+8Y3L81AoFAqrHFluDnm46U1vWnr735ibPJx44ontWlKnLbbaaqszutxnSuiELsa6yU1u0qJxFc44ZAPUxrw/DWPpLmem0pcx71ewmkJh8yF3WyAP2267bd2qOZDNTPLwr3/96+Szn/3sbdnCus9DH/rQdlSTIVwEY0pvuIt1mmJcRMn3zw4NxHINxnCX7aK7bj0rFPWpsmzLFrvuumsjD2Ppzqr/tDyXqtPGGMlhvsO2mlWuYd7Dcix3AG5sfbyfGcVy3lXus53tbFOf6WcmiemxsWUuFApnDIxhHmMXP+22225nSP7zPNPbiXn188aAXksIh7322mvDo5qnnHLKyacqynbaAvviddhyyy0XNp7YWzJkSCnuGFV/n/Oc52xrSzBUzN4dy+8c5zhHS49RVmg/0vLZuc997iZASwWBdJPvIhie8c29FLOMuXzldSrxanVLPY499tjJBS5wgbZvpDde3kk9+/pP+3won1lQhnnPKA+JgrqqS/KPvKWZuznUw2dp36Tje89Na0PfTyvXmGx7WaQ8aff0hWntl/IE3l1KbmPpqOu5znWull8GaO4q6cmgtPN/+mNk5LPIb1Yf8kxk72+fSSNyHb6bsZXr39MHx0hb3y79++qV99Jve8jfc+TnR9r/+Mc/WprqGOK0nDPx3klbRQZ9mVO3Ybv53I93fTfWr7yvbnmul2ue9bfv/vKXv7T/1afPI22d9Pry9e0xRhRTLn2n709/+9vfmpyVbSm9JG8/qYdypxzS79Oa1bfTJ7VfX+b044ytWYTXd8pAjn7LswddnrTJJn3ZjzJmGbfXaRnP0Sd5bt47gOYh6L0NSH/rJ0RDHZs9D29729vasoXl5kw+Ur/oxbFJ37Q2zTvpG/lsWjstVe8x4rA5YlOEPOy9995tQ+nosgUBCgihwRedRalQ32Bj5CGDesxI9sp5LO18rsNFucpHhzWgQEeUrvKri+99puHimspsdGj4KMces8hDjJhnYiwojORx+OGHN/fXjjvu2JRUP3g3FXlYBOovvV6p+n+aMenbIeUd++7vf//7BvIKsRqTYxR80vSsckTpQ99nFkXaaBHIp7/QLPkOCWkvA2WOUuzLvrGIMerzytjS7/TxYVukz2Ys9Re0KZs0tUdI49h7w/S0i/xi1PzuCfu8SHl6/ZI+GJnF4ISYpQ16Q5rxPzZWfB+5jBHKwHfeDyEw/tPGMWox0D1Zij7JJKiXUcbQsP1D7uZR8iGP8kRshu9kjJ3nPOdZUifE+PdQbunHiPayn9YHljJQfT/L/0PDnXJEP0cmvb0Yjq/IPqRF2dPv0h/G2jZ5RJ/2bTgmk/QVy/bnPe95J1tsscXp0p/VfhkTQ5I2jDKs3aAnqxkL3vV53h966vVNvz2T/pV6TbMZIf5JI4Q4cu5tYE9QgzzjM3dbcCzsu+++LXbRKHnY2DXiwmkDzbXme+yxR2NphcJqwaxZ0yx36NiS2hmxHjxr2TN1iGeCMe8Vbd7JLLr/LIaq9xJmYtIbHgiZHfP2rHSAoWl1nEXi50lj0ffnuR24Jw+9DPNZvBy94VqqnMN6x6sx5pHLM2nHGMyQ3RjgsbwyoXzve9/bgvs5Jed5Ze9J4RhiSMc8fzHuKcvQm5HPMwEdppnfs4j6sM9lAjMkDz35h5DQnkD25RiS8Atf+MKTnXfeuZHWkKLTkYfaYbpxIFCNcsghh7RNN3VUs7AxWAljdFacDCxFIBbBUt60s6L8ChtCW9vobs+D0xaF9f1/6FGCIg8rjJAH60O77757kYdCoVBY5aC3eRrEOLLfQXTgtai3pxHlfhkmKPKwwgh5EJ7assVOO+20JjthoVAonFkQ8vCKV7yi6ey1Sh4WQZGHFQaB2rz5vve9b7LLLru09bOSaaFQKKxehDy8+MUvbssWvMalt2ejyMMmANcOAmFjSa2XFgqFwupGjmoeccQRk+22226y/fbbF3lYAkUeNhGye7UilBUKhcLqR/R1H0+hMB1FHgqFQqFQmNSkbxH05OEvp5KHLc7oAhUKhUKhUFj9OJU8/AV5+NGpTOIC5XkoFAqFQqEwC/8OYvX7/wfGi21AFE35XQ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8AAAHtCAYAAACeQZ22AAAAAXNSR0IArs4c6QAAAARnQU1BAACxjwv8YQUAAAAJcEhZcwAADsMAAA7DAcdvqGQAAP//SURBVHja7N0JvLbVuD/w2/8c5yBSZiUkCmWeConKHJGxInNkShMiQoUyFCkyE0IZG00ZMxwaUJlOhIoQynAMZ/j3XfV7W93d97Of/bb3fvf77nV9Pvvz7Od+1r2Ga611Xb/rWmtd6yr//d//fdb/+3//b43//d//7Ro1atSoUaNGjcboYrzQXYwX/nCVi8HDn//lX/5ltRVdoUaNGjVq1KjR4qf/+Z//+TPw8PuLwcOaM3keoA2UdFe5ylXK5//93/+V/32G+t9rqt8ber68NKnMucyvfj5TnWdTnzG+zCfPFiM1D1ijRiuGyJNVUaYMUV+Gz6Xu6JcxVM5c66uFJFjgYvDw+xnBQxp90kkndWeccUb37//+7+X73//+9+7f/u3fuovfLWkuzmzZO//6r//aXZzvYH5+k7bPOPmowz//+c/y/apXvWopa4zByUM6jVEfn/KpOyjpPB8ibUD/9V//Vd6X3z/+8Y9SF+/nPf97Jj9t8P80gKuuj/f8+a4MeSrfd/lqw9WvfvUrTGC8lD588U6+D0321LvfB5e6m7prXOMay9pdk/Lxwfvq8de//rX0gfSey+9qV7vasrbLQ57qX5elbkn3t7/9rbvmNa9Znsl/tdVWK+nxoSZpb3SjG3UbbrjhMh41atRo4cicM+fN5UlzsD93Q1GI9ec0ZU5K15fBc0Vpg7bWZTS6hCbptqnBQ5TD6173uqLYN9lkk/JJ2fktHolpB8ukylI0qUcU7xgpv1bgGQT1oK/BA2WIonRDqXM9iOTpe12HgAfPKfAAibE2B7DU4KEuL23Ay9RTnvLukzLlQZH73Tv+hvpMXtKHNzXiTdsC+PqUuoT/0qaP096UkXRp3xBQ8bwGbhkzffDg2S9+8YuS7gUveEEBK80D0ajRwpE5eOqpp3Zf+tKXyvfM0RhKSRMZNWSxR95k3qNpAcSYLGWg+BsyOPt5kB+Ro94hk4Zkne+MGGkZRdKQOWNe35oHtY6IATbkdY/sD5GtMYjzXb4zASdpLlXWl+NT8k5Z8q51cO3ZoPNSn8hfFH4h5fiuTTe4wQ261VdffZTfswIPfnvta1/b3f3ud++23HLL2YzJRo2mopNPPrk75phjut122614Khp4aNRo4Yic/8QnPtH98Ic/7B7zmMcsM8JiNCVNlFf+GHxRQD6jxPI+b+Mkqo2ymii82osRUDBTXimPko4RNYko8Zm8nHXZdfrULSCr9lgPLTHH41x/77c5lLbXxmRt1Pa9PwEN8d6nnwIWapAS4zOgrE7729/+trvTne7UPexhD+smYYKpwYPMX/ziF3ebbbZZt9VWWy0awb5U1udWddKP//Ef/9EdccQR3Z577lmQ72IZY40aLQUi5z/4wQ8W5cH712hx0Ng+t0mAh+wERLIMX+cVgNLfqxjw8P73v78823HHHecGPPiNRXif+9yne+QjH9kEe6M5JWPsm9/8Zvexj32s22uvvbprX/vabYw1arSAZA5+4AMf6H7zm98U8BC5v6rTqmiA1m0aWzIfo/e9731l38tOO+10ueWnmmYFHrhK4nmY5M5o1Gh5KODh4x//eLf33nuX9cg2xho1WjgyBz/0oQ91v/vd77rnPOc5y9b1Gy0NyjLUe9/73tLvT33qU+fG8wA8vPrVry57Hh70oAe1QdVoTskY+/a3v90dffTRBaS2DZONGi0smYMf/ehHu9///vfdM5/5zMvtdWi06lOWMCwd26awww47zN2yhQ2Td73rXbsHPOABUw+qac8Nj7lH5otyQqSmNlHmjvoxQPL/GMXzcOyxxxbw0DwPjRotLJmDRx55ZPeHP/yhe/rTn76gyxZjbvZGC0fpb/tegIcnP/nJc7dsYS1600037R760IdONai895e//KU777zzyneVyPHBHP9LhW94wxuWHfZoPtagahTNHed4zkUXXVTqdOGFF5byrbPPtAllKQVRuTLUP747TTwMR8SOP/747mUve1k7bdGo0QJTli1+/etfdzvvvPOCLlvUxlwUVv2syYL5p+jit771rUVmP/vZz567ZYuXvOQlZcPktKctcozny1/+ckG09773vbv111+/7Pbklnam+Dvf+U63/fbbd3e7291KUKHs+EQZRIlbkLO2+V7vIq13jda7R/PcsZSAlf/8z//sTjjhhLIxSH529j/2sY/t1lprrcvFRUhcg5xpznEkz4eCpKSsgKOa6pgRs406OVP6/F6DsjwL3/pUnxUOn/N+4kAsD4VPX/jCF7q1116722ijjcr/gNld7nKXy/Vpf4x95StfKUc1256HRo0WnsxBm+UuuOCCBQMPygRWfvKTnxQZzWgQJM78P//888uxUf/f8Y53nLXsbDQ7ir585zvfWT6f9rSnzR14eOlLX1o8DzOBh76bmpLeZZddygaM+9///svSWd8+6qijugMPPLC7znWuU55RPPWgNaASZbLOtw5Qle91xLBEnpRPrRit51nTuelNb9rd8pa3LL8BDcpPmljKzgsH0KS8IfdanqXuQxHL6mMxfeAzFuipjqDZz6emnI9OHVHeCW/GgkLV57eTh/wS/GSmSHH93xKU5eCDD+7++Mc/dg984AO7T33qU2WTreBiOXeds+D1GLNsIa1x1jwPjRotLJmD73nPe7o//elP3XOf+9x5X7aI7CYneDzM/yc84QlFxzA6P/KRj3Q//vGPS7Ci5z3ved31rne9qeI8NICxfBQ5/u53v7v0zVOe8pS5AQ+UOHfyfe9734kbJlXAUgUkSUFTyhS2dx//+McXz0UUznHHHVfWuPfbb78yQJRz7rnndr/61a/K93XXXbcoIgjUMkNCYct/jTXWKH/OJCectEG4zjrrdNe61rWWBfL42c9+Vo6drLfeeiXPb3zjG2WZ4g53uENZtmAdU1SUJsQdUlaiXSbqlnbwmAApCUTCa6He6qgu8rv+9a9f6qgOPpNHIoUlmAgCTtS3P+DjAVEHeftd3tqqnNobg8c1wLBmiResfb+phzYHGCS8tbooG28tLQFp+IekR95RRzwMeKoBUu1eTL/6rg6CPilHvW92s5uVusprCMh452tf+1pZtgAe2obJRo0WlszBD3/4w2Xu2/Mw356HGHXkkbnvmLZwADe5yU26z372s8XoZKiSPWQ9mdCnOupjX6YMeYDrsvtLI3PVpn49ZiqrX8/aOzvJ4JtrSlmHH3546XsrAnMGHih5Sw8iTE5KCwAccsgh3dZbb93d4x73KEqZK1rUMkc9w6xPf/rTZZDIlxKj2IUo3mCDDcr/FN9DHvKQ4sq+xS1uUYIIGWiWPih+7i0BLSgmivK0004ryglqXnPNNUve6YTvf//7Ja9zzjmnIGvAxqc8H/7wh5e8gBaMo/y32Wab7kc/+lFBxA9+8INL/QCRG9/4xiXfLbbYoihIAIeCzz0Vlmi0m5tNWxw9vP3tb19+h6wf9ahHdTe/+c2Le5AyfcQjHlHyzKBJJ1LaJs1Xv/rVMmkcn7LcYhPLmWeeWeqgPSYYIKNMdfzud7/b/fznPy+gxjIAa1+fmZyUuaUD7wMkwJy2KgOwkr86GDTyhfyve93rdo9+9KML/wA9Zd72trctfScPabUNWgXQ8A1PLVU87nGP625zm9t0n/zkJwvvxAfRd0Puxxo8vPCFL2xxHho1WmAyB815hsd8gofoiM985jPLlrLJKtEtd9999wIU1IMH4la3ulV5J8aU98hw8vHWt751kU+RJZ7/8pe/LEYQuUx/0BPekScjiQFIX5B73iPzydbcj0R/5G4hfCCjlQFQkfP0SvbMSW9JJXf2eJ7fLcUkvbKR/KRNVEdtIrPJ9z//+c/FKPS//Xdpc/KNjtGm+fIIJV86ULvnDDxkzwPgMOm0RcKDUlAUNFdTli2e9KQnLXs34IGycGcG5jnN4XjIne985/L+q171qtIAywuUkOUNjH/GM55RgIJB94pXvKIMBINd5+y7775FsW+++eblvCq3uQ5805vetGyZAhDaddddy4B54xvfWJStsg0aIMflTAJkUKrKVEY62SBSxitf+cplgEW6+93vfqUe8rMM4nedzQ1IaQJQr3/964sHBnjYZ599yqDijkP9uO7hzw9+8IMyoUwA7zt/rQ2Ozb7hDW8oAOjlL3954S8eaYf9I07FvO1tbyuTQzqDz2S1t8OyDQWP70AI0BCAcNhhh3V77LFHmbg+hSnlSpQGb9TfpNUul6QdcMABpW3PetazSh7bbrtt2cviOVBoEmsrvr3mNa8p/Tc0drQXHwENG3P1WQMPjRotHJmDZAM56qjmfCopnul3vetdxXjaeOONixyyL05UQ/KEEmdooljt9sd961vfKjLppz/9aZFJXOvAAHlGHvnfPgnyhgxntFjDJ3PJFGl8WkLnEf3iF79Y5A4jl+EFgFjr5zGmP3jaLbWTxXSS98gwxh9FTj9pC6/Jve51r2JoMpwAEr8zQC3Z8m7TdcpWPx5e+ofhSF+QvfQPXURv8rhIZ2+e7+Q3XSBUgt/mY/9H+psOAIrm7Kgm8CBsMEZOAg+1KypWPxRGubGaKfOAB1Y55rzlLW8pVjFlR/lCetJQmhiXUKmUZzwLQaIUDcuelYuABArTgJQnixyYARgoexHUKD8ABIktQKkBCPKhHA1AypP3w8ACNHgmkA6lGJXLG2JA8IxQyurGGwFoZH3fZHQ6Baqk2Cl6FjrFbUDwemhLBnftwgJS8MIk8NyA1AaDVV74edZZZ5U/fXP22WcXHvJuqAvULS/Axv8GNW8DVG8iAmfqoVzAI8sNPAsQv+UDKNjgV4Yz4Oqv3Y7z4AXQhs+8ErwO2mqQ60d9DunrZ0BJfmPWTMADXiqjbZhs1GhhKaGJKc75BA/kdpZSeTx5Cj7/+c8X2UyJ2+dAnpPhkYe8sAym293uduU3lj95Qm4ySvfff//ixeAZJWvJNuCDscuQo0ek85u0DEyKn27i8aTT7L+jxBlbAMyLXvSikob8pHt4kr1LySsbAHAigQeWzHriE59YPM4MTjKT4SQdvULvaS+PsPrQo3SEtgIw97znPYvBC9zw2iuXnrJ3jCwkW/3GuKL/gIi57pv6tIUy6ZcFBQ/ZnFev4fA86AhWae150FnAA4XHpf/mN7+5/LH8EU8HdMjaRjpOozAPGYA6R4dtt9125ZnBT7la+qDUDITUxYAzACFCig3pEEpaWQYmKxnYMBCBCGAEGuYNQRQmxSgWASUKLRt8Blf2HVDUJoV8TAjo2gBTFwPHmp62AA8GGaWOZ8rRvkwwA9LEwndt4MngoYGmDSoImUfie9/7XvEOUNSWD7QHmkXhtXpD1iaeOnkHUAKCtNWSUog3wzvqCryoI5QPBAQ8aLclGssgeG3zqwHNy2IC6keTHyiB2CFq72YT69AYw0f7YKTLdd6NGjVaGDIHyQ9yiydxPoNE9dfzzXvLFvY8ABJkHOMxS7pkOqONp4GiRe94xzuK/Cb7WcvqzOuKyGPKmq7wnncYVYjsBZDIN+WQhUAHdz1PAR1BzvodyOA14BnBC95XMpmeYByT7YAGg4xBqnzyjs6jBxhV9Ep0ljp5F1BQJgMVzy3VMtjoBOXy2Dvxoh0AEqPPb/QUQ5bsn+vYSCscPGTD5CmnnFKUDEUJ7bHeuUG8X4MHzD300EPLO5iFSZQV5utEiMsmS8RDwKpPRyAgwOZHDQVcWOQ6gdueEoL4uHkMEp0JQHDf6wQo0P8nnnjiMmvX4NBJFCu0CyRYWuAqQ5SwzuepUA7k6B2DyGCATrnU1JkVL3+D21oc8KB+lje8QzE///nPL4qXQgdKgKXwh4LGIxOKgqZceQLw2GQxKbL0YQkHgOClMVi517SVIofAKXqgDNDiLjQZ8Rc40iZ9C3B8/etfLwNX27SdJaBP8A+axze/8agAE5Y28N9zYAEIMQGBEjyBoLn/lKG8sc1DvusHf3hvgjbw0KjRwlFOWwAPCxFhMhcuMpx4cHk2s3mebPOcfLFcTH6SKQxQG/YRo5PngHwnW8lS1jzynZzRDvLEkkIMpLe//e3F0CLfLDszbHiogZHIRUs3ZDzwQpbzZvNSk4EBD/YFeI9+szcOeCALyWx1Vya5Ts4zDJFy5WE5hHxkPEujbTwNCcaIN9ojLUAC+DCWgQl6az7AQwBdwMOcLVuwejGbgpxpwyQXt86nNFmjFBfmWgrAbI3HcEiPRUvpsWChOx4ICt+gMLBYsjrJd43iMoI+Kdnc9GkNyqDitmeJs64pVetQ0CwAQ+kaZNxXlkkMAJ170kknFaUHbPAOGDjSQLEULxeSjjNgWcNQsfUubTMA5ON4oXIo52y2xAMTQt6WJngXKFteFO4ug5sHRL4GkPaod66xxUfLFFApxYtn3GD4B0QAXQATgKMN1tq0R5m8L9Jrs2eAH1AARZuI2nD66acXbxB+Am+AlYniHe31XR2VaWmC1wL/DVqeChMtyyWIB8gg5xq0/midMUgc0NE3ykssjaFxgw/aYrKP7Y1o1KjR/FDAA6OD/JvPPQ/2FpBD5JO9aBQu+WjuWza19AlI+J0SI3t5VMl8VjoZydiyJMCYZfyRvYxUssvSgefABMOGcUWB86oedNBBxSjyO9lNP9A/ZD3Dj9yj5OUFDFDi9jyor9/IJuXxCJCN5LQyGGyMW8DC7/IlF7VHOl5XXgptpEfpI3JRWgYzcKPudKf6kPX0G8OVfvObZWbLKDwX87Fsgb8MSt6WObtVE3jQSI2GxCZ5HljuLHKKJztkc74/ChYYgO4SqwGjKTLIj8VOyfFceJb1/hxR9MySgoaqUzwNBpRBknvcdZZByItBYRukyACCOClqQCFAhNfAoPGe+uhoaQ0WdYEmgR28kMa7ULJyAQ11lM6gks7xR14A9cEPZeiUnJ5IZ/mde79/zMfvBozlF+XJS9u1CY8R3uAzvub4JLAhjb0V9khA6CaLdKwK7QbS5MFToS42OaqLdDwPgAG0re3ew0P9BZECGPpUXn5Tb+UpS5najY/qJC/IHsjRZ8BDfcd83VaAyK5rbru2bNGo0cLSQoIH8tDSJqVILli2IEMoTQYjOcMQYlCS7RQmeWWvFZnjd/KKoUlhk7/2A/iNrCSr6SqyhrL2ycAi0/zPaLPHyrIBgEJ2kYnysY+B3GMg+Y3xZ1mC54EnhAwGXMhBabWFgSR/xpLf5AfYMKTwE7AARLKkq52MRfpD3vSRDed0H3npf3UgC30y2rwL3DCeGcfztecBuFIvgGfOwIOG6BAMnSlI1FhwoTG39djznEKonycYkjqxfIEZLqD8FupHSRzKK2XXERfzrB8Qaijy4lDI6vrdfhCmMaoDWfWVaojbqr+fpN+GfjRJSt6A4/WpCSiyaZJnKPssUMBFPyBWXU4/yFX/9zFeJH9t6O8WVh5kb0JD8W3ZolGjhaWAB/Ob4pivZYvEqLH+z5Ait8hycsdz8sj8l47xZP8BZey574w6CpVhEjmh7owb4EC67JUgbyx3U9yUOWJgMl6BA17UGLnqAUzwQFPeDB7l8BBLDwQwfBk25CoZxshMXB1tYTj6zTKLpWZ5MM4Yh0AOo4whhqRlYCWUgHzkzVNBeTPAeDqUYc8d3sgnAQ3no//xgIdZ+XO6bDEteFheStCjWlEPhVeOMrKvwhKCwQDF6dhY37XCymAdAg79fAMi5vP+itRnKGLlpNDQs4melnwBDm2KB6eOlgnJJ1hUDdwCwIaOAw2BwdnWbYiyYdLOY27JBh4aNVpYyoZJn5MuRZoLmiRjh4IkjRmXkRH9KwPqk37AA53lRFzSUsyUPFBRk713PLeAxpiBNIkmReMdClo1KZAVsELn2uzJ+9Fv81zTvIEHCE5DHMWbBjzUCmg+iPKF9mJxU47Q6dhdDtPSQl1+NeaxmOuoZymj7q+UfWWDwAQAzUV9s2ESeGh7HlY9amGDFz/F82DecbOvTFdy1/I0CpzBaznWfjPWu2UFSw112n776usO5jr65LQUA89Shr1jgIx9gRT6QmxgnXPwAAU5IWA9yiaUxTCoxlBoo5WP9CXg4M/O4wYeVi3KrvpGi5dWZvDQp4AHSyPZP0WmMDJn8pauaKAb8GD5JAGz7MuzLDKf9Zp38ODYnvWXlXVQNVqcZIxZb7RpyVHcsXgQjVYu0q8EuLXebOBt/bo4aSGXLRayTTWtTGNvoese8OD0nXk6p+Ah52ztfm3UaK7JkV7hZ8XuaOBh1aDcY2At2ca07GlqtPioDx7QWF/1bzlutPJT4jk5qmkzqmP3cwYenNMXcChhQ/sbW+LmqgdVva4/036C/hXXiBKZq/0HcUfV9RpyYfU36cy2/OQVQZn9H0MnUOr/+/wf2jA09nvdV9noU58gGdv4OGni9913Y6cvJr0zKd/6k0vRUU2bYIHUtmFy1SH7peqNuY0WJ+kfAeT0lVDLjZYe5aimvSFzdjEWAWAtxC5VZ0wDFOzmzz0WUEt9nDDxEKK8splxSMFknQfVym7syODykLrkNjOfKY+i8n/aYo0J+V6DoZko+Xkfvxwx0o64agMkslExMStSF+XlRAheSSev8HWIZwEKNfCJuytlaJ/6RFHnau5cE553c9Ij3/2WNuWd9J1yc7V4nUfaNklJpAyf2ZhEYAmYwjpl9eR0SKOVn5qFunKQeSgarBg1AiihyI2azHfz02kt75AvaMyQiOw3x2ujIWnybgyu7I2pTztEj/RpaIO8Ok3aND9mBEV2alvkbT9t36AbymvIoEt9hto+ZKRFPqIYgbn5c4jHY+2sy5qprgH3gigCD7YoXGnwEHLG1oDRCEqjHghRGH3G1g3L2V3vrgjF0I+/UAOUoeNBswUtdX46XNQ0l07lMrAo334n9Hk35hGZVGb6Y4j6PE9/9Y+uTvKy5B2kbfEILY9nZlLfOPfsHHNzbzdqtLBEFghqJBqtmAQJ+DcECiLjaplWx6DxvH6vL994smOAoBhPMT6GNtgGhEyilDPp1sl+3fJMfbRXbAYGcozN2miKXJI/YBU52Des6vLDr1wI5n+/k8nxFId3tVHbB93SAGD185x4G+NVTsPFMK7r5bP2CKb+ognTWcIyzBl4WFFHV1ZWguKFidYJjaan2gPTqFGjhSV6ILpgkmFQp0NRVLUxOendsflNeQ69Wy8BT0veoeRnyl87AQMxHkR85P0UQdi7tXfD/wBGQI7PGGfTLMeTbShe29oLG29+PPqTbq6u21Lzvd/OgJbwrTY2+3mF1E3sJIG2xvpw1uCh0XQU74WQpcCD462rws7lhaL5iHfRqFGjmWkhYtwsZhKNNzd0WkJdyjQJDzTwME+UCej2NujNpScNPDRq1KjR4iUK0Y3ALmwUnlv46KYTh6mBh3miBh4aNWrUaOWigAdXZLsR2LJF04nD1MDDPFEDD40aNWq0chGFaM+D+5J22mmnBh4mUAMP80QNPDRq1KjRykUUomvBBcp6/vOf362zzjoNPIxQAw/zRA08NGrUqNHKRQEP7vd43vOe18DDBGrgYZ6ogYdGjRo1WrmogYfpqYGHeaIGHho1atRo5aIGHqanieBhqZ71nekuh2ko773jHe9Ydo98P+98n7aMftqlCERmCsWKZrqrpFGjRo2GqIGH6WkUPEwTv7vRzGTjjR27W2655YquSqNGjRqtEjR09cFcGAjycNrC5WA777xzMfwWwuAYas9ip0HwoBEudPr85z9fLsHK7YbCWbowRHzsXKoUquNr9++PCHNyCdOf/vSn8llf2jTTzY7JI3HFhe70Xn0nRe52SPxv34Xk9E4u4+qHUq2/J6KhdxOvXIzzxFLPBVU1wKpjhOdZLjFRP3HiV1999e5Wt7rVsjT1TZdpu3KGLmBJ3okBLx488v81rnGNK8SOHxqE6ZdcttXvE3nj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j1bzn1bv+ys/6tof1Qq7O5KbV/eVcumcldIfor7fKXy3Tw6prXvObl2pa25vKbuv/6fMt4S1jazIGxC3qmoX6bh/g1E2XM5H6RjPNcnDN2+c1MN6KOjb9++pnq2i9r7L6bfrqhG2XrG2KnuYBoiIaujs6c8te/+El/p0x18nt9WVO/nUPLkXMRGTUydqyN0yrLoXt6+rIi9e3LtP487nv16rwn3f47iVL2UFTZyKeUlbsghi69Srhl8uDK0I9//ONyVJPnwT07ja5ICdd9BfCgc37+8593r3zlK7v73Oc+3VprrVU6hjDud2ximOcyjwgwmedikwysc889tzvzzDO7e9/73ssE4NgtbFGSBHwUQ25vM5n9vtpqqy0rP7HAUQR+fYtkBH6UWAZg3qmpvlglefseZZ0Brl65DKW+DTQXrNSkLuFP0il77JriKMaapB26NCX/1zdl1nHl8154lRjs9Y2ZaVPirY9R0mlf+r2+jS4Tvc/X/sVfUf4zUcrrC9AAglqoB6QkbYBFblEN3zMu6hv+6ltMa8FUx+6vL/CZrYWQi3PqPq1vRJ3E8z7lsp68L85+aExp9QFYeAu0BiQFTNVjqT/GMmeGQE893oZA0tCzut2RGeF16pu4/eZ7lEfmwTSXp9VGQ32Zk/wyHmpwa56nnf5iGPXbGplSy4F+v/ZpDCxOcytiP33mWF2P/hiIXPSM8ZO54nlkbEBU5k/kQi6u8l7kUQyRyLiMhdoArPtxUhvqMZUx5y/zsk5Tt8c4TTm5kTg6Iv3i/+Tbn1vJuzYGk9az3/3ud933v//9buONNy6GX30/RO7IMEYmeT5y+2X6KfkPtR8/a30gbS6yiq4aG09j4yV87f82BAaH9EQN2GqS5/Wvf/1yaRpeDYKHn/3sZ90b3vCGbu+99y6J54Lc1CVy1z777LPsyutpaabbHvuDbNL+gEn5DKH5sZsjp70GNWn7qL2P+Pt595Vrfc32UH2ntV5rQdq/WbTvnRnjU/8W0loJo6HLa6bl37Q0k5tvrB9q/vV/61/GNcaf5QEPhFj/8pwIDkJpNntfxvg6m3r1wftYu2tKv0fo1kItgKYPhusbB2vPpGdD7fY9nsN6rFJQFFoU4NANtTPxbGjMDPVpPQ9mkjuz6YMo+L5g7yvceEAD9oeoVpa1p7V/Q2IN3Pt93O/3+v1+n8eICm9qz+0QgKrbNuZBqT3G/XlobKTMehz1vUdRsnX+8RDGiOyPleQTMAoMGFvSxqDr55k21uAg8znpAPnakKoN3zFKH+N9DWh8eh5P+BBpe33pV8aCvGpZ0789sx5zMbhStr/8H14CadKcd9553W1uc5tuhx12iBFzRfDgPvc3velN3Utf+tLiuukzsj8ApnFlnnbaaQU88GjEazCUri9o8nxIofcH6kw0BgJixcz0br+uy1vmXKZv1KhRo0aLi6aV41HSNdjr69uZbietf+97nsfqVJdbl9FfugqglO+3vvWt7tvf/nbZD0KHj4KHgw46qHvJS15Sli2u7I5TeSrYVad77bVXd53rXOcK+w8uuOCC7oQTTijfr3vd65Ylk9l6KKapB6bxgpx11lkFbUJW973vfcu+hLazdv6ptmAaXUb48Ze//KXwx7iPVcF1WgPpRo0azQ0trxE613VYWejrX/9694UvfKHbbbfdirdmEDz85Cc/6Q455JCi6K93vevNCXj4xje+0X3sYx/rXvayl3XXvva1rwAefvGLX3SvetWrukc/+tHlNrNb3OIWyzb61etx/bWa/oabulPqjZt5T+MBmTXXXLPkf8Mb3rDbbLPNipCuN8f1N0TV7rMxl+/YLuD+MsXQEkadvk5Tt2XSZqSxNbW6/kObPMfeHVr66ecxRHXb+nWOy3MIPExahpm0xj5WhyFeT3p30pLVpN/H6jipDUN5+Dz22GO7s88+u3vSk55UJqq9R9ttt11B+WNzcJpd2kOb3Sa1e7b5z6a8afPX3kmgqR2/bdRo4Yg8PfHEE8shAKG7J4KHd77zncXz0Ff0sy2Q0rc+wt1x9NFHl6WQnOCo01lPeeMb39i94AUvKEdkbObKxikeAult1MgaYDaWsM48i5cigAP5LetTSBnAA0+D5Zh6V3W9dBF3Tb0pNK4beao/yjpvgE29+aYGO/0NRCkjLqZ876+r1xvG5Je2TdrhXa9lZgko+WYtsAZVqUef0v46XfIML1LvAIJsSEt9s/xUryGmfeEVqtuW8vrgo95PUddrbMzVm4bG1h3r5/1TQmN8GdoVXo+FOr968+yktc+U7ZjY5z73ue6Wt7xl96tf/apbf/31u3vd615X2Isy5rkZ48e0bZhpb1F/eW+akwZ1u4dOVIzthemfnqnfr9f1++MledSbZOv3h0559PcC1N9n4kkDL6sW1TKq0WVkTnzxi1/svvOd73TPec5zJoOHt771rcVLwELvC9lJGwprj4DrTS17UPo8D5/85CdLno7Q9cHDOeec073uda8r4GHdddctx0QBjp/+9Kfdne9855LPl7/85aIAxU0AMJzesMRy/vnnl2UHJzlsDPnjH//YnXrqqQV0WA7x/oYbbtidcsoppZw11lijnP5Q7hZbbFG8K3bZOp5KQG6zzTYlHaRl1+3tbne7AjwEELnoootKmrvf/e7dzW52s6KoeDK0db311uv+8Ic/FIBx17vetdSNJXmHO9yheFK++c1vlmOw97jHPQqffJf3ne50p2Ub6o455pjCr3ve856F9/KzzOI9gGqTTTYpwUtqjwJ399e+9rXyyZOiXfhH0CtblEuKCS+lwcu73e1uhVfabUDIi/flt7/9bQGMt73tbcs4wKeNNtqotI1CO/3008v33/zmN8VbRMFJb4cyQY/XNtjom1//+tclXzy8wQ1uUPhvuUj9bbzRLv2jLGXrb3mom/x/+ctflvduf/vbF97gv/qoN55pa9/Tof6OW+Gb39VVm7U/1iygeetb37pY9HjqN+n9dsc73rGMD+9oq740UXKc1ns2Eau3/vVp/KizY8jGgXfE95Cfzcfqq//xQ79Ib2nO2FAn4wj5DnAoP6cAjAXv9o/m6jf8N8b1rzlTb4jKvNSH0sonp1TUX3p1r8cE0GKcaQMe4XkAtDp4po4XXnjhsjzqcajufjdHjAltNI+Q/jVna8Vv3urP7O7WRuX4Xz45Nqn++Gk+IHzmlcEj9dZ+z4wXafQ7wltt87664Ks2K1dd1ccSKnmhzvpY36CcRtAOfaa+5Ja+1H68lNazBiBWDcoY7oPWRpd5HugsOnpq8IByLCfnaGfaEEKIC7bB7WriZ9niFa94xSB4IEQOPPDA7tnPfnYRIH7/0pe+1L3//e/vDjjggKJE9t9//zLBLacQ7Fy7D3/4w4uyEApaoyhm/xMKm2++eVGqn/3sZ7sXvvCF3fe+972ioB772MeWdgnipD3eI6g+9alPdR//+MfLiRCKkkK0jELJvOUtb+k22GCDorw/85nPdCeffHK35557FiFKUR5//PHdtttu2x111FGlLTaGvu1tbytgwOZTCpJnhfJ87WtfW9r34he/uPBCWp+U+Mtf/vLuCU94Qve4xz2upHHmWF033XTTUgZFZ80py0lByaKiqROXEs/Im9/85m7ttdcu3/Xncccd1z30oQ8tO4JtXLWn5JGPfGQRrvqJwKXQ1fX+979/AVBf/epXy6kb/HnAAx5QeOdPOwGmD37wg90ee+xRlF9O5uyyyy4FhMmXgrfPBeEVPu23337lult9o87QLH5TbvpVXs997nMLsMDzHXfcsQApfDTm8PHII48skxwf4hkzhvSZ8gAY/DzssMNKG7VVXhQjvtpb470nP/nJZalAXeX76U9/uvD6mc98ZuHrJz7xiaLw73e/+5W2mjD4acx89KMfXaYMedQe+MAHluUv6fRDPGz6Glh6ylOeUp4bm5YlgI3DDz+8KMldd921tMH4p8CVf9JJJxX+mD88ZRR3FLV2AuIAse9ANUBtjPRPCehD8+ghD3lImS/mijPslgbNcXzAc31mXngPyKOQ8UPZ8qSk4wHUfvNKm823EGDCc6Kv8BkQM9YAFG3StsgOfMNbUVjlB4zrc2BPOnwynngI1Qf4IBt8ms/xZp1xxhllrJrv733vewsI1D7ywlg3D/T7M57xjMLDr3zlK2XuAB/46DnZxtOqf40J9TWO8FT7tEfd9Jt8zRd9+8QnPnFOlnUbLQ6KEauvjfs+YF/KhDe89uY9mT/jsgWBD61D7hQvgU15m1CUjUnGsmKBUOYmIQFGIB1xxBFFIJnYFIW0BC5FMbZsYZMm4UwoI5146KGHFuWlPEAC+W5PBsuDt4HVQSgQ3uoCbOy+++7FWlZnyy+sVxaDtJQ2Umf7LPxO0LG0CCAWHYXDZQw4QFvaQ8nHennRi17UPepRjyqhp1kmyn/EIx5RAInvyif8KW0ggmVDIMqPksQrSocio1goE+DAsygMypYC1A+EqPqr61ZbbVXKrd243tOxr3nNa8r3fffdtygtAg8g0NkEJdIWZQEGBDThKC1wROk95jGPKd4C+b/61a8ubabQtUV6deXZIfj1J6sOKMBvAAXIY6EDgcYSSxaokB9Aqh6UtfGhzt6lQPAXgMFXIA5vgCmeDF4pIAIgkp++o0wovoxb7wBX+obFrF3qa7x++MMfLqCOYtHHxrH+ogi0lTKlXIE7aZRDaRkvxhXgZ1w/7WlPK+koVneWqDdFTtniEeVJWas360Xb8GH77bcvCgtvgAX1MoblD1CbE3hjHKqXtuC3ZwHTUbr6j5ADiJExhyfaXW9GlpaVDaA9/vGPL/UEYIw/ihXQAQD0r3GDv/5SjroCb3gM/PvL/iBA23vPetazlp2t9w5ljqeAnbocfPDBpSxjOOlSNwQwGT+Of5kf5o5+Ne+lx299BYSZk8YpHj/oQQ8qQAeQNG6Nc+MF4DN+gV08kb8xZYe4OaIPgGNjAUBgHPhuHAMtgDHDR/8pmwcRWGEwAMgAkrRAjnnbXNyrDhmTZK4xBOw2YHgZZdnCngfycRQ8sE5MXpMlVjf3tz8C2QSMdQhkmHwEBaEpPWSiIFbd05/+9CIQKRueB0ptCDyYzFH6BARyvJPiM8EJWwIb8gcwKFFCgSLNWVRlU0aUGmVDoCOgBBH+FDDwgbjGAQmWPoCDuD49s5zx1Kc+tTzjTQAO1I/1QphF0bFUuNO5sCkT/JCv+hHqBF2sG6AkG0MBEDzBS+m33nrrAqAoVHUh1LWFdUpxaRui3Ck6edZr1xQDazX8JeAsKbAArVEBWQQj4jWQJ8VGYOIrwEb5qxsLNBalwaIOyqNYKQ99DRQYI1lGoZzx7C53uUvJm1UG8MRDpf9YmurHI0Hgaz9gSnny/PiUFwBIqcZjhN+sZBNaPyfgDZ6EL8qgqHzybCBpskdCG/QT5cj9BtTyTrCM9SFFmPFPmSkHSNBv2kx5aTdlSukAKdqIjD+/GZtRYABQvBf6Uv8aIwADcADUAuSsYvMFCKGw8AVwwSvgRZtzEih7fMxLY4DiRsAtkFkDjXpe8WgpX12ALiBDeeY5YUkQqDfAypOXeaAfA/QAGWMBCMneFu/xKtZLlQEPeKNtvHf6L969fpwR/QpYA3DkhbEPGOO38WgsIgA8p08ADCAV3+XJa2WsGddkhrFD8esjYMnv5oGyGCFZNpTOd2MuMsIYxjN1AWJ4d8x93/ECXwAJfRL50KzTVYMCHugpfU8ONPBwCQU8mE/0yaUBusbjPBD0PAuUMYFFOELlrAiTmquRhUH5cu2aZCY9xWVCsfBYLwS8ggEPFk4CoNQVo1QpZ4o7ngcVJTQoNECAC5JAhnxe//rXl7qoIwvFpE4UTAqWpUsgIWUSEAQuAaothBDrTd6sEkLC+9y8BDvLnMChdAlNwgVgIDRYUurJFczCIXjlRzEBWoQbRcCS4m3BK8qEe5nbX30oTUIfIFMHSpyABzgIT/ykXAlw1n8AFWXKuwOo1BvAWGCEp7zxgyKmSFh0gAzlBpghbUzALn0KPLAuCWt9y0rGu0Rv46Hg4vVcn2dzIOXjuXd5hYACwh+4kxZvECGO9/oLYCHYWW54jB/4akzgA75QPMCGsWR8Uf7S6HeWIOLJohSkC0DRJtaxdmkvZUN5Aa8AoHFt4BunylU/Y5RSAIKSb9brATL9oq7qRkEBD57rc7y2zKF84xcfKJkcZ6LYjFN1NpYsUehLXjAAwrgCEIwV7Tcu1ZkCV3/gTH0Bijogj7qYvMZ55gnw4Hs8MRkX8jceueCNfd+NDR4JS2IUKXCkLcphtSPzydzFmxgN2gWgqBuSB14lwmCEr7li/BinwAqQZL7URkP2PgD52o4flLJlB2AO2DNmUp94i4xtYw7PQsCHMQJ4AwP6B4+Nf/UB1Bk7xp55HhANGMrT3CV79Jd5qi/NW+BM3wORvDR4BRybx+rMMGqbJlcdyvjl2aMTmufhMsIbxhx5Sr6PBomK54EQJnAIZErM5CeQuF0JFBOe1SQzG/8oB5MU46VlZXEbEjAED8FKcJmsY+CBcmTNUFAEVvZJeOZ3wpMgYvn6TuGxjFjvrAYCkLJjVZjc1rMpVgpJPQhEAkBaFihrnzJTH201YChvwpgy1j5CCEihUORDGbLyKRKCi/IFHNQR3wgkSgLwUX/C3hKIPHlr1IGSVD4lS9gSftygyuOSJTSBFMKVgpKO8qH4WH/AVPoLTyyRyFu5LHMgAG+yfk74EYaefehDHyqKl6WJjzwKlD7hSQHJHzBK/jwgJhTFQYEmtnmIBeg9SxWsMR4ACs34QPgRoYwXxgsQwltBMGfPh74HBnxyOeM5wGOs6VP1BJqUzYNE+cdNH6tXOmMAv7OBTjo8NhYodR4yZbPAARigQpuNOQpRenWmJPyPV/iqbsa2dpgbeGkcGUPGOw8DPlPQ6s4y1w88KcaKceM9YNsYA7jUOeBBWmBOHXlJgGW8Mr5RAAEvgHElHTBricM4BBSjoDMuLC8AnvaBUIiUubYALoAuXhvXgBpPlbqZJ4wGdeXFsUylzcaiuWBsUOD4BSDEGFCm/M1549WYMtY80zZ8rMED5W0OG1PmIDBNZuhz/eI5IKFtnptj6iZ/dQB6jF/tpNjNQ6BFvxlXQLP/zRs8Nob1PUBkDwcvhU9AQ9uUZ/mDLCFz9Bngaf6Yu7wn+KguxqC51cDDqkPGJKBrnujrBh4uI7wB7sk2hvloeGqCmwIgUExoiokwJARNZIqCgmOt+Z9SIuC54E06goK1w3owKQlRipIgI7j659YDHnLaglCm/L1jIsubFUKZEzgUTyY/UOJ9QgwooIRZL5YL4uZUbwICETaUIaWiXoQBlzVhCKywEv0pSzqWByXLepEnJaf+LBiCLPsGCHFlczerF8FGaAEJLEneFPn5TtDxckBxLML6jgztIcSUafDiC0GqvsoF0oCUWJfe4WYFKtRRuTpWR2sXhSYfqJGnRd6EPc8GpUeB4QFBz9PBK4HX3MLah0woSk476r7L7mRoHW/U0TISq5ilbxxpN4VPKWo/FzplhK+8UepEQXuH8KfIjC0KR3q8sixmPAGB+CFPSlse/YvKjFdtR8aDdgIC3vWp3/DJ0kD6FQ/0m3GHX/rR8pMxRqEmsJg0lJmxBBxpo/HoO2UmHQBq/GU/BCUP4Ni4ydsBiCuXUtJefQBYKROgoegBCzyn+LRf+npjqLlhrJobgBIgZfwnoJs02mq+6Rt80G8AiT5RnjnFowigmscMBqcOgGN1MJ4yH/BEGyhk7WF1pJ5ZJsmSCmCj3qx7v9lnoI08L/hbx7VQF4IaqMAP37UTLyloYE/ZAF08Msa2PPWxOpnb0uMf74S2GGvGmb5XXzKLIeFd/Wq+KBPY1S+MHksa5gYAZuzpC2MZ75UHQPACKZNRIC9jIZ6vRis/GcNkIDDePA+Xp3gezAPG++iyBUECPHBlesYyJAhYlYQzwcIiIgBYPyxMwhzTCXfWjMlrkrFACFeCizADQobAA6tSmSxvgj2XuhDA/RgHWceu4w5EkdWXkBCgub2yjksuv8SG8DsBmgtZUmbylc77icmQC2Ok0SbKwPq5vJQrLcHPmsULQpoQyxIAitJPrIPEjcgNflnLTRulJUhzmU9/QNeXqOTCnOQZkKG+6u53gAolfnp9u2dtuVJK/tff+p8i6ZftPXWrL7TJ5TVxM9eX7dQx1hM3wNp47i9InukrPMHbrJdLK11/30z4mrj4ufwIKTe/qWuO3GW5I+5reSoLaAlYyiU46gcgyVd/Jy68/IC08D73NdRhXf0v7xx9TP8mBn0dex7l8qvMAYouxxlzkVWOM8qPssTz2qrnOWD1A15AReLtA7aUI6sZUex+lx8lG2UIrGV+4Zc/BEABL9Jpd300VFso4vriqPAjl+rUfQUU4B/e6Fdl5Bpksocc4EkwPyn6enzkiCkQA7QCoYAgXvHKKVue6pP9MZ575l1tA/jlCYRJp47yAqK022/AjO/qoE3yD2+kzb6eRis/BTwAizzo/UjIS5nieWAA0fmj4IEFwGVK0ZsghJT1RP/njDwrwoTldmQNEwwmmB3R1h0JGJ4HQoLVEfAQF3UfPHAxcy1zTVJUXLUmbx1gqb4pMe+hBPSJBV//5fdayPVv5IvCrQFK0vbfr4MjJeZDHZ0y5Dc81J5sxqwvfUmQK5Sd9KlTHaAq9cia8tBgrq25/m72fM8VzrkQJkdu804NyJA0wJ+xoA0stLFw4f1onnWf5P/8FjBUX5aT8utbJlO/+hbRoYt9JtWlH12zpqEopSEKVV2M9wTpQrxGUVj1e7lkJsqtLmMs4mT/IqF+vfuBjPJOAEl42ed78lNXFjaLvia85X3ThoDIIb4MBXsaCrA0xvs+JehTne9QAKuAbHIipyj65Q3VYxL/6nSTglgNUX3XzlB+jVYdauBhmDK38MXSq9WB0T0PElAcliBYF8iEJJAg8Qj27J7HaNZLLMJElcyVtlAKIMG7YN28tp5j+VGorCVKl7XHvVwrkFq5jtHyximvlchY/kN515eZ9IWi55ZouJMBqlpZTRN+eS7a1R8AUT4z5RWLk/uZNWdpxUSKxTwbnk4qp47kOEnRLjSNhQMfi5S4PP1TK//5sFzH2rCiIuhN4lE9fxgglj9zzNbyTzw782nhT+qHFT0eGy0MNfAwTLMGDzYI2f1dH2ELxYqwDmwjpU1VTiXkt1DesTnLeqRNgNYQUT1Rh66MXRk2Io1Zr1G+vDKAA96sbIOwH555yHJstLhpTCHOF2CZC1Ivy0ypHwOiXops1Gi+qIGHccIbJ8zs05sKPHAdDrk2kQlu/wMXr2UKSjKegpoADOe+bYqzAenKgoKxWPiLiQIeHNPjebDzf2UchPN1+VC71KjRJFrZjIhGqwY18DBO2fNgP99E8GCd2wkLGx8nXYyVjVGxSlEUg3wc63CWHGiwaxpdmUu2UmZ9udJitISzec5pFfsFbCZd1YRg7cIfc+cPpQ/VF2o1uoya4mzUaMVQwINTUGLKNPBwGU0NHqw5OjYpgmJ2iddCLBvv6l3lKSC7q/3ZJGm3t3VLtLyCUL48HY6d8XSop817jmzyjCw2BZSNjY4H2vhpQ+mqNAjx2671XBbkpIIxYkd7f19KxoId6zbw6UenOHI8rx8wbKlS5pITOoneSHjlTotGjRrNL5HbjmDb2E9BNvBwGU29bGFjo0AslD4hn5vGQv3NfnmvviIbOSdLwSfdGPV3d/c3elE4zoM73eEZger8u70EM12f29+Y1lds9bs1jd0WWjNzbAMkogACrAK2hq777dNMLv1+neuyp1kOGNqUOE36+h1/Jpjjbc7FC/5lM61juZRef9+LGBr6L0c/7aVwfDURQPunMvp90H9WH8+dC5pmD8BcpJnE78wdR3+BdyecxBFIxMhGjRrNL0X3ARBizfSDGS5VmtWGSejCPgVnrXNmf3lpJtdrjg7W5/xzlC8kcBKBmp3XOdKXY3xJ2z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Vn7pENjR8XGTiTUsQkSeyJlpg7KrI8hBnjFws5x09DQEbiUpYxY8v3jfHk3sS2G2jJ0qqP+XvO5/1tiRyQGRH6zGx54M0a49wRqcsyWh8W+l/4RU/kIuGMiZl+MNMYVUJjjn/WRw6G2jB2zm3R8cGgjbp4HxPT7vk7fP96b7zlxknGb7/3Im0NHRfvX29dtT3pxCARJEpRIeOwmwBo1WhiK3KVjFptHe0XRrMGDPQ9DoaSnLQxN626N0KSEBFdiofJaiBZHaIvaJ5Icy8xvllPEgsg9HIAFJeR4J9e4I6Q8Ju5a8FyDCWT18q4IiixlzxEFSegrg+XMUrZEItohhWAwCTAjtgUSRIt7mfITvQ+gsUTDlS9vilGQIfkKROO4Y6La+a6dnjlrTzlQYixNwWoCphxT81v2d6if5QFn9NVPGdpnT4pytUV9LB1E0Qm4wzsgNoGolPiFDzpePeWHD/LSPp4d8Tm0G3/lAYlbKpKvgFc+8dszfNF2+aujYEXpl3iT1BeSt0Rh6ULdAA0xFPwvL7zUTnVST3WSf4I7ifKondrtOX6prz/1Ve8EM/IsgMcfPsuv9vxorwBEeIof8tU3ypG3Z9LbCKyN6u27/pKH8aU8fFI/QYPkhRd4mqBZ3pev8r0jbfpHvsa43x1RVi918rs2CnMuVLSYKg08NGq0MLSijjIvZpo1eLBeL8b8QrhuEhEPSLAUQRBzcwubLNyyGBHWn5xaoIQ1wj0QIldSPrlO2P0EwITjo2ITCE5l06aoWI6I2ghKkXEHE9wu/1K2CJliGvhf5L1cjCNPisGZcxtogBP5idBnOUYIa3myEG0mcbLE8Vb1dy8A5eF2NsDAHhKRCYX01R7vihFOOdikg982VirbphS7fSnTxLdAwoMKfQzk4IFP4YSlEYYX+MA//wMffpNOm3U4YKQeYnIkhr/AXEJR44+lCNEVtZUitcbF0wAQ4A+FL0/tEZZbWb7nrgW8E3q6Bg/aJsCY/PBDXYAC4YLx1mVWPBIAAFBmzOlDock9F92SQsdjvBF4ixJ37DeREeWv7pZNspSV8pXhFkyK3hjSl/pA3t4D8pyIUQ5+827Z5KssYddNGiGNATH5++53oModCZS9k0kUv0BaJhdeKEO+5g8+G09ACb6rE2+MMNHGmPe1SZhlAEh6907gbW7UbNSoUaMVQTV4IMPotFHwQDkGPNSX2cw1xRpUkVwolZsf3ecATIgh4bftttuurJMjiosCcrFRbtGkzClBgtkRU5faAB8uxPGbEx+svVz7TDGIZ8/Kpyy1V7vF7aasomRYgblRk2WpbEpIqGZAhgIStps3QdxvQbBYlvaMUEYUgDp5Trkqm7LgQVE3VrBbAO0bEJ6bEnO/hAukgoC1UShft3RqE+ADEClTqFAWP8AHgFF+AnfxsLjKXL7ukJCfjgesgBSKEBDBQ/sWADPp8NwpEeUBV0AHkJKLqgwc/HQ5mrL0ibshHNvF21zYhdQbHw06oIqyz62sNtKKIKjewkCLBSKcMj4bDzwGlkSACwo+N28KX+55HXmQlyihzesrqVMHQES98A2o0wZKWXlAhZNA7nnAH23XH+qlz7yvn3hLgFMECAB4e+21V/FsaZv8eAoSndW4Vc8QcKNfpdXn+hIvgBheDF62hIDWr4K0GVe8XQ08NGrUaEVRDR4YjnTnKHgQ/57QJujmEzyghCsm+Fn2PAq5X4PC4CUgzN26R3Ei34ELHgeKPDcDsp5ZjAQ15cbaBQxYiDbnyZcVyZXuZksCnMKgPKzfU4quz7Y8Ig9ghEXMChQtkvICbjx3goLQx0TKW30oSt4FhNHqw/tBSVDelCReUjBACaACkHCLC6IlL3lSnNpegwdgwa2A+JEd+KxeZauXjXbeBQKAKUsMlJ128IgATzqexwMYMACABzcPWlKg6HhV8F1wK/tMtIenglLDE94QobbxCB+AEL/xFHhXuSz0GjwAZTwmwFSUo7YBbcaXeuOP/N14KA+gy++AmfskeBlY6MYJha29PAxAHk8HEKePXGZTW+rxQOgLHh6eF/0OxGmvpQQgQRr81Q8BD0AcT4Iy3JRJyQOw6Vtt0tfxkqmPvjb+lGFDr3sPeCQAD/2A98Ba+hwflK0P9GP62pgEHnhb2obJRo0WlhZzELUVQQEPDEu6k2699G6eK4IHisAlV5Rb/x6KuaYca2QR+6SUPLOHIJYvC5EwprQRtzCAwyKUVj0pTSCA8BacieeB9a2h3MOJM8HCtE7uuf95MFh43PWUlaUE7nXCnlUdi5+io3yAHFZirFDhtCltVjuXPE+AgcdbAnixcqMoKW1KPDdlUpT4G1RHeUrDK+E3lD7Bj1xZrl0oV04DEXgC0LDmKVh7MSg/+fI+ADKUPVAoPf5oGwUG1AAQliYoOKCMUueeB5pY7fH04KOdyLwMlDjvjE8bbClBvKuVN6X87ne/u4CnXIwEkFCgwCIlzTtjn4BNgvgPPCCeFCBGf+kjSwDqqwyeC4BPnwA0+lKb+uBBvbVfX3qesUEpax9A4gZIbec54l2xXON/Hhl58FABn8ABMjd4EdRJ+RQ94AnkAJvKwFN8Ubb/7UtxK6UL5fSZfRZ+A14sm6lfNlcaH8Yc0NvAQ6NGC0dtz8MVqT5hZ7mWQT7qebBO7bph7uX5Bg9ImaxjAjNXHqsoy5jHgfVJ8BL6PAwUhTQEbtz/9kawBCkc1iOFxBq0vwBaopQoeYqMIiXsLUFgAgXvFlDKhKufEFe2/AApm0e5sClRCssfBcoNTgkom7Lleqd85Mk9zp1O4VN6FC/lzWr3PqBAyVOiFBHlT1lR6IAM5VyfdLD3gDvcejgwZInHcoilA+9Qfv6HCNWBRa4t0CJe6kvAQjsAFB4e4EM9WeKWYezbAGooaLyi8K3bK89avr0D+oPyA2Iof7wDmvBIGX3PA6VJmSqbcuUl4GXBB0sdvBYAojx4KeRneYPi1dfS8CoAX1z4eAY86V99yUoHkiydWCqoNxhmCY6nB/DUVwAp4KjvAD39aDwAVeoCtOGl8Rjvj3YpU/8gngi/450+wlPlWgrKMWdeEEso+GSsmUf6Vf15WYAm/OMN4sUw7n1H6gmMKS/Xrzdq1Gh+ibwgn8w/+iVH7Jc6zWrZgmBk7ROkC7FhMm4iViYlRbkpk7eBlcl6ZO1RoFzBFCRgQHBT+t5jobGKWeiABmEuJDar37vKYPnatc9LYYBQVpYAvGtHvHKVIb+tt966WO+UKTBF8auPfLipgQr5eU7Ac/GzOlmn0gBf2UypbZQ41zcLVp4GKasdIAFwWNvqpYPUhbVK4da3XbJIKS6gwd4JSlMnWoqhaOUhLe8BBUXps2yBmFjRAACPCEUOPOABTwqQwPPCo6MNFB7FzQLHS54BytCkst6PB9zx6mBPAZ7jmbzqGBgBowCg9MAecABweW7jIP6ru75UluWpXJusP7VNW4BA9cV3dckRUd4fyjibFHOUF3DQ9/LHL23QRv0KvAAM+sh3v2mXPPQjEGBTpzrwLKgfbxNQpe2WnSh87bSHBbCxrAEE6WvtixdBnXhgAFveBCBF/oAYcMXTY5zrI7wxQZUJDDXPQ6NGC0PmOtlJRliinRRdeSnRrMADQccSZiUthOehriCL38ZGCqO+etinvQCI5XvpmktxaWtIglTlpkbkeeIkUMjys0cCeS95U7RABKXqf4rEwEGJpCivxCjwnjVrG9/8eQfASeRLabSDUudep+AS3yHhvAMK/Gkv97dP+SRug/R1jAXPgCF1B+rkRXFTRLwkiR/gPQqMdU2JAUQ5t+x95SvP/znWWd90qny8kJ6yB1bwnJdE/eqLi9L+XKntvT6pFwWv3uqW5Qvl2e/gU13xXVp54K8+w88ckcTTEH6qj3qrY8rBl7SFJ0l5QKU6qqu2AMY8F1HUxkRORShbW+pjr4n9oS7yNSbw6NI77Uu78MqYwev8HsDqmbzVS/74rq/th/CbOinPvgfjHuDgbeGFAVqaAGvUaP7JHGcwkamMvgYeLqF62YLhY+l1FDxwv8fVvVDgoa5kaOiGTjR2m2U/0NFQMKi8O1MgoqF0Q/n1AxWlDhSEZRFucfEYxuqY72MBg/rUrzfrGxCgdGqiUBMvYohmumZ4KADT0LXKYzyf1K9DwZPG+mGmPhsqP1EoeS14hXKtfIhHIoq6HyhqUv5zfTXz0FgAoHhYAB9ri+20RaNGC0Pki+VnS8qAewMPl1DkNC8u2WS5d3TDZNafLVvM92mLVZHwkEVprd9aO/AwXzwc2+AzzWVVqzpNCi2eENeLhdTFPhaWj9glPBqWgYC/pdyHjRotFDXwMEw1eOAVZdRcGrX5iuDBOje3t017C+l5WFUou/z322+/spxgDb/xcOFpZTxyZWnGxORNMo7qcN+NGjWaP6rBg2WLdrfFJTQr8ICBNrg5esc90Rg4O4oV6Ugi69ExyMbDRtNQu5K7UaMVQ9F9Nl87LZU9TkudavBgj5g9D6PLFlynjo85XuhEQ2Pg7KiBh0aNGjVauaiBh2GaFXjAQAmdrW/LFrOnBh4aNWrUaOWiBh6GadbgwZlOGyYdV2sMnB018NCoUaNGKxdF9wnmRkE2r/slNCvwAHnZ8wA8NPQ1ewp4EHLbTYltw2SjRo0aLW4itwGHhJFvuu8SCngQGVmgu4m3atptKlCGDZONgbOn2vMgAqOojI2HjRo1arQ4KQrSVQH2/DXPwxV5I/YT8OAkyih44HmAwFw4laiNjaYnPHPkzh0Owky3QD+NGjVqtHgpCpLR7OoBex4SDXipU3jjtmE3EbsLyfdB8ICBwEM7qrl8lAiTQiyLbpgw040aNWrUaPFRFCS9JwSzS+4aeLg8b4T1F2afVwZOGAUPvA88D23ZYvkoDG9n9Rs1atRo8RN5LTy8AH/9cP9LmaLLXMroQsl4ZUb3PLhdbPfdd7/chUmNGjVq1KjRqkotrP8VKeBB1Onzzz+/23HHHcc9DzaNuFlz1113LS83RjZq1KhRo0ZLj/rgYeKeB8c0nXd1VLN5Hho1atSoUaOlSQEPRxxxRFm2mBjn4bjjjivXcrc9D1eO8LLteWjUqFGjRisrBTx8+MMf7s4777zJ4OH4448vZ12dtmhnXWdPGP3Pf/6z3EB2oxvdqETpbACiUaNGjRY3tT0PV6Ta8+AE4bOe9azxZYvPfOYzxfPgYizHDBsjZ0d4eNFFF3Vve9vbSpCoW93qVo2HjRo1arSIiUJ0FJHsvsUtbrHMc7zUqQYPv//977uddtppfMPkl7/85e60004r7gkvNcU3Owp4eNe73tU94hGP6NZdd93Gw0aNGjVaxERun3TSSd0Pf/jD7olPfGIznC+lgIcjjzyyHGV98pOfXJ6Peh6ctnjhC1/YGLgchIcXXnhhd8ghh3SPf/zjC4ptPGzUqFGjxUlRkJ/97Ge7H/zgByUEcwuQeHnevO997ytGMd6Meh5smDz55JO7PffcszFwOQgPrQ294Q1v6J7whCd0G2ywQeNho0aNGi1SioI89thjy/0NXPPtpOHleeO6BUbxc5/73MKb0Q2TOW3RNkzOngIe3KoJPKy//vqNh40aNWq0SKm+/MlGdzdHNvBwed44bfGnP/2pe8YznlGej4KH73//+90ee+zR9jwsB2XZwobJxz3ucd3Nb37zxsNGjRo1WqRUL1u420IgpAYeLs8bGyaBBxEm0SB4wMAzzjij22WXXUqixsDZUTwPb3/728ueh5ve9KaNh40aNWq0iCmHBU4//fRyHLGBh0toVuDh05/+dNk04qgmagycHeVK7re+9a1l2aKBh0aNGjVavBQFab/fWWed1ZYtBngzFXj4+Mc/Xo6rCBKFGgNnRw08NGrUqNHKQ23Pw8y8+cAHPlBuHJ2458EFGMCD0xaoMXB2hIcXXHBBd+CBBxaU1sBDo0aNGi1eioLkdf/5z3/ewMMAb9797neXyMn2g6AGHuaBlgc86JxQoprVz+rnjRo1atRo7qiBh5l58853vrOAB8dYUQMP80B4+Nvf/rY7+OCDu6c//elTgQe/i6kxidolW4ufMtHS3+1ytFWLcvdBqPXtqkENPMzMmwYeFoDieXBUUyjPtddee5SHOoXw+elPf1o26vi++uqrdxf3yTLBZJ3JQBapEhDx/1wLrIsHQql339vRaGZKP10aOKVMsKtf/erlt7///e/l+Xz0WaOFowhQ/fm3v/2tfArVe8Mb3rD0devbhaP0BYrOyv9XNs9PfvKT3dlnn90973nPa+Chx5upwYPTFm3D5PJRhIzzwu61uMY1rjFRuGSD5Zvf/OZy8cjTnva0MnA9t7v10EMP7e50pzuVeOvXvva1S/6XhgddVl5ddk11uQEqdbrk4ZPnI8+H0vbbUKepv4+l7787mzTTpB+q01z2KR7JG5/qMgIePD/nnHO6o446qtt6661Lv9t8/KAHPajE+ljZFMx88XJlJPPtlFNO6b72ta8V0ADc3+AGN+ge85jHdNe5znWajFwgMiaBt1/+8pcFuJGHMbrI2uUdr/VpC3nzGDfwcHneuKsJeHCMFQ2CB+jrxz/+cbnbAjUGzp7C8Gncmkn7jne8o6DeV77ylcuWMICQnXfeuSggl2xFkVJk/tw9gvRRjcjHyPvSmhh9kl+eT9p30d+f4S/ov6/o67R1HWuLoc+joXYYtAFUfarz6j8f40m/bkPP+22jMOqlpaFyKZYPfehDJY9rXvOa5TsFw5tUz6Oheg3Ns0l9OlT+WLvG0vfLrH8fau9M9ZrE83opZ1Kdk65vYfbz7ffPTO0fq89Y+2uenXvuud1HP/rR4v0DBJVxvetdr1trrbVG8x+q3zQ8mjRmh9o7VMa0NDbPx2R+Xc5Yf46V0++7vkHQn3c1H+p25sbim9zkJt3d7na30i93v/vdu/vf//5XahlJWb/73e/KuAdMGl1C6Yf3v//9RR/NeNpCfO9dd921rektJ41NyiGqLx750Y9+1L30pS/tVltttfLbX//612733XcvE8P13giws8yhI295y1t2t73tbcv7559/fnfqqad2V7va1bqrXvWqZZLd7GY3KyHGoXMo/Q53uEN5z8VnLKdrXetaJT+/Qe6/+tWvihfEb7e5zW3K95/85CclL2G2b33rWxdkzqtirCj717/+ddnjwQKzrHLmmWd2//jHP0p+6mEsIe+blPKTBwvC++pY8wuIYcHHonCl+fWvf/0iwNUnyyva6d4QFv6f//znkq/Jrx4bbrhh+T3P1QcfgJC8p0y/WWLC79vd7nYlnXLxnXACWJQp7TrrrFMih/IOAQPqpO3aseaaa5ZyzzvvvFKmfChe70tr6cpnLRTliw/S6cchgCEfaSxd4WWAFz4qT58rU7vkoT8dNSMA8cmfPJJe3QBU+VGE173udZfxHt/lx9uFR8CP/5UHpBoTAatAkT6PB8ynvvepbFcba1f2/9z4xjfu1lhjjfJu2oTH4Yt+0wZl6Cd1ko++kQdF7VO++KY9/uQljfTqrH7a5t14/Pwf3mUZSV54VS8neeZ3/PSOOuOBMlwWaI4Y/+aCsaE8fa8dfaCDtMO4wh/jxKcxY5lDOd6rwbz8Uwe/RY5EOWuD/PxmDCo//adf5R+vZOqQ99NGeaQMz+SHZ96vl9jUsQYFaZ90+Ou98NdYwKMs3WVMpC6eyw+v4qHzp7zMY+kzZ9QnoFWwPZSxI53yv/e97xUZpB766C53uUtJs7wgKjQXSyCrGs3K8/CRj3ykKKe252H5aZKF36fa80DwWy7KmjlBwQMEPHCFi34mAqjvhNjHPvaxYtlusskmRaA4i0tJm9jWqKDEG93oRt3rXve6ojB5MUxiMSjuc5/7FAHJ0wG5i0nxxS9+seQpNDlhdswxx3R3vetdi8JRrvcpoX333be7/e1v32233XblEjVlWQujgF3d+o1vfKPcjaIe0qqD29gIUa7fe9zjHmVpjCvY0Z/11ltvmWIFPpR1z3ves4Cp73znOyUvJC9K42EPe1j3+c9/vgAPoArgJUgIU5fbqMejH/3oMtj9plztfc973lOslUc96lHdF77whdI/FJZ2euehD31osWSUCbTJc//99y9tVk+bqdyWer/73a/baqutynui0jlVg+8f/OAHSx+ZOwS1d4EfS06EXNro7hjpADSCkCCVBgipLW99deKJJxaApx/8T9k+9alPLUoTrz3HS4J1yy23LLyn3KTVVs/l6/8vfelLpV8pSGPtSU96UkmrXtIJS3/44YeXtA9+8IOL0pSfdPo7wI0A13bp8RXowMuHP/zhyyxD9QQopPGb5Th9h1/aS0Hra31JcRBOPGz4ivAIP/2+6aabFj4FTJx22mllzBu3xooxpU+Vp//kJzQ85WM864MtttiijLevf/3rpRzjK97BRIXFH9+9b8wYQ/reRjpKDiAAhqTdZpttSht5avH/sY99bPnuDgDAxLw0/o2zyAMgSfvk6RoAbTIXKGUKU730A757Znyrs3KNc5++46d9adqrz/FRPfTRve997zJ+8cg45Sk5+uijS37ag/fSeveBD3xgGVsUMYAmHyBZHdW99oRoI9Dnf/MS/yyn6ifGiHKAa2PLmMDDr3zlK91GG21U6oTv2qsflP25z32upHnIQx5S+IlP8pAWH6U3low1vNEWdTLv1UPf4zN+kJPGLGMk8rfR3FB9VNN4sKSDBsGDgWZg8jy0dZ/lp2nXjNM5wlmzrvfee+9lCBiqf9nLXtZtvvnmZUIDAQQKQYUIXBNpt912KxNJ31GC0Lujos9//vOLMKBATfJXvOIVRSiacPLTv8AK4UxxEgLAozqYzITEfe9731IPeQMtJvurX/3qIpAJUEJF3QEOZXmPgpCvuqkHQQOc2L9BaRAE6kHwy8/3EOVMwUkvDSVFgVA8lDFr1W9ueSNcvE/hySOCHj+NXyDsm9/8Zkn3gAc8oLRLGyhMQIIgU2drnQQ7XgNQX/3qV0uEVe/vt99+BfxQfixxPLSEROhz5Wk/cMOq1B5tB8h4XLRd/fA6wEEeb3rTm7rNNtus8F0b3cBKaOqD2nryvz7wJx+XranvtttuWxQEAALAfetb3ypKE6hQD2NBvQFO3ibjikEg7DxeBmhSPJRSXTfvAQ7qQ3kbK/hWAxv1Uqa+0Xbg8rDDDisbzYzPgw46qPAcz6R18ogSIfApTW0HrihaHir8BJ6BJaCN8lA2ZY7fxrOxfuc737lY/5aGMjcoJN+NP8sIgIt2+E7xvOpVr+rueMc7ljljbCgfuFPPuj25UdEmZ9+1Rx3xWp4ALt7hlfaYO+YdRU9JAvnGrTkKxBKyxoP6AZ74a2wbU4A0wKM+rgGgdAFw/QcAGEOAkv4xZyhN4NwclNacNEal22uvvQow1U7gzfg25kUENP95mAh+3jxz0udrXvOaMjb0MU+ncWh+HHDAAd297nWvMl5r3gAexjoeMELMNyDKuDCfTzjhhFKusWL+vPzlLy/9A+wbn8rR1/pTeeYwmaGf9Ddv52tf+9rSXvmQIcY2AIbMdXMWiFUWvrrd0VhnCOEJw8Z31MDD3FHtGfe5ww47lOejyxaElU5tV3IvH/WP7E2T1mQysQlEQgtB1JQYpWJyv+AFLyhAgrBFhIdJuc8++xTLwQa9gAeKhnCD8ikLwoVSQCYvYW7iE3YsdFbId7/73eLKpxAIHMqYoGINsXq4Bgk/5RGUrF7WOGFFICsrt7KqM8UIkBBgrB6ggwKIRRy3vj9jj/IgeJRJWYai3Cg2/1PcyiGYKAjCBKBA8iVs40YnZNVduRSRfAk2lg9FgddxzbN85Esp4jFrU9Q5So8lS8gRiECHvIEj/DJXeDAoIErVu9zr+KKuNXigwN/ylrcURRtLCchgEerfuO1RrGzARr/rK+BBu6XXX+rkj4cAYKIUCXbCWFvVFRkP2kNR4LN2609jIZtlKYnXv/71xXLEQ4oPMNC+emOgevE4ASAUKmPDWKX89KWxbJw85SlPKe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74z8jDX192fcKsvv+ooC0Q/aw2tBKfCS2IjKMucNiovdOGItUy54bkzqP+30XsY3AIUv+gaIongAjcg86ShUy10AMVK+9vHeqT9wqt6IV4cyBWZZ7TxAQJi2k58U7Pbbb19AoWf4gMfe4wmhdI0d9TautN1ymTEBqJo/lmiMG2MFL3lWKEq8MQbMWfPa2MQ/9ff/xhtvXPhGiRtPlK76AUYAlPFk7OOXNgFCwAe+A9SUtzFS9zVFDsz5DW95CijsgAxACG/II4ofoDEv1Qn4kj/go01+Czg0FoxlbQEOtZE3wxzDQ78hfWpu4RvPhv7Qh/LDT+039tWt6au5pRo8IAAODYIHHWOgtWWL5SP8osAIYgJ32g2TLA9CEjKnQJAJyIJiJZi4sZiy7kQI+GPpEjCsT5PP+yYua4hlh1hnJjnFTOBnaYTyJ2xYS6wdAk4dWBesR9YKwac9BAYPAIADOKiTd2P5EWysMIKBMKGEKBLLI4Qp0EHJEpKI5UEQEZiUGaVAQCiD8DceKWHP5Q08sIBdOMbiM05ZleocQckV6h154gPBQxARuPhHQOkjglJZniOCCA/ky0JiHRJKhCtrlyDDDwCIAgPm1I+CwSN1ZhUBcCwtwtiEsxchFhSikClyfUjQGx88EcaMNtTePvkDMhS8fgWsWKaAGAWj3YSzvmEpex9Q0xbggSXKypc3JUpoO8Oe9Xm818bsCdA+QIYSBnooVeUDsH3wABTqd4oRv31XnvrxPOB9jnVxkwNZ+l6fxauD9C0lQpkCPYAIvqgXjxA+WRbhEcPnWJfGjnoDUMaqfgUIgAxls+gpJQred4pVvwGD6qXfa/BAqRknATz2D1HuwAMrHj+0DwEWPCWUnHapGxCgTZSkMak+5iVwFJ57T17GIUPBGKTEzTvtlr/1e32LpwA4MKffWHzGP4Vv7IV3ORpuvjMclG1Oqr/5b05QsMYdEMV7AOAYT+QK3hp/2TukPvhf9zW5AYCYt+RJxqhxRWbpA6DL+A948Lv68lBmjhmv5rXv2g5IA7j4r07Ap/oBAmQUHiKgD7ggY7SVjjKugQVgAi+9k6XBIfk6zf69tufhijSrPQ8UkIGrk9uGydmTCWWAE1LTHOXKxjgC10SmuCkx75gUFBxhQWFQbP6gbgqFcvJJ4LBcCGCWJouE0pOOdZsd47wP6lTvTK7d5CY3QUjgEoosHcKIUPI+gUN4mMTyIGgIOoqLdUrJEgKUBQFCEGgPAUZgU8omPstGPgQPgcYLEssc3wg7wkPb1IMwAx4oT58EOj4Q1FyzlBhFwrNi7BrkBKM6s4YIKJ4FdcFHbcILSpL1xGqmuLxD+WgTxUAZ8N4ok+CUhldGfbilASXKQL4Eorr7o+S8Q6CztiMEgTBWP6FKkeIJhY1/gBaXcS20tYUwJiiBIZ4Typmi4gKn/AlNils9KBhKkhKQVnuARYRfeA94sbCjzOP9yDjUFkqUINdf+hLfKcG+QvEbBYkAAstTQBZlRCFEgWufMSBf9db/xinQoP28RECs8cJ1Lh/K2viLNwbw9My40G7LRfKhdLVLHXlSHHlWNr4o23P9TIErj9KSZ5YtauHIi5H0xpbv5KD8eX+0h+I0PuNxsgaPT/rUb8Cl9vCE6RNjCdgmB1jPrHj58NwYt0AexW2+AKDGNpChbgCoMZQ9N7wQ5rg6WZrS75Sz9/FH3xqbygRq9Yk5ZE6bB1lWkhaP8RJAM+8pf2PNeOl7HsxT9eDpibePB4PcAVSMG6DGGGPMGHt471N5lq/IJ0aFflEnnk0eQHXyiX/knDmAJ+aedprXJ510UgGxQJc+8a56Gt+e4ymZBDz0l4uz3yTeXDR2ssm4SqydRpdQbdyiiXseIExCi1Bu4GH2lB3mBJ9JY6LMRBC4DUIUC4ueix3fub0JCIKbICFcCDWDPJaTSQv5Z0+CjWTcvywN+ciPcDHhCTMTlCBH9SkHCpSVbnLGgiQYKUhC0aQm8AlrClL53MjW3tWRggME1IPSZjURcMCEiStPHghlqB8BTYARVFkeA7wIfnkQrkCUNNpEWXjO88CaJ0QpaO0nPIBelhgFRKhQoNqLdxS4/PFYnShZ1jmhyoJlrQMYyvMOEEfh4xshzGIlNAlR5RCi+sNyCQsPIJMHZSoNIY6nlAPhmc112XCIx/ig/jkVIT/lZB6qX1yFwE7cw36D/ilCddE2FjeeZqOo/AlqYA+gYq0T0JRgxhOgxzsEQCQYmXGkvwAQ/cn1Lb32ycs4yPKG9XpjzHgyHrUbmAQKgQWueONDvuaDegBAhL1xpR/VSxqKRf8qx28JhmZpwDO8oaApbQCBMjVu1AnPKT8egygl8whY0Lc8BDamWlbQFuX7n3cobu6Aa14yfeIv4ARPtU1fqpc5qG3ZjIinxmo8VdmzQ9lnI6h2U/LeMyfVRz3UW3/lBAFwJI1lqBzxBcQoUpty8V17EmdCfYx1dcVz/ak/5I1f3jFX/MagAHZ8qqOyjFnt8p7xwOsEfCgb2I5xYV6ae8assUZJA53kiDkAFKoLeQVUUOTmovzIAfl7F1Bh0CiXcSMNIAWYWeIBoM0V4xBftQWvjAljxRgy7oAw78kHP3gffMfnGhgEgBvTxoZ5K58+kIiCVEdz3+bltt/vEqrBA34yKlADD/NAGbBcqdbUTfKZBiHFHcWS/QXZA2AQE0Imsz9pKBYTwCT2CeWz4Agb6QmjdLrvfs+xxKyB989SS0PBREFkt7Wy5UfYJ3AVqvPOES2f2pJjehE8hJ02EdbKlUdOAdTxB+pYExSSfLQxPJLW+8r0HD/8jwfq7o9y8ZwVZc8F4VUf2aNwA9Ckxzf1yJGxtE99c+IBEeDKiqtY+YR8fpM34a6OeFf3q/z7J2/w1DjxHMDoE0FMKRG8yV/9CDiAgfKj1LSNQKcUsi+FAFRXZQNEWQZDxoEyvaPNNeWYovTKxIsc3aMQQ+ohbcaK7wBJ8uNFiyfIJ4WbY56IR03eACg+6iffKaMcNdT/4X2W3gBGY19+0uoLY9pymvoBX9rufUDV7/LRHvWrd++nrJr0pz0RSN3M3ZD6Ac7aqr/kn4BFyvFdX6gPHlJW+sJ7wK0y8dxzcwr48x6+ZO+HdgHjxk+8fcaINN7Tl3glPyCYx06bLQXhi2fqgb/qBmThizqqNwBjTMo3y0bq5bl6ywdPeKbye0jbAGXjB0AHnIA7ypiCzzgAgvzP2DBG8ICSBxDxN3w1to1R7dR+++y0xdz0CQDLS5vwWxnSMWaAUeDFvAI0tCkezD5lH1mOrps7DCNjCtioj9MDGTxgPFM1LWUQMSvwQLgaoA08LB8lYmRORhj8Q4OvDvhECJvEiWIYxF8fJSOQoihzDlq+Qc5RpMm3PisdQUxAmXBRpt6JQq/rIR8Crlbm0kcx5nx8zmbXR/gSgTHr6NJ6V9q0N+e/094AhNrlSOB7L2kCRmr+qY803ouClN5zwlTbCOSkiVdI+wgOv8fCSGyEPuW9/F6nr9uuPvgZwBXFmnf7QXESByIuVb8DM4lBQHiqH2ErXTYJqr++JPxSh4Qz1zd+C8jMpl3P5Ot5+hMPcqdK+qIOOua7euGr91NP76X+aXvGd+rIOqQ0ALeMyYAZ+VJM3vMsMSzyW/o9Yy3vo7QrYaLxJ4Al+df9k42waZO0iTGgjwKUAtDTplruhQ9pq3LqNfS6PO3KvEvsg36grczX5Js+CAhPf2S+pM2Zj97pz8mMpXxPyGztRGl3+i6h1JNP+k/eyaN/P4tPv+d/OoLiBhJSnvzIGssmvFdkTcZ+3c7UKX1bx4jI2PKXNseQCe8jKzO/ws/+vJUnoMQLrL5pE54CWbwyiV+jrjw2AA+PcfgSebtU9eCswAN3JzcS8ICWKtOWl7KBifUFRROiQ+CBlRoFU0dd9H+tFJLGRKqD8mTCZJJE4Gciogg7ZUXI1kIRJbhOX8GHIrBQNjXGA1CDnngh8jxCj0KM1e59ZdSU0NgRqqjeyDYW+CV8SjyNmh+1Euh7YcI/9YnVFwWTPGtgEE9OBF/yjwei5nOAWPiT/gs/lZPooBHEteWT+qfdEaDp2/SXspI29YlwjuBPn9TjJwJae+Ldym8Zu+lPZdQAJ2Mq/PPMuApgythL3yWv/omt/B5epq1RBBn3NZip+zxKJPyoPVN11NIA3NTdZ7xJ6eMAvgROSlCtKA3p40nL+Er9A5DTn+FVgEUNGNNX4V3d/nrchV91G4beT3tq8KLeAXd1oKi0L3kEKKbsOrBT2lkr9YzT1DPjKvwPAOrPy7puNVBK0ChlxBtYy4F6jKWMPoBNfTJ/IisCwpHvSDm8HsZ8+JJ+4xXi5bDkwhuSgGMJviUNDwsP2lK9w2TWyxbQGvDQ4tvPnvCQ68vaufW9CLcVSbMJ2zubtCuaJoXDrtOEaiu5HttjYYnH3h27LXNSHWpwODanaqFYlzF0f0l/U9jYXSP97zVYyLp2PxLh0PsooCJeniyrRSmEd3Udx9aOh9rUV0JDfOpfRNZPW/dp/1nNq6FwyHUdhvq4H2K5fl6Pj6Ed//kMMAoP8bNW+NLEuzCpTfFs9MfsUMjxjL+x8ZPvUd418JlEY32UeoR/QyG0h8Z1PA3JM1EoY7Qk77Q3QK/20PZDmvMC2ysTYw2IiPdUnvZ42PjJyAEkgARLgIgXwoZQm6Z5Kpbi8sWswINNZNYN27LF8lE2X9nzYNNUHVynpkmKbiwO/PLSqgwCa6UYGhL4k0KGL8+lXysLwGrUaCkTXWbPA286EAIw8wbbI+E3ey5yBLdP9opQmjbj8kA08DADeKD0IK92VHP5KBsm7ZSfBB4aXXma9oKpRlekSfcATJr3Y5eQoaH+mEmGjFn4fc/AbOqf9yZdMDVTObOtw6RLxsYuFetfLtXG7twSvgriJVaG5T77G2y0tEGUJ4GM5gFykqrfx961edZpGadW6oikS4kyXsU8QQ4BoEHw4GgalGbHaQMPs6cGHhaGIoB5eXLxEPcv4dCuSZ5MxmhuEIx7PG5cbltjFg0pRK5i7+YUSTaTZb3fujHXsJM/9X0eQ3VAcSdnv0hc3gwYebMSh+SQ/s4FT9nQGFe+7/4sq9QbELNBOG3T/uzJyTJCysp+mvoyp1AEqvFmg6ANrjn2md9y+ieXetVLYdnUGt47CeB//Grjdu4o4xwIcNIFYKhPPTkuanw5mjkEHpzUcKzV0eilDh6mijDp3K/BjGENPMyeElTFxlM8bOBh7inLCM5/i6cfBeUIlvP3UQSTlmvGrvJeSMqmrFoxzTff/LHGHPcTJ8GGQOfvEYuMsLVhzJHeHDnNu0CBkxSORhLEFLw0uUgpIaUz5ilsZ/f7gjf3aDhRIvaCDWmO8+VorON48vG/I6l29Nc73vWbwEGODuYYpzln0xvQwB0tRoMyRCek3AFKit7RRXWiNNTf745ginsgpgjSJ44tOi7rPevi0tcbmx21dJQwm4C9m6Od+JtxiS9iZgBT6oVHflcnfHMEU5wGsV7wvMmLuaVJV6JzxesHQdeGwIM+5nkQGGmpg4epPA8QBvAg8lcDD7MnPCR4BDlp4GF+CI8J29yFQNnlyuK+q7l2i/ePeqL+Xon+hjo0ySVd0xAgqU/MDNFs90/MlD6nWobqnuBTjmPbJCb4lvxE06QwhTOm2Fhk+CpQVpS2MgXnobTJBkpVLA3KX9RAitglTgJFAXHWiy2BCjiUIFeheChyuVYioaqDnfFAgTwoWvEAeEET6Cs7/p3Jp9CdaKKozTdLrZSxwEV20MtT5Ebn/ymIuKE9dxwPyFRvgYaUa5+XNXDEq8EAYLGKtVEDFx4FAaUAFwpf0DQeFGvjNuj5DejRBp5cikcQMkG3ADDeCPXVJm3XHrwEgLjQx453N5obyvzO7a9jyxbmgv7Tr0sdPEy150HgD5ZFAw/LR0GsTls08DD3FMUpFC53MyXGWiaIKQ7j1XcTn+UqnoPf/G85iTXK2hYkSAwIQC/ubpuiKCQKlpXItQyQsLIDQhLGVl45zul96ZRPeXN3Uo7qJk/lyRN5RjGph/yND/NN/Qgyz4B3xEqmWJQHgPhOsSQ4EmDCXZ7YB+quHtJTZgL4yLMGRBSiZR4RGHO0TUyS3AchrQ1m8hXeuD5SyitJmQsTnKBLlB4FSvly8Yq0yKOB3HWAJxTyEADDQ/d8iPgpTY4Vh+/6UH25SrNhLbvytSGXevEQMHoSCl378UYewmerD/CARD0UxVHoZP2PeFOEb8YDcxbwQHbpayfPQf9SMPMbD3lMeCAAEPwDAHhy1EV/CdcMNMhX3XOPizDZ6gk8BJDgH6DFE9NkxvzRtOAhIbWBh0T0XWpUex58Tly2MCkMZK6aBh5mTxGKLAsungYe5pZyRp7AJ3ztmqaYReZza6BJLhyvTwoHyCCMBYRhRRDO+ofnQv84jmXMS5OAN6xH4XhzRbOIeijeC/ssKJZEvaNAKSeBcVihrNlc2CWSJSufNUrpmVfeVybLX4x+6VjhhBjl5zdtpFSBDIqRlcsCpnw8E35YuG2Wvjq7k4OFjQeUvLLcXQBAZG6zet29QJkKAxxQICYJJUyRAU02mAmco+05aul90QW1g1K2Qz0Kn9KVN+UHuAmTjpdR9JRoX47ID+95OVzuJa/6GKY+4EEg3HMbbB2foAZzeOeIOeUdAOk5UOaujNwHom7Kw2O8tqSgfrl8zDKYtgEF2uQ5sGdJonZ3C4ltWYXHRXr54pllCN4NoAqIktaSiJDZ1tXj1ZCe58RySJ6psz405hhu+rTJjfmh2pq2z0Q4+THwwEtnHiz1o5pkJ9AbED665wH6t8O0gYfZU+6JsI7JPbpUg4vMFxmj+OuiHso71/YCDBQftxrXujj2eC+6HGVJ8bI4KZJc6sTNrb8oFEpdjP4QcMId7qKk+vx89lFQLMCCiI+8de4NABTNH9aoNXQXGXmmTuoHlFM4uQXRvQTW5oEAoEMelL202kgZUm4UPgWW2xSR8UUpUVIBSdolDXABVFGItcVMsfEyUGRZ30esccraPRMAgnoCF/VdAREieKjtvALCGLubgXUejwxQxTLn7s8dKUN7T3KlOeDCsgN8oqApX0sWuQND3/ASJApkPx+eB8LNsguvQWSZfPDZshYlTeFrEzDiGeLxUWdgB2gBNvQdQGOZxj6G3DJZKx2eD/2VK6rdzWA8AKX4kQuEeCJ4V9wqa0xqs3Zpnwic/tImez0ACGNkqR4NXAiaFjwY40IXGJ+5wn2pUXhlCZJHcCJ4YPUQPg08LD+1o1fzR3gL3Lq5kqJk7SGCl2vNGrcx64IeiofbmAKjDCgKwp01wSNgIrAuWI0EP0VBqRDywAXwwO1dR0nMnSM8E5tvvnl535yhuFgnAIw1e4oIKGDlWl/nIrWcRVmoP8VEofA+UPqEFOXN0uXu9wnc8Gyog3woMROZonUXAFe5dfp4RpTBA0P5AK4JeZx6CxsM0AAlWVpA2o94LShoCpZFPRRIKC521j4eScclT7gmUqn2c90DKwQv78rYhjQXP1G0gEh4nOh/PES8GfgMpAzJI/lQxLwzubI+soznwX4O/Q+UuS5dWfo63gn8NR4ABstb9tEAg8ZG7pzwWw0e/K5tblgFHgAvt0LaJ2ITKD7w4iAKCGAjTxOMSHr8AbKMm/QfEKQPeR6kbfJjfmha8MALZNkC+F/q4MGYN67xCo3ueYh7tYGHRouNYsWy5kzoeB648SlkCtD/dtQTwBQjl38QM4VCubH+KG/eCVaj/wkSAIS7P+msXffBA6XGu2FDIYDB6pUOWKHE5GODHMFDEXKDU/SWKygRyoNHRJ14HoAHbmweAfsWvMddT4mwnikfCtAfBci6BiDU1bXelB5AYm3dn3TWJvtRMSkryhq4sKwSkr+lBXUL1ReeITynpIGreGgoUEqTYqf8ASfAC1G8vAo8KCx0ezVCkTUisbpCG7gCdoY2nOIb/gMhNdXtonRZRhRxHzy4eh140afS4IG9HIBe6gk8ABRpFyAH+MnLfgfjqCbLVMaP2yOBPABSO1yn7RSL76ISAhZAFm8UIMgjFbLUhnfGnbKRdlgW4k1q4GH+aFrwYFmNd6+BhynBA4FEcJgIDTw0WoxknNrgZk2c8qS0DW6KjdVMgbMKDXaWKyXgGmbKUBpLDX7nmqf0uO1Z46xTliqXPqXPe8HDkYt5MpHsUWBh2yjImud52HvvvQvo5iVQFoUA4FDK6kgI+Z1SsSfChj3LFvKg8C0FUGq8H8CMeSctUCBP+wgsvVhisexBGWonIEARsmR9ajPwwSsj78QSiCUFTBEAQEto//33L2v8vBh1mGSfPBwAFgBmHw9l633pc4cLjwkhDNiQG7nyXT249D0DIpSfTanyj0sfeMieB5a5MoAn/ALM/KZPeCNsRgWe9EnaxetkzwNlXi9bSL/PPvsU7469IUAfzwuFr076RhnAQjwPyP4NchCAwBOAiLIHRuydUW/gz/jRz8ahUye8DQARj0w22QEmlJB1c23mqQGGLDvpc+CBYkJAieUr/b5Ud/cvBE0LHnjGjL8GHi7ZMEm2xFhr4KHRSkkJ0GOtOkffEPe273ayE9D2RBD0FDCXsuUGf7koh0Kxhk9oW8YwBygcysIOeorAur18YhGzOCkVbn+ghWJgkbNuKWQeBPsGKCzr4hQWxecGQvmbfMCLte3EpaD8eDlY8BQrRQic2DBJmQIeNjACRqx9XgceCe95Bz8oMOmBD4qNd4MnI0ccc3kQZW3/AM+E59oPFAAZ6saFHpe+9I5f4qWlCSCHJa0ulKC22USFj7wq2dipnvjMEwHwULjeA7IoVfsxKG3ASx+y7gEQlrplA+3iichpFnwFJngN4kbO9cuAmCUkfeJYqKUdddO/0ssfDyxvAVeWEfCHF0DfAonAg/z0hXK0Xd/xegBt8qTUlUGxA5n4LS/AxlIY8GEMyQ+Iwjvl+Q0PgFb9qj3aZlwCCFmKQmSvcnkp2obJ+aPZ7HkwNxp4uEqRA8ZkPIANPMwD1Te9LcXBtlCUmxAJW/+b3FnfBxYoT4qUMKfIKGWflI3xTbBTVizK+gIi1iiSNjEaPPOZkw+UIbdybua0CY43gvKlfFjHFEyOXdZXWRNWFGduVcyGO/X0W/Z05GruWONIeykhk5hizq2QlCwvAIvfbxST/NQbD+oYBQAA5ZyTAsBILkLCowQ6yjsEKC8Di169eBDwQXnqSwkr0zO/a5fTBD55GQAVeekPlpxAVN7TFuAjN5ba3MmbgBfAl3e8m70UvusreVheSD/pT+XlVknp8Q3P1B15ztuQHfPywD8gR94BQdpSXw+vX7VdX3pHOYCkNHgGGKiv3z3Pe3gBlOEVHvBAqJ/9EMar+gEO2px31NfSB1AKSDXZMX80m9MWAG8DD1cpBox5bu8YauBhHqi+YbC+5a3R3NNQ9Lih52gouNK0USbjxifgAQNKpn9dNPd+FNeKoqHAV/0gUZQ2axzIYWnnsqCh9DUvJ/Fqpt/qfGp+DgXomnR3xtB9EWPpx+49GXo+VNaktg+1t5aVQ7/1+6V+h7zlcQFieHFakKj5pWnBgzltvwqv21I/qlnzCjXwMA+Eh6wLm5+40QnppTjoVkXKRBrb9b8yzJd4NpzKYBGzgOvrnxstLMU9zttiucwSXJMX80u1QrT0aOPzGHiwTGbP0lIHDzby8kzakI4aeJgHijCwvmmXPffqUhx0jRYvGaNZzuGKbLRi6f+zd99hthVV2sDPH6NjxoAJFJVvRMyAWQmKAYEBdMyKEcYAKqCjY8KcxTTqgKgEs4g5omIYsygmFBAVFQygiBEU//n8FbyXYt99uvv0vRf63rPe5zlP99ln79pVq6rWemtV1SpTH6ZHclhWYd2iJw+msxIwbYw8WPNgF9K8kwfrfwyEF4zzYE4XeaitmstDgvFYhGXLVXkeCisR/RkghUsWFRfm4sVSyYN1K3bO2CljLdA81k9PHngeLEqGUfJgL7T/rcYu8jA7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QpjwPhUKhsHIwC3mwc8YOA4t351GPZ5eWA+UsMLa9HKaSB0K07avIw+xIo7OHm/emPA+FQqGwchDywCBa8zCNPJh+FqaeLZzXtSg5SyiyWnTawnyoUXORh9lBhrZk2e8vQmCRh0KhUFg5yJSdM2RsfeaKn7bmwfSz9X+15uFNbRfQgrstCNTNdbbF8lDkoVAoFFYusjNK4COkYJrnwYmoFkzabTGv0xYhDwKrIQ977rlnuz5KHjAMe78tEinyMDuKPBQKhcLKRciDgTJSIJz8NPIgsqjpZx6KedTj/VZN60NEtIVR8mBuQ8S3WjC5PBR5KBQKhZWLpa55KPJw4UGEZMVLk1OMR8kD94S93+V5WB6KPBQKhcLKRXkeZpOVBZMOlEMeFlzzwD0hxry5jSIPs6PIQ6FQKKxchDwYKDOIRR4WlhXy4NwVEWkXjDBpzYMDcxzyU+RhdoQ82B/sON8iD4VCobByUORhNlk51O0Nb3hDO3HXSbRQ5GEdgAy/853vtDgP+++/fztMZB4bXaFQKKxEFHmYTVbIA1k5EXeXXXZp10fJg6hb4qw/9KEPLfKwDJCh43tPOOGEyd3vfvdVxwkXCoVC4ZJHkYfZZBXywPOw4IJJi0guc5nL1G6LZcLqVEG2yNOW15JfoVAorBwUeZhNVtY8vPa1r51svvnmbWcKjJIHqyptX3nIQx5S5GGZyFageWxshUKhsJLRkwfnNUzbqnniiSc28iDC5DyTB54HAbX+7d/+bXHPg9OzxLAu8lAoFAqFDQk9ebjOda7TFgGOkYcf/OAH7YBDESYFSJpn8kBWyMOuu+7aro+Sh8MPP7ztELjPfe5T5KFQKBQKGxR68mARoLVpQ2KQaYuPf/zjLeZRkYclkIdDDjmkeR4EgyjysDwsZdoikbsKhUKhcPFhFvJg15wjued92mJB8kCYDJqFERaRCAZR5GF2hDSQG8GP/e6jQoQBLxQKhcLFh5AH6/u23HLLBclDLZicgTyIJIU8jB1TWlgc2aqp4e2www4t1LdGF9IAf/nLXyb/lHnb1VLyLRQKhYsP/amaW2yxxYLk4ZOf/OTkYQ97WE1bFHlY9yDsb3zjG5NPf/rTkwMOOKCF+g5+97vfTb72ta+1c+If9KAHTTbZZJO5bJCFQqFwSYGOpnfZupve9KZTyYNIwZ/61KfamgdT+fOoq2eetrB9pXZbLA+E/fWvf33ymc98ZvKUpzylBYk6++yzG6Hwgdvf/vaTO97xjo1YlHwLhULh4kPIwytf+crJzW9+88k973nPUfLwrW99q3kearfFeW0tpCBRC5KHgw46qHkeKs7D8kDYvAtf+MIXJo9+9KPbdp/Pf/7zbX3DNttsM9l+++3bdAVE5j0i77Hrw2tZ5LoSri21LNPKt5LKMq18SylL+kz//Ni1dZXvfnps1muwWL7X9rV1VZbhtbWR7z7NsWvrog6Weu3izPdi+entxti7x57NfUObs5T+Nuu1vMdA2YJJBnGMPHz729+efOxjH5vss88+c00eEiSK5+Fe97pXuz5KHl796lc3d3p5HpaH7A9+61vf2oJtmTfDbi26QSB+9KMftTUPtsPe7GY3m/zxj3+cnHLKKe1ZXgqNWRru+/vf/97WRtzoRjdqv0nLNb9f73rXa4t4XJMebLbZZs1r9NOf/rRNkeTaNa5xjbYOgwcEPOf5X//615Nf/vKXLb2NN9643XvGGWdMfvWrX7V632ijjRrbdN+ZZ57Z8i9qpkhj55xzTnvPP9tPW9dh7vDcc8+dnHrqqa0duU9ZRNtUvr/97W8t7LkFSjrhT37yk/as+7zXb54lD2erXP/6129ld827vFvZrn71q7e8nHXWWavKIu+nn356k4OyOE9k0003bff85je/aWVxD1Ls2d///vftWXWgrZOL++Q71/785z+vehbZkx7Z55r6kB+QprLLo3cok/y4z//aAS8T2brPdeVw7be//W2Tg7Je8YpXbNe8O3Xq3Z537a9//euqa9yo8vOnP/2ppUd+ntfRyRDkx31GDq4pX66pF2mmDlyTjve6P/WvnOTvfmmTrfv/8Ic/rGrz3itd+ZOe/z2nTNLyvHrRTuTTNen567vyaB+edZ/nvEM7cS3kwr3JR/pafx+k7cm/+2JApBlFGL0mj7kWwyDvPq55V/8e3/Oe3Od7rnlHrsVI+uuav8rbp+eaNJNHf6WR8iVKbfLoXv9Lz70pX//pDZy0EvG2N57SSNn6e90TwuD/XBsSjjyfMmYk75N39iCPPOdv6jmy6N+R51Pnfb6nkcL8vti1IXExmqYHd95551Fd7ogBCybn3fNAz+AF7NVokKh+zQNljmHMo7DWFIT94x//ePKKV7yiKU0K02Ei5MnwHH300U3JMlCuMfL2ElMEzpbHgnVMwUkYNQpzjz32aEbyve99b7ufQtlpp51agBP3SZdCudvd7taIBlebdRXq9A53uEObJrEGA6mRdlx1PCLHH39868wahjQd6vW5z32u3cfQC6DiOdMwkIhsyIhtTMm3awyUo8gZINfue9/7trSPOuqoZqgYHh4t1z784Q+3a8qizAjO+973vsnPf/7zZsjkTxpOJz3ttNPafRag3uY2t5l8+ctfbh95vNOd7jTZdtttW14QKW126623ntz1rndtHqCvfvWrTQ63uMUtJjvuuOPkuOOOm3zpS19qz97ylrds7/7+97/fZCZflImdRtL6xCc+0dKTN2XRieQH+aBMdCTGnoJBIFKWG9zgBpP3vOc9Ld/6FNkgYZ7VNtSV/MmTOkWuEARl4Z1SV/Lp3b6ThbJ88YtfbNfUizbxzW9+s5VFvpC33XbbbfKLX/yilUUbQ8CE3kVkPvKRj7TyIQQGBtpm6gqx8qx8aU/Kgtxon5S5NossKKu2rH486z5kK3VFDt6vzd7jHvdoZfZeJFPavG7qRlvSppTF9N3tbne7VjZtD7RFda3M3/ve91pdqRfvQTqPPfbYVqfkrM0rnzS1ReTNfcqvTWiTZMtAIClGkvqVfqos6lZb1IeQCe8lSzL0LvWXeiFr/SVexNve9raTr3zlK+2aPN7kJjdpfYjRcV359FHvNhjgjUQg5FEcHX1IuREn/duz6lIe/UWiyVG+jznmmEbi9SHX3E/eyqJOt9tuu3bNfQipspArAq+fa2PKcutb37rl3RSqdi+Pyqtu1IkpV3l0/DI5ek49aDtk5d1kqo3Kt3q/y13u0mTv3SGYrmkHdAnSTGb6KXnIjwGKtkWG2rP7tBP6Ur/QBkR4/O53v9vyzSYpDxmYTlD/+iDdhpDrCxlkuOYvHaEs5KjcZOJZbV7e1CeZbbXVVquID4TM66ve99jHPnZuT0cOeeB5UCejB2OFPLzqVa9q7glGYx6FtaYgbIqf8rnVrW7VGqvOr3PrFBk99SMSjT+jLdcyuspIIKOx/ntGQmH8IG1Q2ZAO4f3S8x7PMALu1dl0LvXuHtfcQylkpJgOpcN5Vv50JOlR0BldUxiuuc9fz+q08pBndV7XPJPRaEb28sBAZbTgmk+eTb595DEjbnnxLkREmiAv3pP7vEda7pM3xl++KF2fPOs3ZWE4PctzkdEQsicPDGbqzrPSlZ58ukYZkaP7XPMez3o3pZ46oPjk3TXvd41RkaZn4yViqN1H1t7j3b1nBZl0zejfNe9kCClAMpCm+nTNO5SFIvYMcpM69azfXHO/d3hW++CdyijYffGsyBOZ0RfqhbH1bDww8sQgKB+ZkKuPdyiLunZfvEnKLD/K7Lo8u+7d5CrfyougqFOyck3dUfTySq7yQw4MH3nLW7x37tMmwDUyci3eGs96F/Idos6Qyo/7GELp+K5elUV+gCFlrOWZ4ZNHBpdxdB8CoczyjbiSi0V58UQycOSHMKUO6AzPIFbu927PandIizrwv/vc7xo5qgNlQfa9gywBUUDqlEW+4wVjGOQRgdB2lA/JcA8Dnn6PvMsvcuQ+dcWoqzfX1IU8GrTIFwOe3WXSIyPEhVF2DZnkyWT8eRnVIRLmOnLj3eofEUZwtDuEy31ka0Cgji1sVO6QK/WGzGhn2iFi5i/CRRYIpXySaTw72q/nvCseIe0L0dd+59Ee9uTB4tIF1zy8/OUvbw2sPA/LA2FjtNj6E5/4xNZ4sWodQSc1itH547aMKy+YNqcYIxYs1TWX55c6pzycM821tTmvu5T56IXyfUldW+48+pq+O0Z/baW3VFfvUufWL+l6WZP1KcNrKy3fY/cO6yC6e12si1pMR4zlZ9qzyy3fYvnpp2v66ZXIJFNpmerJVF0/xeR5U83IB69QH6sHyZhX9OSB3ULCYJQ8vOY1r2lsa+ywkMLiIGwM3OcJT3jCKm+AERh27S8Gz3U8r4FHCoUNCWPRYqddg6UuCFzOwsGx5xe7b229e21dW87zCy3C7K8NSUqf1pFHHtm8Ezk5cpjePCLkwXIG3iDThDB1zYO5RHOg8yy05YKwuep4H/bbb79VgaDSSLkBuRG5+rjOSsaFQqFwySEk49BDD20Duzqa4ULMRB5MW1icVLstlod4HizU23///Zu7eYwJl2wLhULhkkf08hFHHNGmLSyOLv18PmYiD6YtLBix5qEEODsIG3Gw5mHfffdt82VD70IdilUoFAorAyEPWfNQU/YXIuThDW94Q1uUuyB5sNvCatexqFuFxUHYn/3sZ5v34clPfvKqsy0KhUKhsPJQ5GE6luR5yM0veclL2r5Xe5PL6M0Ows7CSI0wWywLhUKhsPIQ8nDYYYe1rbs1ZX8hZiIPz33uc9t+YwFwijzMjj6iW+I4FAqFQmFlIuvQbKm3wF3gsrJ952Mm8vC85z2vBQIRSaoEuDyMhYotFAqFwsoEfc1I+mudWg36zsdM5OH5z39+Iw81bVEoFAqFeUFiQJTduxBFHgqFQqFQKMyEJZMHrpoXvehF7bAS8cGLPBQKhUKhMJ+YiTw4DdKBTg4DKfKwPJT7q1AoFNYvVPyd1RHy8LrXva7twlyQPLz0pS9t0xZuKuM3OwjbyXtOiHTAGFSDLBQKhZWNGvStDjJxwuurX/3qVbwAViMPThiz28LJjxUkanlIkChHyQpPXbsuCoVCYeUiOtqx544Yd2R56ezzwZ45wl7wyO22267NSECRh3UAwv7MZz7TyIMIk1ByLBQKhZUJOpuOPuSQQyabbLJJHc0wkA3yIDz19ttv37gBjJKHF77whZNtt922pi2WCcIWbOSEE05oR3JDybFQKBRWJuhsgf0OP/zwyXWve93JTjvtVDr7ApDNueee28iDk6B5H2CUPNiqiV2UAJeHTFs4dvvxj398u1ZyLBQKhZWJkIc3v/nN7VDIsn0Xgmz+/Oc/r5q22HHHHdv1UfJw4IEHthvufve7lwCXAcL++Mc/Pjn55JMnBxxwQLtWciwUCoWViUxbHHzwwZPNNttssttuu5XOvgCZtnDaNl5gVgKmrnm4853vXFs1lwnC/sQnPjE56aSTijwUCoXCCkc8D4ceeujkBje4Qa336zATebDmIasqS4CzI+ThxBNPnDzpSU9q10qOhUKhsDIR8vCmN71psvnmm1eAxA4hD7Zq7rDDDs2xAEUe1gEybXHKKadM9ttvv3at5FgoFAorE0UepoNs/vjHP7YgUXe5y12m77b4xz/+0YJEIQ6OJS0sD8cee+zk1FNPney9996XdFYKhfUO/Ra5ivp3yYLsN/Q66BdMmrYo8nAhQh7+93//t5GH29/+9u36auRBJKmDDjqoBcnYZpttmkARCg3nX/7lX1ZF4BprSDkTPf871jRHmwpvyasxrQG6Lu1hQCXX/HapS12qXfeRpu9w3nnntXvkLY18Wv5mQV8WkHfv8fE/ufzrv/7rqve433V/5e0rX/nK5Le//e1k9913Xy0vfT7H5DD221CZTsuzd8sHOUVGawOpO2mmTpYiQ3JKPS5UL9PKtDbxzzbePj3kz7tzfW0oyGllITvvS/t2n3a7lLLLX2QZDOtDP817xtLsDcDw92G5F8rTtDTWJvr6UG5yKhTWNY444ojJv/3bv62a1y+cj7/85S+T17/+9W3KYip5YCTe8Y53tPDKl7vc5VYZSx8dOkYy/0OIBeUVBcew+r9XNP33Ifx+mctcpt2TM9XzoWzlxV+/efdQgeV7flsT1ph3hjCkrNPe2T+HzCj7r371q1YWe4aTH+mFgMWI+HiGwvdb8t8bCtdiIJK3oSHJ+2Nk3Ds0lGuCvG9W49rXO9I3jXiQDeT3Wd+TZ0JShnmIke1/T32RZ+QeY578zIpe7iGZwWUve9nWfkNYwL3ay2LIavAh+n4o3bxPOfSnc845p31P+fN734ciixjoae2rz0v0wjR4n/T7elX/vY7or6cekjd5T17SP9Zme56lPsnFJwOphYj/MJ+9zkh7S39e6J3Rc329DBFCv1QCuhxEp3hXyha9uC7emfKo/+jHlD8D0vQffzMgGNojzw37OqS9QQbF/buOOeaYFiRKPINh++77bHRaBq7TyjL2fDCt3iID79EOkufUxfCZ2KaUO+0veiwy1PYuf/nLr7p32J/GBhR559lnn92mdOzAvMMd7tB+vwh5SOcVEGJo+HthxAgOX9yPqnpFNS1zw9+kuZB34uIK89wb6H5UutRnlV0jPP300yePetSjIuhVjT2GYEw+a0IeAvdpKGsyik7H0GhD5iCNcSmKozfmadTTlGbqvb9/FuW0EHno7xnKW9nIKh0wXq0Y3TVBvAG9R2Aov7Xh6ej76bDdLpUE9Yqp78djmEYeIsd4GxfDYm106IVbyGO3NpBBUt8WQvoXe28MqzKlr8cIJO2FyIPrgXf2fT0Dp564REfkHWlbPXpdvFxZhDiF9K1L+Uc2MZS84D158L1vn31e3JPnpJMBbi8Lz/fe8yAHP7nHoA/Jv8Y1rrFKX/cDPcjAONcXIne9nk59pY/M6k2L1z1p9LJQ/8rgo72MIW0lz4eg57ehTYkNdy9OcNppp00e+chHtpM1LyjP6uRhOY2tcFEIEvXrX/968pCHPOSSzkqhULiYMSSzi5GpxUapC00Tb2hrEaaVJ+RozDM5nLIeeop7r1yPXs4I0tvf/vY2ZW/DQMhTBjb9FGxP1Jcq/zUdOMSbElIDKVe8d/F8j73bsyGp8fKH8Kf8PbwD4XKfZxEUUzobbbRR3r06eSisGVSGBSYqY+ONN97gOnehUFgYF8canosr/+va47OS8K53vastmMy8fmF1dCSmyMO6QB3tWigUCusXzjrrrOb296lB33QUeVjHiLtnXlh7oVAorM+oQd/SUORhHWO44rdQKBQKhfUdRR4KhUKhUCjMhCIP6xDl/ioUCoXChoip5CF7SNd3rK0FL8uRheiStsFsuummazUvhYtifdjCNgztu9LyVygUzsdyg9TNGxYkD31Ai2AhpbeYge2jYI2lN4tCXexdSW+56w2G5e6Dtozlt783e24/+tGPtkBD97///ZdUrrHtUGuyRWraPvGx9IYBVzYE4lgoFAqzwnlEojAKEjWGDfmcj7GgbDBmm1cjDzHuH/rQhya/+MUvJle4whVWRZ5L9LSEYB07+yHRqBIcpQ8ZHQOVqFrDWPz5P6FDFyrgUgxxglosRWCQ8LMpa0KXyrP/h9MPIRTD6JOuCdJx0kkntXtucYtbLCmQSML59oE6yKIPLNJX7kLTIe4RJS3RKkUH66Pk+U15E+QkaaXM+ehEydeY/CMb6ffhX8cinCVUashVrvXlmYUsJeR0ZJfn8h5tVSCUREJcW6GNxwhwovvl/5DvPnKlNiE/fRjmhKCdBWmnvazSr9RF3+4XKnfklHuG9byQ3COHhX4PeV8oOiOZJPx05JSIhtMGKIud+7JYvvv7E+lvFrIcXZBIhUsZNE17b/pD+mKvL/tw8AljPAyNHf0zjFTYB6ZaLKT+NPkOn00eIf03AYd6HZr2lsicfcjuxeppGFCrl+8wzHc/0B1LY6nI8QMJpf6e97xncqMb3aidHJm+MXz3PMW9GKIPfrba2RYaxPOe97zJ9a53vclWW23VBMgYCHsp2tS0EMBjSjUdw3OOqFYh17nOdVYZyD6i5VIO2+kN0FIQYzgWKhv6jpeQzmlMvRFPxxmSkaEC9w6G1H0nnHBCS+82t7nNkshDZKp8lGoUan8WgTwlv8NoYGPp5Z1D4x9CIg11G8PRkwifMZI4RqSWcqhSOjwDmnCnOesi+U1o31kRo92H7e5DuK7N6ath+0sI7xC8PmxsorMN5bLcaYvUW8JI98akP/siB9I5zGZafeT9yfe0Pj1044agjIXWjTGTz9y3UBlzsFwf/nwhgjBGthKOOKGLp5XTu3zky72wlPMy8mxkH1lE/tEhY31A3fdne+RgNB/9oNen004RXShk+zQPa/ptiGp/Vss0YpY8Jvxx2nkGhAYSOWehJ6fREzH0fbTCEMelTIMPSVLyk3znHf1ANrpoGKZ6FsOeuqWPDKp+9KMfTa561atOrn3tazfPcUJ/p237/PWvf101AOvrqSdzfUTL3s6EGCbEe2Tdh50eI3xjJLRvL/311FEG5Qudv9HLLYOblEWeImu4ylWuMrnhDW/Yyn5B+179VM3nPOc5k3vd616rDsBYU4i2+NznPnfyxCc+sUXvmge8//3vbw1yJYanXuraljHvxpoy7rGRDSw1jO8Y1uRMjFnfM82wjY2QehmurTMssv23V7IZHfWjoj7G/3LlEcMZIxiDuNiUYD+KXiz9XlZLvX/s+lLeNzafvZTnemI49u7FyFnKmPf3nsR1gZ7o5f+8c+wMjP65HDzVe5H7czaG3omezPbl6T2Ji5Uz7SrtuW+/GURlcDA8x2WY9nLO9AkJ8tznP//5NsDdcsstG3nIgYX9gW69lz0IQcj7ka0Mwvo2F5KfMibdyND7YqwzGMr7g540DUnX8HypfnAwzZvnuT5MdV+m/mwLUzqPfexjJze/+c3b76uRBzc9+9nPnuy2226T7bff/iIGZFYlFKXuRK5XvOIVk7322qvFDb845ovG1muMvXdWBbaU9/krzKkKefjDH36R96wULNWNuTYxtt5loevLSXuluBPn2bVZKKyv+J//+Z/JLW95y8kOO+xwSWflIljIuzs8w2NWW7PYM0jEmWeeOXn1q1/dnAo5rnw18vDnP/958oIXvGBy3/ved3Lb2952jbcaIg/cp6985SvbKNzBGkNCMm00ujbRs7u8d129T5nf9773NfLwoAc9qFbvFqZioVFtoVC4eJBp0ze84Q3tOO473vGOi64r6zFtbcnF3a/X1ft+97vfNWK16667NvnAauSBobfm4QEPeMDk1re+9bLJQ2+kf//73zfPw9577908D32amdfKcamZB12b6BciBTly2fzN2n6fMpm28I4999yzyENhKvojfft56Q09Pki/HqWfClloIea0nUKFCzGcTir5LA09ebDW7y53uUvJ7gKQDc8D8vDv//7vqw4NGyUPBx54YHNPcN0sR4CZj8oiQ9MWBx100ORRj3rUKvIQZfC9731v8sMf/rCRhs0333zVfMraLrx5nW9+85uTX/7yl82om9vTQK55zWuu9UZS5KGwGDJfG8+cnU3I7R/+8IfWZzbkg3nSHyzAs0hLubPQeGwtRXSFhWpGQAYa+rMYKle+8pU3WDnNCjLSlrQhg6J8CoujJw+mLXbcccciDxcg5OE1r3lNW86QtZCj0xYvfOEL27SFnQLD8xmGiz96ZBRh5IQQUAwIgcb8ute9rhlSCyZ78mBtgIzd5z73aYtMrOjs0xvGW4CFpjr6EU2elydxF0477bTJla50pZY/0ycYZs4+7+/P96W+q89r/n7gAx9oyk6Zh+UZIxNjESnHtlz1GL5/WBfT5LHQwr88M/Z97LfF3jd8fqEYGWO/zRIDZDGX4WKrlIfXpz079tzYuxeSZ4gDQ/j2t7+9LdDS34466qhGsMfcptPeu9D3hWR1cRjdsbLrj/r8Zz/72cnd7na3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m61//+qPrrAwykH+6BOlw30477TS52tWuts4XIK4PSL/78Y9/3LaJn3766atkBPMsm6Ug5OGNb3zj5Fa3utWi0xbzhJCHN73pTZNddtllsvXWW7fro+ThpS99aZu2EKMAKDhTD0brtrH02wpDGHRoxt8owujg0EMPbe4NiyuMKobkIZl65zvf2X63mDLvits2iiYrhLNVy/8ZrfUu3ngYpJEYFUDx/OAHP5jc+c53buSEsoKsTh1u74kiymrTbKmSJvQr6LO61kixj4PxwQ9+sJUrax7iiYEQluGqWDLM9kV58N37Ezehb8yRe5/fbNHqV0EDD4h3Zrtnf3/Wggzzc0HjWPWueJPiWo6rOVuM+i2xfSyHPv1sbevTT1n7NJKXbGHKSv/sKhgz9sOdANN2lPTvGRrzISkeEpc8ly2z/X7z4W6PfrfFkAT236X15S9/uW0Ru/rVr97aGoMqSM1Ca4NybfiOHmPKb4zwL7T9ekjehwOJaUSw3/UylgY98+53v7v1KaNj3+9973u370MCfcopp0y+/vWvN32ELEjvile84qrtcmPlXko5p5V9KLdpO0vGSPjaPgxvsfSGbYEO0k/e8Y53tH7D21uez8VBxvQtzwPysFyv+4YIsjnjjDMmb3nLW5rnYepuC0bZtsoHP/jBk2222aYx2K985SuNNHD5cxNis7/61a8mn/nMZ9q2Fg32O9/5Tlsj4bf/+7//m7z5zW9uCy65fzbbbLPJS17ykrbNgyeiV7BHHnlkM26Pe9zjWoZ+/vOfN2XKsKnAX//61y1t78EGGQjf5fNPf/pTczFtscUW7TpvB4ZkxE+pcK/It1GNDrXRRhs1EsQYG+X5e+KJJ06OP/74tn/VQhB5N7qRb79///vfX5UmAywP0qHkv/CFL7R8UGgIk/vJgCH4yEc+0uRnxwr5MYIaJXn+7Gc/m2y33XZtLzHwiBiFkQ2ZeQ+ykykWZZC3BNXJvu2f/vSnLZ4E0kbpqgfbYjfZZJPmVfGskYhpI9flR11kukiDQKZ0GuW78Y1v3JQyRS2/GKayffWrX23yk1+y15go8t/85jetfrK1iWx/8pOfNNIkT8gjoyA99SH4Chl997vfbR4g5VXf8iFf3NDK7Rn1cd3rXreF+ZamOrnWta7V6q2fKw8ZUR71RC7y4llbi8g6gYcYG/n2vHwLhKb+tGn1Ji1lUufkIF1y23jjjVt+yF9ePEtm2p0ykLEPUuo+7VK51AOZaZfuv+lNb9pkI0/qi/dL3SsjeZGNZ8meLJQhOOuss9qIUh2LweJd2gc5GGG6nvbindIe7ulXHu/SbrRfRD7v0J+1TTLwfulpG75rP2REDt6hrSA38qvuyBPxUUbpy5s8+StNaWu3PCruI3MydK/8SkfepO93sofUs76h7ryTfMhc3hJgSj0nj94h/9ImM+WUpjbqf3Wefe/k5F591/Ouae95f/KgzPLsfeoN4fNXfjyrfNKRL21EWtqwtihP8qjeyUPa2pTflEle/KacfnM967H0e+/xbs9kIOU+/SEy87zv3i1P6uy9731vk8FjHvOYVUH6CtMR8sBu0QX0bcnsfIQ8vPa1r23LGdgoGCUPdlsYMWMYhx12WFsXcM973rMpOuxj5513bgr6RS96UVNkCAMj9qlPfWry+Mc/vhkC3gvXvUhnsNhibM0Dly1lpJGDjuZZnXjfffdtSublL3/5ZPfdd29kgltXJ2Qcje4ZrP/+7/9uyvqTn/xkWw2qw1pz4D0WafJu6HhcLjopwkLx/8d//EdTMNwxOv8+++zTdklQNLwUKRO25XdlZ2ARK+l8+tOfbsqMd0X5kAPC/cQnPtHkpkwCYz3/+c9v5X7oQx/aDAAvDHny7sjX0UcfPfnwhz88efKTn9wMtnuOOeaYNgKlPOSfvOUj+51jCOxiuclNbjK5xz3u0YzS2972tlZm8lEWMpY/BOa4445r9cOoecexxx7b8su4+/2pT31qI0aHHHJIU4hPe9rTmpImZ3/l7fWvf31TUtJh6HU271Pn7mOc/S4fZKicZEFpH3DAAc1QaDfalqmqb33rW20E+shHPnJys5vdrDF/dSp97YYcdGTtkpz22GOPRsj6mAfc2d/+9rdb+1AOBl5ZGItXvepVqyLGiZxKMTDi0iU38hdVTruxBkZ9Kod2La/KYQoPETICll9pISuIlDYqL+pB23jgAx/YZKut6EPaxFvf+taWJ/WrfeuE5HS/+91v8o1vfKOV6z//8z/b84cffniTPZlqhzH++og27Z1IuPo4+OCDW9+UP9Ny6o5B/NjHPtb6KPLce0ak+6UvfakZdkbPu3kDEQ35027lS5/TVngDPacsyk9G0vabLciMsv7L4PmOvMm/etDX1Ll3aBt+Y+R5Fxg8/djvygLanHZJfohUvx5E32DYkR15Q9Qs3ELU/KYfqEvEX1tXP/LM+NIFX/va11p+1DtZGzBo9/qUOpYvbZBeUWdkmtgWrhlcIDAGKmRIVsrL2Hzxi19s7QshI3/tE9kgFzrMe6SvL+rP6oSeolvsPqNX5Ml7tAfPmvLUFuhPMqajlE0+1AGSoh7oY4Mu5Vf/yk3f0hHkggjTufOwAHdNoa3RNxn0au8ls/MR8mBKR/vWD2B02uJlL3tZU0gUFEX3hCc8YVVwJ4YP06WcGXUdmEKgFClHI0PnOfBe6DgqgaJy75jnQSejIKJEgCE2MvU8Rq1CGWyd2m8q18hMR9OZvU86GDaDLd2TTz65GTqEQMcyamW8gdGkKJ/5zGe2MhodUcSUF+XDiEmDsPxN3qRDiVhQ6jkGyyiDl8I6EflixD/3uc81I0j5UubIit8oJooPIZFv8lIxjJW0EkRLGY0uHvGIR7TfGTpEhTGnePvpA3JliKOslYNBY8AZTmlQbonfwZhR0BQSzxECIzCKdygXZcpzouwMGrm5T7nUiXJJm3FTlv/93/9tpIDy5IlhOIzMGBgGWJkZPQZV3VBk8syII28Msvrdb7/9mrJG5Mj2SU96UpMLRU++2ggPiPajvuOupsDJC7GhnJFIihlx0R4YdY0d4TCVRr4UNXnzIpGh8kk3xpKskT3llPajH/3o9l17kqa61Jm0I3lBbpRJ2ggRWZCfduM5hpL3gXwZf3WkzzAEZO27uldu71MH5BGimL7CgPjojwiWe7VX7+Qt8S6EiZfvrne9ayNu/XoA7Vc9kBNFKV8MlHyoM+XmEUNCEar/+q//aoYcmWeYyJA7nPHcf//9m3GWd+/Qz7Qp8pYf9attkAkio261R8ZQm2QgtR96RJ2RrXp2bz+dYMStPIwuxeU6giKP3slIIg7qBAExmmfYkTxkgXE2GJIfMldnDL6+lOlLkFdyl7fhFJY8aCNkhZwiI095ylNav/Gb/sS7qf0/4xnPaCTC4jJ9FTlTV9oHudCP+r+27F51bDG5utf+kCzfEQn3BogDb4J+QYYICYLkHv1SWcggU4QIiTaqDZbnYXGEPGhDdEnttrgQWfNA9+uDPNgwSh5sq2RoKR0NWUczWgEjMUZbp6cojOAlCL5TKBSq0WVcHAyszqRjDtc8UGAMA4YcMCA6JQOAPOjwfte5dXIdIrskEv46eWGsKCrPIUHywE2OGPgfKHJkgwLMASg6NEUkbeSBUfI8w8vAgpE2o6ADkwdFnqkKCkpHprApYcqGwpNPo1SGSPkZNkrW1AzlJh3KRVpGIr7bKisPeS8DSlFQliFfmXsnV16Gu9/97o0EkQ9jRyaeYWiM/AARpKykg9BRfkiivxQfhZj1FeqA0mF4pcV4gFGT8qgbIx759j4yVg5tIbtsKG6eEyQAmWDQpIm4MRQICUOkLpAO9caQ6MTyqK1R4tJETtW1NBm0rG0wImfcyD15BHnwG8KgTVLkPCzqgPJXvwhX1mEwOhS49/BQyI/RJ68JA4BE6Qvq2ug86zCkKx9IdabKdDQGShnUJ6WvzTHSqXuk2vsZUOVkmORJXUubTBmEvq8wOIhppg21Jf1Jf/O7tMla25fn9JHMh2sb0kQ4so7IyFwf0N9C/hgmMkBoyIXRV2byQcqVD7E0spZ3dUb+8RTpg9ocQq3PIWkgTX1I/3Gf59Qt2WhT2rGy9eSBPmJ4XU9wGjLKwEDeESLggVKehz3sYa1OeZEQJvqKPBB5bV37Y8j1SXpBHWrvZOPZIXnQV3hsEJt46bzbb2SlncmT8igbY45UaVueUS+MOZ2qP2kb9A3vif5GLrw/SIg+pU/TmwZm2jpZko801In8qlN5Qeb0pei2rMPQDnhp1FN5HhZHpi0s4A8ZLZmdj5AHto/3Wz+FqeSBAuA2NTr3AOMEmBlFqrFS2owrRh9jy6gwoka5OoORrs5Dcek8WU2d0ZQRjlExpR54B0XFeHpWZCueh6ydYCQoXqBAXdeJdGKjJdCRdWAEgbFgWLnCAYunQHw3SqDAdTQkx/9GAHHfK5dRIDCAnjPS5hnwP5ZKHjwt8kVOyA7lGPJkZE0JKD8loPwIE1emjo9EuIcL0hw0Q+SevNcomRKksBjCfsGfulKZmbZQwe5jHPyGkIQpqgOjFqMaZWUs5NFfCo3sMhpjJJAP9esehsL75JssKV5kwQiSp4MHgStVGhQ6wkFpGw1TekbjGQUhegyKETDli9RoJ+pUPtSBdMiHsUFes3BSmoxAFod6D6OOVGkj4F1+cx/DxwXsXRS2TkBhM74Ufc4RMUoje4aXUlYv7jHK1Tb99uIXv7gpdO0ayILB1FYpfHlAkLiTtUcEIC5mhJIBZIT9RkExHu7F6BFfv/Mg8EZ4tj8kLuSBUeDp0K6sq0EQeHCALMhOu0Q+GfSAPLyH/ONJ08b0L21CWRlh5EF7Q6TVATmTIYOofTOIiLE2ptymZBhpeSAPZUNm6A59VX8gEzA6V588bkiQdOgLBlW51Fe8C2nj6kb/Jy96CJRRO1cvyCc5kQl5IHyuK6+6QWr1W6RPmwtR1laUmScoHglEV98Ykgdy8R7kT76RFEZcuvSMUar+gmDQDdKhO0AdaFO8b+SiXtSjtuhd8q7s2hd9hzzEo0Qe8qVv0Ef6kb6mf8kXwqJtgcFVdIOyqz91ywsz7ztRlgoyin7Q3ktm5yPkgY1acMEkRcC9yuhQUBo9pp0RJcXCmDDYT3/605vyxeo1ZAaEYiJ8vzGYnqNkGEQKZ7hVs18wqbK8n5JmkHUUypVh9g4GgGLUMRjELEDC7hlOZEHhkBfKWroUiQ6e6Fg6Im8HpWsdBWVmNK0je+eznvWs9hvGHneqdxOYEaROTAlQAJR8FLTn5IMiMpI2vZG1G2RBXspI+SBLRp68FQym91HQFI/8ITcUvfdSitiwchotUd7ZkWG0qK64k72XUkMQeBAoKUqXgUegKCV1ydOAIKoraSi3csmv/DAk6TTqQXnVAwxXpnsf+Xif+5BHI1UGQb0hHtzg7mGcpU+5K6fyU+CUN5IjDWVnFBAK3hdpIBoMsN98Z7x796w2xGj4qAvtkRGj0MkJiZUH8om7m6HTVpAK6cqbabCsDaHsGTxtmueC/Bh38mMAyVs71j48jxCrBwYKsWDcGE5lMq+uPTCU1r6oa1475UfQkV8ja3WNALqXsULac+JjPgwFsq2tIWXeGdIkz0akniE7o03tLjtP/JUHc/v6JDkyeAwUeTKq7kOaGFd9hOeAPKVjZKz/8jQZKcuD9yF+gOhqa+pYOyVLhEpdIAtICIOqfTGS0vdOrnuy18eVqR/5x2NizQ+ZxjOmHkzR6b/ah2e0dyRS+X1XfrIG+dDnlEPeeX7UjzTkl+E1zUFfmY7r3+9D54Q8ed698qJ/aQcGBUh0CDg9wvPqLz1C8fouX9qLNkQPeDcdRs70BP2AmNMbBjAGJs4ZQkboAWRaGaSr/yJG0Wf6XbxVQGcYIKiz2m2xdIydfzLv6BdMsn1TPQ+UEKVkARsDTdkbiekAOhCDoFMSLgVnXtvIwQhBB45LjVHQwHU4HZ4hGiMPFLqO7TdgOHQsz1Cw2DNjmvUIlBlDp+NIC6HIqnCjetcZWteM6Lkx/SY/PpSXzqhsOpy0jCoYFMoDkaBUEAEKk6JgRJRLuhSt7wyujmsUoOwUMe+F0aQ8GyEzWpmrJjsKwH1+NyJjDOXP++Wd8VFGCpBiJQuKQhqRY39oDCNDVmQjX77LW+b4KXNEyzukSV5GcJn7ZkSkz0uizAyuPID6NdJhZDSW4bZBZeDRYfwYYUZHeaTNW+MZdYO0kKl2RKZGx75rQ8qEgCm7uiZvIzLkxrOMCpc2Iig/5O0+9dSfxqn9eC8iqDzIC6PqO/kov5Gw/KkTRABJkA9lQQzVm3ZGsacdSxdBUscUv7bHeCDQ2pe0EFV1irx4BwKjDowY5YOngWHxbkZGvTF+8uB3CwoZHXXhGgNB6eukSEmMGJmoS33Kb95/xBFHtHwioIwOMkn2yo389HWZIEvqWtn1gbQT3g6jZt+1JZ4b7Q8RR3oRlswDqwsjbmSHwWPYpY00WaCHnGiLyuO7UbW69tEW5EudaVv6C4Mnz0hjRt9G0P10jXYsXX2IviFvHhL/I6bkpW+RgY+6zLSS9kZ/mU5yj7Lob/KhzXuPciMI+rc60l4iN/LSxukLMtdWtRPl97z/s6Xde9Q/EmSUpj1knRMPDQKrDat/dUTneaeBAlnSudoO7422obx0Vry36g3Rka5pFu+ht7Q1BEK56RUEwvsQtyIPhTVFyIMBrva8IHkwCtCQs6oSsi1Kw0zMBSw7oy3ojwzuQ0FTkJiwXRGUe08euMZ18Ixu0+kzF+3/nCrWB9cBv1M8roVxU/ju1fGSn7i4Kc9sQYOcXjY80TEjnrxf/nyiVIzMvIPiTawC76BoGHjX5SvH1YIyuNbHrEgsCR4SRCZxDRL7IFu8snVsuK9enrJVMaPLxMHoY2IwPNJPXAfXpK08OfWtj3VAWVP0lHQWSg6VT44fJ3d/+6O95SuR7XIyXX8KXraa5lja5LNfCJr3RS7ekdgdY/vwIyv3R6ZpKwmBnjgkyYN7PJdntFGEhbLOs9JEKJA6RMr9vGPKnbgfvvfHYedkuz6NrAFJbJTUcWJpuN/v7oWkn/omU/WYGBqJyigd7VmajLE2jlCE4A+3avrOwMoHI0QGjBXiki3PSBKygzgxsrxK3idP8pDIkNpY5Cyv2WaorPKgTTBgyAgZk620pUHPKLO8a4OuZQ2J9j7Md6ZkQNniIZOOvNIr0rY+wXukzcukbhAiJIi8DIK8L30OAXGPdCCDC+XVD3iekA6y8pxyIxCMOS+edyun9xsw6Cve7Vn5QQrUCWKnXNogskOGWS+jr/mLpMqje9P/eYakyctFvtJQH0ikfCJc8k+5y4cBAvkjKN7Dg1HkobAm6HdbIMBTpy00XC5JDDyLRvqASVmollXi2C+3qdFCDGlv4CkOUwZGLUYyw2ODs3qbcjbSMmIcui2HgXqSn/577hkSgaES6tMZO052+K4+YmJAIVLgCfYU6OyUnM5+gXBXGYkhEqcgvw+PcB5eGwsWMy1gT59Of09vvMeiRgKPhEaCWFCOvDfTjuZeLNJiX1d9Hhc6XXMpaU5r4MNy9gR2KJfhMxQzhU/ZD/NLuVPIlPYwkNVi9bDQ6ZqL3TstSNRYOmOyHJPVsA0xPEgHj+IwTX2coQ5pngULBWBaLIjSUoJbjcl+sfwMZbTQ+7NQktHmWcggABh+OouhXiz887o8XbWP6BtEB/Hs+N80cpGHwpog5MH0H0fB1K2aIQ8aHcMxDVh9zojA1inWIbiczcHzTlhDka1nPSguowGdwIgB017pq1zHQkn313VUIykYjqJ6rKSFTBkFM5TmhJE47qmVlMd1jWnzndPqe0PAMOJlsNSQ4Bsyek/YWATadUkMloLhoCdb1E2rmVIxnWjAVuRh6diQ+/pyEfJgfRFHwaLTFuYes5YhruKECIZcyzagvhG7x9ydxV+Ig0V5Y8QhGeuxvldaOrG5a54J85DrS5kyncA9OxYSu7BhYhpBnCfiOIaFCNRKlU2mSEyP8Iqsi1OKN0Rk8GSqh9wSqKwww5oHI2ZrExKtLsYjLDxudkYm0xhZlxAy4WMu0CIrru88Pw+IPLh4uMBN/6xvZR+eQVEoFNYPbGiDsYsLWVdjDV4WZpfszseSyQPWaheF1fNW5mfxnb8XPHCRw5dCGLLwC/xmOsMCsz7QzTwg5MF0jfli29bWt/Kv1FFVoVAorAtkYbNt4xa82+2yvuntdYWEtrc12fKDBact7C0WmdDWuTXBPM61bQjkoVAoFOYJIQ/iEdkoUOThQpCNNTSJeZStyaPkQfCSHFRUApwNIQ/Zg78+rXkoFAqFeUTOthBzI/FuSm+fD7IRs0XsEls1s5FiNfJgwYiId1ZV2s9ZApwNIQ9iBti+KuRwybBQKBRWLnryILaJoGClt89H1jwgD4K/cSrAauTBXnfhUYV1tuahBDgbQh5E3rOFVcS3kmGhUCisXPTkIeczld4+H2QjpIK4TjZATJ22EBhFrHUx3mvaYnaEPIjjb80DN0/JsFAoFFYuQh6sVXOAmk/p7fNBNqLSOtvCmoepQaKQB4e4CBIl6lwJcDaEPGCwyAOmVjIsFAqFlQsGUowMo2tn7jgLpfT2+YjnwYJJESanhqdGHuy2cBrc8ECkwuKo3RaFQqGwfoGBdOyAKIoWTNquWXr7fGS3hTgP/ZlXo+Qh4amLPMyOnjw46KY8D4VCobCyEfLwspe9rJ2MyvtQevt89OTBWsipcR6QB0Gi9ttvv1owuQz05EGEzlrzUCgUCisbDKToygIh2V5fuy0uBNmIGG3aQpCoBRdMPvvZz27kodY8zI6QByeJOiV09913LxkWCoXCCkbIg9H1LrvsUrstOsTzYBOAEA5Tt2oiDy95yUvamoctt9yyBDgjcpjOcccd144y3mKLLUqGhUKhsIIR8mBHgWmLChJ1IUIeRN982MMeNn3BpCOZLRpxU01bLB/TjncuFAqFwsqCQZ8DAY8//vjJ5ptv3tarle07Hz15cNDj1GkL5AH7sjDC2RYlwOVhoeN8C4VCobCykCnnGvRdFDkY641vfGNb88CbDlPJg90W17nOdYo8FAqFQmEuUCcKr46cbRHykAMzVyMPZ555Zoswuf/++zf3TZGHQqFQKBTmE5m2sIMQeVhwzQPy8MQnPnHy//7f/yvysEzUmodCoVAorO8IeRB901rIG9/4xu361LMtnvCEJxR5WCa4vv4p2FVzaIVCoVBY+ahB3+rot2qKMHnDG96wXR8lDy9+8Ysn++67b5GHZSCE4aMf/ehk0003nWy99dYlw0KhUFjhQBjOO++8yaUvfelVJKIwg+fBtIUoWxZMbrbZZmX4ZkTIg0WntrrWkdyFQqGwssFAnn322ZNjjz22xXgQ4K/09vkgm5///OeTt7zlLW0XprWQMEoeXvOa10we97jH1W6LZSDkAUsTZMshKyXDQqFQWLlgIP/0pz+1RYF3vetdK8Jkh5CHww8/vJEHxApWIw9nnHFGCxJlwWSRh9kR8sB7w/Ow0047lQwLhUJhBYOB/MMf/jB5wxveMNl5553rbIsOmbY49NBDV8V/gtXIg3O7had+6lOfWuRhGejPthADfMcddywZFgqFwgpGyIPDn+51r3s13V16+3yQzamnnjp585vfPHnUox7V1kJCkYe1jCIPhUKhsH6BgfzjH//Y9PYee+zRQjCX3j4fZHPKKadMjjzyyMnee+89fdqiyMOaochDoVAorF/IwVjWPDiS+6Y3vWnp7QtANj/96U/bmoe99tqryMO6QsiDRafYa5GHQqFQWNnIgkmHP+22227leehANj/72c9WLZi8wQ1u0K6PkoeXvexlk//6r/8q8rAMhDxYdLrVVlu1lbslw0KhUFi5yFZNW+yteaC7S2+fj0xbvOlNb5rss88+0z0PTs8yat5vv/1akKMS4GwIecBgub7K81AoFAorG/E82G3B81ALJi8E2fz4xz+eHHb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rR08nDT37ykyZAnodNNtmkBDgjQh5e9apXTW55y1uW56FQKBRWOLJgMrstas3DhYjnQZCoxzzmMdOnLdxk1Py0pz2tyMMyEPLw8pe/vO0Vvtvd7lYyLBQKhRWMTFtY6H7f+963yEMHsvnRj37UnArOvJoa50EkKTc96UlPmlzrWtcqAc6IkIeDDjqoeR4qPHWhUCisbCTOg90Wu+++e01bdMhuC2seTFssuGDyiCOOaGdbXOUqVykBzoiQhy9/+cuNfNXhYoVCobCywUCKrvz2t7+9eYsN/Epvn49EmHz3u989eeADH9jOvILRNQ9u4p640pWuVAJcJnIUd53MVigUCisbDORf/vKXNui7+c1vXlP2HcgGL3jPe94zeehDHzq57nWv266vRh7MbfA8mLbYeOONS4DLRJGHQqFQWL/wj3/8Y/Iv//Ivq/R34cIFk+985ztbeOoFyYMDMP77v/97cvWrX73IwzJBbpnCKBQKhcLKB0NpwFeDvguRBZOmdISnnjptceKJJ7ZFI895znPK87AG+Kdgm9CLPBQKhUJhfQU79sMf/rAdjOW07alxHpCHgw8+ePLsZz+7yMMaAGko9looFAqF9RmZtjAjse+++y5MHngekIeatlg+CBzWd/ktdeqlXH2FDQlF/ucTVe+rIxEm3/jGNy5OHuznPPDAA2ur5jKhAX7zm9+cXOMa15hc73rXW29lqBwWEFmFfKlLXWryz3bSvocYuWZx0d/+9rfJ5S9/+cm//uu/VsdboVAv/+zj7X/tcUMhtwshZQyxXajM00jyhiyfwkWRNlADoYtCvzn55JOb5+Hxj3/89DgP5jbe+ta3Tp75zGdOrnjFK1bnmREEbb2Dw8W23Xbbyfbbb7/eylBZ/vrXv06+/vWvTz772c+2mBWZykIcfvvb305OOumkyR3veMdWzitc4Qq1xmMdgkIj+5CAWeC50047bXKZy1xmcu1rX3ty5plntiOIkVvpbWjKUjs899xzWzmVF7E99dRTJxtttFEbFPXljdFwrg8liQxr9xaGbb311o0gb2jyKVwU2apJ19mqaeC3vurttQ2yOeGEE9ouzP33378dmAmj5OHII4+cPOtZzyrysAyEPLzwhS+c3OUud1mvyQNQqgKH2bq76667Tv7jP/6jlY/B+eQnPzl517ve1UJxU7Tu7Q1byr3UqY9+RLzYfT6UOsiPD0KzVPLCGPT3xjj016bVW5/Habtq+tFL/3uf5rSyDvOStHyU89KXvvToPcPtwRlF5bp+/Zvf/Gay5557Tt7//vc3I/qgBz3oInnvR1/9tXxPHbm2ULtOOu7JswuVd6wc02SSe4byzfd4GU4//fR2VoGDjhCId7zjHe3cAsZhWA/mdI8++uiWzmUve9lGspD/m9zkJqP56Ms5vL4c1/ewPGPtcaxtTMvbWBpDuY3lYVoZN3TypA388pe/bO3lIQ95SEWY7BDyYLfFU57ylMnVrna1dn018hCGYbdFkYfZQdDc+8JTi1R261vfer2WofIYwTkojTJlbIJPfepTbe/vS17yksk1r3nNpmCEeD3rrLPaepmM8M4555z2IRcwCsxoLgYG6TD14XCaoaGNsXSd8fQsBS9N3g/eEF6P8847r11L2tL8+9//3khFX54YYPe7V76k5z7vV96rXvWq7Z6eALkvaRq16x+ek47Rquf97x1+6w0huUiLTFJmU0C9S11ePO8d7lEW/yub+73X95QhZC1pxIj2v/X5NrL+whe+0N4jr+pTIDjlDNybfe7+l657+91D5KMOpdm37b4uwX2ezX1+HxKvpNtPqfRTLCGq+b/fwdS3ibQLv+dd8s9jhkSQoTZ5pzvdqeU9+U77RhwQ4Nvc5jatTofGub+/r7NpZCf566dLhmn1chtLY9qOrf6dqa+lYIycL7alvJf/+qzHFgO56B/W+4miWOThQpDN97///Ua+2QH6FsrzsJZB0JS8aYt73OMek9vf/vbrtQwzdaHRbLfddpMHP/jBq5QX8qBBvfSlL20ju6985SuTn/3sZ81gUNi3u93t2pQGw/q+972vGVCLbX7wgx8097HfvvjFL7ZO+4hHPKLNpX30ox9tYWIRr49//OOT3//+95P73//+zVh/5CMfaVMn97znPVua3/nOd5qr0Wja6FLwkve+971tFCk+Pdfjhz70ofbsfe5zn2aY5WOLLbZoR6X/3//9X3NTMyiMhpGHNT9Z5+FcEgZFeWOAeWG4NoFLXBhbI9nPfe5zre/c8IY3bHlDPnbYYYcmP/cjOcol/zxSZISoi2h3oxvdqBEuIWDJxKE8poPIkMwQM8/87ne/a3mWn3wnP2ne4Q53mHzta19rZVc2hpJnyHuc7ErG3/rWt1p5bnzjG7eIceLVU5K3utWtVhkP75Un+ScXC6WUy32bbrpp+58cHF8sHZ+0h5Ahsvvud7/b5M74KJO6UO/KrDyuy7+yypO8e049SIuyutzlLtfKoU0xkFtttVV7xvSD0Y88MfTSVD71y6VqqkH+jjvuuFYX0icH8kWUbnGLW7R0wbvI4tvf/naTozwjE+pVeHl9WZtQf8ictJKP733ve61+XVeHiCH5pJ1rC5kusU8eOXZf3h25yas1Uv6nc6Wt7MonP8pPtgiQfGmDZOleedZO9BN5o9jVmee0c3LTJvz1bm1QWZBGv6tn73OPfKsnXhdTXO5X5/JGDsrt/vVZny2k5/RB5zrRFXUw1oUgG7oDwX7yk59c5GFdgaApMZ6HnXbaqSnm9VmGOede0DBGyIlzUXof+9jHJh/4wAfa8eMIhtNYucS5ehltxsvaGQqdQaK09thjjzalQwlZuWtkaI2N9ua0Ng3U/YiHfcWMu2kRRsB827//+7838mDl7+abb96U6Wte85qmuL0L+fDxDAXpPor7Fa94RTMKpl8QC1Mw2jmCoq4oZt8ZOqFpX/nKVzbFaV8zg8PYqcdDDjmkGS4KhofOQXLPfe5zm/FxZK08yCuZOB/G/8rOY0NBe2afffaZ3Pa2t23kg5wQJZ2TPMmG4qawd9lll6bQ5O/hD394a08vetGLmnJ/6lOf2siOXVEPeMADGtGR1gc/+MHJi1/84smVr3zlyTOe8YxG6rgakYLnPe95LUKcdISg/8QnPjF5+tOf3owEqFN5esELXtDq0PG7n/nMZ1o9SMvvX/rSl1rZjz322FZm9eZdmUpi5BA0MuN18z/DQ47q33flZXjJ5fnPf36T5+GHH94MIo+nevIX8dbe1B2yqf7JBlk1/YCcI1PK5n95V5/yh9CpT3m0+JsxJitG/T//8z+bIU+ZlYksTDGSxec///lWV5HxYYcdNnnYwx7W6kJ7R6QZ2mOOOaZN4ykHAmMxmTrU3vbbb79GZhEt5FbfICcHC2mX/VQO8oGEyyNiY/SLqN/5znduZWDI9A350CYQNnLThu53v/s1Aqk+9SeERTvULrV1aWoPyu3dxx9/fFsQzzXvHcgXovHpT3+6kXNtk95nRJEX7U7/VEfe7f4NcQpDPSBRZF/k4aIgG+3GwGxR8mBug7KIu7SwdIQ8vPrVr24jQCOp9VmG8TxQpEb3DHfcnxQlhcNQUriUGAPFcBgJeYbRRDp4CYyYdt5552aYKdK99tqrGRbKbcstt2y/IRPk5nfrKRhVbVEe3KdjGzHp5IyL+yh4I0uGRj4YUJHQEAr/m4pg1NWLtJTDCOvDH/5wy5N0KXwKmGGTf6M3Sh7ZyVoK1xiBxz3ucS2/jCEjwmOC5FC4CAMlRBnzpjCy8i6v3s/IUPo8BZS28pKPUTJPDiLCYPjNM57VJxkVckGGjNAZM6NIhgAhQKJMSSBsiB6DyiBL45GPfGQzrAwyQsCoeQcDwwgxzKlTHhZ1KH88D2SCyHiWPBg68kACGEbGK4OMRKJjvEyJIC5klnUWDDbjzgjx1DDaDDqDhPDx0CAzFJU0pO1e5FCdSIO8fdcOyBHRYQSRJzBnzcjLr/apTSI4vCzi1yAZ9773vS8ypaAdeL+0eEW8IzLQf9UZOUqDTBEhXgntShmRNnX0tKc9rREK8lKOEBRw1LP26GyAsfUw2gs5qmd5l0cGTL4QWrJ+7Wtf2/KEsKg35AwJlj8r4UMW1S25awdkq1z6DK+hdiovyuBaPE5kjiS6F1FAyrx7m222ad4NZAxpXZ912WJ6js7Sfoo8XBRkQ38722JR8oAFa/xFHmZHpi0YSAptQyAPDIbRa8hD73lgnCkjCpgxMEqkZBg45IHxNdJlHBlVBCFrJBg9YEiQEIqdm9eIS/pGjYyhUZO26F0MIcPPA6AhcwFTrEb4RlnutxiQktbIPQPyIt+Ms3fzWniX+1376le/2hR/RqmZC878fxYNqVcjOqOyzLe7l1LmIWDwGGoucqM7fYmSRmz69Qze7T5kh4wYOUSDoUNClNnoWvqRt2cYCWkzIJQdTw1CwMPFAFH4DK73kDn5IFKIDoNjdI1wISXKTC6MRYy/9yFTCIYPEsP7YLQtT/Liu3yrrxi2tBUEAOnjJWAseSIYMIYU2UGWKGf5NDXB4CqXOlPfyJs8uI/3SZtjNLUdJEF+PKvMCJz3IHPuBaMjefOM9skrIA2yN61mZG5OuycP6l07UPc8YuB57d4BgRQn+SkHz4MRPiMP6i0yN02lvUmPbJSdzNyrjyAcSN8YeSBT7dX9iIv6VV7v5gXxLJKCMJEfDxTShzSadtE2kQf1fdRRRzUiqV2BvokI8lAhQNqpdqDeyB555fV529ve1mTgXdoDYkpm2gMv3Pqsx5ai584+++w2KNGH9dkNubyzgGwQYgMGui/TbqMLJrnHKJoiD7OjJw9GBev70a7xPGg0lLBpgxgaBp8y1eHMCyMFjB9lyb3MCFKWRi6Z0yaTGHBKH1z3HEPNmGQ7KKWKFBgNU+RGqUafDKVnKVdkwkjT+32nuClw0xaUKwVozpmylSZjQzn6m2iq6sroWPpGZ4w2w24UrSxG3MCAIVEUOA8D9zqlb1TKgyEtih+5QWwQFEbCCD/ufSNC5TV/zKviOTJlvHx4cYx+5Fla3s2zkjUkficXbnHlli4S5jejRaSK8kPyeEkQIe505SFb7m8eEWsEjCQYnMRzyQJAAwcGnIxdZ2yUh+EF9UGZcGe7nmPn43kgay5yBgsQK1NRjJx8IAjejTzQM57jkXCNm1xZrBkysjbF5H+jcuVUB0bH/vc7N7t61y4AcSE75eLJYRARN8bSyFq76w14Qu+SudE4QgLaMiVpHQFSjDwhIPLree8G7VPb1he0CUYYgSJr/3sn+SMx6n/oeYi+QJ7kUZv1LOKJvNHF2qORsPagPSIF6p0XguHXjnmIEEFtW72oB3WjHnlBTXWQkbJqI+RHptoI74JyW/ysfSMK2gfyqZ595yXkcVofddlSYpq4R1+kL+gA/WR9LOu6QL/mgd7RxmA18qBDc3tR8EUeZkeUASVvNLI+k4esnjcipGQYSaM2xsao1/QWBcMQmyNnPI0MKWsGg+LifWEUrJtAHLhVKWbrCigkCgyMGLmLzUcPdw8ApUemvBhcukZTnmGEjaC4yZEKbmXKnLKnALj5jdwYNMb+gAMOaIaVgqCwEQ3GknKldJGBLCCM2zr58DGqMwKkcClTxsgoEWlx3YjYaI4SYiQpe8bXNWRCXrULREn+o7h5DXge3MtAZh2G9kOmDLH5eKRIGlzSFLx+amrIuxgwng7rJhi9kA+yYLh9Z4yNQI2WydBIMwfdKJ/RF8NLdmRl5GsUzhDxUPhd3XFzk4Xr8hXywJgyTvQIY0hGCAxjazRMzuTgWVMr6sWUhHzzGGRErXzqgWyNfBEy7cziQeQBQeLFYjSlK6/uQRa0RV4A7S7rSJAX0wEMsjrKLpXsttC+yZuBJVejLCN85ZQ+AsBzon1pO/KmrBQpkmAqRf4sFDUAY9xzyKD38aQgD9p3H1cj88kIgL6SaTx1Sg6IOYIsb9qUsulHPHxIk77Gg4RkIB1kqx/yMKhvXkDXyV06+nKmLchEX8yaCuRBe/CM9qy/axPyo3151/oY8yKLnce2kQfqwYBHfSGwRR4uxJJ3W1jIhL1r/FyNJcDZEGVE+TNy3NvrMyhIIzlGgyEwCqEwKVKKXMek5BgQIzMjFaTBPa75n3JjIIzYzRMbfTOm1gpQqEBZZScA9G5d7l8EgFHlOqbs/EVcGEWBjqRN8Wq/iAolygVNgfNaZOsVY8jgGy1T2u71m+9Z9W4E4jsD0Y+2Qgy9l8GQf6SFUkJYeAIYMPd4t3wqNyPJKwDWLXgOEVJGCppClkdpMLRG0xSZkbPyG4kjGaYryFKeXJNfxsA7/e5/dWUqQd81YiZnOzN4P4weuMXtRvA/I4ncIGDZ7of0cVUjCtKRd2X1jGd954nSHhgfBKs3KFm1jgzJr3vIiGdBGZEIMuGBkAeylz/lkqZ6VGbTAfKgbtUJkmmUrXzf+MY3Vu0wkZa0tT0y157UG3IrD2SEeJEHEoBMmVLIIs+AfORBu3I92za1LySTQSUDJFZ7Z7i1SV4kniH3k6UpOO9EUrR15VcO15UB4dH+QraUzYiOV4d8tR1yIVNET5vgFVNW6SoXw6YdSxfhIA/ftS35sPjTu3ksvINHi2xMB8q/+kVKyUzfsp5BP1G37lEm/Yj3g7wYVHWO0OhX64tNCOFXfnWlPhPobhhDJVs1lRW5pofWl3KuayyZPLgJebDArMjD7IiBMRIxwqUcGdBp6IPeTAuNmrn1/vtiwZRmiUKY4EPSHEu3vzbmFYB+PziFlNgK04IXAWKivTEaiIEROaXu+aw12BDBiPISMIbpiMDo8j6Qg5HmLFgo3sDaxlKDeQWMnvIydOpXPrUPRpfhY8z7xYXTkPgVeXff5nitECXGf01kwsuDKPSxQRBkZUZUEqtE+3RN2eQnU1vpp+6TRqaCcn0Yk4Fc3Mujlv7nfp4ZXgZEKDFFIntGP0gMjr680kucj/wP8Xj0Ab6yCBI5SJlC2NWJa/RZ4pggt+sbeIvYNHXE80knI9uIKeId0EOmMJEkxD+Y93DVmbbgKV00zgNBcxvWtMXsyG4L87Q6odFEFM4YoogTBEgH9ekNrfT81nd6SnKaAo9yDpYStY+yGJKS3l2fhYH5Pff2wY5cS8ChBABKXhJaOWWglCgsoyDy4aVITIUsKky0vwQOyuLBBPkhkwT0kYdEmfRbr+QzsvAcr1AWH+b/nNExPP8h5RxTHH0ExQRC8s5eWfeQT/mlrP1ldBhS1z3jGiQQFCXdG8e+HhO4CVLuPlhUziFxLVvrIsMYwsgq+UrgrPzuI68xRpFlghZpk0mjl09+7wNZ+auujdjdL88JJsXoe092bER20k/d9N4f1+XHMwkMNZSN32OIQ2QTiCqyynNpR2lrQc5wcV/qgAFN+TyjDZFZypP3R27JqzT6wFR9Xo126VmegeTVX8TKu0wRed41yO/pByH90AcH8/H+BDoLwRgS+X6tS08ePKe8kVd2HPVBpRZbQzCm5yBbn5PfhfQUWS5EVBciiJEFz5EpOvJK+1YeHkAEzYc3B3mwlTo7utKO5v3MnnjITPFa+5ZFxaPkIQyjPA+zI8qWK1Kj4+ZfyPNAESQCX5THcHSSRtxHJlws5POwsfcGNcgIRmdOvmP8hmSgH+0EvSFIXvI3ZU7ncy8DEiXVG+VEZozB6yMEhkj0yi+KNHkPielHXrknI6vILgorMo3RlQ4yEcNCccaAQox6P18dRRTlGuMd49vLJTLpSVdfv/3oMN9zf+rOJ3WVEWHaRW8w87y/iQSZuo+h6I1rjGPuS949m3ofIwXuzf/Jb4jLMFQ0A2kEHWMW4xyDnncl4mfvfVIHieKZdpMomSG1fdTQ5Dcy6b1lIYghpcmjtOVhSKJ78pa2F69CiEFPOFOG1Fnyn/UgfXtNmtnRlPpNWn27TT9KXxxGnlSG7Gzpy5X6Gp6JEkKSe/Jb8jzMY/5G9u4f9v0eIZp93kJA+giyypI8hCT2/VuZe9Iyhr4djoUxNwXIsxmS715TM6lr00gGLvLsXoQt/cwzpqiyrmceEc+D6R9Tqta8wei0hbkNC2eKPCwfFLsGuJxDjArzjTGPQ2/8YqhDDoZnGoQo9EQnxjhGtQ9d3Ye57kfvIYd5LkZr6J2JQXVfQon33oU+rX7KK++M4c9otCczMTrePQyFHdn0Ial74zFNd/WjbCBDhn1sFLvYORD9PcPzNaA3oNPS7Y1jH8566C4fks5p+eqfmTYyHzsLZKydLUUWs6JPp5d78jAs45BQjKWXNIdTW9oeo2edEs+X9xkkhOCaurAAFsFLG+7zZKGr9Q/Wn8zr9EXIg0XWFtpOJQ8WyiAPtq0VeVg+VtqRx5f0+oGLc05+JWGhcw8We2bsbIN5lWOhsFxY88ATnPUa1j6YqmAEeRpsP8zC7SHsPERsrYOYZ/JgMbHdZLYDT522qN0WhcLaQQhkv4B0iLH+NXTt9mSiX++wWDrDtPJ88rXcA5uWit59Pna40jD9sfcP3e3Dk1qH3pLhNEN/sufYlFFhw0Xaty2ojB/CYJ0DT4LdMHbYGCjbSiumx1jbRDyQDesg5pk88NzYxm7LchbvFnkoFNYBKBm7J2xnNaqxQJI7NK56yooi693nEEMoVoB5WqMe9/pr+6s5benqzNIyP2s9gS2Bcfv2QBgsyvNuLtqs6fAeebOFTfq26w2f97/4A6bgKIysO/EXIcrJoxaaJcqnNLiALRRGcjzrPbYOyqs1QIF5ftsQc5CYueeUP4tqbZv1SRmzGDFz2dKWLln2Xpn8ZSCMMOXFFmFGI0GxCvMBAdbUt50WWTcC2jbPAle8NjSNPGh74orMM3mwZdj0j3gqpn9gNfJgvzCmJvhMwvQWCoWlQ2cTB8Mcof374ijYginwkL33SLm4D/baC4KUxZZRWAIbIQ+2kzGW4hMgDoL8MKT6py1mDLSgRIy3YE39QXZZoIccWGluzYBgWFkAKnaDoEyMOwNrf7/Ihf28O/IiyBaDb3+/uAnIgnutjfIuUUfFWRAzQwwD5MYojzF3Gqr7BSxSBmWiqK1sBzstKCXxKCjnhHzO+8UdIDfb5qTB6Nv+7B0Uv506CAUCQc7iRfTPm6cVPMkiL6NOaSEr5q+NJku3zQfGtpon3DzywCAOyUOItCi5yL/gYfNMHvQ1+sy0RaZ4ViMPAs1w5QjDWuRh+egXIBXmByEADnZS96Jo+m6rkwA01hIxeKIf2kIm+iHDlxX1RujuEQOCkQPG1S4o5AERYHBFWUQEBPexhUrI5JxJECQOAeOOLNh+rePzHIiv4PmcPskYp89n5I8AGa0nsJPojwITcV0iFoyzwESJrilaoT3gghSJMinUsQBRIPiUssqjOWYyAKTA/cI2x6Bnh4BIiPKr3EgQIiDstZXx9uPbToeMJdBSRpCAZImAmgOrEsRMREpkDVkZen0K84OQh5xGyisxJA++Iw/IM5I/r/o85MGgRp8u8rAOkfMM4maexwY3r9DR1L0Iow6k4l0A0wzCBvPoMX4iKIoyKfRvotnlHBExQvzPoIqIZ4ujUbgIeSIVMqLCHOfsCH3WfWPu+Bz8ZOSv4+eePiYAcmHrGoPar4/Idsq4eukEHg9nOIBph5yIKRomcoEAICreZUSX0y6RB2VGRjzjd/pFBEfXeSmib7yTh4AcyIAHhofEDjBRL3kikIect8GDYZqV58T7lMWZK8qKJEnbM8omb/byO/BKPZR+m08kaiISry0k6mf/u+/CgyOkRR6WQB5MW2DsRR6Wh0SYdCCOSIHctyXD+UGOeNbREAUjGjA6FnVUkJUcm4wU8AZkxB2vBaXmHANEggdCBMYcFmYqAgkxakJMTBsgDjDWznLoVE7Q7I/PNt0hX4iFUOqiGU5b0Ehphjw4MKtfX2A6BoFgwHkoeAGcQqmsiUZnWgOBEOLZWRnCazugy5SD6RChkHvywOibb5ZnfQh4WxAP0xtkTL7SD7FwRgiyobzSUB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BEgGsoh3DNSMa8GYd7Rh1zmCZvmeSjyMAN5oEy4coo8LA8524LSopxy4mBhw0eMLZc9TwGDxs0PjKdDrRg3o33TCQwYxdQvVEwazoUwmjdPb1TksB5TDInMac0Eg80VbyW4g4v6uA5ByIzObzqkP26cgZcvC6FMYYwp0aQxRh6SX+mbgpGP5JcruJ+G8B6Ex/SKUycpZavcTV/YSz/0PChfTnnUh3I6pPdZMyGNkBO7LBzm5T4BfbxHXiws5b1wgmTCDfOmRLeZzlgsUmJhw0SmLbRb7Xm426LIw0VltSTyYIRi5IDlF3mYHXE9G105gXJ9OkimsGaI4TcdwTA7xTELFB3JjFQYLTOYmQroFzhSTMiA0TEDzMtgTYCTIq2FYCCNvK3+9rxDopyNYCrDCB0ZGQtSZD2C9QnIzPCgL+ARkGdrCxzUNZbGQuTBFAGiw/NgisTUgAi1ISI9eUCesiZEnhxHrmymHLLewu/ut1hTOqYmctqkHSM8EXQUr42pB/3Nu5ErxN16DOshEDRTIqY9pI9cSN/aC+mpi1r3MJ8IeeA1s4YHyS/yMF1WSyIPbtIxdbAiD7OjyMP8IuTBlJWFjAh4SIJ+hTwYCWcqow8F3O9wsACSUbVmBqwLYOgYS8SChwFRAGSDgXUapRXhQb+qHMHgUUQeYiz7KIbWLjDMpkCQh7E0/EWGLB7jMejJg9GbRY+OiVZehpwypmgSk8J0KGUtml+8c6ZfTE9YdGkKI6GZwambdJD75Umfkl6Oubc401y19SK2oiI2pieQK2tOlNO0kHw5nttOEEQDIXNUNQKGjFXch/lEv+ZBu7L9sMjDdFktiTxY2e1si5e+9KUXiZNeWBqKPMw3skDRaDwjdSTBNaNtBjiL9xI9krFDGBhGxpmRt7XQtkQG1Sicm95UgEAtDK5dHMiFZxlvhh+BsH7BLgnkI4dHidsijUyjaI/IhHdbJ2C7p10JjiKmRG3hRFJ23XXXVTEhjOKzU4TRjqE3DcAz4hnEiKJFEkzRmEK4733v29LkAeCRMP1iUCJNOyIQBEYdMTLNYLqCB8HUhHT1JWWVXyQouy1e97rXNVez6QleDzKh2HK6JfDMIF37779/W2sByuFddoFYZzGvBmHeUeRhNlkVebgYUORhvqH+jYRNA5jHZ9AFqWEU7TQwarZLIiFe3c+zYJ0Rg6+9JP5CFJURtAWGSAcSYT1FTor0G3e80TWPBKLgfXZjUIjIhWkNhtnCS4aZ4Xaf6QqLD7NlUwAlYLTtdkAScrAYgoEAiVGB1DDu0mGgERrTK8iPbZ30hnUUtpSaMvDheZAXR097NtMTgtLJB+UsLV4b/cYCR94HZEh6yIzyu44QSctCS3LkTXBdWXqPiJMpLbq0GDRrHrwDsbFjRF1U35xPFHmYTVamXS1EXnTaAnmw7aqmLWZHkYf5RqYueB4YcXP8+lFCJxupc+3nCHDICYxx8WeqADEABjwHYCUdbn/tzG8ZbUvHdcaVkc/On/7Y90RoZHCtNZCW5/sjo6XrPYkkl10efejnnHaY47yTfsqWo67700gTJtqUQb9bw9bKDFTkyY6QPn1ExjO8JjlIy/s8Z8eILZljQZ9yFLgyZ+0JksYzY93G8DjxwvygyMNsskLiTQEKNDc1wmQtmFwzFHkoxPBbqMioiT3AOAZDJdSf09CfPdFjeKZDjz694YFs086PWOhci7FD3cai9C2U/kLnYoxtB+23qo6VZ7H3jin24T2mTXhD7Ewx9ZHnCvOHnjxYbDwkn0UeLiqrJZMHo6YKT708FHkoQOIomJIQ3ZAnoHDJIF4KUTQZAjtZYGxra2E+EPLAEyXYmOmvijA5XVamUq0tsr05ns5R8pCAL7XmYXaEPAitawFakYf5Rb+jYR6VzkpCpnt87FBRN0Ue5hchDxYq26o5jM4a8iCkvIXJwqDPaz+O50EMF14aU4iwGnmwMIJArRQv8jA7MsqxLc9K8IowOd+IG75wyaKPlFkohDzYwWNhcH+oXH73XawRW6vnnTxYC8nzYFv4VPJgt8VRRx3Vtl0VeZgdBG07mGh4FsuV56FQKBRWFpa6YLKmLSarIr7aVbWg56G2aq4ZQh4wVlv1RMQrGRYKhcLKQb/mgUGs3RYLy8qaB9MWYqSU52EdgXvU/KoDfzDWOlWzUCgUVhZCHuws5IqfNm1R5GFG8iBinTgPRR6Wh7EtZ4VCoVBYGWAQHWVvO3Xm8Ys8TJfVksiDE+7s5xTnIdHlCoVCoVDYUMAgHnfccW1noTUP08iD05Gvf/3rF3lYCnlwg9CyRR4KhUKhsCGCQcx5KQuRBwvf7Zgr8lDkoVAoFApzjlnIg7Nj5n2r5pLIg+0Ypi2seSjysHzkGON5bGyFQqGwkkE/f+tb35p8+MMfXpQ8iBDr0Lp5tYVLJg9OqkMgBInqD8spLA0WSjqQx9kGhNwfgFQoFAqFSx4MomjKvOzTyAO9fdBBB7VpC0fLz+tgcKZpC0f4HnjggUUeloFEmHzHO97R2KrtmiXDQqFQWDlIyGUbBKaRB4NAngdHyM/7tAVOQFZFHtYhCPqss86avP71r68Ik4VCobACEc8De7f//vuPkgfxeuy2MG2x2267za0eJwvE4Ytf/GI7RGzBrZriWIu6delLX3puBbZchDyIMIk8XPe61y0ZFgqFwgpCFkyyd/vuu2879XbM83DwwQdPbnjDG0522mmnudXjZCH+E0/NE5/4xBZQC8rzsJZB0L///e9bTPSHP/zhk80226xkWCgUCisI9LRDIK3vy2h6WpyHLbfccrLLLrvMrR4nC3JyvsWCZ1sgD9jYs5/97CIPy0B5HgqFQmFlI+TBBoGFIkxa84A87LrrrnOrx7M+BIFYdM1DkYflg6DPPvvsyf/8z/9MHvGIR9TBWIVCobDCMAt5sGByjz32mEs9nqMWhG8gr6c//eltigeKPKxlaHRnnnlmWzC51157FXkoFAqFFYbyPCwNIQ/iYXz961+fPOMZz5hOHgiTiwJ5qAWTs0Oj+/Wvf93Iw2Me85jRNQ/ugZJtoVAoXPygg83hGyybxx9bMFnk4ULyIBLn1772tYXJwzHHHNNWViIPl7rUpeZSYGuC3vOwzz77TK51rWutkmFIw1//+tcWPAo5m8d9w4VCoXBJItsP2TrkYRhN2e9///vfG3m4xS1uMbcLJnvPA/LwzGc+s8jDusIYeQjOO++8yQ9/+MPGdrfddtvJ7W53u7kNPFIoFAqXFEIeTF0IEjVGHv72t79NXvnKV0623nrruScPeAFZWTBZ5GEdIeThda97XdsTe/WrX31y7rnnTr7zne804dvGefOb33xyt7vdrf1W8i0UCoWLF0shDzwPr33tayc3u9nN5p48fPzjH2/xnxZcMFnkYc2g0f3mN7+ZHHLIIZNHPvKRkz/+8Y9NpgiFRog0CFkN//jHP9r9/5T9RdIg80xxzHpNYBPXVPisz8YD0j+71Gtrmu81uSY/Y3lJw1/o2rTy+aztfI/lZyn3jeVxWnrQpzlWlpVWvlmuLbd8C13r3zN2bezdvcewvzf3LacPjaU3zE/uGWvza9J/18a1XE/ehvcO71vqs0PP7ELvHl6bhj5qotH0NPLw8pe/fLLNNtvUmoePfKQdJEZWl73sZdtvRR7WMhIk6mUve9mqcy6ucY1rtPPgHe1q2kKjtObBFiCrfE8++eTmnSDr61//+pONN9548uMf/3jypz/9qVXcda5znck1r3nNyc9+9rPJb3/723bt2te+diMhv/rVryZnnHFGIw3eI67E7373u7Zo0zSJtOz4sH3UNR0Lc3TtnHPOmZx22mntvitd6UptcSdCk2vy6FAY+frJT37S/upk7kN4Tj311Haf/MiLyGPyqCzKvskmm7R0Tz/99HZQmGvyvdFGG7V3WPshPzwwV7va1RrBQrbcJ4/ule8//OEPTbbe6d2eU0bPWjfiedfIK9fIQnhZaZKNtmwKSfnE4fA39/k/6Xm3vPiNrD2r3Fe96lVbXblGbsrsmnx6tzKD55RZvr1feuRINtJKmeXHs+Tnmvtcu9zlLtfyk2s+6axpI+TgPuklL561Oyr3BfLjfm1OuuDZKEfXPO9Z+ZQf6cqj7667L8bctf6+/prvaQ/S96zvvaHNDi6yiaHI2h/XpJF8g2vpV8qRsMG5T7lzGF3e7dlECIQowDzrXdLqyUTkmjL5nmtBnnGP8krLtTFDmb/uyeF4YwQXko/eeOb6kEQNDeTQkE57R0+axohZ+vvwvvSdYZpLHcgMB0ZrQnpmefdSriEOppDN4w/LmPwjDze96U0nu++++1zawrSTj370o5Pvf//7kwMOOKDZgAvkszp5INTnPOc5RR6WAY2TQj7ssMPaiW0Ef5vb3KaFQNWRBI9iIBmThzzkIc1QvfWtb538/Oc/b0Zi5513bnNs73nPeyYnnnhie15o1Nve9ratAr/97W83hXTnO995suOOO04+9alPtTCrFPwd73jHyT3vec9G/rBqjV/Dv//979+22XzsYx9r6THAAlghE29/+9tbekiGa4z8u9/97mZgGcdHP/rRLW15RIoYUJEzGaBcU6773Oc+jQy96U1vaulqYA6TufGNbzx529ve1spHqXP/mbY56qijJj/60Y+avO50pztNtt9+++Yak095VBaySHt0jefmAQ94QCNW5CPfyvLABz6wNWxBTBhT1+QRaVEWxhSR2XvvvZtX6Oijj251wMjvueeeLR35cU2+H/zgB0+ufOUrt3wrn3ff+973bmFqvfeUU05pZbnLXe7S8k6uWDmFJ993v/vdm1KSb/1HvpHH7373u62+QL0YzShv2olr97vf/Vr6H/jAB1q+kEb1l8PW1IW8KTOF75q5WfXnWW1IHhFKdUXe0nj/+9/fiB0DoV6UxTXE1buV5fa3v31bGEW+3p1ryveDH/ygpW0Upi0qH5kr361udavmUfvGN77RrmsP6l27dY/dW/oEwqqd/OIXv2gjGfWizZCt/Kp/JE69POhBD2rlkh9ld40M1Y9rv/zlLxv5cvgckqlv/PSnP2066653vWt7P7kiuHCHO9yh9Sv94qSTTmr3kYEyKlvqCllWf+5xkqA6RTqdbYCc2o3mL8LqPdqb8rkmP/ofuZODMuknO+ywQ+vv2idSqQzau3S1b+3UNbLeYost2n3Kol5uectbtrVR2om+n2u3vvWt2/fvfe97rQ+RLZ2gT7kXtHnXEGjl03aucpWrtLpCTuXbNYRuu+22a3kkH3nUvslM25Ef9eKaPHoXF7Z2oj25RpYW1BlkqH+DGHkkxxNOOKHlm2y1H33w+OOPb7IjA33INX1Iu5MPMpOOfKt/edQ/3O/dSLz8SM+71KF3e955QltttVW7Ru/Qg+Rq8GbQQrZkRu5k6P3xPMRYhuB6lzols3m0hb3ngZ3hedCmYZQ8ZEtGkYflgbCzzoGxYJTucY97tM6os+kM/lKI/lI8Yf4asY+ORXkCpa3CPOcaheY7ZcXYZ6Sp07mXYnBvRpTe4x7vAekzQBQ6RZGRMMXSX9N5EQhtwOg/o7L+GriXN8G7GFudzn2u6eDSywhXXryfTFI+ZXFd/uRd2p6lhD2ba+6Rb89RHvJHZrwHyksW3q0slJ4yI0GelTfX5INSz4jGNf9LjyJVFkpXukhQvAeMs3x71n1ADvLkGlkoq3y7TmHLO5m5h4Jzn/dIRz0xeuTFmMqjsjGm0so1dUzpaQ8MQ+qKsgZEgzy82zXlRDrJwjs8669rZERmriGtiEPqlceL94iylydwjSwYCR4uMnEPcuZaPF7KRmEjJxS4/DGurkmLt42MXWMAXKO0Pcur5pq6R67IW1kYHn2CQSFv1xjRnEmgfOSIiCqLvkbm8uggI7JlWBklcrTdjvFyzfvJ0btdJ2sGTttQPmSI0XEtnjH5kUf51q68G1H0/3HHHdfaqP4nj2Ts0CX3a9sMmd8YIu0+5JghtF2QHD3jPnmkf+UpJIx85IXMyUQbcU3dq0MyUxb6RR0gcSB9C7P1AfnxLFkhCvKGZMi39uE+eUR6Qh5c03blMaRHHpEH79Ae1TUDTubyjawpn3vITJ2q/7Qn8tGWrDVQ/2QrP/oF+ahX7xSUSfkRXPUqj4ietvahD31o1QCFUUcM5FHd6gt2R7jumnyqf+9FEpBZ18lMG9FfECPyiGfVu3ziIUYS5zVeT7/bQht61rOeNX3NA7aOFT7taU9btde1MDviHqOcKTsfstTBKScddWxuFZbrhhtzUS707HLnnuNOXe7aiotrbn256wnW1ZqAtZ3Hpbh/L858D68xVplWmLX+ppXvkqqXsfyMYdrairH6W5OyZDpkKfleyruXmp9+zcVQ98zSlvspodyXa4x2phG0odyXqSe/+z+DB0BEMiWF+GQKyPPgvkw7ueZd7vOeTHmB9BPfKAOHeR9EkwGnArIpoNZUzwOGgcFZVUnY8yy0NUXfcTBq0wkqwIia69gIENbGVs1phmMesVRFX1j7WGiB23IWt826WG+xa2P5myWPl/RixEvi3ctdQL0QwWWQeiKSa8FSF8f2C1QXWvQ6bSHsUnTFvNvAnG3Bi/P4xz9++oJJLqGQB2xt3gW3NtA3WC5Ebk7EgZu54jwUCoVCYSWi36ppRoLnYeqCSeTBQhPkAcqwLQ9jUz79dquSa6FQKBRWMvo1D9Yf4QULkgcLXNxURm52ZNuYhTvcO2MusVn2IxcKhUJh3aPfaVE4H/1WTYuSF/U8FHlYPngcrJ62oteKXzsYqjEWCoXCysa0dRHzjJ48WM7wpCc9qcjDugLyYA/6wQcfPHnCE57QtgIWeSgUCoWVC3rb9lxxJcRfqUHf+RhGmLQLs8jDOoJGaB/zoYce2g7GEoOgGmGhUCisXNDbYkAIsOZMotLb56PIw8UIjVCglCOPPLLIQ6FQKKwHoLdtFBBp1nbEOrTwfBR5uBihEYqyd8QRR7RpiyIPhUKhsLIR8iAs/GMf+9gWUbb09oXkAS9AHkSenkoeCI8QhaEs8jA7NEJhY9/ylrdMnvzkJxeDLRQKhRWOkIcPfvCDk8c85jFFHi5Av1VTaPacQAqrkQexxAnxwAMPLPKwDGiEYtAffvjhk/3337/IQ6FQKKxw0Nu2ItpVUJ6HCxHy4HA8uy0WPFWzyMOaQSN0atu73vWuYrCFQqGwHoDeFkFRJMUiDxci5IFHxuFsT3nKU9phYjBKHqx5qGmL5SHk4Z3vfGc1wkKhUFgPQG+b00ceHve4x5XevgD9mgfkQZCoqeTB3IYFf9wTRR5mh0boqNr3vve9k3333bcds1yNsFAoFFYuslXTtMXee+9d080XoA8SdeKJJzZe0J1kuvpuC+RBJKkiD7Mj5OF973tf8zxUsJFCoVBY2aC3GUf2b6+99irycAH6rZonnXTSwuTBtIU4BXYKFHmYHSEPpi1s1bza1a5WjbBQKBRWMOhtuwksDKzp5gsR8oAXIA+mLS596Uu334o8rGVohIT87ne/u8hDoVAorAeoNQ/jCHkQwsGgGC9YcNri5JNPbgxj7FjpwuIQnjox0q90pSuVDAuFQmEFg6375je/2TwPIgPXtMX56OM84AWLrnnAMKx5+Oe1EuCMIC/C/vvf/z651KUu1QRd3ptCoVBYuUAeTjvttBamYNttt51c4QpXKNs3uZA8WMMn+CGnwlTygGGYtnA4SJ1tvnxojDXtUygUCusP2Du6u3A+ZiIPRx999OQXv/hFc08UeSgUCoXCvKCm6i+KmciDyIhnnHFGC61cKBQWB++SDjb2fVbP03KeW+67lprmsHxrW3b9+4bXl5rX8vAVCmsfM5EHR5KK87Dnnnuu6pSYmE8eWgo85/64gDz/z/e0/123nsL3f2bgIorK/f17xp4be5fr+c39WXuQ39bW2oN//OMfLR3rGbyjz/8QQxY7TSb9tV4RLqSwo9B9PC+dlF8ee1ldHIp1aMD679OMW8o6Vs7U5yVtFMbK0UO9pS0HqY/8nzawFHdonpPmUgx2+qZ7x/rGciHN9Md1RRwKhcLKwZiuTd8X50EcDGshp5KHL3zhC227yqabbrpKgcRg9sbIb4spK4qnN5S9Eo1hHRpX1y972cu27+edd95qzzHaFiOOGSK/+cive1Jwzwmp2a9DcE8PZUEEYuAjoOQhcE/uj6LPe/wNIfK+adM+Mezy4F7/y5v/3X+5y12ufT/33HNbesNRrefJyG+pl6Tj+znnnNP24vp4x9AQ+d916XtXiNXf/va3lqa8ezYG0zW/+e7+MaPu/T7udU/ajrRdVx/+Slf6IV4xrkMSGZmsqw4yzSD25XJPZCiP2taw7GlT2knIUPZBu9819ZE2M6zHyD5tJe2rN9p5R/LU/x+i7F0JGztE2uCQTPqrXrQl93g+ZekHDDkIZ6nyXYpu6OXnHd7Zp0GGS6l/8tI25Z0M+roZtrGQLO2zR+Q4C1GadU1TFk/rc/3/QdqC+iDv9AfX0jbSh5JnMiK3PJv8R4+kD4311ejghfIf3ZN3pD2vTfTlmzZATd0G8hxdHdK81HxFpp6N/s4AIHYisnYtZV5Ke+5tXd7Vp9/nP2WOHhirh9TpQnU05nUbk0XkvJS6GEtr0a2aMvGXv/xlctZZZ12kI6YhL2cUuJBbcqkKfPhbGs5CSKMPqUhjWYr3xH0+vQKLUs01jSuGNiPNVDT5OR9km222mVz+8pdvxuf/t3ffUbYVVRrA76xlRoyYM6ggqCgGFEUxYMKAWVQUIyiIo445K+OoqJgxizkHHEExYMKc0yiKgWBWzJF/hl/h915x3rm37+3X79HQ+1urV3ffe06FXVV7f7Wralfeiyx7whElRJlkAEWhjdVTR6QApaVM0h+Sg7wXj8RQjr1izXdjn/UySUcfa7corAzODIwQm96A9cRxjDwM+8BKIopwmmFSlhDLeKz6fhRZRImn7sM+2xtqz8cblLbv8xlD+m/6WPrW0DCH2Mwan+nPPVEJqQvxCHGPDPo0fT70rCTdHqlfSGRfl3jqkm5k0Ld/5DFU7rNklDpEQff6Zhp5mGYIkl4Idwj+EPKIkRmOvTH0BiIkP+N7TL8hD9o+7/XfTXunr38mASG7veEFeiaGclaZ2YJe989jgIJ4VTMJyQR0iL4f+vF8dEdkEH0XndtPvFLH4US07/ugvtILWR32r14nD0nhvOQh7RaZZbLU25C0Z+TTT8qH6D3XIYs+S5+bRjzGZDFsu0xw+jr2YzH5p0+xZ9tss0277DHpnI481E7TlYErud1tccABB0y23HLLM7o4hcLpvA3LGeNjhD7GePj58Pmxd2Lcx2Zr/bNLYZ48Z9Vlc2HWvpil3punTsNnZ+nyeSaCMX5Dj+BKywRC0OSTCdbYs/npyUJPyubd6Dic0CYtpwz97LLLLo0ITEsvMhmTb0gN4/zXv/51naz7Zczk2ROzkMqQ14yPIcGZZ0NnJpWAXOX/efpb2hxCHlKebbfddrL11luv61sbkIfCxoFQnRVGHmw6rYuxCiuJ5XgAx5TGUps6Zxm6aYZv1pLQrHcW8UpuDsyz72iefUnLxRld/9VShs0N4aldAPXwhz+8BfcrbIh+C0GRhxUGoXLxCPPtuKtli5JroVAorF7Q21/+8pdbnCOTvrpWYDaKPGwCFHkoFAqFMxdCHpwq4Hko8jAbRR42AUIe3v/+97dOWOShUCgUVjfo7S996UuTD33oQ+04or1qpbeno8jDJkDIg6Mt3F9FHgqFQmF1g97+7Gc/O/noRz/aAiHV3RazUeRhE6DIQ6FQKJy5QG8fc8wxk4997GNFHubAKHkYnndda5hW50WCkIjEFfLgfPJScpzn2NRy3y2sPlQ45UJhdaHIw2LYgDzkHG3OcfZEYhrGwhH3mHYMa14jPStg1GrF97///bbnwdrZMBhHoVAoFFYfPve5z00+/OEPtyiK5z//+Rd+f3NOCJYbJ2SlsAF58CHD94lPfKIxr0TXm2Xo+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R3RLhDw/wzDFQaKm9ZHiEtWuv/MhwUHGwsiOnbv2bIJl9NHUEgEv0cwStasP1ZyfPjrYtGhzifIHgnL88pe/bPeD7Lrrrusi+3VRudZF9Ut5h1Eex5DoaH3dZt3Z0bfBSmLW+f6xZ8bI3zDGwBiZzP/pN+kzfbCjBIlJ9Lj0l162ffp9qN1elkvFORjDoqQweSRSpLazpNXXI+OojyI4DAk8rFPCDCdi4Vg9pDsWPW8sxPKwj02TRcartBOFLoFoMq563eGZvv2WQupnbPUy6CPyJbLncgPbSXcY/rcPkz1s6zybkOB9H+jrOWz3RZT8PJO1YZ37vrBIgK1hnsNxOLy3ZaztEp10mN+0uCC9zIflXWqyOnYH0vCKgFlI3mPp+vwrX/nK5CMf+cjkoQ99aIvPM1bfafFR5plonxUwNc6DD9/4xjdOvvOd70xud7vbrSMEY8YhBjiCRwoSBz9CzB0U3EGe2X333dtnwqMiJ1F4CTkqrGrClRqY/tfgYu9LR8Qu8NmQ1AxD5ub+hvyvXAkHKu38nRCffUhaSKSvPrxo7jkYCweaz5X1Zz/7WbuB7LrXvW4zfsNwwv3dFz2RmRXGNUq5r9tYJLagD8m9Uki+sy4d6+/36L/rP4/8U86xkN36SOQfEjQ0+Gm73HfSpxPZJl/p9HeXpK+EyI2F456lgBcxWLmjJH2ofzf9vw9znj4wJNkZa33Y3vTn3GkyLCOC0veT3Fvhu8gk+Q1DFmf8594M+alL2jZyjbwTiS5t3vfR3OcwL3mQdj/R6MN99wYnYZiXo7hT7r5Ms4hkxj+9lM+jm3qSE72YNpwVEj/t5jlpDUNJD5G26vtF5N7fV5HnZsmlJ97R28rSj+3okfSbIYlLeYdy6/Pv7w3px3l/+V2vf/NeH+Y5k6U+7H3u0Ol1+SxMu7skffO3v/3t5Be/+MXkyle+8rpw6sN+kHuJhiHcZ13aGGSs6Nf5f0hgh30xdwH1Ms3dQ+xhP2Hv0U8uh308deujXg7t1NgYuMxlLjO5yEUusk6WG5CHV77yle2LBz3oQZOVwmte85pW2Ac/+MErluZKYqWjqX37299uyxaPecxjZsaPP7NinqWkRSIKLpXXPLOxWR6RDKThc70iGiLfrYSsQuL8jjLuyW0Uv+9iDEMiotTHDFyembZk2F/0E2Rm3RufkJGeoEYGvbEKae/DCS91ac+wzPNiqLjn8WBtDmSWHaPYX14UQ4dcLNLHc4nfcpc4401LX+svaRu7zC3oL9LqvVB930z9xu7wmCXzfvz0/SQkIRPOnhCMyTq/p5G6PozzrMnUUm2qHK4VsF+Nxzihoof5JXz22IWFw2fVr785ORfM+T/EvCc0abshQtQz7vJO0sjdNz36+2UyQevDag89kMk/ZelvpvZjMnyNa1xjss8++/R9/fTk4Q1veEN76X73u99MNjfvpVZ+XvWqV7U099tvvw06g4IbbCeddFKb1WDfV7jCFUbdymNKYxFkUPzqV79qDSvfC17wgpOLXvSiK3b1sDR4bj796U9P7n//+7cOc1bbHDd0nc96Zt7PF0ljkXIGY4ZmOfciFFYX1mIY5cKmgT0Pn/zkJ9ueh80x6VtkuXTo6eifXcpGT3t+1vshdCEbb3nLWyYnn3xyC3wYbEAeXvva1zamE4axscrbz6GHHtr+f8hDHjK6xvqb3/xm8sIXvnBy6UtfurmMbnjDG24wY1pu4/TrwvYiiCD205/+tJEILt073elOk+233/50l6zMs/42q87cSX/84x8nF7vYxTbqorHalV8onB7G05///Oc2E7rKVa7SJhs//vGP21g2CdiU4+WMHo/ypyvpp4tf/OJticENvv5eZEmosCH0q69+9avtfot73vOec52S25w4ownyW9/61ras87CHPWz8Vk0fvPrVr25ujo0lD/36db9sMUYe7BE4+OCDJwceeODkcpe73EwvwLSrdft77nuD3a/Pvu1tb2uD7DrXuc669acMvH4dNe6d7L8Ypjnm8pmFWW71IZvsXYn9xsqUbYhZ+fdu+16m/W1u81w1O7bfYN6LkYauueH7S93kOra0MNYvF22HYb69bHs33tiGvKXk0W8q6j+bl5BO84xM2/Q49kzGQ9ZjpxHxeco4JptZnwdZ6562CTOy7fcuBH1de3n7HDF/9rOfPdl5550b8X/HO94x2WOPPSY77bTT6Dp1P77G+u4imwzH0u7brM9jbLlpuDlx7NKxLLPlmX782tD3mc98pnmGhVPmRTUpG1ujL8yPLDO4htxJiyJj6+XiB3n4/e9/3zaTblbyIE2NMbYUYlCccMIJk5e+9KUtnPMlL3nJxqgtY/gOAzS7wLD9r2GFDrXEYcZBSW633XbrzuUadDa9/PznP2/PXf7yl29EwUzl85//fPNq8AzYTWsDCGBUFJIymr1YzvjTn/7U8kq6v/71r1sZeBMQjpAYMwHp9RtplDczJB4UeXnf974DylLaeVZ91Fvn9bz3tINyuCbWLW+Wc3pDQLae94znsz4dMmQ2Rn7KQcn4Xp3la6Bk82p/skXa8vJ50iIHMlFPacozGxl971l18540dDIyJX/tGTll/VVZpRFS4Cfrn9nEl/W67HpWBz/yt2mnJyXeJbusQ5Jp1hWBDPzvGe9stdVWrdx/+MMfmkyUO5sOfa+e6qT8Ppev8nrHMpdyejcDKxsds/mMvNQ1HijpkzkZJp1+gxt019yu+yy/lbH3xHnX/9lsZ2ms3zTXD3rf95uOh0ohctWv1avfJC0/aYdEQ2StHaQZcpfncwqhX28lS++RS/pYf9VzxkNPMrNOm/T7fu9/s0RjOv3h2te+9gau5uw1CSnp0xr2n/6UWI/IU7t5zp0HSSv6JmUfrt/3JxX6du5PjmXT6b+V8ek8pdo0m7nz2zgSBTHB51yTfPWrX32DUyOFxdHvoSichsjkTW96U9PrJvjBkuQhCQS9AuuPV+Y7fzOyNp+YGSTNWeThxBNPbEsbPBOMvUEqyNLHP/7xyQEHHNAMHnKRNAw8313qUpdqJOP444+f3Pe+922G6lOf+lTbsHi1q12tGV0K23eOoH7zm99sg9/A87eBd5vb3KYZ1ne+851tOeNpT3tae9YAvdvd7ja54hWv2PJi/OVnXeyqV73q5Na3vnUrv3jo8nSy4hvf+EZ7Tj3UyTqRZZHrX//6k8MPP3zyxS9+sQlf+dVnhx12mDzgAQ9oMvDeM5/5zLZsc9e73rUZKXsnRKtEVvyN2NzlLnc5naHzHlbImN34xjduCujoo49uHhzl94xrZrPhjcJ1kuZKV7pS6wwu8PL5ZS972Tar4Qq+wx3u0EK1umHujne84+RWt7pVk4l09txzz/a3Z9WNfCx1MSTqYmno2GOPbQaTrGw+utGNbtTOTwvA4n3y4wUiI7KiFO2LUfc73/nOk6997WtteUm+Tug49ipNJMB3Nu7c8pa3PJ2H4Fvf+laTAyKpfozLkUce2fJnWKSnjrxcCAkZ2xz19re/vaV397vfvaVlXc+mYYbuHve4RzOUZnjk53ll1PbahXz0V+XUD7SvuspTnyQnY0I9b3GLW7R2POqoo1q/NFMmIzL1DJnrh/qdfnGDG9ygHR2T7m677daIo3fJ6mY3u9lkm222WWdEPaNu3rNmSy7qQ2b23ujj2ruf6fpRB/0hxyqla4xpJ8bSePJbG5MrIiQ/BozR0wZ5xhgxbvVR9dVW6oxAGRe+8zfybjyrm3Gqv/Ee6CtIf5Ysza4RF7KUnjQ8R/7aAznVrvLxv9/+l38MNFkZN/IhPzpBOuq8yy67NEKnPvouAs5zIf3eYycNuky/0T7k4Dky1i+5uekU406ZlHHrrbdu9TE25akv6bfGPZ1o3Kk/OUhLGU12Uj9toU5Il3rsuOOOTc4mS1/4whcmF7rQhRphUKYf/OAH7R19uGbLhZVGdAV9TTfO7XkIKA2DyCAZuhMza8xucYPISQMKcv/9928DcynyYOC8+MUvbp4HswjPGiSvf/3rm0GlECxreM8Jhne/+91t4FBOBuzLX/7yyb3uda9mwP/7v/+7KX0G2+B97GMf275TLor6CU94wuQSl7hEG9w2h9ocY/AhIYccckhLw8yUgbnWta7VjMDznve8ZvQpYMdOsTDpUhLKwdAyeowXRfP0pz+9eVPk9bjHPa4pHPVjfJAGMvQ/AuNZ6VD6L3jBC9opF8YPAVPn2972tk2hUjC+Z2yvd73rnc7F/LrXva4pxGc961mtnciIUrrPfe7TjCbDqi0Yq5e85CVNCT7xiU9sJIqBVVf1JgsyZdh0lCc/+clN2UmHMqPcGU7pIXtPecpTmtHiQtZm3Kf2rlzzmtdsyo2cyMf3iJm6P+lJT2p7W3RGCtV36mIjDiOJHCnzm9/85vadMiInlprIkYua3JA8cgthZcCUR7sjBoyZMqqn+ulP+gUDLG9pkwcZ66vaARFgTJ773Oe2NJAjfZfyVzaECWHwrL5AzggbgqVM2vTxj398IwnkTOkjSvonHHTQQa2vyP9//ud/GkH0mTqQNeL1jGc8o5VTumQuHXVgwF/2spe1tpN/jmYxRE996lObkVVeZUQIDXLPIj/IQzwVGXPy0v+1t/GgjyMPCIH+pK9KlxH3g8Tro7wxjJz2Md5F4/NbP9IG0tBPyZIOede73tW+17/e8573tPEqXUZPX5Euo09niC+TfkkeyL3xgJSpu2elY/xrRzLUNvqUMWs9Nsf34vJHoNRNv1I3ddYG5GzMIxMILd1g7Go/dQzJ0m+QD+2vzJ574AMf2Pq4MaI/Go/kqW/ox4id+rhkKfpGnZVVn0GG9LHb3/72rUzImjYz/rzruLw+Sy68pUiesUUuxrhJjLqaJNCR2sB4i14uFFYKC5MHhMBJAQbXrLp3qVNQFNcRRxzRDBXDG6XCSJuVGNQUhmdvetObTg477LCW4SzPAyVu8DBGnsXMGQ2D3qDjGcDUGUEEARM3gOOqZ0gMMgNPWnEvIh8Uiuel+fznP39dzAj5KV9mnWZwvve/sgNlTOkhFtIhB2WgkBkYZafclNMslrKiKCgTitDAJhNKCCFQdrMcM0LG04yI8vI/g3eTm9ykGSNloTAZF/VG0Ci2KNR+WYiHQ74UIsUp38ymKS+yofCAQaK4yIUx1naUEkPnWTN9Cg0YcUaBUfaeWZTyIirPec5zWntKm3GkIBmiF73oRY38kD/ypn0ZQnIiW3XjFdF/yAEJ4B1SZs/5jiyQJXUnO32SjPRL7eaHwqZE+yBf5I48kJE0yFCUT2WOyxehkYe+ajBoO89R2ow2eWiHm9/85i0Phlq55MXw+eEVkAZ56f9msQwPeSmzevNeIH7Ghb6gnOrOWPmOYTWDVB5pMw7KQx7IIrLEaDGS2h3hYrD1cWROut5Tr0c/+tHNuJERGG/6m/8Z8+F6OHnp12Qkbe2PLCAziA+DTyYUBXnot7wr8tc/EJF49fR773mefjCe9C19hfz0B33RpCBLfzakWSqhJ9QlOsQsXhsqr/6AvCs/LyTSnr6MZPiMrJB0XivP8nxBv+eE7PVVXjjjCMFXBuknZoX6kJl8991333XLCPSEttLfpG/s6y/qSN7eZfR5mxAR8kFk9H3yp3CRIPkhSgy8dg7h0z76Ftkpl8/0UfUxWdFv9Tf1JgfjmW7TRvoq4oBc6HMZC4XCSmLhZQuDzkCkRM3QGUsJmDky5Pe+971bx2WMKRguTJsiDQQGxQyMcsCODSSDAaZtmDQrNSgYWgMGzADNgLyDhRvcfpt9UOiek1fAECkrwmGgGkxg5iY/MxaD2UCjeLkGkQdGgsvYwPvud7/blAGFzOhQ7owcRaV8lCQjToBm4Aa/d7gTGUyzGl4UypyBJQeKkzuZouK6N+OlEAx65bCcwegiN/JRTuVRF/KmYBkqUG9r0xRc37jIg3KYlVBoFBhlR7GTKcNIaYGyIhlmQGaQZpWUJkWvzoyE8oA2jGfETJLS5EqmRJE57W4GzsBpD0aV7HlbvAO8VpQxJW8GyIB6llwpVWVRZobA7JHh186ImM8oZeSEQUqAkgRZybnpnBn3vHe5wpEZ7eF4sNk/MJAMPLkzWpZ6eFHU3+fakzzJXrsx4NJEpMkza+jZX6Ds+hljz/PAsJCXttcmSJf+3+9hMGaMMcbMWDKLJkPjTR8mO22BGBsDnmc89A/EWDsjrurifUQPITX2zGRB/ogacqivZp9BP+bMmBFC5UUeIIGO9EOTBukhGPofmZKRvkfGZJ8ANd4xmycT5M0YI3PvqKt3lD+BqTxnzDPq+pq+xdjGI8aYS8N404/InS6iC9TJ0o7/9VVlRsK1A7001C/IA7JMpvoX44yUGfvShxApctWHM66QBrJVF964PpiSJQ9kibch7YE86C/6qfrow9qH7PUPcqMvjQlyVxeEwndIpbwQCXL2t/ZVP88iDMYwnWISQ6fQI8odolHkYePQL78XTkPIA91DX84kD0iAwbv33nu3gWwGgeWC2QEiwKgZsBQfo0oZM9qUJ2PN6DMwBii84hWvaAWgRKaRBzMUF0nFUBp8lL9BxIgzPNKQJk+AAYZIMIyUoAFLUWPvDDnPgZkRY02xMgaUvc+5eOXJKFFIXMLqY4nCswygtKTPeDHGnvMe48sjgFBRbJSHWaFlAuyMAmQYlI8ioIAZTAqPG5O8NILZE+ISJaFR1NEygfJTcupC+SAT3qEEGTgEo1+2kK9yeZ5CN5v0TLwhiEoMGVenH8SOIkQeKF7tTP7SV664bblpyZssYkD/3XGawabIyIsBiqeDMWBwfc8AmpnxPPTLFjFeCA+Dgsz47X110R98x9sQgyp9ypRckQxequz9kJf+aplMH6H4KXLkycw2G+e0u9kg97LlMGlpc54lMtWuiCqlzihkZq591FUfR0zknRmh53gEUj9GJv1Q+2PsjAvDxHAhFoyjshovfvMM6Ts+55Uga8TG2JEPmRnAnkFOjQ+zYuVDink/eAXiTVFmRFh/J//hCQ3G3rKOpUIkSd/X57jKtbdy6jM+1+/UE5EhKwZfO2gnbU0u+gmyYDyqu/HAi2Z5z/PGACA/+pv+jOAwiN5jwPVTbaidLH1Y8mJs9YEsHWpL5E7ZeY+Uy3gkQx65nijF88D46i8II4+WsamMCAB4HllSB+WhDwDhly/og8pl6U7f8ow9LTx+xqd+ZKxpKySFF0X9eJ+QHG1O/sZRPJC+06+NA8sc5I34aXP5qat+rfz6Iz2svyDiyCbiRodJM0t4heUhIQMQeH36jD4auVqwEHlAAhgzhofBpPx0cjBQKF6K3QCmgAwugrduR+n4H8GQIWMEOjhlZuPiGHngAqUMFIySxOgpPgrSYDYYpYHUGDTICs8HRYCRUz6MrJkEJcAwU17Z8e4775itGNTZy2A2ROFSCBQ/w00RUC5mX9yrFD6jT5lSVIygfPwtH4raewgOQ8w4UZbkQflY2qCQuYLNLtQRqaGo9tprr2Z0dFjPUBoUhnyVV7JnUNoAAE35SURBVPrctb5LSFyKKLvcydjsg7GTBkIQhUcmlKvnpJtNVhSeJQp1QM54MpAdStashjLzf2aj1nktXSAD9ggMYpuv2+yqzyCH3Pfa3/8IXVzwjAMFyVvE46H9GAeKj7GlFM3wzB7JkUHU9oyidqOYGR2EBxHkBcnxTWVhnPURdWN89U8dnizVm5zVmfHSloymOiuXfqlt9EPyJQdlRFbIy+xZ3ZENSprXybsMAHlpY4aPNyZr+NpbG3veuz7TT5BN8kSW9D9kwfdIjvGF7JK/PNRbmvqM9tRHjQ35MTjKkD0K+inS53meDJ8zWMYo74uZan+ngNmvdtN+6upzJMO7JhDGh3zJy3jQFp41YdBO+odlAO1AdmbPxpL+oS3JXFsbxzxuxqN3/CBV2oNxRQ5CWMyiGXV9n56hC5A5zyKoyiAd41FfYmApepMCBAYhzJ4HQBi1KZka1/Ilfz8hKRRilsp40LQfWYc860fk6zOeAjLQp5EHsjB+eImMU940hFe/V0akPns3QhbpRGnwutCxZGZS5ln1UWdEVp9AdjxLhvoxeUsfaUAayRxxkibyX+Rh+Qihps/psZxmWetYiDz0O80NSi8aAMAwG+RmItzt2SMA1uwMVMyb8dLBE42KMjJwGLMx8pDZvBkVMsBQUoz9Jk0zKs8aVD7j2fCezyjoxJXP0U/KkaGhGHL8z/eUIkKhPGaPUSCMPkXAQGCg8tOBlIeR8j3DLH/vKR8lSeFSDoknQdlSJJ6ziZIyowwZecrM3yBP+SmjTipteUqDkUznVRczV+n5vN/4pj6+s5bsbyQru76lQ9nIX7oMUz4zcyYfSp8BM1u03OIzz5BZjpQiW9Kj5PrjdQnPK2/EBZRPOclYX5C2tvFeIohy3WYfgM+VOUdj1Y38za61UWStjZAD6So7JZ6jiyFRym9GJ21y9b80zC797zt56jcMJCWdXfTKqE+RK+NM5vL0ufKaDdpZTybIic/0PX1CGfURfUbavkvQMYpIvRFCyl151ENZyFjb+J/MGXd5I2uMj7yVT7oMJLkgy7k/RT/X75SVXJTfM9pUfowso+tHm8u/V4je1y8YLvl6noEkex4GYw/Z8ryy6iPZAxWPA2KnvIgSQp4jtPqEsvLIII7IoHf0D2RLm+hXPuNu18Y8f+QizZy2IFvpkjNZqJdyKJ9y8q6RIaVvHHk3x6hz2kL9lYUMtIt8tAmDr17IYY4y6xcIXh9u2o929EOnKQ9ihHgrr7/1FWkY++RisqV++gxPjfryPCojb4zxZHKh/eSHeBqflnz8bzLje++RgbKrt77Ka0g/I4veUR9y8F7Felg+tDkC6YfdKvJwGjIGOBXoNxPUYAPy0HsJMFszRDMdHRhjp7jNcLBhRIKL2KzWep9Zm1mEvw1wg4hx9b+Bgz2PkQeDzMzCLCSGa1b462mBe/rKLvLdMIjNUgGRPEMBUEKUcs54A4NqRpKdqdPSmIXhkbqxugwbdyyfabIaC2o0fMaMi3LnFTC7pBQTl77HrDDii8h02nez0pxWjnnbcCym+7Asy6nPmDzH2mJW0KoxOSzSh2YFwRqT2Vh9h4GpxvJnVCkVRrEHJZxjpfOUrW+LvgxLPdvLdKngYWPHykH5c6vpMI2Mr8QQ0f+RBt4Yy5iIT2I1MO4mDnQeEhMCk2Bvfbo5Bpp7HhITIpc0+ZsOQY4Sa6a/WbcPZJe9KhsTzXatg+wQVkSUgSzycBrS//EAfc7y6tS7Lcymzd5yVJOLl3HXSc0csGUdGnHg8s1ZeDNChlQnNoi47cyeGB6sReNMO21hMPJkGIDywKoThGi1IYoEohCG9THrMJuwxLISYbY3d/3AsoF62ANhVjPtcp3NXbaNLcMwjXnTHHtunneXem9WvPl57uKY9/6OeePfD9Nc6jtjPzFE+jwZOuv1lPDGlntj6jiLgA0J+qygeD1BUTf15hUYRj7lxcmth7PKOK1+06KT5p2l3issD+Sdk1f0dr/8tZbRkwd2z76iqeSB58GgsPYcGCxe5D3IjmPkgXGxmSfLBYkc18/Es2OZm5AHY9oAlW6iHea67tWMaQpL+a1HIw/WmlcrCVqqbn1sj+Fu/UIhmLZD/ay8c70PPT3mpdjYO4EKmx/6qyUgutthgSIPpyF92r4v9iDedNiAPNhcx3jn2FP34Lrf2LXNWNYL++OVvRsxg8geCmuyMrX0MatBzgoKJwxWJ7Tx5sy6DjnLFVwoFApnJWTDJL3toECRh9MQ8mCPDwcCr8xUzwPykIBP02BZIjdTWq6w87h3aydevL0ONoTZJW3Dz6zG6O+O73Fma0Dl5/rieVDvTeF5WGotu1AoFArzg061GTixi3Kiba2j3zDpt1N3U8mD41vWKZGHbBKC/nY33odsaszlLn24av87fWGvhA0WicM/nMEONwZ6L5cs2YGfS5nOTDPfTU0epGUpiLwsHw03YhUKhUJhMeS0Bc9DkYf1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l6KnnwUGIhMODZgZxbCnMMyufZ15ANUrkh0TFEmyATt2F4g17QkwfeDMeZ7DCWFwLj9EYu9DmzYFOSh9zhYFewo2XkYsNqdfRCoVBYPnLaImHZS6eehoXIgw2TjL+AKgkD3O8A7o8sZYNkLsTqow/yNuTM9TTkSmZnpC1xIAzOTVsOcV4e8bBzeXiEbewY49gu5f7ZCGKp41w9+iiOS+XTPxPyIMBNLjCa9uxS6Q2Po5E/zwOC57isDas5j18oFAqFxZE9D+KkOBVYex5OQ+yfwH9s9cw9D5YtBJsR4GhjsZTwQzw0mrgJzk1btrCPIjv8/XYsyvf2YljGiFFHOgRJEmfC59LzbEhCPCT+RoRUPrH4e/hubAlFB/IObwgvjCA43uVlyRltvy0f5Dy3/IRk9iNWBgYbEib9LDOEbHlXOuqd+ubsts9D1FKvlEnoYiGeRSqMTAqFQqGwOOhdEX0FFKujmuvRR5j020mUqeRBNEhR/5zv39TCS8FEU2OcGVqRBrnmBZ3heRDdzzoUQmMPhUh4AlEJ8es4oUZGLHK1sIh52KNll4TE5UmxGUbkNh4V6WbJhREXy0JALBHsPCtym8hw3udFEAyKB8RSjHKJWCiIku/EpPCeJRfRAIWcFd3QaRRkSJwLhl6obRHkRLkTrhchEUAnQbFsLBWOWFRG+XpH9EB7TxALQWkcd1V3BER5cwVwgsgUCoVCYXFk2YIt4HmoZYvTEBttoppl8qnkwYU0oqYxgpuLPAh3zYhz8zPSAhQJRyt+uzsNGEuMRwhr5EIIbHEmGGJ7Ivzvb4GtuPN5T3JBE0hb1EekQqjtLIVECGb1vrfHwvFTmz1zq5/w267fFZbYzY7C6yIgQtGSlcuXHEG1GxW5EdKbR0TZ3QsiRC8CJNaFaJzuBRDHHjnI1eVgKYIcBMmyrpRbOd3mpxwIiRDRyBLvhjPJCIoY/Twv1dELhUJheWAPTPDYCHeKlOfhNPSnLfpAj6Pkwa2PjK6ATptaeDHgMaqMJiAOLsgRJlSUSsdCEQC7YXko3FxoNg48Cj5HLqThXUZZJXkieCwsd+SmQOlmz0OWKiwRuNSGoedNcLmQy3R0IIQAGcgJEuRBmG2fIxNOk/BkiJCJACAt5OaeDoQG8VAm7zL0vBTuAsBycwELskYWiA3PQ67P9oxLr3goLCPlKKuGQx6QEGnyFFVHLxQKheUh9yfxPLN/sU1rHf2eB/Zn5oZJl1oxZm7221yeB7N8RpQLXp4a0E1xPAlm1ZYIGFC/nTJw+xxY3uDqZ0jN8rn7XdTj5jlXEfMwmOFbgnFBDlbJUwDIiB+zeLN6yx1cMsiIjYi57RApsK/CrN+OUzEtEBX3PsjHVcOMt3Ioe65kVkYeCTfwIRqWNRALG0mRh4T29h3y4m+eBmTJXglpucjJnR/+dl1vbrVMNDQeGvnVnodCoVDYOJwVghSuNBY6beE6WLP1sRswNwU0mHswzPy5/JEFSwfu2GCAXUPMAFsqUAH7FnyejYXgc3sALDG4zZHB5RWwwdHVy+7jYJRFfoznIfXK0Uqs07IFguI6bt4LeVlukIYbB21O9JtXA0lBtJAR3gIbShABpx94RzzLkyFN1+rK11KGZRZLMZY9lFFdeQ/8IBT2QLiqG4HiecCCkQ0EJeGuAXmQDm8Fz0p1+EKhUCisJHrywFbOPG3xohe9qB2xvPvd775ZDJICcffbqMn7kM2CysDwMtAMu82HDLbdsAkf6j2nFRh7s3weAUTEEoXZu7TN+HktkAreB7N/9zXkOmebI72f63wZZd4HM337ERh43gblOuqoo9ryxSMf+ci2BEKgwnMjFEiO5Y3HPvaxbSOn96WpTMiJMN0uFfGZ47CWYrA4+fF8uIHUEgWSY1nEZkj5CxNuF7B9HLwTt7zlLZucijwUCoVCYVMi5IF9NnG1H2Tmngcz6c3heUhUSkbSiQnEwFID9zz3vs8ZVksEDKRTDv7mSVARf1tS8Lc77XkizOgtZziBYF8EQuBv5MHygJm8WTz4ntH3P6OeSJk8FLwHWBavAY+CvQrKisj428kLSyjKJA9l8a70LVv4345dxEMALCcxeHT8IDGe9b2lE8/IzzsIDwLhpAWCZN+E0x72TXheHAz1sTHUPgokpchDoVAoFFYaPXlgf8ILpsZ5YBDtGdgcBikFkVcfUKnfkzAvsh8g7+c4Zv+5vxOciofAMoVjmQx1wINgycDmSMsoeQ/6Uxpj+Sb93DTah+1OpM5hnIlhGn36iIjnh1fxOr7qhIg9D0UeCoVCYeNQex42RMiDzflssRWJmeTB6QF7DDanEHtjPMvbkQBQ097pA0Qt5TXpjXxfV/8n3PYw+uTwCt7hZ9nMyItgE2eCVA3LOG96w7rzlohe6Sin4FOWcOpMcqFQKCwfdCvPtB/6tHAaQh4sqfN4C+Ewc88D8uBo4FowSNNIxpBQzItEKrMnwpHLlbySO3eIWNLgwRDC2zLI2L0hhUKhUJgP9DZvrg3swhTYS7cW7N88cgFOBdsJZi5b2ANgz8PmWrY4q4GwjznmmHYs1OkISzErKcdpd20UCoVCYXmgt22It1n/gAMOKG/uv7HQngfHHZ1c2BxxHs6KyNWuNn8KApULxAqFQqGwOkFvuybBpE+k4yIP6+UCYhDxPIi9NJU8iJHA81DkYXkgbAGnnKjgeVju8kehUCgUNg9yrJ/eNumrZYv1cgHbGVyTMPOoJobh6GGRh+Uhex64v9wLv5J7HgqFQqGw8gh5cNQfeSjPw3q5APLg5OHMWzVd9mTDZJGH5aG/2pX7qzwPhUKhsLqRZQvxc2rPw+nlAnORB+GYBUHaHBdjnRXRkweeh9rzUCgUCqsb8Tx873vfa5GAizyslwvMRR7c6SCCY522WB76DZNiMKz0aYtCoVAorCxCHlxXQG+Lz1N6+/QbJoUFcEVCAhpuQB5cRY08uC2yhLc4CFV0SuQBgy3yUCgUCqsbIQ/uT+IxTtTjtY6Qh5e97GWNPGRFosjDJkDIg127GCzUvfCFQqGwelHkYbpcoMjDZkA6ofDROuHmuNa8UCgUCstHkYfpcoG5yMNBBx002WGHHYo8LBOEeuSRR7ZOeOCBB9Zpi0KhUFjloKc/9KEPrZv01XLzernAMITDKHl4znOeM9luu+0md7jDHUp4ywCh2nTjqvDrXOc6627WLBQKhcLqRCZ9xx13XFturiBR6+UCgkde4hKXaLdqTiUPz3ve8xp5uO1tb1vCWyYSD7zkVygUCqsfjKELB08++eTJ1a52tZr0dXKBIg+bCUtdrV0oFAqF1YUYyrJ761HkYTMiMovQC4VCoXDmgIlfTfrWoycP/Z1Xo+RBkChumyIPy0ORh0KhUCicFdBvmLzsZS872XPPPaeTB+Gpd9xxxyIPG4FatigUCoXCmR0hDy9/+cvbnVe3v/3tp5OHgw8+eHKVq1ylyMMyEbdX4n8XCoVCYfWjJn0bYiHy8KxnPastW9zudrcr8rAMEKrokr/97W8n17/+9dt54eqMhUKhsLpR5GFDhDy89KUvnVzmMpdZF8Jh6rLFTjvtNLn1rW9d5GEZINT//d//nfz0pz+d7LfffpOzn/3sJcdCoVBYxaC3v/nNb07+8Ic/TG50oxu1z4pEnH7DJM/DXe5yl9nkYeedd57c/OY3L6O3DBDqBz/4wckvfvGLyQMe8ICKMFkoFAqrHPT0Bz7wgaa3991337pWoJML++VKbkc1Z96qiTxc97rXney+++5l9JaBkIff/OY3k/vd737VCQuFQmGVI3r75z//eYswWXp7vVz+8Y9/NPJwpStdaXKnO91p9p4HYZWLPCwPRR4KhULhzIXeY/ygBz2o9HYnF+TBsoX4TzOPaj796U9vG/1ucYtbFHlYBoo8FAqFwpkLRR6my+Wf//zn5JBDDlmaPDz5yU+e3PCGN5zc8pa3LPKwDBDqEUcc0Toh8nCqXEuOhUKhsIpR5GG6XMhB5GnLFjPJw9Oe9rRGHmrD5PIQ8vDLX/6ykYd5N0z2l2nNik5ZnbpQWLuo8MmbBkUepstlbvLw7Gc/e3K9611vsttuuxV5WAbSCd3Odp/73GeuTkgh/Otf/5r85S9/aUc7PU/2p5xySkvvHOc4R3vO5+c+97lb7IhC4cyO/iKikOezutJOPVPvpS5jGk4kSidvGhR5mC6XucmDDZO77LJLkYdlIp1QkKh99tlnrk7onb/97W+TL3/5y5Ojjz56ss0227QztTaqnO9855ucdNJJk29961ttE6v9KGN3zcdrIa/Nfa/GqZ2oLc+sFGp2tTjSz84sd6po49///vet3+vriLJ9Qhe60IUm5zznOc+S7a/Op+raNknYYost2qTA3z4/z3nOs0GdteXf//73FnSObIzvC1zgApOrXvWq7f2KYLty6D3GjtgXeVgvl7n3PDzjGc+Y7LrrrpOb3OQmRR6WAQNakCjk4f73v//cnVBj/OlPf5o86lGPag2EKDDKFMwxxxwzef3rXz955jOf2aJ89cYawfCMPCgmnoulDEg/4+Hx8M6YIooHJLMlP/LOd4me6Zl5yUP6lPfyjjTDcPPMNO+K7/J83u/LmPL1s9i+nKlnlpN6gztNBn165C29pCm/eIv6CHV9WsPv+rz6/tHPSod9pr9wbaw/pe79HpthPxgzTn3a6RdDEtK/N/QQzKrX8Lu844fMvva1r03e/e53Tx74wAc2T91RRx3V/r7YxS42So6nybbvf9PGWtpau6X/TGvzIYwrz+edsbqlDPk/efTtlTH+yle+ssXS2WGHHSZvfOMbm6fXpKCvs3cELDr88MMnJ5544joP5A1ucIPJta51rZZXxv1Qxhk/w77bk/KhDKdhGpFfLsFf6r1eN23OSYQ8jzzyyMmvf/3ruSd9awELnbYo8rBxINT3vve9kz/+8Y8LnbbwHkP+6Ec/erLHHnu00y7BF77whcnrXve6duPphS984XWKhcI1Y7nIRS7SntNe8o2ijEI1CP0dxX/e8563dQizGp/H6Pguyi7ExQznr3/9a2PkF7zgBdvM0Czxz3/+87rBHYMV5QzSZyB4SWJwQd7y8L7ym0n5LOX04zv5p9y9ofe/ND1j5nrxi1+8LeXIwyzu/Oc//7q6hGiQq99bbrllS4uC8P9WW23V8lWflLdX9GAWLD1kUHrqTy4MinTzXG+QUpfIsicsIWuQvCKbpCEf6atn2jVpDr08veHUnmQhXXVS9j6ftFdIphmF/FJvZZNW+sSwXMk/7Tx0u/fGVf5ZbhsiMlHej3/84+vKcdGLXrTFmBlGZR2Sqt7t3/fzPv0xwjPtmWE79fUZq8ss0tS3YfpA2iak82Mf+1jzJhpb2kI0X2Orb2fpvv/972+f3fSmN23PJk3tOlafMRn1/WVITsY+7/XRrLbr0ZP3pd5ZykMWojat3YZ9bVr5F0XFeZgulyIPmwmE+q53vasZ3EUYbBrpMY95zOQ2t7nN5Fa3utW6Qcfz8KY3vaktKSEPljCEUqVsf/zjH0+ueMUrNk+F5ynj7373u5NrXvOakx/84AfN3XnHO95x8p3vfKeRELHJzV64Qj/1qU+1UzX+/uxnP9v+vsIVrjB5xzve0ZZL7n73u7cyfelLX2pK70c/+lGLAULBf/jDH558/vOfb+9su+22bQaJuNz3vvdts6u3vOUtrbNRjJ/73OcmX/3qV1u9zLh++MMftvJLU/lvfOMbT65xjWusM1BIBcWJsIhoBm9961ubsRekRFq/+tWvmhJFotzDghgoN0PE7YhUAUUtfxe6KA/ZIQ9mc4iLd72jzSguz2XG53ZZivt73/teKwsDoF29w7Aro7RcIke5SwOR0xbqJV/3xKgb+VpPNa48S37qL/3LXe5yLV3LVtru6le/equr9y95yUu29I499tg2UzdL1d694fvZz37W2td4RaosOSJR2puREhkOsbr85S/fXN7w9a9/vZVdW1kmM5sld+WUJkLnXX1Mf1FmsqNc9Sn14gVTZn1Ev/BbnvqoPqKd9cHtt9++9Svtpo/4Tvm/8pWvtLzMwBnob3zjG60swuP3BEvd5c0joQ2FftcXpasM5OJ5SyBkqT9m5h1D7B31kb88vOvz4447rsk8xlvbb7311q19fee3upLxCSec0GRJjspE1taBPSMNBCNtJy/112cQXOMxdfzd737XSKg+S5ZkoEzSBmVGVi1hkpv+qX/IS9ng+OOPn/zkJz9pn7sqWbvKUz3VQd/WJsiD/uszfVM+ZCVfbUNO0lXG3shrZ+VXt4xL5dO2ZGH8kJdLFPVRsvC8MaRNpOUZ/cj36ixP/VI6yqrs6gfKjcxc6lKXat/rS9rYb2nof9JQB2UlH+WQF1muhN6uPQ/jcinysBnxxS9+sc3inFqZ5mYeoicPDPzNbnazdY1Eibz97W9vm1bA3eoMMSVLGXGD7r///k2BUCgUrTTe+c53tu8POuigpmwse9zznvdsJ2kYb8oQSWF4XHzy1Kc+tSmipzzlKU0JIwJveMMb2oD3DgMuPeXwbt4x2HlGKAv/U5KPe9zjWv0RF0bWUg7yQ6kdeuihkytf+cpNuSFFFIkyMvips8+TF4X/iEc8oqWHGCAqlI40eGqQj7322qt9jrR4Vnx6hvH5z39+UzRui6XcECYERPl9huCRlTLxZDzhCU9o+TmyfNe73rUpKmVHgig3kdYYCCFsyZex5RFSdm2nXJQPWTznOc9pMuSS1n6f+MQnWj0pQ/FUyFp9ssavTaTvfXmQt770pCc9qRE8hkh7UaRR9OpI9oyhd172spc1A6Fe3LBC7ioXY/C+972vyYai//SnP936GJn4/MADD2xGF2lSHgZTvTxzt7vdrfUpRIGsEY9PfvKTk8c+9rHtt/6jjAyV01pI1957793aT3nc8YKcvOpVr2py/6//+q/mIdE2DJnykZf+cec737kR0hh9fcF3NnKTIzKpDfVLdWHc1FObyk97qAvZpi8xnggw0oIQfOQjH5k89KEPbYYPKdRv9C2E1N8Pe9jDmhEzXhAbbYgUveY1r2neROXQNt/+9rcnj3/845u8lM87aXvkUP9mnMkUoUMUlVV/+s///M9GBPTBLFcyjNEVjCkyiigqA3KCfFnWUWf9Vdt4nn7Q/9VfP2RQlY8OJ0tG0TP6Gh1BJvq6+ugLyoIU9Mtd9AUPKrLPSCOy5GJsGM+MCAJF35C39nLzoro8/OEPb8/RU/bPGTv6zNve9rYmP0TKco120YYJf6zf6muInL6EFGpnhFn7eF8++o8lLu/TZ8jJxiJ7HugK7V3kYb1cijxsRixn81o2TRoYLh+haHryYOAYYBS1AcWoUsAGGQPKeFAsjISBaumD0jIAn/jEJ7ZZkcFtcHje4DPj8B7FZEMMY2CmSanrKAjKc5/73EZSzPooBrNThIDBVx6D3XcUlLJKW7kZXzNWxpSBYfyEPjfbRTootcwm1MEyDW9H6szoUc4PechDWh0YXzN8ndcsmnwZEbNXhooi/uhHP9reUU75y5PnQR7+Z+wZi2tf+9pthkRWZKCc9pRQhOpjpscgU3RmP2ZolKB3zEwoN4RDu5AxQ6TMlDEvA0XuOcaQDCl/HiHpI1dICFmor7ZGJsxCKWyyZ4AYb4OWAiYz+Sm3Nu+VPK8Ug0TuyqXOFCzD+JnPfKYZoEc+8pGT73//+00WlLXnzfoYBjNSpAApYVzJVDraX38gb4RB3byjDGaQiM69733vZkAYtQMOOKARAf0FUVBeBlB9GBN1loYyI2jqoR8whNLRdowSl7Fy9XXUP8iNAaGb1AkZYHCRUf0ByWP4lYcxNBsNwXrzm9/cyszoG2P6PsOrzyG6jAayyUgedthhjQhJ17hRF88pmzIqO9n4X99DfNQ7u9GRm9e+9rVNVoyt/N/znvc08oFYaWOGXx7a9yUveUkruzL3S0HaxHPaS1/QJxEU8uIRlB4drZ8hZWSYWbk6In76NQKsHxhP5OX7AEE3BvSPfqkouuhDH/pQqzudo58bQ3QFGWtfhEJbkJPxp97krN/oV4iyfsVzpv8hkiY5SKr39NWQTs8incZDQFf5nC6TBnKkD2krJAlZDkncWKgzPaPe+lmRh/VyKfKwGbGcq10zYCkRA8igjfIzY0UeGHgdHGs3q6UgGTRthn2b4VHYnjETM6PM7Ihy4EqnrAwO3gS/KSODlIIDMx0zMwPZbInCMstGMpSFEmMIKBCGjbKUt1mK8vI46De8FwY2hYq4ULY+Y0ApOwoH6cgGNvXIBrDcTIp0UBTS8b+0GGbQoeWpThQkhaS+ymL5gtGWNsOLTMmPh4ZL2cwi6/t+M2TKlLR8hqzY8Gppxoyf0stmTOUz22RoGSwyyBo1A4yAIFcUOINl0Jnpm+Uhh0gTz4M0EAsK3IzQqQOEzBFfJAQYCUrXoDUrh17JkwsSow8gIPm+X+6yFMNzoJ7KyihpT8sv5E5OZO83I2MGiPQx2IgiI6QPmTEifeQhLwpcG6gbI5HNwp6Rp1m+vPQj6aunz6SFMCGzZCo/5ciy2pA8MMSUF08TYuNZfRS5Y1iBISN/s331yr4Az77gBS9ofQghz9j0PfKGDPMSIKZkZBwwkupHpuRkrCAoymf2rs3UWxnUU1r+11f1H3LzTJbcEC0kiiFEbBlZBpEcEVNANMgoihkhe/WrX936izEJdABPlL5jnJOlvoQMGRf6nvTpB14UkwkexBh5Op08jBEkEEFm7BHP5B2ZGzf6D1nq59oYKfAc4oaQGyd0E/KhDfU13gCyVA4klS4jFx4uMtAXeEYQWTAuQx70CRMV5dAHlIP3hy5EHkAbG5vGIzuVvVErobOz96aOwq9HkYdVjmx603nNNCjQfs+DwUshGHyUmAHFAJoNU0BmNAa5/zF8MwUGzEwbu/d9QGEziBQBg5U8stkSmeBKpXQoPzMtyxI8AAYq5YVYmMG/4hWvaGnzVpixcUlTvNIzI6OcKT+Kw4zBLMPA9J2y3ute92p1NqNgBMz20jHNepRfvpSifKw1M6whGoDckB0F5h1KkTFlxLhTPUu5Uug+o7TkLy3lYtApLAqdwotbn4KmkClXitesjSFhANXdO9rFT8iZdwwwM0OzWLNRBETdzG4Zn8y6tWFmqtqWsUD+EBxKX9vIC/kjzxgI9es9WwyT9lI+xl0dvGPGjDQxhhS0541tZIZbneLXNjHq5KQdycgSlTJ6npFDHnhKtJ1+A2Tgf7NaZSBT7cDbQvEjb/oDkqv+6qnfMUhIJIOLWJjJ+g4x0L+5uPtj4lFeCABybTnGu0gw2ZI3KD8ZMrBm4ZETIF/6GRmBWbF2JX+E0XhBAngSuPv1YYRB/Y0vRJzBRd5D7BhGBlWaCI1+yICqi/r5TJ8E7aCNGWlkBemmY8lIu5KTZ3vyoE3IjlseIfIZUswTpn0Qa8QOGebt0U4mA8Yo7wYibXKBYFnK0a48ZPIKMdb/9VPEZeh50C5kQ6/IK2PIxIScjF0ypE+MGWRTHbNnQD/kWVIutgSp0A7kh+gjqQiQyYYyI9rk51ll1+Y8ivqEz6SjjZWFBwjRIPssdU7DIvFDloq5sRaxEHmg1DBFrsoS4uaBzs19amCaDVD8Gokyp2zMaiheRoUhpbgoSjM83xvECAfXOLJghkXhSIuyYEQRAPkY+J7jZs4ObsjAobQoamug3jMzQgw8iwxwh5sFSMMsIG5IisE6Khe1ujCclCwlY7AzYtLzGQNubwKFw0gxehRENmYx3hSRulCqZoGIB2XPC0Lp5agmY0FelDHl6jcCpO6IB4Pth+L2uUHAeEhL3mTI3UuhGyTKaNbGUGgDhpOhYixjqIwPxk4dEJ+se5s9kQUFySBJE8lTJs8ysowvRc0YS0P+ZKNs5GD5xOzW7IySZxAQLUqU10a7yUO7SYdxo8B5gjyLAJqpMjBczYiUOnlO2oyzWbh39AmGnaKXh3qbzTLe2kC9GU4zP2VHACl4xJIxJgekSN7ah3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PIIjaMuT5j+YAhJS99SR9Bhv0vPwaEkRjueYgLnGtcm2p/BtMShz5klowM6qvqxWCqT4gxwmupz9jxPPJE1uRvLOkH1tWNMUaWkVQ+dSIj8iMXdTEGs4fFWEI0tB2ioXzazmxcmyqfPoN8GhOMoeUIXi79GMlCwI05RrTf8+M3zwP5SJOBJX+kNZv7lEXbkau211eNW+nwYJGp8iFsDLI8kAVjlYHXPryO6pclk0wkjFn6R348LH7UkRxzbTVPjTGnfOTnO7pIe/IWkaN+aCKk/8jXODT2lMfYSb9BcBE+xFs/9Z22RuqzxESuCJa2Rjz1c+RqLO5NkBM52YALtSQxP4o8nAFYxJUWg0mpxTXOoIU8mEno/JQc5cdoUsIGqucYdN8ZoBStQWhmaeZAyXOHMxgQNzyCQaH1Ljrl4G7342+DkzKSjhmPv82IzQAoau+b+ZgFmEUou3z8zmkGMzZ/K5dyGPjeNxPxjjoiFFEA2cxFsZlpUsjqLj/1NvtXZu9ShOqtv5JFdutb12VElUu5swufQfYcGSgDguVzRpOxV2f5kQ9DrfwMobbh+lUHypRccjrCwCJvZZc/oqOMyiYN9VVH3gCGwDqt+mg/hIyily9D5nmyl766KpO0yRSxZMAoXvLqDY0+wuvClYxYkIf6MRq+0276AbmoD/kpK6+BMjA6DBj3PQNrOUkbmn2SV/aUeB5plTf9ID1GJuRDn2NQ1Vc+OcmgvOqHxDH08jAzZwyQLuXV5maVyu/5HKtVR3XnKpeffMhIPjxgnpeHMuhn2hhZ64//SsP7DCCPgvpqR0tOZMzw6Uf6gXZBqJALBNkmSOXTH/UBeXqX18G4ZBzJI2mbqfuNVBk32ktbyoPckRPkh9eBZwABV08G1tjOKZEsHSA3/paH/igd/Rmh9xwCYtyTF5mTo7ZECoxx40/fMA5yokb50p76IrKmnvLRb5SdHMgAiSJX8pZeNhAjVfqyPmbMaTOEgLx5PeWPYFm+UVfyR2TJiwyVyRjmSdLXLHlI04/yyzvLYMYA3WHSwUPkfaTC+EM2tGd/zDrISSREzpjSbsZCTyTKxs3GwssWWGw27BUWx2qM8kdJmj1TSAYwBV8oBBQzpYoU9KDkKe7sLTgjkH0ZMO3uFwbV54mNMYY+jgUyxbghMghI4m8gYIwcAsLwJu7A2Np6ZrB9nImejCM0iQqZ5xFIzyR+CQKeuBnT4mIw+J5n9APvqbPPlDF5I7XILnKGmCm357zvHXVERBiETB4ScAoQZ14y7Y0Ee87zCATSzRPlWfJTL2knHou8pS/NxEHxN2Lm78jS+95T7+xNUZbsO0BYfG4C0Ae4yl4b6fku5SeDaToX0bScSIb6scmCyRZSkwnVLKx1L8Xc5IGQuFMxbT9FHhZHjpZh2mMbJ/s1uPxvAESJjHksfGfgGVB9QJs+JHU+y/d9HADvJ84AzwEGnqBA0yICDqMIjgXFGdZr+P0wXUg0S3n3ER97xdkHAUodxkAeUaJJY1jWdPRexkDZ+Uw5osQSHIkCkxYl5W/fJzBUPyZyxFIayS/KM4G2EtTHT4I/JVhQAi5Ni2yZGVLaHvrATt5Xp8g1+Q6DH/XRD4dtmnaMgVHnPvJngmwxIH1Uz9QtURT7thz2x2Gf6tu5b6OxqJsxzmP9sY9WmVlzxsMYUjcyVKcY2bRHZIZkx4D1Ze2DlQ3vqBiOx5CU9IN4E/oAZn0gqQTvShnyTJ9O6pj/syE073hemfXVkANAqBLsKummX+YOnbQBA22CwdD6PkQgXkmeTn0hZCGhtftAYilT+mg/Bnv59BFh+yPtfTuH2CRoXWQ5DHKVuvUbP31PF1vCUSfvZGyrB3KERPCc+H+oO5P/WiYQC5EHG57MPngfijwsjhwz5KLN7u4Y6Sg6HT2fUWiJca9jj+30DXnwXYxc3vd5IjhmoFEAGZQxkr2BCsOHGB3Gw7s59dEr5ZyGyPOpU/KM8plnqaaPGtkblCiF/rkohD7Ubo+8HwKQZ3sDF8U3ND65dCyRFNUrm8bIM/XNu9z73onckn+eifLP7C5EJN/53GdZpogB86z3pimnXtn3f/eKrv8s9e3lmxlf0uiNfU80hgYgfcffCcNNNvk8ZChKPXJNesO2839ISgxzCErvSl6qDwxJXE86+kiYY2NTOmQfw2isQIggg5g2UlblUj/l6MvZjwvfq1PklD7VG/aUOeMlYeUznpN+xlg+yxjOeAyZS3mlmX4Uopa81CHjtQ9bHeKS/HpymfGTdPt+k76TcoU0Gxupd2/Q+xuF0xfT34e2JYQ45e/HLfITeYR0kF//Xu/V0L4hErw/9k5FZ4aEeIfOtbzFC2u5JLo3eUjHEp7TIyFgaw09eeChs0m3yMMmAqFy+4HNgqsR02a7awljXpMe08IjL7Wze+zugLw39BjBcLYzlmZvpMa+jxcnCnYY1rdPOwo2RCEGIgalL0+MdhR5ZrTxNmRWudQdF2Nyz/fzHGseCx09qw2mpdcTvBiDGJN8Rx6+i1cnM9n8xLimDWO4+5DlY3XtPSKMUmQdt30mAP3dIiFxISEhKJAy9mHYh/Lp+0EIe9p86KFJ3+1Dkg/L3y8hDP/v00j5h/2if2d4J0j6ZvKO7ENKQgoi52EY8F7eqb924XFwgiZLKiEZ5O09xIBRlHa/NEW+9kvYFOr4PM/EWrSHPXngpbGnZyp5sD5kTbzIw/KQI1VgM8+YYZgVl34elPHfeCx1MdBYG419vikwvOxpiN5DUCgUpsMSFJuGCOReHEtSCINlXBNlBGIMNjDbmOoINc/EWrSH8UQ7gWfjqo29RR42EQhVfAKynEYeCmd99BeGzbrgZwxjezzSj+ISH/NszEpr2A+HeSxyOVJfpmkEZtp+lT6f4c2dY7vll3q3nwnPU+4aj2sH+oFTWrzpPBZOaTj94sepHEdCc4cPDD0xNpk7Ms7zYPPsWrSHIQ+OiiMPjnpPJQ/OWtssWeRheSBUsQfIzrJFKau1h7j6HM9MLA27vbM27ifHa8fWfs2SxE7wfG4dtfaaDZw5kuuon8/9tk4/ZnwNfEfiPJf7CxI7wRFHf5uFSWO4VOPkgXezUTfudS5lO9ztXDezUyb5eJ8ytos9ywKOetpoh/DIJ5v0pKWe3lcvaalnfyLC3+KU2NjoGGMfRIwb2lFIeTh26N2k6z3HLlMfa9rWviEXQNWYPOsjx5gds9UnHUftya44GsbNmJ72rvHrRI7YNfrQWrSHC5EHpy0EiSnysDxkzwNZCo5TimptIWu6IvIxWIJfWXfNfSGIOeNvs1Yu9eln6c7jW6NlaBlUBp4BpcAYTwHDuFPFqGDcxUAQIMz/wyudfZ+IfKII5rilWACCDCEQdqMz+FyzYnb0gYI8gzxQGvJU7lz2xnDbee08v4BcyJAfitoxOkGixLiQh9gQjnwmaFg8A+pqic+ud7EGQjhCvsQbyCZTBESwIDLxHaWOdCi7uADCIOcoo3gMNi1b43a0z8xS2o4aagM/pdvWBoZeqN5bJqCYPi8uRZGHcSxEHkRyo/CKPCwPuRHSrLGWLdYeonQEzBEBEDmwo18oaINP9EOGUKRJm496l6l3uVIZYMuHuXdEBEHG2DOi9gkzzAXLA2BNljEUl2B4xNH3dppTkhRgyANCYGYuEA8SQDHk5suQh4QCdowtAYV41IReNntniCleG8m4dYVlth7KkCfaorDFCd7juJzASj5TVpAX8mAjloBDPYlCAJAXIYh5TEQnRBaEVRaHQdmkxeMg2iQZuPsDWUE6EBIKn8cD6eLxQLQEphIBdK1ugCus30gqYqf+k7tpijxsiIXIgwiTjhgWeVgeijysXWRGY6BZrhBeF7jYc0OjaI3+F9ZbmGNhfpELRCF3WCALiEcCNokZYp3W8gDjnWuiGcVcrCSC45gCFAXRZifhiMX4yPFKv7OjXBhrFzoNDSrviFk/A8yYIzZITQiR8nrGfR3IjUmH/Bl1M35EJ6c1kCmERXlFFRRrBChnHgtkqN+NjyzwOiBKQC4iPgqxzN2srIgEIDUIl1DHud/Cvi3RKBEPSL0RKeUfm20W1gZ68sBzVZ6H6ViIPIhNLw59kYflocjD2oW25ylg4EXiY8CAgWVIzYYZaUaQGz93leS4XyIQMtJmyQyswSq0bhSeWbdlMbN+u8Rz++DYJsEELDPw3T/A85CBz5DaV6EcPAlmXznr378fNy+vgY3ASJCd54E9DciDsMGWFRAd4YDV3xKNNBENShgZQgKEJkcCGHGeE+WK1yNls8mtv0VVeGTKnsyEdBamObvk1UFobR4PBEW0THWTNy8Dr0bq411ESHv0d7sU1g4yVmrZYj5ZzUUefOgmNzMIg3MtCmtjUeRh7SJXKZs1u9DLTB8QArNiG7Z4G+wfQCTMtnMcs4+ax3giCdbtDVzueEQkgZUYRnsf3E/BQDOwww2PKY8lEhdQ9eQhmwrtYRDMzFl23oBpEwbpuMPAEkNuWY0CQZbUDQlSfmnxCDDYfRAw76q7jZt0DI+GS74Yc54HSyg9eZAm8kSxg7K6UMo+EXLJZUmAkLh8ypIrIgRIhDztF7H0EcJjuQMJUg9RFEvHrT2EPLjBlgcL0S3yMF1Wc5OH3Lneb8AqzA9C5Xam6M0yizysHWh7NzhSSq6ozi2cTguYFRtTIrQlYA/0wXr8bZMjVyrj6hy6WTQiwbgz0PYx+B4hMctnCA1q34+Fp7a/we2Yvg956PP129XJ8ssyy5giFd7cRs7cNBkFYjMoo82oC/XslkibF11WlDQcL+WNUE57KGyURLDUhyyQLAQiEQoRG1dc2zSaPSHkmhsc/Za+TZZgbwRvjiUVsknZEAhLNspD9oDcaR/krjZOrk3Eo8brhRS4yXWszzuq6fI0S2dFHuYgDwatZYsiD8sDoTobHPLQh2gtnLURhWOg2UTIs5C7MixlMHjIAyQSZKL6xZgzhIyz5YjACSjuVW5/6SdcLpi528yInHDDB/Ew8DzYUGhvRfY8DJc4zNqdkGCYh5E0s1yCxMjLFc8UaTZ4IjsIBe8HL4i0lMe+B8crQf2RHHsQkAewdOCUhpmf/R/xAsTz4HpnpIscwe2K3kHKckW8K68BGchV0H1gLadKRMazMZXiAxs9LX9YNrEsUmNz7SH9H9HV/3j2pnke9FsnlYo8LEEeKDqzCLumKa+1KKyNBaGaodkwRmmV52HtIMaUIdf2lhrMop1AsJfITJtLP/cS5FSDJQj9xdXF+o49ATwFliJ4H8zauejN7HkJkAdpGZ9mRtKxgdL+BoabS18QHONZWoccckgjDwa/Z52wsJESmbB5k2fDngNHKW2gNIt3IoLxz82FyuB6aETBccmQCukgFJYXlEt9cxGRExxOXTha6QplHs3+dk4EwX4FExbHOhEUpAjJcm21vR2OdlqKYPB5CsiI94DMzAjtllc/8qGzXNOMfJGVfRJk4iirY5zKqw6uz0bmxpZ6Cmd9hDzwfiEPs/Y88HIdeOCBa548WPrkUJhKHigys5wiD8sHBUXh2/Ngp3cRh7WDeJmszVsGsFnPZkEud0cmfWZ2zihn5m5WbpmLEeSitxRhqSEXnFme8DyDyjtgj0LA8DO2jDJDKA8nDRhcywC+t1fh61//ejuhwXPBrc97YUZl/4HgOYiGPRg2bTLaPGc8Cd4B/dnxR8sAFIj9UMgOz4Dy+uE5QJZsglR+5fC3sol3wWgjDp7JHR2IFkNuLwRCgiAgKoiQcaTsyAyZescyRYJBeU+6ZKgs9mkhLsruc14Fz9p7keupPSsPso+Xpcbn2kPIw6GHHtqIKW/gtGULpNly3lonDyYtPKnG4MwIk1i8WcpaFNZKoF/PLqwtaPvjjjuuzYwFUXKEMtdoZ2kinocg3+fSn2xoDDlgHPvQ1P4WzyARHXNSIzes5qIm3+em1v72R+kzsIiJ5RDl6a8H97l8Y+QpD+n4jCciV1tLM8dM/ZYPggS5Kj11yoVE6tJfhNRfRZ8bLhn9eDZsyPSMGeLwampkxjMMQGTmWaREOXLdts+VAwni7eAhyRJOYe0hS3OIpgme/lDkYRwhD7yJNjVPvdvCgEQeuAZzdKpQKMyPGD3eBqcqxEyheIJZdzhMuwejv+WyzycY7k8Ybpqc9tzw82lpjN3S2d8Q2mPWXR7DvFK+/ibGecs5di/GtHJ61v4HyzPZO1LLiWsX6Tu8ULxvY8vLRR7WyyF7HqxGcCyMkgcMXZConB9fi8IqFDYWMWQ8EDwDZsY1ls445NQJj4p9E9mgWlib6OM8IAVO4xR5mC4rHtAXv/jFbXnRMuRU8mDPQ3Ynr0VhFQobiwyuOmmzuvBvhVdXma9x9OTBctjYkfoiD+vlMNeV3NY17XxGHgRoWYvCWgnUnoe1DcaJkYJh1MbCGYPaHFkI5iUPApMhD4KZrXXy4Li3E162NMz0PFi2qDgPywMl5cy539ZXS2EVCoXC6sG8yxaipYowKdbIWicPosI6ZTX1qCbPg4d4HhIutrAYCNXZYDu9bS6pjVmFQqGwetAHiXKc2L0sY+RB+HfkQTTStU4exFKx58EG8JnLFoRZ5GF5IFTn/J27H2O0hUKhUDjj0N9tIaDYNPJQex5Ov+dBhNip5MEZcQxDrG/BVdaisDYWuRgLeRiLmV4oFAqFMw45Hiw8OvJgHb/Iw3RZOW0hGqcTmI45TyUPBx98cAvnWuRheSBUYXVtxKlli0KhUFhd6D0PbrqdFiTKnoeEQV/r5MHlevY8TD2q6SE3093jHveo0xbLBKGK469TOtZS5KFQKBRWD+bd8yCs+/ve9752MZbJ4Fq0hyEPnApC5Ls0c6rnwZ4Hnofa87A8EKoQuAIDiQNe5KFQKBRWD4o8LCarufY8iC3vqKYrSos8LA+5klvY0yIPhUKhsLqQPQ/IAw9xkYfZspqLPHjIdcJu9yvysDwQ6qtf/ep2U2EtWxQKhcLqQiKN2gToxtppd1sUeTh9eGp7HtxeO0oexH53t4U9D0UelgdCPeyww9ou3vI8FAqFwurCvOTha1/72uSDH/xgIw/i9qxFezh3nIciDxuPIg+FQqGwelHkYTFZzbVsgTwcdNBBjTxc4xrXWJPC2lhk2eLSl750C+VZ5KFQKBRWD4o8LCarucmD8NT3vOc9J1e5ylXWpLA2FokwebnLXa48D4VCobDKUORhMVkhDy984QvbssXUPQ9/+MMfGsPYZ599JltvvfWaFNbGIp6Hy172so08lAwLhUJh9aDIw2KysmHSJWJu1ZwaYfL3v/998zzc9773Lc/DMkGo3//+9ycXuMAFWqyHkmGhUCisHhR5WExWyIMNk4JETfU8IA/PetazGnm46lWvuiaFtRJIEJKSX6FQKKwuLEIePvCBD0we/vCHr2nyYDvDc5/73EYcZpIHD9373vee7LDDDmtSWJsa//Ef/9F+1z6IQqFQ2PyYlzx87nOfa+ThcY97XPMkr0V7GPLw0pe+dLLrrrs278PMZYsHP/jBtedhI6EjhiiAv/P/qfJe550oFAqFwubDvOThC1/4wuSII46YPOpRj1rz5MGyxc1vfvO2aXKm58EVpDb8rUVhrQTITUc8Vabt77Od7Wztc/L98Ic/PNliiy3aZsqzn/3sZ3RRC4VCYU1hXvLwxS9+sZGHRz7ykWuaPPz5z3+evOhFL5rc7GY3W5o87Lfffu2o4VoU1kpg6FX49a9/Pfn0pz89+epXvzo5z3nO04jDda5znfZdLV8UCoXC5sO85OGzn/3s5KijjirycCp5EJ4aeRCiusjDJoIOSG68CkiDDvid73ynCVuAjWtd61qTc5zjHO2Z3isRpGGW81k6f79c4rl+yWTa+xk8y817U3w2LPdYGcfqvDnrMizjtM+gf3/ez6bVOcti/R6alfqsV6T9Z7PkPc9n+Xzed+fNZyyP5ZRxVpkXqd9SZVyJOm/sZ/l8kclL//zYu9PyTv17OfSfLVWeRcu5FMrzsJisijxsRnziE5+Y/PCHP5z87Gc/m7jmXKRJ7h4d9o9//GOTq927CIb1JEdhDJAtt9xycr7zna8F5dAWnjvvec/bnnXj6cknn9w+s+xx4QtfuD2nYU855ZSW1lZbbdXy8K7PznnOc04udKELtc9+97vftd+Ii/d957l//etfrSN4znc+U2afnf/852/kRh7y8rdB5F0xQTxn/4ZyK6fnlFNdzn3uc7d8PPOnP/2pyYXXxbP//Oc/22cGq+fyGVmAuqizz+Rj+UfenpO253yXz8Bn6udZ+aTc5BDZSle+PlM/z6mLNvGZ8qSM6iEP73rGj7r4zLtkJT15+ky7yNtz3uk/O9e5ztXK6P0QS+Xzt/ezxJVlLDKFPCu9fAae9VmWx2Lge+UtXf971rtjz0QJDMmBd/J3n07SzTvBkODk/z6tvkzzkCMY1ify6DGNcA3fHyN/Y3WBjKf+3TGiT65pi74u85BeeactZz03rexjhGSedz2j3GNyXE6+0+Q99tyYbKeRsI2dZIyVZygfgY+udKUrTfbYY4/JGHiK3//+96/5PQ9FHjYTEmHy8MMPb4Zom222mdzvfvebbLvttpN3vvOdk+OOO64pDJtPeCE+8pGPtE5K1sJ/7rbbbo3xIiDg1IsrY4899tjGgikdbePa9P/7v/+bfOpTn2qGHenYa6+9mhF1NplBRAjueMc7tnfcDuczzxksyMc73vGO5h1hCPfcc8/JRS960ZbHSSed1D5TRuVXlx//+MdNed7iFrdox3jtQv7BD37Q0kaM7MI9+uijJ9/85jdbua92tau1Z3lePv/5z7fnvOem0W9961uTz3zmM02R2JiL+ZPLxz/+8UZmhPZWnp/+9KeTI488shliV+d6jkIgsxNPPLEZap8x9gY5cqXOloUMdvL+zW9+0+SNwFEU5IDUqZ8yb7/99pOPfvSjk+9+97stb0eR1MdO629/+9utjNrghje8YWsnnyMD9gSp349+9KMmM+0nrsed7nSn1gbykR5Cpy4U17vf/e7WBkiZcusrPpMHEqWMvuMq1Qa+Jy/tba/M8ccf39JRlh133LHJRruon53Qyml5TF/xnLqpI/mrizbwmTp6xrNg9qXf/eQnP5kcc8wxrS7aRZq//OUvJx/72Mfac/qMIDHIrv6pfq6el546S8932sVnfnvOZ+qiLG4n1GfVT1+ULxnpO9pbXYTGV07lJl/vqq/PbWLT7z2njGSh7b7xjW+0Ol/+8pdv+Ujry1/+cus7iKhyK6P3lRuxpQj91u/0HX3m2te+dmsDz/32t79t+ey0004tXZ/pp/qOshjTykhuyqjM7gQyLvRx+Wg7+WgnHkgEUv8WcOeEE05o44UxJ0d1oYP1sZByz2m3r3zlK02O+p7+SbbaCrlmjD2nfciWslceS6P6KX3y85//vI2dK1/5ym0cKItyS89nV7ziFZusyda7l7zkJdt41U4mQupCPjvvvHPrw9LUb7WnfNSLLPyWpjpn9k4/+YwcyVtdMikgMzcQkxd5K6P+qG21IRmBPrLddtu1cW8cAPnQM/IUW8dv40i76AvawSSAHvYumXnOBELZjFHpKr//M9nRZ5TNs/J/zGMe0/rEWrSH/Z4HY3rqaQuNd/DBB0/233//2jC5TBDqa1/72jb4DTgDwGCnJHVsn2UGZbaus/qhIAwwn1ESmfXGU2Cg+jyzBs/528CEzOITThSkaYDls7Sndw0OAzjMnSL3m2IIkzfYpEnpysuP/71P2aqLMidf5csMMV4B5U7e6uJddetn5gamd+PdkJbySF95IM+pp8+URV4Gv+985nmyiceE4aM8lJHio0QoZ3kpi/L5bXCkHRgaz3pOedTdc5QpeRkj4D1jxHMUTLwbSI5yafcYKcqRHCg+nykvZe1vijCzUApTGRko9VEX5E15KHDeI/kwPi5eQwA8RyYULkVOYUYxIzPKrSzKHWVPuf7iF79oeaftGRDP+Ey7+EygOPVnnH2mfpQw+SmPNt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Mj5pA3kkYFr6sjykq9z6j36jfggfo6XcIZTK7Tllkg7jTbYMXoiV95RRO/tcGRlQeTOW2kV6Kbcyki15KyPDQ3bf+973mkHRT7yrjD5TRv2IsWXc1UUbqKO2Vx9GGBlNG3ifHLQD+SgzoqHM6qOPxWApI6NJPtJnmMlbfAF5kA+DK21GOPK++tWv3srls3j6kB7yQCiUW10QLvl/6UtfapOEtAtZMuDa2hhXP/0RwdEO8tEGyq0e6qgM2kS5Q3CMj55QIo/p83Secpk8KKO6KKMJyic/+clWd+VBMvRn6WkvnyEtfpB15Epbk7c0lYd8QF82UTAGEEBtaPzSteAzfUr7mzCRCaKv7ytjPH/kbzynD8nL537IJZvb1+L+tN7zYNl96oZJHQx5EFGryMPyQKiHHnpoG7gGiwFulq0BzErMVhkD2BRr68t14c3r9hxzE+f9oesxywjz1G+Y5iJ1CQlZtC6LlnE5bZXy+d27vSnoEKpZ9YOhqzfvj+2XGcpx6B4PeZmnzlGqS7WB8klv3r0a8/S7sf40rf36+o21wSzZnpF7eubZs7TInp7IrO8bY8sWY3IY6xfTdEy/PNXvkVl0/06eCZkbPjfcI5H05tlPFDlkf0OWl/xkuapfivKZSR8CxlOYPD3nZy0Sh8h1rmWLIg8bjyxbmI1xQ0JmE1//+tebG3333XdvDK5fLy2c9ZB9CdPaeN6NYGN7E2blObaRrd/TMG+fGyMtY1gqzUXyXES2szbvLSe9lHXWZ2P5zfvuPJs1V+K5sU2v09Jb5LONfX/4WV/OaRtrY8BnPTctnzEyM0Yq8787iXgzQh6G765FLEQe7Hk48MADizwsA+mY1od4Hfr1IeC+48bjKuSizGxtrbLawurGSu9yLxRWI+KdEEXR0sxd73rXug25k81ccR6Qh5e85CWTfffdt61DFXlYDCEPWbawAbKX4ZgLr1AoFApnHLKE8cpXvrLtE7LJvPTzetkgD2yaDZP2vEwlD2984xsne++9d9vAU+RhcRDqm9/85raZyg7ooQzrbotCoVBYPcik7+1vf3tbtjDDLvJwGkIe3vrWt7Zl+Nx5NUoerPvss88+bZdukYfFEGLwute9ru3kHiMPhUKhUFg9iOfBxJndsyetyMN62SAPNpMiD5bjp5IHaxsuxqo4D4sjDFbkMsecsuehUCgUCqsT2fPwmte8ph1jdTSzyMN62djwb0nHEVixiaaSB5tGkIfa87A8IA+HHXZYc++U56FQKBRWN0IezK5Nmos8nF42PA9vectbmudB/I1R8iDYiiMZbtUU2KYM32LoPQ8YWo61FAqFQmF1ojwPs2UjvADPQy50HCUPon6J8+AikCIPiyPk4QUveEFbG7rRjW5UMiwUCoVVjJAHJwpE1rzNbW5T5KGTTU5hitI5Nc5DkYeNQzZMii9v2Udo05JhoVAorF4whKJRIg90tjtmijysl43w32TD8yBKcpGHzYCxELSFQqFQWD1IJFgXnzmq6Zh92b7TwH65z4XngUcm+/hGycPznve8ySMe8YgiDxuBuMGGdy4UCoVCoXBmAVvmcjH7+Hgeph7VdDuchw444IAWprPIQ6FQKBTWAiqA34bIaQsbJl3q6EbXqeTBUU0XYxV5KBQKhUJh7QJJcMX7y1/+8sltb3vbFr9o6rKFIFE8D7VssXxMuzK3UCgUCqsTdRHchmDDfvWrX7U9D3e5y12KPGxqVCcsFAqFMxdqg/uG6I9q3vnOd55OHrLnwbLFJS5xiSIPCyK7dh3VvMIVrtACjhSJKBQKhdWNTPhq4nd6xPNgz8Oee+45fc/DSSedNHnVq1412X///etWzWUgpyycWBEgKnefFwqFQmF1AmGgt48++uh2MVZujiysJw94AfLgwsdR8nD88cc394SjmnWr5uIIa7X041KsutuiUCgUVjcYwn/+859Nb7u7oSJMnl42c5GHE044oZ22QB5q2WJx5KgPAoY85AayQqFQKKxOhDw4UcDr4EhikYf1spmLPNjz4HKQ/fbbr5YtlgECPeWUUyYvfOELJze+8Y3L81AoFAqrHFluDnm46U1vWnr735ibPJx44ontWlKnLbbaaqszutxnSuiELsa6yU1u0qJxFc44ZAPUxrw/DWPpLmem0pcx71ewmkJh8yF3WyAP2267bd2qOZDNTPLwr3/96+Szn/3sbdnCus9DH/rQdlSTIVwEY0pvuIt1mmJcRMn3zw4NxHINxnCX7aK7bj0rFPWpsmzLFrvuumsjD2Ppzqr/tDyXqtPGGMlhvsO2mlWuYd7Dcix3AG5sfbyfGcVy3lXus53tbFOf6WcmiemxsWUuFApnDIxhHmMXP+22225nSP7zPNPbiXn188aAXksIh7322mvDo5qnnHLKyacqynbaAvviddhyyy0XNp7YWzJkSCnuGFV/n/Oc52xrSzBUzN4dy+8c5zhHS49RVmg/0vLZuc997iZASwWBdJPvIhie8c29FLOMuXzldSrxanVLPY499tjJBS5wgbZvpDde3kk9+/pP+3won1lQhnnPKA+JgrqqS/KPvKWZuznUw2dp36Tje89Na0PfTyvXmGx7WaQ8aff0hWntl/IE3l1KbmPpqOu5znWull8GaO4q6cmgtPN/+mNk5LPIb1Yf8kxk72+fSSNyHb6bsZXr39MHx0hb3y79++qV99Jve8jfc+TnR9r/+Mc/WprqGOK0nDPx3klbRQZ9mVO3Ybv53I93fTfWr7yvbnmul2ue9bfv/vKXv7T/1afPI22d9Pry9e0xRhRTLn2n709/+9vfmpyVbSm9JG8/qYdypxzS79Oa1bfTJ7VfX+b044ytWYTXd8pAjn7LswddnrTJJn3ZjzJmGbfXaRnP0Sd5bt47gOYh6L0NSH/rJ0RDHZs9D29729vasoXl5kw+Ur/oxbFJ37Q2zTvpG/lsWjstVe8x4rA5YlOEPOy9995tQ+nosgUBCgihwRedRalQ32Bj5CGDesxI9sp5LO18rsNFucpHhzWgQEeUrvKri+99puHimspsdGj4KMces8hDjJhnYiwojORx+OGHN/fXjjvu2JRUP3g3FXlYBOovvV6p+n+aMenbIeUd++7vf//7BvIKsRqTYxR80vSsckTpQ99nFkXaaBHIp7/QLPkOCWkvA2WOUuzLvrGIMerzytjS7/TxYVukz2Ys9Re0KZs0tUdI49h7w/S0i/xi1PzuCfu8SHl6/ZI+GJnF4ISYpQ16Q5rxPzZWfB+5jBHKwHfeDyEw/tPGMWox0D1Zij7JJKiXUcbQsP1D7uZR8iGP8kRshu9kjJ3nPOdZUifE+PdQbunHiPayn9YHljJQfT/L/0PDnXJEP0cmvb0Yjq/IPqRF2dPv0h/G2jZ5RJ/2bTgmk/QVy/bnPe95J1tsscXp0p/VfhkTQ5I2jDKs3aAnqxkL3vV53h966vVNvz2T/pV6TbMZIf5JI4Q4cu5tYE9QgzzjM3dbcCzsu+++LXbRKHnY2DXiwmkDzbXme+yxR2NphcJqwaxZ0yx36NiS2hmxHjxr2TN1iGeCMe8Vbd7JLLr/LIaq9xJmYtIbHgiZHfP2rHSAoWl1nEXi50lj0ffnuR24Jw+9DPNZvBy94VqqnMN6x6sx5pHLM2nHGMyQ3RjgsbwyoXzve9/bgvs5Jed5Ze9J4RhiSMc8fzHuKcvQm5HPMwEdppnfs4j6sM9lAjMkDz35h5DQnkD25RiS8Atf+MKTnXfeuZHWkKLTkYfaYbpxIFCNcsghh7RNN3VUs7AxWAljdFacDCxFIBbBUt60s6L8ChtCW9vobs+D0xaF9f1/6FGCIg8rjJAH60O77757kYdCoVBY5aC3eRrEOLLfQXTgtai3pxHlfhkmKPKwwgh5EJ7assVOO+20JjthoVAonFkQ8vCKV7yi6ey1Sh4WQZGHFQaB2rz5vve9b7LLLru09bOSaaFQKKxehDy8+MUvbssWvMalt2ejyMMmANcOAmFjSa2XFgqFwupGjmoeccQRk+22226y/fbbF3lYAkUeNhGye7UilBUKhcLqR/R1H0+hMB1FHgqFQqFQmNSkbxH05OEvp5KHLc7oAhUKhUKhUFj9OJU8/AV5+NGpTOIC5XkoFAqFQqEwC/8OYvX7/wfGi21AFE35XQAAAABJRU5ErkJggg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hEAAAD8CAYAAADJ2/ZnAAAAAXNSR0IArs4c6QAAAARnQU1BAACxjwv8YQUAAAAJcEhZcwAADsMAAA7DAcdvqGQAANUhSURBVHja7N0JvLVrOT/wVWaFMk8dDZJKqTQnmgyJppOURKeQNB3SnCTRPKijOkkkIYdwzlHqNI8SQmg6DUeFSEJm8e/7+P/ernOf53nWWvtda79r731fn8/+7L3Xep57vq/rdw33dV/oox/96LsudKELXex//ud/Fp06derUqVOnTsvowhe+8OJjuOHDF/rv//7vj3zCJ3zCRU50gzp16tSpU6dOB4c++tGPfgSI+NDHQMTFW0sElIH+93//dyOVfayexSd+4idOfn+hC11oz3Udz7udDg6ZY3M99f8q74fyXi1j6vtKU/VNldOpU6dOh5FghI+BiA+NgogwRJ950N+Veebz+n99xvthpPW5WnZLH2vMBT7//+aS4XctEwU4pJ1jZbZ11zbU3ymv/p6ijFP6247FWD9TzzoCr1OnTp06HTzalhLRypETrayMgggfvv3tb1+89rWvXXzSJ33S8OAnf/Inn09Y+/tjzx8T8H48E0GfZ/ywPAAHeS7fez/lhP7jP/5j+L+CEf+nXSkjgMF3ymbhQGlv2uq7lJfPU99//dd/nU/41z61mm47URUc1b+9py0p5z//8z+PfZd+pDw/2ps25jnP+Cz/Z/yNjTZ7Nu9lHAO+jHXK0g7PqcffY/31vP/99p3n8ox3vZOyK0jLWOX/tNnnKd939W8/mZ9KqbNaqQLS1OGzgEXl1XWQNVDnxffGS3vSpk/91E899v+nfMqnHHvW/+bIZ5nLOveZh4xt2tZa7LKm824LfNOPlJexz/zUcUh9GfeMYcrMZ3k2bc66yzqr7a3z1o5d2teC6sxpnsvaNbb+tx6RetSddmQ+sgd8l/HLc8rNXOa7yjfa8VVnxijr7t///d+PrRnjWOcvZdQxq2Pb7tsx5STjnr6Hx6T+Opf1eW2pazLtruVXxSz1e0aZdb1nf6audp1XXpL1lb/t3TrudR5rv+p6rPOXNlUeUeuu+zT/hxeH39X2ZtxS7hg/yPpNX6ry2o5pyzfrHNR5zBqt/a7fZ23UfqePWY/t2kpfppTH1NkqjC3/PcgKZZ3784GIdOyMM85Y/PVf//Xixje+8cBkM9ktA80kWLABGhVs1IWXjRDGlA1TN3RlwnmmTl79PH9nout7lRFWBtsKxNa9koWYjRBqwU59vravrTfMpzJKFIZkzCI8wgyNd2uRSVurIM1Y1j57P/OR8aiCo124rYWpZbQZ/4xB2/dK2l3HqQq/qY1W+5a+oIClKrgyZhUgtowjzDCUd+q6SfuqIMj8ZNxCAR5hbhkjz1UGWNdpAPW//uu/HmOYQIrvCN6Mq88ivDMGBKPPIjTr2q5rTd0VbKaflUkH1KetWYsBh5VphslWkJvnq8CozDZ7J5/rW+rUt5e//OUDeLvWta5Vmc0x4VbXYF2HY2CirusA6ABj/wc8Z67qmgh4zvi0AMXzeSZrQpl1fvUtPCyAJfNe93sVguE5vrM3Mm+Zq9SdOitIiQBL2zJvFZRVYR6FIu0JH8nYKkObssYrwMr7GcM6x5VnBxikzNrmOv4+y9po124dq4xHXf91v9kLFfi0gDtr2Jqra7fdv56xHjMHlV+mf3kmc1H3c95LPyug0oY6HhXMZH+HL9b5zmftuq9zkjLSnrG6My6Vx1VFI21WdlVow+/ynHZl3uqaCe+96EUvuvi0T/u0Y3vwkpe85OLzPu/zjrV5FEQ85znPWXz2Z3/24mY3u9miU6dOndalxz3ucQPjufvd736im3LgaU7j3RS11o4q0NCUa3bMHTzVhzH3dlW4qjW0KjYVMAXktopkVdjqc2Pgon5egUsEegRuBRtV0Af8B7Dn2apkB0QCQwEB1fIT0DRm9W6tHVEKKrBux6X2K2NcLX7pU11PFVQFRLTKcrXEKO/3fu/3Fl/+5V++OOWUU6pCd0EQ8Su/8iuLi1/84otv/uZvPqYBV2TZ6WBSDz7ttG0KI37qU586ML7v/d7vPZ97rq+/9agVMsueWaW8sXLq51PgYMoauQxIHHTTfaePW3Ve+tKXLt7ylrcs7nGPe8yDiOc973mLi1zkIotv/dZvvYD5r9PBoXaTV1Ni39idtkFZX09+8pMHS8T3fd/3nc9t1Gn/qY0VGXPNduo0R9nXv/u7vzvETN7rXveaBxHPfvazF5/xGZ+xuPWtb91BxAGmGhORRVD95p2ZdNo0ZY095jGPGayZQMRYcHKn7VN7og7F31+DaTt1WoXIk7PPPnvxtre9bXGf+9xnHkQ897nPHSwRt7zlLTuIOGAUn96f/MmfLN7znvcsvvqrv3pxqUtdapjwP/qjP1qcd955i6te9aqLy13ucn1uO22cIrge+chHDsFX3BkdROw/mYN/+qd/Wrzvfe87NicC9S5xiUtcILi2U6dVCIh44QtfuHjHO97RLRGHidrjVrE0iGvxI8ANYEjALFfV4x//+OGzUBs0tUoypRrsNXd0qQ0Km8uXMZZ7pPax/bzT7lEE1kMf+tDFl37ply6+//u/v4OIfaCxI4kf+chHhv3/93//94vb3va2g2LxwQ9+cHHXu9518UVf9EXDe+skWZtK9DZVxtycH298VnfH7j9ZVy960YsWb33rWxf3vve950HEL/zCLwzHOm5zm9t0hr2jlE3ItPTpn/7pi5NOOul80c+O2J1++umL0047bfG5n/u5A0N57GMfOwTF/NzP/dxw/O4f//Efh3c+67M+a/iei+MzP/Mzh4hiP/5G//Iv/zJoMTSYD3/4w8PfQOY///M/D+2wVrxPu6nvs2Z5znFHFhDt/LIv+7KhHsyMaZXfXPne0w7Pvve97118wRd8weJiF7vY0L7kD1GfvzHALph2kyJUfuInfmLxxV/8xYu73OUufa62TImur3kMED7whCc8YfFXf/VXA5h4//vfv7jDHe4wKIfRJNu8D2OAfexkSI6u4iOV5rISTykQU4BgSlGZatNYssJOmyNjLiYCiDj11FPnQcQv//IvDwzdEc8OInaTonnc//73H9wT3/md33k+zR1iZFF62tOeNkw2MxQh/LrXvW6wRBD8j370o4ffIm1/7dd+bfGHf/iHix/90R9dvPOd7xwC4/xtPXiea+va17724sEPfvDgIvnu7/7uxTOe8YwBVNzvfvdb/MZv/MbiDW94w/D9ueeeu3jKU56yeNjDHjYAiZ//+Z9fXPGKVxwSmFlTzhn/+q//+sBsPHu1q11tOFJ82ctednjG33/8x3+8uN3tbre49KUvPTBAYMTP61//+sVNb3rTxcknn9z9ujtIARHWFiB4pzvdqYOILZK9zm1JWXDszj6rfACIANh/6qd+ahD69s01r3nNYW8TBoLkuDwuf/nLL254wxsOSonPP/ShDy2+6qu+arBYvupVrxrK4ArhIvm3f/u3xdd+7dcOlqY3velNi3e9612Lf/iHfxj2sR+KCiXGM5//+Z8/+NHt7etd73pD217wghcMioPTO9p0k5vcZHhOW9RtrXzd133dsL8dKcSjrnzlKy/e/OY3D0qEdnkuwMkPBcXnfve1th2KXOHOWHo6g/DByL/t276tg4gdJnP17ne/exDU5qtqIBAjd4YAt1e/+tWD4LbpWCd8xl/9qEc9arAEWBC//du/vXjNa14zCGwgAtNhucBgfuzHfmxgOle/+tWHgJprXOMag4B/5jOfOTCXBzzgAYvf/M3fHADKIx7xiMWLX/zixS/+4i8OdXkfuKABPfzhDx+sGUxh1hUAYa2ph7bEAnad61xncYtb3GL4XB9+9md/dtBqWT9+6Id+aGijegEb55X7+twtClO3tlgigM0OIrZH9vrf/d3fDXvuBje4wTDm1SL5pCc9afHnf/7ni/ve974DQPfzwAc+cBDgwP03fMM3DBaKZz3rWcPnXB43utGNhvgpP+bxZ37mZ4a9igfYf2eeeeawt//0T/90UE7sbQCAq/Qnf/InB2WFAkGhAGq+53u+Z/Ht3/7tw2k/a4PCkrwDL3vZywaFRV2AwfWvf/2hXZRY+z38hkUL3wJi7nznOy/e+MY3DoG7rKpcNYANEPQlX/IlnSdsiQIirAX5X2ZBhIkhZG5+85v3Cdlxqr7Qasp75StfOcwjgfw5n/M5A2NwxlfQLAFsA2IQhDcNxnd8pwLiaCMEOy2Sy+P5z3/+4NuWffBBD3rQ4ipXucqwcZ/+9KcP37OG/M7v/M7iFa94xeL2t7/9wFBe8pKXDGUBODQZbWRFACL4yxGGJE6DFkWTwTD8KB+QYTKjSZ111lmDFUKkP8vHD/7gDw4/NJ2+PneLKoigXWL4HURsl2r65soH8IYnPvGJi7/4i78YBDktnsUB0AD67VGC3ef4gPftZ2CCheBv//ZvBzcpcE8ZeMhDHjIIb3yFhZPCwZ1xz3vec6hPEC0LArmBT9zqVrcalBeKBV5CyCO8Bk+yl4Ef/MA+pyhc97rXHcCEdtztbncbFA+yCF+hmOAfPtc34AdQAVw8o9+Uor7WtkNRTlme8N+lMREmpbszdpeSohUD4BZIRrMQqwCTsiCqb/qmbxo2nwUAEAARhLLv0Q/8wA8MJsc/+7M/GwQ/pPkjP/Ijizve8Y6DFkBToEkERDBZipehMTBLsmQoGyBQn7XDnaH8LDpaBW0Hs8IY0kZrjaajHBaK7/qu7xq0I21ggfjpn/7pwW0iroNAYvnAODx7hStcoa/PHaMKIsSuEF4dRGyf2gDrfGavc00QtJW4rAECVkbuAjyEhQDgJ9DxE3FO+IbPuUxYIuzZX/3VXx3AiXfFLeEViALA7UBuACLAxGUuc5mhDUAEKwOeBcBwjSoT3wFOlPU1X/M1g9KTBIcUEPzIO8AOayneYu8j4Mg60zeulrb/nTZL1hNlEXhLwPQkiMDsaRE92dTuUiwQTHxXutKVjgG+ejrjt37rtwZB7oin72x+zIMFgT+TBYEbhDuChQKDwEBYIoAFjALYoGlAnrQMv7kRBGdxOdBYbGIxDn64H7hYfMbCwNzJnUJL8T0QQTPBXDAQ7ZHdkGUEWKCFMJVpC+aB+QATrCTahMlhPp6hdfT1uVtUQYQgWhpkBxHbI3yAxYBV4Ru/8RuH/VwvBbPX7B18Ihdb+S2+gKAX68Six3rIOmDPc2OzBvrM/Uninew5e9r+wyu4Mwh19yxxmbAi2J+UCKCEogAciGliOaCEsIa6k0kZ+Mc555wz/AAZeAA+gV9pOz6A3+BNYilYPvETFgr1eIZvntvEO/hZ5wXbJevJnOPh5nQWRDAbWVDdErG7FLDAR8U8SQPI/PFJ8lfyHzInEtgWAMGMoXhW0JtYBUyFVsBv6jsb1kbFZFghEDcEZgDt+9s7fJaeE0DFbIlxQKjKYi2gJfibuVMgFV+lOrkpxD3QYPhBP/CBDwwgKKc2uGF89oVf+IXDc2FILC7+pyEJJGWZ6Amzdo8CIggca6aDiO1SAitZBcUNEKbIeHMXAAD4AAsfxbDeLkuAsxTaY/b6t3zLtwwxCmIe8H//+1zZeApLoD3rGcoEwEIxcaLKfqVwJJ6C9UKwN97E0siVIT6C0mB9CNh0CktgpnK/4iu+YnCRUEAoPYItrR9KjWdZPikolBaWU3wFL9I/igYekn532g5ZN6xIgOBSdwYNE8N3d0YHEbtL9ThXPd7UXgUdX2lubstnecZxzBzVyq2tubGtXidcr9IOYRjKEnSJCPt642C9yTXta2+mq4lv6rW76RONBsig5YT6ca7dpIAIwI/FiiDpIGK7lBti622zyL6uN4xmX9aLmTzDlQg05H4EgMHfgL7vcwtkLmtC/nYSwnM0U3uZzPCcd1BuXM1lUiycTl0BJz7nruBCpVgIwEWAhc8pKfgCRUXZPgNWfAasKBM4Uh+eBNB02i6tBSL4qS2qfjpj9ynX/LYJnlBlKGEc9crZqURQ9era5Npvz5TneFU9TlYDvOpV3u0zuXK2Xl1br3gP8/EuRiEugkbDJVLrr0yt025QTTZFgxS530HE9il7eyxBVN2/lWqSqCrs/Z9rrvNuwEe9ihrldsqaTr/yo6qs2MvJSxP+oUyfAyz16u/wpvCqXMNe21svhezra/tkLsTUARErnc6AKg9DTMQ2M5vtwq2YYyBirJ02Xe6fbxlKmEQEcxjHVOa6+l57oVe9sXGMKiipIKS91jbtpmHRjLQ7ya867S5VEMES0Y94nlhahUeNPVM/G0sSVRWQsVs/x+qswZ9VUclne6H9uCa90//RWpYIIEJkNbNTp06dNkdzab8PE4m2Z4ngzjhoNDZHcZ+tKrDaMpaVWUH1MoVgXUA2pUjtRcEaUy7WKXtqXDrtPlmngvW5r1ZyZzAxsUTwlwXtQY0xK9XFXs1PVctsr5zmv6I1t2b26iuvVDdtraOa5Oumih8/mnn9qRQTX30/fvmY3mjldfDS94qi449rc8gjz6eMNg1s+hXtP5dmVb/lWF76Gt+Qcmr5YxuypsRNbEMdh9reGodQzYoZ75g0q9uiPlvz9tfbQzPfMXfW+W77W82vY3Pn2ZhQY3JNu9LfWl9+Z73U3/k+Ueupu3XxjGlk7V0jbR01XiXPtu6brOtqEs5ndR7qWMTs3M5hveq5jlm7B8buNsm4jlGNn8l6zVpp+5/ffiQrEywHRGSeqqCs41PbWvuTvlS3VZ3z+l6oTbs8to/a/VO/rzwna7WulToumfPqostn7Z5sr0NvrX15tsYr1PFoQUw7VmOWgDofY9ldq3uiU6dVSM4eloilRzxFvAp4kUa0Cq1q8o5ZOp/JGJagO/+Loq9MIEy6FToozCR+tiz6umnybCsIKpNro/Vb4DHGwFrBl+AkZVXhW8vMRh8TGBHS1Z/XCqEqCDOeCWLMc3E9xA/o+zoGdWwynikrlD6NJaOpzDhzqa7ab89UIJBnU2dAYca+jYmoV47Hf5mgK2VxVTimaa2ESSqzHd9KmZ+AiCpcW4HZxlp4J+syZUUA1HXUmt8DSut6SLBZ3q1zmmfyeQXHAQEVyNYjeQGTCT5NjEi+85w+1LVY57kdL98nh0j614L1SgHTdd/VuawgaArgq0/mQ35uKdIFxGl7nq3xNXVPtPu5jpMxsF7wmXpfQw30y+2U6s+eSh6VyqsqkK59zZ7Lfq9KQ/Zhxi5jUcen8pTMfwR1BUX5P+VXt17WVlUyUmaCG/Uv9dd1XMGDflfe1QLgrAfvRhHKT9qcPVX7WfPRpKy0ccxCUb9H2esVJFUQnjICBivYyn6v67kqEVknFYhV/phylJvg8XZf1jENP60Ka21T3ctxE7eAu+UHtQ2tQpD9UONTKh8PX6hgtcqDlNHyy1pO+ljHv+7ddj7S3wS3Os0j2DVuykkQwWThCJ3zw532n6YuwqlCGrWa+pgJsVpm2hMclaG01qHKCFqNMQwtTDsLskZ+t5pqBZKobsxqmagbJgKl1dzHtNiqIY8Fl1UA1I5dy0BaSttbphUmXAFUO/5VYE8FgbVAdsz6siyuoC2j0pzWOlbOlBl6FdNz1gtmAyB+/dd//fnmvS1zWVlt7E4+r+ugXSP13Qou63dtm7LW2nrav9v9MzZmdZ6r0lQ/a58ZG/eAkHoCq10PtW8RMlVoj62R7IVqPUn7Mg6ARQ1+HBvjOg6tm6MC8goyqhW7Wv98FuCDolCOrYdqYak8LGMTAJ4xG7O+1rZVwD619gLgWnBXrbsZu4AcfUgfK0CowanValWVmTpOY5bQtDXtToKugKMWWFSQWJXlnNCp1uO6VvUlc+VvqQAYF+T9mAURzgWLhpfpcKwD7UY47P7d/aZljH4df+IcI6w0FmiJuLPkfJCf30YSK2MRQaXr+FS3GeDaafdIsjMWAzlEOnU6bDRm4R77v1qaxvj2sniVFriOZSat1p6xI/+thWFKbleXWwBs6ooVSMZKbUgm2lkQQVj0PBFHkwIi3OpJGMgFYUFBrM6G83VLXiOjXM3x0KlTNMNf+qVfGrTZaCw9gK7TiaJdUF7GFMNVAlR3jSQXk8RMwq8OIjpNEgDhCl658qXUldylWqT4peWwlzNfqt02aKzT0aUOIjp1OpxELri6wGWJLkOcBREYgDwRLkLqIOJokYXiZI4Ls6TOBiZrUFPWiMt5AAm3fcom2akTCoigscjr4Zh45yGdOh18yt0ZQIRU47Mgwt0ZQISYiM4AjhblpjaXXgmMq5Hq/G4Cd2iYQIU4CVG6P/zDP9y1zTWpjYA/LFac9MUdCS5Vu+lNb9p5SKdOh4DIBneiOJ2x1BIhT4QLk7ol4uiRhSLNtMtuXNiTI3GJ2hUTgQhAiNT1vS7OmTvd0OmCVAOuDlP67oCInjq/U6fDRfgUC6MMwktBRI+JOJoUAfCUpzxl8cxnPvPYtcKh5P/I0SCIVB4At/TlHHSnaZqzOByWsUsf8RDr5xa3uMWh6VunTkeZ8PznPe95wym9O97xjsvTXrNEdBBxtCgCgGUBMGCOzrnomuAlpzHETsgD4NrnbomYp4yt69bf+ta3DgmYXERE0LpGOUdmQ2Nn4GtZ7VGtehSsPUdfy2yzL87lKVh21Hiun1yi1g9LRD2fPpbLodLUM20egqmxyTvL0kev8mw7zvlsrqzu0ut0WAnvcFqPMrkURNAi3Evf3RlHjyyUN77xjcONmdYCQYesDef+cx6ZL59Zyx0JtM0eEzFPxtU1yC6wucY1rrH4yq/8ysW55567eOlLXzqcuZZ7AyUhDYqAS7bEJP/xW1xK3Zs1+VLN+oeSiTTl1/T07W2o7a2qYxe2pZy0owU0fp71rGcNAOmWt7zl+RL/1Ouq21TR+UydyYBb361XWddkZCjxJW3K6hp3gmpysDbTa5sArU32lEyUbcbXmukxVrpaZwU/NSFbp04HiQIiHPU/5ZRTllsiTjrppA4ijiBFeAisdJxH6uKsiwgj/7NCyBPxqEc9anHRi160A4gZsvlcWvPgBz94OBJ7+9vf/th3QAWr39WvfvVhcwJmjtSKPUmKcOey7UPBzkn8khTYySwY4ex9mf+cnDFfyqjp0GvWwqQtrxkgk2o9qewjuGva5whbJ3Q8py5U7+HgDtOHk08++RhoSU4RCcy8B6D6PxnztCWZCllmPKPvnguYSf1Jma5O7wcU1EDVmi21gqykVM74Gu+aWVTZsb4FqCR2pV51nbFUTh2jmjLe/KS91RKUTICdOh0UCojAN5Ymm3r2s589WCJufOMbdxBxBMlikR/iCU94wuJlL3vZ+e5rCJO/znWuM5zKuMQlLnE+ravTBcl4vuAFL1g89alPHX4AdAKaQPPb9+9973sXz3/+8xdXvvKVB5fHpS51qSHt/Jve9KZBkL7jHe8YssjmyKQo6dwnQShL/vXBD35w8Za3vGV4Pvnt3/Oe9yzOOOOMYdOzJAl4vO51rztYQ2ItuM1tbjOcyHnnO985JJHxrnknvN2h45SWANqkOkevetWrhuc+9KEPDWUAR4R6Tp2wZnpG2drjWnB1cuWoR1sFXnKHveQlLxmE8wc+8IHBtUPwXu961xuOGHtOAC8w4uKf17zmNYvLXvayQxZV46df55133jC+3/Ed3zGMJVcKBegKV7jC4uyzzx7Wrva94hWvWLzvfe8bXCzu9rCWlckKdLWrXW0Yg1hoJFrzjna8+MUvHt673e1ut3j7298+WOpudrObDf00Z9pjroyv/kn5zQJjXtTvPd+deeaZw/zZM+09P5067ToFRNg3S+/O6CDiaFPiHvjtX/7ylw8ZKwkTQuNa17rWEEyJ+btfpa+P5WTzEdivfe1rF0984hOPnXBBOUJL+Lv50vevf/3rB2EpUdOLXvSiQegRvMDAQx/60MEV4m/C6N3vfvcgUO9zn/sMFsSrXOUqgxb/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BJXelKV1rc7373WzzykY8cBPSpp5463M5LmHFFsTTJCfKYxzxmADKCau1/832Pe9xjsEjd9a53HQBAtHHfOcJ5z3vecwAxj3jEIwYBTnDHpI/ZKOf0008f3DgEseRlPgNAra3TTjttAKIsLMp5+tOfvrjb3e42CFjgyfrS10c/+tGD1euqV73qUJd2eefxj3/8ELcFAOif2ByA5QEPeMDQbn33OTDk6mLACwC4973vPYwfQW+cAYqMvWPLIs9///d/fwAAT3rSk4bEa9rz8Ic/fHhWu7XDWDzoQQ8abjQ0Puhtb3vb0A7zJDj9x3/8x4e2AhkAi/bGwtFdGp0OEq1liRCBaeHf4AY36ELiiFJ7QRWhQct6yEMeMmicqMdBrEY2n0vtxD8QbpIwxS2Um29ZDAh+mvsb3vCGwcXBTfC6171u0MIJWe6DK17xisPntPfLXe5yg8YMSNz61rcejuUCB0AESxIBTGARZL4X6Ggeb3vb2y6ufe1rD0KYgCWgafJcIebXPBOgrAeELhAhoVjm2i2/NHICFBHyymHFiHCUlAYfufvd7z4IYW0GPp/73OcOoAj9zd/8zQB6aPJ/+Zd/OVhpAARgxzhd85rXHPgQS8OlL33pwW3m+PHDHvawAWAABe9617uG68aBFdYYbiMuIuDEOywvLDs3v/nNB8sIawfABZQlyJVwJ/Q9a16AL/1QhveAIlYM9XjvnHPOGZ5nlQEsjB/LEVDHMvPkJz95AFjGTHuANSAjx+La69Q7dToIZF8D3ywR9sLSZFM2xA1veMMOIo44BUwQHDRKzB31dbE62XxuvyNM7nWvew1CBxnD97///QMog+4JR5o4Ac26QIjTfAlpQkccirI8f9ZZZy1udKMbDcCEICRAad3iLgAQoCOujmjLLCDPeMYzBlMkixLNG3gRJEWIE/bmV100c64W/n5txg8CImgjwA2B7lnlEKgAQAizARgI2ze/+c1D+SwQ2m0cuEC0DXABGghnVpD73//+w3dSqosAByTUqy8CUVlb9AcoARZ8JsaEMGcJAUoACn0CuFg3uENYSgAv4Er/rWfPs1xwP7AsGBuA2RwggIorx9x4BghgMfK3OUGsK8oxTubtJje5yXCWnuXD/LHueN4YABYAU2JROnU6SBRLhD2C38yCCKZXyLqDiE4oCBSIYKrtFoj1KIGLz3nOcwaXBgFnf/H3syIQ6AACAU6YcRfwtd/lLncZrAs0apYDApCLkQYPXMgGaVPTdglRgp85njWC64n5H+DgzpCenFbPMsAqwadPYNOKCUSCj2mf+Z7r4dWvfvXiDne4wyCQWSII51gZaP/AAaFKUBO+rJZiLcJDAAhxEawLgBKAIAgX8GAR4VIBlIAEMQn6LAYHCNJfLgOCl9WEoPcZ14vxue997zu4CgAKYye2AgAj0AESffSMOA5jqt/6YEz/4A/+YHApaJvnuY5YFlhlAAtWCeMCmLHOABTABxCoDnuApcGY6adnAQYgwljR0Fhh1G+sXvjCFw5uKftHf+wfVpt+q22ng0bWsysxrFu8YendGTQPfu8OIjoFRAh0w5Q7iFifcrQPiCCgCETC7/KXv/wg5GixBBphSXMGMgjuCDNggAWDe8L+JCC9D1Dw3wMOYgO4ELxP6/c/CwBTPA1ZGQAC0zpTO5eFdgAmr3zlKwerBPM9K8NlLnOZ4TuWA8GFAj5RLFNiBPRF27XZ91W75jYhsCkirAj64wSKAFFC1vrRDn3KjbGAC56jLKCKpYEmL7YBYAJGAJEEcXILXf/61x9idoydo8bqipVGH5wwYrXQDu4M7gbvGFPBjqw2XDasGfqtX57lOjJ+xknAJQDHDcO1oi5/6682CngFxtxuyz0lKBVQARC1n3tE/5RjHgCfbonodNAoIMLaFSwcpaIHVnZaSh1EbIbqMcucdAi4yBHHHGGcSgBFGNHMaf7J00A7BiYIrko5NZOjiUgdqT/xGDl6OZYnIe+2QYD53Ls5aonSXpYIIIfw94y+przEBfgsbUy/c4QyY1BzOrBWSILGHQJAcM8ADWl728cc28zRT8/UzKrJwKoMY8Faoi4WIJTTJpmf9C9jk3HIiZTMX55vk3+ln+lfp04HiXLyyVpeGljpjDdLRL+AqxPKxStABHNyBxF7pxqw2iZpainfVYEjTiFCKIKWYGJOJ/QqUFmW2bHW02aDzN81mVJLbV21fxQRd68AEe0zc+9NfeY3SwH3jYBHlo2pPrZ/135NfQ7ocOX4W/kBVG17p8of+74m8Kpz2Hlqp4NI1jDlAC11ZwARTJRMgn3BdwqI4IfvMREnlqogntKOTySlLeIVuBG4RzbVLvEKTldwQQAom1yDCdzUVm4Jro6+xjt1+jjhOdyUrHdOkS3NWAlE9MDKo001Kx/fMrN5LBGoM9kTR62WvCtU014DEZu8xVM5cVVsY+1lLDvP69TpgmR/CA4HIpx2mgQRSOQyENHzRBxdigk2jFXAHp90jnjmMq4eYb45qvEQaC6Cv15qtSzz4bonAep9EetSvYBLLodk2NwEbfOCq8RidOrUaZxyFbh9MmmJ8KANzxIhkY3I6Q4ijh6FWYtmd5TOWuDjZu4FIvwWKS/KvR9V2xy1fvYWVOy1zHrz6qrv7LXOgAjHPrkdHCVdlYfUQMptW1j2Mi6dOh1lsiclZBOE7DTT5OkMP0yR/IIdRBxNiiDg/5ITQNIdf0vpK/uhfAQi7529H4vcPwpUAyRDYy6GNqhuKsBv7Nl1ym3Lr//X4MP62Vi72r9rPfXvqUDJvMeaKWeDwMrKQ8bGLe9WC0gbZLlq39t+1bFr+5Vn58ZlrM52TOvlXmOulrbPU/XUEy5jwbedOp1ISmClU1Xyt8yCCFqnbGs0zQ4ijiZZHHIMAA3uGgAg5DK41a1uNRyzc9+CNXIU10ei+WVcjDZrvBw5ZOpzL4TvnJaQqlnOgVzpLWAvt2N6T8Ip70rAVG+pRLnRM4JV8J/jndJaO+KYjJQRhOrIccuk1c5V7rl102/5H5B3c+Qwl3n5P0GF/ub/dPLDe/qi3zkS6jn1KqeekPA5HqKeXFSV0w65dTPrJkc/vZN+K98Ype3K9b96jJPncnFZjqpmHtJez5oP45Ejpbm5U3nqC8kdoYycblFm+p4rv/1tXo2RduX2ztqHzF1uHEX5nZs+Y2XJbaI5/prjp3m+HivNsdSjCNY77Q7liKe9IiZiEkQglgjpWbsl4mhS1bJolLIgskxxYWB+mJ4EOkdVS7JxJEPiHxQ8mOu3pWmW6El2Q/9L3iQ7JCHl7gwXPtmA0LxYAScNCHbPErg+c+GWDJSSOAlkddTamWzlSipF6Ei9LNmL8s2NcnJagevJc9pl7wIbAqRZlKSWVg4B6tSEGBfZGGWPJJxzOZYMkmJgHKP0v4RKyZcvNbYEWMAkSwNh5+SOuqR/llBJ+QBHkmDJthmQo7+yOAIB7vbQLsJZGySi8sPKJR+GbJYCM53KkO0RgFIOvuR+EevRTZ1+K0NmSGPtKKjU2cZF/QCAdhkLZSjPXEhG5YI58yfDp7s9LnnJSw6pxAOqADbgwm/zAgyYK8ffgWrzyj+szcqStTPjElBlHvULINQm88HVY66to1zIJc+HOiXxMoaeNRcyj05ZSDp12g+qsU5A7ezdGQhTwLxsiA4iLkhzZs/DQJlzi4WQcn4eA8RsfcaNIUvfUV4btEhplGUfJPAke3J3RJC6LIviAmSkJNyke/ZbFkNCiYCWblnwss9kkpRKWRwKwSR1s7F2LwXAIGMiAMc94KSM/QloEIwipglAQI8w1Qb3QxBO2gDcEHCyQRKWwAJLEuDAqiQvAu1aKmtmSpkyncIhvIANzytXCmiZHgl0l1glEFF91obvARNHxAla5cuxn9tetd9vdfpb2mx98Y603cZA31m+tBN44XtVnzIkwJMQSmZKYAQA0Q5ASMpuVjNZL80FC4hU1rJt6rdYHsJdfzxvXWOE6nPmXb8AEKCFFcP8AlLaSNADJiyzPqdkPfCBDxz6J37MZ8AWAAAwJYkWHmEO5FcBOGTo9Lw02WKNgAjgz0Vg5l0abhkBXTvuGem19VXmzICSTp1OFOWov/VNiZjNWGmhQ+n9dMYFKUDrKAVk0eLcMIm5Yp4W0GGhBPJFa1wl2C4g0l0LgDYBRrvF+N2lINPrSSedNAgHYIsAlK6ZQKF9syyoh3ABIGjS7pEA1qRglraZUPW8S7UQDZqAl+66Znwk3MWo0G7VSzgSRoSn+tUDYEh9TWMmnL1DMBGOwIJbQgEbFhKAAgDyOWuCK6z1U/pnt3RaCwQurZn2zVoAqLAsEOhIOm3XcbsLQ4rquFZiyifcgVLlEeIEtKvICXc/+uxZY8CiwOWjHkKbdm4MpdQGFlzUJWW3VNpymBDkvlOnz1hHWIOsW4IeiOCmUwfQpz3GSSprwMRzrABSaT/taU8b2gqoseJIee0HIJM1E4/0jou1WAz0P66kACz9UJbnPONuEICGpQiIsE70w5ipS8ps4NK4BUwCh3uJPRqLJ1n27Dp0vKdlxhJ1ddpdWsud4UFmUai6g4iPUzYjnymBimEx84Y51s1as9bFH7zKRqkbq9U8qgUkZWci6zzV/8cC2Wo7ahljwWI+11dCgaCgGRMu1Xdfx6ZtR+qoaYlrnVWAJzAt5YwxvzYbYDsmLdVjezX7Ynz38Y1XMLHKHHmfpky4EdBABCFy6qmnDgKWJmyMWBCYwF1ERXADHC5n0i6XawEGBAytlxBx4yNzNiEFJBDEhKeYFMKd1mz9AR4EkPXnYih3MvgBIvyvXMR1oI0ENUsDgQhIGF/PupiLtu1z9QNCLBAEOODA8gEkAAwsDUAEcz93Fj5BwBlXgp5AZ5Fw/wQBzhrh8q9o5n4jwl55QARLhOd9pu/KBiiMsd+eA7Ckoua6UI72n3nmmYPwjyVCP5VBGLMosIB43zvGAjhgkTA33EBu9wQwCHjfs4YAH4S8ueG2EYlu/I23MQBCCH9gT1/FBHFxAAOsUSx05sjzuerb2AAFLA7eNa/GliVCu1lHrB19B9S9Y57MK5BnzIGPdfjwYbWQdjo+Ol5Zbl2xSgIRs3dn5HQGtE8L6SDi44KYBse/SStJcFjMjJiGwc0dCP73PGYQnydKrn3f+y7kPUzWj7JTTr1bwe8EoSXfvzISeJUguWjUAQJpT8qqACPv+d6PZ5VZjxf6HKPDHJmUqyCupw1SXgRxTc3sx/t1DGqgWQVbuX+gBWXpT61P24xXgvzybMaUho3UneC1/O97GjGNEvOv8zRFEZhcGZ7lNiBsfIb5O8VCILDimUuxRQQhAUGQ0eIBiwhnApxZnimfOZ7v3D0lLBrmgfnwzne+82ChUCdwAvDI48KVIsbBewAELZtQc5qG0OWiIAQJa0Jd2wlO2rRstNrBPUArBwxp1PrDbE9IKh+z0HbzAfywVhC8ruNmbtc34wY80Oy1nauFAARQgCougoA14x4Q4Ypxrphcdw5g6S9BCyAQvqwnUl0T/LQf/QVuuC2ACULfuHAHKBcQElCp3foF5LgGneAW76AM7wIaLETq0C9zBkgYd4KdRcC8Gh9gi2XGXFlbLBT6ChikjfotVsUcJz7FeGsvYMMyZN6MiWeAQMDQfIih8Qxwoh0sK+ac2wdo9O6qfDh7iLVF+SxYAecJiM1dItXyVu/zqPuogv8EhLYAPns1+3oOiMfKl3rzrjWUz9NXayb3kSSAVtmerbwnADW8K7wu9eWZBDfXz1ZRHOq4VL5TeXcdg/ps/bvy8xponDrCuzMueTdzljmMrGjb6NmqNOVdnxmzjPFeT9R5h5cCzwS8J2MiAiJc8Qt5dxDxf4OHOdOaDCCNEqPArOrGycRE460R1miZ+a9G2U8911ogpqgVusuSFqX97bG6/G1D546GbJb6bnuML2WPHYvL/207liWvGgMRYQaVubXl5t06xpgSQYLJ8lcDfARP/Pdz40p4WQs0djdOskQQmoCBDUuwKJMA42JwkyPNFii3ZgAG7wIPrBDiIwgglj/Ck2BlgtcOGqtnWYForoQpKyH3BUbCf65+gtV+Ze6nzdN6ESDhc0KFmwSpxxrmTmEFCODxvZs2ae8Es5gLbdZe4wioCGhUJ0HLQuV7wBqIUCZTv88ADdYPcQDGIDddGmdAyj7SB88w5wt0BJSACH03L3iQn5j7fcaqYjz02dgBVawAxlIZ2kYIe8ZYANvmhQXN2GuP97RRnwl/bdFXc+BZYwmUKFeZgiDNNzDBncQywjpgTCgUYk7EbbDSGEtttA7UDYgYJ3NgDjNXPjO3XIPGNHUZP3E0QKJ3ATpzMmVpy5qMe8uaNlbAizHPSZ4xV12rBFQ+UJWXsfqy51uAEQHYgokIxVAUm3weXkFI2pv1IrgIvYxBYmt8F2twykybx+598Zz3CNOAilWtwzWmJyCgPaadsUi/8nms1e3pm1g/0//wsTEgkXcyztoRQBGgkPHKOGaMo0CxXFqH1vteguJjiaCYTR7xTENF5GMkPbDy40KDVmBMcgVwp8NDGBHXBIEgqI9WPrfuK3iL/3uVHAMVRE1lhSTICVZxDYRerWOs3LSnBX/1BsuxHBC1vfUW0bbMClYrWGvb1Oay4C5gtXLqIsw69U25vgjhxEREOx2rP+/W2z9riva2LeaX9k/AO63Ruh4x2Wi3bbuqG6befFqFX5h6nWvtCaAT30CQ+4zFipUDeCDgo41WxSAApFrx5sB12gjIsWYEnLD2HGWaSprWKnarlNPu3WUCuIKIKV5SgVW17Lb5W7IP0965e3Lq8ynLWgIuAWNKCCsXoLoukAiIsJYnAys9iDlgAMy7fIhHGURkwmgrNDmm2cowOh18qhoL0791v8rttVM3Qtb/89nc9/UZddLEHY1kpm+tIlNWnKnyW+bXMqA569TUrZ5TbW+tY6effvogzLhYkmuhBVKtNUkAJ1eDwEPxFDFN17aPWbTGrueuz7AicvlwHQgibZ9t52Csvva5OtZVa87n+Gg08uSvSH2Ukpq/o72ttFrl2ninKfKcGBv1cmUlX0bqPci0zIK7Spr4TbfnIJLxEb/DskhZYhFbN9aGgcHajaV0FET4gq+Wue6ox0Qk8YzIeqZG6O0onco4CpTEUTQ55nSmcGAxCYT2k2xycQpM3czrLCIHLWo9AlHcgNiIWCKWvUP4cfsw+TPDAxHr9r0Km9Rpv3IRKZtmzjUx5xrYJMVC0Jr2VwUGq5Ly9E/wrqO7XK014LvT0aUK7O0xoFK4ApeeWKl1rOrKoRw4MeW4+qw7w4M0sqOesdIAMUnSUAVcGbyjPB6HlSJ8mJoxYpuLz/9EzPVYyuaDRAERtGJgYJ27M8ZSaq9K8SnHN1zfP+hjuoz0z8kSriB8aleuhe+0W5S9yW0rQFJg8zp8zjpLDhjBxLPuDA8KGDvqMREBEQacYOkg4vBS0jc7cSDBkWDHPtfrUxiVPSMmYhXX0PFSAIR6a9T6UblpFp/iAvMjr0QHEZ2myFoRO3PaaacNcQ1OYa4DIrgzBGbOggib0TE1lgiZ647yYjRAAlJEy4vA7iDicFK0VgFIjjDynTsO2Od6fQqIcCyT62C/UucnbsFJESc0/K9+PGy/3BcnivTPaRinbe50pzsd2XT0nZZT7nyR48WpHyeq1gER4pa4WaMcjOaJ8IXUq45WqeQoM9JYIqAvZ807iDi8ZK4dPxRULBhQIqGW2pscx266rNQ+M3eTZhsUVm+GzPdorLy5GzjTt9qmsURkc7dGtrddjpXb1g2MiUGQ3Gmur2NHDNs+tWNX25D+UH4koBIbQFMS/OU4J4vS2Hv1xEdARj3lMnaCpI5ZdZ+07av/t8e/21tR2yRr7e2lbcBmG+yZcXJElCVCcqoOIjpNUdYodyOA7TjyKjIt69C+zsV6s+4MQlMFNuFRFppJLCThDP8RpniUx+MwUzJzyifAVCcBVW5tZCLPaQGBf0iAUgICk/zL+0kEk+QuuekxZ/VZtpTDF+n/3AQaX36EThKJyY3gqCfBmBs0cydDzsenHUnEEyGWxDrakEC73JYZ4ZXEZklkk4DGep49t186VaAf2uN/ddZjiUlM5G+ajgA/eRcEJydQdSw7af5PwKExrkcuk6hK0KmytbEKcu9JFEUTZ/mQ4VM7U3ayXPosN2zqK7MurSo3dCLfh9EmiVk9IWKe066UFZCAV6gj68H3OWFSj6IaozbpUk1lXvM55P0KTHLSRR25EE+iLoHBAis7iOg0RVnbYr8YCSSUW8cSISiTMu2gwSSIsGhZIuTbX8fUcRgpjEGkuXTAHUQcXgqIMNeOARJULs1ikQgwYKGwNwgdyVYcxySIpDuWBZImLEOlBE5ONtlDNqvcBJIfSSSkDsJQjgDZEwXEOXLF0iUrqHwVjugRbr5Tt0RGchzwX9IgJI2xibnZrEemRe4D33PF1GNYsiF6n3CTDVO7uWoiZLTbHQ1OUhDe+s16EMHmB5AhoHyvjb4X7+AW02jT+IZYEiDJ594RmO1oNLeCk01MocZQ24AMAt932gtsYGiEoTL87Uy6MvwtIROroCRK+kITihAHLJJ6HIMTOKZ9yrR/jbs6ZYk0VoQ1zd0csFy45IoLRLZI4yOZl/L013hWwCOJmHs2jJcz9yy2FC7vekb79EtCHv2VbdKakKwKcJQzQvZQoMU6A36MrURn2iDlubUjJ4163ZhqfeivcRE8ab2pRx8cw3eU1vhYLywRx3unRafDSwERLK7k+7ogQgI0+2/2iCdmICbCxsAEj0dohgm1Jtlt0dQ5/L2SAZKlTqIplojuzji8FBBB6Du+RIt21BPDticgcBddyQZIq00mSiCDULdOCEBZHSVLkpSMMKAZAgXKlrVSebJbSpHNf83CoE4BnYSftMh+CD6CQnpqJkRCWf3SOsuESdgBOUi6andUEF4Ep5TMGIS6pKfWRm0BQDyXa8KzvpMmW1ukuHak2TPZT4S55zEczIcAVQ7w4QQGYUqgSV2tn4L7jJ/AbAIQ6JDpUe4LqantI2PrFk3ZM40FYEMAErbG0xFz6ajdgQG0EdL6aUwkVDLOSQGOvziWDjAYb2BDmmr99514AeBFv5hvaWCAnHPy2qTveJ1xUC5QASCyRml3dYEARZJFAYb663nPycIpZTirJQCjb4Kx9ROAlPtCFkpprM0164zU4kADQIXHAAwC3oyHcUUAoDnRNhYW32m/trNW6Y/xUY54EGPfLRGdpijWPjyHp2FrlghMy8I/XhAx58/b5KCgpGCdSn+817Kl3MWgMOYOIg4vBUQQAiwEBAEBkFTSmL6shzR+Gh+B6y4FmjRTtXVCQyVcJDYitGihBKG9ROPkn/cOIrzUQRASRiKlaZoElPcJFkKDkCUckb+5W9TH5UKDz62g3iHwCBcWCp+7JAsYkcCJUHJjqCOANIkwgNw/AYDIp6AN+pk9qt++B0po6NrCWmFcCE4aM8sLV4I7L5w/V4dEWYABSwjARdgRmgAaC4A2ap8+EYAuIMtV4kkf7tI3Y6fd6jQfCCOTehpYy3532RY3giQ6KLefAhWEK9eEVN6UIxn7zDXAohz9Vb7/WQXsdfd5sEJUt4rxkl5beebXmOuXXBgsAXgnYMXyAMAQ6ICUk254CDDlWX03Liw31pI+AwrAGJAIxOA1xtZ86Jt1BFxJze3SMeuo3qYLoPqh7HRLRKcpCohgcd2LO8PJTTlsKEmzMRFMFjZvReF7aSyfnc3ILIgZMbvlRrqx7GJjmfeq/zDfxS/IlCw5EK1CmTasjVeDrlogs24fmEgNHMaCqXcQcTgpIIImCEQAB67FxujNu9wphBwBQpCyJtDWCUJkDUorSwDSeP2G9Algpj+CkglbOmsEOBC0AICAOGuZEJJRjvXAmqPxs1Yg65CgI2S8p0yCCTggFL0TYEOLJvy0zR6kwSvLHiSMKoig2RP+NAvvs0Jy3dGuk4OfYOZWMBaIW4CQAyIIRdYZlz1pg3F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/0P0AAdhJ8x5BbUj1wuZY8bM4AGyCCYzYWxM44ErnbS5pHjo8YbWIkSAXQBG/qCgEFgi7uB9cB4sagYw4wpyw+FiatFvdquHawoBD7Q1OabIPDjFnGpF54DDAJ/xtBtot4x9iwcmK2TbjQ/Lin/ayvX0imnnDJYGqwNQAFA0W6uDd8DZv42J8CQNcnlwV2k/0CZtiLuF2WZ626J6DRF+wYiIH0AYi8gIgKbmdRmx0BygRAGiekxxSaIaCqHf72QpE0n63tMhX8a2UgYq3owiQQy1UtT2pvXlt02l0GTMhezxkg7iDi8ZC0QIsACE7q5BhwJA/5tmw6D5pNmRmZBYFpmwrb+rG0AlrAkTGmJBAwgohxaMm2TmZuGTjDknHaINkvYsDbwvUtyRhsmsL3PWkCQshASwASethFWBLT1z4RO+HqHwCaU7DOXXemDNhN6YQCEEsGrPJouweg9/QgI58PHExxzBkT49u2z3EJJqBGstH9jqL/2e8ZLu/wAF1wR3jUuGBEQgtwXQnnRP0wK//C8WBH1aRdwQxGhyRPIyWOjH8CKfQqU6R/ew1ojToUVgsBWt3n1uZgT86ZcY2jOlMNaoc3GvqaMzimQuDkADO+yGnBrEeD6pF7AC5gzroQ/IKN8CpT5ByCVx9ICQBg/rimgAYh1lbv55zpifWH9Mr8AoXHCP4EOQIubw3iygvnBpw77kdZOe6eACO4zYH1VEBFlHH+0P2fdGTmdAaXY+OsKzUSaayTNwGKPtgBd81XaWEx8NDPCPDdE1stDvIP5YVqJQM71zTY9rc8mYg71ncApbbfRPCeCHLPP/5iGOpimMQdMdurCpDrgQARfMjNhBxGHl3LVOybOdG99sHLZMCwOfhMGmL71TYP2vbVFs+Z3BwqUY20CCt7xNxM6ocNUTjgQXgS2z3I80RqmcYstIJi9K8aCiVpZhKZ9IsaARmr/KNt7QAVNFEDHGAhBZP9yZQi+Yz0BUpRNyObEhD2qnlzWRGB7r94Cax+ISSAoae3qjyuD9YIbRNvFb/jMpVM0dtYLY2Uf6rN2AQ72JrO//ntG+QAJIcpioG6CGTDTN4yO2V/9BKaxC2+qAaCewWPs0+SI0C5jxhoA2OQmTkqIdos14W7hBlIvqxAeAdyEJ0XZEfTK/QG8IMAFf+HaYIHgxtAmLghrKEGSyvauMTCPgIpxYWXhCtJGQZZxiYlhYcnB07gvtAeYMqbaDfDpkwvLtFMdcYt4rt/v02mKNgEi8JmllghCUwV7dWfYmIQuhuCnnk2HrPmGAQlaks0O1dBCIHgbhIUBo4HaBSFhqP7mN2XW5W/EwG00zJ4ZEBNUF+ZDaxLwhHHotEA0DA7jsjExTqZmgmDZ1dxABO2iuzMONyVjpcA/Vi2Cinmdpm6tWjcRvDVguFrSrI3cCIlyJwcKuFZHBCvK0cx6M2YNRg7liGbqjACtdbSWvFC91bOtK+s5Vwcnl37rEqw5CQhz42KPKVdfCDs+facPlAGMCSQUI0LQes6ertcfq4PgPPfccwdBCTDkdsHEOPk7RzyBPJ9TCFJO2lVvsvQ7RyW1pV4BnbFVljIoJJ4FYvAt+x0AMP9xpeb0CaAGJCUw1efAFV6S2JiMd27n9FPXQO7jyZHe9MP/ubLZc+JGAAb8z9gALgAgkOc5/JJLI8dZAQguK3yquzM6TdFeQUTehQ2swaUgQgXMmasmomgrom0xvwlYsvjDoGwWplYbmMmWVYJWxEfJYqEuJj7+UoxDYJLgpTzDzOcZ7zHL2rjMzZA8Uyrzos3PVwhQYFphTkya/JZ8jHySGBuf6rIrnzEVfiCm2W2AiDZh0dj1zoc9be8ukPEWFIhp0wpplTRKJnLuAkC2CsDMS7S+zJe1HhCx7AbMg0pTAcz2VMAR8E6jpuXPESEsVsH+Fmdwooh7CUjQjlgaWhq7vj25Omq67dAm5tzaYp1g6TDuQBmLmHWpnbFmsTLhVf2IZ6c5qiAC+GXJ3wqIsKmZC/eSJyJZHgWQ8RfyHQdE5Lplwp1/k4+WBYGPD7K2STFs9dsI/M02C2sDDQUIUI6Nwl8K5AiIQgCLQQEe+J6hdRolkJEkOILiaILMkMrRhmUgguWDZYSZkDa6SRARDWruut6aUa/T9sj40mL5261bYJT5G9g17wBkNOMKIOJuo9HWQF5zVrXYmmEQ+S7JmpIgCkU7rddn5/MEOqasmjQqiaoC1lHifiL8kvyoWiCSXClulZSB6lXcPguIipaftmQsPANIaBfXBFcHIQecZf/n3exJCgWNmxZNcfBZxjlWn/Qv7kxkvJN8Kwm00v7MEUBThb5y81y1+PiMVs8SwXqSfvhOGdWt0e7/gMj2jo56m2idqzFgmSRUNRkXSluTDIvLzA8QoV3iPIBbhKdxl+Gftf5OnSplfeFzLPWryvjwNe8BEaxis0c8uQ34E3OSYt1GeocLgP+R5SFMjAmUC0OAlrIrqhFchEkADmIybByuDc8oxztMps5SswrQdGx2IAFzcIaev5GLQgAVPzJ/o8+YXfknvQ9k8BMzoyYHwNT13jlHT0uxYRPVvikyLupnBo6ZO+bPmHT5U5lv81mn7VDcGaxUfNysX4Sf4DaAAiCNCbumgY5gCmCoAiICxrqO+6GavFEVbBEo7YmkVjgFGHguFFN9NZVn31Vhn7qjkdQsmfX7COQ28yWKMA1gqBddRdgyr4tfsA/T/zyTuuN60fY8k6uzq7uitXqk3oCqZA9VRrJypv11DOPyqMdX80xAljUAoGRs05YW0GUuqvWwBY/5PHOTsgLYar9yTXO9mlk/M24UL/+zlgheBc5y7TfC6wCJfndGpzmKfKaok/Hr3p0BRACu3JazIIKAFvC01zwRcQPwi7IOEOT8y46CsTxwKdhEXBiJ9OQysPBFNYtQx7Rp/9wZNBouCtYKAlfUs00jahnosLkEmRH0BkkiHFHa6iAUuEGACEFTgIPAJloHawZGNxVcmX6IseBa2YY7AyMzMdqmv0kfrL2CuERfG6Ox+wRQ6z8fu2cgz7WBpFN3PkzdVdDewVA1prEy6ndj9yegMXP/WD/bOwvmAmL3QvWIJ5OxCHxrhBXKiYekUe60GtkzYpEE/R1kmtojm6Yx10c+A97wN24NQIcJmtUh6dkRxYj1p7szOs1RFAReAPEQ61xtkSOeTkjN3p1BqHEhOE4mAnwvQjMMX0S4hZ9FzeoA/RB6tDyC0t/MxVwg6uK6gLT9Zq1wpAmIcFqEKY+fGmPC1AleZ70BAaYZJlFCX7S5AChM7JxzzhnKohGJ9lYXgAKMOPaWzHBTg8Z6AoiwfmjHpi0RmIKAT23mhgn5TGS+QL9okzVfPnNm2sIMH/cN8my0xtxrEE3L58ZeX+rplfydsv1OucCTOVRurCcRqtG0/aBohepSt7n0jDnKu1kj0cyr1j62jpRFU9Pu9m6HTZHy9F+8jXVqXQAVSecs0G1XgmrjZmOCpzXbZ9GwrQGBy+lTxtH82CtcBzR14yimyN+sbYIbPWOv6L85b4WntSNNNu3Xc8iYsTowt9uD3kN4iHawDLIAer69Xl35aZP9qe0Co+05mreyKB36mLaIt9Je68w6VS6QXTX48B4B1Nap2Iy8bz06waFcFqYaaKpcVr8ENbJW4iFj8Q6bplbwxzLmFAY3rPbje8ZTv5Ot1JglCZaAT0pSt0R0mqK9gojskxowPQsimO8J7b24M9oGI8xnLPJ77Ga7GryUCPL2mRqoGfNtjUCvabbbjJkpv2q4UxsuzNp42JwYzKZjIrTFOXyAgcUkgWk+EywlWJRGnHTA/sbcTKIcA6wVGAimCSAxxfPlez5CGjPiDjJuQBmrkDLEojCB+h5zxbiRADdCBUMnuDFi1iJHynymHeY0iXZoQMrlesGgxdOwZCVi3xhicNoMLHle3eplFRJ8p0wWGeY1C9t5fMJDfIKjeKLntdl8SQSkr5tklMoiCG0u/j7tsbYIFPO+KxTrGOEC6Gu3uA0aKQEjAA/4d9y0rntzR2Aba3NkvbHYeYZFTyApcAC8skCa7+yNuFhYEpXPgqc+AMIpKeVK6GT9sBiaN4FbfPcCtFk2AX75EQLalW1eneKiWLDCyTUh0NLaMdfWJkujdaUux0oJemBFHbRx7wjGTuwCXgBcWT/iqLQL03PMVX0+11djaO2yktrTNH17jiZvXwHQ/geouEP3WzAbc4BNe+0n/BjwQ9oLaAE6CMhhmbWfjGMHEZ2mKHLS/sQ/7L11QAQvgf0zGxORjJUYkk14vEKzvSK3/W6MqvBvQUD7zNjVufm+/b++H9/QsgHHbJi0HZ3CJDetjarjrLPOGvIDSEiTIEvnyjFJ7hwC22kXc0IIYOSEM2CDyZhQwIAAxFAJAUl2MMDca+D0ChMzrc1xV2YpflWmKcxJHAnBQUOjAWLYQamEgJgTZWLEzPtJeuToLWbv2B9my0VF8BNk6vAZgCO2hZaPwRNU2pN7G/ywIjktAwRZ3JLmWOBcVNpN+FiP6iVkknVwU8wyGVC1MxkrQ7tigcg6FzNE4BtnZExo+ZJkAQvikWiqxjTtN7bGVfwRkCnuiUkSoAPkciIKuCCc5DBIvFD2WO52IGgJcsCTMKPp0/qBGQHVxg6TIoytVwHR5lv7uBmzF60x646VT7v8bf0LeAbgWACZ7ikzQJN1r/xYQQIWrEGgEmmv+CrtEWwNiOuf01wskYCtfWZPeA4gsieAcX1Tt/qQvgG2cjHo736ugyhIORrbrsPWSmTeAIl+FXinOaqWCErguoGVYsTIDVb8SRAB8WP+BM0mQMRBJgNE08HMgIhNuzNSh9v+MAGCOtHimDz3jc9MHqFKaBDKNBQWChYDzBDDtzAwVZofLRqDxvgcf5WIRhAWIIJh+zxBWzQ6QgXDJTy9j1giaKwsHzRQQkYSIaZVbcCYgQlaEgbMUiDYBrMWEKt8TJr1gTACPoAd40lQs4wQ2vpJQwVeACYmW0ICcKM9WodcOtrlGRoq4JMcH1NBsXuZB0AMYCKUktVxlyhma6CBMI3bwpjTtgEumrwTUJgEa0GCNB1d5T40/0AYYMfCQlMnSH0msj+uxRqHk7q9w1pm3gnammsCkAQyrFFgBNDRPvPHpQis+EnabusLuPAbWDTmAAEFRvxRbuCMG876Z10BMhMXo25tJWT9JKCRNcT6EESd4G6xVvYZcKsublH7QWC2ZwEnew04ZUEJgxQITph7dr+Fc3W1LEuKx5Jir3cQ0WmOYlXEDygVLFzrWiIoDbOBlbRe/kwM/Hgv4DroZICSvIoQ3vTpjNRBIBP0hCUyWQERBCyBLKWu46zMrwQJIeFvAl4sBbN77ihh2qXt0zQxalaCXNoDKND6mO4x4Pj+CSaCHTLFUGllmCtfNaGEEdPkWGYwZwCB4GJuBiAIEYABuJFnwTgxk3s3SZYQTRBIJRSACACNlkx7pSESbNpIowYWLFZ1M9MSNohwAeg26atO/EZODwFiu7b2tdG4EIa0dmNgrQg0BgbNNyEcC1HI+Btr1gFA0DjSuANCuCSsJ+tM/Adh7Z16YiRXggN6BC8gmhMM1hdgSJADNObQ/8yeQIT2spxwC7JuuVPDvFtbrAuYUm469TkwYe2Zc/MAuFov1qR6tQVg1m5rWB1iFxIcy0WijQApYGjtW5vqMi60KOPhc2MG+CiHFU3bKoiICwfA2PQR702uC/sciDOvcyBiLOi60i72bxeotWgfVJAWS0RAxKoJJbNu8HOWiNnASiCCNqaCddJer5tYZSxxSy2nHgGr56vb31NtmGpPG4+xbMCBCCZNjGnTMRGZHIwTiHAXAjCg7ZgwzQJjY+IFYsxH7gPALIEKwt/3AAWty7zRsjAUZtgzzjhjENzACDDkiBhGigkzd3uPUGaJoMli3vqMaedGQKZxgoq1BFPGqCxCc6gNBBNAwTzGnQJksBz4m0YvnwfwwYKhXQCS91Mv7ZaQAZQsamAnScYIF+PCtEzAJfZDO9vMjMdDARGQNkuKsdk1hpojVuaBQE28grkBKAhKn9WsjzUOCLFcJdsh9xKXg2cAR8Je+UAUIVzvl8mNtt5hlfNegmStCRYF60SsCxAC5AAzBDarEuFvDajDWhZDA2wCndY1N0eYknWPB2kTV5d5Vqd+cm8kJgqoBfrsFWA4cS3WLTBgjdgT9gigAKxrm3UIECnb/1wu9gyXi/cyfvqunUy4+r2LwDJzYw+yCC67gCuBzPqWQGpE8ai5KqoFJGtgTnjW3BtTVF3Q7bHiZRR5sAnL47qyqpUVUxdIztFYX+ta2q9kdLFE2Desj6taIjIGXJYA+1IQwRJh86/qBwzDagV+pTCyfFfPXmdxVuDQDnB+5/sc86ugIW3I2eopkJJJXWXgCC8aFBPrpiP0tYXgcqcAJkagQ3n+ZgLGRDE8GhuTM8Hm1AlGSUjT1AW1ARWIRqaNwILnMFZBjWIrmIEJeYwUw2fWVTYNVtyE+tQtYpeGLyaDoCEImKExesIigWqYsEUIFIjOJ3gxdxYK77BkEQbM68YMuKGFuppa/QSI/rGYEH7M5wSYRU1Tpo2K1bBYAQcaIYFAS+QW2bRrKe4MAskR5F11Zxhfwak2cywxtH/aPKsQSr6EuMZo3cbd+gCE7XHCxvybK8Gzxh2ZD+sJSGFZyKkVLgoggkZOoLMytHsIiLCeWBAIXsLYOrB/gA5zByhqd1xnygIMxEvYB1m3QDILVeJigFrrzvvhIdY1sIEhqheZM+OhPmXaHwANFwewDqyKJfL5Yx/72GNBotYWoA1EaEPSiTtdhh8CGGKMdm1NZF2sYonwHLeim0uNL6tjLkL0rnesfUHQNZ9JhD6aEuKV708l3Wp5d3JjTAGPlqe35beXKC5TDNOPVcBI6jY2eDSrMFesvUWIUowSuJ7g/zpGtU/pA/cw3uc5/CuKUL0scj/Wiv1sT+Cj68ZEUP70X3D7xt0ZOa5YLxQykDVFbl2MaVjerYlXxgR8Td6SwagLvc1HkM/Hyqjgo32nHXAgwqbD7DYJIoL6k/EwGQAx7jCw+H59R2uiTWH2uZysJqZK0h2MFQgxfxYL5krI0wJZJtpENzFJZ3Ele2KOg9JQ6o2qudMgmku9+yFajLb4Powi/2e+qrUpx1ezEWuipXye46xpX97d5Pn9gAiuFgJuV0GEQEGCkwAUIwIAsPgQ2PzhFawDDuaRsCaQKQaAAxDK4sKtZa0Q3tZ3LskiUIBm1jFmfgDUmAObhClBRbgbL8IYALSOARBxOsACCwOgKlgXMOM6UTerhD4Q2PrjLh3Pqx8YsP4BUmPvPbEX3rOuuVxY0YBRzxGcAIq+aGduFWU90HdAidUG8/a3mBDvqFNeBc+L71AW65s2ASz2WMZRnzwLPNVj1btEq4KIKGssOpQAc5lU5VxdFA7rqqZyr7lZcsfHFFUBXflrjqfXU3cpu/KQfF8tZ9UyEuUwbUjSsXo3yVgAfVVSa7lj41Ot4LmUj+WUwiOWR10ULYC2nl7K+LSW8tQJ+LMWJXGgNeYnindVwNOWUHv0d0pWVWV7bq1wewMD9uq6pzPsUcrmbEwEZoCR0ooh8lU3jec0zoKAspImNxnsTDhNBsOh1VhYJigLs7Ue0J6Uk4uHonlqNMZn4fsskwUt+qEtBN0RgslfEGHod3zEKAtwLPV0QATGhwltEkRU81wFPdlwmTQ/tCRxDxiknyy2mJOVkY2vz8l8l7KQuYlAHrt6vd6IWNOUJ+1um1GxmrkryGg3aD1uWzeH9ZDxzzqJVlI3YrSWPNei/E1R3BlONnDR7CqIsPa5dwhaIB9AJPjtK2Z5QCBAkQA0pkAAyxLAIfaEAAFAWJLkXRCUx8qV3AQsA6wBTkSwRhHcyhObQEAT+qwayuMaUYfnjVluAAUiYjVSNxcUixNhTxv2nLYTfhgrQEOos16xDCibcAeGc4Rb3A2rmNNDeIi22e/6DfCIkeAKA5yNiT1uvYiNMC76AFzov79pgtqMlA0sAC0+D1jFNNXHqrGrAYvGRt/Npf7PgYj4tY2BOcpeA0yBCK5FhG+aH+stN7caM5q0z5Lm3brBW8yrecOT8Xl7NdYrVjIEhJovwtjn5to6tI497zP1KlP7lOtZn1kP5sFasH5yE3OuWdAmc9nGrXnXms6lbMqMPKlKSP5OviJWXsQCAYSy4lqnyYOCkhUVmGa9CeUm15wiMq45ku255NipfE5/U/bUycI5l0dNhzC3TiNjgEYyfl0QYZ0AETkaPXk6A2OgtTBbrFqB55yrxgigYefCTYBFjTnTJCwq3/ND0kxoEUzV/N4WlBMFNqu/AQzaAbOpTlvINkoWlQXO925y+fxtIIvEO7Qfz6mfD9g5c/XrOBQpUEqZJt/gq3Ms3iExEQIEN33EsyJV1N4IWf82JxgmAKBfLTKvZrCahrjNvbEqA6xod2zhtumLY9KrVor0q21fNUG2yaYqEKnWkrm2bIoOgjsj8871hJnTmgM4MxcZv3r0uYJVgtVcJfYmawxzxWy5kDKXVYtL6uwA9JqnxXvKC0D1QxEhkO23pHpWT4SzZ9SZd3KHCMIvkD0Zy1aSpnnOPGmD7/GU7IM6Rghj9kxAcOYZgydE6p0lsXLlt7rwKu4/8RpA0q6th5A+AUexrCwTIoARfiJWJMT9xFoJWJgXPI8gNT/4MhcQXiywl2KFf4u3YuHCq1k1crzcu1ywgKOYLqDXuLJyKMfY54p7MoMgY/3TBkDCySNuUEDQ3+ZLOQJhgWVAx7oSI8WqRUhrs/6TNwBP1pujvqxI5pDpXjmUY1bdKC2JDyHovQdIWDeUCTInJ8LIJcCAK5ZVC/AkW7RBmYA9eeEdgID1gvXXuAK/YmpY7vBwmjx5Yi2bO3vIGvW8z4Bi5HNzoB6Ay5iQb9ouFxDAq+/q1Qd8y2dT/D4ggrcBuF7V2xBZwuoHRADusyAC2qBprJNsSmGYGzRvMA2wRaJC5THdKJPfm5+ROcUiNDGCloACi9sCSUZFpxVMfrIU6gAzEqEvqIqJSJCWcgy+9grIwwBE9AMWgAS/us1Bo4JymX09B2BYMPylaApEcGds2hKxDs3l2tg12q8AoU1TQAST+a4GVoYIZYwdU8EIqsbSmj7z+Zivus5Vm+J87P362ViActWgCAQMKkeG6/f5e+zdtt6WEY4FueWdCsqn9szU5206+DB3gnO/c0SsS3FnEKLLjnh6VjyN/nFrZCwqiCDgCSg8Es9zLJcwI9Aph8qgYAIQgAM+D5AQ3sCAtYkfAxvK8z6gAUQIpPY9EMOcTmYAjXg9pdLJM65b1jGxOQCId30mORpLq3aTCyxpZIc1xtLEWkuxjDssgBH4EFPDCuIEmODf+PQzJgCEOtVD+AvOBUjIJfJIu1mEfS72iDVBDBB5ZWzIM4pmLnIj6MkmgfBkGTBKzgAE2gzQ6AOZBmx5nmBXF8shQQ94qJ+yoB+AjDkxpqw6vqNEU4r1iTKtH8rPdfVj8w/452qLdS0RlCxzz0I4GxNhQfFDMkeuqr0qDICAVAl957wxkQQwWQAAgP8tRoiQeRRqAwpsAOjOABj0LHKBTnyr0Ba0a8EoO0Fe/leOSVYvcMF8KnAkCNBi5e+EPgENAVYxkalrCr3HnQH48BFv44jnQabWYrKr5t5V+5KkWJhEtJldo2jtNQ14LBG7QGE2zKVcFpjcLo7jHEX4YOSY8a4f6QuIwFvn3Bl5lrC1dgSgxkpFqOB1wAA3GIFKgNN4/U8DBj4oZSjAQaArvk4xBAIIQBZhVl8C1TqgpQMjwAPg4fInyiUhlrXB0sOCQbGj7AEr3Ajaai7IBe4w7QEuaPLakCPZcefSxO3d8CSAQDvJAC4YApeLjUJbrW1cPP6PQkn2sDpQMpXJuo4SR8L9JlYC+NFfdeij8WdFIK+cRAogMD5kEAU3J6wAGsquMWFplyxMecadC0j5lGzAwX7Hn9TPKuF78kybHbHWT1YX4wZkzIEI7aEs7SVjZY5uz7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4cRErAMiWAYcIYSYoDFIjLDXKUfGWCMsDJHfBsbzLBYmCBAAQIJ+DYoB5eowwAbRQmLGAiIABANhIXqPpcDAWuzaYFKdJDChUDHEyDwFAarXQjTQfqZuvguIsLiBiG1krNw1WoVhRpAlYNIGpi34PRdtvcuUyHUnWzClXY3ErwGu7SmmXaCa2Y4Gz7S6a21ctR/rHkM8URR3BhCBzy4DEQQmIUeARRAAEQQmYEEQmT+ClMAi9FkLlA1cAK7iH/BnQao5+oo/e47CyO3gM64GCpvP7S3fUfK41QjP3GVCmFHu8HVyg0JJISRQvY//Ev54OeAgboeSqg/kB8BK5iTup4II1gWndWjrrMreizk+Y0ImAT1kFVJv0q3rAyUVUU7tO8G9wJXngQhjyoVB0VQnCwTQlVgKlh0yyd8s51wgLCTaRnbpP0WaZQIwU7e2AgasPeokSynkxh6vMk7kovkxHtapd7R1in/FPc7duI47I/uAtYQlYhZEWFwmE1KDOFY94qkwgypCmPmFqQdoYKYRY2HRMN8krS6/s2N8BD30R9gbAINKsMfSgKGbMAKL9cJ3fGEsGBCqybLgTaTPLTymLRYGAIXlATOzIdTJl2citAtAsGhN4pgPKe4Mx+r2G0S06bvr5+0tlm0K8Pb9MTNvG1OR7+vJmjZCu/W5YwYWN2uQubewALk6RkH7eWfKhF77Omda3xZF+7QhmUMToLirtKvaceaJxmLfWRu7PI7L+rKLY9xSMlZyBcxdBa4/+DvhT5DgtUzp/savWX9px/Y/nk144700XeZrVgi5KGjbviM4xTiwFCNAhuaMV9Y6kTIAFQKfosH8LzYAIPE+sImPAxXawCyPl1P+YongLiDAAB3Pi60j1PB5QlSfHb0EGMK78HflsW6wruuzZ1kIqiWCayAns4AQPF/sA2JNMa4sE2QjK4R3gRnAINl5ARwKJwDAauJ71nz1AhQ+026B+gCHNgAl2s0abg65KXKbM4sFgAUoUdaARK4hx5KBEkCBfEs7gBCfAyesNO0cZK0AHjLK2purhixknIyROWDFmAURGKmOtwJhjjSMhs9vZLCgOmgLGIHOLDBAAEKFfnIGG7gw8c7g2gQYD/OYyWeiYw3xGeFlwAVSxc0iMRFkpwzHZ3SIL9uiZI2ArFkfIFT/A0WEJLMQJJo2CSIdyzugPJMKOfKF7dcRr2iZFmdu4KyXjtUARM8Yy1gFUILgauBQPW4bv5j3Akhi5kL1xEROryQ4LkFqyrF5javNZV6YGFmRWgAUwJOFmDbnhEiCKtujtyiBl9s21yvfOrG5gNFdtUTsOlWNxT5nOezjuF2KO0Ow7bILuGjqeKs5ssbxPdZnn9lrrMj4tT3Kx+43zdcepyB6hitCHACeLS5HOcrjKgC+8eUac2P+8Vy8NO4G2j1+D0QoD38Rw+Yd/1Muc9maNgMvhBdFjotavSzUuVSQvInCWJUVmjzF1bvkGXDCdULmhJflSDsgwQpjTJTlHcTFAkAR/NrGasBSAlyIwSAzySSfC+BnDQe+gDJjS2HVH/KGEqycnDqiUJMvuejPe3GliqMwbsCGz7g7WNBZ540XwMAST85aA+RmABUhn2P/LYjwOUBH7iU76zKq7gwyORbGWRBByK5qiWgXdF08OXoSBDR2K2f7d/sOUiYEygTDnZGBibBLJH8VTPV8c81xUAVh6pzqi0XIYsJstx8gIujYYrDJLESmOj9iTmwmG1XfTKQNDP1DrLk7w0bCUCB5pkYLEeoXTAQ8QKzKBr6gbWXSFIA/dUPVwF/AmO8hdFoC6wNfHA3GIob6bR7R1Da4OpLDwvhiBBicTaJ9xlRZ+iWoSjnaZ2N5F/CzaSPUzbX+Zj62RTF9xp2x65aIXaUwcOZhlsiDGBNx0CgZKwlpAmZZbFLltWOJl9rEUm0QbeXjiBDEr4BGAm/MpVndQlMnvsZucq51t7lhxnLFtAmoqoU2VwKkf+0x8poaAL+qyk4uQ6MseY/VQMwD9zu+V2VKLq6rp6OUg996RtkZwxzFz0kiZUVhq6eatDtKXpS+yD5/a7OYj1iXtXNq7vWF9YJ7CI9f94ind2JhnIyJgDYw73UsEWNUBfhUNq8xE3w1s2eQCBrIj4BkxhrrZF2gc9Hn2QjVtD814ECEABf+p/0AEUn762ZPbiFCnNuFiUo7oFF+RXNkATp5AvkKHIJ0kxJZ/5jDAAO/IX7WFOUS7CxNTGMQLsDATMd9ZKHzwSWBEUEPOHABqZtZjkWIRQmworVDvgSvMvlNK3OyEZn4CBQo2joQWMtdZROaS7EtwBAtShQ1ZqRdArG00eZIvpBtAYnERIgH4naLT7fTepS9x1xtzoH+Po7bpXUCK9elKZdOrQNPwSe5DOybTdS9zJU05bqde762u3WZVmtpe2dMxrgeNTfejqdyNeBdARxjbuXqKq75der8pR1jbc53OWIdkFIV9rYfc4pxkk2R8VsBESpg0mWaPl4QsQmfYiZBu2iKJoopaxP3JlSf2NSA0+hp3PsBIqrJKKmJ9ZtgpxkTwmJBnFghmBMrwgrBrMVSQDjnAiUBp/x3/Fg0fn49gUBMk6wHNj4LABMbEKHcJBvjOxQ/YrPQcvjsmPCYA0UIAyXAAD8g1AvgqUuMSpvjwjvM2iw6AjCBIECG+dNJCBHYEDgQAVAYA20SJwPYxLKxTdJWlhKWCNrcVHRzp3k6DKczDhpZu5QNloi5mIhtUFXaCLZlN46uSlN3K+0HzcmtgAxKLesB0IQXtnFqU7TpTLs1I/QqlEvqBHBSPFcFETVPBOWAO2gSRKhAUA3TMl/YiWYANelQzX2+H0facvUyCwBLQE1Osw1KHwlSgElAECLc+OkIdMzCkViCmX8R2DBngo4QNwGhTqtOjgyWCcCB1UBENDcIP13MZU7GcGHRwJXHcqHugAjmSrElgAxNXSAsIQtECCKyGAEEPjmuihqEyfcJfKhPv3KtMmCkXHUK6gIiAJUcM7MxjTdzYUyZ255r42wcMOIOIvZG1Z2B0bBS9XHcLgVE8LsD5ft91LrN0XE81N7ZsavUulUOCml30t6zUq+alTpzvBKIUAFNlPDZBRCRhraTth9JjdRJy2d2d+xm2yAidYoJcKaYQDYH55133hAEI8aBdk7IilvgusA0+LccXwIqaCOsA3yUrAA0QadaBBMR2Kwc3B5AR/UVCuLhssjRK9YCQUTACq3Sj2eZ70R3M+GJwlY+oetz7g8AByNgIQFmBCop08kN7wnaYnJN+mEmUO3jJ1QeoOF5sRZiQHxXT49sc9xZcQBobqTuztgbZU1ZLyxlHURsn5LoD59YdsRzlyk8Hj9K9tK+djZLxligKpkhfmXdwMqVQQRBA0QcrztjEx1GMR8x7fOP0xL3SzsllGnZ4gmSYnebFEQvHoAQFS3Nd0XL53sEasSF0PCTVpjbQlwEEMGCBDx43wJhgRAxLGDR0SCbkyuE/9T8shAItCTsHW20gX2vHO8DLgIrAQVzALyIf+BSsk6ACCYxx5a0FbrN7Y8sIeIptNfz2sFSwk+uPu4P8Q+sG9wq/tYXgIgFyGkfLhblbpspxhLBlafObonYG2X9Whui9AGJPo7bpWRcdMJimTtjl4+tcq/i9U5FsEhqJ562q+09iJQgTGAAj1/XEgF8ABGzMRH86rQxwuBEgYj41xLBTxgBEIiAZOqm2frZpnXAADnmxBJBAO/nLX6JJ8jlU1wWyLgYi3pZS26bS+InMRwEL6EcdxBhzqpB6CNoVDQwl0Yuw0qgTiJ/YwEwxvUyr1AuoMm45JhpjhWxbrAwADqeAy6c4vCMYM4cH03kc+bdc8klD7jN3Ry4yfFmieDK6e6MvVNNo4zZdBCxfbJ2gX2Kwpg7Y+oERvvZWCrzPDvmXlgWU9ZStR6PWZK5Ts8+++xBieACpWzk7pX2mPhc2fWzsSu2x47yt+9Vl/nYnT5TdY+lXR+7Jr19p87RWP1tvp76/1jd+d2uhQRWAgNk/Lp5IpL/afaIJ+ZNG1MB7Xe/GUBN/kFDNQAWUi4Dg6JozsCFCH4Bj3JDZLDqgEcr2qvbQznaIZGSLGD7YVZvxwG1i6p+1j6bIFTCuxJBbTOy5OSdqcRUtY6x7+beq+3KBUsVBGiHHwBmrF/pQ41y3g9NRBucexcTwd3SQcTeKHuOO8O+7Xkitk/WLnBu/dYjnuYiR+TtRXkY8He8lGWQtY8y4X1gnZJhv7I44rE+l+E3gof1EgH/eKHj4/gJ8MKVAvyzOorNUIZ4qcSViafyw1rCXeldSgeLquPnAr9ZHxw1V6byWSEkTQrPSq4bFkOKT24SVS9+IimVduqL7/z2HQVLP5NHR3xZyPtkinJzsRyXq3d8rq9JMuj/KEz15uGs+Yy755HgcX/nsru8M3YPTS6zQzkCmlMYmeOkL0geoVyM55n8H9nn8+QBqnXV0xlk/Kr3woQfO5nHlZGA6VEQYbAJb2Zui2A/GUAaynwu7ShzOreKpFRZ8HzxzOcADv950q0y26etyQWB6pXTe9mcjls6ygNEbCp4aNs0do/FsqM/22pHW+eJaMeqbcXQWCK4MzC2XWvjQaAOIvafAiII75psKiCckOcmZLoWK5WgbQHjYpNkkeQ6zYVu+C3+yioATPueQJRRWJwU6ywSV8UFIU6L1ZoF1KkvAdnKToI+WSfFGYmPofxRysRfcRU7meVYtxgop76UI3aLDNJudbM854g3Qcu9TKBrm7aKpUo2Sb9Z01mxZdO0p7l2tQkvFwfAQltzGTl9xtWqDcCQMQC0mPwBKzmTlE2mqMvzEm8lARTLCZnD3UxuKodlCFgS96VPyiC/WPmNMwFufH0mjsUpQCAPkMrdFMoA5oydQHmn85I3h0yiPHvOeAAR6gYQ9EX/lMVqQF5mLcTCTXZyZyS75yprLLFOykys06QlwjE3/moocL+FTm5sM2GYObOLiQoCtIj8NgCSZTCvmKBsniAuiyx3c0h3vZcLlbQHoGGWT/7yzhAPJyUXiU2OiXVLxN4oJ6icJ6exdHfG9snaJSiBiHqZYJQyAgcfowgRkgQWdyIhJpZC8DIhiffjk55xZFyAN0FPuCeDoqP/AAL+KtjcKRzCEg8Wl+VvR8wBDjwTH1evZwks2SVd1CVlNiHJ8ieInLD2PIHnfdcUcNnmzgp8PwmhtJk8YH1wCEAuGf+zoHtXHY7CAyrqIUydJJOs0C2nNZgw8STcvcYBEACK9FndQDBhDTQIHLemARcAx9oGxiixxg4g8h7rtWeAKONujJxIY9URtK48ACwXawli5/4DXoAe8UTkGtADHBL4YuGMj8+5qpVjrLheARvAQv88q60+My6sqnUP5oinNkkauCqIWMsSoQILigUgF6vs52bgC7OoHCOUFYyfjHkpZhgdYapiFpNyVBQ9dAtsQKxQluNOkLUJcqpBCtBqElvHvQF12zSATQcRh5fizsDgIP9uidgbReOhxdFWaC19HLdLsUTgiRSvFkTg5ywJBBmK2xdvBQwoY4Qung80MKdLHOddPA9fpd17BogAENVJSBJsAmjNNWsBwQ/M4MfK8D7BzBrBuuFEGYHNIkBLB364pGnrhKq6CD1ywLu+QzH5J+icgqsPBC6wAKywIioX+MH/lUe7F/TNqi62zhjUWD/90CZghLIJUBD2TsbJqQMUcbWIiUsWSEHh2s6iQZh7TlucPhOcziJD0FJGfA5AcRuwOAAZZCy3E0FOiBs7f7NOaBeru35wH5kf5Zg/R+JZAoyRE3rGUy4Wgt1vAMnYGDtgyngAKzXzdE5n2J9ABMvSOnkigDIAYtYSYbEQms7+7yeIqDkSTDyzjeyIAITFBHW6DMsCBwiY5HwGaUGzFrQOOT3gN+AggjSmsMRK1OyZqTcDlM1XA1fkabewVj3iWTNtLqNVEo+MBS/Vz+KLQzX4J9nNNkF7SZByPElVpmIlNlHWVLsCIpK7AjPswm99ypqkWREGOQrWaXuUwEqBwdZuGy/F/A5IUMzwdFoyDZuwpYBJ6Oa352jpQIBstPgd0zggSPMm3Fgc8GUCldDKteKEae6qEJvA+kHDRsrnWiCw1Alg+J9G7jvtIhAJfUKboGfVYEFgDbB+EtBIkZSkjiVae/B+Qtx3zPrkBss1YEAzx/tZIcgRlkauk+qmz+3TBL8++5v80SayyHs0ewALgEL6wL3AEsASoXxEwBp/gIRbh1UIAVD6CjjIyQOE6C8QZ0yAFlYUz6mP1cX8mVN9ZWUn+4AxgMkzrCYUZvl7lOedWOMp4UCOMQMi2v6ar5zATKzhMqoB09aONk+CCJNIEJ8IEKEuC8IC5cPSYCAgKT4NWoIDE6QCqfIVQXcCbrzLVOc3QJTI3gyCd3MJVAJpatBJPkssBXTPh2Vhz92OV+/yQDVldzZB6kh7ahBoCwzybDSK5F5gtmsDKmu7Ul9+cgdJJjxtiVWlaiwJyGkv+mqzsdXAoKn10V5VXe9DaVPCtv1OfTVHSB2HOjbtiZLkqc/pkhqIlECzsUx4ARGYCRMh7aMLv/Upc+QCLsyGltrHcbsUkzxB7/h1CyK4iAXSWd/cBgQYd7XYBIKM1s3i6lkaMJBgDll5CUrzCFwLEgQyaMf4KMWKcPM8Pi0XTU6E2UdAhHbQvmnhtGVgxfsEHZBA8BLs2kW7FkwJnOD9hD5hnsBE64iVGVABZoAFwAdvJnC1n1LpiDqXAgDCZaNvrIvqBF7qmgwAi0XEe/4GDGj9QDChzc3JGkEAu/DKmOivPnJn4JssAoAQ0MH6oQzlaw9w4yREpeTHYT3ST2PAjQTEiHUA4Fh/jC+rBMAlVpCrFXgRIMoSZAwp1PoGfAEb1oFThUBNdVloD7kI6MgntCqICJ8FrFghZkGEQYo7Yz8DKyOkmIQweg01OLlUBCjIUUCDBzQQDHw/EKgJsIkgVeYW/qsAj6qp10tkprKieY7Pz2+TB+Fb6FNnrCMgIxDbu0JyY2bqin8PJRd6FZYo0bUYgGf0PwBlrA/5bYEYnxqhm+OXFVDkyu+AjXqsswKMepEMymZO5G9OrIzlo08Uc71Cvc1AWi9Fa9uVZ3NpTIJl/V1TvVaQEwtMtcbU8Z06rRMQYS3Z1B1E7I1yS2B8vARHH8ft0rIjnr6nHBK+1j7BQRkR+4BfeBZ/4SKw9wQlEqaEJ9BAG8YDWZbwYzwV+MCjCVN+fIKaC5DZHjigfClP2SwbAuL58lkPWJGZ2PFqbfAcYSqI0G9yB9/VNsGggiX1wckNAlKdhKY9zlKsTZ6h1ZMDNHN90HaxBOrSL+5x7dP/ykOVK04k7grCXlsJYW0BJFhW8IScDhFMCeT4nIXCGhekyoWjPuDFmBH4QFuCOVH4NKChvzIJG2/KsHYaV7d8AjPGxJyqixvIs8pkSciV40CKMv2tDOOgj9xOQKE9iKJsqRvI9906lgg/3C7VTTmZbEpgpQpOREyEgYVW3RsB2WWRB0xE4DDXQFj8OiJ5oUGDa3ELrLEwWSQM6PGQSRTZzF0y5qbInfUQoIXtGQvaQgfILAQ+OIvIggta107Cla9LMBPgY7NB1hYlRM4kZ8HaEN4xcVCqzQCpqs+m8re5EkSKUWDiFjMwYSwJUmV6z2KEim1Sm40f0Gfab7xsAONnA9jkFjVAqS6kbO9B2/rpc20z9tUaoh1Md8ZAXwgUi5C/DtPRNr+1BSBkRkzuCAzRwjdutBZjZuEaD+uBq0pf9MvG8b72006YGZXleetDO/1Y1xgMRjgWF6PNmB8rHK2JZtWF3/oUMEqLM+fdErF9MuYEPV4ylfa6WhLrBVMtte4+z+bmYJaJEAsEMM9i3B49n4o5m7qps32vvSU072kH/oPfhOx3AIBmXBWblBNlYyoLZuqttz8j9dQjkz7HQ6LUaJ8yo6zl8yhY/geW/MYj2+SI/gbGUjcAo3xl4j3ajtdps/JynNPzPsu7UcTq2KrP9/iid8O7sw72AiKi4AIRZFX29ewRT4EZJwJEiEhlIuLfsUAgLsIqWRC1x2AjPiwokhBn5sk5YMKJkGbusviZuKDIvbRH+YKWmO6qpaA+A+UzXRG2LCBMWiwXhCCzE0EH2TJNEWKeYR4k6Fl9oHTaLxCA+TJzGQf/u9AKyuf7i3mMtcbfxkS7pJzmh4TKCWJBM4Q6P6VxUT5/HMTqGWZDflFlWkyEMz+lz42TtjPtCUQC1pjxqjUHGCLEmQvNjzHO+XRk8frcxmbRUYe2QPRABAZEoPvcWJlnkcTMjfqhb8x0gIR2MPHx/RkbgMeYshgInvKed2gBABFw5DPP2EDMkMy12sHv6O+xVMwBEaLKgQgurC781qdY6ygAtKkOIrZPcWdQOKSd33RulQjYNofMGD9cRhG6EczrULWGpv6p3D1tTpu5GK22X7FWVldzLaNaNGsCqGq1HcvzMzauKbe6iOOCrcBkKlFVe217e0N2yq91AhEshesGVq4FIgiAk08+ed9BRCaM/4426USE3ywB9W51mjuQoa1MNgQprSfm/UwOcAEEsAoQjusu+CSbohkDLFMggoASywEgME/Z0AQv4QoQaDcQQchBnNGcxZ1oPzOgqF7aO4sKnyCQQYh6BzkvLVAUIAEa+LyYGwlWoCs+S9o3K4KxZHLLteDmk6nLBvY8Yc5Koi6AgMVCH6BgwVIEvnIsUmNd3RvMarm3g5DWD4Ao8wOoWKTa6h2gQXksKfx8SXjjuBJwQYMCKLimACflm3vP+M1sJ4KclUAfWYWAG2PFt5uTN+rgkgCcjI8+ag9QhAQlaY/+T4EIQAvo7JaIvVHiTqxLFjIBZn0ct0vWLvO5fcT3v40Eba0rd5XrtzdNU3XOpfJOVt1YD446BUTE1bEqiFjLnUGrprFBKfudbCqdJGRoxcz7oktZGAi0pLymZdM4HccjvGjx7fHLVZDgKm1hzSBgBe+Mod746wW9sDCI6qchC85j6gMiAAeCVLQudwFBbtNzMQhw0R8XUTHL0cYJQGZ8oIHmjAAHE84n5vSM/noPwCJ8fcYHaN6QMdQ2zFz7lCPYyWcAjn4lHwhLBTcSQKHNAoe0C7jxPytDDWDMvR6O2LJKQKUsV0HI3jc3hHkEPOsRAMBdYw7VyfrB0sBtYvyADvVpi/EAolgqWAVYI4AL4xtQAKyx7rB4OMrLYgUIsEQoizUKkMsxMYCH3xhwGZtHc6TdQERNXtZpdQqIEIDF7dRBxPbJ2uXWJBwoIwf1Aq5NUqvZ7/KNoPtJ1Z2B968DIhB5Qi7NWiJUQBsTubmXBE3HS0GVNE0MncZLu6aVEpxM13xjtP8knOIj2otpbZUBpxkTfBFEYyhYzAKwIGMYQc7MTzvn73dsB1hgFeGbBxBoy/4neEXeEqi0ehq8ySV8CUhaO4GXC1MAgSRKSSyGeuPWYd0AMhAQATGyKogPEaXLVE9QchXQ0uMiQcCLPgIO3iGYuRkIfyAlAEq9orq5WAArZbLW5LZN5D0WBAKESVvwlOAix5wEK4ld4C8EVrWFi8JxLEBJ/AN3DWCor8ohjIwn6wbAoZ3mgSVK++Vx5+7wGWsOS5ZxE8SVKGngg5vOOkogVDvXQCug0k9n7J0CqgE2zGbVtLqd9k7GnDKBd9v/RxlEtC4L/ILcSFroo04BEVEgV72pOyCCcsniHuVg0p1BSBDOJ+o65JjNaTS0c4Kc4M1lUNwsTNcEDtoW0jRABD+BW3PSt4PLSkLoE8A0b4I3F5TY3KJ9IT7uhGRGpFmLPCbkjDPBKmgSYBEHQROm8edCKmWbuIqwCT1zBbwog/WC4AT+CF3Bi2IHaOPKF9vB0qR8YyozG3BhbLUfcATegAJCmQWG1cTnrCnx/dH+RT0TyEyo+ibYqR4jAoi8Ly4hQaH6b33pN+DFGgJksDR4VrvUkSPGLGGABjDBXSV4jIBibUkGU2USVDaDdcBCpS82CBcSDc07xkfZ5qUek23nketK37mluvBbnwIiKCKYzaq3BHbaOxlzfIPiwES9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Lwtf64FfN4TJ2CVX7e9VyahlThPcK6MbnKF+UB+sQD42caGML2vss2iOy61JiGNq21hNky6i2rR2HGt/RHrNf1l7v4b32pxg+it067gwxfI79zoIIFRBMtDVMeBeuAs/EtLfRbRtxVxBB2I5lrKy5CzLx8b0RwCkn7baw62mTPJOjiLkVM8iZkCbAxT9kHOqYJJI5dUKZnge24g+sx0ZrroaMZ80pkbYkl0YCoOriTJl+x10xptnb0DQBICEC2sL1To5UAjNcUrlmPX1KhLPxSpuzYXyubQLJWB4Ag7yf/B/eT9vUrb0sPnO5LVh2ABWulA4i9kYBESxUgGO3RGyfjLn8CfY+ELEqXxwTqO2FTfX4dI6uT8UYtLdNpoyaeyYXWUWo13aEx+eIdnjm1C2XY/WydAJTFCdEgXM6rLYpfchJh7yfmDr11BMXY/XV/EJpY/pR+W5OVtS6w9vrEfqaw6aeJkk7x/LktLd65vNla8U6YeXn8l017jF9pdSxUi+1RNCOLUaa/i4wgHax19/bpMRE2KBzeSKm2tcmg5q7mXPs5sqpWzvbesfKb6/1XeVGzjYJ1NRlWcva1T7ne2Ai14GjbB6WD0eQwpBWuUVU3AM3ELDFB8xSkYjvlLNOlHTqBWr6Ec/jo+RmwWy4M6qFqtN2yJjXeytWFQr2nr0U5YXbM+neawI+rkfKFMEmTim3XLISey+3Zdoz5IfvaLhcz+ogxNUB9HsGuGeN9Y4f7k/uQ8oGgOE9VlTCzn72eS6UAhCUx8JQb7nUXpZcFlDgVbtrTJ+229/KyhFK61Rd/ldflJ7cAOoZ/aFQEOjhJ1H8auLDWMn1V5uMUcBEgIS+VaWrBSuoTfZX5wFpc24Ozf/KHwM7U2uFoYC7cZ0TmClfQCY3+SyIsGCACNH8uwIiThQZIClOHYcU4LnfvsYWrR5kmjPNrWMy9KyNDtwlwUzVIPY6TsoVuyEmAojAVI7y2t8rBUSIP+GCYvrs47hdyukMQpcVbVVhgtcLQubqEyjHUijuKi6oaK1cjZ5hNRSY7DQc4E+bjQbNterUk/1jH8nA6Ng1y4AYKwBCrJJ4IzFuLthi7WYpEAPlJA+ZI9aKO8J3YqAABsdWKXKssgSs3D2e5U5F4R8Cqb0veB1IAU6MB8Hs9BqByd0rCBtw4PYEnNTHfcpSSTnhKk9b5Mzh3gQKYvVVNjcpIMOtK95LfB6XEgHtewDaqUCnC5XvlJ3xFohOeOMvFBaWOpo9V7RAeW3LXKoXuAKc9M1v7wJLxoNVF9gxP6y55PUq7gxAx/4UGC+Qfd2MlY54zoIIaJbfQ2M7iLjwsABsBsGL6ESACJRzywcdTEz1M8h8FdrEyZuWElhpMwMRmORRXvt7pWhQjoljiKveEthp72TtEt40aZa5VcY7lk4B0Uz/hKYgZoGZBGAEhMB2e4LAiUsyV3c7Gk7w0fAJMsHZYrAEb1O6KKOUMOCB4CKgBUyzUiSvjqBpAd6sGoAFoU3AsnhIl+3EG8uCwHLghaUEuPC8APQkfaKdE3D2sKPfgKxgbUCDMI9L2jssFGKxtBPQFfwujkwAuTJYPJwOzCWO4smMV+oxzsZb3KC2ABHy8+gvkCT2TI4duVL0B1hQLxChbYK+k7qanLVPBJUrx/jYO0CX+QjJ3mxOBLMDcsomn4G/JBCs6Q3m1oq5YFEAbFY9gRmem7szkol2FEQEpez1+uzDRNlENotjkWi/hXh7+RZKprR1k7V0miZzjTE5BosBdhCxN8ptu5gUJluvXe60HTLmBL1xXxVEIM8R/AQljVygNSHl7wgIoECGWgI85dLKuSFo47Rop+UIaQKSps1KSPC6EdR3jm+zCjiunYB4MTNOpLFAACFy1Mhrw31A0yVkgQg8jjbu9Jm8Mv4nmAETOQuSFM7nnteXnDgDTrSdAAdmCH8avTUJUOCjYqBYEOTCYTUDLIAPx7wJZxo3C0ZNtU/RBpoEnMeSI/BeG7lHcoW69hpTJ+7ca6E88YbAkv45ZWY8gDbH3fWb3OVqYG0A6FgaJC0EoswvC8//a+9eY229qrqB77ff9CUIiiagorQqF8GCxZYWIaYIWESwAi1RP2iFRqMt2tJWSyok0FYuFojUqrRcBEwloBRQFDFgmhi5FUrFaBC84P2DUXi9fXv5Pcf/YTD7rLX3Pt1rn7X2GiPZ5+y91nOZcz7zmeM//+NGsD2iAIEgOYRiUtktF0ZAhOu5F+CyHybCuNdMtAvNGeyZbtBMxClTzgPRCCcDRITuN/mSJ8Muz0vATrdXZmK/O/1tFGOJmkR7SmbVIOLEJMnXLFKhq3scVyvGPA6Fi9Jej5K1hcIU2YT2t8YBBUlY5Rh0vN0nkwNlipnFBvgBIkRKpdSA3bsdus+ZNigrugSgtH4BE5QtkEIBuieFRLx3FCwW0M7cOgdYUKCYCwyBOQU0uJddPwCEtUhfXcN3zCeUKQDElwOT4X/3lk8Hm4AxIJyptZmCxrDwLwBO+FZgX1LOvNbfwXYASqLisBjGj3O3DQhfQs7e2AjMi/FyPTmCrOOiIoAawAOIAFKACBt3UST0rvBLJhtj6zrABVABBAmJJ5gKFgP3ApqYYsaaQovmCh0P2AAp+3WsxIBgj5aCCA8enaIzew3/OKpigCBZ9qfDBhF5aHJFeLkgUu0x0TxEk6V6D9fiX6MZZAQRc6FS48RbVil0kYNm9bAe07DOOXLWv2sa3WUZ6FYlDSIORuITISlNg4jDkYAI4G2vTEQcKyl2zALF7RpCo1HzURAUF5MHZUtZ2lhSlHbvaH9Mgk0WpYtyp0j9bofO9GFXDQAERAAXriOxnZBu1yKuH6ofxe6+1lzsAIofi8GPwfGcSClNSj591R/XADz4J3DoBQ4od2wI8wI24E1vetPk3ChfD6WrP9pIGWtfCoEBRIBOZdISNUaxAx2YNmYIazLWno8IUIaNAb6wC8ALZe99YIbAJMicy5/LGABsWJtk6AUCgQ/Pkgnd5/SwtvrxN5bD2IquAIqUeTA+qXa621zBCnkmQNxemYis156rubIrEwEJtTnj2IBT4pC2yU8OS7klmZSXlf3JREqBr4iJlspzUb4W8NQQqTHg1au3Vsgcy3rn+rVCZ4qeVTAyVvlM6BJJ9VBSU5H7vYKSeCfXENgaynSYWebanHEw0iDi8CUgguKlHHcb77zHmAu0eD6j2Go4ZK5tnUHRe1cpTGDbLp9PQ8oJJDusXTMlhUHgHMhUwfnZnPB+2fk6x84aKMBKWDfUCvIDJPhb27DAqWrJzGEt1B6Kzw4+7avjIE8MUEOhAitYCEoWoAA83JMyBy4AG31xbRsz/hdEmwEVfiI1v4R2MWNwyOR8KgUCwMTh066eA75j3IfeYJ4B1PjUATDuR+kDChgUm3VMDJMGMwE/EwAIy2IMjY2xB+qML+CCTZF7iIMoJsN9gCBOmABdIkGWzRXXxi5xWN2PTwTB8riPedDRGXuQMBEosqRaPkwQAT17yT0H/6MQTTovM6RrglHMElcR7UwyK/Y6Ly6bH4oScvQSQ9mQZEItiRfPZLSIeMG89F4+9/Rim7zAikXDtU1iCJ2CkBCLl7I2YGy8kI6DwNkIU6XTi80T2c4i4VheOhNSHywQ6DsvAfuqheMwk51lAcL6oB47T8SJSUAEutQOq5NNrV6SRda4i67Yj2PlHAO5rAIoocAcQ0lH+AL43LqR6+wlXBtQ8GM94uwosmKs8Dn+HZnr59jW3ZJT1VB2a5+IDOAHmMpaVcfL2ke5W8tybewl0GSzhy2whmWz5e/koahM65jvJ9fPZivPIRU4rfWuZR32OzFmjk3F0Vqtc9lc8axibdgviMCS1MJ6C0EEpxcg4mQnmzrZYoAoOgoWxX1YIZ7ZrVsY2N7Y7zAB7FFsdJ4L5c35x44PgvZQKV8KHC1nQrPZoc5MFLQZb2MT0DXqvdCSvoPusVCASkqscwCCkFGaqDSKHc0IZUPvnIS8+FCtc6F+FB+Qw/5n0kH2nJ58ri0EoNE213IP17YAASeOt4tNlszDetYoTTsWu4YGEScmARF2Op6hudnjuFox5jK3ere9l6se77n8MXvNU1DFsTZKFLMduI3DbtfYa+GvuYJhi3Li5H9tAX6tf8Zx3NU7BttTkwH6zLgbi2zMKlAYs1TO3XsRwMrfNWdQ/X6sTLpXB0lMBPZCH/fqspDny1nU+CwtwIV+cQP2KmhsmxeARGdAypiIwwYRHHLEHVO+RN5y9j3ONZx7CDscxIxOg0hj16fU7QK1399scShJrERlmPQRAsc4oPgoc0gTk2FnzoEnzrbsbux2bIVAC+oSsEHHQbXuI2U256iYgdB0QAonKHMKnen+JjJq7JJLLpl2NHYAjgFwTO5aivewnjV2RB886zZnnJiE/rbTaSbicCTmDIzhKkqB70VOpKpnjk1Cpv2ef5CSTJqYVpsaG5i5tWcOLC1KyreOEibChs86u99kU0CEzSM9sisTwWmlzRmnTCE6dviHCSJyb7tiSpnShnwlIbHD5xCDoYDchZ/aNfuMSAjD6QYTwfEHsOAMQynaFTIf1KiOOBRS9BAmoABM2BlgQjAgFAFHHDt0VF68pt0DW8GUYb5oLzQP0GiHH6wIZgFgwJIAD36cw2yGTQFM2As5IAGxwsx4Ycef4rDGGzvCs1w/7SqWzf2T4fy5CZK013Z0bLkNIlYvYSKMM/bxZIx3/Ab2+77utSbGqmUsqXBUK38mxNOmkB/FXomCjIVNobV7KYiAUuxu3eBkFeBaF4lPBCbCjvmwQQSlxhxgZ09hC5WiXMUp89AFLihnPgkUN6XLuclxdtVCiSB8bITwKN7PFXkmrhgQ4ezElIDlwEJgFyhTTkDMFbyOxSNjPTAjbK9AjN+dB8QAAcwZPKyZgYBRyBVrgmUQJsbPwkTkRW7hA844O/GJAHB4T9sRiEtPddbDGm9+HICaZx3nVIKer6lpK7XYQOJLJR795iAg2uaMg5NaO2HMByBPhLnIDH2yiiaeqNK9J8WuWvYn3k+OoHJoWMP3Y85wnIgTTMTSZFNABGWAnuZlus0LQPJEMANQoIepNFKEhYLHRlDkWAUUsZ09fwM+DFClZ2YHQoEzfzB5UPAYBcovUR6ARoqIxdmHMyTTAydJjAYHSJ7DIhQwC1gKGcqMA4dLMc12mUwePHRNKoqCAyXwqS1Cl7QbeJEFDsuAbnUPjpfYDADVZzK2AUvanvOADyBWXw8jS2dsjpxO+ZoATolcibNSdYxiejHGdtrA11HNJHoiEhDBnCEEzbzd5jXkICXvrXlpcxBAYa4KKyQni4lo2QzxflpruSxY5/YagRkQYTOKiUhNnKVMBPt1g4hjIZ5+KDhy2Mmm/LDTEdETuX+qgcZb1865Fozxt9/tou2wxYIDHZU69J1QLZ8zT6RgDPCAFZBX3TUSgplFK0VjUvY8TkVAj2un+lziqlPRTpSGtlHMcUbyeYpn6Us8jV0LQ3GYPhHYHX4nmBV/Y3y8A5gZbQIymLY4YGJkfF5DwPLMthlQBEQwc2EiGkQcrOR9EXXF9Ow9NweZXZkjgfke75ZFkug9RAH/Gcz1gYMI9mq2akxEmzNOmZQGO/9hmzMii5IwhVJP+NMcnYh9AAgsLpLIzEUceN6UdRybCDbD9TESaUO9f3Uk2kuV0Jqvou7ax4qlNWfEYc8798Uu8BQXa29h5mxqcRa7LtYbY4KNSYRMy7wAjxYbu2Lms5aDFeCB07XoF2Hf3heggqnzMKIzWjZXAiKAfCblvfpE/C9YmN5r5oxmIvYoBihV2E5GFc97IhS0yAq+ERTfIsS56d7GByX6zEzBsVISF6AKMyG0FWuClfDyMMX4jid8QI+XC/tSgVjMIRRqGJyYRCroGynqgK4KrsaspCn/O2YcHbOV5vMxBv1E2J20NfHvc6Fo+U5/AFgLjUUKq5T7p52V2cp4hYXKmMYPxf8ZW8/Cd7lXmK6MDXOdPvrJM8g1cv2Y9JKobUyClrHN33k+47vvvLQ9z5fUyKcUiKoVeedyM6RNjiV1LtVr+5wSYF6U0dDGgHCC1j9mwG16b1v2J+YRvcCx0mZpr8ETYSKAV6bsXUFEbNINIo4xEZQL58ZNAhFpf2Sbn+NexFjxPZGRDutkUecEKjc+k04SfVE8FnqmmeSxyI9zaprxgIgotCjRMenMXIryKNK5c0iUTT0myr0qelIVav0uNQGqUq7nVyCUdlY7fG13jiGuK5MfeysTXJRwlHwk51GMWaTSzwC0jGn6CEAlA2tMYBmH3JvkfMcmymcEV3FUrCAicyH9j6kt7avvUb4LAMhxARcVVKR9AQe1r1XSL2aKEYTmeWAPfc6pOSBCplXfnSzHypbNEHOOjxqfCEXI9poLal8gwgTlucnbvkHEKVOuAzT3pjERLXuX7H6BRY6VolL4e/CBYMbgpApcWKQBiRQNapkXipBjJfu8HCB7TbRzEDJer4K0saZLNQWO16gAYFH7RrNdzss5c2vFmCho7t5jqfu6BvucYzVHSknomCIJsyVg0UxEyzIJiJAnwvzZDxNhfnGk51C+K4jgdAFEtE/EKVMOdbbxw84T0XJ4ksVf2l4ZQKW0pVzQfsxAvJiZL1D0QKWdJ6dKWduyU84ucZwfcwpo3BHvVbKj9TLX7HjEZ7uVAT5R2Y+zaEolG0f2eXUO5kwfe73XPXVUHQHFftMir6MI0ZPkTX4ViZHMPWZXUVTm5Tav2S3LxfwHQjERQMR+ojOsMUL25R/iWL7UnHHrrbdOPhF79dw8qhKfCDtUSZEaRBxdoUgwThgHTqgxJ1ika+EzIbWq+HFuEzIrxJMcZiZT85HpxS5CeK08IRR3iiRRJqJxSHbFy5TxWLE19P9oXtmLsnUc849FSnIxET5ZQ/ZSkn4EQynstpcUxmNf5tomOytTiza6tsyrtY3rLvrlGZurHKCZR/jjALd2h09+8pM3pi8thy8J8eSywJxhfduPYyUmQu2lpUwEpx0Jf5qJODZw8iYIkURxN4g4uuJZc6CVNwPrNO5gSaWZ+SSsaue/SOLTgCGRuItI4sUuzkdDEi+On+ziY9VV7a2OhmT0cRj7PIKP6hxI4ncwZioEaOQS0Q7tGa9XxzRjP1cCPj4L8d8g8d+Ib0H1Wch15/xTtNnapoqi8QL+mAIkzUklyk2ROo4R5gx9BoC3ec1uWS6pDs2xkp/fXnV8mAjJDwHVpUyEF02Ip11Wg4hTJpu4hEsXX3xxg4gjLJ61HaodnSqeHPYWzf0s4ifr3dBWac9lJJVWnN+B3YW6HwqtabtKhBFMRZQpJYwO97vIiShpDEsYCAqXYx/lChBYE4QPYjeS3yOOogEA+dwx2EyhYKj15IlgfjFmspc6V6a8OKgm54j7J/LEdX3nvBT1Io5zvHu4LofX6sNAAo6ALX0HGoANpknnSsXtvOQlOcwaLauaD569cetkUy3L5J6aM5RQ4Ou0FER0nogvHTgZFDnYtTnjaEuiMzxvrNPJyFWxVwkbYFegjWqNMMN4yb3gTC3eYQqYsuRIpbYJUKBcPIUv9Je5ktmSIqWEKOpU+QOkgA2hhPKFYOMCCuxi3Ms4Of69733vlB5eyJgqrXJrSHstn8ZnP/vZqU3MLsaWGUHUCxBh1yzzKgDkWgFxdkjaoE1+t8NWFdTxEqO5PhCh3gtwQ3EG1PmfyULadX8DLWy4kqkZI301LorLybjqZ9MThKUAl3FSfXdd523LyZcwEawNNhz7STYFmMcngt/YQhBh4bAAtTmjmYhtEs/6rrvumkqirzuIIBSfzJnMGZQotkDoFeXsZVdTRX4QqcOBDPPXORQpD34gwnue2ieSFSWTKEWuyJocGZSspEaS07DDv/jFL55yEkjK5XfmCuXgLUwWGNdwHBDB5sq/yr0pb9lRbU4AEuBBG2WDBWyUhaf4LW6cBjm5CifTDiAI6yLcFtARmUBZAgh2VGrCYGPCqgAcdliShKnPAuB4puy5ImuMl+csH47+77V+wLqKuWs8mbA6xLNlmYSJEDzh/dxvdAaHadEZS0EECjApMTvE81h0hl1L+0QcbaFg+URwpJXiPLH/6yoxqWAFKHURJBQI0W5KGRCSMZKSvvrqqyeHULt3jAJzB/ob0MA0CG3lYEhh8wtBdV5//fVT4i01Tyh+Cl2peKYPoIOi5mTld2yCe2A7vC9oz4suumgqDKXuTMACAJNcDyoBer+0y4ImCgobgWHBVggTxZRgM7TPvbFFwAanTeYQP/waYrLRNoXptBv7oV3XXHPNZJ4FaIRqcwoTbeM4IGvT/QisU9Zs5pnOWNmyTOJcHBCxHybCRgDAl85+KYhwA56bnSdi5zhVa9fWeSKOtsSxklKTCXDdQUTanKyaFDVlnznqM7sMuwa7eEqX4qSkKVUAg8nA7p3PAGbBMcwX2DfXo2SBE9cQEWIXcuWVV06MDYXF3ID9wD4otgZEuBaGBOBQfA3AAcoof2BDu+yYmSOAGGXrnUvpiy4BYDAUgAMQwyRyzjnnTMBCm/TXdZSs5x8BJBCLYXwzPD9ghQMYtgKgYo7kVOla+snfAguhSBimZd2f9W7zwJrtmTQT0bJMYs4IUWAjsBedFhDh3bQJ2dWcgRpTJrTNGadMuQHsiuyqtnksjroERNjlxta/rs87uwk7e46PlLgXO86OdufMHFgIipTiTpIsJgh+C3wbgApMgmvx++G7AES5rnMkpLHgsJ3K3IrOZEbALkgBzhzC14DfBaZAuXjXYSrwzmAzKDf+FdaS5z//+RPbYQGi7NlWZVrEXAAMAASTh90OsAA4ACLMDUrUAxH6xKzhevwjtA8I4CSaCA9mCszJpZdeOoEmNU+0xbvs+bomcKGd/Dj2Gua2ruKZ6zMA1z4RLcvEXMFGAhHe6/1krAQiUrOFCXSpYyXaD5LvPBGnTDZkg27Am4k4uuJZUzAUDsWyzs+aokTbc6ajwAGFhHQCEsABNsG763PKBeXvf6waB0fRFxgGx1pQeFvblXj/gSmAQzIt898xFht/u4fzmQqSlpoJFNPgesAD1kIOA5VgKeuHPOQhU0QE3yLMnntrM6bEtZzPrIB9MP7ABbst8wamw+Il1Nr9mV8co38+d0/Xj1MlAIVd8T3QI+22pEz+Jz7neAp4ATP6vMmRGcRz4EsiMqZBRMsyMVe8ozYANkvWjwMHEWhGuwG2yL3e4KhKQulQrpdddtnxkLaWoyXxL+CERwGdf/75aw0iyDgPx/d0bp7OZWwEGCh85X0DQihzJglAIotHioNlvHKtmr6ZAgcQsAzyRFBoWI9akKpK0k6Pbauf1+8Sujnm51jU95q4ql4fKPK5Ph2F9S3RGcam+kRsYjbOltVKMvNa67DrgOd+QITQbSDfpmCpY6UJiYloEPHF2NjHPvax06K67spl1XKUFqb0JTkJbrrppknxJbfBusuy0MRlWR1rRU6KJ5UwkxnS5+Z9ikCNOTHmrp054X9hnCIkKDTmh/rO1JoQi/7e7fe58+b6P/d9TaB1VN7jutmRKI2vSJ7hYSdEa1lfySaBuZJfE3YdU7lfEMGxEiO41CeCw1Snvf7igiNEjDMX5MY+azCTEW/bZNwlbrLkJRAtwAGQ8uOxPFeU6SiK/seBNJkek7nyRJNpJe01QGYN2aSU0psqmcMyltohchytVWIjJ1KX5KBrmbScHMkzM1dqCPRewXRAhDlmfsWEuNAnIiBi25mISOzA0D5nLi+qhDU1BTBZtPup6YKX7ZyymMdsEgp3rCS4n5d4PG+ujXWxqW0cUwnXksxJl7yImRg/22t9g7lr5Pi53A2LdsS7XYskq6GoAHZynu2xna+LLKsGeU8X8xOdU8skIILtlHN2g4jDEePOBMUp3holCiUVPluOvuyVIeY4fccdd0wbYmHRe90Ix2FbLhggYqk5I/nlUZGb7rV8UBJlyuMbK8HmK5yK2Mklm1fy+s/t1Hd7yFHM2ekn9W+umZ+xxsE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64xwV6vid3Y3fUV7V3g2RckwLFY42JWM9hCrpV9Iq57NxjGq7Ryo2IKba0ZNlsX6ea/lJ23wX9ihjqR/ug3JX7lu+hGWlnw9T0k7tS9/mgFl+5r5bBO7Gz91jEdgcZaxxMR5XmQgmUcmo6rxYF3PYolodFTjX39dd8lxFunBe9bsIFu9u1hPP2ZzPepA55bMqdb6N72gdo8pKjutg1prcx3uYOZ2xT/2TtD3n5D3V9nFzVavm+j1zt6Y+r2xa/S73qMfm+ddnXNepscR7HYfcn9S+1P/H96TO/bTJfWoNm4xt3RhlLcz6nHWq9rmWjR/vIwJLDhxAk8mWOWI/Kd8DIm644YYpr8pSx0o7M0yEzHJSym7CC3QYUhdfbI0BHSfqogV9PzLal/PZXnfvc9cbz1ukdOq9TFphe0QsvUXAS827n6e8+cHbv7ZtL9To2K9l7R5BSV6svODalEUpQKIuYPmuSha1CMcigIisy1xPP+uCYJEC8OVU8L/5xxkSrVirbtZFP/2sn3uuMkpiXwAwwEmEQ90wLDJZReHUBbhW+8wCLXLk5ptvnnLNCL3MgpdnEhNK5uGyOV2V+W4Aps6d+n1l1qLMMj51vAKc+RQ49j//8z+nz8M6boLkHRDBIqosfhHxdwmoJvlsBBG5Tn1uVVkFgOdZ5J2qCrluSOpmqNZnyfPIOfk9xwT0jBVlaz/yrtT/67xMWxK9RNL2cc7UjVTmpfduLEKXzccicFLbWRncfO/d9buNaC1IV0Frfc/qBsIz0/esx6nxU+/NcTib0FzLPUVYiYI6ETeFmMwwjMLJl/pEyFgndtsCgNpdl4V1XWS3Re8oiVBfCyrkGrE42elwyvHdUZB1c7KrLE78b/gqqdRocUBTU2xSUvs9gKqeW+dpvnMdmSPlR0jhKiBEeOf4LDFOFqlFUSBZsNK+LOJ+p3ylvWYewvKMjEoklUUrs1R3qzUaSh9cAxuWY+uiW82AVYHlPtkp1gW+7jbd1yJpA+Vz4anmv3wYQks3aR3c5giyuU3NyDgtepbL1oHx8wCJMWKvmnkDNEbJ5idMTW3PHPMz9mcEJxVEVVAYPwbfARAxX5zIehcQIXU8JmIpiJC8xYskVr5BxHZKFJDYc7t0IY9Z4CUTkqZYBkBMRM+PgxUvJQUOzGNJ8uLL10BBy0pJ4Yc98WJn55aql9k5+1vItlTUfvh9vPvd756Uomy0AEgWoGSwlLxK/oYAE9cIFe4eMW3ld8dl906wEAAPR1UZ8ZKbv+awwKRYW1JdMwud47Qzcw0Y0Wa0fICK8yu1TRJFou2uhUHVJm3XxlpGfKTinZfxcyyWBtACshwDRGhTdu0tq5fd/Jv2cn7L3SVg/kQc4wMi+ERwyFzqWCnJi+xnP/ZjP9YgYovF5JhjIiQMAiJkAIwPQcvBiDGXo0F2SEBA1ka+GmpMUMoWR++k3A4SJUkJLVRLBknggr2TP4I00xQqZ2DKkGKUvtoCwkTFM9uC4F6cpIS08vXxN4UKCPBnYDqhxCWMAjqACe3hYKxtktUo1iXuHGCQbwJTBbgII7viiiuO+0Tom89lpdQOYNRiJBHUG9/4xklpMKlol8+ZVfXH//qiPUBPatkAJ5JRCTeTSEuCK+0AvlISW+0NAMTvxs935i3fJtcBhAGNOJK7vyydxvvss8+eknABcc7fayhcS8tRlIAIWWQxjAmDnwURFgzmDC9bg4jtFZODcmI7P+OMM6aF346MkrDgA5mxx7Xccwn7oz6F907BKGmaZZZTh0KhLeifw7NS2EKtVK+0M/e90FQe09Jd885HN2IVKVk1ImSZo9CFdzFFeaauSaFKS01hUqSuoSonXwaKlP3U7kN6bImjgBvghG+MewILjmW2sG7IpYJhuO6666Y54r6xyzNxmDP8aShrFCsFLRW3KA5tVdcDaNV21wUC1L5QytwP0GQOaqfP1fcAlAAGJggsifz+amswu2ElrGXu5zzt4mAmisFY6Yf/nQMoSSoHsOjHJZdcMoEzoGzdTF4tLYcp9IG1xlrgPQT+F4IIuxE70Oc85zkTCm8lsZ1CoVnI7frQ60wbaitQRHayNRNhyz2XvKQKvTElUohYAO8hJa9AFoXMydW420UDFMCAuhPqQZx66qlTJjpMhkJZdup2D3wpPDs7bZkkKV/KFRugOBdGA7sAjAAJ7uU6dh3+VhMDA5F7+x4DgRkAdiwoWAvrRipiOh/7YVePPmVmUBjL8RR07MXABcWOPTC31Lqw08Ec6BvQ4Vx9A6KAWsyEtNvAjh9rlpLgzG6YM2wM73FtwDRokzwv5rEiYVgXgAeYAiwkaVIhFHgL4NI3x6j4yT+sQUTLNksFEd6zpT4RPHq9PHYZDSK2U6qTHLH4WlzR1xQG6XlxsBKvbYqWsuYBDURQboAFpWq3/0M/9EOTMlP1krL1MlPC/gbs3vWud02KkdKlQO2qZVylgClloOHyyy+fvncc5gOIcH2MgN04hWu3Djyg8f0vYyumgLgHBiP+BgDMnXfeOTEN2BGMlZ09RsF9CSCgABelLEZdH4BUTIf2YSU4iirYBXhQ9BgAwAIQYmLBSmAX9JNPiL5om+sARwpzAUr6bQ5jWoAQ5hFASvlzhbwAJiGowAVGQ7sV98J8mOcSymm7cWCyA3waRLRsswREcKy07px22mnLHSvZvO1yvKitLLZX4j1MmaHPActOHrQaiTMYZc7vhI8BJe93O2aKj1KzK+Z7QMkzF9iVU8JMESpqsu9TxhLKMCMAJBQmsCH5E7OFXT8lqeCY8ylZ6WwpcoyFHbxFglMhhYzu97vwMMLMpQS3e/qOkkX7q/yJCQA4+By4H8YgTnJ2/LfddttkwgCYgA1JkTAjwCkwIw6d4yf/CQwD1sL8037KHYBRlEu7mGYAIuYM1wBq3JsfxZlnnjmNBWBg0QNOxMozVyh3zu8LoLAIajeAg50BSrQpY+LagBhpENGyrZL8L0K3vU/exaWOlRYRi1g7zrWYJHaBFmm0eiZPy8ELRQvto+yNOaWGlk/EApMB5S1qw27d9xwcgQSKT5QCpekcvk2Ahp18oiwoX6wS50YK1/mcEv0uosLxzBfYCI6bqdAJbGAMfOYefCKwA/wkOG1ygFSUx2fMHJS+n1olMB73mATnaCOfCwJcYAz8ACH6ps18QqxHTClABv8Q/hYADmaDgym2lNmE02QqjuZ4TqT6iIExdgATNsX9mXIwEUnCo6oocGUDBbBgUFyPiQMwqXkGWlq2TegB7w/gzqdpKYiIT0RHZ7QQk4SCYS/naBaHmpaDl5rkJuGJiQqoFSgdR9kmQ6Hdux05X5WYoJJIqSatSkx7ks8k2U0yj/rMj2snfj2ZQxMGWXMsJIkP8EAADJ8BQLfccsvEUCTZFEnfhG6miqb+1MRDKR6VY5MdFnjCIABCjvUZRgagwZDwYUgl0VwrOSBqCnmS9tSsfzW1enJfRI5KrZiWlhOVgIhXvepVE4jYNToDDcihKzuglu0Vk0RcP3vzpZde2iDiEGRZvYyaUIYCl9OA7Z/JgxmjZq9cVl9jrIeyW7VMMtZUqSnV67Uod9ESQARgM6YLrglvxqRYY+bDfAdM+D35KAKOABjjQGrq35oSuOYcqIAqMfM5p6YAnjunpWVbJflrmE6Z95ZGZ6Am2TwbRLSQxPcDEcoMx6GmZbUSFmEu5z6JomU2sENA69udJ91tPaZec1SUFUCciFSHw+z4tYmjIzMDP4tl82VZCuuaCGquzZVRCFsQcJDf9yK5diJGmnloaflSSRp4rKfNwVLHSiCCJzMQwfbaCmO7JSCC1z0Q0aGdhyM1/fNYu4DUVM+j6SE1IJK2uqbLncvVPydjZruRhailpkewA0SIeAAikrFyTgJAaj/GtlZmJIAioaFpZwVcaXNyU+Q6taDbHLjKuetSgK2lZZ0kjpXCvoWg1yRyC5kIcegNIloCIq699toJRKQWQsvhSHbWqf+Q9M8VTIyMAlMH/wT/p2ZEChyF+q91KuaUZq6ZXX1YgVRWJNqU76Ko3RczolCPcNQ6X8aaII4f63OkuNLcd2l3TaNdC0SNVSLzk/unpkDtQ/oxVkpsaWn5ogREiNLDRCRKbxZE8PbGRAARHeLZEp8IOQTkIhhLO7esTuIEKWkUQM8myfGZogYO5ETg4FQLTKVqnwgEvgmOFWUlL4TIC59JER0gwmTpGs6vLADHzr/5m7+Z1gBAILt0qaW1B8OgcBeFHDOAH5sQYamiIeReCBOReeTe2u2a2sMx1H1cnyO3+RWzjFoe8tbotz7qB0fNVBeuNRaEphsbxySs1DW1RQSGdmDRUvzIPR1vXITG5l6O4aTZc7yl5Yvi/ZVnhU8EhnGpOUNsutAo0RldYKkli7/oDDH2DSIOR7KLlleBLVI4IoUoO6U8C5SpnBJS0MqlUH0LFNmyGRDJQLkKofTshG7KE0G5Cq+UPlvaZ+CwFr6isCWTEjoqjFO+B0ABABBWKaJCOXjJoISWVjOD9UMqamuH8yn1KHrOltoim6bU3O4hjFJb3BMDykFU2CkQJC8GBy4LFnZD1JhQTGGacep0X+GdNj4SRxkjIEJei9TIkOBKng2l090XwPGd84AJOSKAGn0SBcJxDJBpRqKl5ZgkOiM+EUsdKy0CErpcfPHFDSJajoMI6YWT6bDnxGolpgTvooRHlC4HReyAZ8BMQCFK9AQssFNSejlX4SvAAtgg6kRQ1NiMq666alL+cjF4rnLCSGNbs9PGpACwyA0huQylLXLLLt2xqXchn0xCIgEFv5sr2uUYAIDIN+F67qm98kfIlslUpl4GAYpcU44GPjjyO0iKFdMDAOL6snlWEwn/C5/L7CmnBeCldoaxE88uKZZ+imSRAVQ/gDDnyhAqZA3gAmSYYbTZfXuet7Qck1QJ9u56X7B3DSJa9iQBERZlO9YGEauXWowLzS6LIrETABDsBCg9ilYOD+mfhT7GBwLbQJGiHVXppBzjZMi3hRJlrjzrrLMmliPmA8Ch+gYAKUwd2I4sGElXjSWQYKomnclcoewxAEAAxU60x84fAyBTpBTWkl5Jj60/AE/8PNT+AHzEpDOn6FdCzFCqAEhySgA3rocRAYYwCYCCxGhvfetbpwVPO6xr2DT912bClOJeAIO1Tr+1XZIr871GurS0bLOEieATgZlsENGyZzFJKDIKRZ6ImjyoZXVCcWIgUPuqUFLeHJs4t5577rmTX0FSS0sTnfBNypVI6+w9ZsJgmnQd3/GJADLe//73T8oV0BhTmUdxeuZ25Xby8XtwvgJcMjtiNKopJeGdTAsKaQEUcu1rt3OYEpT9xjzwUdBHn6vVwz9CP4EBCxXTCVYgvhiYDWwCfwjgBQjJmBgnZhCgyFxV/0LaauMja6YMlAADcAFEAMIyYRoj653jmTMIM4pjAI4OZ25pOSbVsVLq/aXRGWykFh9IvkFESzJWKvLErt5prw9HKGvKUS0LTEAUeKpMcmrEIAAJJIo8ERO+oyCVwKZAmRbsHuJwiNpX+VIoqF23pFCkRj4wP7B9Mmfkc4ofrfmbv/mbkxOleZHj/QAOfBewBPwTmE2sI9gDQAG7gEFhnuFb4bg4c8tICahyeAQAMDGJwHBfIMDiBRiErdFf8xLQAa6AA9fHQAAdNkNAhDTXwIFxABgsiAAPPw3mGdcg2iwnCj8JwKvnekvLFx0rmQi9W0tBhJcI9WiX0SCixSRBX6PMKbVmIlYveWGZj4AICpJQfJwWsQeyU5Ix1wIFf/vtt0/1I0Q7YB+YQNR/oGQpajv51MXwTF3PdzEbJNsjpQtEcDQc80rcddddE5BgSkgUV+qsAC4cKrEFzB4cHuWdsbbYybiu7zhVioZwD31QZhioYZYAllwbWxLBDgAAYWaItvocQLJDEjkCGCj5jckAuLAl0mNjHphPtDfCnMF8gR1JGnFgxfn8QXqut7TsHM9EaxOA9Uvo9iyIQOd5uSH45LFv2V4xSezuUNuc8sY0xi0HL8nPQDkyW/AroDSxhHbZTBiqc+ZYitdO3u4AuMAOMFHwhwAMKHVgxLU4RlHSqlxiEvgeUL4peEVB2zywf7qXSAfJZShYEQ6OYw5gDhE+yp8AMMEm8Gvgk0CJAzD+Bgwocs6QTCCKaNnpU/qyWmIu1GTRjze96U2TuQJoUehH5ARTDLOCBcx4MHcAVe6vjaJWAAFtcCyfBsdav4wJPwyOqMworm0XhYXhIOpv5hRAho+JPorckEYc0MFQdOKplpYvgohUc14KItB+XlC7E/RjK4ztFpPEjtUOzs54tzTGLQcjxp1SF22AfQAilPfma4ANwixkRw0o8CvwYovCoFSZoLy/TAZMUPwRKF0VK4nv/I0FABSEblKg3nubB/kg7N4BDzt5oMC6oMKo+7um0EltULmT6YSy5jjpPPdldtAO/g+YD5/LxWCHrz364secSq4LIaXuD6zoOwDr3pwqjQEQoaKoMHTXFh1iPmJf9Ed7mFBEomiDezoXMBL2yTyiNpA5DXRpG7YjGSuNo7wSclx0iGdLyzGJT4QNApAfRnqhT4RyvRdddFGDiJbj5oxUimwQcTiSXPV25Pwf7JSTUIrMPYNkjYwfgZee8uYfkcyTiYBgLvF5qoQmrDSRHPVYTIfP/E1ROwcLUetm5P6u5dqcNy+44IJpvtRCXblHzCY+006gATtAknciERlMNO4X0FSrguZY4jhrVs3q6V4+xyrUpFipkur4FP4CHt7ylrdMuSiUKm8Q0dJyTOI0zY8KE7i0FLidhB0HyqJBREvMGWhwTARzRl24W1YnAXB22dgAu+bIoiqfSew01p6oPgS1ymXqRozf1WvUnAxzlS1reuksNswHTAdYg1q3orZ/LC6Wdta21nk2d8+adGpRMbF8Plf/I59hLbAx1jwOlSNAamnZZom/08033zwxjtlMzoIIoVVsl6Iz2ieiJYqMkxrbfELzfF6rJ7asRmKLNM4o+XVXbMkVgYmw2HCgXPc1BBjBeAASGAuy7uPc0nKYsm/HSnZE5oxQnS3bJ3U3CkSI92cnRmONhY5aVivjTnqdJT40HCj5K2AiNmUN2aRxbmk5TAmIwEjDBruCCDnkeWk3E7GdkkqJif2X4RACFUvPoaZWdmxpqZJaFiItmEQ3CUS0tLTMy75ABHMGb2sHNojYTgEOzAMOtjzsk7FSlID4f1S1Ikid0a9llJi/hI6K9BDd0XOkpWWzJSBCsikh30ujMygPTESbM7ZXTAye6hJMyZbIU12mP4WVhN2ZHwBFKj+2tEQydySiUhOjQURLy+ZLHCvlduHrlHxBC80ZmAiJW5qJ2E5JGmPx9HIHYCN45aKnJS6S4Oe7vuu7em603E2qT4QdS4OIlpbNl4AIvnEIhqUgQjpbIILiEEfeC8D2SUCE7IMy9wkvlJFQhj/JyNRa6JToLXNiUTFv+ETw4m4Q0dKy+eK9/td//dcpY6XITTV7FoIIGeRkvMNEtDlju8UEsaP80Ic+NCUCkm3Q7lJWwfZib5kTcwbglLRJ6ukGES0tmy8BEZgIBMNSEHHnnXdOqXEVzJEl7iAXgCS2GRPPtKyvyOynIJGwX7UY1C9oWQ9ZR+Wc5GScb60hDSJaWjZfYqa86aabJiYi+V8WMhEBEatgIlxPYR32lYQSRlDoNaVt4raBDlkSE1KYNLU1X0Gy6dUMfPl8UTsiycBYkyclR0IGsGbXS34E56Xd9Vq5N3NQ2hQTQf3f/RIuWccgICull2vWwPTbeWlz/T39rVkGI/U8P9paMxzW3zPmUi2bD29961uPV4+sGQUzdruFe45JqXIP/0tNXLMTJj1yxiafp/15xvU5Jxy1MiT+N4cznnkOY3bDjGmddxnLzImcWzM2pg2Zt/lsbHP+rvefG48xu2TGp94z891zESmzbgmoEp2BwWpzRkvL0ZAkkQMiMIxLQQQmggc+c0YWsYNsiDz5cg5IWoQir0rE/UZlraEWTMo0C29VyqOSHmUEFpHck0RRVKXgfs5z76okck1CgY5tlvmORKFlDDOO6U8+CyDK9ceSyznfcb7j7Oo+suv5LsfnGNcOQKjXCyhImzJWGbcKaAIKUuOg3qemGY7kOS2aKxmfCp6ItvpOjYh8FwU/p7ij1I1x2lSv5Sd9rPcen6lz8wzqMXkWAYKZa/neeGT80t8KCpwHtOTzAJ6MYZ2LjqtzsM6H/J771GeS90KNG/U01HlYJyWtncxezBnWkPvd735r1b6Wlpb9i/daqL/oDI6VuzIRyuo6cFEu+nvSEOFf8upjOlTna7m7jErwZLXhIO9drzfWd1jW/92kMgLLzh3rMlTAWWtEVOBVz6nvwnivevwIggMaar2GHFOTdqVgVAUn43hFABAlrMVt2+2vk39KmIhbb711Yq4aRLS0bL54r1XNBSKYMzjZLwQRH/vYx6awPkp+FUyEBYa9VEPCRLRsllRTzyqO329byF6uXxXxogJWmyLq2yh0JRfDuoEIPhGSTdmI2Cg0iGhp2WwJExFzRjLRzoKIO+64Y2Iinvvc5x6nmA+yIVLivv71r9/5iZ/4iQlE9AKzGRJafqyGGNPJnF9EzolskpJeZzGm73nPe6aXWn2KdQMRQjyZM2xE+h1vadl8iRXhta997YQNlpozMBFCPKGNg3aszAIDRKgIee9737sXmA2RmA2isKrz4+jAWs0LhO3f+eZTyz0XY/27v/u7k6MTk8G6gQg+ERxxmVpUxex3vKVlsyXRGb/6q786FWJcas746Ec/OpkzoI1VgAhMxC233LJzySWXNIjYRfZiBlilqaBKHGA5QZpAnBQ5yd7rXvc6Hi1Qbfcyn372s5/d+Z//+Z/pOZ911lk7X/7lX37Sn3f1xVgXxbtf8R79wR/8wWTOuOCCC9YORDBZ/sZv/EabM1pajogkOoNPBIZxqTnj4x//+HEQsQrHysSQ/+RP/uShgIjskBPdkQiGRAmMYXQ13LN6x5M4wJFED9QogVwru/ZcJ2GaQJnfqxmAaE91qKshiblvpD6PMAF155/+jucm0oRUZ8Q4/9Uokhoym+NrnLB6GkJ0AQXVXhORkGv+4R/+4c4HPvCBicoW5nr22WfvPPKRj7ybg2CN8kgb0scaUZPxyjlzzzifp+312eS8GsKb51Wje+rzq9etTpEZ0zEcc+67Vc7p3//935+ewYUXXrh2IAJ45BMR5+kGES0tmy2ViYANliabAiJkKBSetQoQYZciJS4mYtU7U9f+/Oc/PyXNSv4FSlwCJfH1FJxwweqRnxBJisXOWyilWHdC6YeaJ471t2tRHHbmjkfhukYAQ6T6EiSksnrz+4miTziidkdJ5xpph++NYcwLabN+RoHW8Ep/Jyy1hoUmvNY9c65xS99zHSzEu9/97uk4Y+q7c8455zhAcR5z1fve976dRz/60ZPdDFCs4OVzn/vc1J+YNrTBdf3tmgEQYz6Hcezir5Mxrv4XNfxXH4TFalvCb2u0RMBSHas659O3GmURMDQXOpx5tCg/yUG9RxwrjRtAt05KWtvkgVGAS2a7LtLW0rL5Ep+IN7zhDdPmYKk54yMf+cjOJz/5yanY0kHvcMJE/NZv/daEZlZZm8O9KBA750c96lFTqmZ0jBBWIAKqespTnjIdK1zOoFAWFJ9ds+9VNPW/djqWovvwhz+881d/9VcTEvM/mv5hD3vYlOr3L//yL6cwGIrT7hvl7Hp+t3NE7T/1qU+dFN9v//Zv73zDN3zDVJeCQjAOT3rSk6bUovJ0AAcemus/5CEPOc4seB7aJbzP/R/60IdOCltfMQBhPvTf9QBCxyqa5Xfswfnnnz8BHvdV0ttC75m4lrZ+6lOf2vnzP//z40pX3wEl1TvlJ3A+BQYsABHf9E3fdFwZG1/tU6CFMnnAAx4w5TMw5u9///unfuij84CtP/7jP576Clxqr3H1PIyVNvtOO9zL9Z/whCdMzyPjAZToN7OK63qOjjF25nLAz7nnnjv1U1GxBz3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nnm9Hxcx321Wd8UFjM2/IK0EQDRbs9YNdMAJUyLcXc+Z2TXMO5YvMc97nETwFoVO2CslWk3Lk972tPWSklr29/+7d9OYJO/hueyTu1raWnZv4SJQADQ3bEiLEw2pQjXKry+g2be/va3T/bSVYKI7C75eFBMft7xjndMSoZilquCEjjttNOmktcGxi7e51iS22+/faqZ7rxXvOIVO8985jOnxD4A1qc//emd008/feeGG27YufzyyyeFIUMfRaNPr3nNayYQRqF+8zd/86SEmXAoJ6GtFI/S2sDN05/+9J2XvexlE/Vv5+b+vO7ZugEg13nwgx98nGZXAItSoxQpewr3RS960WSjsnBTkBQigHHVVVdNDm7G/NJLL50o5j/90z+dCmgBPa7/ghe8YJoQrmFXC7CoGQ9cAADoK+NgPgAhlPB11103zZEbb7xx5+qrr9459dRTjz9fDn/YLOMJOLiWPqK1gRYolmMt1sE9tOfxj3/8zi/+4i9O/RSyaPz013Mg+u06znE+ybykuD1XCp5i1eZnP/vZU/SCSU/Jek5AAwBn3L/92799+p19jyLm5CsrJ6BibChBbXB/7XaO53HGGWdM9wR4JEyjJIHEV7/61dM1gUImBiCiJrNaxQttLM3XdQQRzBnmgTnThdpaWjZfAiLkf/Fex0w5CyLstAEJi/WqQARlRmGustR4KOfQyhgCC79a6JS9na5dJee066+/fmIEMBWUCuUmRI2iobgoFRk2v+3bvm1SnpS83ynTK664YtoNo3m++7u/e2IrmAIoRApeOyjJd77znZOSUcBKuyhtiu8Rj3jEztve9rZJGVG8xt8uVxvtaoGO+9///sdt+ICCCBqAhikCy0C5SerjPPe1i7aQAziurY/6pA3a/vM///PT98YDwDFGt9122+R1C+gAPICNvvjcTp+itOOmsM0NQEG115/7uZ87bu5hQgBMTLYXvvCF02eUv2d+zTXXTPPK2GAfjOtP//RPT2NBIarNISIIIHF/YAnjoV/f+I3fuPMrv/Ir03wJQ1ajRTAKQIJ5BSQCEfoJ7Plem4Ej5+qz84Aw98WG6I++ATeegblCCQJYwMBLXvKSiaHB1DzwgQ+c5shLX/rS6TwsjPsAGuedd97ko3AYfj5AEjBqjq6TktY2ANaYM4m283RLy+ZLQIRNrjUyoduzIAKVTkHI47AKECH8i+e2Xd4qQURNSR1/hZ/92Z+ddsVPfOITp10cBew4IMLnlIMcGWh0O3jOnxSYzx1L0VOoFBVAQMlQyECEnatCVRgBpgXKklJS34BygeAoRA/AmCpkpV2Ujh2+XTtgFYDhnn7HIAAR8Y9gBrF7xwD4G1UfgIGhYDp417veNSlhbQMiABMKlGKl+H3OrISBsZt2bsJuAQ7lXoEB9L9rASeYAiBAP7EF+kLZax+AFR8GTAUzAoClfY7xzCltoAijAzCI0rnsssumZ8UM5LwwHjfffPN0judAGQFnn/nMZ6bxEDaY1NsUvPbqN8Ch3doFKGo3oARQoODQ6pQacKSddvCeMRDhOWsbIOgZGBvmJ+Nkjpo3QCZQRUFql3hpxwIR7uP5MnM4tvqRrOqFBgiNg36vk5LWNgyZ8fCOd56IlpbNl7giiKy02Uwm2lkQQYlSFnaFqwAR7OQWGLvQg64SOt4L28B0YheKbqYk9I0CobRR34DBtddeO/WXwvf7z/zMz0zUOBu7YykJZgI/lDAzBAUBfAASroEGp3AoGArPjtUO2b2f8YxnTGYBCl+/jemVV1453Z8iVV5VW93XDhOTQDlQrNrFJJIHZoEOPY8NQa2z3VNg/BgwC/qp7UAN5Ii5YJLh00D5+J0y9L/+8jugMIEDDAh2ARihvLUBmKD8mXgwC/qt/3bj+vMt3/Itx5+j62ofZe9zkw5T4rljcTA3lLr2AVTOA0Icp2+ujfUAQJi8ACp9BdR8ZvcfJ0ptYK4CSLRVf4A+IMJzYapionn5y18+gTtKH3Di8/L93//9E+hwLX3wrPw4FrOgD8bEHMWiYISItgFkwJz2ASHMIO4PMJFVOw3rO5Bkzngu66Sktc34GR9zt5mIlpbNl+R4ssHbNU8EEMH5bhU5+d2QLT4gYtWOlYACuzelz2HOrtXOFijwGUWJogEMAAGsBIRFaaG0HcvGrXIlOhsgYYNngsAUsKMDC5SWnTM6XX8oTde3m3U9Tp2hnzEeFn/KmfOh7zg1+o5DICXvXpQQut1nFHuehevbNWNEKHdmDUyC62FHABPmF74bP/iDPzj9DrxQmhgmrATFg5Vw/Wc961nTDtuir5/ajsUAOOyo3YPviP8pWSwIJQoEaLfy4Gj+RC34H3Ph/vrn2vpgfAAaxwJbgBZ2AkMEBJig+s3EY5wxOZgJDBBzEPbC9Y0fxeR37RQFACwAIvqHBdI+gMrzcU1jYHyZdPRTu/yOpSGAhnkP5DjXHPXssSLa77m6h+fm5XEvc9iYmif6BtwAE+aS8QVUDjrja53b+qFP6wgiAElmMGPSjpUtLZsvNWMlxnqpOcNiake4KsdKuxQLP3v9KpmIGu8fU0BCDSku906IZg3H9HmtGOpYSovSpLg5zdl9umYiInwWkwPgkrDLmosi4ZXJCVFzO+TecQZNhUeSkNNIQg7dO+31zAAkoCjf+8wxQEpCFGsOjFqIymepKOl6qbZKaeprKlymymXaUcMkawn1Gu6K3UnYqH76SWgtMOFvLIMxy+e5pvs7v1bEzHP0GbDiHkBG+u0ziv4xj3nM8XBS93atjEOuU30r8nwSZpu+Zm4YH+3THtcaK3D6LmG5GceDrj1T3yNKWpvX0ZwBIGJKmI8aRLS0bL7UkhWYiIRuL/SJCBNx0Elz3FAYnR3sqpkIknwBVVmMiYLGFM21MmMtlx0lQylV5WGXnxwJNSFSve6Y3Kned0xmNPfZXFXPeu2UBae4ItqqbQBQjpurJDnX1jyrev+agKomVpoDmmNVzblxHttUjx1zLETpj9fDVhj7+NY4T5/1nbIfx2zs95jAKvkm6r3q+cvauGgcVyHujSnRT0zEuiWbwhBpn8XGc2gQ0dKy2VJLVvAhWwoiUMCo4FVFZ8Reym68SiZiVQM5tndMhnQyZC5JUgUpR1Xmslguy2x5VCTmDM97HZNNYTKBCIvNOqQ6b2lpuWeSRJH87XYFEZznKHrpjFcBInjis3k/73nPWzkT0dJyFMV7hM3DPq1jngjvOHMLZ9TOE9HSsvlSS1bsas7ARFgEVgUi7FLsokQixD9gk2WO1m5ZLxlNKZv+jMw5QNz7s44gApPJQXjVYdwtLS2HIwERmAiOlUtBBM9/fgurKDEcn4iAiIOuEnqYEqXEk9/g2hXy4OfUFxnt5LWMdpwbV1ljYdVSQy1HSZ6Og75f/BX2Kkl/DrzylxDqKbpiUbs3QWLO8P6Ijlmndyg+EUle1o6VLS2bLzFn8IlgRch7PQsiZBPERKwKRFjMLTAasslMRJz05H+Q6VKopcRDohlILdCU6ItaFKsW1PJ5Iidy7niv6pyYaIVREY6+ETk2DqH1ec6Bm/E6kRQL87yqM+Uih8nRITFRDymKNdeOzIPRmbdGk9SIkuokOVYHrWMb51e5MgBk0TOyaW4qgMiYrDOIaCaipeVoSWUiBEXETHlSfCJc2wKDEtl0EKE/kg/Z3crJIOwvytrul1MZoUTnQiodSzkLGXRsqldWxZrQSJ87Xgik4zzEgJR67SjcuZLUNWzRd6n4OUZJ5L5V+afSKclnkYCkZJHMvWrVy1xf6CcUSwKEagbKhJPWkNCMY5iIWo69lmFPW9K2CkB8JuyVw5/EYKusbbFqSYinPq1j2mu1W+RFwUS031NLy+ZLauJIzyCb9VIQIc4eRb8qEIHqlOSIh2cU2CZKlDQQoRiJmhj6IvmQrJiSJPleymu7XzUvJG/ymWRHkhHlWAmtAATHUm7CbCXB8pkEH1gOSaRkfcTkyAkBuEgOJbmRMDpJoiRkAjJkrRT+qP4DE4tkURJfaZ+Mmq7pvklDLtuiTI+ZFL73jFJkRREyRcswVPJiOB4Q0Cc5Mpwj1bXj5dOQUErSKOmoXcs99UsmTrkbjI1EU+6pjc6RLVP6b2hXf11T8ihz0TwxNuYiACoL6MMf/vAJ8BpPbUi1UumpsUFAnIRZAIn8GSa9+0sIJQvmJkeuhIkwpusKIsy3VdfHaWlpORwJiFAqoDpMz4IIioiyohRXCSIwEdlJbqIERCjoJCul5Fx2yApFyWhJQbIfqf5ICUtzrc92/2qHMOdQso7jpOI8Mf9KSlN+KWstE6X01XZ0qCQZGClGtS3QxUCErJmYENnEmFakrQYiFI6SiAmokG7acWpdAD6uIWuj9kvr7LtMCope2mhA0nEmjvMBFGmy/S4LpMyErm8cKGjA4JWvfOX0mdBDCYcoeten/AlAoTAZ0KGddqyAkVoiFCNzmmJWjtEeYEFacIBJZlBUmnoY7iE1NUVqHF73utdNyVDUFCHmrbTWxgNoMNcAZOOFidh0ECHbpjmxjiCCOQPAxER0iGdLy+ZLSlZYd3YFEaIzKIdVgQiOlRTHUQERFLKdLx8SSE09CTZ3rAOmQbInu2IKE0iw86fseNWrFCodtwdixy1ttToYFDIFEXDhesxAwmuAEpQ9MAZQAGQYC8oku1NKFVhRBAsLYecu57n02dqJ0qe41ROh3Cn5WlDFuZQxQMOZRr8ABzt9wATw0VY1QYyBZyplNICgNgVWhK0eSHJ96aHRYJQKUIBJcT3sA5CCHfC3dmEunv/8509gBVsjE6j5aDwVTnMcQJGqndKVy2kiDbUxAeYoLuepx2GsASIC0NghAyxzOT82RbQdsJNnRRrwdepH3Sh4Lh3i2dKy+eK9tnEUFYZhzOZgFkRQYBCHne2qQISFnELZZBCR/tx4442TgqPcKTsgAnOg7gNmQo0KogqmGhIUMSBhJ22nDkwlogMDADhggxT7osztsFWGVIsC+KIQgQbCv0BtEAs18MHUwMxg8QZctAWIodCBQ0qHknVdyj6KFCtSQ3acq/gUZsGxAIJrAgx29xQ3EwxWQw51IENNDWYD31PwzmWWYa4AKgAEbAwg45pAgmOYPRzDXGNuuD+g43uMA1YnfiPuD1ApPKbkuVoeTEPqXbg+Ew1TCwdKbWF+AeSAKvOYT4QxqmzFJkryRAQ8rtM7FHOGcVaAa5MjsFpaWo5JojMw40BEfJ0Wggh2aUpxVeYMO0+USJzuNlHCRCiNbRdP4VF0qlDql1055QpMpFLoVVddNTEF6HqKz1hjFdQ/MOb8HOzwKXygAHDw0NDvBDjhb6AeBmYCI4A2Vi3TNTAVUe6AgHtSssaamYHvhHTmKCn1DTANimJRqnbumRSpAMpvBUBxf9dwjP5hCrSLDwRfBSBDv/gmuCe/BH4NwEHMFsCWvgJNWBDfGQPXJOaBawIS7u14kxbo4R+iHaJfgCjVMwETFUU9A44++s50oZ0qcfIFcU1MhPY6jpmIOYN5I/fcRIljZfxo1klJa5u0+d5xi82mZaVtaWm5uyQ6IyCilhq4G4iw0FJ+qyrAxV5Kgdj9bjoTEZ8ITITxIlgGvgt2zyp58kegsO2UAQB+BcaBkqWs3/zmN0/K9fTTT5+cF+0wjYkdOkCAgrdjB0o4GvqeKDBFWSurzZ/BDtw9sBN28hQqypv5ACDx8FFQGBDXYEbhsMjMwKxAQSf8lJJ3jBLk2psdL5ML5aXyJzMERgkipewxV9gE5hf9pNwwLdgAhZj0kcmB6cdzxzBoW40MYY4xVkACtoI5gukDSGIS0RZ+HxgdIEKf3B+AYjYx9qeeeurEPrg/MGYcgBUACoDwGZblZKcqvydivPSdgl7HZFNApbkBMHZ0RkvL5kvMGdbwGro9CyLYsR1s4V0FiLBLQUNvuk9E+sNkQIlTxAlBpDBTpZKiphBTRZOSTogjqYWysDTYCXbuFNSiVJkFOBWmyiWWgTL2bFL1MmPpPs6r1Srj51ArbQIGCaF0r4Smpk0+T3spYP+7V8I7XdPfjiGOcQ42JtVF/e577U51VEpd/+cKM2ljKp3meOYfY6N9Ka7l/r5PexyfvuiD6/sMoHIMFsOzYCZ673vfO/l1bDqIAP70aR1BBNMWhgwj1o6VLS2bL3Gs5IdWi2fOggi7NQejvVdlzmAvRTsfdJXQw5SYM0RJUIx2+2z1WIkqY9ZKUse15mdwHX8ntDIJq/hV8D2oZcHHapLLKnPOJWZaVolzt4qbi6pb1s/mKpGOuShG2e34RX+Pyabq98YPEMGIYCGAEL4Zmw4iMBFAxDr6RPBNsRnxjjcT0dKy+ZJ0ANjtmv/lpDARdimoTmhm05kIbRdNQMlTYpwhDW76eiLjk+RJycqYTJZjGe6WvQsGw7zDTPA5YbrZ5HEME4FhWUcQ8YlPfGJaRyw2m5xQrqWl5ZjEnGHdYUVYas7ARPCJWBWIkH4YpczJcNPlRGo5nIiEwt/kVM3rJItSfI/szFwa8bnjDlvcly8MM886hnjy3cE2csxtJqKlZfMl5gw5jtS9WspESMgTR7lVgAhUJxABzexlEZ5b5E+GjAqkMgNJXFSVS6j0/L2XttfzwmSElQhgqfcZ/z7RftU6H0kRPZoUckzaUj+vpoVxnOoxNW2245Peun5e7zPWGRlTaPu9FjIb21T/n/uutiu+HrXd4zin39ld1/blHvV51WdfzTy5z1zbRqltzTnO9zJjItYRRHz0ox+dHIIxER3i2dKy+eK95p/H4X7XtNdoSCCCI98qQARKRJIlYY8J/0pxpyiyKJhxYc93VRHknHzvvCy0JNepNSBGRTFXQGosbJV2RDmM/YqCS3vGug4VIKTWRBbYKJGcG2fFXNfnHASNV/rk86rc0qfcK5Lvaz9GqefXPqXtzACcJOWz0PaqCNOGtMdnjq1FspLXIuOR9vvO9RMB4vc4hNbnkHHINaPEc2yulXlTz83fcVQl+kCqMq/1NgJi8jzdz3U4fsbpM/2o89Y9Rp+TvEO+y3NOnY/kvqjProY9+19b4/RqnOwAtE0EhFwYfHHWSUmHiRDlVePJW1paNleiu/lEiM7IGrgQRLDzy3tw0CAii7qwPQtidqFZqMfiU6Hx6840C/AySrqaGXKNDMRYQTLn1N8rMBmVSt0V1535CFqiENPmKFzfp6pm2hAlFoVXd7i5zhzYqX9X8FLHYhkLUkHIeO0KIswJobmUAkU6OljOVRit41kVaBSKY6IcKcoAg1yzVu6su/X6HCuDUZ9Jxi/3zzUqaKgAKNep1xyZkGpSqs6oKRRW21DvUcdeHzMXfB8wMzeOkcwN/wMdAZ7+lydE9MM6+XeEbQyI6DwRLS2bLzVjJYZxKYhgzgAiLrzwwpV4sM95/restzA/cUy87LLLTnZTWgZZNwUdEKEGChCxyenFW1pajkkKcMnlUzcHsyBCDgdZ/lZRO6Nl88QkkTRKKuNND41sWb3EnMEngu10kyv1trS0HJN9MRGyScr4t4rojJbNk+QkACI2PdNjy+rFfLnjjjumxF6cpxtEtLRsviQ6Q8ZK6RmWgghFniQ9aiaihaTYk5oWCoH1nGhZJubLhz/84akImhDPNme0tGy+JDrDhlKIZw0KuBuIkAhK8qRVhHi2bJbEf6VBRMteJSBCqnYgYtMTyrW0tBx7r1Wplvb68ssvX85EcKJjzlhFiGfL5kiNPjFxgAjmDDKXKrulhZg3WAgpxu1YGkS0tGy+eK8VZhTiqSryUhChcI7qkipBtqLYTgES/uM//mOaKMIS2cHUnlDSO6GG4v9PJLV3y9EWc0IROUyEaJ42Z7S0bL7EnBEmYmnGSuYMPhHNRGynxITxxje+ccqNoIy37IhABCbiIx/5yJQanef9XCXOlu2WMBF+nve8502f9RrS0rLZEnOG2hkYxqVMRIOIFhND7YPXve51O695zWsmT3vJpq644orpRwGr5z73uXdLE93SYu588IMf3PnQhz40ZbbrNaSlZfPFe/3Xf/3XO29729t2z1j5zne+c+ff/u3f2pyx5SKb4gte8IKdRz3qUVOedDHCp59++s4b3vCGnV/4hV+Y0pY3C9EyikWFKUOyKTuWNme0tGy+eI8//elPTyBiTyGeSic/4xnPaBCxpZI05GzbJs2ZZ5451c+QhOzBD37wzgUXXNBzo2VWEp0BRIjO6DwRLS2bL8kTgWSQsXJpiKfshBznnvnMZ7ai2ELhD6E+RmpwvOIVr5jSnf77v//7ztd//ddPYZ58IeZqebS0xCdCJU+Z7UivIS0tmy3ea35xv/M7vzO916l1NAsi7DyBiPaJ2F6pJbA/+clPTl72InZe9apX7Tz2sY/9kqqgLS1VLCoKtn3sYx+baM9lBeBaWlo2Q7zX6iepnXHVVVctZyJuu+22SUn8wA/8QIOILZVacVPF1WuuuWYK+cRK3O9+9zsOHpqmbhnF3GHKEMXDAYv0GtLSstkSJuId73jHzqWXXrocRAjf4xPx1Kc+tUHEFkoABCWgGNvf/d3fTaBSuKey0w960IMmNuLRj370Qqe5sVJr5lHNK9Fz62hKfCLsWn70R3+0n3NLyxGQFOCiEwRdLDVnYCJ8ef755/cCsEXimTNfAJASiijE9shHPnL6wT74nl8EmpqC+M7v/M6d5zznOceTjkSAB4DDhDN3TLav+qqvmiI8sBpSqpt4D3zgAyenu55fR0vCRJgjF198ca8hLS1HQJJsik+E93ppdMbv/d7vTY51T3va03oB2CKJ7VpaU0VWJJn6mq/5mqkio8nju1NPPXXnEY94xAQmAI0nPvGJOz/8wz88nZ954jp8at73vvdNOUeAjfPOO29yxvyHf/iHnde+9rU73/qt3zoxXV/2ZV92/Lx6/pyM38/93fb3ky8WFTki/uzP/myqBEz6mbS0bLbEnGFzKTpjKYiw+LN/P/3pT28QsUViMtx5552T34MQTgyDZFOYA/Yv88Ckofj5y9z//vff+bVf+7UpFTa2YmQjANEbb7xxyjchQZXzRXlAss9+9rN37nOf+xyvq1B9MOZSaWM2sBaj1ONrtEj7apw8iTlD6XiVgEmvIS0tmy3JE2FjKNHgUnOGOFAKoEM8t0so4BtuuGHnX/7lX3ae9axnTSmuP/e5z+18xVd8xfQdMGDifP7zn5+U+gtf+MKJpeAvwVt3zF5pcv3FX/zFzstf/vIpRfYZZ5wxzS0I9slPfvJ0jCyYlI37YDge9rCH7dx+++1TPgog5b//+78n1uPxj3/8ztd+7ddORcBc02fnnnvudEyYM6BXZk3tOPvsszub5kmSmDNE9Vhseg1padl88V5jF623HKZ3DfH0RUdnbI94xhQ5ZY+FoKSxCHwhTBbmCcdEMfNtYO6ShEqNjV/+5V+ewMbIAJhHN91005SkRPZCZhIARbZL4EGJcffzO8Xzkpe8ZKrT8fGPf3yqFGdHqyDcy172silvO5r8e77neyY2w4R+8YtfPNneMSLYDiDjoQ996GQuSb9aDlc8cxU877rrrmk+9RrS0rL54r3+xCc+MZkzrM1JIjcLIoRw+KJ9IrZHMA2U8tVXXz1VaMMG8MK9173uNTla1qyDQAWGgH8EuvqXfumXpvwRElHNgQjMBmXPfCGq40lPetL0OZ8KkR+Uv+sBJpgFQANtJqkVpuPNb37zBC6AFVkzXePv//7vJ9MIQOK+jlHC/kUvetHUrjZnnDzxbDFC5tOP//iP9xrS0nIExHttYyAZ5ZVXXrkcRKjSxe4NRPRivB2SCm0AhIUfA6AAVygr/1METBfMEWqrPPzhD9+58MILd26++eadV77ylTtf/dVf/SXzJdEeAAp2iynjpS996QQUiHkGJFx//fXT/QEEfhiigzhyAhciQYANphWMxn3ve9/jznrMK0TYqVoNt9xyy8RSMMPl/i2HLynehhVqJqKl5WhIfOas4zZ4S80ZFncoo2tnbI+YCICB0s38D4RjAgaUt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s4ZjsQYAhF0/GxkmAvAcFTcWApPBPEHpM10QwAI1dt11101OlupxABTf933fN9FlAA2HTeDg7W9/+8REUExYClkQsRrOP+uss6ZQUlVnMRIqjooq+Y7v+I7Jb2POSbNltWLM/+iP/mjyiZAet9eQlpbNF++1dRwTYW1eykTceuutk9JoELE9YiJQukwTlLmdP7TJ3PCVX/mV03z4r//6r2niiNwBLjhWquh52mmnTeBjnCup5giUcpg0n1wrURRYDRMS9Q0UcJR8zGMeM82/f/7nf552sb5LISfARrSIHS42A9jBhvDdACYe97jH7Vx77bUTmPmRH/mR44xHy+FKzBn8XISC9RrS0rL5EhBhk7erOeMtb3nLRBFLNtWU8PZI6sUDBPwWlAB/9atfPe30mTCS/0HuCKaGT33qU5PpAWMhcdSYowFIwD5w0rz3ve89KXefpbBXWAI1OZwHYPgeSPG/47EYfuebAcg4F7uRBFZ8KbAQvgcy3Ms9zV/3bOV1+NIgoqXl6EkcKzHPaintykRYhNsnYrskqaqlPRfq+ZSnPGXnnHPOmUwLwAXF/XVf93WT7wOqmnlBxsonPOEJs9cLYKg5IBbds34/l/dhUdrsXGPu3FZcJ0dizuBY2T4RLS1HQwIiOLDvWjsD/WxXJ6Ngg4jtkih1SuDXf/3Xp928/A7MDYQvhJoaGAmRGfIxmCNjrYyW7ZWACEwVkNkgoqVl88V7zdRt84iJqIkC7wYipD1GD9uJNojYPslunhnjgx/84JQQSoIpkwa45IcgP8QDHvCA4xEbySHR0hJzhhS5F110UYOIlpYjIN5r0XLe7Z/6qZ9aDiLYuYXaySrYIGI7pTILFACnSn/zjWiTQcsyScZKIEK1v54nLS2bL95rif0kkpOJdimIkEXQjrNBxHZLQMRopmil0LJMLCof+MAHJhDR5oyWlqMhic7wbvOJ8PdCECFsj+e7mP2OtW9padmPWC+S60NoboOIlpbNlxTWk8lY+P9SECHzn5oJCho1iGhpadmPWC/e8573TD41HeLZ0nI0xHutdhEQoTxCouJmQcTrX//6KRfA937v957sdre0HLrU0NFF39fv5v6eO38MWa2/V9nt87nvFrVlmYx5PfY6LvX8eo3c248Caf/4j/+4EeaMVUQVLerv3PMfz8mYLptT+f5E7rPXtra0VAEW/uRP/mQyZ6javBREKHQkOuO88877kvj7eOKHmchF/Eg8Ee98x+TiVepNExa4m+y2oNfjUqsh5/i7Rg3MXSPHjs6C+uB4/cq5eSEzJuPLnnPGxdX9892Y2yDjmjGpYzXX1ppTIX0bx7Iu5suU1fhcxmO1abxGrlv7Wset5nIY+zT+PbYh/RqfRe2b7/530h7vez02eSmqYqvPtz63PLM840jqffhuTub6Vduav8e+Zh6MkSzjs87Y5jpjHo2xPycqc+/oQQkmQrZTDlgtLS3rI3sBjXMA1WccpkVn7AoiLABC+9QikP0vC7eL1r9dhLkjyltEB5FDwOdZ0LMIZuHMgitZBVF4iaSgh+8s7BbTusiP6HpcXN03i28GQTvcJ+AiC3Su4/u0zY+/k4kryjmLfu1vzqntJO6dY8cESFUxVQDm+PQ910p7q/KOgvYMYmbKuPtMbYscF1CXPtTnN7fLcb36Wc6poM81x7TW2q29ed4V3KQttT/1/IyB/yv4qwAhPyn85X5pT8bO3559noc+5pr+T58z/8wHn8uG6X/jNz6vgIC0ud4rzzzj7Xzf592ofa/9zfzKdZNqPO32t2tqXwWWFbTmeeUdDDBJkTTnuqa21Dlp7EjuV6/hs/RxLLaW9yz3yfNOHzIPM9/87RhVWGUilY58kUk01699GAFdPdb9kjk171LmSn2vK2Cv609Nt57P838F3Tkvc6nOVVLfg3GTU8F43o8qmcvj/M7xda7U7/W7bs7qJmcuIVudd+ZUfefqmlTPyU/6XI/J3yPgzbhk/awAP+Ocz+r9cm76nXcy706eY97XuubkGWacMza5fwXo9f2tz7peL+3J2lI3BOnbuCZmrtTn67PxeefcqjPSRp9l3U3b8v7V9o/Prm6W6kZn3CiNujB92kso/rjByPUwEXLASHs9CyK+8Md9fWhxFdI3p8TGCVQ/G2nNuitdRIUmlfL48McJPrIKiwZ3BBjLZK7Ww3ifPOhxd5pj8n8mQ1U4VZnURajeK5N/XOgCbuYefAVauVedTFnsc2yAWCZdvh+f16LxSZ9GdiPXGxevygTVz/ay643SjzKpoGdcfGo766Svi1f+npt/VcnOUe557lHKydCWBcDiXBVF2lrB1chG1AWwgpY6HyyKFSRVEFFBxdjWCmC0JXOmApPK1gW4Zo6PY1uBZc6dA9iVEUv/A8y824ue/RxoW7TA1WPTxgC3qkjrseMmIIo3/aoge3z2UWyun7HMfMm7FGWbcatzIMfN9aeOk+PnwAnJPTOfq8LJZyNYT1uyefJ5AHZtZ1We9d0e34txHRhZzRTmy3jqg/sFaNdnMb4TFZw43nUCfrNR8nsF+WlTNgrpd8C562Qu12dT1/GsCWP02dzGKp/X+V0BgWMCwol31+fpS9YGf2d86ninr+lj+pVz6zOoc7WCzvq86jtZQXnekWXZg6uMZIG2m0//9E//NCUeVOk57aog4v994cD/u9PS0tLS0tIyKxVIBOgE2EVpB4CMADAAg9TNC8BQWcq6uRxZr2W/k8qgVuakAozdTBrZlASAB0y7hrIHyWAc+UJ7/9//+cI/n/nCAfeZa/BhSDUVVNpsGcV5UPcNkltGJc2d53iZHKFPSNLkyC7lZIxhy2bIXhwk101286tpOTFZ5ry76PvdnsEyp9+9XmPRNfdqT5/rw9y5h5kqf2QzW05cKivyv0Dl3/4/T57Raoo34PA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EAAAD8CAYAAADJ2/ZnAAAAAXNSR0IArs4c6QAAAARnQU1BAACxjwv8YQUAAAAJcEhZcwAADsMAAA7DAcdvqGQAANUhSURBVHja7N0JvLVrOT/wVWaFMk8dDZJKqTQnmgyJppOURKeQNB3SnCTRPKijOkkkIYdwzlHqNI8SQmg6DUeFSEJm8e/7+P/ernOf53nWWvtda79r731fn8/+7L3Xep57vq/rdw33dV/oox/96LsudKELXex//ud/Fp06derUqVOnTsvowhe+8OJjuOHDF/rv//7vj3zCJ3zCRU50gzp16tSpU6dOB4c++tGPfgSI+NDHQMTFW0sElIH+93//dyOVfayexSd+4idOfn+hC11oz3Udz7udDg6ZY3M99f8q74fyXi1j6vtKU/VNldOpU6dOh5FghI+BiA+NgogwRJ950N+Veebz+n99xvthpPW5WnZLH2vMBT7//+aS4XctEwU4pJ1jZbZ11zbU3ymv/p6ijFP6247FWD9TzzoCr1OnTp06HTzalhLRypETrayMgggfvv3tb1+89rWvXXzSJ33S8OAnf/Inn09Y+/tjzx8T8H48E0GfZ/ywPAAHeS7fez/lhP7jP/5j+L+CEf+nXSkjgMF3ymbhQGlv2uq7lJfPU99//dd/nU/41z61mm47URUc1b+9py0p5z//8z+PfZd+pDw/2ps25jnP+Cz/Z/yNjTZ7Nu9lHAO+jHXK0g7PqcffY/31vP/99p3n8ox3vZOyK0jLWOX/tNnnKd939W8/mZ9KqbNaqQLS1OGzgEXl1XWQNVDnxffGS3vSpk/91E899v+nfMqnHHvW/+bIZ5nLOveZh4xt2tZa7LKm824LfNOPlJexz/zUcUh9GfeMYcrMZ3k2bc66yzqr7a3z1o5d2teC6sxpnsvaNbb+tx6RetSddmQ+sgd8l/HLc8rNXOa7yjfa8VVnxijr7t///d+PrRnjWOcvZdQxq2Pb7tsx5STjnr6Hx6T+Opf1eW2pazLtruVXxSz1e0aZdb1nf6audp1XXpL1lb/t3TrudR5rv+p6rPOXNlUeUeuu+zT/hxeH39X2ZtxS7hg/yPpNX6ry2o5pyzfrHNR5zBqt/a7fZ23UfqePWY/t2kpfppTH1NkqjC3/PcgKZZ3784GIdOyMM85Y/PVf//Xixje+8cBkM9ktA80kWLABGhVs1IWXjRDGlA1TN3RlwnmmTl79PH9nout7lRFWBtsKxNa9koWYjRBqwU59vravrTfMpzJKFIZkzCI8wgyNd2uRSVurIM1Y1j57P/OR8aiCo124rYWpZbQZ/4xB2/dK2l3HqQq/qY1W+5a+oIClKrgyZhUgtowjzDCUd+q6SfuqIMj8ZNxCAR5hbhkjz1UGWNdpAPW//uu/HmOYQIrvCN6Mq88ivDMGBKPPIjTr2q5rTd0VbKaflUkH1KetWYsBh5VphslWkJvnq8CozDZ7J5/rW+rUt5e//OUDeLvWta5Vmc0x4VbXYF2HY2CirusA6ABj/wc8Z67qmgh4zvi0AMXzeSZrQpl1fvUtPCyAJfNe93sVguE5vrM3Mm+Zq9SdOitIiQBL2zJvFZRVYR6FIu0JH8nYKkObssYrwMr7GcM6x5VnBxikzNrmOv4+y9po124dq4xHXf91v9kLFfi0gDtr2Jqra7fdv56xHjMHlV+mf3kmc1H3c95LPyug0oY6HhXMZH+HL9b5zmftuq9zkjLSnrG6My6Vx1VFI21WdlVow+/ynHZl3uqaCe+96EUvuvi0T/u0Y3vwkpe85OLzPu/zjrV5FEQ85znPWXz2Z3/24mY3u9miU6dOndalxz3ucQPjufvd736im3LgaU7j3RS11o4q0NCUa3bMHTzVhzH3dlW4qjW0KjYVMAXktopkVdjqc2Pgon5egUsEegRuBRtV0Af8B7Dn2apkB0QCQwEB1fIT0DRm9W6tHVEKKrBux6X2K2NcLX7pU11PFVQFRLTKcrXEKO/3fu/3Fl/+5V++OOWUU6pCd0EQ8Su/8iuLi1/84otv/uZvPqYBV2TZ6WBSDz7ttG0KI37qU586ML7v/d7vPZ97rq+/9agVMsueWaW8sXLq51PgYMoauQxIHHTTfaePW3Ve+tKXLt7ylrcs7nGPe8yDiOc973mLi1zkIotv/dZvvYD5r9PBoXaTV1Ni39idtkFZX09+8pMHS8T3fd/3nc9t1Gn/qY0VGXPNduo0R9nXv/u7vzvETN7rXveaBxHPfvazF5/xGZ+xuPWtb91BxAGmGhORRVD95p2ZdNo0ZY095jGPGayZQMRYcHKn7VN7og7F31+DaTt1WoXIk7PPPnvxtre9bXGf+9xnHkQ897nPHSwRt7zlLTuIOGAUn96f/MmfLN7znvcsvvqrv3pxqUtdapjwP/qjP1qcd955i6te9aqLy13ucn1uO22cIrge+chHDsFX3BkdROw/mYN/+qd/Wrzvfe87NicC9S5xiUtcILi2U6dVCIh44QtfuHjHO97RLRGHidrjVrE0iGvxI8ANYEjALFfV4x//+OGzUBs0tUoypRrsNXd0qQ0Km8uXMZZ7pPax/bzT7lEE1kMf+tDFl37ply6+//u/v4OIfaCxI4kf+chHhv3/93//94vb3va2g2LxwQ9+cHHXu9518UVf9EXDe+skWZtK9DZVxtycH298VnfH7j9ZVy960YsWb33rWxf3vve950HEL/zCLwzHOm5zm9t0hr2jlE3ItPTpn/7pi5NOOul80c+O2J1++umL0047bfG5n/u5A0N57GMfOwTF/NzP/dxw/O4f//Efh3c+67M+a/iei+MzP/Mzh4hiP/5G//Iv/zJoMTSYD3/4w8PfQOY///M/D+2wVrxPu6nvs2Z5znFHFhDt/LIv+7KhHsyMaZXfXPne0w7Pvve97118wRd8weJiF7vY0L7kD1GfvzHALph2kyJUfuInfmLxxV/8xYu73OUufa62TImur3kMED7whCc8YfFXf/VXA5h4//vfv7jDHe4wKIfRJNu8D2OAfexkSI6u4iOV5rISTykQU4BgSlGZatNYssJOmyNjLiYCiDj11FPnQcQv//IvDwzdEc8OInaTonnc//73H9wT3/md33k+zR1iZFF62tOeNkw2MxQh/LrXvW6wRBD8j370o4ffIm1/7dd+bfGHf/iHix/90R9dvPOd7xwC4/xtPXiea+va17724sEPfvDgIvnu7/7uxTOe8YwBVNzvfvdb/MZv/MbiDW94w/D9ueeeu3jKU56yeNjDHjYAiZ//+Z9fXPGKVxwSmFlTzhn/+q//+sBsPHu1q11tOFJ82ctednjG33/8x3+8uN3tbre49KUvPTBAYMTP61//+sVNb3rTxcknn9z9ujtIARHWFiB4pzvdqYOILZK9zm1JWXDszj6rfACIANh/6qd+ahD69s01r3nNYW8TBoLkuDwuf/nLL254wxsOSonPP/ShDy2+6qu+arBYvupVrxrK4ArhIvm3f/u3xdd+7dcOlqY3velNi3e9612Lf/iHfxj2sR+KCiXGM5//+Z8/+NHt7etd73pD217wghcMioPTO9p0k5vcZHhOW9RtrXzd133dsL8dKcSjrnzlKy/e/OY3D0qEdnkuwMkPBcXnfve1th2KXOHOWHo6g/DByL/t276tg4gdJnP17ne/exDU5qtqIBAjd4YAt1e/+tWD4LbpWCd8xl/9qEc9arAEWBC//du/vXjNa14zCGwgAtNhucBgfuzHfmxgOle/+tWHgJprXOMag4B/5jOfOTCXBzzgAYvf/M3fHADKIx7xiMWLX/zixS/+4i8OdXkfuKABPfzhDx+sGUxh1hUAYa2ph7bEAnad61xncYtb3GL4XB9+9md/dtBqWT9+6Id+aGijegEb55X7+twtClO3tlgigM0OIrZH9vrf/d3fDXvuBje4wTDm1SL5pCc9afHnf/7ni/ve974DQPfzwAc+cBDgwP03fMM3DBaKZz3rWcPnXB43utGNhvgpP+bxZ37mZ4a9igfYf2eeeeawt//0T/90UE7sbQCAq/Qnf/InB2WFAkGhAGq+53u+Z/Ht3/7tw2k/a4PCkrwDL3vZywaFRV2AwfWvf/2hXZRY+z38hkUL3wJi7nznOy/e+MY3DoG7rKpcNYANEPQlX/IlnSdsiQIirAX5X2ZBhIkhZG5+85v3Cdlxqr7Qasp75StfOcwjgfw5n/M5A2NwxlfQLAFsA2IQhDcNxnd8pwLiaCMEOy2Sy+P5z3/+4NuWffBBD3rQ4ipXucqwcZ/+9KcP37OG/M7v/M7iFa94xeL2t7/9wFBe8pKXDGUBODQZbWRFACL4yxGGJE6DFkWTwTD8KB+QYTKjSZ111lmDFUKkP8vHD/7gDw4/NJ2+PneLKoigXWL4HURsl2r65soH8IYnPvGJi7/4i78YBDktnsUB0AD67VGC3ef4gPftZ2CCheBv//ZvBzcpcE8ZeMhDHjIIb3yFhZPCwZ1xz3vec6hPEC0LArmBT9zqVrcalBeKBV5CyCO8Bk+yl4Ef/MA+pyhc97rXHcCEdtztbncbFA+yCF+hmOAfPtc34AdQAVw8o9+Uor7WtkNRTlme8N+lMREmpbszdpeSohUD4BZIRrMQqwCTsiCqb/qmbxo2nwUAEAARhLLv0Q/8wA8MJsc/+7M/GwQ/pPkjP/Ijizve8Y6DFkBToEkERDBZipehMTBLsmQoGyBQn7XDnaH8LDpaBW0Hs8IY0kZrjaajHBaK7/qu7xq0I21ggfjpn/7pwW0iroNAYvnAODx7hStcoa/PHaMKIsSuEF4dRGyf2gDrfGavc00QtJW4rAECVkbuAjyEhQDgJ9DxE3FO+IbPuUxYIuzZX/3VXx3AiXfFLeEViALA7UBuACLAxGUuc5mhDUAEKwOeBcBwjSoT3wFOlPU1X/M1g9KTBIcUEPzIO8AOayneYu8j4Mg60zeulrb/nTZL1hNlEXhLwPQkiMDsaRE92dTuUiwQTHxXutKVjgG+ejrjt37rtwZB7oin72x+zIMFgT+TBYEbhDuChQKDwEBYIoAFjALYoGlAnrQMv7kRBGdxOdBYbGIxDn64H7hYfMbCwNzJnUJL8T0QQTPBXDAQ7ZHdkGUEWKCFMJVpC+aB+QATrCTahMlhPp6hdfT1uVtUQYQgWhpkBxHbI3yAxYBV4Ru/8RuH/VwvBbPX7B18Ihdb+S2+gKAX68Six3rIOmDPc2OzBvrM/Uninew5e9r+wyu4Mwh19yxxmbAi2J+UCKCEogAciGliOaCEsIa6k0kZ+Mc555wz/AAZeAA+gV9pOz6A3+BNYilYPvETFgr1eIZvntvEO/hZ5wXbJevJnOPh5nQWRDAbWVDdErG7FLDAR8U8SQPI/PFJ8lfyHzInEtgWAMGMoXhW0JtYBUyFVsBv6jsb1kbFZFghEDcEZgDt+9s7fJaeE0DFbIlxQKjKYi2gJfibuVMgFV+lOrkpxD3QYPhBP/CBDwwgKKc2uGF89oVf+IXDc2FILC7+pyEJJGWZ6Amzdo8CIggca6aDiO1SAitZBcUNEKbIeHMXAAD4AAsfxbDeLkuAsxTaY/b6t3zLtwwxCmIe8H//+1zZeApLoD3rGcoEwEIxcaLKfqVwJJ6C9UKwN97E0siVIT6C0mB9CNh0CktgpnK/4iu+YnCRUEAoPYItrR9KjWdZPikolBaWU3wFL9I/igYekn532g5ZN6xIgOBSdwYNE8N3d0YHEbtL9ThXPd7UXgUdX2lubstnecZxzBzVyq2tubGtXidcr9IOYRjKEnSJCPt642C9yTXta2+mq4lv6rW76RONBsig5YT6ca7dpIAIwI/FiiDpIGK7lBti622zyL6uN4xmX9aLmTzDlQg05H4EgMHfgL7vcwtkLmtC/nYSwnM0U3uZzPCcd1BuXM1lUiycTl0BJz7nruBCpVgIwEWAhc8pKfgCRUXZPgNWfAasKBM4Uh+eBNB02i6tBSL4qS2qfjpj9ynX/LYJnlBlKGEc9crZqURQ9era5Npvz5TneFU9TlYDvOpV3u0zuXK2Xl1br3gP8/EuRiEugkbDJVLrr0yt025QTTZFgxS530HE9il7eyxBVN2/lWqSqCrs/Z9rrvNuwEe9ihrldsqaTr/yo6qs2MvJSxP+oUyfAyz16u/wpvCqXMNe21svhezra/tkLsTUARErnc6AKg9DTMQ2M5vtwq2YYyBirJ02Xe6fbxlKmEQEcxjHVOa6+l57oVe9sXGMKiipIKS91jbtpmHRjLQ7ya867S5VEMES0Y94nlhahUeNPVM/G0sSVRWQsVs/x+qswZ9VUclne6H9uCa90//RWpYIIEJkNbNTp06dNkdzab8PE4m2Z4ngzjhoNDZHcZ+tKrDaMpaVWUH1MoVgXUA2pUjtRcEaUy7WKXtqXDrtPlmngvW5r1ZyZzAxsUTwlwXtQY0xK9XFXs1PVctsr5zmv6I1t2b26iuvVDdtraOa5Oumih8/mnn9qRQTX30/fvmY3mjldfDS94qi449rc8gjz6eMNg1s+hXtP5dmVb/lWF76Gt+Qcmr5YxuypsRNbEMdh9reGodQzYoZ75g0q9uiPlvz9tfbQzPfMXfW+W77W82vY3Pn2ZhQY3JNu9LfWl9+Z73U3/k+Ueupu3XxjGlk7V0jbR01XiXPtu6brOtqEs5ndR7qWMTs3M5hveq5jlm7B8buNsm4jlGNn8l6zVpp+5/ffiQrEywHRGSeqqCs41PbWvuTvlS3VZ3z+l6oTbs8to/a/VO/rzwna7WulToumfPqostn7Z5sr0NvrX15tsYr1PFoQUw7VmOWgDofY9ldq3uiU6dVSM4eloilRzxFvAp4kUa0Cq1q8o5ZOp/JGJagO/+Loq9MIEy6FToozCR+tiz6umnybCsIKpNro/Vb4DHGwFrBl+AkZVXhW8vMRh8TGBHS1Z/XCqEqCDOeCWLMc3E9xA/o+zoGdWwynikrlD6NJaOpzDhzqa7ab89UIJBnU2dAYca+jYmoV47Hf5mgK2VxVTimaa2ESSqzHd9KmZ+AiCpcW4HZxlp4J+syZUUA1HXUmt8DSut6SLBZ3q1zmmfyeQXHAQEVyNYjeQGTCT5NjEi+85w+1LVY57kdL98nh0j614L1SgHTdd/VuawgaArgq0/mQ35uKdIFxGl7nq3xNXVPtPu5jpMxsF7wmXpfQw30y+2U6s+eSh6VyqsqkK59zZ7Lfq9KQ/Zhxi5jUcen8pTMfwR1BUX5P+VXt17WVlUyUmaCG/Uv9dd1XMGDflfe1QLgrAfvRhHKT9qcPVX7WfPRpKy0ccxCUb9H2esVJFUQnjICBivYyn6v67kqEVknFYhV/phylJvg8XZf1jENP60Ka21T3ctxE7eAu+UHtQ2tQpD9UONTKh8PX6hgtcqDlNHyy1pO+ljHv+7ddj7S3wS3Os0j2DVuykkQwWThCJ3zw532n6YuwqlCGrWa+pgJsVpm2hMclaG01qHKCFqNMQwtTDsLskZ+t5pqBZKobsxqmagbJgKl1dzHtNiqIY8Fl1UA1I5dy0BaSttbphUmXAFUO/5VYE8FgbVAdsz6siyuoC2j0pzWOlbOlBl6FdNz1gtmAyB+/dd//fnmvS1zWVlt7E4+r+ugXSP13Qou63dtm7LW2nrav9v9MzZmdZ6r0lQ/a58ZG/eAkHoCq10PtW8RMlVoj62R7IVqPUn7Mg6ARQ1+HBvjOg6tm6MC8goyqhW7Wv98FuCDolCOrYdqYak8LGMTAJ4xG7O+1rZVwD619gLgWnBXrbsZu4AcfUgfK0CowanValWVmTpOY5bQtDXtToKugKMWWFSQWJXlnNCp1uO6VvUlc+VvqQAYF+T9mAURzgWLhpfpcKwD7UY47P7d/aZljH4df+IcI6w0FmiJuLPkfJCf30YSK2MRQaXr+FS3GeDaafdIsjMWAzlEOnU6bDRm4R77v1qaxvj2sniVFriOZSat1p6xI/+thWFKbleXWwBs6ooVSMZKbUgm2lkQQVj0PBFHkwIi3OpJGMgFYUFBrM6G83VLXiOjXM3x0KlTNMNf+qVfGrTZaCw9gK7TiaJdUF7GFMNVAlR3jSQXk8RMwq8OIjpNEgDhCl658qXUldylWqT4peWwlzNfqt02aKzT0aUOIjp1OpxELri6wGWJLkOcBREYgDwRLkLqIOJokYXiZI4Ls6TOBiZrUFPWiMt5AAm3fcom2akTCoigscjr4Zh45yGdOh18yt0ZQIRU47Mgwt0ZQISYiM4AjhblpjaXXgmMq5Hq/G4Cd2iYQIU4CVG6P/zDP9y1zTWpjYA/LFac9MUdCS5Vu+lNb9p5SKdOh4DIBneiOJ2x1BIhT4QLk7ol4uiRhSLNtMtuXNiTI3GJ2hUTgQhAiNT1vS7OmTvd0OmCVAOuDlP67oCInjq/U6fDRfgUC6MMwktBRI+JOJoUAfCUpzxl8cxnPvPYtcKh5P/I0SCIVB4At/TlHHSnaZqzOByWsUsf8RDr5xa3uMWh6VunTkeZ8PznPe95wym9O97xjsvTXrNEdBBxtCgCgGUBMGCOzrnomuAlpzHETsgD4NrnbomYp4yt69bf+ta3DgmYXERE0LpGOUdmQ2Nn4GtZ7VGtehSsPUdfy2yzL87lKVh21Hiun1yi1g9LRD2fPpbLodLUM20egqmxyTvL0kev8mw7zvlsrqzu0ut0WAnvcFqPMrkURNAi3Evf3RlHjyyUN77xjcONmdYCQYesDef+cx6ZL59Zyx0JtM0eEzFPxtU1yC6wucY1rrH4yq/8ysW55567eOlLXzqcuZZ7AyUhDYqAS7bEJP/xW1xK3Zs1+VLN+oeSiTTl1/T07W2o7a2qYxe2pZy0owU0fp71rGcNAOmWt7zl+RL/1Ouq21TR+UydyYBb361XWddkZCjxJW3K6hp3gmpysDbTa5sArU32lEyUbcbXmukxVrpaZwU/NSFbp04HiQIiHPU/5ZRTllsiTjrppA4ijiBFeAisdJxH6uKsiwgj/7NCyBPxqEc9anHRi160A4gZsvlcWvPgBz94OBJ7+9vf/th3QAWr39WvfvVhcwJmjtSKPUmKcOey7UPBzkn8khTYySwY4ex9mf+cnDFfyqjp0GvWwqQtrxkgk2o9qewjuGva5whbJ3Q8py5U7+HgDtOHk08++RhoSU4RCcy8B6D6PxnztCWZCllmPKPvnguYSf1Jma5O7wcU1EDVmi21gqykVM74Gu+aWVTZsb4FqCR2pV51nbFUTh2jmjLe/KS91RKUTICdOh0UCojAN5Ymm3r2s589WCJufOMbdxBxBMlikR/iCU94wuJlL3vZ+e5rCJO/znWuM5zKuMQlLnE+ravTBcl4vuAFL1g89alPHX4AdAKaQPPb9+9973sXz3/+8xdXvvKVB5fHpS51qSHt/Jve9KZBkL7jHe8YssjmyKQo6dwnQShL/vXBD35w8Za3vGV4Pvnt3/Oe9yzOOOOMYdOzJAl4vO51rztYQ2ItuM1tbjOcyHnnO985JJHxrnknvN2h45SWANqkOkevetWrhuc+9KEPDWUAR4R6Tp2wZnpG2drjWnB1cuWoR1sFXnKHveQlLxmE8wc+8IHBtUPwXu961xuOGHtOAC8w4uKf17zmNYvLXvayQxZV46df55133jC+3/Ed3zGMJVcKBegKV7jC4uyzzx7Wrva94hWvWLzvfe8bXCzu9rCWlckKdLWrXW0Yg1hoJFrzjna8+MUvHt673e1ut3j7298+WOpudrObDf00Z9pjroyv/kn5zQJjXtTvPd+deeaZw/zZM+09P5067ToFRNg3S+/O6CDiaFPiHvjtX/7ylw8ZKwkTQuNa17rWEEyJ+btfpa+P5WTzEdivfe1rF0984hOPnXBBOUJL+Lv50vevf/3rB2EpUdOLXvSiQegRvMDAQx/60MEV4m/C6N3vfvcgUO9zn/sMFsSrXOUqgxb/uMc9bnBJXelKV1rc7373WzzykY8cBPSpp5463M5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JCfKYxzxmADKCau1/832Pe9xjsEjd9a53HQBAtHHfOcJ5z3vecwAxj3jEIwYBTnDHpI/ZKOf0008f3DgEseRlPgNAra3TTjttAKIsLMp5+tOfvrjb3e42CFjgyfrS10c/+tGD1euqV73qUJd2eefxj3/8ELcFAOif2ByA5QEPeMDQbn33OTDk6mLACwC4973vPYwfQW+cAYqMvWPLIs9///d/fwAAT3rSk4bEa9rz8Ic/fHhWu7XDWDzoQQ8abjQ0Puhtb3vb0A7zJDj9x3/8x4e2AhkAi/bGwtFdGp0OEq1liRCBaeHf4AY36ELiiFJ7QRWhQct6yEMeMmicqMdBrEY2n0vtxD8QbpIwxS2Um29ZDAh+mvsb3vCGwcXBTfC6171u0MIJWe6DK17xisPntPfLXe5yg8YMSNz61rcejuUCB0AESxIBTGARZL4X6Ggeb3vb2y6ufe1rD0KYgCWgafJcIebXPBOgrAeELhAhoVjm2i2/NHICFBHyymHFiHCUlAYfufvd7z4IYW0GPp/73OcOoAj9zd/8zQB6aPJ/+Zd/OVhpAARgxzhd85rXHPgQS8OlL33pwW3m+PHDHvawAWAABe9617uG68aBFdYYbiMuIuDEOywvLDs3v/nNB8sIawfABZQlyJVwJ/Q9a16AL/1QhveAIlYM9XjvnHPOGZ5nlQEsjB/LEVDHMvPkJz95AFjGTHuANSAjx+La69Q7dToIZF8D3ywR9sLSZFM2xA1veMMOIo44BUwQHDRKzB31dbE62XxuvyNM7nWvew1CBxnD97///QMog+4JR5o4Ac26QIjTfAlpQkccirI8f9ZZZy1udKMbDcCEICRAad3iLgAQoCOujmjLLCDPeMYzBlMkixLNG3gRJEWIE/bmV100c64W/n5txg8CImgjwA2B7lnlEKgAQAizARgI2ze/+c1D+SwQ2m0cuEC0DXABGghnVpD73//+w3dSqosAByTUqy8CUVlb9AcoARZ8JsaEMGcJAUoACn0CuFg3uENYSgAv4Er/rWfPs1xwP7AsGBuA2RwggIorx9x4BghgMfK3OUGsK8oxTubtJje5yXCWnuXD/LHueN4YABYAU2JROnU6SBRLhD2C38yCCKZXyLqDiE4oCBSIYKrtFoj1KIGLz3nOcwaXBgFnf/H3syIQ6AACAU6YcRfwtd/lLncZrAs0apYDApCLkQYPXMgGaVPTdglRgp85njWC64n5H+DgzpCenFbPMsAqwadPYNOKCUSCj2mf+Z7r4dWvfvXiDne4wyCQWSII51gZaP/AAaFKUBO+rJZiLcJDAAhxEawLgBKAIAgX8GAR4VIBlIAEMQn6LAYHCNJfLgOCl9WEoPcZ14vxue997zu4CgAKYye2AgAj0AESffSMOA5jqt/6YEz/4A/+YHApaJvnuY5YFlhlAAtWCeMCmLHOABTABxCoDnuApcGY6adnAQYgwljR0Fhh1G+sXvjCFw5uKftHf+wfVpt+q22ng0bWsysxrFu8YendGTQPfu8OIjoFRAh0w5Q7iFifcrQPiCCgCETC7/KXv/wg5GixBBphSXMGMgjuCDNggAWDe8L+JCC9D1Dw3wMOYgO4ELxP6/c/CwBTPA1ZGQAC0zpTO5eFdgAmr3zlKwerBPM9K8NlLnOZ4TuWA8GFAj5RLFNiBPRF27XZ91W75jYhsCkirAj64wSKAFFC1vrRDn3KjbGAC56jLKCKpYEmL7YBYAJGAJEEcXILXf/61x9idoydo8bqipVGH5wwYrXQDu4M7gbvGFPBjqw2XDasGfqtX57lOjJ+xknAJQDHDcO1oi5/6682CngFxtxuyz0lKBVQARC1n3tE/5RjHgCfbonodNAoIMLaFSwcpaIHVnZaSh1EbIbqMcucdAi4yBHHHGGcSgBFGNHMaf7J00A7BiYIrko5NZOjiUgdqT/xGDl6OZYnIe+2QYD53Ls5aonSXpYIIIfw94y+przEBfgsbUy/c4QyY1BzOrBWSILGHQJAcM8ADWl728cc28zRT8/UzKrJwKoMY8Faoi4WIJTTJpmf9C9jk3HIiZTMX55vk3+ln+lfp04HiXLyyVpeGljpjDdLRL+AqxPKxStABHNyBxF7pxqw2iZpainfVYEjTiFCKIKWYGJOJ/QqUFmW2bHW02aDzN81mVJLbV21fxQRd68AEe0zc+9NfeY3SwH3jYBHlo2pPrZ/135NfQ7ocOX4W/kBVG17p8of+74m8Kpz2Hlqp4NI1jDlAC11ZwARTJRMgn3BdwqI4IfvMREnlqogntKOTySlLeIVuBG4RzbVLvEKTldwQQAom1yDCdzUVm4Jro6+xjt1+jjhOdyUrHdOkS3NWAlE9MDKo001Kx/fMrN5LBGoM9kTR62WvCtU014DEZu8xVM5cVVsY+1lLDvP69TpgmR/CA4HIpx2mgQRSOQyENHzRBxdigk2jFXAHp90jnjmMq4eYb45qvEQaC6Cv15qtSzz4bonAep9EetSvYBLLodk2NwEbfOCq8RidOrUaZxyFbh9MmmJ8KANzxIhkY3I6Q4ijh6FWYtmd5TOWuDjZu4FIvwWKS/KvR9V2xy1fvYWVOy1zHrz6qrv7LXOgAjHPrkdHCVdlYfUQMptW1j2Mi6dOh1lsiclZBOE7DTT5OkMP0yR/IIdRBxNiiDg/5ITQNIdf0vpK/uhfAQi7529H4vcPwpUAyRDYy6GNqhuKsBv7Nl1ym3Lr//X4MP62Vi72r9rPfXvqUDJvMeaKWeDwMrKQ8bGLe9WC0gbZLlq39t+1bFr+5Vn58ZlrM52TOvlXmOulrbPU/XUEy5jwbedOp1ISmClU1Xyt8yCCFqnbGs0zQ4ijiZZHHIMAA3uGgAg5DK41a1uNRyzc9+CNXIU10ei+WVcjDZrvBw5ZOpzL4TvnJaQqlnOgVzpLWAvt2N6T8Ip70rAVG+pRLnRM4JV8J/jndJaO+KYjJQRhOrIccuk1c5V7rl102/5H5B3c+Qwl3n5P0GF/ub/dPLDe/qi3zkS6jn1KqeekPA5HqKeXFSV0w65dTPrJkc/vZN+K98Ype3K9b96jJPncnFZjqpmHtJez5oP45Ejpbm5U3nqC8kdoYycblFm+p4rv/1tXo2RduX2ztqHzF1uHEX5nZs+Y2XJbaI5/prjp3m+HivNsdSjCNY77Q7liKe9IiZiEkQglgjpWbsl4mhS1bJolLIgskxxYWB+mJ4EOkdVS7JxJEPiHxQ8mOu3pWmW6El2Q/9L3iQ7JCHl7gwXPtmA0LxYAScNCHbPErg+c+GWDJSSOAlkddTamWzlSipF6Ei9LNmL8s2NcnJagevJc9pl7wIbAqRZlKSWVg4B6tSEGBfZGGWPJJxzOZYMkmJgHKP0v4RKyZcvNbYEWMAkSwNh5+SOuqR/llBJ+QBHkmDJthmQo7+yOAIB7vbQLsJZGySi8sPKJR+GbJYCM53KkO0RgFIOvuR+EevRTZ1+K0NmSGPtKKjU2cZF/QCAdhkLZSjPXEhG5YI58yfDp7s9LnnJSw6pxAOqADbgwm/zAgyYK8ffgWrzyj+szcqStTPjElBlHvULINQm88HVY66to1zIJc+HOiXxMoaeNRcyj05ZSDp12g+qsU5A7ezdGQhTwLxsiA4iLkhzZs/DQJlzi4WQcn4eA8RsfcaNIUvfUV4btEhplGUfJPAke3J3RJC6LIviAmSkJNyke/ZbFkNCiYCWblnwss9kkpRKWRwKwSR1s7F2LwXAIGMiAMc94KSM/QloEIwipglAQI8w1Qb3QxBO2gDcEHCyQRKWwAJLEuDAqiQvAu1aKmtmSpkyncIhvIANzytXCmiZHgl0l1glEFF91obvARNHxAla5cuxn9tetd9vdfpb2mx98Y603cZA31m+tBN44XtVnzIkwJMQSmZKYAQA0Q5ASMpuVjNZL80FC4hU1rJt6rdYHsJdfzxvXWOE6nPmXb8AEKCFFcP8AlLaSNADJiyzPqdkPfCBDxz6J37MZ8AWAAAwJYkWHmEO5FcBOGTo9Lw02WKNgAjgz0Vg5l0abhkBXTvuGem19VXmzICSTp1OFOWov/VNiZjNWGmhQ+n9dMYFKUDrKAVk0eLcMIm5Yp4W0GGhBPJFa1wl2C4g0l0LgDYBRrvF+N2lINPrSSedNAgHYIsAlK6ZQKF9syyoh3ABIGjS7pEA1qRglraZUPW8S7UQDZqAl+66Znwk3MWo0G7VSzgSRoSn+tUDYEh9TWMmnL1DMBGOwIJbQgEbFhKAAgDyOWuCK6z1U/pnt3RaCwQurZn2zVoAqLAsEOhIOm3XcbsLQ4rquFZiyifcgVLlEeIEtKvICXc/+uxZY8CiwOWjHkKbdm4MpdQGFlzUJWW3VNpymBDkvlOnz1hHWIOsW4IeiOCmUwfQpz3GSSprwMRzrABSaT/taU8b2gqoseJIee0HIJM1E4/0jou1WAz0P66kACz9UJbnPONuEICGpQiIsE70w5ipS8ps4NK4BUwCh3uJPRqLJ1n27Dp0vKdlxhJ1ddpdWsud4UFmUai6g4iPUzYjnymBimEx84Y51s1as9bFH7zKRqkbq9U8qgUkZWci6zzV/8cC2Wo7ahljwWI+11dCgaCgGRMu1Xdfx6ZtR+qoaYlrnVWAJzAt5YwxvzYbYDsmLdVjezX7Ynz38Y1XMLHKHHmfpky4EdBABCFy6qmnDgKWJmyMWBCYwF1ERXADHC5n0i6XawEGBAytlxBx4yNzNiEFJBDEhKeYFMKd1mz9AR4EkPXnYih3MvgBIvyvXMR1oI0ENUsDgQhIGF/PupiLtu1z9QNCLBAEOODA8gEkAAwsDUAEcz93Fj5BwBlXgp5AZ5Fw/wQBzhrh8q9o5n4jwl55QARLhOd9pu/KBiiMsd+eA7Ckoua6UI72n3nmmYPwjyVCP5VBGLMosIB43zvGAjhgkTA33EBu9wQwCHjfs4YAH4S8ueG2EYlu/I23MQBCCH9gT1/FBHFxAAOsUSx05sjzuerb2AAFLA7eNa/GliVCu1lHrB19B9S9Y57MK5BnzIGPdfjwYbWQdjo+Ol5Zbl2xSgIRs3dn5HQGtE8L6SDi44KYBse/SStJcFjMjJiGwc0dCP73PGYQnydKrn3f+y7kPUzWj7JTTr1bwe8EoSXfvzISeJUguWjUAQJpT8qqACPv+d6PZ5VZjxf6HKPDHJmUqyCupw1SXgRxTc3sx/t1DGqgWQVbuX+gBWXpT61P24xXgvzybMaUho3UneC1/O97GjGNEvOv8zRFEZhcGZ7lNiBsfIb5O8VCILDimUuxRQQhAUGQ0eIBiwhnApxZnimfOZ7v3D0lLBrmgfnwzne+82ChUCdwAvDI48KVIsbBewAELZtQc5qG0OWiIAQJa0Jd2wlO2rRstNrBPUArBwxp1PrDbE9IKh+z0HbzAfywVhC8ruNmbtc34wY80Oy1nauFAARQgCougoA14x4Q4Ypxrphcdw5g6S9BCyAQvqwnUl0T/LQf/QVuuC2ACULfuHAHKBcQElCp3foF5LgGneAW76AM7wIaLETq0C9zBkgYd4KdRcC8Gh9gi2XGXFlbLBT6ChikjfotVsUcJz7FeGsvYMMyZN6MiWeAQMDQfIih8Qxwoh0sK+ac2wdo9O6qfDh7iLVF+SxYAecJiM1dItXyVu/zqPuogv8EhLYAPns1+3oOiMfKl3rzrjWUz9NXayb3kSSAVtmerbwnADW8K7wu9eWZBDfXz1ZRHOq4VL5TeXcdg/ps/bvy8xponDrCuzMueTdzljmMrGjb6NmqNOVdnxmzjPFeT9R5h5cCzwS8J2MiAiJc8Qt5dxDxf4OHOdOaDCCNEqPArOrGycRE460R1miZ+a9G2U8911ogpqgVusuSFqX97bG6/G1D546GbJb6bnuML2WPHYvL/207liWvGgMRYQaVubXl5t06xpgSQYLJ8lcDfARP/Pdz40p4WQs0djdOskQQmoCBDUuwKJMA42JwkyPNFii3ZgAG7wIPrBDiIwgglj/Ck2BlgtcOGqtnWYForoQpKyH3BUbCf65+gtV+Ze6nzdN6ESDhc0KFmwSpxxrmTmEFCODxvZs2ae8Es5gLbdZe4wioCGhUJ0HLQuV7wBqIUCZTv88ADdYPcQDGIDddGmdAyj7SB88w5wt0BJSACH03L3iQn5j7fcaqYjz02dgBVawAxlIZ2kYIe8ZYANvmhQXN2GuP97RRnwl/bdFXc+BZYwmUKFeZgiDNNzDBncQywjpgTCgUYk7EbbDSGEtttA7UDYgYJ3NgDjNXPjO3XIPGNHUZP3E0QKJ3ATpzMmVpy5qMe8uaNlbAizHPSZ4xV12rBFQ+UJWXsfqy51uAEQHYgokIxVAUm3weXkFI2pv1IrgIvYxBYmt8F2twykybx+598Zz3CNOAilWtwzWmJyCgPaadsUi/8nms1e3pm1g/0//wsTEgkXcyztoRQBGgkPHKOGaMo0CxXFqH1vteguJjiaCYTR7xTENF5GMkPbDy40KDVmBMcgVwp8NDGBHXBIEgqI9WPrfuK3iL/3uVHAMVRE1lhSTICVZxDYRerWOs3LSnBX/1BsuxHBC1vfUW0bbMClYrWGvb1Oay4C5gtXLqIsw69U25vgjhxEREOx2rP+/W2z9riva2LeaX9k/AO63Ruh4x2Wi3bbuqG6befFqFX5h6nWvtCaAT30CQ+4zFipUDeCDgo41WxSAApFrx5sB12gjIsWYEnLD2HGWaSprWKnarlNPu3WUCuIKIKV5SgVW17Lb5W7IP0965e3Lq8ynLWgIuAWNKCCsXoLoukAiIsJYnAys9iDlgAMy7fIhHGURkwmgrNDmm2cowOh18qhoL0791v8rttVM3Qtb/89nc9/UZddLEHY1kpm+tIlNWnKnyW+bXMqA569TUrZ5TbW+tY6effvogzLhYkmuhBVKtNUkAJ1eDwEPxFDFN17aPWbTGrueuz7AicvlwHQgibZ9t52Csvva5OtZVa87n+Gg08uSvSH2Ukpq/o72ttFrl2ninKfKcGBv1cmUlX0bqPci0zIK7Spr4TbfnIJLxEb/DskhZYhFbN9aGgcHajaV0FET4gq+Wue6ox0Qk8YzIeqZG6O0onco4CpTEUTQ55nSmcGAxCYT2k2xycQpM3czrLCIHLWo9AlHcgNiIWCKWvUP4cfsw+TPDAxHr9r0Km9Rpv3IRKZtmzjUx5xrYJMVC0Jr2VwUGq5Ly9E/wrqO7XK014LvT0aUK7O0xoFK4ApeeWKl1rOrKoRw4MeW4+qw7w4M0sqOesdIAMUnSUAVcGbyjPB6HlSJ8mJoxYpuLz/9EzPVYyuaDRAERtGJgYJ27M8ZSaq9K8SnHN1zfP+hjuoz0z8kSriB8aleuhe+0W5S9yW0rQFJg8zp8zjpLDhjBxLPuDA8KGDvqMREBEQacYOkg4vBS0jc7cSDBkWDHPtfrUxiVPSMmYhXX0PFSAIR6a9T6UblpFp/iAvMjr0QHEZ2myFoRO3PaaacNcQ1OYa4DIrgzBGbOggib0TE1lgiZ647yYjRAAlJEy4vA7iDicFK0VgFIjjDynTsO2Od6fQqIcCyT62C/UucnbsFJESc0/K9+PGy/3BcnivTPaRinbe50pzsd2XT0nZZT7nyR48WpHyeq1gER4pa4WaMcjOaJ8IXUq45WqeQoM9JYIqAvZ807iDi8ZK4dPxRULBhQIqGW2pscx266rNQ+M3eTZhsUVm+GzPdorLy5GzjTt9qmsURkc7dGtrddjpXb1g2MiUGQ3Gmur2NHDNs+tWNX25D+UH4koBIbQFMS/OU4J4vS2Hv1xEdARj3lMnaCpI5ZdZ+07av/t8e/21tR2yRr7e2lbcBmG+yZcXJElCVCcqoOIjpNUdYodyOA7TjyKjIt69C+zsV6s+4MQlMFNuFRFppJLCThDP8RpniUx+MwUzJzyifAVCcBVW5tZCLPaQGBf0iAUgICk/zL+0kEk+QuuekxZ/VZtpTDF+n/3AQaX36EThKJyY3gqCfBmBs0cydDzsenHUnEEyGWxDrakEC73JYZ4ZXEZklkk4DGep49t186VaAf2uN/ddZjiUlM5G+ajgA/eRcEJydQdSw7af5PwKExrkcuk6hK0KmytbEKcu9JFEUTZ/mQ4VM7U3ayXPosN2zqK7MurSo3dCLfh9EmiVk9IWKe066UFZCAV6gj68H3OWFSj6IaozbpUk1lXvM55P0KTHLSRR25EE+iLoHBAis7iOg0RVnbYr8YCSSUW8cSISiTMu2gwSSIsGhZIuTbX8fUcRgpjEGkuXTAHUQcXgqIMNeOARJULs1ikQgwYKGwNwgdyVYcxySIpDuWBZImLEOlBE5ONtlDNqvcBJIfSSSkDsJQjgDZEwXEOXLF0iUrqHwVjugRbr5Tt0RGchzwX9IgJI2xibnZrEemRe4D33PF1GNYsiF6n3CTDVO7uWoiZLTbHQ1OUhDe+s16EMHmB5AhoHyvjb4X7+AW02jT+IZYEiDJ594RmO1oNLeCk01MocZQ24AMAt932gtsYGiEoTL87Uy6MvwtIROroCRK+kITihAHLJJ6HIMTOKZ9yrR/jbs6ZYk0VoQ1zd0csFy45IoLRLZI4yOZl/L013hWwCOJmHs2jJcz9yy2FC7vekb79EtCHv2VbdKakKwKcJQzQvZQoMU6A36MrURn2iDlubUjJ4163ZhqfeivcRE8ab2pRx8cw3eU1vhYLywRx3unRafDSwERLK7k+7ogQgI0+2/2iCdmICbCxsAEj0dohgm1Jtlt0dQ5/L2SAZKlTqIplojuzji8FBBB6Du+RIt21BPDticgcBddyQZIq00mSiCDULdOCEBZHSVLkpSMMKAZAgXKlrVSebJbSpHNf83CoE4BnYSftMh+CD6CQnpqJkRCWf3SOsuESdgBOUi6andUEF4Ep5TMGIS6pKfWRm0BQDyXa8KzvpMmW1ukuHak2TPZT4S55zEczIcAVQ7w4QQGYUqgSV2tn4L7jJ/AbAIQ6JDpUe4LqantI2PrFk3ZM40FYEMAErbG0xFz6ajdgQG0EdL6aUwkVDLOSQGOvziWDjAYb2BDmmr99514AeBFv5hvaWCAnHPy2qTveJ1xUC5QASCyRml3dYEARZJFAYb663nPycIpZTirJQCjb4Kx9ROAlPtCFkpprM0164zU4kADQIXHAAwC3oyHcUUAoDnRNhYW32m/trNW6Y/xUY54EGPfLRGdpijWPjyHp2FrlghMy8I/XhAx58/b5KCgpGCdSn+817Kl3MWgMOYOIg4vBUQQAiwEBAEBkFTSmL6shzR+Gh+B6y4FmjRTtXVCQyVcJDYitGihBKG9ROPkn/cOIrzUQRASRiKlaZoElPcJFkKDkCUckb+5W9TH5UKDz62g3iHwCBcWCp+7JAsYkcCJUHJjqCOANIkwgNw/AYDIp6AN+pk9qt++B0po6NrCWmFcCE4aM8sLV4I7L5w/V4dEWYABSwjARdgRmgAaC4A2ap8+EYAuIMtV4kkf7tI3Y6fd6jQfCCOTehpYy3532RY3giQ6KLefAhWEK9eEVN6UIxn7zDXAohz9Vb7/WQXsdfd5sEJUt4rxkl5beebXmOuXXBgsAXgnYMXyAMAQ6ICUk254CDDlWX03Liw31pI+AwrAGJAIxOA1xtZ86Jt1BFxJze3SMeuo3qYLoPqh7HRLRKcpCohgcd2LO8PJTTlsKEmzMRFMFjZvReF7aSyfnc3ILIgZMbvlRrqx7GJjmfeq/zDfxS/IlCw5EK1CmTasjVeDrlogs24fmEgNHMaCqXcQcTgpIIImCEQAB67FxujNu9wphBwBQpCyJtDWCUJkDUorSwDSeP2G9Algpj+CkglbOmsEOBC0AICAOGuZEJJRjvXAmqPxs1Yg65CgI2S8p0yCCTggFL0TYEOLJvy0zR6kwSvLHiSMKoig2RP+NAvvs0Jy3dGuk4OfYOZWMBaIW4CQAyIIRdYZlz1pg3FRh/5ol/0P0AAdhJ8x5BbUj1wuZY8bM4AGyCCYzY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nbS5pHjo8YbWIkSAXQBG/qCgEFgi7uB9cB4sagYw4wpyw+FiatFvdquHawoBD7Q1OabIPDjFnGpF54DDAJ/xtBtot4x9iwcmK2TbjQ/Lin/ayvX0imnnDJYGqwNQAFA0W6uDd8DZv42J8CQNcnlwV2k/0CZtiLuF2WZ626J6DRF+wYiIH0AYi8gIgKbmdRmx0BygRAGiekxxSaIaCqHf72QpE0n63tMhX8a2UgYq3owiQQy1UtT2pvXlt02l0GTMhezxkg7iDi8ZC0QIsACE7q5BhwJA/5tmw6D5pNmRmZBYFpmwrb+rG0AlrAkTGmJBAwgohxaMm2TmZuGTjDknHaINkvYsDbwvUtyRhsmsL3PWkCQshASwASethFWBLT1z4RO+HqHwCaU7DOXXemDNhN6YQCEEsGrPJouweg9/QgI58PHExxzBkT49u2z3EJJqBGstH9jqL/2e8ZLu/wAF1wR3jUuGBEQgtwXQnnRP0wK//C8WBH1aRdwQxGhyRPIyWOjH8CKfQqU6R/ew1ojToUVgsBWt3n1uZgT86ZcY2jOlMNaoc3GvqaMzimQuDkADO+yGnBrEeD6pF7AC5gzroQ/IKN8CpT5ByCVx9ICQBg/rimgAYh1lbv55zpifWH9Mr8AoXHCP4EOQIubw3iygvnBpw77kdZOe6eACO4zYH1VEBFlHH+0P2fdGTmdAaXY+OsKzUSaayTNwGKPtgBd81XaWEx8NDPCPDdE1stDvIP5YVqJQM71zTY9rc8mYg71ncApbbfRPCeCHLPP/5iGOpimMQdMdurCpDrgQARfMjNhBxGHl3LVOybOdG99sHLZMCwOfhMGmL71TYP2vbVFs+Z3BwqUY20CCt7xNxM6ocNUTjgQXgS2z3I80RqmcYstIJi9K8aCiVpZhKZ9IsaARmr/KNt7QAVNFEDHGAhBZP9yZQi+Yz0BUpRNyObEhD2qnlzWRGB7r94Cax+ISSAoae3qjyuD9YIbRNvFb/jMpVM0dtYLY2Uf6rN2AQ72JrO//ntG+QAJIcpioG6CGTDTN4yO2V/9BKaxC2+qAaCewWPs0+SI0C5jxhoA2OQmTkqIdos14W7hBlIvqxAeAdyEJ0XZEfTK/QG8IMAFf+HaYIHgxtAmLghrKEGSyvauMTCPgIpxYWXhCtJGQZZxiYlhYcnB07gvtAeYMqbaDfDpkwvLtFMdcYt4rt/v02mKNgEi8JmllghCUwV7dWfYmIQuhuCnnk2HrPmGAQlaks0O1dBCIHgbhIUBo4HaBSFhqP7mN2XW5W/EwG00zJ4ZEBNUF+ZDaxLwhHHotEA0DA7jsjExTqZmgmDZ1dxABO2iuzMONyVjpcA/Vi2Cinmdpm6tWjcRvDVguFrSrI3cCIlyJwcKuFZHBCvK0cx6M2YNRg7liGbqjACtdbSWvFC91bOtK+s5Vwcnl37rEqw5CQhz42KPKVdfCDs+facPlAGMCSQUI0LQes6ertcfq4PgPPfccwdBCTDkdsHEOPk7RzyBPJ9TCFJO2lVvsvQ7RyW1pV4BnbFVljIoJJ4FYvAt+x0AMP9xpeb0CaAGJCUw1efAFV6S2JiMd27n9FPXQO7jyZHe9MP/ubLZc+JGAAb8z9gALgAgkOc5/JJLI8dZAQguK3yquzM6TdFeQUTehQ2swaUgQgXMmasmomgrom0xvwlYsvjDoGwWplYbmMmWVYJWxEfJYqEuJj7+UoxDYJLgpTzDzOcZ7zHL2rjMzZA8Uyrzos3PVwhQYFphTkya/JZ8jHySGBuf6rIrnzEVfiCm2W2AiDZh0dj1zoc9be8ukPEWFIhp0wpplTRKJnLuAkC2CsDMS7S+zJe1HhCx7AbMg0pTAcz2VMAR8E6jpuXPESEsVsH+Fmdwooh7CUjQjlgaWhq7vj25Omq67dAm5tzaYp1g6TDuQBmLmHWpnbFmsTLhVf2IZ6c5qiAC+GXJ3wqIsKmZC/eSJyJZHgWQ8RfyHQdE5Lplwp1/k4+WBYGPD7K2STFs9dsI/M02C2sDDQUIUI6Nwl8K5AiIQgCLQQEe+J6hdRolkJEkOILiaILMkMrRhmUgguWDZYSZkDa6SRARDWruut6aUa/T9sj40mL5261bYJT5G9g17wBkNOMKIOJuo9HWQF5zVrXYmmEQ+S7JmpIgCkU7rddn5/MEOqasmjQqiaoC1lHifiL8kvyoWiCSXClulZSB6lXcPguIipaftmQsPANIaBfXBFcHIQecZf/n3exJCgWNmxZNcfBZxjlWn/Qv7kxkvJN8Kwm00v7MEUBThb5y81y1+PiMVs8SwXqSfvhOGdWt0e7/gMj2jo56m2idqzFgmSRUNRkXSluTDIvLzA8QoV3iPIBbhKdxl+Gftf5OnSplfeFzLPWryvjwNe8BEaxis0c8uQ34E3OSYt1GeocLgP+R5SFMjAmUC0OAlrIrqhFchEkADmIybByuDc8oxztMps5SswrQdGx2IAFzcIaev5GLQgAVPzJ/o8+YXfknvQ9k8BMzoyYHwNT13jlHT0uxYRPVvikyLupnBo6ZO+bPmHT5U5lv81mn7VDcGaxUfNysX4Sf4DaAAiCNCbumgY5gCmCoAiICxrqO+6GavFEVbBEo7YmkVjgFGHguFFN9NZVn31Vhn7qjkdQsmfX7COQ28yWKMA1gqBddRdgyr4tfsA/T/zyTuuN60fY8k6uzq7uitXqk3oCqZA9VRrJypv11DOPyqMdX80xAljUAoGRs05YW0GUuqvWwBY/5PHOTsgLYar9yTXO9mlk/M24UL/+zlgheBc5y7TfC6wCJfndGpzmKfKaok/Hr3p0BRACu3JazIIKAFvC01zwRcQPwi7IOEOT8y46CsTxwKdhEXBiJ9OQysPBFNYtQx7Rp/9wZNBouCtYKAlfUs00jahnosLkEmRH0BkkiHFHa6iAUuEGACEFTgIPAJloHawZGNxVcmX6IseBa2YY7AyMzMdqmv0kfrL2CuERfG6Ox+wRQ6z8fu2cgz7WBpFN3PkzdVdDewVA1prEy6ndj9yegMXP/WD/bOwvmAmL3QvWIJ5OxCHxrhBXKiYekUe60GtkzYpEE/R1kmtojm6Yx10c+A97wN24NQIcJmtUh6dkRxYj1p7szOs1RFAReAPEQ61xtkSOeTkjN3p1BqHEhOE4mAnwvQjMMX0S4hZ9FzeoA/RB6tDyC0t/MxVwg6uK6gLT9Zq1wpAmIcFqEKY+fGmPC1AleZ70BAaYZJlFCX7S5AChM7JxzzhnKohGJ9lYXgAKMOPaWzHBTg8Z6AoiwfmjHpi0RmIKAT23mhgn5TGS+QL9okzVfPnNm2sIMH/cN8my0xtxrEE3L58ZeX+rplfydsv1OucCTOVRurCcRqtG0/aBohepSt7n0jDnKu1kj0cyr1j62jpRFU9Pu9m6HTZHy9F+8jXVqXQAVSecs0G1XgmrjZmOCpzXbZ9GwrQGBy+lTxtH82CtcBzR14yimyN+sbYIbPWOv6L85b4WntSNNNu3Xc8iYsTowt9uD3kN4iHawDLIAer69Xl35aZP9qe0Co+05mreyKB36mLaIt9Je68w6VS6QXTX48B4B1Nap2Iy8bz06waFcFqYaaKpcVr8ENbJW4iFj8Q6bplbwxzLmFAY3rPbje8ZTv5Ot1JglCZaAT0pSt0R0mqK9gojskxowPQsimO8J7b24M9oGI8xnLPJ77Ga7GryUCPL2mRqoGfNtjUCvabbbjJkpv2q4UxsuzNp42JwYzKZjIrTFOXyAgcUkgWk+EywlWJRGnHTA/sbcTKIcA6wVGAimCSAxxfPlez5CGjPiDjJuQBmrkDLEojCB+h5zxbiRADdCBUMnuDFi1iJHynymHeY0iXZoQMrlesGgxdOwZCVi3xhicNoMLHle3eplFRJ8p0wWGeY1C9t5fMJDfIKjeKLntdl8SQSkr5tklMoiCG0u/j7tsbYIFPO+KxTrGOEC6Gu3uA0aKQEjAA/4d9y0rntzR2Aba3NkvbHYeYZFTyApcAC8skCa7+yNuFhYEpXPgqc+AMIpKeVK6GT9sBiaN4FbfPcCtFk2AX75EQLalW1eneKiWLDCyTUh0NLaMdfWJkujdaUux0oJemBFHbRx7wjGTuwCXgBcWT/iqLQL03PMVX0+11djaO2yktrTNH17jiZvXwHQ/geouEP3WzAbc4BNe+0n/BjwQ9oLaAE6CMhhmbWfjGMHEZ2mKHLS/sQ/7L11QAQvgf0zGxORjJUYkk14vEKzvSK3/W6MqvBvQUD7zNjVufm+/b++H9/QsgHHbJi0HZ3CJDetjarjrLPOGvIDSEiTIEvnyjFJ7hwC22kXc0IIYOSEM2CDyZhQwIAAxFAJAUl2MMDca+D0ChMzrc1xV2YpflWmKcxJHAnBQUOjAWLYQamEgJgTZWLEzPtJeuToLWbv2B9my0VF8BNk6vAZgCO2hZaPwRNU2pN7G/ywIjktAwRZ3JLmWOBcVNpN+FiP6iVkknVwU8wyGVC1MxkrQ7tigcg6FzNE4BtnZExo+ZJkAQvikWiqxjTtN7bGVfwRkCnuiUkSoAPkciIKuCCc5DBIvFD2WO52IGgJcsCTMKPp0/qBGQHVxg6TIoytVwHR5lv7uBmzF60x646VT7v8bf0LeAbgWACZ7ikzQJN1r/xYQQIWrEGgEmmv+CrtEWwNiOuf01wskYCtfWZPeA4gsieAcX1Tt/qQvgG2cjHo736ugyhIORrbrsPWSmTeAIl+FXinOaqWCErguoGVYsTIDVb8SRAB8WP+BM0mQMRBJgNE08HMgIhNuzNSh9v+MAGCOtHimDz3jc9MHqFKaBDKNBQWChYDzBDDtzAwVZofLRqDxvgcf5WIRhAWIIJh+zxBWzQ6QgXDJTy9j1giaKwsHzRQQkYSIaZVbcCYgQlaEgbMUiDYBrMWEKt8TJr1gTACPoAd40lQs4wQ2vpJQwVeACYmW0ICcKM9WodcOtrlGRoq4JMcH1NBsXuZB0AMYCKUktVxlyhma6CBMI3bwpjTtgEumrwTUJgEa0GCNB1d5T40/0AYYMfCQlMnSH0msj+uxRqHk7q9w1pm3gnammsCkAQyrFFgBNDRPvPHpQis+EnabusLuPAbWDTmAAEFRvxRbuCMG876Z10BMhMXo25tJWT9JKCRNcT6EESd4G6xVvYZcKsublH7QWC2ZwEnew04ZUEJgxQITph7dr+Fc3W1LEuKx5Jir3cQ0WmOYlXEDygVLFzrWiIoDbOBlbRe/kwM/Hgv4DroZICSvIoQ3vTpjNRBIBP0hCUyWQERBCyBLKWu46zMrwQJIeFvAl4sBbN77ihh2qXt0zQxalaCXNoDKND6mO4x4Pj+CSaCHTLFUGllmCtfNaGEEdPkWGYwZwCB4GJuBiAIEYABuJFnwTgxk3s3SZYQTRBIJRSACACNlkx7pSESbNpIowYWLFZ1M9MSNohwAeg26atO/EZODwFiu7b2tdG4EIa0dmNgrQg0BgbNNyEcC1HI+Btr1gFA0DjSuANCuCSsJ+tM/Adh7Z16YiRXggN6BC8gmhMM1hdgSJADNObQ/8yeQIT2spxwC7JuuVPDvFtbrAuYUm469TkwYe2Zc/MAuFov1qR6tQVg1m5rWB1iFxIcy0WijQApYGjtW5vqMi60KOPhc2MG+CiHFU3bKoiICwfA2PQR702uC/sciDOvcyBiLOi60i72bxeotWgfVJAWS0RAxKoJJbNu8HOWiNnASiCCNqaCddJer5tYZSxxSy2nHgGr56vb31NtmGpPG4+xbMCBCCZNjGnTMRGZHIwTiHAXAjCg7ZgwzQJjY+IFYsxH7gPALIEKwt/3AAWty7zRsjAUZtgzzjhjENzACDDkiBhGigkzd3uPUGaJoMli3vqMaedGQKZxgoq1BFPGqCxCc6gNBBNAwTzGnQJksBz4m0YvnwfwwYKhXQCS91Mv7ZaQAZQsamAnScYIF+PCtEzAJfZDO9vMjMdDARGQNkuKsdk1hpojVuaBQE28grkBKAhKn9WsjzUOCLFcJdsh9xKXg2cAR8Je+UAUIVzvl8mNtt5hlfNegmStCRYF60SsCxAC5AAzBDarEuFvDajDWhZDA2wCndY1N0eYknWPB2kTV5d5Vqd+cm8kJgqoBfrsFWA4cS3WLTBgjdgT9gigAKxrm3UIECnb/1wu9gyXi/cyfvqunUy4+r2LwDJzYw+yCC67gCuBzPqWQGpE8ai5KqoFJGtgTnjW3BtTVF3Q7bHiZRR5sAnL47qyqpUVUxdIztFYX+ta2q9kdLFE2Desj6taIjIGXJYA+1IQwRJh86/qBwzDagV+pTCyfFfPXmdxVuDQDnB+5/sc86ugIW3I2eopkJJJXWXgCC8aFBPrpiP0tYXgcqcAJkagQ3n+ZgLGRDE8GhuTM8Hm1AlGSUjT1AW1ARWIRqaNwILnMFZBjWIrmIEJeYwUw2fWVTYNVtyE+tQtYpeGLyaDoCEImKExesIigWqYsEUIFIjOJ3gxdxYK77BkEQbM68YMuKGFuppa/QSI/rGYEH7M5wSYRU1Tpo2K1bBYAQcaIYFAS+QW2bRrKe4MAskR5F11Zxhfwak2cywxtH/aPKsQSr6EuMZo3cbd+gCE7XHCxvybK8Gzxh2ZD+sJSGFZyKkVLgoggkZOoLMytHsIiLCeWBAIXsLYOrB/gA5zByhqd1xnygIMxEvYB1m3QDILVeJigFrrzvvhIdY1sIEhqheZM+OhPmXaHwANFwewDqyKJfL5Yx/72GNBotYWoA1EaEPSiTtdhh8CGGKMdm1NZF2sYonwHLeim0uNL6tjLkL0rnesfUHQNZ9JhD6aEuKV708l3Wp5d3JjTAGPlqe35beXKC5TDNOPVcBI6jY2eDSrMFesvUWIUowSuJ7g/zpGtU/pA/cw3uc5/CuKUL0scj/Wiv1sT+Cj68ZEUP70X3D7xt0ZOa5YLxQykDVFbl2MaVjerYlXxgR8Td6SwagLvc1HkM/Hyqjgo32nHXAgwqbD7DYJIoL6k/EwGQAx7jCw+H59R2uiTWH2uZysJqZK0h2MFQgxfxYL5krI0wJZJtpENzFJZ3Ele2KOg9JQ6o2qudMgmku9+yFajLb4Powi/2e+qrUpx1ezEWuipXye46xpX97d5Pn9gAiuFgJuV0GEQEGCkwAUIwIAsPgQ2PzhFawDDuaRsCaQKQaAAxDK4sKtZa0Q3tZ3LskiUIBm1jFmfgDUmAObhClBRbgbL8IYALSOARBxOsACCwOgKlgXMOM6UTerhD4Q2PrjLh3Pqx8YsP4BUmPvPbEX3rOuuVxY0YBRzxGcAIq+aGduFWU90HdAidUG8/a3mBDvqFNeBc+L71AW65s2ASz2WMZRnzwLPNVj1btEq4KIKGssOpQAc5lU5VxdFA7rqqZyr7lZcsfHFFUBXflrjqfXU3cpu/KQfF8tZ9UyEuUwbUjSsXo3yVgAfVVSa7lj41Ot4LmUj+WUwiOWR10ULYC2nl7K+LSW8tQJ+LMWJXGgNeYnindVwNOWUHv0d0pWVWV7bq1wewMD9uq6pzPsUcrmbEwEZoCR0ooh8lU3jec0zoKAspImNxnsTDhNBsOh1VhYJigLs7Ue0J6Uk4uHonlqNMZn4fsskwUt+qEtBN0RgslfEGHod3zEKAtwLPV0QATGhwltEkRU81wFPdlwmTQ/tCRxDxiknyy2mJOVkY2vz8l8l7KQuYlAHrt6vd6IWNOUJ+1um1GxmrkryGg3aD1uWzeH9ZDxzzqJVlI3YrSWPNei/E1R3BlONnDR7CqIsPa5dwhaIB9AJPjtK2Z5QCBAkQA0pkAAyxLAIfaEAAFAWJLkXRCUx8qV3AQsA6wBTkSwRhHcyhObQEAT+qwayuMaUYfnjVluAAUiYjVSNxcUixNhTxv2nLYTfhgrQEOos16xDCibcAeGc4Rb3A2rmNNDeIi22e/6DfCIkeAKA5yNiT1uvYiNMC76AFzov79pgtqMlA0sAC0+D1jFNNXHqrGrAYvGRt/Npf7PgYj4tY2BOcpeA0yBCK5FhG+aH+stN7caM5q0z5Lm3brBW8yrecOT8Xl7NdYrVjIEhJovwtjn5to6tI497zP1KlP7lOtZn1kP5sFasH5yE3OuWdAmc9nGrXnXms6lbMqMPKlKSP5OviJWXsQCAYSy4lqnyYOCkhUVmGa9CeUm15wiMq45ku255NipfE5/U/bUycI5l0dNhzC3TiNjgEYyfl0QYZ0AETkaPXk6A2OgtTBbrFqB55yrxgigYefCTYBFjTnTJCwq3/ND0kxoEUzV/N4WlBMFNqu/AQzaAbOpTlvINkoWlQXO925y+fxtIIvEO7Qfz6mfD9g5c/XrOBQpUEqZJt/gq3Ms3iExEQIEN33EsyJV1N4IWf82JxgmAKBfLTKvZrCahrjNvbEqA6xod2zhtumLY9KrVor0q21fNUG2yaYqEKnWkrm2bIoOgjsj8871hJnTmgM4MxcZv3r0uYJVgtVcJfYmawxzxWy5kDKXVYtL6uwA9JqnxXvKC0D1QxEhkO23pHpWT4SzZ9SZd3KHCMIvkD0Zy1aSpnnOPGmD7/GU7IM6Rghj9kxAcOYZgydE6p0lsXLlt7rwKu4/8RpA0q6th5A+AUexrCwTIoARfiJWJMT9xFoJWJgXPI8gNT/4MhcQXiywl2KFf4u3YuHCq1k1crzcu1ywgKOYLqDXuLJyKMfY54p7MoMgY/3TBkDCySNuUEDQ3+ZLOQJhgWVAx7oSI8WqRUhrs/6TNwBP1pujvqxI5pDpXjmUY1bdKC2JDyHovQdIWDeUCTInJ8LIJcCAK5ZVC/AkW7RBmYA9eeEdgID1gvXXuAK/YmpY7vBwmjx5Yi2bO3vIGvW8z4Bi5HNzoB6Ay5iQb9ouFxDAq+/q1Qd8y2dT/D4ggrcBuF7V2xBZwuoHRADusyAC2qBprJNsSmGYGzRvMA2wRaJC5THdKJPfm5+ROcUiNDGCloACi9sCSUZFpxVMfrIU6gAzEqEvqIqJSJCWcgy+9grIwwBE9AMWgAS/us1Bo4JymX09B2BYMPylaApEcGds2hKxDs3l2tg12q8AoU1TQAST+a4GVoYIZYwdU8EIqsbSmj7z+Zivus5Vm+J87P362ViActWgCAQMKkeG6/f5e+zdtt6WEY4FueWdCsqn9szU5206+DB3gnO/c0SsS3FnEKLLjnh6VjyN/nFrZCwqiCDgCSg8Es9zLJcwI9Aph8qgYAIQgAM+D5AQ3sCAtYkfAxvK8z6gAUQIpPY9EMOcTmYAjXg9pdLJM65b1jGxOQCId30mORpLq3aTCyxpZIc1xtLEWkuxjDssgBH4EFPDCuIEmODf+PQzJgCEOtVD+AvOBUjIJfJIu1mEfS72iDVBDBB5ZWzIM4pmLnIj6MkmgfBkGTBKzgAE2gzQ6AOZBmx5nmBXF8shQQ94qJ+yoB+AjDkxpqw6vqNEU4r1iTKtH8rPdfVj8w/452qLdS0RlCxzz0I4GxNhQfFDMkeuqr0qDICAVAl957wxkQQwWQAAgP8tRoiQeRRqAwpsAOjOABj0LHKBTnyr0Ba0a8EoO0Fe/leOSVYvcMF8KnAkCNBi5e+EPgENAVYxkalrCr3HnQH48BFv44jnQabWYrKr5t5V+5KkWJhEtJldo2jtNQ14LBG7QGE2zKVcFpjcLo7jHEX4YOSY8a4f6QuIwFvn3Bl5lrC1dgSgxkpFqOB1wAA3GIFKgNN4/U8DBj4oZSjAQaArvk4xBAIIQBZhVl8C1TqgpQMjwAPg4fInyiUhlrXB0sOCQbGj7AEr3Ajaai7IBe4w7QEuaPLakCPZcefSxO3d8CSAQDvJAC4YApeLjUJbrW1cPP6PQkn2sDpQMpXJuo4SR8L9JlYC+NFfdeij8WdFIK+cRAogMD5kEAU3J6wAGsquMWFplyxMecadC0j5lGzAwX7Hn9TPKuF78kybHbHWT1YX4wZkzIEI7aEs7SVjZY5uz7ozgAh+4cRErAMiWAYcIYSYoDFIjLDXKUfGWCMsD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BYmCBAAQIJ+DYoB5eowwAbRQmLGAiIABANhIXqPpcDAWuzaYFKdJDChUDHEyDwFAarXQjTQfqZuvguIsLiBiG1krNw1WoVhRpAlYNIGpi34PRdtvcuUyHUnWzClXY3ErwGu7SmmXaCa2Y4Gz7S6a21ctR/rHkM8URR3BhCBzy4DEQQmIUeARRAAEQQmYEEQmT+ClMAi9FkLlA1cAK7iH/BnQao5+oo/e47CyO3gM64GCpvP7S3fUfK41QjP3GVCmFHu8HVyg0JJISRQvY//Ev54OeAgboeSqg/kB8BK5iTup4II1gWndWjrrMreizk+Y0ImAT1kFVJv0q3rAyUVUU7tO8G9wJXngQhjyoVB0VQnCwTQlVgKlh0yyd8s51wgLCTaRnbpP0WaZQIwU7e2AgasPeokSynkxh6vMk7kovkxHtapd7R1in/FPc7duI47I/uAtYQlYhZEWFwmE1KDOFY94qkwgypCmPmFqQdoYKYRY2HRMN8krS6/s2N8BD30R9gbAINKsMfSgKGbMAKL9cJ3fGEsGBCqybLgTaTPLTymLRYGAIXlATOzIdTJl2citAtAsGhN4pgPKe4Mx+r2G0S06bvr5+0tlm0K8Pb9MTNvG1OR7+vJmjZCu/W5YwYWN2uQubewALk6RkH7eWfKhF77Omda3xZF+7QhmUMToLirtKvaceaJxmLfWRu7PI7L+rKLY9xSMlZyBcxdBa4/+DvhT5DgtUzp/savWX9px/Y/nk144700XeZrVgi5KGjbviM4xTiwFCNAhuaMV9Y6kTIAFQKfosH8LzYAIPE+sImPAxXawCyPl1P+YongLiDAAB3Pi60j1PB5QlSfHb0EGMK78HflsW6wruuzZ1kIqiWCayAns4AQPF/sA2JNMa4sE2QjK4R3gRnAINl5ARwKJwDAauJ71nz1AhQ+026B+gCHNgAl2s0abg65KXKbM4sFgAUoUdaARK4hx5KBEkCBfEs7gBCfAyesNO0cZK0AHjLK2purhixknIyROWDFmAURGKmOtwJhjjSMhs9vZLCgOmgLGIHOLDBAAEKFfnIGG7gw8c7g2gQYD/OYyWeiYw3xGeFlwAVSxc0iMRFkpwzHZ3SIL9uiZI2ArFkfIFT/A0WEJLMQJJo2CSIdyzugPJMKOfKF7dcRr2iZFmdu4KyXjtUARM8Yy1gFUILgauBQPW4bv5j3Akhi5kL1xEROryQ4LkFqyrF5javNZV6YGFmRWgAUwJOFmDbnhEiCKtujtyiBl9s21yvfOrG5gNFdtUTsOlWNxT5nOezjuF2KO0Ow7bILuGjqeKs5ssbxPdZnn9lrrMj4tT3Kx+43zdcepyB6hitCHACeLS5HOcrjKgC+8eUac2P+8Vy8NO4G2j1+D0QoD38Rw+Yd/1Muc9maNgMvhBdFjotavSzUuVSQvInCWJUVmjzF1bvkGXDCdULmhJflSDsgwQpjTJTlHcTFAkAR/NrGasBSAlyIwSAzySSfC+BnDQe+gDJjS2HVH/KGEqycnDqiUJMvuejPe3GliqMwbsCGz7g7WNBZ540XwMAST85aA+RmABUhn2P/LYjwOUBH7iU76zKq7gwyORbGWRBByK5qiWgXdF08OXoSBDR2K2f7d/sOUiYEygTDnZGBibBLJH8VTPV8c81xUAVh6pzqi0XIYsJstx8gIujYYrDJLESmOj9iTmwmG1XfTKQNDP1DrLk7w0bCUCB5pkYLEeoXTAQ8QKzKBr6gbWXSFIA/dUPVwF/AmO8hdFoC6wNfHA3GIob6bR7R1Da4OpLDwvhiBBicTaJ9xlRZ+iWoSjnaZ2N5F/CzaSPUzbX+Zj62RTF9xp2x65aIXaUwcOZhlsiDGBNx0CgZKwlpAmZZbFLltWOJl9rEUm0QbeXjiBDEr4BGAm/MpVndQlMnvsZucq51t7lhxnLFtAmoqoU2VwKkf+0x8poaAL+qyk4uQ6MseY/VQMwD9zu+V2VKLq6rp6OUg996RtkZwxzFz0kiZUVhq6eatDtKXpS+yD5/a7OYj1iXtXNq7vWF9YJ7CI9f94ind2JhnIyJgDYw73UsEWNUBfhUNq8xE3w1s2eQCBrIj4BkxhrrZF2gc9Hn2QjVtD814ECEABf+p/0AEUn762ZPbiFCnNuFiUo7oFF+RXNkATp5AvkKHIJ0kxJZ/5jDAAO/IX7WFOUS7CxNTGMQLsDATMd9ZKHzwSWBEUEPOHABqZtZjkWIRQmworVDvgSvMvlNK3OyEZn4CBQo2joQWMtdZROaS7EtwBAtShQ1ZqRdArG00eZIvpBtAYnERIgH4naLT7fTepS9x1xtzoH+Po7bpXUCK9elKZdOrQNPwSe5DOybTdS9zJU05bqde762u3WZVmtpe2dMxrgeNTfejqdyNeBdARxjbuXqKq75der8pR1jbc53OWIdkFIV9rYfc4pxkk2R8VsBESpg0mWaPl4QsQmfYiZBu2iKJoopaxP3JlSf2NSA0+hp3PsBIqrJKKmJ9ZtgpxkTwmJBnFghmBMrwgrBrMVSQDjnAiUBp/x3/Fg0fn49gUBMk6wHNj4LABMbEKHcJBvjOxQ/YrPQcvjsmPCYA0UIAyXAAD8g1AvgqUuMSpvjwjvM2iw6AjCBIECG+dNJCBHYEDgQAVAYA20SJwPYxLKxTdJWlhKWCNrcVHRzp3k6DKczDhpZu5QNloi5mIhtUFXaCLZlN46uSlN3K+0HzcmtgAxKLesB0IQXtnFqU7TpTLs1I/QqlEvqBHBSPFcFETVPBOWAO2gSRKhAUA3TMl/YiWYANelQzX2+H0facvUyCwBLQE1Osw1KHwlSgElAECLc+OkIdMzCkViCmX8R2DBngo4QNwGhTqtOjgyWCcCB1UBENDcIP13MZU7GcGHRwJXHcqHugAjmSrElgAxNXSAsIQtECCKyGAEEPjmuihqEyfcJfKhPv3KtMmCkXHUK6gIiAJUcM7MxjTdzYUyZ255r42wcMOIOIvZG1Z2B0bBS9XHcLgVE8LsD5ft91LrN0XE81N7ZsavUulUOCml30t6zUq+alTpzvBKIUAFNlPDZBRCRhraTth9JjdRJy2d2d+xm2yAidYoJcKaYQDYH55133hAEI8aBdk7IilvgusA0+LccXwIqaCOsA3yUrAA0QadaBBMR2Kwc3B5AR/UVCuLhssjRK9YCQUTACq3Sj2eZ70R3M+GJwlY+oetz7g8AByNgIQFmBCop08kN7wnaYnJN+mEmUO3jJ1QeoOF5sRZiQHxXT49sc9xZcQBobqTuztgbZU1ZLyxlHURsn5LoD59YdsRzlyk8Hj9K9tK+djZLxligKpkhfmXdwMqVQQRBA0QcrztjEx1GMR8x7fOP0xL3SzsllGnZ4gmSYnebFEQvHoAQFS3Nd0XL53sEasSF0PCTVpjbQlwEEMGCBDx43wJhgRAxLGDR0SCbkyuE/9T8shAItCTsHW20gX2vHO8DLgIrAQVzALyIf+BSsk6ACCYxx5a0FbrN7Y8sIeIptNfz2sFSwk+uPu4P8Q+sG9wq/tYXgIgFyGkfLhblbpspxhLBlafObonYG2X9Whui9AGJPo7bpWRcdMJimTtjl4+tcq/i9U5FsEhqJ562q+09iJQgTGAAj1/XEgF8ABGzMRH86rQxwuBEgYj41xLBTxgBEIiAZOqm2frZpnXAADnmxBJBAO/nLX6JJ8jlU1wWyLgYi3pZS26bS+InMRwEL6EcdxBhzqpB6CNoVDQwl0Yuw0qgTiJ/YwEwxvUyr1AuoMm45JhpjhWxbrAwADqeAy6c4vCMYM4cH03kc+bdc8klD7jN3Ry4yfFmieDK6e6MvVNNo4zZdBCxfbJ2gX2Kwpg7Y+oERvvZWCrzPDvmXlgWU9ZStR6PWZK5Ts8+++xBieACpWzk7pX2mPhc2fWzsSu2x47yt+9Vl/nYnT5TdY+lXR+7Jr19p87RWP1tvp76/1jd+d2uhQRWAgNk/Lp5IpL/afaIJ+ZNG1MB7Xe/GUBN/kFDNQAWUi4Dg6JozsCFCH4Bj3JDZLDqgEcr2qvbQznaIZGSLGD7YVZvxwG1i6p+1j6bIFTCuxJBbTOy5OSdqcRUtY6x7+beq+3KBUsVBGiHHwBmrF/pQ41y3g9NRBucexcTwd3SQcTeKHuOO8O+7Xkitk/WLnBu/dYjnuYiR+TtRXkY8He8lGWQtY8y4X1gnZJhv7I44rE+l+E3gof1EgH/eKHj4/gJ8MKVAvyzOorNUIZ4qcSViafyw1rCXeldSgeLquPnAr9ZHxw1V6byWSEkTQrPSq4bFkOKT24SVS9+IimVduqL7/z2HQVLP5NHR3xZyPtkinJzsRyXq3d8rq9JMuj/KEz15uGs+Yy755HgcX/nsru8M3YPTS6zQzkCmlMYmeOkL0geoVyM55n8H9nn8+QBqnXV0xlk/Kr3woQfO5nHlZGA6VEQYbAJb2Zui2A/GUAaynwu7ShzOreKpFRZ8HzxzOcADv950q0y26etyQWB6pXTe9mcjls6ygNEbCp4aNs0do/FsqM/22pHW+eJaMeqbcXQWCK4MzC2XWvjQaAOIvafAiII75psKiCckOcmZLoWK5WgbQHjYpNkkeQ6zYVu+C3+yioATPueQJRRWJwU6ywSV8UFIU6L1ZoF1KkvAdnKToI+WSfFGYmPofxRysRfcRU7meVYtxgop76UI3aLDNJudbM854g3Qcu9TKBrm7aKpUo2Sb9Z01mxZdO0p7l2tQkvFwfAQltzGTl9xtWqDcCQMQC0mPwBKzmTlE2mqMvzEm8lARTLCZnD3UxuKodlCFgS96VPyiC/WPmNMwFufH0mjsUpQCAPkMrdFMoA5oydQHmn85I3h0yiPHvOeAAR6gYQ9EX/lMVqQF5mLcTCTXZyZyS75yprLLFOykys06QlwjE3/moocL+FTm5sM2GYObOLiQoCtIj8NgCSZTCvmKBsniAuiyx3c0h3vZcLlbQHoGGWT/7yzhAPJyUXiU2OiXVLxN4oJ6icJ6exdHfG9snaJSiBiHqZYJQyAgcfowgRkgQWdyIhJpZC8DIhiffjk55xZFyAN0FPuCeDoqP/AAL+KtjcKRzCEg8Wl+VvR8wBDjwTH1evZwks2SVd1CVlNiHJ8ieInLD2PIHnfdcUcNnmzgp8PwmhtJk8YH1wCEAuGf+zoHtXHY7CAyrqIUydJJOs0C2nNZgw8STcvcYBEACK9FndQDBhDTQIHLemARcAx9oGxiixxg4g8h7rtWeAKONujJxIY9URtK48ACwXawli5/4DXoAe8UTkGtADHBL4YuGMj8+5qpVjrLheARvAQv88q60+My6sqnUP5oinNkkauCqIWMsSoQILigUgF6vs52bgC7OoHCOUFYyfjHkpZhgdYapiFpNyVBQ9dAtsQKxQluNOkLUJcqpBCtBqElvHvQF12zSATQcRh5fizsDgIP9uidgbReOhxdFWaC19HLdLsUTgiRSvFkTg5ywJBBmK2xdvBQwoY4Qung80MKdLHOddPA9fpd17BogAENVJSBJsAmjNNWsBwQ/M4MfK8D7BzBrBuuFEGYHNIkBLB364pGnrhKq6CD1ywLu+QzH5J+icgqsPBC6wAKywIioX+MH/lUe7F/TNqi62zhjUWD/90CZghLIJUBD2TsbJqQMUcbWIiUsWSEHh2s6iQZh7TlucPhOcziJD0FJGfA5AcRuwOAAZZCy3E0FOiBs7f7NOaBeru35wH5kf5Zg/R+JZAoyRE3rGUy4Wgt1vAMnYGDtgyngAKzXzdE5n2J9ABMvSOnkigDIAYtYSYbEQms7+7yeIqDkSTDyzjeyIAITFBHW6DMsCBwiY5HwGaUGzFrQOOT3gN+AggjSmsMRK1OyZqTcDlM1XA1fkabewVj3iWTNtLqNVEo+MBS/Vz+KLQzX4J9nNNkF7SZByPElVpmIlNlHWVLsCIpK7AjPswm99ypqkWREGOQrWaXuUwEqBwdZuGy/F/A5IUMzwdFoyDZuwpYBJ6Oa352jpQIBstPgd0zggSPMm3Fgc8GUCldDKteKEae6qEJvA+kHDRsrnWiCw1Alg+J9G7jvtIhAJfUKboGfVYEFgDbB+EtBIkZSkjiVae/B+Qtx3zPrkBss1YEAzx/tZIcgRlkauk+qmz+3TBL8++5v80SayyHs0ewALgEL6wL3AEsASoXxEwBp/gIRbh1UIAVD6CjjIyQOE6C8QZ0yAFlYUz6mP1cX8mVN9ZWUn+4AxgMkzrCYUZvl7lOedWOMp4UCOMQMi2v6ar5zATKzhMqoB09aONk+CCJNIEJ8IEKEuC8IC5cPSYCAgKT4NWoIDE6QCqfIVQXcCbrzLVOc3QJTI3gyCd3MJVAJpatBJPkssBXTPh2Vhz92OV+/yQDVldzZB6kh7ahBoCwzybDSK5F5gtmsDKmu7Ul9+cgdJJjxtiVWlaiwJyGkv+mqzsdXAoKn10V5VXe9DaVPCtv1OfTVHSB2HOjbtiZLkqc/pkhqIlECzsUx4ARGYCRMh7aMLv/Upc+QCLsyGltrHcbsUkzxB7/h1CyK4iAXSWd/cBgQYd7XYBIKM1s3i6lkaMJBgDll5CUrzCFwLEgQyaMf4KMWKcPM8Pi0XTU6E2UdAhHbQvmnhtGVgxfsEHZBA8BLs2kW7FkwJnOD9hD5hnsBE64iVGVABZoAFwAdvJnC1n1LpiDqXAgDCZaNvrIvqBF7qmgwAi0XEe/4GDGj9QDChzc3JGkEAu/DKmOivPnJn4JssAoAQ0MH6oQzlaw9w4yREpeTHYT3ST2PAjQTEiHUA4Fh/jC+rBMAlVpCrFXgRIMoSZAwp1PoGfAEb1oFThUBNdVloD7kI6MgntCqICJ8FrFghZkGEQYo7Yz8DKyOkmIQweg01OLlUBCjIUUCDBzQQDHw/EKgJsIkgVeYW/qsAj6qp10tkprKieY7Pz2+TB+Fb6FNnrCMgIxDbu0JyY2bqin8PJRd6FZYo0bUYgGf0PwBlrA/5bYEYnxqhm+OXFVDkyu+AjXqsswKMepEMymZO5G9OrIzlo08Uc71Cvc1AWi9Fa9uVZ3NpTIJl/V1TvVaQEwtMtcbU8Z06rRMQYS3Z1B1E7I1yS2B8vARHH8ft0rIjnr6nHBK+1j7BQRkR+4BfeBZ/4SKw9wQlEqaEJ9BAG8YDWZbwYzwV+MCjCVN+fIKaC5DZHjigfClP2SwbAuL58lkPWJGZ2PFqbfAcYSqI0G9yB9/VNsGggiX1wckNAlKdhKY9zlKsTZ6h1ZMDNHN90HaxBOrSL+5x7dP/ykOVK04k7grCXlsJYW0BJFhW8IScDhFMCeT4nIXCGhekyoWjPuDFmBH4QFuCOVH4NKChvzIJG2/KsHYaV7d8AjPGxJyqixvIs8pkSciV40CKMv2tDOOgj9xOQKE9iKJsqRvI9906lgg/3C7VTTmZbEpgpQpOREyEgYVW3RsB2WWRB0xE4DDXQFj8OiJ5oUGDa3ELrLEwWSQM6PGQSRTZzF0y5qbInfUQoIXtGQvaQgfILAQ+OIvIggta107Cla9LMBPgY7NB1hYlRM4kZ8HaEN4xcVCqzQCpqs+m8re5EkSKUWDiFjMwYSwJUmV6z2KEim1Sm40f0Gfab7xsAONnA9jkFjVAqS6kbO9B2/rpc20z9tUaoh1Md8ZAXwgUi5C/DtPRNr+1BSBkRkzuCAzRwjdutBZjZuEaD+uBq0pf9MvG8b72006YGZXleetDO/1Y1xgMRjgWF6PNmB8rHK2JZtWF3/oUMEqLM+fdErF9MuYEPV4ylfa6WhLrBVMtte4+z+bmYJaJEAsEMM9i3B49n4o5m7qps32vvSU072kH/oPfhOx3AIBmXBWblBNlYyoLZuqttz8j9dQjkz7HQ6LUaJ8yo6zl8yhY/geW/MYj2+SI/gbGUjcAo3xl4j3ajtdps/JynNPzPsu7UcTq2KrP9/iid8O7sw72AiKi4AIRZFX29ewRT4EZJwJEiEhlIuLfsUAgLsIqWRC1x2AjPiwokhBn5sk5YMKJkGbusviZuKDIvbRH+YKWmO6qpaA+A+UzXRG2LCBMWiwXhCCzE0EH2TJNEWKeYR4k6Fl9oHTaLxCA+TJzGQf/u9AKyuf7i3mMtcbfxkS7pJzmh4TKCWJBM4Q6P6VxUT5/HMTqGWZDflFlWkyEMz+lz42TtjPtCUQC1pjxqjUHGCLEmQvNjzHO+XRk8frcxmbRUYe2QPRABAZEoPvcWJlnkcTMjfqhb8x0gIR2MPHx/RkbgMeYshgInvKed2gBABFw5DPP2EDMkMy12sHv6O+xVMwBEaLKgQgurC781qdY6ygAtKkOIrZPcWdQOKSd33RulQjYNofMGD9cRhG6EczrULWGpv6p3D1tTpu5GK22X7FWVldzLaNaNGsCqGq1HcvzMzauKbe6iOOCrcBkKlFVe217e0N2yq91AhEshesGVq4FIgiAk08+ed9BRCaM/4426USE3ywB9W51mjuQoa1MNgQprSfm/UwOcAEEsAoQjusu+CSbohkDLFMggoASywEgME/Z0AQv4QoQaDcQQchBnNGcxZ1oPzOgqF7aO4sKnyCQQYh6BzkvLVAUIAEa+LyYGwlWoCs+S9o3K4KxZHLLteDmk6nLBvY8Yc5Koi6AgMVCH6BgwVIEvnIsUmNd3RvMarm3g5DWD4Ao8wOoWKTa6h2gQXksKfx8SXjjuBJwQYMCKLimACflm3vP+M1sJ4KclUAfWYWAG2PFt5uTN+rgkgCcjI8+ag9QhAQlaY/+T4EIQAvo7JaIvVHiTqxLFjIBZn0ct0vWLvO5fcT3v40Eba0rd5XrtzdNU3XOpfJOVt1YD446BUTE1bEqiFjLnUGrprFBKfudbCqdJGRoxcz7oktZGAi0pLymZdM4HccjvGjx7fHLVZDgKm1hzSBgBe+Mod746wW9sDCI6qchC85j6gMiAAeCVLQudwFBbtNzMQhw0R8XUTHL0cYJQGZ8oIHmjAAHE84n5vSM/noPwCJ8fcYHaN6QMdQ2zFz7lCPYyWcAjn4lHwhLBTcSQKHNAoe0C7jxPytDDWDMvR6O2LJKQKUsV0HI3jc3hHkEPOsRAMBdYw7VyfrB0sBtYvyADvVpi/EAolgqWAVYI4AL4xtQAKyx7rB4OMrLYgUIsEQoizUKkMsxMYCH3xhwGZtHc6TdQERNXtZpdQqIEIDF7dRBxPbJ2uXWJBwoIwf1Aq5NUqvZ7/KNoPtJ1Z2B968DIhB5Qi7NWiJUQBsTubmXBE3HS0GVNE0MncZLu6aVEpxM13xjtP8knOIj2otpbZUBpxkTfBFEYyhYzAKwIGMYQc7MTzvn73dsB1hgFeGbBxBoy/4neEXeEqi0ehq8ySV8CUhaO4GXC1MAgSRKSSyGeuPWYd0AMhAQATGyKogPEaXLVE9QchXQ0uMiQcCLPgIO3iGYuRkIfyAlAEq9orq5WAArZbLW5LZN5D0WBAKESVvwlOAix5wEK4ld4C8EVrWFi8JxLEBJ/AN3DWCor8ohjIwn6wbAoZ3mgSVK++Vx5+7wGWsOS5ZxE8SVKGngg5vOOkogVDvXQCug0k9n7J0CqgE2zGbVtLqd9k7GnDKBd9v/RxlEtC4L/ILcSFroo04BEVEgV72pOyCCcsniHuVg0p1BSBDOJ+o65JjNaTS0c4Kc4M1lUNwsTNcEDtoW0jRABD+BW3PSt4PLSkLoE8A0b4I3F5TY3KJ9IT7uhGRGpFmLPCbkjDPBKmgSYBEHQROm8edCKmWbuIqwCT1zBbwog/WC4AT+CF3Bi2IHaOPKF9vB0qR8YyozG3BhbLUfcATegAJCmQWG1cTnrCnx/dH+RT0TyEyo+ibYqR4jAoi8Ly4hQaH6b33pN+DFGgJksDR4VrvUkSPGLGGABjDBXSV4jIBibUkGU2USVDaDdcBCpS82CBcSDc07xkfZ5qUek23nketK37mluvBbnwIiKCKYzaq3BHbaOxlzfIPiwES9znhHECxLwtf64FfN4TJ2CVX7e9VyahlThPcK6MbnK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QD42caGML2vss2iOy61JiGNq21hNky6i2rR2HGt/RHrNf1l7v4b32pxg+it067gwxfI79zoIIFRBMtDVMeBeuAs/EtLfRbRtxVxBB2I5lrKy5CzLx8b0RwCkn7baw62mTPJOjiLkVM8iZkCbAxT9kHOqYJJI5dUKZnge24g+sx0ZrroaMZ80pkbYkl0YCoOriTJl+x10xptnb0DQBICEC2sL1To5UAjNcUrlmPX1KhLPxSpuzYXyubQLJWB4Ag7yf/B/eT9vUrb0sPnO5LVh2ABWulA4i9kYBESxUgGO3RGyfjLn8CfY+ELEqXxwTqO2FTfX4dI6uT8UYtLdNpoyaeyYXWUWo13aEx+eIdnjm1C2XY/WydAJTFCdEgXM6rLYpfchJh7yfmDr11BMXY/XV/EJpY/pR+W5OVtS6w9vrEfqaw6aeJkk7x/LktLd65vNla8U6YeXn8l017jF9pdSxUi+1RNCOLUaa/i4wgHax19/bpMRE2KBzeSKm2tcmg5q7mXPs5sqpWzvbesfKb6/1XeVGzjYJ1NRlWcva1T7ne2Ai14GjbB6WD0eQwpBWuUVU3AM3ELDFB8xSkYjvlLNOlHTqBWr6Ec/jo+RmwWy4M6qFqtN2yJjXeytWFQr2nr0U5YXbM+neawI+rkfKFMEmTim3XLISey+3Zdoz5IfvaLhcz+ogxNUB9HsGuGeN9Y4f7k/uQ8oGgOE9VlTCzn72eS6UAhCUx8JQb7nUXpZcFlDgVbtrTJ+229/KyhFK61Rd/ldflJ7cAOoZ/aFQEOjhJ1H8auLDWMn1V5uMUcBEgIS+VaWrBSuoTfZX5wFpc24Ozf/KHwM7U2uFoYC7cZ0TmClfQCY3+SyIsGCACNH8uwIiThQZIClOHYcU4LnfvsYWrR5kmjPNrWMy9KyNDtwlwUzVIPY6TsoVuyEmAojAVI7y2t8rBUSIP+GCYvrs47hdyukMQpcVbVVhgtcLQubqEyjHUijuKi6oaK1cjZ5hNRSY7DQc4E+bjQbNterUk/1jH8nA6Ng1y4AYKwBCrJJ4IzFuLthi7WYpEAPlJA+ZI9aKO8J3YqAABsdWKXKssgSs3D2e5U5F4R8Cqb0veB1IAU6MB8Hs9BqByd0rCBtw4PYEnNTHfcpSSTnhKk9b5Mzh3gQKYvVVNjcpIMOtK95LfB6XEgHtewDaqUCnC5XvlJ3xFohOeOMvFBaWOpo9V7RAeW3LXKoXuAKc9M1v7wJLxoNVF9gxP6y55PUq7gxAx/4UGC+Qfd2MlY54zoIIaJbfQ2M7iLjwsABsBsGL6ESACJRzywcdTEz1M8h8FdrEyZuWElhpMwMRmORRXvt7pWhQjoljiKveEthp72TtEt40aZa5VcY7lk4B0Uz/hKYgZoGZBGAEhMB2e4LAiUsyV3c7Gk7w0fAJMsHZYrAEb1O6KKOUMOCB4CKgBUyzUiSvjqBpAd6sGoAFoU3AsnhIl+3EG8uCwHLghaUEuPC8APQkfaKdE3D2sKPfgKxgbUCDMI9L2jssFGKxtBPQFfwujkwAuTJYPJwOzCWO4smMV+oxzsZb3KC2ABHy8+gvkCT2TI4duVL0B1hQLxChbYK+k7qanLVPBJUrx/jYO0CX+QjJ3mxOBLMDcsomn4G/JBCs6Q3m1oq5YFEAbFY9gRmem7szkol2FEQEpez1+uzDRNlENotjkWi/hXh7+RZKprR1k7V0miZzjTE5BosBdhCxN8ptu5gUJluvXe60HTLmBL1xXxVEIM8R/AQljVygNSHl7wgIoECGWgI85dLKuSFo47Rop+UIaQKSps1KSPC6EdR3jm+zCjiunYB4MTNOpLFAACFy1Mhrw31A0yVkgQg8jjbu9Jm8Mv4nmAETOQuSFM7nnteXnDgDTrSdAAdmCH8avTUJUOCjYqBYEOTCYTUDLIAPx7wJZxo3C0ZNtU/RBpoEnMeSI/BeG7lHcoW69hpTJ+7ca6E88YbAkv45ZWY8gDbH3fWb3OVqYG0A6FgaJC0EoswvC8//a+9eY229qrqB77ff9CUIiiagorQqF8GCxZYWIaYIWESwAi1RP2iFRqMt2tJWSyok0FYuFojUqrRcBEwloBRQFDFgmhi5FUrFaBC84P2DUXi9fXv5Pcf/YTD7rLX3Pt1rn7X2GiPZ5+y91nOZcz7zmeM//+NGsD2iAIEgOYRiUtktF0ZAhOu5F+CyHybCuNdMtAvNGeyZbtBMxClTzgPRCCcDRITuN/mSJ8Muz0vATrdXZmK/O/1tFGOJmkR7SmbVIOLEJMnXLFKhq3scVyvGPA6Fi9Jej5K1hcIU2YT2t8YBBUlY5Rh0vN0nkwNlipnFBvgBIkRKpdSA3bsdus+ZNigrugSgtH4BE5QtkEIBuieFRLx3FCwW0M7cOgdYUKCYCwyBOQU0uJddPwCEtUhfXcN3zCeUKQDElwOT4X/3lk8Hm4AxIJyptZmCxrDwLwBO+FZgX1LOvNbfwXYASqLisBjGj3O3DQhfQs7e2AjMi/FyPTmCrOOiIoAawAOIAFKACBt3UST0rvBLJhtj6zrABVABBAmJJ5gKFgP3ApqYYsaaQovmCh0P2AAp+3WsxIBgj5aCCA8enaIzew3/OKpigCBZ9qfDBhF5aHJFeLkgUu0x0TxEk6V6D9fiX6MZZAQRc6FS48RbVil0kYNm9bAe07DOOXLWv2sa3WUZ6FYlDSIORuITISlNg4jDkYAI4G2vTEQcKyl2zALF7RpCo1HzURAUF5MHZUtZ2lhSlHbvaH9Mgk0WpYtyp0j9bofO9GFXDQAERAAXriOxnZBu1yKuH6ofxe6+1lzsAIofi8GPwfGcSClNSj591R/XADz4J3DoBQ4od2wI8wI24E1vetPk3ChfD6WrP9pIGWtfCoEBRIBOZdISNUaxAx2YNmYIazLWno8IUIaNAb6wC8ALZe99YIbAJMicy5/LGABsWJtk6AUCgQ/Pkgnd5/SwtvrxN5bD2IquAIqUeTA+qXa621zBCnkmQNxemYis156rubIrEwEJtTnj2IBT4pC2yU8OS7klmZSXlf3JREqBr4iJlspzUb4W8NQQqTHg1au3Vsgcy3rn+rVCZ4qeVTAyVvlM6BJJ9VBSU5H7vYKSeCfXENgaynSYWebanHEw0iDi8CUgguKlHHcb77zHmAu0eD6j2Go4ZK5tnUHRe1cpTGDbLp9PQ8oJJDusXTMlhUHgHMhUwfnZnPB+2fk6x84aKMBKWDfUCvIDJPhb27DAqWrJzGEt1B6Kzw4+7avjIE8MUEOhAitYCEoWoAA83JMyBy4AG31xbRsz/hdEmwEVfiI1v4R2MWNwyOR8KgUCwMTh066eA75j3IfeYJ4B1PjUATDuR+kDChgUm3VMDJMGMwE/EwAIy2IMjY2xB+qML+CCTZF7iIMoJsN9gCBOmABdIkGWzRXXxi5xWN2PTwTB8riPedDRGXuQMBEosqRaPkwQAT17yT0H/6MQTTovM6RrglHMElcR7UwyK/Y6Ly6bH4oScvQSQ9mQZEItiRfPZLSIeMG89F4+9/Rim7zAikXDtU1iCJ2CkBCLl7I2YGy8kI6DwNkIU6XTi80T2c4i4VheOhNSHywQ6DsvAfuqheMwk51lAcL6oB47T8SJSUAEutQOq5NNrV6SRda4i67Yj2PlHAO5rAIoocAcQ0lH+AL43LqR6+wlXBtQ8GM94uwosmKs8Dn+HZnr59jW3ZJT1VB2a5+IDOAHmMpaVcfL2ke5W8tybewl0GSzhy2whmWz5e/koahM65jvJ9fPZivPIRU4rfWuZR32OzFmjk3F0Vqtc9lc8axibdgviMCS1MJ6C0EEpxcg4mQnmzrZYoAoOgoWxX1YIZ7ZrVsY2N7Y7zAB7FFsdJ4L5c35x44PgvZQKV8KHC1nQrPZoc5MFLQZb2MT0DXqvdCSvoPusVCASkqscwCCkFGaqDSKHc0IZUPvnIS8+FCtc6F+FB+Qw/5n0kH2nJ58ri0EoNE213IP17YAASeOt4tNlszDetYoTTsWu4YGEScmARF2Op6hudnjuFox5jK3ere9l6se77n8MXvNU1DFsTZKFLMduI3DbtfYa+GvuYJhi3Li5H9tAX6tf8Zx3NU7BttTkwH6zLgbi2zMKlAYs1TO3XsRwMrfNWdQ/X6sTLpXB0lMBPZCH/fqspDny1nU+CwtwIV+cQP2KmhsmxeARGdAypiIwwYRHHLEHVO+RN5y9j3ONZx7CDscxIxOg0hj16fU7QK1399scShJrERlmPQRAsc4oPgoc0gTk2FnzoEnzrbsbux2bIVAC+oSsEHHQbXuI2U256iYgdB0QAonKHMKnen+JjJq7JJLLpl2NHYAjgFwTO5aivewnjV2RB886zZnnJiE/rbTaSbicCTmDIzhKkqB70VOpKpnjk1Cpv2ef5CSTJqYVpsaG5i5tWcOLC1KyreOEibChs86u99kU0CEzSM9sisTwWmlzRmnTCE6dviHCSJyb7tiSpnShnwlIbHD5xCDoYDchZ/aNfuMSAjD6QYTwfEHsOAMQynaFTIf1KiOOBRS9BAmoABM2BlgQjAgFAFHHDt0VF68pt0DW8GUYb5oLzQP0GiHH6wIZgFgwJIAD36cw2yGTQFM2As5IAGxwsx4Ycef4rDGGzvCs1w/7SqWzf2T4fy5CZK013Z0bLkNIlYvYSKMM/bxZIx3/Ab2+77utSbGqmUsqXBUK38mxNOmkB/FXomCjIVNobV7KYiAUuxu3eBkFeBaF4lPBCbCjvmwQQSlxhxgZ09hC5WiXMUp89AFLihnPgkUN6XLuclxdtVCiSB8bITwKN7PFXkmrhgQ4ezElIDlwEJgFyhTTkDMFbyOxSNjPTAjbK9AjN+dB8QAAcwZPKyZgYBRyBVrgmUQJsbPwkTkRW7hA844O/GJAHB4T9sRiEtPddbDGm9+HICaZx3nVIKer6lpK7XYQOJLJR795iAg2uaMg5NaO2HMByBPhLnIDH2yiiaeqNK9J8WuWvYn3k+OoHJoWMP3Y85wnIgTTMTSZFNABGWAnuZlus0LQPJEMANQoIepNFKEhYLHRlDkWAUUsZ09fwM+DFClZ2YHQoEzfzB5UPAYBcovUR6ARoqIxdmHMyTTAydJjAYHSJ7DIhQwC1gKGcqMA4dLMc12mUwePHRNKoqCAyXwqS1Cl7QbeJEFDsuAbnUPjpfYDADVZzK2AUvanvOADyBWXw8jS2dsjpxO+ZoATolcibNSdYxiejHGdtrA11HNJHoiEhDBnCEEzbzd5jXkICXvrXlpcxBAYa4KKyQni4lo2QzxflpruSxY5/YagRkQYTOKiUhNnKVMBPt1g4hjIZ5+KDhy2Mmm/LDTEdETuX+qgcZb1865Fozxt9/tou2wxYIDHZU69J1QLZ8zT6RgDPCAFZBX3TUSgplFK0VjUvY8TkVAj2un+lziqlPRTpSGtlHMcUbyeYpn6Us8jV0LQ3GYPhHYHX4nmBV/Y3y8A5gZbQIymLY4YGJkfF5DwPLMthlQBEQwc2EiGkQcrOR9EXXF9Ow9NweZXZkjgfke75ZFkug9RAH/Gcz1gYMI9mq2akxEmzNOmZQGO/9hmzMii5IwhVJP+NMcnYh9AAgsLpLIzEUceN6UdRybCDbD9TESaUO9f3Uk2kuV0Jqvou7ax4qlNWfEYc8798Uu8BQXa29h5mxqcRa7LtYbY4KNSYRMy7wAjxYbu2Lms5aDFeCB07XoF2Hf3heggqnzMKIzWjZXAiKAfCblvfpE/C9YmN5r5oxmIvYoBihV2E5GFc97IhS0yAq+ERTfIsS56d7GByX6zEzBsVISF6AKMyG0FWuClfDyMMX4jid8QI+XC/tSgVjMIRRqGJyYRCroGynqgK4KrsaspCn/O2YcHbOV5vMxBv1E2J20NfHvc6Fo+U5/AFgLjUUKq5T7p52V2cp4hYXKmMYPxf8ZW8/Cd7lXmK6MDXOdPvrJM8g1cv2Y9JKobUyClrHN33k+47vvvLQ9z5fUyKcUiKoVeedyM6RNjiV1LtVr+5wSYF6U0dDGgHCC1j9mwG16b1v2J+YRvcCx0mZpr8ETYSKAV6bsXUFEbNINIo4xEZQL58ZNAhFpf2Sbn+NexFjxPZGRDutkUecEKjc+k04SfVE8FnqmmeSxyI9zaprxgIgotCjRMenMXIryKNK5c0iUTT0myr0qelIVav0uNQGqUq7nVyCUdlY7fG13jiGuK5MfeysTXJRwlHwk51GMWaTSzwC0jGn6CEAlA2tMYBmH3JvkfMcmymcEV3FUrCAicyH9j6kt7avvUb4LAMhxARcVVKR9AQe1r1XSL2aKEYTmeWAPfc6pOSBCplXfnSzHypbNEHOOjxqfCEXI9poLal8gwgTlucnbvkHEKVOuAzT3pjERLXuX7H6BRY6VolL4e/CBYMbgpApcWKQBiRQNapkXipBjJfu8HCB7TbRzEDJer4K0saZLNQWO16gAYFH7RrNdzss5c2vFmCho7t5jqfu6BvucYzVHSknomCIJsyVg0UxEyzIJiJAnwvzZDxNhfnGk51C+K4jgdAFEtE/EKVMOdbbxw84T0XJ4ksVf2l4ZQKW0pVzQfsxAvJiZL1D0QKWdJ6dKWduyU84ucZwfcwpo3BHvVbKj9TLX7HjEZ7uVAT5R2Y+zaEolG0f2eXUO5kwfe73XPXVUHQHFftMir6MI0ZPkTX4ViZHMPWZXUVTm5Tav2S3LxfwHQjERQMR+ojOsMUL25R/iWL7UnHHrrbdOPhF79dw8qhKfCDtUSZEaRBxdoUgwThgHTqgxJ1ika+EzIbWq+HFuEzIrxJMcZiZT85HpxS5CeK08IRR3iiRRJqJxSHbFy5TxWLE19P9oXtmLsnUc849FSnIxET5ZQ/ZSkn4EQynstpcUxmNf5tomOytTiza6tsyrtY3rLvrlGZurHKCZR/jjALd2h09+8pM3pi8thy8J8eSywJxhfduPYyUmQu2lpUwEpx0Jf5qJODZw8iYIkURxN4g4uuJZc6CVNwPrNO5gSaWZ+SSsaue/SOLTgCGRuItI4sUuzkdDEi+On+ziY9VV7a2OhmT0cRj7PIKP6hxI4ncwZioEaOQS0Q7tGa9XxzRjP1cCPj4L8d8g8d+Ib0H1Wch15/xTtNnapoqi8QL+mAIkzUklyk2ROo4R5gx9BoC3ec1uWS6pDs2xkp/fXnV8mAjJDwHVpUyEF02Ip11Wg4hTJpu4hEsXX3xxg4gjLJ61HaodnSqeHPYWzf0s4ifr3dBWac9lJJVWnN+B3YW6HwqtabtKhBFMRZQpJYwO97vIiShpDEsYCAqXYx/lChBYE4QPYjeS3yOOogEA+dwx2EyhYKj15IlgfjFmspc6V6a8OKgm54j7J/LEdX3nvBT1Io5zvHu4LofX6sNAAo6ALX0HGoANpknnSsXtvOQlOcwaLauaD569cetkUy3L5J6aM5RQ4Ou0FER0nogvHTgZFDnYtTnjaEuiMzxvrNPJyFWxVwkbYFegjWqNMMN4yb3gTC3eYQqYsuRIpbYJUKBcPIUv9Je5ktmSIqWEKOpU+QOkgA2hhPKFYOMCCuxi3Ms4Of69733vlB5eyJgqrXJrSHstn8ZnP/vZqU3MLsaWGUHUCxBh1yzzKgDkWgFxdkjaoE1+t8NWFdTxEqO5PhCh3gtwQ3EG1PmfyULadX8DLWy4kqkZI301LorLybjqZ9MThKUAl3FSfXdd523LyZcwEawNNhz7STYFmMcngt/YQhBh4bAAtTmjmYhtEs/6rrvumkqirzuIIBSfzJnMGZQotkDoFeXsZVdTRX4QqcOBDPPXORQpD34gwnue2ieSFSWTKEWuyJocGZSspEaS07DDv/jFL55yEkjK5XfmCuXgLUwWGNdwHBDB5sq/yr0pb9lRbU4AEuBBG2WDBWyUhaf4LW6cBjm5CifTDiAI6yLcFtARmUBZAgh2VGrCYGPCqgAcdliShKnPAuB4puy5ImuMl+csH47+77V+wLqKuWs8mbA6xLNlmYSJEDzh/dxvdAaHadEZS0EECjApMTvE81h0hl1L+0QcbaFg+URwpJXiPLH/6yoxqWAFKHURJBQI0W5KGRCSMZKSvvrqqyeHULt3jAJzB/ob0MA0CG3lYEhh8wtBdV5//fVT4i01Tyh+Cl2peKYPoIOi5mTld2yCe2A7vC9oz4suumgqDKXuTMACAJNcDyoBer+0y4ImCgobgWHBVggTxZRgM7TPvbFFwAanTeYQP/waYrLRNoXptBv7oV3XXHPNZJ4FaIRqcwoTbeM4IGvT/QisU9Zs5pnOWNmyTOJcHBCxHybCRgDAl85+KYhwA56bnSdi5zhVa9fWeSKOtsSxklKTCXDdQUTanKyaFDVlnznqM7sMuwa7eEqX4qSkKVUAg8nA7p3PAGbBMcwX2DfXo2SBE9cQEWIXcuWVV06MDYXF3ID9wD4otgZEuBaGBOBQfA3AAcoof2BDu+yYmSOAGGXrnUvpiy4BYDAUgAMQwyRyzjnnTMBCm/TXdZSs5x8BJBCLYXwzPD9ghQMYtgKgYo7kVOla+snfAguhSBimZd2f9W7zwJrtmTQT0bJMYs4IUWAjsBedFhDh3bQJ2dWcgRpTJrTNGadMuQHsiuyqtnksjroERNjlxta/rs87uwk7e46PlLgXO86OdufMHFgIipTiTpIsJgh+C3wbgApMgmvx++G7AES5rnMkpLHgsJ3K3IrOZEbALkgBzhzC14DfBaZAuXjXYSrwzmAzKDf+FdaS5z//+RPbYQGi7NlWZVrEXAAMAASTh90OsAA4ACLMDUrUAxH6xKzhevwjtA8I4CSaCA9mCszJpZdeOoEmNU+0xbvs+bomcKGd/Dj2Gua2ruKZ6zMA1z4RLcvEXMFGAhHe6/1krAQiUrOFCXSpYyXaD5LvPBGnTDZkg27Am4k4uuJZUzAUDsWyzs+aokTbc6ajwAGFhHQCEsABNsG763PKBeXvf6waB0fRFxgGx1pQeFvblXj/gSmAQzIt898xFht/u4fzmQqSlpoJFNPgesAD1kIOA5VgKeuHPOQhU0QE3yLMnntrM6bEtZzPrIB9MP7ABbst8wamw+Il1Nr9mV8co38+d0/Xj1MlAIVd8T3QI+22pEz+Jz7neAp4ATP6vMmRGcRz4EsiMqZBRMsyMVe8ozYANkvWjwMHEWhGuwG2yL3e4KhKQulQrpdddtnxkLaWoyXxL+CERwGdf/75aw0iyDgPx/d0bp7OZWwEGCh85X0DQihzJglAIotHioNlvHKtmr6ZAgcQsAzyRFBoWI9akKpK0k6Pbauf1+8Sujnm51jU95q4ql4fKPK5Ph2F9S3RGcam+kRsYjbOltVKMvNa67DrgOd+QITQbSDfpmCpY6UJiYloEPHF2NjHPvax06K67spl1XKUFqb0JTkJbrrppknxJbfBusuy0MRlWR1rRU6KJ5UwkxnS5+Z9ikCNOTHmrp054X9hnCIkKDTmh/rO1JoQi/7e7fe58+b6P/d9TaB1VN7jutmRKI2vSJ7hYSdEa1lfySaBuZJfE3YdU7lfEMGxEiO41CeCw1Snvf7igiNEjDMX5MY+azCTEW/bZNwlbrLkJRAtwAGQ8uOxPFeU6SiK/seBNJkek7nyRJNpJe01QGYN2aSU0psqmcMyltohchytVWIjJ1KX5KBrmbScHMkzM1dqCPRewXRAhDlmfsWEuNAnIiBi25mISOzA0D5nLi+qhDU1BTBZtPup6YKX7ZyymMdsEgp3rCS4n5d4PG+ujXWxqW0cUwnXksxJl7yImRg/22t9g7lr5Pi53A2LdsS7XYskq6GoAHZynu2xna+LLKsGeU8X8xOdU8skIILtlHN2g4jDEePOBMUp3holCiUVPluOvuyVIeY4fccdd0wbYmHRe90Ix2FbLhggYqk5I/nlUZGb7rV8UBJlyuMbK8HmK5yK2Mklm1fy+s/t1Hd7yFHM2ekn9W+umZ+xxsEyyTVrmuK64xwV6vid3Y3fUV7V3g2RckwLFY42JWM9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Iq57NxjGq7Ryo2IKba0ZNlsX6ea/lJ23wX9ihjqR/ug3JX7lu+hGWlnw9T0k7tS9/mgFl+5r5bBO7Gz91jEdgcZaxxMR5XmQgmUcmo6rxYF3PYolodFTjX39dd8lxFunBe9bsIFu9u1hPP2ZzPepA55bMqdb6N72gdo8pKjutg1prcx3uYOZ2xT/2TtD3n5D3V9nFzVavm+j1zt6Y+r2xa/S73qMfm+ddnXNepscR7HYfcn9S+1P/H96TO/bTJfWoNm4xt3RhlLcz6nHWq9rmWjR/vIwJLDhxAk8mWOWI/Kd8DIm644YYpr8pSx0o7M0yEzHJSym7CC3QYUhdfbI0BHSfqogV9PzLal/PZXnfvc9cbz1ukdOq9TFphe0QsvUXAS827n6e8+cHbv7ZtL9To2K9l7R5BSV6svODalEUpQKIuYPmuSha1CMcigIisy1xPP+uCYJEC8OVU8L/5xxkSrVirbtZFP/2sn3uuMkpiXwAwwEmEQ90wLDJZReHUBbhW+8wCLXLk5ptvnnLNCL3MgpdnEhNK5uGyOV2V+W4Aps6d+n1l1qLMMj51vAKc+RQ49j//8z+nz8M6boLkHRDBIqosfhHxdwmoJvlsBBG5Tn1uVVkFgOdZ5J2qCrluSOpmqNZnyfPIOfk9xwT0jBVlaz/yrtT/67xMWxK9RNL2cc7UjVTmpfduLEKXzccicFLbWRncfO/d9buNaC1IV0Frfc/qBsIz0/esx6nxU+/NcTib0FzLPUVYiYI6ETeFmMwwjMLJl/pEyFgndtsCgNpdl4V1XWS3Re8oiVBfCyrkGrE42elwyvHdUZB1c7KrLE78b/gqqdRocUBTU2xSUvs9gKqeW+dpvnMdmSPlR0jhKiBEeOf4LDFOFqlFUSBZsNK+LOJ+p3ylvWYewvKMjEoklUUrs1R3qzUaSh9cAxuWY+uiW82AVYHlPtkp1gW+7jbd1yJpA+Vz4anmv3wYQks3aR3c5giyuU3NyDgtepbL1oHx8wCJMWKvmnkDNEbJ5idMTW3PHPMz9mcEJxVEVVAYPwbfARAxX5zIehcQIXU8JmIpiJC8xYskVr5BxHZKFJDYc7t0IY9Z4CUTkqZYBkBMRM+PgxUvJQUOzGNJ8uLL10BBy0pJ4Yc98WJn55aql9k5+1vItlTUfvh9vPvd756Uomy0AEgWoGSwlLxK/oYAE9cIFe4eMW3ld8dl906wEAAPR1UZ8ZKbv+awwKRYW1JdMwud47Qzcw0Y0Wa0fICK8yu1TRJFou2uhUHVJm3XxlpGfKTinZfxcyyWBtACshwDRGhTdu0tq5fd/Jv2cn7L3SVg/kQc4wMi+ERwyFzqWCnJi+xnP/ZjP9YgYovF5JhjIiQMAiJkAIwPQcvBiDGXo0F2SEBA1ka+GmpMUMoWR++k3A4SJUkJLVRLBknggr2TP4I00xQqZ2DKkGKUvtoCwkTFM9uC4F6cpIS08vXxN4UKCPBnYDqhxCWMAjqACe3hYKxtktUo1iXuHGCQbwJTBbgII7viiiuO+0Tom89lpdQOYNRiJBHUG9/4xklpMKlol8+ZVfXH//qiPUBPatkAJ5JRCTeTSEuCK+0AvlISW+0NAMTvxs935i3fJtcBhAGNOJK7vyydxvvss8+eknABcc7fayhcS8tRlIAIWWQxjAmDnwURFgzmDC9bg4jtFZODcmI7P+OMM6aF346MkrDgA5mxx7Xccwn7oz6F907BKGmaZZZTh0KhLeifw7NS2EKtVK+0M/e90FQe09Jd885HN2IVKVk1ImSZo9CFdzFFeaauSaFKS01hUqSuoSonXwaKlP3U7kN6bImjgBvghG+MewILjmW2sG7IpYJhuO6666Y54r6xyzNxmDP8aShrFCsFLRW3KA5tVdcDaNV21wUC1L5QytwP0GQOaqfP1fcAlAAGJggsifz+amswu2ElrGXu5zzt4mAmisFY6Yf/nQMoSSoHsOjHJZdcMoEzoGzdTF4tLYcp9IG1xlrgPQT+F4IIuxE70Oc85zkTCm8lsZ1CoVnI7frQ60wbaitQRHayNRNhyz2XvKQKvTElUohYAO8hJa9AFoXMydW420UDFMCAuhPqQZx66qlTJjpMhkJZdup2D3wpPDs7bZkkKV/KFRugOBdGA7sAjAAJ7uU6dh3+VhMDA5F7+x4DgRkAdiwoWAvrRipiOh/7YVePPmVmUBjL8RR07MXABcWOPTC31Lqw08Ec6BvQ4Vx9A6KAWsyEtNvAjh9rlpLgzG6YM2wM73FtwDRokzwv5rEiYVgXgAeYAiwkaVIhFHgL4NI3x6j4yT+sQUTLNksFEd6zpT4RPHq9PHYZDSK2U6qTHLH4WlzR1xQG6XlxsBKvbYqWsuYBDURQboAFpWq3/0M/9EOTMlP1krL1MlPC/gbs3vWud02KkdKlQO2qZVylgClloOHyyy+fvncc5gOIcH2MgN04hWu3Djyg8f0vYyumgLgHBiP+BgDMnXfeOTEN2BGMlZ09RsF9CSCgABelLEZdH4BUTIf2YSU4iirYBXhQ9BgAwAIQYmLBSmAX9JNPiL5om+sARwpzAUr6bQ5jWoAQ5hFASvlzhbwAJiGowAVGQ7sV98J8mOcSymm7cWCyA3waRLRsswREcKy07px22mnLHSvZvO1yvKitLLZX4j1MmaHPActOHrQaiTMYZc7vhI8BJe93O2aKj1KzK+Z7QMkzF9iVU8JMESpqsu9TxhLKMCMAJBQmsCH5E7OFXT8lqeCY8ylZ6WwpcoyFHbxFglMhhYzu97vwMMLMpQS3e/qOkkX7q/yJCQA4+By4H8YgTnJ2/LfddttkwgCYgA1JkTAjwCkwIw6d4yf/CQwD1sL8037KHYBRlEu7mGYAIuYM1wBq3JsfxZlnnjmNBWBg0QNOxMozVyh3zu8LoLAIajeAg50BSrQpY+LagBhpENGyrZL8L0K3vU/exaWOlRYRi1g7zrWYJHaBFmm0eiZPy8ELRQvto+yNOaWGlk/EApMB5S1qw27d9xwcgQSKT5QCpekcvk2Ahp18oiwoX6wS50YK1/mcEv0uosLxzBfYCI6bqdAJbGAMfOYefCKwA/wkOG1ygFSUx2fMHJS+n1olMB73mATnaCOfCwJcYAz8ACH6ps18QqxHTClABv8Q/hYADmaDgym2lNmE02QqjuZ4TqT6iIExdgATNsX9mXIwEUnCo6oocGUDBbBgUFyPiQMwqXkGWlq2TegB7w/gzqdpKYiIT0RHZ7QQk4SCYS/naBaHmpaDl5rkJuGJiQqoFSgdR9kmQ6Hdux05X5WYoJJIqSatSkx7ks8k2U0yj/rMj2snfj2ZQxMGWXMsJIkP8EAADJ8BQLfccsvEUCTZFEnfhG6miqb+1MRDKR6VY5MdFnjCIABCjvUZRgagwZDwYUgl0VwrOSBqCnmS9tSsfzW1enJfRI5KrZiWlhOVgIhXvepVE4jYNToDDcihKzuglu0Vk0RcP3vzpZde2iDiEGRZvYyaUIYCl9OA7Z/JgxmjZq9cVl9jrIeyW7VMMtZUqSnV67Uod9ESQARgM6YLrglvxqRYY+bDfAdM+D35KAKOABjjQGrq35oSuOYcqIAqMfM5p6YAnjunpWVbJflrmE6Z95ZGZ6Am2TwbRLSQxPcDEcoMx6GmZbUSFmEu5z6JomU2sENA69udJ91tPaZec1SUFUCciFSHw+z4tYmjIzMDP4tl82VZCuuaCGquzZVRCFsQcJDf9yK5diJGmnloaflSSRp4rKfNwVLHSiCCJzMQwfbaCmO7JSCC1z0Q0aGdhyM1/fNYu4DUVM+j6SE1IJK2uqbLncvVPydjZruRhailpkewA0SIeAAikrFyTgJAaj/GtlZmJIAioaFpZwVcaXNyU+Q6taDbHLjKuetSgK2lZZ0kjpXCvoWg1yRyC5kIcegNIloCIq699toJRKQWQsvhSHbWqf+Q9M8VTIyMAlMH/wT/p2ZEChyF+q91KuaUZq6ZXX1YgVRWJNqU76Ko3RczolCPcNQ6X8aaII4f63OkuNLcd2l3TaNdC0SNVSLzk/unpkDtQ/oxVkpsaWn5ogREiNLDRCRKbxZE8PbGRAARHeLZEp8IOQTkIhhLO7esTuIEKWkUQM8myfGZogYO5ETg4FQLTKVqnwgEvgmOFWUlL4TIC59JER0gwmTpGs6vLADHzr/5m7+Z1gBAILt0qaW1B8OgcBeFHDOAH5sQYamiIeReCBOReeTe2u2a2sMx1H1cnyO3+RWzjFoe8tbotz7qB0fNVBeuNRaEphsbxySs1DW1RQSGdmDRUvzIPR1vXITG5l6O4aTZc7yl5Yvi/ZVnhU8EhnGpOUNsutAo0RldYKkli7/oDDH2DSIOR7KLlleBLVI4IoUoO6U8C5SpnBJS0MqlUH0LFNmyGRDJQLkKofTshG7KE0G5Cq+UPlvaZ+CwFr6isCWTEjoqjFO+B0ABABBWKaJCOXjJoISWVjOD9UMqamuH8yn1KHrOltoim6bU3O4hjFJb3BMDykFU2CkQJC8GBy4LFnZD1JhQTGGacep0X+GdNj4SRxkjIEJei9TIkOBKng2l090XwPGd84AJOSKAGn0SBcJxDJBpRqKl5ZgkOiM+EUsdKy0CErpcfPHFDSJajoMI6YWT6bDnxGolpgTvooRHlC4HReyAZ8BMQCFK9AQssFNSejlX4SvAAtgg6kRQ1NiMq666alL+cjF4rnLCSGNbs9PGpACwyA0huQylLXLLLt2xqXchn0xCIgEFv5sr2uUYAIDIN+F67qm98kfIlslUpl4GAYpcU44GPjjyO0iKFdMDAOL6snlWEwn/C5/L7CmnBeCldoaxE88uKZZ+imSRAVQ/gDDnyhAqZA3gAmSYYbTZfXuet7Qck1QJ9u56X7B3DSJa9iQBERZlO9YGEauXWowLzS6LIrETABDsBCg9ilYOD+mfhT7GBwLbQJGiHVXppBzjZMi3hRJlrjzrrLMmliPmA8Ch+gYAKUwd2I4sGElXjSWQYKomnclcoewxAEAAxU60x84fAyBTpBTWkl5Jj60/AE/8PNT+AHzEpDOn6FdCzFCqAEhySgA3rocRAYYwCYCCxGhvfetbpwVPO6xr2DT912bClOJeAIO1Tr+1XZIr871GurS0bLOEieATgZlsENGyZzFJKDIKRZ6ImjyoZXVCcWIgUPuqUFLeHJs4t5577rmTX0FSS0sTnfBNypVI6+w9ZsJgmnQd3/GJADLe//73T8oV0BhTmUdxeuZ25Xby8XtwvgJcMjtiNKopJeGdTAsKaQEUcu1rt3OYEpT9xjzwUdBHn6vVwz9CP4EBCxXTCVYgvhiYDWwCfwjgBQjJmBgnZhCgyFxV/0LaauMja6YMlAADcAFEAMIyYRoj653jmTMIM4pjAI4OZ25pOSbVsVLq/aXRGWykFh9IvkFESzJWKvLErt5prw9HKGvKUS0LTEAUeKpMcmrEIAAJJIo8ERO+oyCVwKZAmRbsHuJwiNpX+VIoqF23pFCkRj4wP7B9Mmfkc4ofrfmbv/mbkxOleZHj/QAOfBewBPwTmE2sI9gDQAG7gEFhnuFb4bg4c8tICahyeAQAMDGJwHBfIMDiBRiErdFf8xLQAa6AA9fHQAAdNkNAhDTXwIFxABgsiAAPPw3mGdcg2iwnCj8JwKvnekvLFx0rmQi9W0tBhJcI9WiX0SCixSRBX6PMKbVmIlYveWGZj4AICpJQfJwWsQeyU5Ix1wIFf/vtt0/1I0Q7YB+YQNR/oGQpajv51MXwTF3PdzEbJNsjpQtEcDQc80rcddddE5BgSkgUV+qsAC4cKrEFzB4cHuWdsbbYybiu7zhVioZwD31QZhioYZYAllwbWxLBDgAAYWaItvocQLJDEjkCGCj5jckAuLAl0mNjHphPtDfCnMF8gR1JGnFgxfn8QXqut7TsHM9EaxOA9Uvo9iyIQOd5uSH45LFv2V4xSezuUNuc8sY0xi0HL8nPQDkyW/AroDSxhHbZTBiqc+ZYitdO3u4AuMAOMFHwhwAMKHVgxLU4RlHSqlxiEvgeUL4peEVB2zywf7qXSAfJZShYEQ6OYw5gDhE+yp8AMMEm8Gvgk0CJAzD+Bgwocs6QTCCKaNnpU/qyWmIu1GTRjze96U2TuQJoUehH5ARTDLOCBcx4MHcAVe6vjaJWAAFtcCyfBsdav4wJPwyOqMworm0XhYXhIOpv5hRAho+JPorckEYc0MFQdOKplpYvgohUc14KItB+XlC7E/RjK4ztFpPEjtUOzs54tzTGLQcjxp1SF22AfQAilPfma4ANwixkRw0o8CvwYovCoFSZoLy/TAZMUPwRKF0VK4nv/I0FABSEblKg3nubB/kg7N4BDzt5oMC6oMKo+7um0EltULmT6YSy5jjpPPdldtAO/g+YD5/LxWCHrz364secSq4LIaXuD6zoOwDr3pwqjQEQoaKoMHTXFh1iPmJf9Ed7mFBEomiDezoXMBL2yTyiNpA5DXRpG7YjGSuNo7wSclx0iGdLyzGJT4QNApAfRnqhT4RyvRdddFGDiJbj5oxUimwQcTiSXPV25Pwf7JSTUIrMPYNkjYwfgZee8uYfkcyTiYBgLvF5qoQmrDSRHPVYTIfP/E1ROwcLUetm5P6u5dqcNy+44IJpvtRCXblHzCY+006gATtAknciERlMNO4X0FSrguZY4jhrVs3q6V4+xyrUpFipkur4FP4CHt7ylrdMuSiUKm8Q0dJyTOI0zY8KE7i0FLidhB0HyqJBREvMGWhwTARzRl24W1YnAXB22dgAu+bIoiqfSew01p6oPgS1ymXqRozf1WvUnAxzlS1reuksNswHTAdYg1q3orZ/LC6Wdta21nk2d8+adGpRMbF8Plf/I59hLbAx1jwOlSNAamnZZom/08033zwxjtlMzoIIoVVsl6Iz2ieiJYqMkxrbfELzfF6rJ7asRmKLNM4o+XVXbMkVgYmw2HCgXPc1BBjBeAASGAuy7uPc0nKYsm/HSnZE5oxQnS3bJ3U3CkSI92cnRmONhY5aVivjTnqdJT40HCj5K2AiNmUN2aRxbmk5TAmIwEjDBruCCDnkeWk3E7GdkkqJif2X4RACFUvPoaZWdmxpqZJaFiItmEQ3CUS0tLTMy75ABHMGb2sHNojYTgEOzAMOtjzsk7FSlID4f1S1Ikid0a9llJi/hI6K9BDd0XOkpWWzJSBCsikh30ujMygPTESbM7ZXTAye6hJMyZbIU12mP4WVhN2ZHwBFKj+2tEQydySiUhOjQURLy+ZLHCvlduHrlHxBC80ZmAiJW5qJ2E5JGmPx9HIHYCN45aKnJS6S4Oe7vuu7em603E2qT4QdS4OIlpbNl4AIvnEIhqUgQjpbIILiEEfeC8D2SUCE7IMy9wkvlJFQhj/JyNRa6JToLXNiUTFv+ETw4m4Q0dKy+eK9/td//dcpY6XITTV7FoIIGeRkvMNEtDlju8UEsaP80Ic+NCUCkm3Q7lJWwfZib5kTcwbglLRJ6ukGES0tmy8BEZgIBMNSEHHnnXdOqXEVzJEl7iAXgCS2GRPPtKyvyOynIJGwX7UY1C9oWQ9ZR+Wc5GScb60hDSJaWjZfYqa86aabJiYi+V8WMhEBEatgIlxPYR32lYQSRlDoNaVt4raBDlkSE1KYNLU1X0Gy6dUMfPl8UTsiycBYkyclR0IGsGbXS34E56Xd9Vq5N3NQ2hQTQf3f/RIuWccgICull2vWwPTbeWlz/T39rVkGI/U8P9paMxzW3zPmUi2bD29961uPV4+sGQUzdruFe45JqXIP/0tNXLMTJj1yxiafp/15xvU5Jxy1MiT+N4cznnkOY3bDjGmddxnLzImcWzM2pg2Zt/lsbHP+rvefG48xu2TGp94z891zESmzbgmoEp2BwWpzRkvL0ZAkkQMiMIxLQQQmggc+c0YWsYNsiDz5cg5IWoQir0rE/UZlraEWTMo0C29VyqOSHmUEFpHck0RRVKXgfs5z76okck1CgY5tlvmORKFlDDOO6U8+CyDK9ceSyznfcb7j7Oo+suv5LsfnGNcOQKjXCyhImzJWGbcKaAIKUuOg3qemGY7kOS2aKxmfCp6ItvpOjYh8FwU/p7ij1I1x2lSv5Sd9rPcen6lz8wzqMXkWAYKZa/neeGT80t8KCpwHtOTzAJ6MYZ2LjqtzsM6H/J771GeS90KNG/U01HlYJyWtncxezBnWkPvd735r1b6Wlpb9i/daqL/oDI6VuzIRyuo6cFEu+nvSEOFf8upjOlTna7m7jErwZLXhIO9drzfWd1jW/92kMgLLzh3rMlTAWWtEVOBVz6nvwnivevwIggMaar2GHFOTdqVgVAUn43hFABAlrMVt2+2vk39KmIhbb711Yq4aRLS0bL54r1XNBSKYMzjZLwQRH/vYx6awPkp+FUyEBYa9VEPCRLRsllRTzyqO329byF6uXxXxogJWmyLq2yh0JRfDuoEIPhGSTdmI2Cg0iGhp2WwJExFzRjLRzoKIO+64Y2Iinvvc5x6nmA+yIVLivv71r9/5iZ/4iQlE9AKzGRJafqyGGNPJnF9EzolskpJeZzGm73nPe6aXWn2KdQMRQjyZM2xE+h1vadl8iRXhta997YQNlpozMBFCPKGNg3aszAIDRKgIee9737sXmA2RmA2isKrz4+jAWs0LhO3f+eZTyz0XY/27v/u7k6MTk8G6gQg+ERxxmVpUxex3vKVlsyXRGb/6q786FWJcas746Ec/OpkzoI1VgAhMxC233LJzySWXNIjYRfZiBlilqaBKHGA5QZpAnBQ5yd7rXvc6Hi1Qbfcyn372s5/d+Z//+Z/pOZ911lk7X/7lX37Sn3f1xVgXxbtf8R79wR/8wWTOuOCCC9YORDBZ/sZv/EabM1pajogkOoNPBIZxqTnj4x//+HEQsQrHysSQ/+RP/uShgIjskBPdkQiGRAmMYXQ13LN6x5M4wJFED9QogVwru/ZcJ2GaQJnfqxmAaE91qKshiblvpD6PMAF155/+jucm0oRUZ8Q4/9Uokhoym+NrnLB6GkJ0AQXVXhORkGv+4R/+4c4HPvCBicoW5nr22WfvPPKRj7ybg2CN8kgb0scaUZPxyjlzzzifp+312eS8GsKb51Wje+rzq9etTpEZ0zEcc+67Vc7p3//935+ewYUXXrh2IAJ45BMR5+kGES0tmy2ViYANliabAiJkKBSetQoQYZciJS4mYtU7U9f+/Oc/PyXNSv4FSlwCJfH1FJxwweqRnxBJisXOWyilWHdC6YeaJ471t2tRHHbmjkfhukYAQ6T6EiSksnrz+4miTziidkdJ5xpph++NYcwLabN+RoHW8Ep/Jyy1hoUmvNY9c65xS99zHSzEu9/97uk4Y+q7c8455zhAcR5z1fve976dRz/60ZPdDFCs4OVzn/vc1J+YNrTBdf3tmgEQYz6Hcezir5Mxrv4XNfxXH4TFalvCb2u0RMBSHas659O3GmURMDQXOpx5tCg/yUG9RxwrjRtAt05KWtvkgVGAS2a7LtLW0rL5Ep+IN7zhDdPmYKk54yMf+cjOJz/5yanY0kHvcMJE/NZv/daEZlZZm8O9KBA750c96lFTqmZ0jBBWIAKqespTnjIdK1zOoFAWFJ9ds+9VNPW/djqWovvwhz+881d/9VcTEvM/mv5hD3vYlOr3L//yL6cwGIrT7hvl7Hp+t3NE7T/1qU+dFN9v//Zv73zDN3zDVJeCQjAOT3rSk6bUovJ0AAcemus/5CEPOc4seB7aJbzP/R/60IdOCltfMQBhPvTf9QBCxyqa5Xfswfnnnz8BHvdV0ttC75m4lrZ+6lOf2vnzP//z40pX3wEl1TvlJ3A+BQYsABHf9E3fdFwZG1/tU6CFMnnAAx4w5TMw5u9///unfuij84CtP/7jP576Clxqr3H1PIyVNvtOO9zL9Z/whCdMzyPjAZToN7OK63qOjjF25nLAz7nnnjv1U1GxBz3oQTtnnnnm9Hxcx321Wd8UFjM2/IK0EQDRbs9YNd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c+Z2TXMO5YvMc97nETwFoVO2CslWk3Lk972tPWSklr29/+7d9OYJO/hueyTu1raWnZv4SJQADQ3bEiLEw2pQjXKry+g2be/va3T/bSVYKI7C75eFBMft7xjndMSoZilquCEjjttNOmktcGxi7e51iS22+/faqZ7rxXvOIVO8985jOnxD4A1qc//emd008/feeGG27YufzyyyeFIUMfRaNPr3nNayYQRqF+8zd/86SEmXAoJ6GtFI/S2sDN05/+9J2XvexlE/Vv5+b+vO7ZugEg13nwgx98nGZXAItSoxQpewr3RS960WSjsnBTkBQigHHVVVdNDm7G/NJLL50o5j/90z+dCmgBPa7/ghe8YJoQrmFXC7CoGQ9cAADoK+NgPgAhlPB11103zZEbb7xx5+qrr9459dRTjz9fDn/YLOMJOLiWPqK1gRYolmMt1sE9tOfxj3/8zi/+4i9O/RSyaPz013Mg+u06znE+ybykuD1XCp5i1eZnP/vZU/SCSU/Jek5AAwBn3L/92799+p19jyLm5CsrJ6BibChBbXB/7XaO53HGGWdM9wR4JEyjJIHEV7/61dM1gUImBiCiJrNaxQttLM3XdQQRzBnmgTnThdpaWjZfAiLkf/Fex0w5CyLstAEJi/WqQARlRmGustR4KOfQyhgCC79a6JS9na5dJee066+/fmIEMBWUCuUmRI2iobgoFRk2v+3bvm1SnpS83ynTK664YtoNo3m++7u/e2IrmAIoRApeOyjJd77znZOSUcBKuyhtiu8Rj3jEztve9rZJGVG8xt8uVxvtaoGO+9///sdt+ICCCBqAhikCy0C5SerjPPe1i7aQAziurY/6pA3a/vM///PT98YDwDFGt9122+R1C+gAPICNvvjcTp+itOOmsM0NQEG115/7uZ87bu5hQgBMTLYXvvCF02eUv2d+zTXXTPPK2GAfjOtP//RPT2NBIarNISIIIHF/YAnjoV/f+I3fuPMrv/Ir03wJQ1ajRTAKQIJ5BSQCEfoJ7Plem4Ej5+qz84Aw98WG6I++ATeegblCCQJYwMBLXvKSiaHB1DzwgQ+c5shLX/rS6TwsjPsAGuedd97ko3AYfj5AEjBqjq6TktY2ANaYM4m283RLy+ZLQIRNrjUyoduzIAKVTkHI47AKECH8i+e2Xd4qQURNSR1/hZ/92Z+ddsVPfOITp10cBew4IMLnlIMcGWh0O3jOnxSYzx1L0VOoFBVAQMlQyECEnatCVRgBpgXKklJS34BygeAoRA/AmCpkpV2Ujh2+XTtgFYDhnn7HIAAR8Y9gBrF7xwD4G1UfgIGhYDp417veNSlhbQMiABMKlGKl+H3OrISBsZt2bsJuAQ7lXoEB9L9rASeYAiBAP7EF+kLZax+AFR8GTAUzAoClfY7xzCltoAijAzCI0rnsssumZ8UM5LwwHjfffPN0judAGQFnn/nMZ6bxEDaY1NsUvPbqN8Ch3doFKGo3oARQoODQ6pQacKSddvCeMRDhOWsbIOgZGBvmJ+Nkjpo3QCZQRUFql3hpxwIR7uP5MnM4tvqRrOqFBgiNg36vk5LWNgyZ8fCOd56IlpbNl7giiKy02Uwm2lkQQYlSFnaFqwAR7OQWGLvQg64SOt4L28B0YheKbqYk9I0CobRR34DBtddeO/WXwvf7z/zMz0zUOBu7YykJZgI/lDAzBAUBfAASroEGp3AoGArPjtUO2b2f8YxnTGYBCl+/jemVV1453Z8iVV5VW93XDhOTQDlQrNrFJJIHZoEOPY8NQa2z3VNg/BgwC/qp7UAN5Ii5YJLh00D5+J0y9L/+8jugMIEDDAh2ARihvLUBmKD8mXgwC/qt/3bj+vMt3/Itx5+j62ofZe9zkw5T4rljcTA3lLr2AVTOA0Icp2+ujfUAQJi8ACp9BdR8ZvcfJ0ptYK4CSLRVf4A+IMJzYapionn5y18+gTtKH3Di8/L93//9E+hwLX3wrPw4FrOgD8bEHMWiYISItgFkwJz2ASHMIO4PMJFVOw3rO5Bkzngu66Sktc34GR9zt5mIlpbNl+R4ssHbNU8EEMH5bhU5+d2QLT4gYtWOlYACuzelz2HOrtXOFijwGUWJogEMAAGsBIRFaaG0HcvGrXIlOhsgYYNngsAUsKMDC5SWnTM6XX8oTde3m3U9Tp2hnzEeFn/KmfOh7zg1+o5DICXvXpQQut1nFHuehevbNWNEKHdmDUyC62FHABPmF74bP/iDPzj9DrxQmhgmrATFg5Vw/Wc961nTDtuir5/ajsUAOOyo3YPviP8pWSwIJQoEaLfy4Gj+RC34H3Ph/vrn2vpgfAAaxwJbgBZ2AkMEBJig+s3EY5wxOZgJDBBzEPbC9Y0fxeR37RQFACwAIvqHBdI+gMrzcU1jYHyZdPRTu/yOpSGAhnkP5DjXHPXssSLa77m6h+fm5XEvc9iYmif6BtwAE+aS8QVUDjrja53b+qFP6wgiAElmMGPSjpUtLZsvNWMlxnqpOcNiake4KsdKuxQLP3v9KpmIGu8fU0BCDSku906IZg3H9HmtGOpYSovSpLg5zdl9umYiInwWkwPgkrDLmosi4ZXJCVFzO+TecQZNhUeSkNNIQg7dO+31zAAkoCjf+8wxQEpCFGsOjFqIymepKOl6qbZKaeprKlymymXaUcMkawn1Gu6K3UnYqH76SWgtMOFvLIMxy+e5pvs7v1bEzHP0GbDiHkBG+u0ziv4xj3nM8XBS93atjEOuU30r8nwSZpu+Zm4YH+3THtcaK3D6LmG5GceDrj1T3yNKWpvX0ZwBIGJKmI8aRLS0bL7UkhWYiIRuL/SJCBNx0Elz3FAYnR3sqpkIknwBVVmMiYLGFM21MmMtlx0lQylV5WGXnxwJNSFSve6Y3Kned0xmNPfZXFXPeu2UBae4ItqqbQBQjpurJDnX1jyrev+agKomVpoDmmNVzblxHttUjx1zLETpj9fDVhj7+NY4T5/1nbIfx2zs95jAKvkm6r3q+cvauGgcVyHujSnRT0zEuiWbwhBpn8XGc2gQ0dKy2VJLVvAhWwoiUMCo4FVFZ8Reym68SiZiVQM5tndMhnQyZC5JUgUpR1Xmslguy2x5VCTmDM97HZNNYTKBCIvNOqQ6b2lpuWeSRJH87XYFEZznKHrpjFcBInjis3k/73nPWzkT0dJyFMV7hM3DPq1jngjvOHMLZ9TOE9HSsvlSS1bsas7ARFgEVgUi7FLsokQixD9gk2WO1m5ZLxlNKZv+jMw5QNz7s44gApPJQXjVYdwtLS2HIwERmAiOlUtBBM9/fgurKDEcn4iAiIOuEnqYEqXEk9/g2hXy4OfUFxnt5LWMdpwbV1ljYdVSQy1HSZ6Og75f/BX2Kkl/DrzylxDqKbpiUbs3QWLO8P6Ijlmndyg+EUle1o6VLS2bLzFn8IlgRch7PQsiZBPERKwKRFjMLTAasslMRJz05H+Q6VKopcRDohlILdCU6ItaFKsW1PJ5Iidy7niv6pyYaIVREY6+ETk2DqH1ec6Bm/E6kRQL87yqM+Uih8nRITFRDymKNdeOzIPRmbdGk9SIkuokOVYHrWMb51e5MgBk0TOyaW4qgMiYrDOIaCaipeVoSWUiBEXETHlSfCJc2wKDEtl0EKE/kg/Z3crJIOwvytrul1MZoUTnQiodSzkLGXRsqldWxZrQSJ87Xgik4zzEgJR67SjcuZLUNWzRd6n4OUZJ5L5V+afSKclnkYCkZJHMvWrVy1xf6CcUSwKEagbKhJPWkNCMY5iIWo69lmFPW9K2CkB8JuyVw5/EYKusbbFqSYinPq1j2mu1W+RFwUS031NLy+ZLauJIzyCb9VIQIc4eRb8qEIHqlOSIh2cU2CZKlDQQoRiJmhj6IvmQrJiSJPleymu7XzUvJG/ymWRHkhHlWAmtAATHUm7CbCXB8pkEH1gOSaRkfcTkyAkBuEgOJbmRMDpJoiRkAjJkrRT+qP4DE4tkURJfaZ+Mmq7pvklDLtuiTI+ZFL73jFJkRREyRcswVPJiOB4Q0Cc5Mpwj1bXj5dOQUErSKOmoXcs99UsmTrkbjI1EU+6pjc6RLVP6b2hXf11T8ihz0TwxNuYiACoL6MMf/vAJ8BpPbUi1UumpsUFAnIRZAIn8GSa9+0sIJQvmJkeuhIkwpusKIsy3VdfHaWlpORwJiFAqoDpMz4IIioiyohRXCSIwEdlJbqIERCjoJCul5Fx2yApFyWhJQbIfqf5ICUtzrc92/2qHMOdQso7jpOI8Mf9KSlN+KWstE6X01XZ0qCQZGClGtS3QxUCErJmYENnEmFakrQYiFI6SiAmokG7acWpdAD6uIWuj9kvr7LtMCope2mhA0nEmjvMBFGmy/S4LpMyErm8cKGjA4JWvfOX0mdBDCYcoeten/AlAoTAZ0KGddqyAkVoiFCNzmmJWjtEeYEFacIBJZlBUmnoY7iE1NUVqHF73utdNyVDUFCHmrbTWxgNoMNcAZOOFidh0ECHbpjmxjiCCOQPAxER0iGdLy+ZLSlZYd3YFEaIzKIdVgQiOlRTHUQERFLKdLx8SSE09CTZ3rAOmQbInu2IKE0iw86fseNWrFCodtwdixy1ttToYFDIFEXDhesxAwmuAEpQ9MAZQAGQYC8oku1NKFVhRBAsLYecu57n02dqJ0qe41ROh3Cn5WlDFuZQxQMOZRr8ABzt9wATw0VY1QYyBZyplNICgNgVWhK0eSHJ96aHRYJQKUIBJcT3sA5CCHfC3dmEunv/8509gBVsjE6j5aDwVTnMcQJGqndKVy2kiDbUxAeYoLuepx2GsASIC0NghAyxzOT82RbQdsJNnRRrwdepH3Sh4Lh3i2dKy+eK9tnEUFYZhzOZgFkRQYBCHne2qQISFnELZZBCR/tx4442TgqPcKTsgAnOg7gNmQo0KogqmGhIUMSBhJ22nDkwlogMDADhggxT7osztsFWGVIsC+KIQgQbCv0BtEAs18MHUwMxg8QZctAWIodCBQ0qHknVdyj6KFCtSQ3acq/gUZsGxAIJrAgx29xQ3EwxWQw51IENNDWYD31PwzmWWYa4AKgAEbAwg45pAgmOYPRzDXGNuuD+g43uMA1YnfiPuD1ApPKbkuVoeTEPqXbg+Ew1TCwdKbWF+AeSAKvOYT4QxqmzFJkryRAQ8rtM7FHOGcVaAa5MjsFpaWo5JojMw40BEfJ0Wggh2aUpxVeYMO0+USJzuNlHCRCiNbRdP4VF0qlDql1055QpMpFLoVVddNTEF6HqKz1hjFdQ/MOb8HOzwKXygAHDw0NDvBDjhb6AeBmYCI4A2Vi3TNTAVUe6AgHtSssaamYHvhHTmKCn1DTANimJRqnbumRSpAMpvBUBxf9dwjP5hCrSLDwRfBSBDv/gmuCe/BH4NwEHMFsCWvgJNWBDfGQPXJOaBawIS7u14kxbo4R+iHaJfgCjVMwETFUU9A44++s50oZ0qcfIFcU1MhPY6jpmIOYN5I/fcRIljZfxo1klJa5u0+d5xi82mZaVtaWm5uyQ6IyCilhq4G4iw0FJ+qyrAxV5Kgdj9bjoTEZ8ITITxIlgGvgt2zyp58kegsO2UAQB+BcaBkqWs3/zmN0/K9fTTT5+cF+0wjYkdOkCAgrdjB0o4GvqeKDBFWSurzZ/BDtw9sBN28hQqypv5ACDx8FFQGBDXYEbhsMjMwKxAQSf8lJJ3jBLk2psdL5ML5aXyJzMERgkipewxV9gE5hf9pNwwLdgAhZj0kcmB6cdzxzBoW40MYY4xVkACtoI5gukDSGIS0RZ+HxgdIEKf3B+AYjYx9qeeeurEPrg/MGYcgBUACoDwGZblZKcqvydivPSdgl7HZFNApbkBMHZ0RkvL5kvMGdbwGro9CyLYsR1s4V0FiLBLQUNvuk9E+sNkQIlTxAlBpDBTpZKiphBTRZOSTogjqYWysDTYCXbuFNSiVJkFOBWmyiWWgTL2bFL1MmPpPs6r1Srj51ArbQIGCaF0r4Smpk0+T3spYP+7V8I7XdPfjiGOcQ42JtVF/e577U51VEpd/+cKM2ljKp3meOYfY6N9Ka7l/r5PexyfvuiD6/sMoHIMFsOzYCZ673vfO/l1bDqIAP70aR1BBNMWhgwj1o6VLS2bL3Gs5IdWi2fOggi7NQejvVdlzmAvRTsfdJXQw5SYM0RJUIx2+2z1WIkqY9ZKUse15mdwHX8ntDIJq/hV8D2oZcHHapLLKnPOJWZaVolzt4qbi6pb1s/mKpGOuShG2e34RX+Pyabq98YPEMGIYCGAEL4Zmw4iMBFAxDr6RPBNsRnxjjcT0dKy+ZJ0ANjtmv/lpDARdimoTmhm05kIbRdNQMlTYpwhDW76eiLjk+RJycqYTJZjGe6WvQsGw7zDTPA5YbrZ5HEME4FhWUcQ8YlPfGJaRyw2m5xQrqWl5ZjEnGHdYUVYas7ARPCJWBWIkH4YpczJcNPlRGo5nIiEwt/kVM3rJItSfI/szFwa8bnjDlvcly8MM886hnjy3cE2csxtJqKlZfMl5gw5jtS9WspESMgTR7lVgAhUJxABzexlEZ5b5E+GjAqkMgNJXFSVS6j0/L2XttfzwmSElQhgqfcZ/z7RftU6H0kRPZoUckzaUj+vpoVxnOoxNW2245Peun5e7zPWGRlTaPu9FjIb21T/n/uutiu+HrXd4zin39ld1/blHvV51WdfzTy5z1zbRqltzTnO9zJjItYRRHz0ox+dHIIxER3i2dKy+eK95p/H4X7XtNdoSCCCI98qQARKRJIlYY8J/0pxpyiyKJhxYc93VRHknHzvvCy0JNepNSBGRTFXQGosbJV2RDmM/YqCS3vGug4VIKTWRBbYKJGcG2fFXNfnHASNV/rk86rc0qfcK5Lvaz9GqefXPqXtzACcJOWz0PaqCNOGtMdnjq1FspLXIuOR9vvO9RMB4vc4hNbnkHHINaPEc2yulXlTz83fcVQl+kCqMq/1NgJi8jzdz3U4fsbpM/2o89Y9Rp+TvEO+y3NOnY/kvqjProY9+19b4/RqnOwAtE0EhFwYfHHWSUmHiRDlVePJW1paNleiu/lEiM7IGrgQRLDzy3tw0CAii7qwPQtidqFZqMfiU6Hx6840C/AySrqaGXKNDMRYQTLn1N8rMBmVSt0V1535CFqiENPmKFzfp6pm2hAlFoVXd7i5zhzYqX9X8FLHYhkLUkHIeO0KIswJobmUAkU6OljOVRit41kVaBSKY6IcKcoAg1yzVu6su/X6HCuDUZ9Jxi/3zzUqaKgAKNep1xyZkGpSqs6oKRRW21DvUcdeHzMXfB8wMzeOkcwN/wMdAZ7+lydE9MM6+XeEbQyI6DwRLS2bLzVjJYZxKYhgzgAiLrzwwpV4sM95/restzA/cUy87LLLTnZTWgZZNwUdEKEGChCxyenFW1pajkkKcMnlUzcHsyBCDgdZ/lZRO6Nl88QkkTRKKuNND41sWb3EnMEngu10kyv1trS0HJN9MRGyScr4t4rojJbNk+QkACI2PdNjy+rFfLnjjjumxF6cpxtEtLRsviQ6Q8ZK6RmWgghFniQ9aiaihaTYk5oWCoH1nGhZJubLhz/84akImhDPNme0tGy+JDrDhlKIZw0KuBuIkAhK8qRVhHi2bJbEf6VBRMteJSBCqnYgYtMTyrW0tBx7r1Wplvb68ssvX85EcKJjzlhFiGfL5kiNPjFxgAjmDDKXKrulhZg3WAgpxu1YGkS0tGy+eK8VZhTiqSryUhChcI7qkipBtqLYTgES/uM//mOaKMIS2cHUnlDSO6GG4v9PJLV3y9EWc0IROUyEaJ42Z7S0bL7EnBEmYmnGSuYMPhHNRGynxITxxje+ccqNoIy37IhABCbiIx/5yJQanef9XCXOlu2WMBF+nve8502f9RrS0rLZEnOG2hkYxqVMRIOIFhND7YPXve51O695zWsmT3vJpq644orpRwGr5z73uXdLE93SYu588IMf3PnQhz40ZbbrNaSlZfPFe/3Xf/3XO29729t2z1j5zne+c+ff/u3f2pyx5SKb4gte8IKdRz3qUVOedDHCp59++s4b3vCGnV/4hV+Y0pY3C9EyikWFKUOyKTuWNme0tGy+eI8//elPTyBiTyGeSic/4xnPaBCxpZI05GzbJs2ZZ5451c+QhOzBD37wzgUXXNBzo2VWEp0BRIjO6DwRLS2bL8kTgWSQsXJpiKfshBznnvnMZ7ai2ELhD6E+RmpwvOIVr5jSnf77v//7ztd//ddPYZ58IeZqebS0xCdCJU+Z7UivIS0tmy3ea35xv/M7vzO916l1NAsi7DyBiPaJ2F6pJbA/+clPTl72InZe9apX7Tz2sY/9kqqgLS1VLCoKtn3sYx+baM9lBeBaWlo2Q7zX6iepnXHVVVctZyJuu+22SUn8wA/8QIOILZVacVPF1WuuuWYK+cRK3O9+9zsOHpqmbhnF3GHKEMXDAYv0GtLSstkSJuId73jHzqWXXrocRAjf4xPx1Kc+tUHEFkoABCWgGNvf/d3fTaBSuKey0w960IMmNuLRj370Qqe5sVJr5lHNK9Fz62hKfCLsWn70R3+0n3NLyxGQFOCiEwRdLDVnYCJ8ef755/cCsEXimTNfAJASiijE9shHPnL6wT74nl8EmpqC+M7v/M6d5zznOceTjkSAB4DDhDN3TLav+qqvmiI8sBpSqpt4D3zgAyenu55fR0vCRJgjF198ca8hLS1HQJJsik+E93ppdMbv/d7vTY51T3va03oB2CKJ7VpaU0VWJJn6mq/5mqkio8nju1NPPXXnEY94xAQmAI0nPvGJOz/8wz88nZ954jp8at73vvdNOUeAjfPOO29yxvyHf/iHnde+9rU73/qt3zoxXV/2ZV92/Lx6/pyM38/93fb3ky8WFTki/uzP/myqBEz6mbS0bLbEnGFzKTpjKYiw+LN/P/3pT28QsUViMtx5552T34MQTgyDZFOYA/Yv88Ckofj5y9z//vff+bVf+7UpFTa2YmQjANEbb7xxyjchQZXzRXlAss9+9rN37nOf+xyvq1B9MOZSaWM2sBaj1ONrtEj7apw8iTlD6XiVgEmvIS0tmy3JE2FjKNHgUnOGOFAKoEM8t0so4BtuuGHnX/7lX3ae9axnTSmuP/e5z+18xVd8xfQdMGDifP7zn5+U+gtf+MKJpeAvwVt3zF5pcv3FX/zFzstf/vIpRfYZZ5wxzS0I9slPfvJ0jCyYlI37YDge9rCH7dx+++1TPgog5b//+78n1uPxj3/8ztd+7ddORcBc02fnnnvudEyYM6BXZk3tOPvsszub5kmSmDNE9Vhseg1padl88V5jF623HKZ3DfH0RUdnbI94xhQ5ZY+FoKSxCHwhTBbmCcdEMfNtYO6ShEqNjV/+5V+ewMbIAJhHN91005SkRPZCZhIARbZL4EGJcffzO8Xzkpe8ZKrT8fGPf3yqFGdHqyDcy172silvO5r8e77neyY2w4R+8YtfPNneMSLYDiDjoQ996GQuSb9aDlc8cxU877rrrmk+9RrS0rL54r3+xCc+MZkzrM1JIjcLIoRw+KJ9IrZHMA2U8tVXXz1VaMMG8MK9173uNTla1qyDQAWGgH8EuvqXfumXpvwRElHNgQjMBmXPfCGq40lPetL0OZ8KkR+Uv+sBJpgFQANtJqkVpuPNb37zBC6AFVkzXePv//7vJ9MIQOK+jlHC/kUvetHUrjZnnDzxbDFC5tOP//iP9xrS0nIExHttYyAZ5ZVXXrkcRKjSxe4NRPRivB2SCm0AhIUfA6AAVygr/1METBfMEWqrPPzhD9+58MILd26++eadV77ylTtf/dVf/SXzJdEeAAp2iynjpS996QQUiHkGJFx//fXT/QEEfhiigzhyAhciQYANphWMxn3ve9/jznrMK0TYqVoNt9xyy8RSMMPl/i2HLynehhVqJqKl5WhIfOas4zZ4S80ZFncoo2tnbI+YCICB0s38D4RjAgaUtsnih98Bs4ZjsQYAhF0/GxkmAvAcFTcWApPBPEHpM1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t11101OlupxABTf933fN9FlAA2HTeDg7W9/+8REUExYClkQsRrOP+uss6ZQUlVnMRIqjooq+Y7v+I7Jb2POSbNltWLM/+iP/mjyiZAet9eQlpbNF++1dRwTYW1eykTceuutk9JoELE9YiJQukwTlLmdP7TJ3PCVX/mV03z4r//6r2niiNwBLjhWquh52mmnTeBjnCup5giUcpg0n1wrURRYDRMS9Q0UcJR8zGMeM82/f/7nf552sb5LISfARrSIHS42A9jBhvDdACYe97jH7Vx77bUTmPmRH/mR44xHy+FKzBn8XISC9RrS0rL5EhBhk7erOeMtb3nLRBFLNtWU8PZI6sUDBPwWlAB/9atfPe30mTCS/0HuCKaGT33qU5PpAWMhcdSYowFIwD5w0rz3ve89KXefpbBXWAI1OZwHYPgeSPG/47EYfuebAcg4F7uRBFZ8KbAQvgcy3Ms9zV/3bOV1+NIgoqXl6EkcKzHPaintykRYhNsnYrskqaqlPRfq+ZSnPGXnnHPOmUwLwAXF/XVf93WT7wOqmnlBxsonPOEJs9cLYKg5IBbds34/l/dhUdrsXGPu3FZcJ0dizuBY2T4RLS1HQwIiOLDvWjsD/WxXJ6Ngg4jtkih1SuDXf/3Xp928/A7MDYQvhJoaGAmRGfIxmCNjrYyW7ZWACEwVkNkgoqVl88V7zdRt84iJqIkC7wYipD1GD9uJNojYPslunhnjgx/84JQQSoIpkwa45IcgP8QDHvCA4xEbySHR0hJzhhS5F110UYOIlpYjIN5r0XLe7Z/6qZ9aDiLYuYXaySrYIGI7pTILFACnSn/zjWiTQcsyScZKIEK1v54nLS2bL95rif0kkpOJdimIkEXQjrNBxHZLQMRopmil0LJMLCof+MAHJhDR5oyWlqMhic7wbvOJ8PdCECFsj+e7mP2OtW9padmPWC+S60NoboOIlpbNlxTWk8lY+P9SECHzn5oJCho1iGhpadmPWC/e8573TD41HeLZ0nI0xHutdhEQoTxCouJmQcTrX//6KRfA937v957sdre0HLrU0NFF39fv5v6eO38MWa2/V9nt87nvFrVlmYx5PfY6LvX8eo3c248Caf/4j/+4EeaMVUQVLerv3PMfz8mYLptT+f5E7rPXtra0VAEW/uRP/mQyZ6javBREKHQkOuO88877kvj7eOKHmchF/Eg8Ee98x+TiVepNExa4m+y2oNfjUqsh5/i7Rg3MXSPHjs6C+uB4/cq5eSEzJuPLnnPGxdX9892Y2yDjmjGpYzXX1ppTIX0bx7Iu5suU1fhcxmO1abxGrlv7Wset5nIY+zT+PbYh/RqfRe2b7/530h7vez02eSmqYqvPtz63PLM840jqffhuTub6Vduav8e+Zh6MkSzjs87Y5jpjHo2xPycqc+/oQQkmQrZTDlgtLS3rI3sBjXMA1WccpkVn7AoiLABC+9QikP0vC7eL1r9dhLkjyltEB5FDwOdZ0LMIZuHMgitZBVF4iaSgh+8s7BbTusiP6HpcXN03i28GQTvcJ+AiC3Su4/u0zY+/k4kryjmLfu1vzqntJO6dY8cESFUxVQDm+PQ910p7q/KOgvYMYmbKuPtMbYscF1CXPtTnN7fLcb36Wc6poM81x7TW2q29ed4V3KQttT/1/IyB/yv4qwAhPyn85X5pT8bO3559noc+5pr+T58z/8wHn8uG6X/jNz6vgIC0ud4rzzzj7Xzf592ofa/9zfzKdZNqPO32t2tqXwWWFbTmeeUdDDBJkTTnuqa21Dlp7EjuV6/hs/RxLLaW9yz3yfNOHzIPM9/87RhVWGUilY58kUk01699GAFdPdb9kjk171LmSn2vK2Cv609Nt57P838F3Tkvc6nOVVLfg3GTU8F43o8qmcvj/M7xda7U7/W7bs7qJmcuIVudd+ZUfefqmlTPyU/6XI/J3yPgzbhk/awAP+Ocz+r9cm76nXcy706eY97XuubkGWacMza5fwXo9f2tz7peL+3J2lI3BOnbuCZmrtTn67PxeefcqjPSRp9l3U3b8v7V9o/Prm6W6kZn3CiNujB92kso/rjByPUwEXLASHs9CyK+8Md9fWhxFdI3p8TGCVQ/G2nNuitdRIUmlfL48McJPrIKiwZ3BBjLZK7Ww3ifPOhxd5pj8n8mQ1U4VZnURajeK5N/XOgCbuYefAVauVedTFnsc2yAWCZdvh+f16LxSZ9GdiPXGxevygTVz/ay643SjzKpoGdcfGo766Svi1f+npt/VcnOUe557lHKydCWBcDiXBVF2lrB1chG1AWwgpY6HyyKFSRVEFFBxdjWCmC0JXOmApPK1gW4Zo6PY1uBZc6dA9iVEUv/A8y824ue/RxoW7TA1WPTxgC3qkjrseMmIIo3/aoge3z2UWyun7HMfMm7FGWbcatzIMfN9aeOk+PnwAnJPTOfq8LJZyNYT1uyefJ5AHZtZ1We9d0e34txHRhZzRTmy3jqg/sFaNdnMb4TFZw43nUCfrNR8nsF+WlTNgrpd8C562Qu12dT1/GsCWP02dzGKp/X+V0BgWMCwol31+fpS9YGf2d86ninr+lj+pVz6zOoc7WCzvq86jtZQXnekWXZg6uMZIG2m0//9E//NCUeVOk57aog4v994cD/u9PS0tLS0tIyKxVIBOgE2EVpB4CMADAAg9TNC8BQWcq6uRxZr2W/k8qgVuakAozdTBrZlASAB0y7hrIHyWAc+UJ7/9//+cI/n/nCAfeZa/BhSDUVVNpsGcV5UPcNkltGJc2d53iZHKFPSNLkyC7lZIxhy2bIXhwk101286tpOTFZ5ry76PvdnsEyp9+9XmPRNfdqT5/rw9y5h5kqf2QzW05cKivyv0Dl3/4/T57Raoo34PAAAAAASUVORK5CYII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hIAAAEACAYAAADmy5+yAAAAAXNSR0IArs4c6QAAAARnQU1BAACxjwv8YQUAAAAJcEhZcwAADsMAAA7DAcdvqGQAANcpSURBVHja7N0JvL1bOQfwnXko3AqR4cpQqcyhoqLSQIWUSDQgDSQNSIUoTTehSTNS96ZE0SCZS+KWJDJkKJRooDKHviu/f89d3r33u889e599zlnP53M+55y933fN63l+z7CedZF3vvOdr7nIRS5y1n//938vQv/zP/+zeK/3eq/FSSB9eVf/zvyun/V/T/2fz0L9d1PP9LTsnWX113dWlTvoZNKY+0GDBh0HghPexafeepH/+q//ett7v/d7X/SoGzRo0KBBgwYNOl70zne+8x2AxJveBSQuHosEbehtb3vb4rd+67cW//Ef/9G0ond93z73+33e53282J79z//8z4ZI/H7f933f9uP/fB+KhSPPlAYs1OvH5+rIZ377TH2haGq+jyb//u///ot39aH9nz6oS1tR2uTHc95RpjZ7xuf//u//3v5W5wd8wAe0ctInn8Wikbb6eb/3e78zdSFlKj/fa1e+M44+m7LyqCP9UZdyM6YZ94xhb9nwf8r1t9+pP/PWz4N26qM2+cn4erZapZSXn4yNNmlfX36tp7bZO5l7n0fDTl/y83+o9ky9dUxqPelfysx79d2MSfrqt3nJ85mn2k+feae2pR/3uraWUZ2PtClzk+8zzrWt+bun2q86fv1+6NfH1FoZNOi40qaWuX4vVJqy/m5KkQeDFpH3b/l/QMIXv//7v7942tOetrj2ta99AcGBwtgDGMKEqxAicAIGDDqBVcFIJULcs8qpQiBCv2fuFWykLRWQpD0RzP27odrfvIdSvvrDvGu70qf0o1+wFRBEaOl/BTeVfNcLql6Ypb1VQEUA1Xcy9urP3FTyLoATIGXsUUCR8gKGav11jvNMSJ8yTgGQAXcBEikjc5A57wFF5jr1KuPf/u3fzoy3cuvcI6Co9kU9AW4f+IEfeGYuQwGHU+2qc60836U9/Vz0AMf/AdZ1k9W58ryxVnbmKG3KOvYTwF73WQVGFWDoY0ByAFNdl5WmQEstK2C5gvCsIWOafW3Mfacfec/36UfeTdmZszrG2UdRIAIO8zttrGsrY1Cfz17LevF3wGHGOfX4LmVUfhFlIuWGV/k7ik/GXR0pK2OdOpTne+u07p26/jLW9aeOf8CusU7/U07WbtZN5UFRvNKmXtDVee4BeP2+KgL9+/0+rcpn7VttW0+VD1blKnxkqoy6HvqyBu2eqqxfCSRYI/74j/948U3f9E1H3eZBW6A+DqN+Hoa2CnH3MSN5vgqiKkRCEUqxIFXmW8FQBHVdsFP1136kngrKKjNL+yq4rGNQLU7eS5si4HuBWyn15Lk5GkssPBFsoR4g1+cjsPJc6g64q0Jmqm3VWlXHrSoCERQRfgEvsU7ms2q18zuA2P/efcpTnrK40pWutPj0T//0xb/+67+eEe517pZZ6fr1lfFUbsqIMKv1VqUk/YpCgFJXLH690M64Zg2krKybyiOrxSngr4L7WBT7sc/aTz9Tfn22Wjer4O73U+YiZeZv4Dt9yL7ymWcCuqpiVNd32pHvsjYrwEt76xxW62Xda/m/Wk2zZq2LgJ++vZnTup8yJhUsZ1xr2wC59DFrvAekFQjWfZ1n065YbQMOsw/8/UEf9EHtXesuADZrNIpMXSuo7qP0N8p6vwcqsM5nGePa3ikAXvf/FAisfCXtqLzQzwd/8Ae3nwrA/U2RCK0EEi960YsWf/RHf9SAxDqhsk9UGfgw7e6e1pnWx9ycHvqe7/mexZd8yZcsrnGNaxx1U/aSwld7IREKaKzW0GoFyDsBnD2gD02Z+Kf2ZwWSc0Bw354IogCdKaCYvlQwlLbEipiyYuGrFtgAvgoI8l2vyKRt9bl+3PN8tYSqo7ogq0U0QDD9qlbg9D11xTKVNuRv/cw7sW4FfAe8p40V0FdgWfvSf1aBQ9rTW08zF9VSmHfTjrpGYq1705vetDj77LMXN7vZzXqr4DSQ+M3f/M0GJG53u9sdKyAxaNCgo6Vo+4DEda5znfazzLK0jzT3xEyvtCwT3lOgeZVradUJs0GDDkKxOkxRdUmHsl+BHt8lNOH8889fvPSlL13c8573PPPuSiDxq7/6q4s/+7M/W3zzN3/zABLHkKrvtZq/ep/uoEGHTQES97rXvZpF4lrXutaxAhInkWpcV7VuDNpPOmwQuc7KNLcOsZPPfe5zF9/1Xd91pn0rgQTU8dd//deLm970pgNIHAMKo4h57l/+5V/O+O3i7+OPDPmfqa36BAcNOgwKkHjgAx+4+KIv+qLF1a52tQEkjoB64dHz8QEkBm1C1gsvxa/8yq8s7nSnO13ARbQyRgKQ+Nqv/doBJPacpiKwgYaf/MmfXPzzP//z4ra3ve3iQz7kQ5rf6xGPeEQLALrNbW7TAoVqoFKl3txaNZipOJRVx602paly6nHSZUclB+0HBUg84AEPaPERV7/61QeQ2DHF/82nXU9QXfKSl2xKAyWjHsMfNGgd2devfOUrFy984QsX3/7t3z4PSHj4L//yLxff+I3fOIDEHlOCg6rbIoE1P/ZjP7b4m7/5m8X97ne/M5Hld7jDHRaf+qmfurjLXe5ygXIqmJjy2YZqEE+sHzXnR1/WMpAyFwgsi+qvR4MH7ReZL0D23ve+9+JLv/RLm1ViAInt0lSeE3zhZS972eLpT3/64jM+4zNapP0b3vCGxTWvec3GA/qTTetM38u+31SBmIonOWjdg3ZH1tUrXvGKZpEgP2YBCQ//1V/9VdNcB5DYTzJP//RP/7R44hOfuLje9a63uNzlLneB42KPfexjF3/3d3+3uM997tOCZQTQPvWpT118wRd8weLWt7714h/+4R8Wv/M7v7P4uI/7uMUnfMInLF7ykpe0oz6YjqAaZXz2Z392Wwevfe1rF5/zOZ/TEpX9wR/8Qfub2+S3f/u3F5/0SZ+0uPSlL93eucQlLtHKevWrX92Eyed93uc17edP//RPF//4j/+4uNSlLrX4tE/7tMWf//mfL17/+tefyZegrjC3P/zDP1y8/e1vb8cGPf+Wt7xl8bd/+7fNkiJuR31+hnDaT0pOBusOkBgWie1TBQ/1mCXgwAzNp32FK1xh8aM/+qNtb1Iy7Kfq0swx2XXXBeTzHHOsx5FzXLR+VpWKvr2oz4lRn60nKyrgWdamIae2R+YC72dkmA0kfumXfqlpswNI7C/ZTATuueee27SMT/zET7zAWeLHP/7xDSxgIi94wQuaK+P3fu/3Fhe96EWbu4Mgv+9977u41a1u1QT+D/7gD7ajPV/zNV+zeNSjHtUYBROWxGS/+7u/u/i+7/u+Jsi5R2ibyvv+7//+9r58ASwfn/VZn7W48Y1v3MpiobjHPe7R2kewABA//dM/3RibHCUYg6Be7f7Yj/3YxYd92IctXvWqVy0ue9nLtueBWRaUN77xja0vV7nKVVrsh4Cf29/+9osrXvGKQ0DtIQVIWA+CLQHXMU/boSgN9jeB7IRMTVIHSHz3d3934wH2lfxA97///RePecxjFh/90R/dfN5c2P7+zM/8zDZvr3nNa5pL5GIXu1jbs6973esWf//3f9/2eyygH/7hH95+3vGOd7Tn7UsKhH3MnUpR4EahYPgbXwL+tYmlm5LB5eL3R33UR7Vn1WmvWyueBUjUrU7to4io7yM/8iNbXx3LzNFXvIb7tk/AN+jw6EBA4vnPf37TAgeQ2G+q55mD7AMkWCpsPlHzLBOsFgLgzjrrrCag3/rWty6+93u/d3GTm9ykWQMe+chHNiDwZV/2ZYvHPe5xrWznhZ/whCcs3vzmNzdwAAAAEnGX0DodEWYNEaVPaLBoPOhBD2qM5Vu/9VsXL3/5y8+0jyYESHieqfWHfuiHmtXjute97uKZz3zm4k/+5E8a0/O838qg1fK3Aw+0qnPOOacBKPX1ab0HHT0FSACeN7jBDRZf+IVfOOZoSxQg8axnPasB/y//8i+/wPl+AOCud71r24eUBACCVRGYYE1k0SSAzzvvvMbrCXMWQCBBmXe84x0bn8ADvv7rv77V+eQnP3nxdV/3dc0q6b2LX/zizTr567/+6+2UHwBCwbCn8Rx1ASHaoG2UB+AF6Pj5n//5BnS8D+QADCySnlMHxYM1FY+h3LKq+pv1U5lcNxQRoIILjQVzuDu3QwES5u/Od77zPCDhiAd0+A3f8A0DSOwx1YQ1qFoknvSkJ7XNDSgIessGt4ExDQzCWX8M4TKXuUyzHGD8N7zhDRePfvSjm0XK/5gR3xjQQIMBBgAFdbA4AAasA3e7291a2cDEr/3ar7W2+Mxm997lL3/5Bm5YMNSJ8RE2V77ylZsV40d+5EfamgNSkP9ZVL7lW75l8eAHP/hM+RjKs5/97MUP//APn8kgN2h/KDES1sZXfuVXjhiJHVC9L6hmkrR/CHBCnSWSRn/961+/CX97j8WBa5NAB9rteYCBcMY7YpHgJn3oQx/a9ixg4odiQOGgjOAteMlHfMRHNCFz97vfvbm0vviLv7i5U1gbKQKIRZGCow7faccv/uIvNhcqCxYLBmska+nznve8BnYAGpowBZc1FO/iRqVM3PzmN198/Md/fOMFANCg7ZD1hJezfn3nd37naiARwfSc5zynodNb3vKWA0jsKeXOCiiRKdBmzV0DiCAmwAlhWoeNb+MxJX7bt31b0zxo/QT0J3/yJzdGwDqA+QMSL37xixcPe9jDzpwdBh5oCywChLgF5F1mrgRwqkcdGA8TKBCgLseIAQxMhlsFkNB2wOaqV73q4kY3ulFjJk6aPPzhD28MQbsxN0DD3wQTpgeMsJB8x3d8R+vnWJv7RdYFU7e1FRA7gMR2qV4OGPO+z1iVzQPhS1lIDASAYe/JXEwIczNwW9rjcXEi/AR/oZSwZgKIFAp7/S/+4i8WP/dzP9d4AZ7D2gEMsECwMgArXKaCPe13AMVeZVUAPFhGKSX4DmsoawLFxdphbeDCwA/U/xVf8RUtnkt/YuGI1eurvuqrGt9ilci9KYMOn3IHF0UOL55lkaDxYdbDIrG/FI3jIQ95SBPOn/Ipn3LmOKfNKK7A3zn+yXdJ2/+Yj/mYph1wdxDa3BesBcoBKGxMTAFTEiNhLYitkM1M0KT4CVYL9btPwSZ3udsP/MAPtA3NukDT4Lpg6sRogIrP//zPb2CB+4TZknaEaXFX3OIWt2iMAHABInwmXkK8hj7SeoARIAhD4e4Ansa63D+yLswtQGltiW0ZQGJ7BBjQ4v0GFqprgwsB2OdCtF9yf4z5YFUAIoB9VkcxUwS3/YnvczPmdBZegj9wiwASFAKfAygEO8DPYiHWAWAAJOLW8j2QwAqK8ACB1PY7ZYeSwIVhv+NPgkDFXbBu+JzCgw9xtdj7ygN8kj1VigLxHTXQdNDhk7HlpmYtsnZmuzYACQx+AIn9pORhJ2iZ+XKxih9AwqangdiYTmNg7ubUJvzQD/3Qpl14Brr3PXOj75hAPYdoDQAI9E9D8A5TYzatYC7Jy2xmZQl6ookoS92CrTyPMXBLxPzKF4qRYHQAB4CgDaxgosqVDdywsnCrAC8Ajr5gfsDQEE77SQESBA7wB0COudoOxYJMo6eNA+717gQKAAHvGD/LUE1a5zuWR7zDfhRfAZCwPtir9hmlgKXiGc94RhPa+AqrBaBBeHsfsTjYp9wm9jNhz50i+NPf+AAg4WQYrZalwt5n0aCA4BsUDrwBKAEiuEW4TuIiBSpowywjgAkexdpCRg2r1/bJuhGbwqI0O48EIMEPRSMcE7S/VG9GXJW1rs/HsCw/RP/3upwQCKMh2An5qXfqDYo1sVTVHupzPUHBLCcYDoaX94fmsZ8U1wZrEzcZITN4yPbIPnA822/7MEcw/WZpoNFTDuydepumHycoxEVwGRL2yV7IhcBdCVBwYVBWWDRYKX1H0PtO2QKwEQBAIRDnxMUBoBD4yuPKYBUFUrgqKSXawedOOQF0KBFOhwETwCd+4n8KkgBu9QAf3tdW9bBQiLVgjZ26QXPQ4VHySIh/mx1syfxkYuPXGhaJQZWSlCr5++uVyT1NJbHqv0PLUnWLywBsnSZhpcitgIkFGbRfFCDBBy9G4nM/93MHg98y1TwS9ar2CvzrHAS41z3EWuj5JJbLzZHZ44m/yAksz+ca7ZSdXBQ5lln3O8ACkLBkhJKXhqsD2AnlBspcV13Lqjds1ivUR5r/7VJiJH7jN36jxb3NAhK/8Au/0EzSzEaV+tvpVqVGnpOR7DhlLTusK7A3HbPDGqODllPfibUhG/owN++yRDO5Oli9F7a+cY359sk8sWYKhGPRZMYeQGK7VIHDnD1er9/u91QP9KfAfn+3T73CeypOId/FIpLPanr/Xq7UtvQWyz6L53GRIceZ4tpwTHcjiwRmwPed2+LQuqxnq77vjyr2z0wtpL7sIQAGDdp/omkKuGPRjEWiCrkeSG9ToTjNQmZbwPkg87WKr5/mOTouZP+KcfEzO0ZCUIsfR/Y8zIwV31sQrM+SDjXoNMgRJUI4mmQ1eXnG9wkMEuRX74tQdt4PJZgw5afOilJ9nzYyxaGYv9L+as7LYKRNNStcTfDkGWg6n/tRZtoR6mMW9Cvae45mxhXgM98z36XMvKedMevF5FhRfcamMuQ6NurIOwFv6sxYa4dgx8xN+lrbHhNptBbv+J5PU1mCI31mnGseixo13qe39V01j9ZLuPJcvcMjvt6UlzVU11nVjCrorXNTf2fNZE77+es1payhWn7WXNZOHfNqaq3rV101tiO/+7TE/Zqq/9e21bV6kCuCp66Szmd9HT0lV0EoeyfvCtAVnBcgUfs9VW7NfzJo0HGiKQvy1Oe7ase2rNr2p5gUiczWAokwdT5pQXQShOTzvqExc/WbP4y0CpUw/zDhCNdaRhXkKIIvDCbpWXuBH6ZWzV++J+Bq+ZXBV/CjzKlB7m+9rJMS4FEXTtqV8vMuARLgkO8zfhFmMd/XcSXwK2CpYKgCN/0MA88V4r1wqeOt3ACt9L8HJNUPqX0CpiSoqW1PEhxHPgVHpX2ZiynBkXZWoJY6815ZnGfaH5BRwVJdr/3NpAFf3ql+21pX7vmooKQCn4BdlBsTlQ/gpT85vYICdPMcqu6fgIy0M+suAK2uu5oXAAUcV8BXy5tiGlM+5UoZk1p39kgAVu5UqACuAo3MQwWLAVm//Mu/3ILkEiALgNa57/3a/O0Z/3rvQ+Ud6V/9Sd25yK0+r64E4dUxqWNc+1PXVA1arGs+ba6A1niZqwDlZbfUpozs4cobM8fhBfm+Kgc1fqHOS7/GvFsv0cvYBdymfRXw5rmMYfZLVeimgHmd/6m9WL+r+7bOR71HowLwzGtd23X91s/qevZ+5mNqzjM3VUGoa6HGZExdXlipH5sqN+rvfo8eR3LSB5CQ5GwWkBAjQWN15G7Q6SbnyR0vExRFiIYxWx9+RHDL8yAL3rKTHQehXqj3oG7KApH3pvy6lSnXZ1f9X5+PEMegwzz7y4T6d2pbw/yrtWOV6bkCmVrOnDZHMARAT9GyWxirBSh9rL7xWPiqEImCEIDtXVkJ5SURzR9AFMZeAVGoCsFqnevHt/riU04F9rU/ESy9UtG/kzrSn16I17Gaui2zCue+f727NndD1PnvAXbARB3faj2ra6NPwpR1VkFHykg5te2Z1xqLlL70ikrqrlbd8ILsjSpYA3ZQ2lu/T7uqxaq3blXlJuUF0FUAFACbcgH6APU8V2MqqtWzAqaqXOX/9DdW9GqxrWCjWlmnAk6rghXFI8+kfTXtf+YwCk+v0FewGoBaFdlqMa1zU9dqtUKmHHPueW3E84F8CqgTdE4IyT1SwdfKYEsTIep6BEqdDFrml152kx5i3ZB0hl9MVHUWqc9jNRGUS/OU9EZ+in3wdx5XxH+SSFIy5/tF5A/aX+pP5U2d0lvFI0K9RbkHUdUK0lvg+r+nrMER9rX8gNxa31QMXgUsebaC3oCHWndtSy27nlir/argrr/xdNkNqBW4ogCYetKt9rVaTmM9rMC7WuTSv/60Tj83UQinUgbEahqrm4SEjvUKtpwFJOReVwiLxAASp5OST0Q+ACAiCzcbJkjdwmW25hOvrrBBp5NiWZBgyD0bI4/E4dNUjMnU57tu05SSsg9tG3RwipUQcW87Aup6glmujZ/5mZ9pvweQOJ0Ukx8QIasdFGpB+SwxGEjSGH/LZCntdb1edtDppAAJt8RKkSzl8uAhgwYdP6qxiSwSgAT3xuxgSxYJQsOdBoMJnD4KUGBlcBTY/Rfx+eVETeIlrBfZ7r76q7+6PY/GmllOy44xn5Qxi5nYPQrSHC8DEtUXPoDnoEH7TfapK8RlGL3DHe4w7/inHOhI/vWTwuAGzacACcLART7uzxAPIT9Agi0TdOVZqXjdJOgysGGRWE4BEbLG+jFO7hPhOkqK8WU0lRl0ilZFmG/a1k3msUbGAxJudrzmNa+5EkiEarDj1EmpSrGM9X2eSq5U36lHotfRsrHufd6b0oV9f9CgoyJrlkVC8H3udMnnSy0S5513Xtt4w7VxOinrwE1v7p6XMwKQEJSTY1ZJkYtJExyCMq91rWuNGIkllDGVYpZ50F0GyHEqdx24CKk+W4+e1iO6/ZHNqWPZNZq95nyoxyRXCbP6bupYN6f1eKSob8GW1SJRj3RG8AME6VsfiFfbXo9iToGFPjiuRrnX9k+935dfj2/2J0eWAYE541OD/vqjr4MG7TtZ8+7ZYJGoCuPaGAkbyhXRA0icTrIOZDcVJ0H4uXSHO8PNjhYQDRq4cB05zdMR0OTeH3RByr4CGtxiCNFf6UpXap8BFZC+i4vq+NUcJyw/AlqNeSKycw4+lM9zZCxUNfj+73qGvxIg0N9lEitUfxY/VI8d+vucc85ZXO9612snempb6vl8pH/L7k7pBf8ca8RU9sypvB59WX0a5rxXAVA+n0oMhpJXZAqAxc+cugYNOk60kWsjG/xnf/Zn2wPDtXG6yRpw+5+rg93ER5Als2YY9mUve9kWG3GZy1xm3Mq5hJK8y7XHrA+CUgGDCBZns7mPXNHLfQS0CXB1T4XxdHHZ6173uiaMBDByh7jyWQS154A7tzE6asll4nnHcl2Q5EZIx3dZk1gHXJxkTv1tHiUbc7Ojcl784he366Pdpuh9TCPC8HKXu1yrF4VPuOWRqROgVFeO/2qnUxvAkhshBej6ThkEteDcV73qVa1+pzqACHXFImCsJLLyrhsquc7c8ugzf7/97W9vY+o2yNTrb8DX+GqbS6LE9ijP2Blf7Qd8ATb5T5Tjint/y3eB1xk/ZbvZUvu02dh5D5A2Tr7zmVss9c1z9gbLXcrwW32e9bk21vfGPhl0nMieoFC++tWvnu/aeNrTntY2zY1udKMBJE45WSgEHXCJ+WPY1giGLQnVjW984/b3WCfLyRi+4Q1vaNHOglJZ+qoLIhqsi64IvOte97otxsBzgABLxtWudrXFT/3UTzWQcbe73a0JSvsU2PC521Edv33iE5/YrACAhgt27ne/+y2e+cxntjPgcn347AlPeMLioQ996OLNb35zc0m5F+Pss89uDML9OoKs73Of+7R5JXS5uFgYtC1WCQzlOc95TmuX9hH+zpfjG4DEYx7zmCbEX/nKV7brxIEZgt16kfUS8GGJ8cz1r3/9trak1vb76le/eltjZ511VhO8gJJ23+Me92jmVaD2Kle5SvuMYL/nPe/ZQNBTnvKU1l+Awu2jrGQEPKDLdaSt+gq8AFLabw075nzrW9+6geH73//+rZ/Ahfbd7GY3a/kwXGMPZN32trdd/MRP/EQDFne/+91bMPKLXvSi9rf+AVJPf/rTGzC6613vunjqU5/a5sLc+txcG2M0YokG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EBGa9vd7vbzXdtYAiY01jsp5vqESDaMkFFKyQUL3WpS5057jcCyJaTsaEVO399y1vesgH0muAmY0e40+4J1kc96lFt/xHErAMsESwJhGQ0ghe84AUtLgVAIPwJwIc97GGLm970pg0kyI3vyl/CmVAkcF/2spctnv3sZzcrk2cI3Dvd6U5NYD/4wQ9uZkspz1lPuKwudrGLLZ71rGctHvKQh1wgWBGwECQqyx2tXjn+vupVr9pABSBBI5cRVZwNIAr8sCCwYsgxAYwwl1pLrBcsMtqmHZ4BkAh/2vyjH/3oJuxZcmTNVJ96gCpuIYLfmAECAMaTn/zkFixsPAl5N5ECKECFO4RYODBF5QMcPgPygBUASl8IfsBFmT/+4z++uPSlL90AibJf//rXt3KBEIBEmxN87D3WIm5Bc2Ze9U+dfpunet33oEH7TtY1BcC+vOMd7zgPSJx77rmNCfBxDk1zEIqwc4qDdo3h9mmEB02TsWNGJ/RYGO51r3u1zwlCgs53zN8EH1O5QExaPtBBALMwABeEfe77ILxZGVghWBVYL5RDyPo/GfuUTzjLVkuT4Mp46Utf2oAAU/sDHvCAJmC5DQRZq8cPAEB45nI2grsGHRK0hDDBKqaC9g3UcIdqJyDBoqAubdQu9QBFQKnngAIEkAIl2glYELz69vCHP7yVzwpjrFhNMDNCmvA3FoCBVNysDEAukGZ9Ak6eUa61yl3jAjHghFUEMPOMMQKU/H/zm9+8jR0XkUBzwIclwvusOvqlfHPCEuLOAf0CHFhdtJGFyJ0EACDrR9KFA3isJe6m8VwfyzJo0D6TdfzCF76w7cvZwZZMhDYKE+sAEoNCFs3jH//4JoAIxbE25lH2lRt1H/e4xzULAKGKIHxmcv/T+gGNW9ziFs16QHNlTreBCTgECLAU0Lr52oEOmjFBRpNmgTA3BBZ3AgEKlAAGAAwzPItjXBveJVgpDb5n2bj2ta/dgAdtHIhRJ9N87gfQF0IRcGENEfNA4LrtU73AEBACSDDx+04f5KchzF/xile0zwAE31NaxENwE6iTdm9MCOLb3OY2zbXgf5YvIIKQBiC4h7QZ8AGEtNHYXeEKV2hWhPve974NSHlGun9gw2dAgzYDMiww2iIWgiUHYPI364S2We+ABGDE6sGywSIBDLCkmFP9UgY3xhvf+MZmdWGJYIFixeOK0WaWPC4jQHDsnUHHiWKRoMBQSGYf/8TErnOd64wFP+gMWTRPetKTmnmdP7zenDdoNcViQzulpRNK4gSYuGnAXAiOTBIyhDetFrhgCiesBfABCsA9vz8wQDDSbOV9IcAJcqdCBEUlhoV7xJyJbSFQfUejJvgIU0GRhCnAwZ3hecGX2kKIc8loMzM9F0NiJJSXI56EKm2dINYfAprg9Rz3gaynXCqEqvgAlhdxD0z9gBPwIhZDzId+A00sIQQ2v2zcAZ4zdiwIABCLAYAkh4n3CH39YiFRxgMf+MAGJAAMbeB2AUCMFYFPsANRj33sY5vbwjiwggBMxhJIAHJueMMbNlBjPFmJgCQgjMuGpYJlg0UG3zQ33tFv4wlcGE/uIibhK17xio0R5wTOoEHHgexl+8G+t99mB1tidDSfsdgHhSwazB2QwBTR8PPOp7iHaPKygRJyrAqECuHH7J/rjwmj5OmgefPJE660eFYNWrMTM/YnocwtwF0AEBBihLu/AQ0C0/+XvOQlW0AjgW5/e5d1SZnq4hLwO/enaBuw4XnuB22qJk19cELEc+pKUi1tBhZYBtSTTKiAA8BECAME6iHc9YsVQ1nq8h6LqHrEeWgDlwGrA0sJa8wNbnCD1ifCXR3nn39+GyP/a7sxUI7+ixEBWFh31KsN/s8pFe0z9qwlQIJ+6A+3iHp9z+XiPf+z8Gibv1lrjIP+6QfQw8oEqKgfgMrpGWX4nILGAjN466DjQnFtAO/cjbMtEjangKix2AeFYpHA7Jnn0QASm9PUTXtTqbP73AYIaAAMCMCa08ExSQKQwA/1ORVqHoj+WuWpjJI1w+PU0d76fE1iRcDT7GnyBHJ9Ju2puR3qdcZ1PPr8EHG7chskziRXO+ea7dyEmMRSKImttIvAr7kn6hiJ3WDRYOkRC5GkYLl+GyW+IUHGyTFR80SEkqsjV5mrG7He9Nd/Dxq0z5SEVCwSs4GEzUrLSKbCQYNQYiRob3IhDNfGbqlmRYwATO6FZcJ+Hc1Jhb3qmQjRCFRrhHXB8VVuA5aTVVdTT30+VVc+Z5Gg8TOvspBsEuy7KgOlcgBkJz8Eb4qpmHonAKzPiBnANZUQa6pvh5XKfNCgXVCOfwISTk/NBhIsEoKuhqAYFLJoRMYzjwvqG0Bi97ROqB+FhagKRWuEa4GLgPuBReIw1whtHnDhgjnsI5SsDcCEcrkxxhHNQYPeTTl9JGYKiJ99/JNFYrg2BlUTNMbKP8/Hn2BLNNbIoFCAxCMf+cjmHqDdH+b6qO6Pw6bqchlretCg95B9xxooMy6LxOzjn4KBBpAYBEAIjmNGFs0uGp/vV7AlDY7P3jG/obkNQgESYiQEfx42kBg0aNDuKUDC6bGNgi0FbTm/PZjA6aUElMkq6ISAaHPplZmWHWFz1BA5uz/WySCUGAlrxlHSw3ZtDBo0aPdkX8uXwvXnKPUsIOEomaNi8tkPJnB6KetBngIJdZzNdy4ekCAkJDVytv+0rpOpqPt6GiLUX4899XfenTq9MafcVbTsVMayUxz9iQ60rP35v7bDCQVBuRJFyUaZMkPL+jjVnwSQ9jeGTvVn2Xd1XFNHDQDtXRpT7Zs6AbPsvang0ppevMYW1c+X1TWsfYOOmnL8U3xcvRV8AIlBs8hCcUpDSmXZE53Vh0q5ORxDZJlAp2mdRFjIu2A8copCgLLERvJsuKjJ2Ek2BXjJNWCM5BMgaOVGcIRTXgHl2G+SSNHmbVZHCfkj5ZogjHOE0DFP5N3cbGkuPM/VJAjRs/7WJrkNfOZ7gYpu7HRMVF2+l0cCeY5LguDOLZbcVnIp5EQI0h7P+T4Bj/6PgFaPGBppoyWr4iLNtfM5dpm1wtqVY5PKqUc4k08j7xlL6y6f+d64++177YrATdpx9ciRUa8PV19u6wzP872x0Z//Y4xn2pXvPWucjYnyfZe6c9y0MtcKZCowyDgFIGXtBFDkCvceYA4adJRkfcqKi7dRHtcCCcS1IfmLzHpjEZ9uCrh0MZFUvxL+EHx+BNPJEnja1kjGRLIkKWMJekncuHhcRw25S74kcZGN5lIpmShtQmZBJkIgQZZDx6mufOUrt/SzgJpcA9wCbqIksIy59NWOYsssR4ABE4ShLJfaQIhJ5yyhks/9Lw21/12M5aZLgEYiJyBB4ic3VZo/wbMEmEyOGIUkTVI7y9Uga6NMlEBOslgqS5yMTJNuxiSQgRE3YsrgKMHUIx7xiNZX0d3K0z+JmiJElQ1oADPA18tf/vIGjPSREoOMg7Y7OaZMfxtr5apbmWK5/A2sGEf9NoZAnIRUyf+gn/osGRVXi+RVXLfu09B2x9q8C6h4FuhjgUueCN/JNupZ4Nlz1r2ytNf//MZJisUlbJyBBXMIiNs/xkqZPjOnQKDxMRcAJfeh8ZX0R6IrYMaz+qqfwzIx6KgIH3NJoD1g368MtgwqdjETRiYn/WkTEpvSrs+CV9Nsb/pcZi4+jP7R8KQcBiD8bW24UrlqgqeFsoGkZ6bJEgDSJbskilAktAgTwo/wcoeGo1PyH7hlkoCR7ZDw9z7Q4fIseRcITkdrZZUl6Ai5ZzzjGW3zAiaCXFksCH0WQxYDF+kAMpIpEbTAhTsp3OsAlBCmgMTzn//8VgeQQbABEXFVSQ/tMzdwSsktI6PvlSE1tlM6rE8Eqvsq3PHhPgpEOEpZTTgCN1xheAhw4vSXumNxwE+0Uapq64dAln7bGAIBEk1ZUy4FA5wIZ7edCvQi5IEJAML7+iz1tKBwsTva4f4LF2QRvkk7blwIePXIf8JK4Zm0/7WvfW0bX2U6sspqpL36oQyXjgEqEvJIxCYldu4fMZZyZmijoGRpz4Gm7NFc2AY4+dx8AifaCewYb2OmjerWx1xEZm713xzESjRo0FFQgi2BZvfNzHJtSINMWxgWiWk6rRnpCBd3ChAOuWDqpFAyM86NOSAMAAFCERAAIghTgkIZzH8xX9N+CSWCiNnaRiRAuTdYCQgrF1bJBAlouLDLiQe3a9JU3YdB2/c8QaiMSspw/wTBxjyf67gJWOXe6la3amAj6ZkBB4ISGBAw6zvtBVQIQ0ABCBIDIxaGQHM/BxDjHRdi6T+LR9JCe1bKaECIQNdO3xGQfRyAfihDu2jgQBSrjts3fW48CXnCX6ptdQIQBDo3CrcNQCN5FCEM1LovAyhzIyeNXvv1xZgTxFwGytI37XILKEHuQi4ptM0j4KIsY4/0ibXA/Rr6ZJxYFwh3YM7laOYCg1UeEGQsUOY+AcvmIxYXZQBu+gRcAhDeBR5ZfeTgAKYAHn0BOqbiLuas05H0atBh0IGCLSF+QmIAiQtSNAzmHQwAQ+Azjf8Y1SC1ZPtDNSVv/MSeTbrdPNMnFQoziInVD8YUXy7CzOLXre96xnu1HfG1+475uDI8lP/Vk/Ym7bD3aH6Yqwua4ntO8FhtZ8qq/YipuQabxb+c56t1RZtquuT44JO6WF0xP08FB6b9fUrmxBPQtJmb9UcbkqFxDnmW1i+mwZ0KLmgCJmiowAShTmARUoQksyChAFR4xi2TBAZhQaDSQiNICDfCjFAT00C7Z8EAClg+uE+UAdApL8DBjZz6pi4ClIsCgOFGIZwJwlxtrVwuAQnGMAdtYDXhFtA2ghiAYR0xRjR4rgqCkuBXt/YBlIQ+ywtQAKjQ3j1vbGSIBACMu7myVglt48XC4R0WEBo4CwyrATcH4e3GT1aRuCOADP2z7wAKlgDABWDynPJZOaxRihCrKrChLu+wTrCqAUZcTQS5+rkyWFO4Z1hPBIlaNw960IPa2sjlZQCDOdIuFiHA0R7SNhYH7Va/NmYtG2v9ZcVQrjqsRX03TqxHrCFAibkHKlhIjL2yjbM5WBWI2/OoPjj1NNNRgKlVgO8oAmgPoy7rGI8BoOspvZVAAuOyEcelXe8hA0Z4YJhuGqQxYBwJ5grTiPBKLv2kz613CkTA1rgU1E94yq2MIQFmfte7BHyXewfqHQz5nYAx5UVgYuoJPkvZEdJpX96Lv5dQSTBcAuKidWWclBNQ4/Oa1lmdGUvvowAawj2U/vq8pn6OeTxCKeuz3smQcU3a4jrW6UvaxOzsb64IgGDdek+7CA7CnPnemBC+tExCnkCPy0PwJQHiFANNnGmcVuw+BwKJgMsNndJJE+gAiXcJFQJLDg+g3nvGTGyFceAKAIZYI/zQ/oEDioB1qj3cGSwRhGEAAAFr7ERfE+IAD2FLuLodFAgATgg9QEFd4jxYGVghCFBWAkDCld9AJfDif+4WfdEv4AU48R4XRMA0QJXrzsU/KI8Ap+noo7YBQdounkKchvbZbywQBL/6gQSAC5BgPTAvYhWUa17Mq7YoyxyZF/1lAZIwi8WHFcKY6AMQw1KEUWqnOcUHjd1zn/vcZqkV/4Gh4gHAIquUvgJ65g0YUFbWobEDNMyBdWC88Azgy1ibTwDKXFkH5hwo8vzlL3/5ZgU0JlEe1gnFAGUEOFJ6cjurPoU/ZJ9mf9V9WflV+EL2dlKCB4wrz9gm2DTlVyUiVJWOlFW/i0IQntdb3vqTN1Uopz9RtFAyk9Y+17KqgpVyokTV5/JuDZSt/QkvCW9Ju6fKnro/Zy4dBiiK4pX1NHVqaIo8h8fgl/bjrGBLTA+zsSkGkHhPtDXGJggr5+MPshgGTdPUJunNuVMpoKci4vvPpt4JoLMxWA0EOzLNY/b1Loue0kbrIEF3BAkLFSFOsxZHQtAQWLnqm0DApHOFNQEpoJlWyqoQpmxdEWA0f+4M7yoDiCNAWTv8DVgQgN7RFvUT1soiuAQF5gSHeAFJw/RTcB/gQEnwPkHqGS4V3xM+XCyEvT4Q3MbJ+HAnEKxAQ04xqE+fWUv8JlS4SPQRONM2AZUEvvZ4T3wBSwlTP/BG2LPasAqwGJgTvEd/gYRYYIA3dWoT/iT+w5wBL8ATpsY9QtB7V3vVz+pgbgAJ85uTH/axGzmNAUCjzeaBNcTeFlSq7eJKtIlrRFv0g+VGPIO+AjVACb5p7oGYnKoxLwCI9/TxJS95SbNiAoPiaWQJ9DmwoK/Al+f1wxoxB+JTrKW5DN97An4lD9JvYLNaD+tei4US1ZMoAdtRNvqYLGvQWBFIxsN7AR8R2AEg1dIY5SN1pGzlBQD4LKAzyoLvIvwqIArFWutzdVSwEkUpdWYclF0FfABQQE3aXq21AS2xllaLakBCrMy9wlit0QEyKSsgrpYfqzCKkpg+ZhzyXa9wGs+0z9rJjbb2fPrS87R164qiwco4OyEVRIyJDYvE4sxgYbKYFe3EZt/Ep75v1AvkZXkNpugo+rzqAqRVbd+krfzlNFwMnNa9zie9LM9CfwtkvY0S5VTFMgJKaNSEGbCAwtyXHQusrrFYanrKscI6NvV2zaqhEBAYUT6PNSqMLuX0Glq18nAj0MwxL+9Fs4uVKpa1aL1hjKwqhDCXiP8JqYxpxiHacPoc5lqZs3F00iGCARDB18QieD7feZa5FqOtVr7s74xnBCrwyEKEocYdluOr/k4qeWUZMxYZVoFcgOgzYFB9QBAhnwyxdVwBP0AgR2dzRfuqPeIHYOXLZiHBv7V1H6leXlbXY/6u/9f1Xo/KTu3PKiDr+ykv72S91Bteq8Wg7qmsg/xdn631puwKMlJGvVyu9i1rP5ahnq/UvlTAUMepByh1jJTJDci9yWUG9LJk1jrmuHOV5zSnPYg3rQQS9dQGBD1iJN6TPIaQwRT5e0/7mJw0ijASV0DDZHYnwFYBiWXABU2Bl7m3bPLFi52gzYs3qII6z4QB9qburNX+htDatmUAKONQkzmFIda/6w2kNT9DBXaEovgFQALo7m8lrX2IZSMuN9YY8VlOQVSza+rM331CqbQ52nU02XzORcRVw7VxiUtcon02Zd6tVqxl16xXAFVN3nU84yIQ8MmVEWCGuBm00+fVDN/fZJrf9TryZWtRXaxQYiu4rFin6vdzb3g9KiVh0PaJ9dMpLVZErjUAeJX1tZL1xSJoLVK2ZgEJlTnGNI5/Ls4c38LcaUnMkKd9TE4qYfDM5czq8mXsmjBVmi4NguARFHjcjtYmcRTgLYhw3X6pAozwpTVhVlwXGN1B+j9lcYs7icuIa2dX4zp1ydg2Lh5TpmPCrCsxPY+Ay0GhrAV7U3yQmCSuxLmngawv7kh7U0zPrBgJPjrmxWGRWJw5pSG6ne9Tcp7TPiYnlcy1iH9C7Kjcen1q5+NGFUiwSLBszu3HNm/f7K0LJ4nijhIkSzgQEsdx7QzaPlkrYnPENAn85vqas1ZikbA/KdSzgIQz0TSJASTePVB8lcaEb4hZ9LSPyUkl619eBaY/xwo3nec57ouTTgESLHiABIVkk3HszevL7vjoaUr77us9qfMTqylNU0Q919DgUYOmKOnzrRWuUxa6uUCCxcvvWXdtIK4NDEAk8mlfkAESAi1t0gEkTiYlTkJkskC3VUCi94/XMvojp4ktWOaLrHEN9dhuf8lVDfKae2Srf78K0qlLwCpNxVDUeIXar4xFxpB53TFJ+wUfSSzC1Jj3n0/lUanBYH0EfMbbT+4+AWS4Zs9ecmHY1CmezM9B4gT6/C81X8zURWh9+6cCn6fmYtn3icVwdbtcH05qDB41aIqy9mIsmHvDtzUmZb73ncAaQGJDMlD8qzRVro0BJE4mRRide+65bY6h9cxzPRnQR5knGViCBf1fz+cnOVGi+SN8I3hrTouaeCsnG1IHSgBfhE/va685NGoAopiLxBvkREnKr30P5ZRFL+j7dgoYTL6UtFlb5cuQaVI+BsdFc1Klnu7IOEwlaUub/C1plERQQImTNQLGcqKjBpA6winpk/454YDZCY7uBXYP1tK2tMf/GaM+cRrqAWHNk1KP6NVkaHmugsAapFmj+jNO9aRP8r5UUFXnK0mvgDfHSR0rHjxq0BRlrws85qaX0XaOu88awxvl/FkLJMLc5LAHJMbtn4sz0dBSBGNmjmud9jE5qRQ/ICDhTH8YPLMxLdd5bMzdqQS/CSzfiaHha3RGmxD1nYj8AA8BlDnG5ztHE2ntLB8C/wR5+lF+btYUbGnTEkA0betOHYS38ghsZeUsf72pMjdmJjeFEygEkDoDBJJjIoJW/RFeSTpWz9bnFATN1985cRBwkMuo/G+sKCPyLAASKAnHkiQI1URqPve3sdHXtM3/9p42+UzeCTkYKiADMBx7lG+DEK03jSZ+IEnPaqxEEqlNJTrqjyDWI72oAracXvFZLtpKHTWjakCA9iTXQH8ipCZ26xNDBXgmu2s9XWPMBQpzv3LNDR41aIpq0kk5UsTUbBIjgW9Imjbr1AYzvoCzASTePVCS22BmNunc4JRBx4+SdEWOgZz795lU2PaEtMZSJst14AhUApckYpKl0GesV8qQRAgYd5xTIiPHrQg6GrWETASbcmkEkiZZYy6qkiBJzgOapbUmgRHB4zQD3zeAgwkQls6DC5ryrtTMkkn537sEjnbY9ASzhFI0EJkY7WsJmBCmok0ispnEARWCiMmzatXGQnIkQElGTn2Rq8DtpNqrrdJui+j2/r3vfe9WDzDhLhDjwMqjfcCF+iWO0k4+V3Xoq/FTL2soRuc4rttOvQtQSd3tbyAsgET5ABiAw7Uh2JDvV3uMLbAHHAqg1VfjlCvXjSeh7DljrO3yOyThUqwVLmjzvX4CNxKLGVdzyBpgLXCHaRPLCIDoGd8rx9/aYxzkKdFeuWm0U13G1vzIZmltaLN3mZ+VyTKjX1lzwJTxybrVBnEpTmwMIDFoGVUgYb3hD3MtEmSgtTr7GvHDvv2zN48eVsBT1Qb6JB2HRXFt0LCk8B2ujZNLSbpijhMj4TPCVwpmlz+xRrhUS74DxzMJXsLF/4Am5u5OCHtHumuppgEJgtWRUlojbZ4wOeecc5pwUA5NH/hwAydQIl0z4SL/AeEsqypBKz+DxEoElbTV0tZKh+152RZlb9RWwld6a2mxZbMk8LVb2wCQCiRYKvQNEGIVYSJ3JwfgEpeMdigD45E1Ub+0g1D2AzTx0bufAiABbGTUBI4ALxqzut0jAiRwT0haxdqnzbQdSXMcGRXUReB7z+fAhPwIxsA+lP3SOCfhDjcKq5DL0AAJp860PxeoydpprI0v0IVf6Ke2Sr3tMyAEY9UHoE++mLiSlGGMrQOpywlsia0AQgLe8/qg7UllDgCYf/NtbqUBN68AqTqAEvMk+RhLlsvwZNCUbRPph3KMH2BrffkeaAVU9DXZLnOyzEkZCfMGkBi0jAIknEK0TmR6nWuR4KnAq2ZZJPy2EfkXkx//oBR/IeaLSdisuSDpwgr7ZBuDkDBzdSSfPIZwWGRMaEIEjBgJmtDYpCeTcmrD/RhxbSTlMOFBu6ZdyhxI65eCmZuBcJNSmlDwm/YaqwKB4Z4GQpoQCMgA1DF/oIVZ3vMEkqRYEezWHCEH1BBG2gMAOKLqc642z1v7BDTwQOASJuoVN+CSL9ovwEH7BQCcpsgRwZjFCS0CXn9ozrmsK3uYQLQPaPWeBwDUD7ywUhCcBKNy7BHvs0iwXGBahJ6LydxPAWhgRj4HiNzYSaATonJ4GG//AwzawuIgQRULi/qUAYxFaXCXhntK3FeBjIXxBZhYAPRfXW7RlLHXHLKMGC9jIUW3NNoENsBgbKKpZYxcDa+fLAH6qM7cG4IHiYJnWdEHoA6TNueC2tSnboCIkuZ988dPDUAAbO4jMc/Whr5ZA8CDfgMv5pmP2jNATlxnKEBCG8z9CLYctIwCJKx5bsC5CRYTI2GP1HdWAgkvyEjHxHfQBRmTKDMcHyaGkeA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NzLaJZ1DgOmxWFu0BLmAQTVKOqaia7eCjm3DgyH6ZcGiCGOTXoyKZvFBsvRZ5/Rjmm0NhDByCrAOsUMjTBxglbOBOZ+QoCLwhpzbwWtmlXB96wCNEt7AHmWiZ/AI5i9Z70RljY74QWgIOZuQoslwHonqGjdTO20be8RPuqUCpdCwNRtP7gsKvEUAAvBG21WuYQ8l4HPWD5owrkm3mesG/awq8TTFiZ4wpGJ375gedFuf2uz/cgMSmsHbAh4VgbPq0v7ABAAHQjwG5DgOtEPVgWggoXC+FFEjBVwpOzESHgWIHMuHpkrc2cO1Q3wEdqCP1mFuAHsZ+PGWgGg6JcyEpeQOIfEKrAm6D+QCQymLrd3EvTaCAQAEuo31ngRczCLlf4ZV3Onn+ZVmcad4mP+gJTEwQCyynEKwzrzGauH37JzosrMlcci4flhkRi0jAIkKCP296ZAAoCdbZFw+UwuojnIgkxjMRnMwqZLzn2aAc2GqY+Psqa27XP4o3o3QQ1YQkyqtC7M3Wa00QGUeidBLolJMFR/z8G6/iVGgnYI7Y8YiZNJU/fMhIBhwsPtjgQfZk3Q2iPWhjXHTE/jBxasGVowUEAT9S7hTUO3H1g0CEb1iRcgjOIyATq4IghuWjDt1mYHbpQJJMS0L2ZDeUzs6nBBlH3lXRuegKXx0uoJYM/rH7O4PRMgQQgR8vYpQUmosijEtamdLBkEG7BjDAAfQpi1gPAHtggyFhH72vgw2bOsMOeLbdBG7fEeIRuBq9/6xBrCBcSlY4yMt9gOWjx3AHO/pEvpf3gDlwdgwN3A4smdQwlSBisSNxILB1AlWBN/0EbCG7Awh8YLODSGeAW3TIJPWTpdVGbM1EmgGy98Eo8UsGbsWAv0C5gi/M05fge4sDgYQ5YhoI5ypU/aRfAb81z2pWygB0jUZuvRmtA3fMj4cx3VQEw8FZgFWIzN4FGDpih8zlrJRXlzgQRrLSUAWJ4FJGhCmKLNdJAFqRwCnOaAsWJK/hdtzESLofmM6wQTtIkxShoVsrFsbpvd38yZ/rbJaCu0OJsLwjcoNphNZfP6Xx1Mjj7HGDFSTIGVhUlWGdqoDFrVKmuI52hTNAubd1gkTiZlDVj7hAehT2hYHwSJwDiarfnnowYi5Cog7K01IJYGDNwCzNwYBIi1TYDYB0zmviNMCFaCST2EBCDBXwlUWO9iCIBjpnZg2f4AbnzmPLdyPe87axowIZxoucz12m7NEnSEo7q9S6gT5PZeQLn6uGe4A+wTe43FIHsjJn7CWt8xIHUT+PpuXPRVWwWpAhYAg/aKG6DJeM7+4SJiDSHg3a6pnYQo1yfAELO8Mll3gAGuHxYOY03zxztyGiSgjcXBe7Qs7Y3rRL3G2RwYAz94i/HmggIekonTmCrX+OE7CN8yxgIfjaX3WEC5rYwb/iUwlesBcNJfAMN8+1u8CbDEFaIcgIRVxlzRCvUFnwL6gB+EP7HkAH05ame9cHOom7sEYOSOCRl/rg1W0wEkBi2jAAl7jzxMUPk6SowEIOH23dkxEpC6zXxQi4TNCm1DyPy6NmQYFybDHEizo0XY3NC74Cdg4/a3v33bFJi2gCWf2+DQOeZA+7Ex+TltUqCH1oghYEo2Fe1Hh5Vt0DB27cCIMFFR2pgzDW9VxjtjAoioS1viotkGhWH3MSTH9ZbR40bm2trHyIFSAoqg4EIg/OolU7GOJeAvlq4+kVNu0uxv5uwvfqoXcfXXE+eIIsrz9ZhgDTruA5v7q50TWwQkpK05wpn8EQEQ/WVhymA10B/uHC4BbhpuBp/ZlywUNHMgRswAIG/vK1vMhfHITZ+5Rhpwse+VzepAENr7vsux1Ny+aWy0L8ddMwa+Axo8S+FQvneBLDEbiZ/CCAVPs8IALYR4jrX6HBABKHKrJz6GZwARXB/KYI0ReEnIA0AsUj63XpSfI8A+ZynQTrxGHcYNL0tfjU/qyZgDIf7m1glQ5OqgPeJt+BFe5yf9p1xZqwDXUHYGLaMACWCXTJybvTon2ljka46dlUAC4sU4DxojEeHL3AcoENxJiqMTzL2JRPYDsGBIgrUwG0CCiVSjIX8+QcCDhsOEbNMCKXyozJaQv80bk6xNz/fIjIkpsDzQHjEKgMP3+qhNnqu3HE71haUEGmNJ2ZZro8+OlyN3fSKfOVe+DjoYJQiJIKJlImvSumOdG/QeyvXEQESl5NwA+KMdH2cSR6E/iRdB9iH+5rM+v8Rhk3qACcCFBsnSwnLEMsF6ldM3AArehp/VQMxBgypV1waZmqDydUQOsloCqbNdG45TsUgcNI+EcpgAAQlaCTNmyoH0meiY7gAAZj5nrG0QVggbk6WCLxTY4DdkXbA5ABsmZgidaY9Vgv/YuwhAYbZl5gVQoHTvcbHQYmgBjrFhBMySmB5/JFoFJGgG0Bi/77YSUlWQkKDQmrmwaq6DtkMJQgpSR+INrBsxPsk4GI26ZpK0bmN1q8KlZjKsSYVidapzmmPM9ThzKJkokymz/r/s+vJYNVJvvYY7z1ZN37NTWRlTdm+1y7uxclACWCZYdAg/7g/AO+/313DXq7PzTMayHuf2Xs34mLakrUmM1Y+fn8RIZR7q2PbjVd04GTeUxGTaFUuF7/1d5zhWolzPHMp+Tpl5rrZj6q6Quja4NvAuvylCLCzcL/gfwhNZXik7w7UxaBlV1wYgsUmKbC5K+7nGVSwFEhY5f6MI4oNaJNJY/lh+VMedorkIIOJrFUjFVBjfoMbxU3rOeXwR4DaEwDABZ4Q+QGAzOakBefMhYvKsEDar7z3Pd6h8woDPmGWC68QxPP5W7/JTAxPAxzqLRILVBFsetmsj8STaArAkKx/gkyyITJ20kE1Om+yKpgTMYV6OtKysbVzApMx68y0CaDFtmy4goGZirKmNzWNPcTcky2RNlRwBGOFYwQGKKyVXbMcyFcFWA4f7/Cl1o8dVUrMv1u+rW6UKt5q6OWsvbQxoSmrwCkQoEeKKsmaTJTOgJ/yhpn6u4Dltrv/X8U07fA7M5P24jgIGUm8dowDyAIoAuupqyjh7Lm6pCkgCdPwdl0n2cdJ+p+y4b5STjJTeSWrxAKLUm3WdDKVZM3gh3oOfihXBJx2bpVEqh1sHP6S8xV0zaFBPF9a1QWaLgZplkWCWFFsgSOmgCzK3jNHwkuXN5Vc2goYIpPK/CGZuB+ZjQWQ2D1CR6GSggnsEU4K2WUsIXe4OLgcDIrrcZuSPBCSY+USLs3owB4oOZwVhoozv1mZUDvcI/yWaEkw13z9T7TZiJIwV06VodGBFXzES9eqvNrIQ9RcoVStF1Z56DbhqTL0fvb84qL8gKp/1d0Lk3WjX/V0NVSObupgoQirCrQqPGifSC7iaurg/gXNhKdeIZz0igBaztn73hWp65mXf9xaIKphrvEWezUmnqi3Xsc/8R9hl3mt66FgTxErQXsSW5ChihGi98CtrNem3A7Km1kW0/2rZqFT7mL6l7Ukslfoj5NPXer9G1lyCw5G2JH4k//d110u/KjCsFpR6YVrNGLoMhKbdST2OX0kGptwExMYiwQqEb4tJG7luBi2j8A1BwJSjubccx7UBSMzKI2FBE84Yp/iDC7Mgo4kJAqKl2AxQUC6VIfAxnTCQ/tIhoIJ2yJxHgAMWNhPfLCsDfw0tXqQ8F4ZYCxuMBYEQxsTUJ+JauQLoWDO0g7CA4gVqrspWGSDBIsHlsg0goQ6MgJtHIKqYDmTcCDKgSGAYTSaBVdrhB7HKGEt9j+tFHz0fhh+NyP+sHIjryHxHq/K9vzF2Yw/omROMCVVNNmblzJf36jFbbTGv5t3n5kfd6qvBf6heipW2K0c79C13TqhD/1AujDosV0/dYLRpFrnMPWtWLBIXto4L+35tQ04fVauCeWZ+DBDrc6dY8/aPZ2i15glZE4C4ufaZcqrrodZh7KOpRyh7P/OsHACYK5B2bA1Ekw+oqEDHuorg9qN9OQ6ewM86dnhKtHp7oHfDVOGdYNd6l0byaWT/ZL0pU30hay9rbNuxEKsIP3PEFR/EwyhCglrFhYktM5bm1TOsFCNGYtAyyl5iacXTuB/npsieup9jJZDwAveAnwu7IKtJNZ2ot+Stu8rY5ibUUM01Uc2APeKvgirv9Fpcvfp43fFPR7Wc2tg2kODmEfdhgpHgKcGlAAbmBxGyFAFTgIPjdKK+HT3zPaHHiiQAS2Q56wsAQjCKFBc7wjUk6FTEuOOArDn82Zit5wA3wAozYiXJxVDyB4g6p2lqH+EAEPLXsgw5Fuj4m3oBIUjXsUOWH24pdTlFw7WECWqLdQCg0az0Q0ArgOdIks8RqxKGDgxqs7liIVDXYZ9mMQ+CLY1Fjn/6TJv2Jcg1wNB4ANDAvvE0rza4uTUuwE9SKCcXggA9vnRBguYWKGNls74dSzSmQKp5dgRSv5OgCSnD/BsXljP7itCX68G8Ap4sgtYQZcR+wXik1s6xU/OePWdMHcHkSsVrMDWnEmjd2p5LxrTFelSXPWGdxoLitAMFwjpE4QP6oF3WKdDECgo4W5/GSl9YK42f588///x2nFxfrUcWU2NsvKwFAKMHwNuk8DSuNlZcCg8rGTen+dRe/bNXkbEy/qyXAOIAEoOmKOuXXHGgYpOEVPJIUAxmWSQwCZvexs4texeWen92NTvWm+9QFQ6rzO2V+hv0ajKr/h6OPoBqXbpuZWLYmPA2gQSNIgl7MDiEkTl3L8aE1iZxD1ePHAaibjF+jBBTwWQwYGCC20ffxaJg3gCIBUBAEwSEAEuQ+BGBsJgqYW2hECzGSES4AEOCQOIcyXswYgmDnKqhgUqeJPkOlxFBRJDRRIEZ9fLZJu2yfjhpYz587j31CHZ12sZawwSBIG3izsIkjQc3F8Gh37JKcvOYi3Ug8CDzAESzYhEe/fraBwroBHiMk3EjUAgcgaHaKRDZZgf+om1bw6wt5pHrTLIsQplP3QkpgDMZF5MOnNWvujFywyRgmPljfQAWgQeuSesYGOZPlaOBVRCYN1+EHfN7rEr64mi3eKXMKzANLKtfXgpxTWKgrEPgUpsBC8BYe/SbFcWarjeJGh8gQjmeIYhFm1vLyjK/2gKo2hvqUS+ABVhLapWcHdaeRFO7jFFKoKh9aN9Z+/XYL37g77g/ACr7fVgkBq2iKNP2OOvWJjESkSPVHbIUSFiYgIRNDZWf5AU5J2AvQAKjwQyZfbcBJAh2GfMEjGL02oZBmzwBoUyrAAUfKI2fVoXhcfcgwI/ARtxSmBBhATwkfTMtj2uHcE5wWkzOqUsGPgyUdoNp0wJZGxzD1S5ggJDiUjJ22kOw0Trl5CCUgBsgAAPHvK0p/WP98I5n5OTQRsAGmCAY9M+7+gSQQMyAE6aOkeoDdw8ApQ2xdB3megAk1DN3g+2acrGYeQQ8kfkxjuKNaKPmkLAG+rLGjb8AZCecCGKfA6qEp/fMNwBibH1OeNUjj7m+mvncWkmQsrmNldCaZJkgvLWRxYyQz8Va2UO+R4Q24adtcekBlX4DIwhIcvTW2hYk7f1YiwAGwIflC3hNECSrhn1k7Vhz6iCQgWRrTz9jNQGIxXIozxoEPsRiaTvLF2sb96J2Afi7zunSuwBr3FNthz1o7QL52zpZNuj4U4CE/UhRoLhtcmojCuksiwTN1MZU0WlfkMkjwSKBEcU3fNh10OwITAwakzPZkmYRxpgionFqA4Ge65sTcEgwI+UQ4kzc2s0ywIyFCRISrAgECncRV4H3LQ5MnfaFYfoOU2LaBkqcpmEqJ1iAHYJA+czSNFzChDWERcKxIoyfcHne857XrCg5Gpnz9wIaHf211miutGLggSXF+PL7EiDGgKlcnZg9E3biLgC6w3Q3hCkbb4LsoEeft0kRIsaJ0GNBQFLRA/+Er3nxt/ENk4h7Q8AwsGgezWdclwQ5AcvS4D1ugBztrAGb/mYVACIByMQNeI57RG4Wc2f8rB+C3NoCAgALz/Hzc9Wx7CVTHmuWdQ04Ar8EN0XG+9ZtrjC2Pq2vnGaQDEqbrS3gF2jRT22xl6xz4wTcAA1cJ0AXgEVrB4qAcYBMX9RjTxgL8R32GbeecoyVsdm3NYFikcDoAa2DWiTqdQSDTibVqwAoEXOzV0eBsZ9nndqwKTEEFdjM+7hxdkmxSBCKNmmY2GHXQZAz89LMmKsxbqmT+Y8xMoyXNUAOfmZaAhjjxUAlTeJCoEUqi4+XBoY5AoMCa5ixaPGYOI2bho8RO0cMYGC2uX4Zcwdo+LOBGu1iJhcbgekyNXOHABi0W/EaBA+TFwbOqkCIcU8Q/oRyAhgxam3XJ2tNfXHn+Ft9hBTwYwwAFf3TVpoizRlzd2S4Pw1yYaimyDau+wgkkp+FBYdQzJXTgIS5cDKJBYlAZU2MxaYGyLLoYAjmGxAxf4hmz8UgJbUEcjRbsQUBE2FAgChBba5QTjkoVwZIawEoAA4AgcRdAI8sVtaHOoEN4JNLDjBSHpcSYhHBgwBhAJIA1z9tpknF1UQLt7a1D4jC5HJTJzCgXG4MljX12yP+BkyNBeVAn621BCIDK8YL0Ir1gcXGZwD9Prm56roA0IFEoHxOZst1sWn192mmenop8UIHcXFNWZGOYnxTP0BOSZxzMjN7f2MggZli1Llq+DSTMZEEi4aMUR82kMiYY34sEAQAoOAzjBOIwdgBBiCAgCYoLEKMEcAQbAd05Hpm7/iM4KadaD8BrP2CxwSOCh5joiI0LRIWDrEWwACGTntVDkBJcPB1AyOEBSCCckGaYE8MXxstNkGY2kEg0GA9QzBrr3YSfPznKO4PWjKtUZuZlP2tXYRS7mEgkHzP7SA487DdGojAMSYHvbBum5QTO9Ig89mzACGxLrR7+VbMd2V46YMxZMYX92JtmSfrgJAEFlifCFNzRtACkQR4jU9SrvkX7AvM1GBnlIvHWMEARlYy7QEujCt3AaDCFWGN0fIxJiDCeywArCNABkCkTywR+mXdslRYF8mToH++s5aB0cwjoQr8EvyAKZcLwABI+61/XEBAgzgM/yuPhY3FRNwEMA2wAhyAhj5wve0rkAC6AAkxEquARKxaxjMnoSLgclLHb/N22pPfZY3VE4X1GPUcqlfRV+uePXcU1p/MqRgJQGITiwRLJ2A+K0YiFgmMn9a6KTPts9fl76mgytqx1N+/20/KVPa+muQmVDva09Q5/FXHP7dtkcgZ+mTpi5k1gVSIyVpAmqAygKEei8s59+SIoGl5huBPQCkzLmHBQlCT92QMk/CoLngm6ZyYyXzluKjPtSEJd/zvd9qsbOUQLurK9cgERM1lEZN5rrPGxPyPietbboj1LjCknBxZPEyqQMK4zfUd7pIS+Mg0D+QDbwiQAwwIROAuxz6NveBb+xgYdHEVixYhSZDIr0K4E7QAGksSIoStH+U75aBMwsm8EL5cGxHc1oK5IXgEPxL0LJnAK8sYwGDOjSsgC2AADpiYMpTPcsVCZX2yOHCP+FsfABblAI+0bb/duZP5YuGw9ghQ9SDtFAwKEIiRYNWzloEjoMA+5vKwn/TNmNjjwLzyuQYBh4AyYMuYsgjuK5AwjtYAq906IOEH+GQZBJitB/uVhSd3y9gDNbfGVDn9dwdJEjdVzr5Q9hGACfziSdYGK9omcSjmB/92KgiPw49ZiqPE7ZKqRQKQ3wRIUPoolLOAhMESzWyB0YznDlaS29B8TECO5xk4g27wDCYfvsZANhiQwCjPRQMgiPyNKfmfxp0z44RIznp7z7PqSduZZ2ldtNskcVFGvShIXcrMBUQxWym/puatA2hzyciJEeYo6TYmuD/GWj/n+sAEAQmTXy9tqr+1zRjpPwooSE4JQrgHePX9lDGV8KiCvby/DCz2p2JqDoS4JPrLrqZAZU2KVL/fxvgjgozgpVXvG5AI8W9a67R4Fgq+cSZ7AtbayHiJobGXCW57gHsAkCSkAQuaPSGtPOXos2OTBAqLh7FnBWDm914sQ6wGhDpXFyYLuOZ7+5G5lCA3t1xTcYOxQrG4cTv4zUTKYsUCSrirX332OYHuBAjrgvoxcBY6whIDBFYAB+1hwQI+zB1QoR5uE9YF4wEoqQv4YhHBWzDxHEO2Du0twAHv0A/ls6p5FshRB9fMPq6JWCSsA27HdSfLohxxUwpgjUvJOBlDsVisnjUpGFqlnIVyVHjq3am/63s15mkZP+iVyb6spGzvs6j2NDU+tY7wMi5i44In+IzcArJ6ZSbl1asOUr/1JO7QvFif9l2scTUupT/NiPoxqIpzTXC2KkFd30fPC8CnOMxNOpkTbfb3rNs/MRyMxUbeBEhEW2L6xKQwGqZTC9bipgExn2MSzKcC9pTvfg3vEtLcB0yNTggIgoKsMQ+T6BnaBaYVTRjzVA7Nw2RjOj7PeXaTDnkrg7mUSV1MgIFg4gRskihLnXEZ9ANIUwEk+I2TTGcXFP+c37md0ERyIWShLpv0HpD0zGDQBama/Ky3fTy1EQZCaDjKyXSPOeW2SWsTc0p/gHj7jhsIEegB2xghIOA52rd94FnExUBwe96eAvwxQMAbiPCO75VrTRLYOfVAKAEiLBM0F3tcuZipd7ga1MW1YN/hD8q11wlxbbN/WS7UyVKiT8kH4zsuwFgf1MnV5jsan/EAGIyV/Av6i/HndJNyWGbUg5F6n6tGO5SRBGosJvoHwAM6AFES6e0bJdcNICFWZA6QYKkCGKyhjI1x0VdWHmNuXs2/uWWhSwI7LlDA0/xYd4ApZcv3BJPvWKSUy3plXZpHoFPdhCiB739rz/u+N1fWtjmxHvyN17OOUUCtF3NgjqwnbcTj/W0O8UV8vh4LV2YSsGkrBVSZSbKHAn60RT3Wob54FyDN5Y/2QW7+NSZ+kjAvt9Wqw9pN0kO/xQtZj9ZUEgkGQHjHflFfTgTmPpckCKx33/g+SmL1IngnydnWpTPwHj4HZG8SI0EpMf6zgISGM3tA4JsAiRQKACQ5jgm3iTGNpBoGBvjfPceEyuTpPVHSPjNxjmeF2UkbTVtRhh/nwH3uMwABcKGlAwZ+2/yCrAyqTQUEWJDq5k8VF+Bvvnc+XIzJJrSh+nTR6ZNNAZB4Z5dAolKO36Gk6x23gR4eVSBh3e9jjETa6cdeIcRdZV1v4KxtrladKX/slMsxVF1lyzTRMLy+TELKkUt7ur8dNICgBrDVtk+1Jda3aJq1rno/Rr1no98XNQleGHKAelx8fT/wIP0gyJKKeh9N8AEGXBWO/q47WZbnuWy4awIkEtwNSDgFQgBaX0664KFcUYSmZwBCghZ/5X5icTJe3vUZaxgLDn6NF1MsuZK0y98UQsLcGgKAuNiUKQ4lR4BZTIBC5QDOiFJKqdNXdbEYUVABCnuCVSvZGs0vMEkAJqaHzBHsm7t04lKmwBoTYFfbKags48oEWDzjc0qrZ5RJ1pBx3EqsZhQQ8shaBOKBF8879ozMC8AKSJFB9i+3pDUJTLCaGV8KNZCmDPvHOImTYy3iVqEAiIcBcLwrkJ2iCcQT8qtcTJFvLBJzgUTe49qwF2Yd/wQkWCR0NOacTRY0IGCSISzBWkye/Esi7y1a2oNFyfTpx6IwgRYsRAwR+tziI+T5g0XxQ6yIHxhiZMa1cAENC1AZ3gMyTKZNwFwJVZtoJlzfW2TADBOnSdVvdVm8U0mvYpFwLI3VZBvHP+dSvaNiH24CXWZqO45UgQTmtY+nNlC0p2jz9hlNaa5pc+5Y1Dtb1lE1rfqxFwVK2reYacYxz02501bRFOCZMpVPrcF6c25/f0e966OakgNyWE4xc9r4PgN2bcVjjTmFaJ37Na4NFgmuDfwTUZYIC7yaGZsQc7KHRckpLvOJd1La8HW8Ffjg+lEeYOJv/N27BCbwAPzhnazPNHfCVR3AmbGmWALu/sejgQpWMUCCBRnvdjpHv1iOKZ+sIn4TqECP5/B9/FmfkjWZEqhecoPVQr1AhfZnPZpjn3NlEa54AKsCoZwjteSP+ljDKLrGjnzkGuO2YK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KGc6pfA6NwoLBaHkk2+uvbA3ywaxkZQMYu5+BR7WruBDLE/xpOrzdhwOVqrPuOeA/IAI5Yf9QnIX3XXStY+4OdAxSYWCdYqsndWjAQgoeNQxyb3C6QySJOlIH5YCBPy4qc1YBg0M1hSPztOZmAcFRMQyCfFcmBBQFk2hskQbe455QEjgARErBwLVr0WMZSozBzzYpqE9iBV31uU+qYNLC9cBRCmtoVJTwEJIOeoLBJJB46q/+2gZR0GU6yMt1pxMoYZu+NCFUjw3x/05ttdUI0mr2tjH8icY9j2oMC/fb9AapkVBOX+j8NOfHbYFGBgzPHKOUACXySc8eVYJAglQpGmT1Diuay2ZAIhSYjl5AurHf7OnSRWR5neAyBYE+wffFWQOgFJ26bcEX60a4JMmbntOK4ziiNrAc2XQkrTp4V7nsDH6ymbLA2Ev/2qTgAnsXBcI7GmATtkBHmhHyxM+lSBBOAbgGEsgCOuOf3VV/KI28SYATfaqG1kGVmiDoHLAIz9aFwIduAO6GAFAS7IHsCJVQU4VZ7P9A8Q8T73OVCVcfNZ1h/wYZzIP657YIl7yLhog7kgU3ON/BRfCJBg4dH+TYAEcGlstXctkOBPguAsmE1cGzEbQmQ6BTkadAPFTAScEPwAA6RlcKCvRJqzCMTlASzQZJhsDIzBtYAsOKjMYBL8EDTkaLGZSIuUxQGqZvbBxFg8oFWIEihx1NBCtehpniYW40vSp/6MsDFh0hKYpc5dA4l6brnXyqYClGoAY10I9W6RdYFOqxZUzOTKEcFvUVsngBwBbKFlfJYJuBpUlHb3wZi7puMEJPo275MlqJrZaXKrLsTbd5qKNdpHCpCg1XI/rONR0dQJT0IxCfDwSryTG5p2T0glhwteThgDCay5hB0Fi9IYYUdb51amcAEOueSP4BdjQAYQ+izVBCxtntZP6JI7BKD2cH3QfIEZlnEasH2pfN+Jc3AUEUDgYuDe8Ln6CGeWggRbkkVkhgBcMoRso8Ena3OyCsel4hmACuBgGSFwuchZFIwHQAMIsIRoF1li7LVDwC+Z5FI1SrBnyC+WGm0i7/RTGniWD/Xon+dZfXxOxgA5AAwg4TN90TeAhkyjmGsrGZn07/iyOWP1B8Jq/pd+7vFf/QJm5gCJ8GOKt3w/s1wbOsr0AkjMtUjEL6mBzIGJALdATCRBzqQFkQposUgwap30GeuDSbEoBfd4l7nW3ywBJjdHZQCABP+ox0RagCK8ART1sDIIbFG2MoAai03wpz7lIiGmLOjTwhTTYWKmgi0BCWYojHGXQCKCf+ris0o1tqNG+U49299wiHpf97rjtxkjwM/mprmYC+6pjGGemfLNLwMuuamxp12M93EEEvtIsUhgapjivlskTgJF8ybgCb1VPCrKBl6JHxKWBBG+APwRhMCIfWwvAA4JrvWcz/wNLHgemCC8aOwsCmIiAAWafVValO+0jrJYIigeuYrBGsGL7X+CVx8IXsod2UERpXDqF9DipA/rC7cJAUzjZ4nG1ymQrBNRVFi4gSHCHC9iPbEuAaEIW+MhZkD7Jd5TvvK4YFhtyBu8n3tbTARAwDpAJt3kJjdpfUGUKnUBLqwR+udoM9eLuAf9AqqABG0AJFhWgCeyz9/cR2QYgCBuI8ebjQ03hzhAn2szi4Ix0Eb9BH5iYVqmjEWmAIveZx2aCyTMPV4P/MwCEsw6LAmbuDbqMUrUH+GLFpvc/NVPWv2x9aRC/q855i001gUoLtcmp3y/DXCOfpaOtr+j2TNZEqbKi/ky/ewFXIAEnxyTWA0+2zZzgDy5YFhyaA1QLMBEeOcOAxNrEwNtNEECnRDkWgLabHRlAVKCh0Sqiz1RrhgTwbDKgKpzm6QxAgihT31l9QHMlK08iNl4cx+ZSxYlCFz5NlfG05xZT7SEBDX5zjM2JIGTNUJjwbS0k/8vc8pX6rtta4UBEjQLzG1uENKgC1K0Y0INsxz3PmyfEiMBGBA2y4BELJN4MN6Qo/AEFz7oM9/hjclIao8CFfZhAgvtdz+EoudzW7B9a+4J//DX1AtIEPrqYbX0vWfVQbGkOCqPFdr/2oTX4G00bO4C/AOvIpg9BzQAD8ohXPE8gjFxbDm674fCqQ20fPLDu1GAke+4E/yvr0AT3ob3UkiVpY9AivIBCXXjWf4HTDxj3QMk+Co+rRy809zgu/aD/9XhOaCCa8IYUmDwee1iXWIpAWz0n1WIICeXjQ/LP4s6hVi96sOzKdjGf1nW38gvlhnPzrnhOzyagYFlRvmzgASTDD+Izs5lAqsus+mv+546J9u/X7+PT9iAM68YyJr3PhukZiFbdg65b3Md8GUDb0GbJH6pXflLk4ESKCDIbQDoFmoVBczMCIUS4Nw1/GMENAuLDRlXjYVt8rlmbE5mPe9DzznexMwIoEDBED9i6qN1WPyeEV8CTElW5m9jRROA1NWrbRYlgFfHB5IWsGSTsw75XzS/TWLjWsy0VwyAFYzpEPNQPqaFMeZY0zYpa4WP2OYfWV0PRjmKyEVpjY4rrbdPGXMCD3iL0jZFVYHLmk+czaoTNKsSCBLsrBP4C1cF/tzXX62jfVnL6lt2a/OqvBZRaOvYTFHN++Dv/vRRX3afwZWFQ9wDnrdMhvVEtiZRX+0Hi3jNSJuxqSeQolwnONjnybxKIYxFCKhZ1YYACaAAz51zDUbmjoUFcKJsrgUSGkNYMF9Af/vCBHTEwNHSDSwEe5h3LawaeBYJ2rcI5l1YJOKvJLiZGS1AQh+Sp3kQzEAN8yRkbyz4PIE/oCNIFhMHAriKLAL/WwQAA1eOuWZSE1SkX4Q45s+UxgzJZKk+gIUPkskPoGFuMxeABFNbvXfDuqF11Ch6JkGIGdgBcpSlnf4HPJgtWVuY2pKRkKZj3AVA7cJPnbaKTKYxDCBxMIpQA1atjQEktk9xbVA8+O937X7Fm/AGGjVr5XGIK1lGUyd/KlCIpVh8BitHTp5UwLJMYV6VcHDd5/3/PUCq9c3JI8EFpf0JOl1FqYungpeiJutbCSScVxW0uE9AonaongzYdsR6joERptB+DQrcZp0sCcm1QSPP7ZlJkEP4O+VijghdYIMFwTOEPDAAORPiLBZ8gI7GQqBiGzAcfcF0ch8H8ACAqE8dfHfMlbQN8Q/IuwKA1MkyQfhrg89ZT3KGO4tdG/gQAQwWCCdogAMWEFYSliVWEKbBJBZj1otflk9zFycTamZLbo05Jr9B/59iZrcenNoYQGL7FKspYc66uMoisQ2KRTgJlvb5qOxh9JULCB/DT1laN7l746gpVg+8notiTors9A344BaadWoDkKBdCn7JXQ37QP2Z8SSpOchNbJvWyzLAFwVI7MIiEQ2Du8ApF0KWgKUp0+S5nuTP0C6TS8gT0jR9vk3+Qr40fjX+Q38LygEuzKtyBQzx9+kXNweBz2/G92eDYEiEuPpET/tcuwT25PZEbgcAQUS0zwhgoCVxJzYYFw3Lg4hmUds2oaAjfksAzdlqwEJbmAr5/lh/BFsxmbKK7CrYEhN0xInVZtx8ezCq2vEAEruhnMIAJBz/3DWQSBuOsyVi076G9u349Zy2JyU8iwSZskmwJSBRk/UtBRKC3bwgUnYfLBJ10rQNs8ec6oVTuwISGOMuLBJZmLnWWWY1kw4Q0OJZIqBJQpprw1wRgNrJ/eE78S3eF5TJrwVoWEAAArMza4fIZM9xL3AjEOIEN4sGoOKIkbgG0cVcDoI5gUzMShsd9WLBIHhZKWjx3Bu5SAxoUCYAw+ypLwhoEHUNXIiR0CYoV2yCaGKR5IKpci56F0nAMq/WPt/hsEgcjOoJAutnAInt01wgsc6HH6oB7pu8NxX7sOr9/v6cPvZhVdzcYVDfz3y27iKyvFcTnR0XAJWU2hRLPHcTIEHRxKPx77VAQhQt8y7t8CiARNqRlNBM9uIFCHKBf4AEjVl0q4GgOca0Vi+JCl3YxactAhxpyVwHuwASaa8fAYesL6wG+pLIahYEEcDM/yFuCEJbzAQQIYiHxSBlOR5k4RCUyhWkk/sWjC2gJkIYkMgpDH+zUsmx7m/PJeEJi0dSuCovdSdwSQwHcOPccW4E5SLyjhMh6tY3pvDkmleXuWVJ0U/P7SrYMolabJScMx+0GSXZEaDKgreN23IHXZACJOz56tqwpgmNuDBzcqoPZEc5Yh7LXB/86PPKW6OJ14R09XRcpbg9ar250NHexwcEarJS4j+58ygB9Ak4rBcBRoj3VBXL8PxlQZ1pr+fTvtpWP/U25tqeWm6NkZjKsNrLjJqJNafTahCsemqbat9ijU96+fp9LWvZhWV5P0BiDp87kGuDMAEkaKmE11FkcQzKEzQoEQqhJsDDgsvJEmZxAl7+CScHCKFEtvYoNqDkIMIoFglBibsEEqiPdF4WZNN/bhwEBBkTR7dCBH9uTF12094yWvVMH2EdJpajY4BHbQMQlGx6U9Tf9rcLtB8wCkiw/gwgcTAKkGD1kkhuAIntU4AERcFprQCJeiot+6neoRLyGZ7BuhkhmIuppk4BpOwqdDPHASxTaQByz0o+xwdYIJ3ywA9YWwXo5nK0ymunEu/1t3z6LHVEUNdTEBHcSPs8W28fzk8+832fDLAfz7hxU0Z+V2ARAFSBTcBRfaemQKjvBLzk+zqmy05EBvQEmNT2xLXBcr3J8U/gQxB6vdBwKZCAEh0NASRohrtmAplwkd/M6RYZ6wgzPjM7jRVi5UM3iYICMX1IfBUSrQh6EzImrCGAy66BxEEp1pneJZBNEM1kWxStJnVGa+k39T5RmA7zXSxd+z7P+0g5uy/AlmtjAIntU4CEMRd/VI8XsmAC9PYjN6ZjggIFWZ6tedZBghs5UcV9mXww+If3BUYHUPjNfeqkFh7tt5wMQAjlJdZLyh4FUH3qwqsFJuY2Tnzd79zkSnhrN16epHY1Fw0FxN/q8SwLBj6m7CiK1pr+eA5I0Tafa3O9KK532wRceVY7KdPKV5f/k5soQCSnYryXPEa50VY5qTegJVaA3NDr+4ylv5VfFeHaxt4Ss+xSuhqrUQFJpawJ7RZs6eTeHD4XuUHJcspj1qkNEyPCv2Yn2/WmMLgC/bTF8UdIiPXBpGbATYijinIkyCYm0NAZ5gxkBpHJXXwA9MVMvumRUc/z1XNtyH9wHIDEPlCfBrt+ti+XjlWqQOIgN98OejcFSHBtiCnaVyBx3C+ZqzQVI4HwTzFKLMvmhGAXNO32TgnsBF5zPwqew0ed8BI3xZUMSLh6AIg477zzmoDP546eAy14sXLVhzdyrbDeOoXlc3Fb+Df+yyXqb230jIBvcVmOsuPdQIbcNVyvTqQlBsEcUSIFmOuHAGwCmBUaKHGiTJsBEi5JSoC15x1leEYwOJdrhLNU1/pNWQZajAeBCgDh9YAUuUGBFZ+mDifbPI9Y3IyV772vPPVxFTu1BpCxrohdI7NY57SNENZnlnagy4kJIEzWS3PDBexzssax0lx579CDcXeUH8BRluec1EmmYpYF7uGsaWDRmohbhksCqENc1GSmts49/qlc8XEsErOCLSHQHC88CotEYhIcLbQgTYIFKhYgCE6bgAkDYnGaOD51JwqSYlm8gMVuQUPQFpMFt2mUrfbw61uozG67ymw56GBU/YT13pFlKcNDCUICooHOfc8jUS/uyrXy+xD0FSAhIFiMhPiWfRvHmInrleLHmXJEnQAFJGKKFiRN4LHsEoyeAR4IRvzxzne+c3MtiIWzV4AGAd3eIbAFOrMwEGAEm9NbBJIfGWCdFmPtIJQFZ+ORTutI1mQNAOX+lnAOqAEs7S8nwZzyYtHgd6c0qodbhtWXQhhtPtmHuW24sbWd1VwqaLIKMPE5IQdEOI7upJtU06wQcua4h4mwjaZOmKvX58pSr6zF4jOMAUHpeDyN3ek2bgDAQH8IY0kRgSNyUt/JJKCAlg+MaA+rvv8BBLIMgMtNp8oFpsg1z/nMSTvt8TnF2d/6bmwANzyJhS/902bACrDQNuMM7ESOm2tlGAfjzJrPag/Ys/CQlZsCCe+Ir6s3I6+0SECSgER8VbuiMHoTZqE7Gmixo5iFTEbMUSYQEmM9sSEsUp+LGLfALXiXx7BEXBgyKSbaIh9AYr8pa6g3B8asOQdIWDPWzj7OM4aPESCMEphmUtVHzDjWOAL8KCw+xpFAkWURE6upkveBsiZCxjJa23GlCEfgjWsj/WONEMwoHwyKcCbAaMF83fgaBYlApKwRxgGj+D9A4Rk5XpzSArBZIhxHZxFG1iSlk0AjXPFjlgB8Ux4cIACQUZ92clMQhNrGGuDyLmsX36aVAzs1gJFM0jdtkFjPs+7rYAGgaHrHaSsnwJjdyS/v0NDJAUK83ojqM2Z6YMHfwIg2AxD6LiEjxZTsYZEA0Pw4nQYkuKzQqTKCGcgg0I1V0oez5OMjLC3aqD0u3JJ12LixKHCfcCPZI8aN5QFQAMCUD0zY2+YOkAAACHKn4gAR1hvWDBYRbctdJJHj+gVIOFovvo91wtrAF+LaMM5zLK+Reeo3RvUeopUWiQAJ5qZdMoEgHwjOhDi2aAIMUH4ShRwgAUVCbXIUQGQG0CJinmauQ4lI7qOLc2d9nsn3sXjEJwfUQH423EnQYE4qmRsblMaTRF3MiCxS646QBkhYR5gpU+I+zrN20nJY23INMQZqfTOxMkPTHnNx0VSA7rbbpx0EFUa67krrXY+dOSYYaWnx52PM++qCmdsv4I2wvctd7nLGf85Mz4RNyOCFLL0Evou58EmChdJmTPBOfJNFwzgQPAQVYU/w04gJZLliCEqCjhUiwhofJiSVjR8bX+4IvFyCOd8pm7C1Nlg7CFL8nYuAFYJWnVw0VVDZw9aU51gDtNfaEpcAfHjX5zRle1eblUV+Wf8s21XIcutoO1CgPvLOu/aN57kWCGduFv1mZSEHtDvXo7NSO6YOXHEBeR+RLawKLCQui9RGQEo/WYhYBowD+ZJATeWycAAJxk32YACFfHOsXjygdmoHN4eLwowjkKZdFAkWmuy13MCrj9Y2F4gAe1YXz6hX+SwScxSmetEXXjMLSFhMUCIgwRWwayChPhOf29xMgN82h0GgQaStJskAQbfuSLAILDoozYKyOVC9qMvvTHjARbTXLLYaFJjLZWwUCwPNjXJN3XM1w978nqDI/hTKsjtEpu4U6c9nT+WOn3P7Zx+0OdX2SjUyeVX7VrVr1d+9gMz3NChmS0wCopfTgD8VEl83Z9YTIEE47yuQyBjQXDBjzAGzQLQ9jJWWIyC5t8BMuXfMfU5J9TS1/voysl9q5Dqmj2li9v3pm37O6mdz1urUce6pkz1Tp7eUyVKifQGXToJh1Ps413MpQIILgpZdjzcSNvzl+inAkZCmcVOOCC5mdeCCIPQsYCWegBJHkIph8L3PyQUA3VUBAAqlk2Czt8gLLgxWCDybMCagxUKwjHgWEPGMtUHIAcIEGq3ZfgOCAGCCsiYe5M6wnlkEkqGXed/n4hkADAIdzyfoaOtM9mSD/cC1A/CkTPOvfvVqv3rtIe87Mg+AcOMAmlzngBArJb5CDtDK9U0ZXDyAC2u15xOcqZ/6BoQBA+riRjHGLO3GUTtYabImtRsIYS0BRChFZJs+UWKNq7VqfOThsd9zcRewWE9mGFsgUd3mX1uNA+s8Gap8wGlrQIIphnnKIjsq1wYTirgHpizmI9YAFIYS5kdQmBBmKZvDYoq2ZhJMkoWZ95cJsnUEfZo0AmmdRSLZHCHLgCHoHoq1CCFSgTJQpAAf/dTW3CJnEUL4rCU2MAYNfSrPxrAQaNw2Ji3DfKkPY2SGE9SUy7Fyg533lesZCxtYFMGdOzzUYwMw12mjtirTwreRbVa+wfjgfa7+RADrp7b7O2e8PatffI60PXUbGxuVwI6AwhQwIu3yGfDnGX/7XP8Ske09pD3q035jAexZq9rmXRtLH/1vXI1TXGOrXBvK47O0wTa5+XbXlH2CmcV0bQyYfTFBa954Wmc5spYbF42JeQa4rCfjo5/WjR9jZP7Mg++tC+vJb+vE5ximdZPcHyjzSljZKzQ6/uXU79msCWvLnvSsNeN/80kBMN/q9zyNLPlSclxQfdaCdWnurW+CL/whMVD6YQy01Xq23zwfrVL91jrq70o4bpQU2YAE8FZPbeCHLBHGgx/fngJC7WHfWxN4qPEHLgABe53QZmInhJI3wPqgLROE1gZ3iLq4l/Ee9Zg/wgZ/AOIBBPwHASbaab5zLxAlDR80P8pTDu077iaaOssK4W3urV1rnq+esLRXuRYIe+vTurH+yA71q4/mnbnWD6b+ZNs1HrmoTzv039hos7KVZxxYJnyemA3tygVp5KW1Zi+pF6/2PctDEjyyWhgnFkMuDmPMDQOg2MfGGQgka4A3AAA/Ami0054GJAAffQdgyGhjqC7Kt7ELqNc/MpH7wjPG3Nqwl/QDWAEqWZ22AiQwBB0jnBPpuisKg7SgICZojMnK4rVwc/Y3iVb8CODBcCBy5rYcYWVK43vCqCxgiNNiPUiblAUxzjm1oX7gwKRD7hYPs5ONQ+DyhXG75GI0m4AZTjCoZ5jdoHiL1OJVLzMVAQHZ8wdaLMphNvS9sgAuTF6glDKNofEyPglCtVAJSgwDOrVoLUi+NIuNlgE5YwYEgc3lN21D2yKEtRHapcUYXz/8nOqIhonp2DA2qjYyh4p6Zn4lmGxQi515ELOxYQgSflcbGwOEwqF6i938EZTmVn4CQoUZFXPBWDAfm43PFIOhlQNkNiUEry/rgi2V7WIamw/42FcgUdeZebRXRdULLDN+1gEwpS+YhfEmfH1HiBgvwpVv2NxiaPYPhmkczbn3koHUGGNqmJE1bd9Z3xiKMv1vDVsH1jom7HcugyNgaH3InrROrD2WH+uKNqU91oK1rF984E4JcEP4GyDFl/wNBFj/SLvtMesj+RD01Xv6GeCLkSs3F8gBQoCWscOAjzNFywYk+PXD+KeOAc6xCiLjiO9RXAC+gC3jSi70eWCiPKDe2lktv9XKhHJaKsGvNZbJ34AfgEATBwqtRXPv+eQzyGmwWKZiHUseiNRT+1brzfcpI9d9J0FeLNTkR65h97l6rEX/k5vWnb0HRFHkvK9cz+obnqdu+0i7yDTleV4/vGufaTe+6TsKEbAXZUs56iHzzAM+iV8ry/u5MFGZSV6oDWSPPiH7AV+1P+dYXjN35CueP+v2TwOCkWO+uwYSaRghAZERLDqLSUGutI8EmBlc6M9iAjq0l5CtyVAMNoZKYIkwPohwCCPEgJnT5gAJC4dQJjgtAOYsATMQazYWlMr8boNIAGZBAioQse+Y1EyyvlkAUKggKYtTPzxHWELdTHxSW2POELhy9RsyxtABEG3G9D0L1XueGY0f01gzRULLnsdsMW7lpx85b5w1gvkrz1gDFd6zXsK8+AVpvQQFhkS4uzUUCLEhPJt+siYAO1A6QJJAI4DK54AEoUOQWBuABNOhDQRsmB9mV6ZBfSaA9I/QApRo7DmBtM4iQZBp8z6kh19FAUVM0/ppg1sb5h4Zb0DCGFoX5sBY29sYDmAFZGFAhDOGxOQM3EYL0n+gwliaV+PrPeuBRmMuc4Gb76xlWo/PARwaGWZLY/McoIIx0oytZcSfbo0zXdtf5piAB4wBRYLE/GmHOfesvtAq7XnAEZhguo2igIFqnz1vHpmkfWc/qVd/8BbrUf+B7eN8T0SOf5o/e6PnUcuOuq666bJeLR7Bi/rMmGjV/6vck/07/XdxSSfHRJ5JfIE5XZblcerGzNrHvu9TR9J7N15N9FTrSd0Z96lrzgN4kiE03+e9mjlzivrbPWvQf19f/axSDQngIpqbvTp12XssEjVZ38pgy9yDkFTIu6TqA+ZTY5bC3DAOApAmQQjx7VhILBZQM+tFgiprulEUFJmsaptQgATGzGowB0iYKMyLeZxJOdo94BOUjbnzb2sXDY4wAIoIA4KchoUxA1E0P+ABEvW9d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JcbMkMO8RwAkaAmKAEH5/zFlQkrItZIFWwAPmjOECP0xkwIF5Z7mIeZgWGlN/3F8RKtaL57h9jG8Wuf6rm9Cw6bXdPDE76jPBQdBph/oAFgKOz89YKMd3oovNKU3ZuBlPbSQgCU+aM+HEtOdzzxoboBKooEGJhk5OlFVAwhjot3HaZ9dG3SfWGpeeMTYG0TpYsYAwfWHRAwSti0ReA7XG2LwActYRUMoKRugDdPYgLd7eQgCv/WeuCW8CnXbPTeZv64BQZvGyd4EBn7GU+BtwZC3zYx9YA9Y1pmYdWf9AIM2N9QyQoAQAkQAyYalcAEi/WVJyEgFD1BdrUNsAiVg6aLAAtPWiHJY8z1lP9gyL3HEPtrSvAAlrvaZxPow1tu7uiW33LfEtNYNlH7tznKhmW0axjKy7RbSmvs7YJL5vboLBmnSSPJqjXKeenIypR+NXxkjYXNAKDfGoNpfBAh4wGdoDJoPhJfI6V3tj+BgbppTBXjYJB1l4MeexiPANzgUSmBiww09MwyZ0MXDvY2I0X8IdUMIMARX1ME0y4Utmom+0Q8xQMI9yCXYMH1OlSfoNDLAIYMKYLyEbkz+TlvKACkCI1SGmY0yViQugYb60uASU+ltqcu8COS7mqkAC0yf4CRtzo3/eYzmIRQjAYxEiEBBBZT2xlBA8AA9rAQBk7rSDe4VGxUwLBDCHE3wWOzM764nNxwphfLl7gBzatPZ61ybRX+4J31v8mCsAMseSRFgCcccBSCRI1loy3+YjKYKtEeMLBBh7VoEEjgHiLGT6a3711X6yvqxRgpbVwToRb0TQqodwVg8GRFhjXtaTNa4c68KNsOrj+gAejKH2AQAsV9wILA/IngIqrBXrk4XBHCcq3/42l9pi7QAQrBN+8z17BqlbuxI/waWlfj/WMpDD1QdcAhTaAnABGLF4HMWNmYdFyRuQI4Qn8Yh6+PoyoXmSEoytoj619qZUr8EgYxIjte4dz5DFwHvNhrkUSGDK8Ssz+x3VggwyI1xE3tooufgpwWACVTC+bZ5VT2ZLgm2uRYJJnxmINgjBMbuKIharQVMkfMUKAEYEHOHH9M4iwJdLMNPCaIc0DcIQ8xcwxD+FUdMWCQYCgwUJAzc2gIc2eBYQoIXS6tXJdcI6ES0TcAEetE8bCG1+akKCn9BCY1lgnbKAogmwDGkjEER7BGQACQAhwo2QAA4wcj8EAasA7RgowPwxdaZt7cT0WZiAB8KEMGAadzLBOBhL4wCocLnQvlh6WCEEKhkH/WPqNo6EIcHIfA3MBBjMiZEAovVlX5lxzM36CXSx6BDuudMkIJyQF5DFQgBUAqnmFqhg7SK8rUnzIl6CULfOzDmXIoZhTVhzNH6WHgDNOhNpTjBjSACMeQUkgAeAgRWPNc1a4U4xj4CrfcHCRpDbw9an9Qf0WUPG39og7PWPK4KFBB8AjABIbjft0j48Ctkv3INJqaxMe8q4AEP2A5cVwMk0SzEBqoyZdX7cXRv4hJgkFqHjCCTqBWP1Po6Y/Pu7fPr7QtBxD5rdBVU+x5rLSjwHSJgDPJ93YJZFApCgQQhCsvmOckFW/xTtnW+elpuIctoH2mYbk9kSkJhjkfC9tgqoIWRZE4AHAWYYGyaYaHNmYaDDBvBdcrSrC6PF4HMDKMsDRg9BOuJKm/Q3C5L6MGLCGjMnRGhnhCeQRXgQGp5n+WANwIS1A6PHWAldwpsgYfUgOGxaAI5Q9W6ABFcKMINxKwsQSFurj5BwB8KAGBYZwodG+r/t3Xe0bVdZNvDtN1QYaLCgIL0HIl1pIVTpEDpIH6A4HAMIXUAChho1iKBIsZHQQbqA9KBIVTCUIASQXiSidBX1n4/fis/N62Tvc/Yt+9y9z3mfMc695+y91lxzzTXXfJ/51uTZ1xdjRDgxZ7hn/eK7YSwIMDtJx9N20GYgKlTUxlPb5isCQjASCnZlSW/rO8cwr+j/Vs+uvmCEzzJM/XAh7wThgSQYp2RtDckwJ8yTLLy0OkmRay4R6nwGzEG+C56H+WJnrk1jRxNlnhlDz8kc9ZzNWW24rt2N95GZzLNB+hAH5I6WzHz3HfLg2SMcSKb3wkYgnvn6ZlPgXUNiEQPzx/xMFIq5iACYo4iKY53nmuZInpf/vX+0Deao4xF574R3yzyK2Q+R2i40eN2RwoKIBC3Npua6CZnzHpqHnpffE/pfC1X5MUc9T2seWcD82WXrt0ZSPCD7NhnLEgnvtg2Gd3a/iISd8eFwtpyHmg44SKjhqncRIRKEJxUubHfN6syTuiDVvpX7qZXo8nv+rjuk0Zu6VqyrzlGxu9UYf4I+hKueO3pT59xoFGrfIE5PyS0wOl3V/mbO5D58T7DYPZuICc+zABBStB0WfH1AILJoxOclO43qcOQaSa5SK+aNzlI1FG4rW+ImaSRqn4NxR10dsGJXztjV54IIEPTMcIm19x2hZJFJWG2S55hPzq+lqkdHtajZ7Y4RvsTW1/PqM0rIcPpUn1lMOH6Q4jj+JUw191MrNdb3q3rAQ+4BQSJ0kjtmkxE/rhCJQ6WRmFd9ONerWJTbZlwf8nuOq21VJ0KaRgSBSStJmGh2045jkF0azZxrA4JQZq0b16R5/h65/lbaqEXnLfp83RHTNM0gGb8/GglEglZvaSLBOYoN1Q5iHV+y7eomHEoYEy+oXVRSwu7P5AnhqUIsO/uxImndSYz3N69i51jlNMI/pGt8wbOYjy/zWFku9+gnDpQZ8+rwlIW+LhTVs7neQ60GWgVZiEC+y0IRgVHJYnW6qvdYF7hUPo2AqGWAt/KTCZFg+qEhWWeNREX1rh8xLuDzxq/eY+ZkzdcS4Z+y0hDV87gAR6jTgPHX4bNSw+9GojcKn+pwNlZoHAlCyGyedzz3M2+q43W9dnZXISurrIK7U4hGwoaH2S9jerBtGjuaLe9SCkIZ74REpmJmyF/my0jm016QeRJ7vfO0n+NtOpguaSQcSwOZTW2qazJLIftIRqpuVhJTS5ZD3UTVRGtjyfO6xo1rxaJ3rUZbLJNcb0RI7qK5OC8S5GCeKyJBI0HGL7NhqhoJpo1an2MhkeCVzbaa+OpNWExXidG0AftDJKqwOxjis9PORAfb33n9n6dyXYU990DGqmZ1pZE4HJVvl0ElcFVDc6DPal7GyYxhvt/qs3njyORCI8Fn5VA6MS5zn8scs9sc86KR8EMLdChMGwQscsKczETGdBTH8GgCovG0s+Xz5f2x2Uq4d5xwCX3+L/rFn4oJghaSJoymVxueB18V98InjuxxDOdxgo92gqA1n5jWmMiY8xAdn9F0Ig7MtdoF19MGE5n7QC6Y7whPZMTmEGlxPtMbE2wIiP+ZiJGmbH6SKIupmsktJAdo4ZAdJma/057FdM38bGPCZMc/LWZWMoWjubUmYfU0LfGbcx6Ngf4wO3sGzIgHUzk51+HbRMYvU5gzazTyQSNRs2EuJBJulo3T5DiczpbrgqqREN0AhzOSJf9vsnPYOiIRS5xPORqvK5GAas46UA/ucSE6VHMpyZEIgENNJBrzYcwJPRseWiA42DHnQ8N3BalGKPibCPkm5Gib+JcQ2ghDHGyRDI7NvPsJWsdbNzmAi/IyF4Qoc+jm20K9bk31e6LzROAJZ/b+2bhxrmWu4ISdOeuajo9qngYd8RDBlZw8BLxMjJx5+f/Iw4PsIEWi2phMkAk+Mpx4+VclCiiaCQQIcfCOIcYcwm20rRGckfl1+Z5AljeFJpMDMifzlFbnxIzgcRhmxkWkUs/E+BgLPlxAk2dMRLIZS47iHPz5xuk7oqWfB7PBq+ucfi9TTyuaPtFVCFtNYrWQSHBq4tXtBg63s+U6wJhYFDFFbPtwCfC6Y4yaOWaHxsEjKj8viwVqHYnE6CuTZ7+/6vlR+xBV/6HqI6FmV0qobRqRqJqzRVq0dYMxt0MnqJJB9ED7nHuWUA4xof62O+aMTaVN6BOOfhc5RvskAoxgck3OsAiI4yX+sm4SwEiBXT5tA0HOWVs7onns3jliIwQICcGOVPCLsKlFWhCUaJuYPRznXfUdh2yRXhL/eYft+l2fZl3EmSRtNAN8/5LPh+CnMSCkERPtknnJ7WDeug9aAFoJYciikPzunjkLuxfXEXlG6HMWtmMnP2kOOCsjAPonikyUnHtOEjd9EArNv8P1jCfzgXBksheRQeA4HtOsGJOD0UZkrlAWGD/XXmadSzkKxExflkpIhUhQ77pIayTO1khQj8lfAIcjbTg1GJVdVG882ZvoHTqESFjEqFEtMOs0tsmfYlGi5kydGQsXW/JWoa1BfGH4QdlNWXAREqpKERhJcQ7zimMt209REXZwwk0PVXKknUKclgm36n+xzsmPskYZd2MOB0skhMwS2MJlPcPUYTEuws1pKswhQhVhSPEqGgVrJTJJIKYKpTw45qzUAnbconkIZ8KfM6y2ZDWlaZCvhJlEVIH7ooqX9yZz3FpIcDsXsaE9QSoIZtow5g7CjkC3TsoLg9CITuI8jFggN9ZzZCLVnuN87h0h6IUeIzPuwT2nkBeCgUgkSy+NDDLBZMIREVnwPyLBcRThYOZBFPQVIXFNBIxGxLuGsDDVEPDa0k/XMla0LcKhqynzYOaKPodILOsjQXtD0yIMfylnSxfBAjHI9pE4a6AsiibT4TBtuL4XUypkNjgvHbua+gKJmw9qJEbtZ3UcqjHZQc3JXx2O6rmJQIkDZG07bWz1e9oeF+bq+DQvTe5OjnOIhLwI2yWwWhVGh9iMEdi1Uc1SRxozIbEWnIzX6EBZs+fl2Zkjdmqc3Mwn17KYWcRGrdcY4ZHrpI9pN6rPONAhvEnXnM/GFMHzInxq1d36XHJsivWNKZHzfx27RHHMSyU8LsjVZMimL6U8ta9drL9lfl3n6I6QNyYI6vQ6rgfaHrMFM0SKWRH8VOt8CjxfY8JXIjk/CBlzU/IyO2m7bztvwtNO1veeH3JhXpi3fkdICHtC3gaJNpDKHzmmXfE+Jj9J7smzpckg0JAN57o2jTGzAYKASBDINCSIhHWTiUE/mEvIuCQ+Q6zdb3wgzCFkhJaH9gJ5RyqciyQgN9pALoRBIwS0LMaH5oBWgfaAvKDZQapoJFzfu6fvSJXx0V9jijwxc8iDgzQ5H7kyDogIU40xn7d+7++zJeMRtv3VSMjdYiyXJhJYIwbVROJs0wZVHBvcTps2THa7A8KDk44JVhfBVM3EkLMQs+N5KRGOLPA+s+NMPYK6iCaiIn/XMFACx7G1IEyOqzniqzfzogI+2eFVQTnP4znhhjtpugmRELVhMat5CXYK1fGREGPbJeAtguYfQcGe6nv9y5ilSmtSwdMkZtzkU7CboGEx5gSORdNOy+4ylXHzbBwfsgra1g8q5IR+mhdJHlTLz4fIeF84nEmSVglkSKq+pk3IHA1RyHN3bCq+1hDO3Fv1ts/c00fn11TK1Su+OqvWa9cxsP7FyY4gzZivqxlR31JY8FD4SOTdJiQJNsKMADG2hKdNjHWEAHZNfgHWCc+U4LXxMo+cg2gQyHwK9IlA5thIGCEZvqNV4AeBULgGIW+to20juGkn7O4910Rk0cohLAShuagP5BUTi/ntGto3v6N10Ff9to47xq48eXDY/hONwIfAfZqPPqNF8N4gOO6HCQZBsabSwqSGkc+SYM27xRzDJ8I4IhreC+3ShrgnGhXjZayMHcKGNHhvvD/IEQ2TTSSNCzISDcbBZLYkM7RHWbAskTDGCCE/kFoxdEsiwd60zuGfO4loJDzUA4naONhrm/DsbJxsCASTzgvnYWLiFj8vse+9DF4uhMF5PJSp8bxAVHuYr0UAu60hkwSoCYwsEByECBUWmytmbtIjMmkLU7aTsDA7jyMTFZmXxk5DiJA+awuLpv70w17JHGPx1rY+mZgYPoERVabreSGzcOzUWFsY7YCQaIvLTpuwsmvnzGbsLHIWLguf39VJMX7x/rbjIWAtnhY9Y+/ZWICNu521sSYULajGV9veccTT+BPmiJPrscdqxzPPM7WQh9j4m9A1h8wzNmGJwJhCU0KZw5hnaBdmV5+8IRHqFncaNnMudmkqYs5v5pgFiwMdokNYWKhd271p370QRs7VZ3OdKUq/LPjGS//ZcrUlG6doA4LK/NRnybmi4XOfhKW+mXMWfdc0h42xv51DQ7Wu5o1sdtz/oQr/TLsViKy5Zx1I7SLrAYFqvCCar2wOkn8GanRQNh7WtOT6SL+zsfFstefH7zXc17WtGfpjLiM7dSNlLYvJAvHwmfPNoxAlwttc8Q7YoGWOmjP8JmR+TKFIRM2czXz1mXPMEWuvtQN58DvTSxIQui7TjN+d790zl1zLeqyPjvVuOU7bSL/zfGcN10fvgjXJe3YwpLYSCQRomQ1TiARNizGphb4WEgmCivqlicTZg2iBJZipgnbarGGxp1LyPKjekAeqRTsPvxPo2Cu1GTUd5ky95juTnPDWfxMA+7cYUPnVgmxeNs+cgCCILNBUpEmPzQObVoTntWtL2kQ95wVVWMvihU1T8SEpTAO8j73kruXFdD5Gnx0wZq7P2DmhQxOgdDrC5oVhs99J7Y+x9sJyyCK4d3ruJ0aekGU7VjOBoGOjtijylPYc2aONoXG14HhOUqDbRVGJpoortTCyRiBbsGwOeMMT+hZvKlUC2mcWR4uL4zwDiyaigKik2q456Jp+1x/pcgl2QsJ5dm5AKPO5cA8WVjsxBMHCaXG0gBHsFn8pz80d35kb5hLNCxu0rJgIgzlpHrF3UycjGZ6Rxcxc1yYVcaIWCDTqZONhF+w8KnQ7Ue+McdFX40j9bXPgvggF9mjEyfWpmo238TLXCYJ11kggmQjQoTBtVFTyZF3wN6Gfd9OzMyd8VnOBpA/RnkYTVPO6pP0xRH5RcquYbmtb9dhqJqsYQ4Ln5SGKKS8lABCTWl4e6QiZ3ioN9zJ5JPYnXHscz4NFiIQ13Hu/LJGwZljTbfxqHaItNRIWAaqkJhJnDZTF0WJm4Hd6lyp8inMOtZYF2UJLuFh0LdQELxZLAFkwvdDOIZjZ7DBl39lFYMR2dNR+1Il5mbFNGgS7RwupRdiia2FCRlyD0Gf/JDSo5IRIupaF1uJsl6dftBnaoR42fwgKO1R/E9ASz3gZLdYhNe7TdRMaRRDNs5ev+jmHSJj7h8ORVR8I8ISLIWqei7FCIu102KMdh4jZhbLbWhSAjdULb0w9e/PFOeYuUoG0IQR2ROL6Pf+U3zY3COdoJzyHaBT4B3FuI+yNC8HhdwRUW4SXBZizHOJLlezZIpV+zIMkTaK2ZntHJOzAXNucMncIfvduDiGSceqziJv3SIK5Q3tBE4IYO1dfEQZzFYkmCFJtVjggMox8pXCZXZ3xZbagKqayNX/NeeSB1sb7RdumP5nX67oWGlt2fO89IrgqAj4vimVTIlv2B4mIm+drNPqQbRoi470XNgo0NMsSCZuHFJPclkhYTO1emkicPYgWcpqanQ7/TN0Oix5tg8WT6tbCR51LrcgE4RgCh0YAuWDq4C2MAFhAkYmUgiYkwHFRP9rVcY7TJmLAtEDQWPQJAi+WOcFrmYqNbdFOzvkIi51wFmf2eSpiZBRpQCTscNkQTVwLNbuchV7/7QzdJ62Ka9stGufY49eJSNTsijVD5KF83hwqjTWBT+VKBW9sjClNQypX0jjZkdul29lb+DiZeb4EH7KIQNIO6asdNjJAmHq+dt/gWO85QY0USGhk/hD2TCHMaMgIEskrnpbEooKUGCPCC5FAHhAa7wntlz4jm3aR5mDMGjQgdvjmgGeMJCAxCA0SY84iB+YdLZb7dT4C7FhqYHPdeBgDu0TaC+PlGSZMEDk2v9y3uaoN44RkIQ3uxZghL+YkeMcIZCYh4wY2ERz9qgZv3eC+af08b5qszjHTWISDIRLkjne6Zv3dkkhwJqHGbyJx1kBZuOzqCJidNm2k6hohQ1BQ4Vps7cw8J4LYjp8fh10U5myBt/uLrwuVlN0cvwrn+j0l4i3wBBIthN2cxZaQt5DThBA0bK92hzQRzqeeJpTAbtCP3R/hYweL3DiGQLIDtFATkM7hLawNO0EaD+fYWbJ3WuBdwy6UjftQC+rtxjpzH4myA63plWHM24BgzasDcyDI+2eXTkhTuxtLu2LPzd9MGExI7PpIBc0NTRMfCbtwmiHCk0BhEqCtQOSQT8cjHRYEhA1hoL7lE0KA02rRCtE0eC6emXMJUKQAidQvKn5zBTE1Ts7joU9jhkSYL44h8JELcyoVOpEc5xlbpBVBMQ/cu+duLuifthAdc4hTnvlqDpqTvkdmmUe8FwiD+Ue1b24hNfpsjlm/kBsEl/YM4SVojaVzaEMQCuOK8Limd9057td8QJqNyeFwvt2fuWuzY1xqUqVGY0TcF6wZ3t9liQQS733z3lqn27Sxn0gRGUSCUN5p04aFkkC2M7XwsU/zIrdQMxdYADFEizJ1sF2W3SU1L1W1hZxa20JjJ1ttXO6N0NAObYfnTY1NPY1I8pfQB4KB/ZlNHGgvMFOgkbCrQ2ywXG0TgMwUrmFn5/rIgn6axLybCTe7WefSVhASnNq0QSimLPlOOlua+14wqvDsQAlbP9WmKhSOloWQc081TPJgkIgWu2zkkNYIKST4tG3sCEz9YbYghPWJwPXMkApExDPXf2YSvj3mi/mB7CEhniuyYS4hKZ69eWSOuDfzxLPgq6J9DpTMKDzjkRdtIqnaQljMAW3z0mcKIIidh6w4HvQfyTXfkDWkQn9pFmgq+EN43glLpdXgoEs74Nm4tvlMY2Q+uj/nmStyF/AhMY/MTWOGHHln+UvIYeDaCIPPzVGaCv9zSkWejT1NWPyIEGCkXb+898wg6xS5MdrpPR/PdJWmjcbmIw78NhDW2GVMuM6hEUQk9ksjQaVNkGTXupcRjYQF2iK00+NRC09RSRMiNSwyYZIJ47Rg2t3727F2cEmu48excSyKStSxqa7ne6SF85lqeswiCf1LDvoanmeCpcyv3/1PGDrejh35cU5+tIUEERhpy3l2jD7Xd+fRiqRoz049ZyYeO2MCVD+Nt/4nERnyQ1ARrHaoSFAt3z2v9sX+9n+suFgLm+UnzzQCg1MsMxKBN1bjTG6FhOiGrNhh+Lu2kwge95xzYsLxnGrhOH1wvGcWD3i/+wxxRChoNGqYZRzknJtqnv52bo5xnVRwBN+ZS+Yj3wUEGWGJpz9ThHZDcuOd73jPr46FuZX3Rx/cl2v53HGeuevFHON/c9MxrrUOURvpAwJlrQbjaLyNE41ME4nGIoRI0EoybSxT4TtEgmmD31StGLqQSLgINWgc45pI/L9J5WuxERZ4uMZjLLcLY+XNfD+W8c2xMPYfQbJQ1sXbvVqUUpFvKwFZPa7neStXL+bax3kezOOxO21GIqTsllOwjnrcjtZOlUaGgKQKZLqxm10XIBKEiZ33OmDMaXCowKTiPhGWAKFAGGx69goQPOZKxIvZCHFi+uF3gvQ2kWgsgnWO1pFG0bq2jO+Pc8iEEImlNBIWU4snoYnVN5E4K2rDQFLT75aXtIZKjfe0Gz2xt4P7RaI58HHOy46WXwCThx0sUwYzgB2txTvZEy3odq/IWE2uVLM61vh5WqOaeCtJmBJDX5M8haAle2QtiZ4Mo97ZpNklZLWR7/Os83vNCllLi1dflLHUd46Nk2n9LPeX7wh6PjfMMLQE6XcN2UumTsdCTRKV9tOf6i0frci8jJu5t2hgMm5j9sock/bzf6KEMj7pUx2rkTTX0uQjWR6dcSvhH/1q8gwyBvOybtZ7tDvkNMssgzwAHyROqoezHlBj/ZGcMIgEZcH+EAnkFZGoWX+3JBJ24Dy2m0icnUfCyyv0Za+Px26F52whrkTCDliUAf8DO15+A1TjSZKT82hvUuK4FsCqmT5rnHuESEwP+T1ZH/NZJQ7a0nYSAcVUAIRtYvXTZhWkuW76kO9qLYkxrXqOjTks7Ubg1oUkqajTN1oupivaG995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nJijmSqUoA/O7zVF/MPYUUIUx+R/DqWKZP1QxTSVAlYul7NeHUZxPCl3ah9rHmIxgFfrKMai/3UMe2kqWaHC79rY69tc8xdSG9nEeppsEaZf4SDvX5NBoVIRL8iZa1OoRICO/mP1YdNLdMSMVDP4vpXp+Q8YgmLAziXh+P3YgIEJqH1FlAHJg2aKP4ivCN4LwnrJKT4E7Zy5dNZDPPhDQiwo2wH01IEaQRqsYjwm+MnY+wjeZjHEc+JBxp7ZijgajCspKSCOWQoWQjrJqDSlQg/jq1X/W+nB+yUn9SLyb3NfqB5B70ZcxjMiYx2soPpo7jSDIq4Rvr34zPoJLCeh2OqpxxU1gROOFSWfusNRKNRYhpgyO2ubJMfpQQCY7wnC1r6fGFRIJDGSLB1sb5aK8LTmPC+dDClHzxjd2FJJzhWCrklerOC0Y7x1wh+oAA4tEfUsnhT6QJ9fw8Ffqhgnb1y24TueFgFzOKPlNtRwhDdrk2BDQp+sNx0M6VE2WcDkVPuG++IH5sGuo1zXP3yXnRDqSawJxLEyCKIlkOq8C129FPNQNqm36irUhaYrDm0P4Ycz/x19Em8xKC55713w4q6ZLr8/O3cdIOB1ikIvA54cv0U7VE+ui+ksHQtVxHsqx1hnGU18P8E8Hi3kVt6LukeU0kGosQGc+0IdppWSLh/eEjMabVXkgksBWhezw6m0ic7WyJSGBje308ditqWBSSYO575oQKgRd/B8JVoiShiTQXfCZWNScIUoLX7kGop/BIacr1QQSRsGRC18stlDMCHekQ0ive2+6BYJfoi48PcmSjoC0kQNSOsGG5O2q+DESB0zWnSQmkHJsy5hz7kspc3oJEXyR6Qzil45CyxJwbOwRCTgbER5giISgSQ10DpETYsmNEHrieMea4iQQR9rQcxkNoup14rdrJL0N6cOPgb/HursNBVvvIB7OU+3QNpFAdDdc0lsxWFlgCWfjsToYe7+88RYI8QwTJPZmbQmGF8hqbJhKNRTB/vLvebcqCZSIznYNk85GgxVjKtOFliqd6Cp/sZRgT4wFUtXt9PHYrPGchdUwbwhYt0FB9CiDCizCygCd88lAjqm95E7zEtCKuJ/+B6xHghLxaFlKjyxWRd5gwdB8IgB0HtTcNBQdqGhUERCZJghYpstvgExUHw4BZx/ESiRkPQlzSI+TAbt7nrq3mR11YRLjQRlioEo7oXgh1yaYIeZ+7roRqdtFyUsiD4F2TNIoZSd4HfklMS+7dJkfODGGu8kbEsZKGRSIshEgiM4m35DIR0mwM5KSQiwOJYZ60o3IfSCCfGEJY2C+yYeyQF/2PtmXdEFMO0JSZg54pbYyxaSLRWITIeERClNcy7gvZBFh7+FUsRSSwFUlYaCSoRPe64DQmsgsaBwvgXh+P3YoQCTt5u+W8YNXDfzweVjUfUo1U5kW7TL4ZhLGkMEDQ0QxIDy0jo1TWsasTkoQmQerF138mChoEWSqRCH4edhe0DAgC4Rr7PCAZdvi0Gdo3HtUp0k6egx/BRZDVqAiEwUJFOyElNVMRMiTRnb6JfnFtBEDiJ+YKWTlpHWgJaAPsfnzv/moRJusTEwdNUfwd9NO4IFVi3JENJIWWQTivMXQ8x1kmD6WZ4wtBc6JP6pTEwVVabuRFmO+6vu+jPwzzK/LVURuNrRAZ773eHyLh/fVeWYuWIhIWU6pUL1YTibM1EhYgWSH3+njsVnjOhKMXzG75cM/9FLmSqpk5QwY6IGBpAwhwdk5C3A6ecI0zITJAdS9EkBD2LiMVcZxkquOBrU3fMZuAXW40Ia6PdBgPwjy7c4KbsKcpYTYxVjV/SKKc7HoQHZoDtlhaEaYjP/rqs5gkaB7cB1OR1NeiPCxyNIA+A8TAscgJQiSPR8JHFfFC9plSmKRshCRoouo3hkJ4vb/GDmngX2Ac9E8mU4sjjQiTEa2E710HMdkEoWzMaZb4kjSRaGwFc0Vae6Yxmlfv4rI+Et4f2sOaDXMhkZAimeC0Kzvci+k6IJUWLUQd/rl7ERJtJ23uH27/oBBYc88L7IUHyadoKvg7eLn5PhB+iYJIdAPfifhKEDIWDYI5Qt+9ym5He0C7IVV1DRmNicL17egRCcLVe+D6IjOcT+PBjFBDM5lD7I6NIX8rpgaC3g4fgWFuoRWI4E4iMASAiQVJksyKBpCQD8HhT0GbwpxCAwOIjWsgL75jjvU30iE9N3MJQuA66mYgOEwyrs00hCjJ5sk0QmvhOvxkEDHjnlwd64z4cRlzmuQmEo1FCJGwznnHltVIMJupZYOo1myYC4kEhyYMP0V91v0lWjVS2tlCJMHOXh+P3YoQCcLMy3K4SXTCjr3wBGBSUSMSSELNYpnwwZxHyPs7dS4IaeGrNBvIBeGbGiFCughUppBkMs1agEggMwQxIjGGmLKZ6ouc/TVJFTU7rYkoJz4RiANzBmJAO2Ah0n87aL4b+qltZgaFxphDEAOfuXaQcuY+ow1JtA2hj6AgPJww1fpAsvhFIFE0KkgNzYc+MqNUXxcFvGhIlGr3PU2P8Epe6jX/w7oiRIKJqsM/G1shRMIGg4xHnpf1kYiz5VIaCQzey2dXtozaY7fDmNjhUKM2kdi9iGkDaSRU1oFIcAIk/FWvpM4nHNj5CVDCNscRiopyOd4cpWUQjUELwe/A74QtXwdOeTYLeb9lREQ8mDi8+wRxsiVyOkSsVOV0rF08wc9GyoTCZsp3g5MjPwVEhH+DjYidP7OHuj3eH0KZ8EdY7IKU+6aJ0AanTD4afCJ8L4eNsXfvdtg0HsCkQuuAjPC70G9e5/pG60FjyIRjvEReqJTK3OHeOIgaMxE5vuPvYaOkDzQQHFFFkRhPZA3JQUw2IcNrsu/SrHTURmMrxOpgnUMklgmoCJEQjcW0sZRGwmJiUloE7DbW/SVaNYwJ9max4v2918djt2LdHI2TCplgZZJgw6dNIJSFZvIdIPgiMAh9u3hREEiFd5hQdx8y2XE85FdA5a/kPN8Fc1qbfCTsMvgGKNmtOivnKm0oEc7cYLdOdc43wi6GlkHbnBL1027fMcwXSEN2+jQTiI3+IhcWI+YCREYbjnVtfSW849TMhILk8HHQV8TBfbkXRI+mgHZCtAoC4Z6EizpOO67n/hAnf/sdaaA9cRxyRRNiF28cjU+0DwgEjQ2zzSYI5ZjBEDEkbBP63Dg8CJGwzi1rdahEIknQmkjsJ4yJXZUB76iN3YuYBDgFmvvJnHi4EKdHAo/pQZ/somOz199aaI0fAUESLaJzCX4qfloJQpsWIZkj2TwdnzwZzrejZcLw4zx/p0CW84Eg5yuBRNCS6EdSNjvGe8I0QHPBCZTpIVkn9ce5+qDvrmuB0hf/OwahqPelHQTPdbRNW+J/2pGkLk/frF3aUvJb/xKFIoGW+xHu6XN9NaauY1GUwyLZPLVJS2K8EYxNeN+NDcFgTJC+JhKNRTBXEHJaQ2R+WSKBcDNt0O7V+hxbEgk7G+rG9pE42yPabqYr6+1OxEmQjZ7QwdTX4TlHre6lp4KkKahFwOq7Gd+Fscx7vccQDKh1HhLyWYt8jamd68IR1PoP6S9EC5Ddsc/jWLlVe+N39ftaZKwW0YKk1F5UOXbRWAVJSY1YedeRE86nm7L2xfyKpHVmy8ZWiIznx8TZMr5P252z30RCFji7oCYSZw8iEkGtQ9VZk+80dgey6HLSO+qoo/blZFgH2M3rizwQbJNJVb0MxhwYY5GwfBZBvCi9dyqaLoM4/ons4LQKITFVgNfaHXkGYxXSQ406HrVyZ6JdqHyRCY6h6dMmQN+ZgfiQKORV729T7qGxMzBXmDeZLJECvn8rIxLCrJa9yG5HFl0Z8Hj1sxHFu32vYlEhqVUsWmN580NxjVogKQKSj4GXi/19nZyMa3XOTdhpRs3OxLCJEQSrTjS2qj7zRRGBw7TBVDOWkm80wFwhy2ivlnXMDZEQ/knBsLRpg4qXw1kTibMQ9S91EPsqJy07V/bfjNso5FL+dyss2gHWEsPVa7w+i1qkqaq6x1LIowCq1RdTQnncBeZeIsBqGeVaDjrXsmPNtaoqeqt7XBd4oUQ0CPcT8SBkcNOE3zphJBLQa8hqEdOc9clGUGhtfGL2R4N1qDFvDVj1xqPxg8h6by54L2kWRC/JQbMskaBh5DtkbtX6HFtqJN71rndNanw2zV4EzkIEKi/y0047bZ8aNlUGkzQHIoSrIJ83jiEbEb5VoPs9jmopjRyBXtMY1/j9fF6v6RiEkLNZzgkxynlpp/aRrT0TjIkr6ZFTPtp9p//+r1kRtZd+jLb5quKOSjmEZiQdIUS1jHKKZ+W6SWNd2855ITiVbEE+Y7dnttJ3IYaiA5J2uRe5A0Ps9cbWjgd6DVk9jDtSbOyZwWQI5Zha/VJG7V79rK4jjd2FrH3WNjV4RFnxX6pzYys4l+N1QrU5b29LJNjZqHkRidZInIXs2iOIhN+xpRKuHsY8opCXsgr18SXdTlgtYu+js9m89qpTWhaZquoc7dajM1tqGLAbC68Dn3Gi44x7wxvecPK6T/uEcc2uGGGez0ZUYrQI49g5J5/n/ue1M+6E0kYdk9RaELUgUiCkuRfTg4NnY2fs3ZCQqrU7O4cICxtBOUVsAELqoZL8pFPPs/F5/rZGhGyPm5jAMX4857Sdc/IOhfRDtCb5vWpP03dRNFtpdes1cg/pa36qKbCuP9ks5f7rJqRu4Gqf67g6Jj9VG5x+5b60VzdZFYv8hMY2R8fheu+LUL8bj9Unodd8H42xcHIJ2rJpWmZeCQcX+i3fSk1itZBImIBMG5hHE4mzME4AmOdtvtvAZ8B8YOYKhONJZoLRiiTYDWgCcegQ00ZyXTSR2Hl4BjY6tG2jWbKS69Hkmd/jfBuMWsUq/Ebt5nitep0I7/G8tOW6fuJgnO/TF59nM5F+RMNqvsXMmnP87fNoJpMdNoQjBCna5ZCP9AFivq4CN+Qk52Sj4rNokEf5gHCF0KSNHJO+1nvO/VWNLJJTSV3GErJxmyer9Mn3wp8lkEvF4vrMt5tPfCROPvnkScGwlGlDfPWb3/zmKf9+E4m9ixRfUuRIEh8s20SV/VHyG/bvVGDcC6SqsRzMBepTpo1NdLbcDdhu99rYf2QOj5rlefM75KQiBCga3JCAkbBVTVE9rl6n/j+Sjfp5JUl8ZlLYb3/fR/1gLmPaGNNqLyQSsr5JyiO97uFOytM4fDAXaKYkLxHJEKQQFCFRbWWNBpg36oNYrKhBm0g0dgJVmM6LKFv1tTcBB7pWh0iICkIkRC0uRST4SBAeUes09h7MBWmH2dU4IkpcYj6o06Doi8x/y+Rpb+wtxNnSIq5CaROJRmOzcUBEQkSC3PjSZ25CCd3GamAuCHWllSAIVI+UjItjogJLaj90wpvGiMSpU892uuZGY/NxQERCeCONxDrUG2gcXlT7nQqQCjrd6EY3mv5uAdGYh5g2rB1q0/Q8aTQ2GwdEJD7wgQ9MCXr4SCzr1dnYvQiZeMxjHjO7/vWvPxGJJpeNRQiR4NglwVfPlUZjs5HMqX/+538+1efguLkUkWDekMGqVdeNeA7TSMgd0USisRUStYFI3OIWt+i50mhsOLzT8gcJ/6SRkD9oKR8J5g0hf53hr5G46ic+8Ymz613vehOZaOHQWARryMtf/vIp8c2xxx7bc6XR2HCESEhIRcFQney31EjIbinxBDSR2NtIdriTTjppqoqplHULh8YiRCMhyqdNG43G5uOAiITiRaeffvqkwmhHqUbSX5944okTiRAK2sKhsQjmywtf+MJpsZFavedKo7HZSATfKaecMiWqPOKII7YnEhwtP/ShD01Eon0kGqnT8bjHPW52k5vcpE0bjS1hvjzvec+bst+1aaPR2Hx4p7/85S/Pnv/858/uf//7L6eRkEOCRkJCqtZINMwJeeJPOOGEqfSsyI0WDo1FMF+oQBGJdrZsNDYf0Ui8+MUvnhQMHKmXIhKyF/KRaCLRCJEQ/klVfe1rX7uFQ2MhzBcLjhAxpax7rjQamw3v9Je+9KXZS17ykin8cykioQSt+gqiNppINMwJFfSOP/742R3ucIfZMccc08KhsRCtkWg0dhe804o12iA88IEPXI5IqK9AI3Gf+9yniUSjiURjv2C+sKXKftc+Eo3G5sM7/dnPfnYiEg95yENm5zrXubYnEmoqKB3dRKIBTSQa+4M4W6oM2xqJRmPz4Z1WqPEVr3jFFLUhR8y2REKRpk9/+tNNJBoTmkg09gfmiwx45zvf+TqPRKOxC+CdxgkQCaaNpYjE29/+9tkXvvCF2b3vfe8mEo1pTvz7v//77PGPf/xEJK5xjWu0cGgshPny3Oc+d3b+859/dtOb3rTnSqOx4fBOc3dQ1XdpIsFHApG4+93v3kSiMc2J73znO7OnPOUpUzXHK1/5yi0cGgthvvDu5mwp70jPlUZjsxFny9e85jVTVfBznvOcy5k2vvjFL87uec97NpFoTHPi29/+9pSQ6m53u9vsqle9aguHxkIksyXTxo1vfOOeK43GhiMaide97nWz4447bnaOc5xjeyLx5je/eSIScmo3kWhEI/GoRz1qyi1y9atfvYVDYyHMF+WGL3jBC3YeiUZjF8A7rf4WIvGwhz1s9iM/8iPbE4lTTz119tWvfrVNG40JIRJPeMITZne5y11mv/iLv9jCobEQ5ouc/Be5yEU6nXqjsQvgnf7Yxz42e+1rXzuFfy6lkeAj8ZWvfGV25zvfuYlEY59p43d/93dnv/zLv9w+Eo0tYb689KUvnf3cz/1cp1NvNHYBvNOf+MQnJmuFFNlLEQlRGzQS7OFNJBohEqI27nGPe8yucpWrtHBoLERSZDNtXO961+u50mhsOLzTZ5xxxuz1r3/9FLXxoz/6o8sRiTPPPHN217vetYlEYx+RELVxxzvecXbFK16xhUNjIRK1caELXWh2netcp+dKo7HhCJF4y1veMtXaWMpH4t3vfvdU6YvQaCKxt2E+ACLx1Kc+dXanO91pdrnLXW76rOdGYx6ikUAkrnvd6zaRaDQ2HN7pj3/845OSQVXwpTQSfCQQCfbwFhZ7Ez/0Qz80kQc16I866qjZN7/5zdmJJ544FXJDJKRQP+KII6Y0yI1GRRJSXfziF2/TRqOxCxBnyze96U1T+OdSRIL64mtf+1pHbexhIBJCgE866aTJueYyl7nMFP7p9wtc4AKzxz72sVMER4eCNkZYQ5797GfPLn3pS89udKMb9fxoNDYcCf984xvfOEVtfJ8vbE8kHPz1r3+9icQeBiLhuRMI0mPLZsbZkqPNP/zDP8w++MEPTsSiVoFrNMAa8oxnPGN22ctetolEo7EL4J3+8Ic/PHvb29425ZGovKA1Eo0tEQebpz3taVMiKvYxtRPYv9XcaEe6xjyYN8985jMnE1iHfzYamw/v9Ec+8pFJBjz4wQ8+/ERCW9+/6OyHf/iHD/fYNLaBufD9uTH7wz/8w9l//Md/TD4RNBXf+ta3Jm1E9dxtNIIQictf/vLtI9Fo7AIcEJEQK8q5Ts6AQ00kkAjCCJHQrt8bB4c8n5gjxt8PBtrhWCkZFedL5IFq6xd+4Rf+z7VXfW+L+tbasvWCZ+KHaUPismtf+9pNJBqNDUdMGxJSPeIRj1iOSEiDyS6+qjwS0Ur853/+5z5hkP85cewvnKvvIympbee6i4TPeO48klPbGT/Tb/eUgd3uOv6326/XyCKccfB92h77nsXZd7VfGT/fj2Opf/lsHJd6bMbS5wn/VDuBiUPUxm/8xm9M3827RmPnsU6COnP46U9/+kQ2m0g0GpuPEAnWioc//OHLEQmsg0ZiVSmyLTSc9XRKGl0YOrVPkOV3n0do/c///M/0ez02x6R9nzuf5sN9EcpVkP73f//3PvOK8/zYbTvuv/7rv6a/873zQg5cWwnV9CFkwLna9Hv6FgJQ7yt9cJzjhdGMD6zCdSLw05+cq219iYbHsbkHv/tM+wibz7Xt3mo74/XyLKpXruNlOpVfhF+Eqo4ZIz8hHu7NddWqz7iEXPldX3Ivzsm9pQ8hN2l3HnEbPw+JTJ8zH+a9COlHYEzyfPNM0t+0X59jPdeY5Jm614yBz7Wb42PGy7wYSW/CqOa9Z+nf+GwyPq57sYtdbPaTP/mTP3Bvhwt5FznpXulKV5pd61rXaiLRaGw4Ytr427/92yn8c2kiQY0t+dAqiIRrqGv+r//6r1PSqwj9IAtPrl136nVXnoUc6k67nuuYZe6hHpuFfhRkVQuQ38dFsi7mo5BO2/l83gJbhUraSr9GLUeEVL6PENVGJWAEdvqW9kOO8nltN9cP8QGERYSGtvhL1P7XPhNulRjUe6xkMAJ4PL5qQeZpdeZpl2oYUr33ec849xSiGBNbvQfffe9739tHQitZSjuEvHsxHmk3GpqMc/qinWiX0mbtT0jBon5X5DrO+fznPz/l8eAIuy4mnmraUNzt6KOPbiLRaGw4rDei9d773vcuTyQknbCQ3va2t13JIuAar3zlK6cF5/a3v/3hHqNG47Bif8l6hDWt3rve9a7Z/e53v/9Dbg8nqkbiale72uyqV73qWvSr0WgcOA6ISPDM5CNxq1vdamVEgkOnjrhGh5jufuwFx8idNC24lkxzXux73/ve+7RShxshEs9//vOnqA1+Ek0kGo3NRnwk/v7v/35KkT1qmheaNmgkbnOb26yMSLz61a+efr/d7W7XRGIHcSgE+rJtVMEaP4R+zocGsVl6sX/1V391bYhaiMSf/dmfTVViWyPRaGw+rDc0oH6sN1sSididX/rSl062XP4LqyISL3rRiyY78+Go51FDJLc6pn4/+mpAdd7cH1T/hSBRHHGkm+cbkGexXb9rX8c24mQ6RouMqqo6Tulz9XEYfT3G8Rr9QzhnhkjEL6E6JC5y/DxQHArBGr+IRbv9eXMk977q+ewaSMTf/d3fzR7wgAesDRnPvPu93/u9KYdEp1BvNDYfKeb5oQ99aHb/+99/OdPGX/zFX0xCnv/CqojEC17wgsm7fycrjGbRj3Nn7Mp+xgiN/F9DMeM05//q5FkFfBzuErUQ57ossLlevPirw2KiDqpXfgRvdaSsybzisFcFfPpcnQ/zNyKRaIAI8TgEVifA3Fv6nX7927/92+xLX/rStNv87ne/OyUuu+AFLzgdX6NgpFhnIlP8TXvqLhAsnrk+5DrnOMc5fsBRMX3LGGacMk9G8jYvVDfn1iiPHJsxrI6e9bq5f/1Mn+p1q3Nm2q9Er36+Kmj/Pe95z/QjHDfP/nAjYyHviKyW17zmNdeiX41G48BhvRGx8dGPfnTyyVpKI/HCF75w8tJfhUYiC43qgD/2Yz+2ssiQEVUQJOyweuVXoZXj6655jESI4Ku7aLvuhFlCPPETWppjCE+IgK9Eo0awVMJAqNVr1nBUbWsX0nZQtRxVi1CvnzFJ2+m369fv/a0aqBwBv/RLvzSRCMfKLeH7tK2vyCiicf7zn3/qk3TJfk+0Q66f8fWZ83JflRhVgjZvruTZ1uga/RFaOS9CJmMSkpD5kCgMfQwJyLhqa9RkVSJSI4gONB/K/sD13ve+900aiQc96EFrp5FQ7A1xbCLRaGw+DohI0BYgEoT8qojEc57znNm5z33uHSMShJSBQF4sbhb6T3/601PWRjtq1S3/5V/+ZRKUGZwjjzxySgttDDiaEJwcyBxPiDj3G9/4xiQoCRqheHIsfPazn5197nOfm4671KUuNeXk+NSnPjU7z3nOM+XNUFWTUBZOaef+Uz/1U9N1fP7jP/7jk8A1Rl/5ylcmXxVj4zPHxyyR6pzaVa7ZD6HnWmeeeeY+YSjHQNJaa5tGwDX192d+5memEFzn/fRP//SUb8KP+9AfYZ6f+MQnpud0yUtecuoHDcP73//+2Xe+853pvt0jbYO2IkCpv4yN8D/X1jcgaN3PF77whemejZW/aTn0wXHGWl+jDXBt9+x7/XFN95G55H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/043vzVR225H+clAVpIVeZdCFM0JaPJKQRPG9EAReuQz0H72jX2q04BH1UjT2qF1NaJSACNhIJdIjeaSDQam40DIhIve9nLpsVxFc6WVSPxEz/xE5Oz5aoXmuQ3eOpTnzo773nPO+2gOY2wMV/iEpeY/dVf/dXkQEJ4PulJT5o0MRIwEVyOtfNLJk5e8kppO0/kyWc+85nZhS50oUnFbGco/waCQgCqomoMr3CFK8we/ehHz252s5tN6t7f//3fn/px4xvfePaUpzxlugZh/MQnPnF23eted3bsscfOTj755H2Jr+QLICwI+wgwAl5ZV+TEdW5961tPMfuEuL95y0v4JSrmIhe5yOwP/uAPJlMVk8Rv/dZvTbtF1xGmR4Dqu5Dc008/fVKVeyavetWrppLh7ueiF73odL65YexOOOGE2cc//vHZ8573vCkcSP8jyFSI07crXvGKE9ExdiILjI3jjZ3PCRr/Ow+h8OM5OJdGw/U46xHMngEHXWnbtVuzb8rE6jkYc0TnPve5z0Tk9NOYIYiubyz/9E//dPbzP//z07Vl60S0FCA79dRTJ/Lj3A984AOz0047bSqTru+ItecmuZK++O4Nb3jD1BfP5p3vfOd0HtLCnKM9JGmV89occF3Pe918JODJT37y7AY3uEH7SDQauwDWm3e84x3Tmq8S9FJRGy9/+cunBXOVeSSYT+wsV3WNipgjEIEkIbJjkr6Xit6CjAwgEo95zGOmH4LoL//yLycBRKjZWSFXhAoHUQJaDL92L3zhC0+CXzGTU045ZdJ6EIDO0y4h/chHPnI655hjjpnIg508wiLdqO+RFp//2q/92rT4+p+AIPz+5m/+ZiqSlZ0ygUsg0i6oZyC5l77/5m/+5qSNwBxvectbzh772MdOwpBmBTl46EMfOu28EYlf//VfnxZ6BIN2AsskqBEJ3z/rWc+aPhfqQ7BznlNG/JOf/OQ0oRAupAJp+O3f/u2J0ABBomAT4f24xz1uEq5Ih7HWD/diTN2rrIw0Hcwerkuw/9Ef/dGk5XE95yMy4Ps/+ZM/mcbReNckVJ4DkoKcGf8TTzxxqlCqbaTBOCB/xtX5CBcC+zu/8zuTwEdeHI+cuUftveQlL5n6QFtiPNwDAgTCLglKc8h4IoDIDcLmmSAcq3a4HHcI60Qk4myJKJufTSQajc1G0kJY/7clEjVqw254FUK+xpkTPgTeTiw01UmR0CFcCBDaAiCwmS6e8IQnTLtP5gmCgfB73eteN2UPtOOlYics7HQNrM+ozgmwe97znpOmxW73spe97LSbZY5AmAhFpILAIbBd44Y3vOH0ud/1DaGx+NJK0HC89a1vnc73LO573/vuc7qksleR8xrXuMZkDvAgEQmClJCzy0daaEGkOWdesbAToPDXf/3Xs1vc4hYTkZCBkInEcQgCzQ0CozCLNvTHZ9q6yU1uMpEL/Yw2QQgiMmQ8QnTYx/UZQQJaDyYjbbDpM0W4P2NkzGg8hAsyG93tbnebtAsEtesZO8/A82EO0y9mlOpXgswwlbim52BMmXiQD6SL5oiwZWrx3JETpAJ5IPSRCtoXfbrXve41aaq8MAgCUuN/89RzNpZIknFzHfetvwiKdvR/J4R6TBt2CEjnOhEJ/QiR6DwSjcbmIxoJa771ZikiITSTgFxFQqos/nbwBAKV/E45W9pd0ioQznaeBIqdOUFGI+BvnxNWyIZdPzJFdW4XbVGkqTAmdqc0AUgAwULDYsdvl8t8QBPAF4GQpvbXLsHIP4OzIp8M4yuUxmeuQwtg565NwpHAJ7js6pkPYt+nWSFo7bZpR5gmCD5/E9SO06b7UHjN54S92gdMLUwriAAioy+ErR07dT3/BefRbiAp2CfiQpgaAwLas0PCjKW5YrdO4Mepk9bG7p7WAtyXMTMOVPEIBlJAc6NNRIXpgoYDiaENo+Ug/LXDlMBcQFNmjPmLVMdRz4HGiL8HcqD/tEGOY8LRdwLeMTQ7iAlNlOfrWdEMuTaTBsJGQNvpI5XmjGeH8CBDCKbnaAyQEnOYMGceow1CKHxWHTFXgZg2PHdmlXUhEvEbQSSMUxOJRmPzESJhPSYz14pIcDy0M171IphiVXaRCICdI4dBKvg4VNo96RcicPe7330SCnb3BD2BTo1Mm0B4EsKEls8JY4NrUSdwzjjjjOneqOsRFgLdNQkwwhBJsJP1mYWWgFeW+6ijjpqEt/Gw+BJ+SIB+6Cv1Ok2IRZqgpQ1BXuziPStkwc8rXvGK6Z7s0N0vO76/CVf3Qgvgmvwjbn7zm0/Cnp8Aswz/Bbt4KnuTxi6dYCVMEYCQDUKTvwkhpg80DXbmiXxAzJgojDOtDjOB6yE5BDRGSyNlfBAb/hd8G9yztrKjJahdg0aBsGdqch80OyEShDvS5V70kfboIQ95yHS+sYxpg78F8uB3407D4Fmbg3xUaDKQRM/QvWuHiYTDq3MQG8+Zts6Y+t/3fGkQHe25ZwTCc6QdWSVi2jDfvNjrRiTMIc8ceW0i0WhsNrzX5B2NxNJEwo6ScFklkbAjZeu2qO/EQmOBJ5DtFu3yCTy2f0LP3wQsoUEwJQ+E/vFloFZ3Ls1DvNDZ89l/CTXH8p5HSKjGOfkZcEKe5sEu3rUIW1oPxxpfbfucoEcSXIPgtbvXF6p4QoopwLX0vRZ28h1BGz8DQt33Fm//y/dAw0DI+l1/AOlxvwS4a7pfZhI7cqp8pAo5IfjdBz8CfWGKQmBoWghlbeo/M4ExrKXHtSXSRTt8IYybsUYKHIsMIQ/6rT1C3Njc9KY3ncwl/BT8bWz12zMg4JEDmo3kqmAS0X+f0ZwgE4ie4/WN6cI9uB5TDqKlPZ8bL+YK85zWCTlk4jGufpizkCimKNoZzyERKggVcsP51j0jnxw2ERCkhXlq1c6WnoV7Q/DWjUgwbyEScYxtNBqbC+81UzuN7NJEwm7RAksArYpIcJyzOO8EkahJiJLoCMbETrXyZDDmXgBkgxAlfANCzG6bwEcKaru57+Q3SLjgdpkdk9Og3kNtr+YqYP5g26eqJ+jAfdqt65Odd02+ldLqKWOePBA1n0MdnySNSn/q8ePzq3kUEsZZP3PdWmrbMT6joai5OGqiqZgKku9C3whRJhFEgJnE58gLTRJTRk0olX7l2deS42k3cyMhodVhMr4xnl2qnzqeWUh/aSAck/YRqFVr2RArGol1IxLGgDOt54IoNpFoNDYbKZ2BSCzlbOkHkeC4Z/e3KiJhJ2n3bQe6EwvNovTFi1Ipj5/XhEj5fmwXIrxqO7UPVaBWQTaWCa8lv7erUVGzQkbghwSM6a+XHasx0+SiMZr3XU0tPV5/zPY4ph4fj0tmzhCeen/J+0C414yhNAfx2ajt5VqLysRvdV+V0IzJpsbnln6vEjFt0Eitk7NliAQ/HOYe2p8mEo3GZmO/iQRE5SvvwSrzSFCtUzdv4kKziICMhGOn+xSMAnQ3YkxNveiz3Yg4WzIXcVhdJyKB7D3taU+b1o8mEo3G5iOmDaZyzt1LmTZ4vrOLcyRcFZHg2Me0sWpb8k5i3s66sR7YbYQqpg2hp5xF12XOxUxEIyEii7Prbnm/G429ivhkiULkB7gUkSDkhc6twn8hwpazIifD3UIkqn9DzbrYWA9UU8ZumW+8qDmprhuRYHJCJETkNJFoNDYfMW3wDVxaIyG+XjTCqn0keMALh9z0hcZAyjshLJLznaiEnchu2NgeKcrFKdEzEnmCwK6yMudOwNwSJSJFt5we60QkOJ2K2pDjRHTQpr/fjcZeh/da6QUaiaWjNmgLEIlV+kggKxb03UIk1GngqS5xEYJEYFWnvK2iQupuOZ+l3RGLjq/VSauzYL1mPW7RNcYJknagtruov6PDZDX1zNMKLOr3eL3x/Hk+IKNZKW1L4CXMVUSHiBs5OUR5bPK8c2/SjXN+WjeNRIiEgnzyo2zyODcajbM1EnwklE1YWiMh9n+Vpg3ZDoWGyTy46QtNiIQEUJIRCbUEC6pcCSIMkm9CGm6wSxYZI2zQ/Su5LWeBXBOKmaU2CA1HQka1IxrB+MlpITqBCUobcio4Ry4L16FezrGpepkiYI4TBSFsMSm3/Z1j8jxSujyhkLXUuPNcn0B2Tkpo1+iI/J4wU225Rzk0XDvlynNsrcqZsFJ9iNDPsQkF1a+EodbS7bmvSpJSlZSTr4yVwjM3ed65N0XZEKN1IxLmrBouiIQcJ5s8zo1G42yNhAR81puliITMjNTzq/BfiND44z/+46nOhSJWm77QGEg5DWhyZFVEJFIJkgCTX0KGSxEqjpGHQMQKISDWnpCVhCmprjmpWYCp4znUISEyTkoCJXeFY3xHWLqONnjU+p0jjJoREioJC9S2dNFyNEjDLWGSBFnyLCAj2kc4OO1pPymNPSPXkECK1sh8kKiMF76+S1Ylr4LMmzJYyqQpI6r/2cadL/GWxFTykXDelajLRGRiMBYIiGyVsnwqcsY0ZLwkMiKMnIsg+UyYMLIlHTZ1uXwZwh995jvjQ83PQdh4IU/GxPfCEPWLVkJyqeOPP366502ed/GiNp60YOtEJIy9jYKEXebKJo9zo9E4671+05veNG0EJd9bikgQPHI8KPK0KiIhbTLhlEyRmwwDSRBLmyw5ELOGzIeIAvs1YU14y3hoR+x4D0MaYcSA0LS755gmhwdByaGFloM6HqFLymmZApEwY0dg0h7xZaH9kJnR9WSFpPZW98GuXfIvWgA7RKmjhfZqX5gvm5c+S3mNXKTYmGdk0nCac6xzpI/WhoycNC3U1tqjVSLMXUcaaddFHGhojItU0hJHRdBz5pU0S6ppYYL8SXzuHgl4ZMj8MI7uU4Ey2SqZ2vQB0XAOwkubosQ6giGTpcqtgf4gV+pzGAdkDVnxd3JPbCpi2qDh8kzW5V6ikVCoDZGolVobjcZmIuuNzSffp6VNG6vyXwiRUNuA0FoFWdlpGEhaAoKNRoIQVVTLIqpeRs0C6RhCmDZGHgA5AGSf5FeBGBCMzBuENI0Ar3xEgjAm6BECghUpoZ6nEaC9sNu2K0c2aAIIbTU9YkZynmtKBU2Is3MRrNRVrqVQFRLid6SEJkPbBL1rEQ7SS5tEtEiOIZRTg4MWhnZBmzJpIoi0H9pQS4RQ118pwxEehMH8YmagkaChoNEQEkyDobbFda5znclUYwwcg3QZB20YE2SDGUgNEWp+O3RaGNoXY+++ETS1RcC4IBzMT7vBR2KdNRJMG8iyDckmj3Oj0fjB9WYpImHHmwqJqyISqk6qCbFbfCTsxO2o7ZjtpO3kLajZIdstW1QRKONM3U4Q+ozDHKHqB+ziqYSZAghsQtkun6BHMghfRbYIfaDtICA5wiAudv8pg+1aKeNtAjB72KUjPKAgFb8CRIEQRu6SvZFZQWVPWhB9I+hVJ6V90C7igizwdaEV8XsKiiEBBDqCYgyMi/tASkAfzAN95I+DSNCQ0Mo4F2FwzwgEMIe4puJn5g0CSgOEtBkL1zbRESn3iOxI1qRmCedKQLac45r6tsnzLqpGL/a6JaRC3miq9Muz3eRxbjQaZ73XNo40Ekv7SCAShIMFfZXhn4TGbvGRQBTsugleO34mCdUlCeA4FxK2dvjGmdBGPDhL0kYwJxHQtBdIhF296pvIArMCDQcTAx8GbSAfyAgBS9giD0wSSnTzA6CGcg6VPg963xGodunOoSVQltsuXTiPY2kp+HIk9TTNiWqcTBBMC0p8My8Q+rQKimppz+8EvOv6Doki7D1f10B8aCt4/ZqE2kdcPHvmHT4hCIrxQsIIIOcgUY7XD4I/FVIV02LaMH7Gi6nC+CFz+uFcY+5H3DOyBIiE/hgHmo5NnnfmHPOZF3vdiIT5RWuGuDaRaDQ2H4naUNTxLne5y3K1Ngh5TnWrEPI1IZXdLwGy6QuNgWSGYBIiyAh+40hw2ZH7m12fUBf7z9nSZ4SpnTU1u90lFT4NBWFN4BGgqm4aL4WotCnPufMJEd/TFhCqHjKyINKGeYFQtTtnQsAk/Y8YOs54O8fnnByZBwh65gJOjAGSIemR/ugvjYTjzQ33ZudJe8KJk6bkla985UQ4TDZmDFoQ2gFEBEHwvcJiTBPGA7niwIkcmWvmHQdMmhf35jskBallUuE4SZOFnOm//iAlfCpoIzi1ppqoe9FHO3YECbnzN82FZ8RRdJPnXV5sRGLdTBvMc4gEwtemjUZj85GNC7+5pUwbfqjfLch2p6ustWGHye696QtNwj85EdI0cEaslTOhVt6EaH8SypjQxzireWjGnwBO6CUnypTzrjkiagjlvCqhKZ6V45gttAeEORMM6FsKdcXc4fvkbnC+vx1DW+A8TouIkOMRC23QHjiHyQUI7YSQMmk4x4/2Ezbqb23qOzLhOv4mlGgPfKZ9JEp72kIs+HL4SQVR94X0uJ5rad+5+igKBGGjwdgNpg3kyfgwF63LveS5MKfxkaC1Wpe+NRqNA0NMqTaJzOdbEokINaYNO91VaAuStIhGApHYLRoJpgY7amYJu/qrX/3q+4hBSnbH4bKCoEtJ6wh8AtY5hJ3zkveB4CYgU8o7xaki4KEmrKrfVeKxTDInGBM71WRS2yWXqomwajXR3HP6NxKree2Bcail0+t4zUv2VdtDMjiF0rDEZyJ5LTYVietmRrjzne+8VhoJBE7EDlNcytc3Go3NRdYb2t6lwj/9WASom1cl5Gseid1AJJKG2SBb2JkKJJtaplz5PFSBPy9b404KjNrvRdk51wnjOMf5jzYCQRMZg8Buei2UOD8R2qJ51olI0EQxQSEStHOb/n43GnsdWW/It201Ej6006OWRCTYoQ/1IhBBxDGRFz9VfWMzEGITLcqBnj/+Pn5f/x8xpsgeP4+pZNROjEXVNh3uRygvLRWNxLrcU4gEH4mEBa9L3xqNxoHBe82PDpHY1kfChxbiZz7zmZPvwir8F7KjppHgoMfZMFECUc9n4Y86PH2IXd9nVOLxBfDj76jLc67P5tVwWKZ/uU6uXX8fjx/bXlQQqpocgq0E8rx+j4Iy/c09jxqEmj461869zBPs1Z+inusc5gA2+RyTc8cxqNerQrzW4qjmnOq7sQxyfr3XPPd11pYcaiAS/BFoJNZFWIdIeL/5C3FyXZe+NRqNA0OIBB+1bTUSsWWL5xe+JwRxFYuAC3McFFmQDINVOLCHhwTESTGCK7UeUgciu+N8Pq/gE18D32m3Eg/nJvlSnP+iCo+TXkhLnCBdN8Ic8XGM9kaHR+f5X/sR0K6jLbvI1K3Qt5zreJ+nPkWu7/h85jjOhtWpsvoZBOM4pFaHe8uYVwdQn5kkGf/cX/qe7JvMNmmz/q+djGWcNkNY8lN9NXKv7tF5rp97d35yWYx+E5kL6VvGLkRKezE1pe5G7k3bSY2d8R/JTuZU5mn9vBK03KNj/bjv1A4JIarjkz7WAmTz3ovRfFTnhXvJe+GeRMQIrxQ1sy7COj4Sz3nOc6aojSYSjcbmIxpQ69Ad7nCH7TUSDuQ0SFPAaXCVi0AWYai72UocItSyENdzl9U0RCBE+FYnveq0l++MQV3o0xfHVrX7qD7PsfWzsWplMM+hMMdXLUi911wj2pix6mbuYXRcjEBNhEYIWSVp9b5rn0MA+BhwtpHHoZI9fUs7tVBWiFR+8l1+r9fN3yF6ox9Iva9KOEMIQobi0Jq+VI1M5tFYobTOkcz/kUjUeTieU51A08dxblazS+ZYJSW5x/o+jH0Cz6HODc+SaZAfwjr4R6TPPLutIcJu1ThpItFobDZCJGykpb5fikhQS8o4KXJjVYvAPOHaWF/I/yBBltTVe8l8sAlYJ0EdIsHPSqKz1kg0GpsP77USCTY6o0/WXCJhh2URkLxoVaaNxmbBRFFpU24L6aXrzrixemxShIm5InqJMzVnS35QPVcajc2G9/plL3vZ9C5vm9nSh4iERUAyJGrTXgQaqfwmIUkTicZWCJFg2kAkpCnvudJobDa818oQ2NAsTSRoJKQhluehF4GGiaJCKR8JtTGaSDQWoWokmDZkYe250mhsNrzXCh7yzbrTne60PZHgTMFH4oY3vOGUJrsXgYaJokw3MqGw1qJQ2EbDXFH/g0biuOOOm6J8eq40GpsN77VILO/zUs6WiIRFQAlxGQB7Edi7qA6xSoMr4KWSZsJNe240RlhUFPaxhigw16aNRmPz4b2WFgKRuNWtbrVc1IYqlk0k9jYQCHkjaB/krUAi+EmoU5E8DXInNBoVFhUVW+1e2kei0dgdiI+E9/mmN73p9kRCciC7CeWglfnuRWDvIVECcqufeeaZU4ZCZg1k4sQTT5yKX33wgx+cMpypqtlzpBFEI6EoHx+JziPRaGw2opl+wQteMPk83eIWt1iOSJx88smzG9zgBk0k9jBMjve+970TqXzCE54wVTd985vfPHvc4x43e9KTnjQ73/nONwmK9pdoVMRH4nnPe96kkTj3uc/d86PR2HDEtCGcu4lEY2kk+6PiS0ccccTs0pe+9JSUilrL/Dj++OO7IFPjB2BRocV6/vOf30Si0dgl8F4/97nPnf3sz/7s7Ja3vOX2REJNBWrJG9/4xrPLXOYyvQjsUchgJszztNNOm5ioarBU1op2XfSiF50qwK1L6erG+iAaCWTzvve9b0dtNBq7AN5rmwOZapfSSCASnC1vcpObtEZiD6PWOnn6058++/znPz/VdiAYHv7wh8/Oe97z9txo/AAqkeiojUZj8xFZ4J1m0l5aIyGZzM1vfvPZkUce2YvAHkTVNAj1/OQnPzmZMr74xS9ORbtud7vb7SuQ1WhUxLRxyimnzO5///tPZrFeQxqNzcZ+aySUWxa6RSPRpo29iVpqHfjNcLA8/fTTp2RlfCPqccugVnRt7F5YVL761a9OzpaIRMq2NxqNzUTWbT4SNBKUDEsTiZvd7GaTg10vAnsP0TR85StfmXJHKCH+5S9/eSIUF7vYxWaXutSlJqdL86OWCJ/XTspo13LbQc+t3YcmEo3G7sIBEwm2kHa23JvIpDn11FMnExfV9DWucY3JwdLnhMT73//+yfHyDne4w+zWt771/yEHaQNx+Na3vjU5bCITklpJYPXd7353yp7qR46Bc5zjHO2wuYsQImHRadNGo7H5qD4SF7jABSYlw7ZEgkOdqA07zvaR2FvIhHnHO94xe9rTnjaFAB999NGTNsKPuYGR0kh84hOfmL3+9a+fojdue9vb/h+fCf/TXrz2ta+dclFc61rXmkxlQgHPOOOMqa69Npx3znOec8s5Nk7Y9LOSD8f4Lse278bhg7GnyRLpc7/73a81Eo3GhiNygZbxQhe60FSHa2mNBIeKS1ziEr0I7CGYEP/8z/88O+GEE2ZXvOIVpzLyL3rRi2Yf+9jHJq0DsmA+mBcIhFTIyILjq/Yqgv5rX/va5Ftx+ctffsqOqQ0Om3ar97jHPWYXv/jFf6APIQXzPk8fK2I6gZhY/N3z9vDA+HvG0umK2mgi0WhsNrK+2hxc5CIXmV3vetdbjkjQSAjxuOQlL9mLwB5BJstLXvKS2bvf/e5JCCgZ/k//9E9TyCcTBSJBcKuzQUA86lGPmr3yla+ctBSPeMQjpvPHCfae97xnIg6+p4V405veNM2x29/+9tMxQgX/8R//cbr+Va5ylSnltiyazCKuhXy49vnPf/7JY9jxn/rUp6bv5LZgLvn4xz8+mU4QHP3Vlmu1yWTn4Zl/6UtfmogEjYTn0mtIo7G5iGygkeAjd/3rX397IqFQE40EItEaib0Dk0HoL3Jw5StfeRLgz372s6d8EfwZkIikw2a2QAbuc5/7THkCmCpMsio0IsT9rfQ4E8YDHvCAKYSImYM2ws71Na95zewKV7jC7J3vfOcUJSK8VFtCTtW9RzLU9vC5Prz1rW+dnDw5gOqD7Ilqgsi6+fjHP34SYPKfMMt0wqydRzQSL3vZy5pINBq7ANECyy9l7bW2LqWREAPOM7OJxN5BnOTki7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e9/73jdpD/g1xFyASMSBkr/Eda973cle9sxnPnP25Cc/+Qfmi9+RA2RA2ChzCe0G3whtEfo0DA9+8IOnhFdf+MIXZte+9rUnYkIYPfShD51CTl/84hdP5ctf97rXTb4Z/Hc+85nPTBEljrnwhS88aU8ILY5AiMnoR9HYGZgrtEKIxEMe8pAmEo3GhiNEgqXCGq8y+LZEglc9VTSNhF1jLwJ7A3GSU5Trbne72ySkFeki+FMuPILZ/9/+9rdn17zmNad58oxnPGN20kknzSWemYTm1Nvf/vbZYx7zmH1OvKJCaBloKiAhoi9/+csnYvHIRz5yStFNKDmPpoxgck3mFWRE5AdzCE0FAvzoRz96drnLXW76PgSosXMw5rRJnuHDHvawbZ1pG43GeqMSCRqJpXwkEAkL9rHHHtsaiT0GZi0aiWOOOWZfqnSmC06MyARBL1zT/zRXwj/5LrzqVa+aNA6jY13NH4GYfPSjH520D3GQ5F8hQsQ1z3Wuc00mDA6eb3jDG/YRCSYMGgpmC8c7hgMnQuF313cNu2Aajc997nPTNWqxqI7i2DkYaz4s5sSDHvSgJhKNxoYj66dK0MzG17nOdZpINOYjIT5PfepTp8gN/gnMCfwjCANEwvdIBR8Jv9v901r47MQTT5zaidYimgAmkre97W0TIaFJ4KyTa4nqYBZhLmGeOOqooyb7m/mX6BHOmjQSfDdoIJhQEBZhSEra0oogGFe72tVmV7rSlSbh5fe73vWuE5lo88bOwqLC7PTqV796dtxxx03Es9eQRmNzESJBg4xItEaisS1oDZg3fuVXfmUiEc961rMmooBM+BsB8LvwT2YPRIDZQdKqeUIbWeDXIJGJSIpxAjKRfPjDH56ICh8K7YvacE3z7xvf+MZkchFBhDgIOf3Qhz6073g+GPwoEJTznOc8kylEP/lJhEi0RmLnENMGJ1qkrolEo7HZqETCZo9v3LZEQploKbJvc5vbtI/EHkOcI6mwOEIyOTAb0AoI6aMREEfMIRJUBcVOH/jABy4s4lU/mzeXxu9rPY6aIyLfb0UK5h3f2FnEtIFImBdNJBqNzUZKHYjiE9EnweC2ROKb3/zmpJHgWd8aib0HglhEBufIN77xjRNpuOpVrzppA2gJ/AjV5J8gYkOER3vmN4JEbTA3idqgOeq50WhsLkIkaKdpgZfykaBKFuuvVLTdZy8Cew8mhqgHjpB+vv71r+9zmvMdkwZfBuYMgoIpIZVCG3sb5oc06HwkRG00kWg0NhshEqLzJA20udyWSCjGJBWmzIMc4HoR2JuICQGh4KNgXoAEVRwdA/NjNCk09i7MGz4rIm/k+JBzpNeQRmNzEVlAI7G0acPuk1r7jne8Y2sk9jiqv8KInheNebCocNhV0I1GoolEo7HZSEFEzpbC869+9asv5yNBI8G0ccELXrAXgUajsTQsKjKZIhKtkWg0Nh//SxQmJ3wkQo2jbYmEcD2OUoiEYky9CDQajWURIiG9uqiNJhKNxmYjREI0J784+Xq2JRJqHwj9u/Od7zzZw3sRaDQayyI+EpKQSUjVRKLR2GyESChBkMR/SxGJl770pVP64zZtNBqN/YFFRYIxREJCKtE8vYY0GpsL77Q8QWptyCTM4XIpIqG2ASLRpo1Go7E/CJF4y1veMuWRaCLRaGw24mzJR4JpYykiocaBgjsqQKqs2Dgb81JA13LVY0bGrvOwPcax2+r7Hs/1h0XlIx/5yD6NhGyoTSQajc1FNW0cffTRU3XlbYnEmWeeOTlVyFooX4AGwIIAaSAFnBIimFhT/+fYeR2KkPWjrSw0aWNMcRwBMoYi+qz2qX7HLluxaDFLn7U1tpH2U6sh/avHZYDTt/p7PT+oRKP+PX4/D8vmakgfDkV9iUOZG2JReuvtiMSBjEHj8IJG4tRTT52iNhqHDuP8r3+Pv28qlul7byp2FklQyLSBSCylkVBrg0ZCMSWlnfPAYieJQMjfhGUlAPX3kIVazjnnxAnL3xF+UYNWwV5395UghJSkjfHG5/Ujf7tehHz9GSdorlFJUtpzvv+V087vIxlRZ8ADSNupO+AnBC2EYzy3oh6zHebVq0j/cm+5du6ljkE+M9YhTsE8gqitOk7Oq+OeSeh7WQ6TZtuz9nf9Lv3NHNBWnrlzMnbpp/EMgRufU70v19LOeJ95LpXg5B7zWa6ZuZlnX78byW++r4t7Pq/HVkKd4+u4zSs4Ns5p/cp5xjDkdh6BrfMi72KedfpW+zO+f+lX3h/XzrXqM+Fs+f73v392r3vda997VteAcQxy73lvtxISOT9zuPZp/L3O1/o86xikb5X0L3oPx8/HZ5PxyHUyr3ONcU0a26r3XudNPvecvC8Z/7yftR+Z7/XvJt+Ng4E5ZN7RSBxzzDGzy1/+8lsTiXxpomaBHxvMi7JVSuRRsKcjVeuQyS29coRRFvsIm0U79iw6eVnrQpbvR+ZeP49QygtaF6EsNFU4ZSHNIlUHMItx2q9CpL7o8wR8JRR1AZ+H9HU7Jj6SodxfNEW5Zu1rns24wNd73WqS1eyWuV59lrU/47jm3LoYZkzrc3GM8uWZW+OzGXdkVXhlvo7CVXtZkOfN9UpaKoGu8yn9yBiOY19/H4lE2q3j530IgdLmPCLhcwJK/yshdyxBHsI/j5RnLhkPx43vj/O/973vTddIf6tWshKV+i5VgaxWi76pxup+IqSzpiTd+jhmjsuczJwdEfLk3ErwqlZzfI6554zfiJGUjGSnPu/xeda5mPWgzvM8y0oMaoG7er1x/oYU5D0wbu7b8wk5zhyppD/9yvP1TPMc6jqXe67raL6ft2nIffquriGVpI1jXd/T3EclS+NP2g9RdY9ZD+q7mmvUOROo/VPvcSRn8+6tbg7q859HAuu7ML6bFYu0wuPzHudtJe7jOI59n3cv9T7zbPPMKtmux9e5PD4zz8D7TCOhSOPSRKLLLjcaO4f63tUXeRGxHLUEiwjmqGmbp/rOd6NgqQvQuOutRGLejjefjYtY7jWLVN1c1HvdbhedhXAk6eMYVO1DbW/eRqeaT0ft3CIiMWqiRmEcQV4FfSVvY79GclZNv7XtkAffIQh1vkRbUTXBeWbj/Y59H/uz3ZwN0cmzHjd/47jVjdt43Vy7fpf/QyQyb6oW2/nGoM7f8f7H4+fdZ9XGpY26qQ1hzdz3d44Z2838GjdmuY9swvMMMz881xxLcOdZZx5k0zBq1TKu6VMI+6h1DJmvLgb12dS26uYGMYOPfexjs7ve9a6zI488cjki0WisI1pFexbmmRwajb2KkZiNmoh6XP6f5xOX8+edN88EXFEFfCWQY7vZ4UNIX0hO1bZWzVY0WJWc175VrXi0daMWvvrx1fut4zCOT66ddvX7kpe85EQsRheAEInvfP+GfvxwT4hGo9FoNBqbhe8TiX//oe//8+nvs5Kf2ksaiTBA9xyHqE3BaLc+1H2variozA7FNdJuWPii6J6Dxdh2rruMM9+y91DV1aPT47LtHOi5B4t6D5lLeSZRu2bnFX+MTbivem+j0+FuQcY3TpdZuxb5+jRWh6yPeZfyHGI+OBzzf1X3CYvu5X/v/Zv/Hya8SfaQubqB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IAAAEACAYAAADmy5+yAAAAAXNSR0IArs4c6QAAAARnQU1BAACxjwv8YQUAAAAJcEhZcwAADsMAAA7DAcdvqGQAANcpSURBVHja7N0JvL1bOQfwnXko3AqR4cpQqcyhoqLSQIWUSDQgDSQNSIUoTTehSTNS96ZE0SCZS+KWJDJkKJRooDKHviu/f89d3r33u889e599zlnP53M+55y933fN63l+z7CedZF3vvOdr7nIRS5y1n//938vQv/zP/+zeK/3eq/FSSB9eVf/zvyun/V/T/2fz0L9d1PP9LTsnWX113dWlTvoZNKY+0GDBh0HghPexafeepH/+q//ett7v/d7X/SoGzRo0KBBgwYNOl70zne+8x2AxJveBSQuHosEbehtb3vb4rd+67cW//Ef/9G0ond93z73+33e53282J79z//8z4ZI/H7f933f9uP/fB+KhSPPlAYs1OvH5+rIZ377TH2haGq+jyb//u///ot39aH9nz6oS1tR2uTHc95RpjZ7xuf//u//3v5W5wd8wAe0ctInn8Wikbb6eb/3e78zdSFlKj/fa1e+M44+m7LyqCP9UZdyM6YZ94xhb9nwf8r1t9+pP/PWz4N26qM2+cn4erZapZSXn4yNNmlfX36tp7bZO5l7n0fDTl/y83+o9ky9dUxqPelfysx79d2MSfrqt3nJ85mn2k+feae2pR/3uraWUZ2PtClzk+8zzrWt+bun2q86fv1+6NfH1FoZNOi40qaWuX4vVJqy/m5KkQeDFpH3b/l/QMIXv//7v7942tOetrj2ta99AcGBwtgDGMKEqxAicAIGDDqBVcFIJULcs8qpQiBCv2fuFWykLRWQpD0RzP27odrfvIdSvvrDvGu70qf0o1+wFRBEaOl/BTeVfNcLql6Ypb1VQEUA1Xcy9urP3FTyLoATIGXsUUCR8gKGav11jvNMSJ8yTgGQAXcBEikjc5A57wFF5jr1KuPf/u3fzoy3cuvcI6Co9kU9AW4f+IEfeGYuQwGHU+2qc60836U9/Vz0AMf/AdZ1k9W58ryxVnbmKG3KOvYTwF73WQVGFWDoY0ByAFNdl5WmQEstK2C5gvCsIWOafW3Mfacfec/36UfeTdmZszrG2UdRIAIO8zttrGsrY1Cfz17LevF3wGHGOfX4LmVUfhFlIuWGV/k7ik/GXR0pK2OdOpTne+u07p26/jLW9aeOf8CusU7/U07WbtZN5UFRvNKmXtDVee4BeP2+KgL9+/0+rcpn7VttW0+VD1blKnxkqoy6HvqyBu2eqqxfCSRYI/74j/948U3f9E1H3eZBW6A+DqN+Hoa2CnH3MSN5vgqiKkRCEUqxIFXmW8FQBHVdsFP1136kngrKKjNL+yq4rGNQLU7eS5si4HuBWyn15Lk5GkssPBFsoR4g1+cjsPJc6g64q0Jmqm3VWlXHrSoCERQRfgEvsU7ms2q18zuA2P/efcpTnrK40pWutPj0T//0xb/+67+eEe517pZZ6fr1lfFUbsqIMKv1VqUk/YpCgFJXLH690M64Zg2krKybyiOrxSngr4L7WBT7sc/aTz9Tfn22Wjer4O73U+YiZeZv4Dt9yL7ymWcCuqpiVNd32pHvsjYrwEt76xxW62Xda/m/Wk2zZq2LgJ++vZnTup8yJhUsZ1xr2wC59DFrvAekFQjWfZ1n065YbQMOsw/8/UEf9EHtXesuADZrNIpMXSuo7qP0N8p6vwcqsM5nGePa3ikAXvf/FAisfCXtqLzQzwd/8Ae3nwrA/U2RCK0EEi960YsWf/RHf9SAxDqhsk9UGfgw7e6e1pnWx9ycHvqe7/mexZd8yZcsrnGNaxx1U/aSwld7IREKaKzW0GoFyDsBnD2gD02Z+Kf2ZwWSc0Bw354IogCdKaCYvlQwlLbEipiyYuGrFtgAvgoI8l2vyKRt9bl+3PN8tYSqo7ogq0U0QDD9qlbg9D11xTKVNuRv/cw7sW4FfAe8p40V0FdgWfvSf1aBQ9rTW08zF9VSmHfTjrpGYq1705vetDj77LMXN7vZzXqr4DSQ+M3f/M0GJG53u9sdKyAxaNCgo6Vo+4DEda5znfazzLK0jzT3xEyvtCwT3lOgeZVradUJs0GDDkKxOkxRdUmHsl+BHt8lNOH8889fvPSlL13c8573PPPuSiDxq7/6q4s/+7M/W3zzN3/zABLHkKrvtZq/ep/uoEGHTQES97rXvZpF4lrXutaxAhInkWpcV7VuDNpPOmwQuc7KNLcOsZPPfe5zF9/1Xd91pn0rgQTU8dd//deLm970pgNIHAMKo4h57l/+5V/O+O3i7+OPDPmfqa36BAcNOgwKkHjgAx+4+KIv+qLF1a52tQEkjoB64dHz8QEkBm1C1gsvxa/8yq8s7nSnO13ARbQyRgKQ+Nqv/doBJPacpiKwgYaf/MmfXPzzP//z4ra3ve3iQz7kQ5rf6xGPeEQLALrNbW7TAoVqoFKl3txaNZipOJRVx602paly6nHSZUclB+0HBUg84AEPaPERV7/61QeQ2DHF/82nXU9QXfKSl2xKAyWjHsMfNGgd2devfOUrFy984QsX3/7t3z4PSHj4L//yLxff+I3fOIDEHlOCg6rbIoE1P/ZjP7b4m7/5m8X97ne/M5Hld7jDHRaf+qmfurjLXe5ygXIqmJjy2YZqEE+sHzXnR1/WMpAyFwgsi+qvR4MH7ReZL0D23ve+9+JLv/RLm1ViAInt0lSeE3zhZS972eLpT3/64jM+4zNapP0b3vCGxTWvec3GA/qTTetM38u+31SBmIonOWjdg3ZH1tUrXvGKZpEgP2YBCQ//1V/9VdNcB5DYTzJP//RP/7R44hOfuLje9a63uNzlLneB42KPfexjF3/3d3+3uM997tOCZQTQPvWpT118wRd8weLWt7714h/+4R8Wv/M7v7P4uI/7uMUnfMInLF7ykpe0oz6YjqAaZXz2Z392Wwevfe1rF5/zOZ/TEpX9wR/8Qfub2+S3f/u3F5/0SZ+0uPSlL93eucQlLtHKevWrX92Eyed93uc17edP//RPF//4j/+4uNSlLrX4tE/7tMWf//mfL17/+tefyZegrjC3P/zDP1y8/e1vb8cGPf+Wt7xl8bd/+7fNkiJuR31+hnDaT0pOBusOkBgWie1TBQ/1mCXgwAzNp32FK1xh8aM/+qNtb1Iy7Kfq0swx2XXXBeTzHHOsx5FzXLR+VpWKvr2oz4lRn60nKyrgWdamIae2R+YC72dkmA0kfumXfqlpswNI7C/ZTATuueee27SMT/zET7zAWeLHP/7xDSxgIi94wQuaK+P3fu/3Fhe96EWbu4Mgv+9977u41a1u1QT+D/7gD7ajPV/zNV+zeNSjHtUYBROWxGS/+7u/u/i+7/u+Jsi5R2ibyvv+7//+9r58ASwfn/VZn7W48Y1v3MpiobjHPe7R2kewABA//dM/3RibHCUYg6Be7f7Yj/3YxYd92IctXvWqVy0ue9nLtueBWRaUN77xja0vV7nKVVrsh4Cf29/+9osrXvGKQ0DtIQVIWA+CLQHXMU/boSgN9jeB7IRMTVIHSHz3d3934wH2lfxA97///RePecxjFh/90R/dfN5c2P7+zM/8zDZvr3nNa5pL5GIXu1jbs6973esWf//3f9/2eyygH/7hH95+3vGOd7Tn7UsKhH3MnUpR4EahYPgbXwL+tYmlm5LB5eL3R33UR7Vn1WmvWyueBUjUrU7to4io7yM/8iNbXx3LzNFXvIb7tk/AN+jw6EBA4vnPf37TAgeQ2G+q55mD7AMkWCpsPlHzLBOsFgLgzjrrrCag3/rWty6+93u/d3GTm9ykWQMe+chHNiDwZV/2ZYvHPe5xrWznhZ/whCcs3vzmNzdwAAAAEnGX0DodEWYNEaVPaLBoPOhBD2qM5Vu/9VsXL3/5y8+0jyYESHieqfWHfuiHmtXjute97uKZz3zm4k/+5E8a0/O838qg1fK3Aw+0qnPOOacBKPX1ab0HHT0FSACeN7jBDRZf+IVfOOZoSxQg8axnPasB/y//8i+/wPl+AOCud71r24eUBACCVRGYYE1k0SSAzzvvvMbrCXMWQCBBmXe84x0bn8ADvv7rv77V+eQnP3nxdV/3dc0q6b2LX/zizTr567/+6+2UHwBCwbCn8Rx1ASHaoG2UB+AF6Pj5n//5BnS8D+QADCySnlMHxYM1FY+h3LKq+pv1U5lcNxQRoIILjQVzuDu3QwES5u/Od77zPCDhiAd0+A3f8A0DSOwx1YQ1qFoknvSkJ7XNDSgIessGt4ExDQzCWX8M4TKXuUyzHGD8N7zhDRePfvSjm0XK/5gR3xjQQIMBBgAFdbA4AAasA3e7291a2cDEr/3ar7W2+Mxm997lL3/5Bm5YMNSJ8RE2V77ylZsV40d+5EfamgNSkP9ZVL7lW75l8eAHP/hM+RjKs5/97MUP//APn8kgN2h/KDES1sZXfuVXjhiJHVC9L6hmkrR/CHBCnSWSRn/961+/CX97j8WBa5NAB9rteYCBcMY7YpHgJn3oQx/a9ixg4odiQOGgjOAteMlHfMRHNCFz97vfvbm0vviLv7i5U1gbKQKIRZGCow7faccv/uIvNhcqCxYLBmska+nznve8BnYAGpowBZc1FO/iRqVM3PzmN198/Md/fOMFANCg7ZD1hJezfn3nd37naiARwfSc5zynodNb3vKWA0jsKeXOCiiRKdBmzV0DiCAmwAlhWoeNb+MxJX7bt31b0zxo/QT0J3/yJzdGwDqA+QMSL37xixcPe9jDzpwdBh5oCywChLgF5F1mrgRwqkcdGA8TKBCgLseIAQxMhlsFkNB2wOaqV73q4kY3ulFjJk6aPPzhD28MQbsxN0DD3wQTpgeMsJB8x3d8R+vnWJv7RdYFU7e1FRA7gMR2qV4OGPO+z1iVzQPhS1lIDASAYe/JXEwIczNwW9rjcXEi/AR/oZSwZgKIFAp7/S/+4i8WP/dzP9d4AZ7D2gEMsECwMgArXKaCPe13AMVeZVUAPFhGKSX4DmsoawLFxdphbeDCwA/U/xVf8RUtnkt/YuGI1eurvuqrGt9ilci9KYMOn3IHF0UOL55lkaDxYdbDIrG/FI3jIQ95SBPOn/Ipn3LmOKfNKK7A3zn+yXdJ2/+Yj/mYph1wdxDa3BesBcoBKGxMTAFTEiNhLYitkM1M0KT4CVYL9btPwSZ3udsP/MAPtA3NukDT4Lpg6sRogIrP//zPb2CB+4TZknaEaXFX3OIWt2iMAHABInwmXkK8hj7SeoARIAhD4e4Ansa63D+yLswtQGltiW0ZQGJ7BBjQ4v0GFqprgwsB2OdCtF9yf4z5YFUAIoB9VkcxUwS3/YnvczPmdBZegj9wiwASFAKfAygEO8DPYiHWAWAAJOLW8j2QwAqK8ACB1PY7ZYeSwIVhv+NPgkDFXbBu+JzCgw9xtdj7ygN8kj1VigLxHTXQdNDhk7HlpmYtsnZmuzYACQx+AIn9pORhJ2iZ+XKxih9AwqangdiYTmNg7ubUJvzQD/3Qpl14Brr3PXOj75hAPYdoDQAI9E9D8A5TYzatYC7Jy2xmZQl6ookoS92CrTyPMXBLxPzKF4qRYHQAB4CgDaxgosqVDdywsnCrAC8Ajr5gfsDQEE77SQESBA7wB0COudoOxYJMo6eNA+717gQKAAHvGD/LUE1a5zuWR7zDfhRfAZCwPtir9hmlgKXiGc94RhPa+AqrBaBBeHsfsTjYp9wm9jNhz50i+NPf+AAg4WQYrZalwt5n0aCA4BsUDrwBKAEiuEW4TuIiBSpowywjgAkexdpCRg2r1/bJuhGbwqI0O48EIMEPRSMcE7S/VG9GXJW1rs/HsCw/RP/3upwQCKMh2An5qXfqDYo1sVTVHupzPUHBLCcYDoaX94fmsZ8U1wZrEzcZITN4yPbIPnA822/7MEcw/WZpoNFTDuydepumHycoxEVwGRL2yV7IhcBdCVBwYVBWWDRYKX1H0PtO2QKwEQBAIRDnxMUBoBD4yuPKYBUFUrgqKSXawedOOQF0KBFOhwETwCd+4n8KkgBu9QAf3tdW9bBQiLVgjZ26QXPQ4VHySIh/mx1syfxkYuPXGhaJQZWSlCr5++uVyT1NJbHqv0PLUnWLywBsnSZhpcitgIkFGbRfFCDBBy9G4nM/93MHg98y1TwS9ar2CvzrHAS41z3EWuj5JJbLzZHZ44m/yAksz+ca7ZSdXBQ5lln3O8ACkLBkhJKXhqsD2AnlBspcV13Lqjds1ivUR5r/7VJiJH7jN36jxb3NAhK/8Au/0EzSzEaV+tvpVqVGnpOR7DhlLTusK7A3HbPDGqODllPfibUhG/owN++yRDO5Oli9F7a+cY359sk8sWYKhGPRZMYeQGK7VIHDnD1er9/u91QP9KfAfn+3T73CeypOId/FIpLPanr/Xq7UtvQWyz6L53GRIceZ4tpwTHcjiwRmwPed2+LQuqxnq77vjyr2z0wtpL7sIQAGDdp/omkKuGPRjEWiCrkeSG9ToTjNQmZbwPkg87WKr5/mOTouZP+KcfEzO0ZCUIsfR/Y8zIwV31sQrM+SDjXoNMgRJUI4mmQ1eXnG9wkMEuRX74tQdt4PJZgw5afOilJ9nzYyxaGYv9L+as7LYKRNNStcTfDkGWg6n/tRZtoR6mMW9Cvae45mxhXgM98z36XMvKedMevF5FhRfcamMuQ6NurIOwFv6sxYa4dgx8xN+lrbHhNptBbv+J5PU1mCI31mnGseixo13qe39V01j9ZLuPJcvcMjvt6UlzVU11nVjCrorXNTf2fNZE77+es1payhWn7WXNZOHfNqaq3rV101tiO/+7TE/Zqq/9e21bV6kCuCp66Szmd9HT0lV0EoeyfvCtAVnBcgUfs9VW7NfzJo0HGiKQvy1Oe7ase2rNr2p5gUiczWAokwdT5pQXQShOTzvqExc/WbP4y0CpUw/zDhCNdaRhXkKIIvDCbpWXuBH6ZWzV++J+Bq+ZXBV/CjzKlB7m+9rJMS4FEXTtqV8vMuARLgkO8zfhFmMd/XcSXwK2CpYKgCN/0MA88V4r1wqeOt3ACt9L8HJNUPqX0CpiSoqW1PEhxHPgVHpX2ZiynBkXZWoJY6815ZnGfaH5BRwVJdr/3NpAFf3ql+21pX7vmooKQCn4BdlBsTlQ/gpT85vYICdPMcqu6fgIy0M+suAK2uu5oXAAUcV8BXy5tiGlM+5UoZk1p39kgAVu5UqACuAo3MQwWLAVm//Mu/3ILkEiALgNa57/3a/O0Z/3rvQ+Ud6V/9Sd25yK0+r64E4dUxqWNc+1PXVA1arGs+ba6A1niZqwDlZbfUpozs4cobM8fhBfm+Kgc1fqHOS7/GvFsv0cvYBdymfRXw5rmMYfZLVeimgHmd/6m9WL+r+7bOR71HowLwzGtd23X91s/qevZ+5mNqzjM3VUGoa6HGZExdXlipH5sqN+rvfo8eR3LSB5CQ5GwWkBAjQWN15G7Q6SbnyR0vExRFiIYxWx9+RHDL8yAL3rKTHQehXqj3oG7KApH3pvy6lSnXZ1f9X5+PEMegwzz7y4T6d2pbw/yrtWOV6bkCmVrOnDZHMARAT9GyWxirBSh9rL7xWPiqEImCEIDtXVkJ5SURzR9AFMZeAVGoCsFqnevHt/riU04F9rU/ESy9UtG/kzrSn16I17Gaui2zCue+f727NndD1PnvAXbARB3faj2ra6NPwpR1VkFHykg5te2Z1xqLlL70ikrqrlbd8ILsjSpYA3ZQ2lu/T7uqxaq3blXlJuUF0FUAFACbcgH6APU8V2MqqtWzAqaqXOX/9DdW9GqxrWCjWlmnAk6rghXFI8+kfTXtf+YwCk+v0FewGoBaFdlqMa1zU9dqtUKmHHPueW3E84F8CqgTdE4IyT1SwdfKYEsTIep6BEqdDFrml152kx5i3ZB0hl9MVHUWqc9jNRGUS/OU9EZ+in3wdx5XxH+SSFIy5/tF5A/aX+pP5U2d0lvFI0K9RbkHUdUK0lvg+r+nrMER9rX8gNxa31QMXgUsebaC3oCHWndtSy27nlir/argrr/xdNkNqBW4ogCYetKt9rVaTmM9rMC7WuTSv/60Tj83UQinUgbEahqrm4SEjvUKtpwFJOReVwiLxAASp5OST0Q+ACAiCzcbJkjdwmW25hOvrrBBp5NiWZBgyD0bI4/E4dNUjMnU57tu05SSsg9tG3RwipUQcW87Aup6glmujZ/5mZ9pvweQOJ0Ukx8QIasdFGpB+SwxGEjSGH/LZCntdb1edtDppAAJt8RKkSzl8uAhgwYdP6qxiSwSgAT3xuxgSxYJQsOdBoMJnD4KUGBlcBTY/Rfx+eVETeIlrBfZ7r76q7+6PY/GmllOy44xn5Qxi5nYPQrSHC8DEtUXPoDnoEH7TfapK8RlGL3DHe4w7/inHOhI/vWTwuAGzacACcLART7uzxAPIT9Agi0TdOVZqXjdJOgysGGRWE4BEbLG+jFO7hPhOkqK8WU0lRl0ilZFmG/a1k3msUbGAxJudrzmNa+5EkiEarDj1EmpSrGM9X2eSq5U36lHotfRsrHufd6b0oV9f9CgoyJrlkVC8H3udMnnSy0S5513Xtt4w7VxOinrwE1v7p6XMwKQEJSTY1ZJkYtJExyCMq91rWuNGIkllDGVYpZ50F0GyHEqdx24CKk+W4+e1iO6/ZHNqWPZNZq95nyoxyRXCbP6bupYN6f1eKSob8GW1SJRj3RG8AME6VsfiFfbXo9iToGFPjiuRrnX9k+935dfj2/2J0eWAYE541OD/vqjr4MG7TtZ8+7ZYJGoCuPaGAkbyhXRA0icTrIOZDcVJ0H4uXSHO8PNjhYQDRq4cB05zdMR0OTeH3RByr4CGtxiCNFf6UpXap8BFZC+i4vq+NUcJyw/AlqNeSKycw4+lM9zZCxUNfj+73qGvxIg0N9lEitUfxY/VI8d+vucc85ZXO9612snempb6vl8pH/L7k7pBf8ca8RU9sypvB59WX0a5rxXAVA+n0oMhpJXZAqAxc+cugYNOk60kWsjG/xnf/Zn2wPDtXG6yRpw+5+rg93ER5Als2YY9mUve9kWG3GZy1xm3Mq5hJK8y7XHrA+CUgGDCBZns7mPXNHLfQS0CXB1T4XxdHHZ6173uiaMBDByh7jyWQS154A7tzE6asll4nnHcl2Q5EZIx3dZk1gHXJxkTv1tHiUbc7Ojcl784he366Pdpuh9TCPC8HKXu1yrF4VPuOWRqROgVFeO/2qnUxvAkhshBej6ThkEteDcV73qVa1+pzqACHXFImCsJLLyrhsquc7c8ugzf7/97W9vY+o2yNTrb8DX+GqbS6LE9ijP2Blf7Qd8ATb5T5Tjint/y3eB1xk/ZbvZUvu02dh5D5A2Tr7zmVss9c1z9gbLXcrwW32e9bk21vfGPhl0nMieoFC++tWvnu/aeNrTntY2zY1udKMBJE45WSgEHXCJ+WPY1giGLQnVjW984/b3WCfLyRi+4Q1vaNHOglJZ+qoLIhqsi64IvOte97otxsBzgABLxtWudrXFT/3UTzWQcbe73a0JSvsU2PC521Edv33iE5/YrACAhgt27ne/+y2e+cxntjPgcn347AlPeMLioQ996OLNb35zc0m5F+Pss89uDML9OoKs73Of+7R5JXS5uFgYtC1WCQzlOc95TmuX9hH+zpfjG4DEYx7zmCbEX/nKV7brxIEZgt16kfUS8GGJ8cz1r3/9trak1vb76le/eltjZ511VhO8gJJ23+Me92jmVaD2Kle5SvuMYL/nPe/ZQNBTnvKU1l+Awu2jrGQEPKDLdaSt+gq8AFLabw075nzrW9+6geH73//+rZ/Ahfbd7GY3a/kwXGMPZN32trdd/MRP/EQDFne/+91bMPKLXvSi9rf+AVJPf/rTGzC6613vunjqU5/a5sLc+txcG2M0YokGHRey5/EBGa9vd7vbzXdtYAiY01jsp5vqESDaMkF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pS5057jcCyJaTsaEVO399y1vesgH0muAmY0e40+4J1kc96lFt/xHErAMsESwJhGQ0ghe84AUtLgVAIPwJwIc97GGLm970pg0kyI3vyl/CmVAkcF/2spctnv3sZzcrk2cI3Dvd6U5NYD/4wQ9uZkspz1lPuKwudrGLLZ71rGctHvKQh1wgWBGwECQqyx2tXjn+vupVr9pABSBBI5cRVZwNIAr8sCCwYsgxAYwwl1pLrBcsMtqmHZ4BkAh/2vyjH/3oJuxZcmTNVJ96gCpuIYLfmAECAMaTn/zkFixsPAl5N5ECKECFO4RYODBF5QMcPgPygBUASl8IfsBFmT/+4z++uPSlL90AibJf//rXt3KBEIBEmxN87D3WIm5Bc2Ze9U+dfpunet33oEH7TtY1BcC+vOMd7zgPSJx77rmNCfBxDk1zEIqwc4qDdo3h9mmEB02TsWNGJ/RYGO51r3u1zwlCgs53zN8EH1O5QExaPtBBALMwABeEfe77ILxZGVghWBVYL5RDyPo/GfuUTzjLVkuT4Mp46Utf2oAAU/sDHvCAJmC5DQRZq8cPAEB45nI2grsGHRK0hDDBKqaC9g3UcIdqJyDBoqAubdQu9QBFQKnngAIEkAIl2glYELz69vCHP7yVzwpjrFhNMDNCmvA3FoCBVNysDEAukGZ9Ak6eUa61yl3jAjHghFUEMPOMMQKU/H/zm9+8jR0XkUBzwIclwvusOvqlfHPCEuLOAf0CHFhdtJGFyJ0EACDrR9KFA3isJe6m8VwfyzJo0D6TdfzCF76w7cvZwZZMhDYKE+sAEoNCFs3jH//4JoAIxbE25lH2lRt1H/e4xzULAKGKIHxmcv/T+gGNW9ziFs16QHNlTreBCTgECLAU0Lr52oEOmjFBRpNmgTA3BBZ3AgEKlAAGAAwzPItjXBveJVgpDb5n2bj2ta/dgAdtHIhRJ9N87gfQF0IRcGENEfNA4LrtU73AEBACSDDx+04f5KchzF/xile0zwAE31NaxENwE6iTdm9MCOLb3OY2zbXgf5YvIIKQBiC4h7QZ8AGEtNHYXeEKV2hWhPve974NSHlGun9gw2dAgzYDMiww2iIWgiUHYPI364S2We+ABGDE6sGywSIBDLCkmFP9UgY3xhvf+MZmdWGJYIFixeOK0WaWPC4jQHDsnUHHiWKRoMBQSGYf/8TErnOd64wFP+gMWTRPetKTmnmdP7zenDdoNcViQzulpRNK4gSYuGnAXAiOTBIyhDetFrhgCiesBfABCsA9vz8wQDDSbOV9IcAJcqdCBEUlhoV7xJyJbSFQfUejJvgIU0GRhCnAwZ3hecGX2kKIc8loMzM9F0NiJJSXI56EKm2dINYfAprg9Rz3gaynXCqEqvgAlhdxD0z9gBPwIhZDzId+A00sIQQ2v2zcAZ4zdiwIABCLAYAkh4n3CH39YiFRxgMf+MAGJAAMbeB2AUCMFYFPsANRj33sY5vbwjiwggBMxhJIAHJueMMbNlBjPFmJgCQgjMuGpYJlg0UG3zQ33tFv4wlcGE/uIibhK17xio0R5wTOoEHHgexl+8G+t99mB1tidDSfsdgHhSwazB2QwBTR8PPOp7iHaPKygRJyrAqECuHH7J/rjwmj5OmgefPJE660eFYNWrMTM/YnocwtwF0AEBBihLu/AQ0C0/+XvOQlW0AjgW5/e5d1SZnq4hLwO/enaBuw4XnuB22qJk19cELEc+pKUi1tBhZYBtSTTKiAA8BECAME6iHc9YsVQ1nq8h6LqHrEeWgDlwGrA0sJa8wNbnCD1ifCXR3nn39+GyP/a7sxUI7+ixEBWFh31KsN/s8pFe0z9qwlQIJ+6A+3iHp9z+XiPf+z8Gibv1lrjIP+6QfQw8oEqKgfgMrpGWX4nILGAjN466DjQnFtAO/cjbMtEjangKix2AeFYpHA7Jnn0QASm9PUTXtTqbP73AYIaAAMCMCa08ExSQKQwA/1ORVqHoj+WuWpjJI1w+PU0d76fE1iRcDT7GnyBHJ9Ju2puR3qdcZ1PPr8EHG7chskziRXO+ea7dyEmMRSKImttIvAr7kn6hiJ3WDRYOkRC5GkYLl+GyW+IUHGyTFR80SEkqsjV5mrG7He9Nd/Dxq0z5SEVCwSs4GEzUrLSKbCQYNQYiRob3IhDNfGbqlmRYwATO6FZcJ+Hc1Jhb3qmQjRCFRrhHXB8VVuA5aTVVdTT30+VVc+Z5Gg8TOvspBsEuy7KgOlcgBkJz8Eb4qpmHonAKzPiBnANZUQa6pvh5XKfNCgXVCOfwISTk/NBhIsEoKuhqAYFLJoRMYzjwvqG0Bi97ROqB+FhagKRWuEa4GLgPuBReIw1whtHnDhgjnsI5SsDcCEcrkxxhHNQYPeTTl9JGYKiJ99/JNFYrg2BlUTNMbKP8/Hn2BLNNbIoFCAxCMf+cjmHqDdH+b6qO6Pw6bqchlretCg95B9xxooMy6LxOzjn4KBBpAYBEAIjmNGFs0uGp/vV7AlDY7P3jG/obkNQgESYiQEfx42kBg0aNDuKUDC6bGNgi0FbTm/PZjA6aUElMkq6ISAaHPplZmWHWFz1BA5uz/WySCUGAlrxlHSw3ZtDBo0aPdkX8uXwvXnKPUsIOEomaNi8tkPJnB6KetBngIJdZzNdy4ekCAkJDVytv+0rpOpqPt6GiLUX4899XfenTq9MafcVbTsVMayUxz9iQ60rP35v7bDCQVBuRJFyUaZMkPL+jjVnwSQ9jeGTvVn2Xd1XFNHDQDtXRpT7Zs6AbPsvang0ppevMYW1c+X1TWsfYOOmnL8U3xcvRV8AIlBs8hCcUpDSmXZE53Vh0q5ORxDZJlAp2mdRFjIu2A8copCgLLERvJsuKjJ2Ek2BXjJNWCM5BMgaOVGcIRTXgHl2G+SSNHmbVZHCfkj5ZogjHOE0DFP5N3cbGkuPM/VJAjRs/7WJrkNfOZ7gYpu7HRMVF2+l0cCeY5LguDOLZbcVnIp5EQI0h7P+T4Bj/6PgFaPGBppoyWr4iLNtfM5dpm1wtqVY5PKqUc4k08j7xlL6y6f+d64++177YrATdpx9ciRUa8PV19u6wzP872x0Z//Y4xn2pXvPWucjYnyfZe6c9y0MtcKZCowyDgFIGXtBFDkCvceYA4adJRkfcqKi7dRHtcCCcS1IfmLzHpjEZ9uCrh0MZFUvxL+EHx+BNPJEnja1kjGRLIkKWMJekncuHhcRw25S74kcZGN5lIpmShtQmZBJkIgQZZDx6mufOUrt/SzgJpcA9wCbqIksIy59NWOYsssR4ABE4ShLJfaQIhJ5yyhks/9Lw21/12M5aZLgEYiJyBB4ic3VZo/wbMEmEyOGIUkTVI7y9Uga6NMlEBOslgqS5yMTJNuxiSQgRE3YsrgKMHUIx7xiNZX0d3K0z+JmiJElQ1oADPA18tf/vIGjPSREoOMg7Y7OaZMfxtr5apbmWK5/A2sGEf9NoZAnIRUyf+gn/osGRVXi+RVXLfu09B2x9q8C6h4FuhjgUueCN/JNupZ4Nlz1r2ytNf//MZJisUlbJyBBXMIiNs/xkqZPjOnQKDxMRcAJfeh8ZX0R6IrYMaz+qqfwzIx6KgIH3NJoD1g368MtgwqdjETRiYn/WkTEpvSrs+CV9Nsb/pcZi4+jP7R8KQcBiD8bW24UrlqgqeFsoGkZ6bJEgDSJbskilAktAgTwo/wcoeGo1PyH7hlkoCR7ZDw9z7Q4fIseRcITkdrZZUl6Ai5ZzzjGW3zAiaCXFksCH0WQxYDF+kAMpIpEbTAhTsp3OsAlBCmgMTzn//8VgeQQbABEXFVSQ/tMzdwSsktI6PvlSE1tlM6rE8Eqvsq3PHhPgpEOEpZTTgCN1xheAhw4vSXumNxwE+0Uapq64dAln7bGAIBEk1ZUy4FA5wIZ7edCvQi5IEJAML7+iz1tKBwsTva4f4LF2QRvkk7blwIePXIf8JK4Zm0/7WvfW0bX2U6sspqpL36oQyXjgEqEvJIxCYldu4fMZZyZmijoGRpz4Gm7NFc2AY4+dx8AifaCewYb2OmjerWx1xEZm713xzESjRo0FFQgi2BZvfNzHJtSINMWxgWiWk6rRnpCBd3ChAOuWDqpFAyM86NOSAMAAFCERAAIghTgkIZzH8xX9N+CSWCiNnaRiRAuTdYCQgrF1bJBAlouLDLiQe3a9JU3YdB2/c8QaiMSspw/wTBxjyf67gJWOXe6la3amAj6ZkBB4ISGBAw6zvtBVQIQ0ABCBIDIxaGQHM/BxDjHRdi6T+LR9JCe1bKaECIQNdO3xGQfRyAfihDu2jgQBSrjts3fW48CXnCX6ptdQIQBDo3CrcNQCN5FCEM1LovAyhzIyeNXvv1xZgTxFwGytI37XILKEHuQi4ptM0j4KIsY4/0ibXA/Rr6ZJxYFwh3YM7laOYCg1UeEGQsUOY+AcvmIxYXZQBu+gRcAhDeBR5ZfeTgAKYAHn0BOqbiLuas05H0atBh0IGCLSF+QmIAiQtSNAzmHQwAQ+Azjf8Y1SC1ZPtDNSVv/MSeTbrdPNMnFQoziInVD8YUXy7CzOLXre96xnu1HfG1+475uDI8lP/Vk/Ym7bD3aH6Yqwua4ntO8FhtZ8qq/YipuQabxb+c56t1RZtquuT44JO6WF0xP08FB6b9fUrmxBPQtJmb9UcbkqFxDnmW1i+mwZ0KLmgCJmiowAShTmARUoQksyChAFR4xi2TBAZhQaDSQiNICDfCjFAT00C7Z8EAClg+uE+UAdApL8DBjZz6pi4ClIsCgOFGIZwJwlxtrVwuAQnGMAdtYDXhFtA2ghiAYR0xRjR4rgqCkuBXt/YBlIQ+ywtQAKjQ3j1vbGSIBACMu7myVglt48XC4R0WEBo4CwyrATcH4e3GT1aRuCOADP2z7wAKlgDABWDynPJZOaxRihCrKrChLu+wTrCqAUZcTQS5+rkyWFO4Z1hPBIlaNw960IPa2sjlZQCDOdIuFiHA0R7SNhYH7Va/NmYtG2v9ZcVQrjqsRX03TqxHrCFAibkHKlhIjL2yjbM5WBWI2/OoPjj1NNNRgKlVgO8oAmgPoy7rGI8BoOspvZVAAuOyEcelXe8hA0Z4YJhuGqQxYBwJ5grTiPBKLv2kz613CkTA1rgU1E94yq2MIQFmfte7BHyXewfqHQz5nYAx5UVgYuoJPkvZEdJpX96Lv5dQSTBcAuKidWWclBNQ4/Oa1lmdGUvvowAawj2U/vq8pn6OeTxCKeuz3smQcU3a4jrW6UvaxOzsb64IgGDdek+7CA7CnPnemBC+tExCnkCPy0PwJQHiFANNnGmcVuw+BwKJgMsNndJJE+gAiXcJFQJLDg+g3nvGTGyFceAKAIZYI/zQ/oEDioB1qj3cGSwRhGEAAAFr7ERfE+IAD2FLuLodFAgATgg9QEFd4jxYGVghCFBWAkDCld9AJfDif+4WfdEv4AU48R4XRMA0QJXrzsU/KI8Ap+noo7YBQdounkKchvbZbywQBL/6gQSAC5BgPTAvYhWUa17Mq7YoyxyZF/1lAZIwi8WHFcKY6AMQw1KEUWqnOcUHjd1zn/vcZqkV/4Gh4gHAIquUvgJ65g0YUFbWobEDNMyBdWC88Azgy1ibTwDKXFkH5hwo8vzlL3/5ZgU0JlEe1gnFAGUEOFJ6cjurPoU/ZJ9mf9V9WflV+EL2dlKCB4wrz9gm2DTlVyUiVJWOlFW/i0IQntdb3vqTN1Uopz9RtFAyk9Y+17KqgpVyokTV5/JuDZSt/QkvCW9Ju6fKnro/Zy4dBiiK4pX1NHVqaIo8h8fgl/bjrGBLTA+zsSkGkHhPtDXGJggr5+MPshgGTdPUJunNuVMpoKci4vvPpt4JoLMxWA0EOzLNY/b1Loue0kbrIEF3BAkLFSFOsxZHQtAQWLnqm0DApHOFNQEpoJlWyqoQpmxdEWA0f+4M7yoDiCNAWTv8DVgQgN7RFvUT1soiuAQF5gSHeAFJw/RTcB/gQEnwPkHqGS4V3xM+XCyEvT4Q3MbJ+HAnEKxAQ04xqE+fWUv8JlS4SPQRONM2AZUEvvZ4T3wBSwlTP/BG2LPasAqwGJgTvEd/gYRYYIA3dWoT/iT+w5wBL8ATpsY9QtB7V3vVz+pgbgAJ85uTH/axGzmNAUCjzeaBNcTeFlSq7eJKtIlrRFv0g+VGPIO+AjVACb5p7oGYnKoxLwCI9/TxJS95SbNiAoPiaWQJ9DmwoK/Al+f1wxoxB+JTrKW5DN97An4lD9JvYLNaD+tei4US1ZMoAdtRNvqYLGvQWBFIxsN7AR8R2AEg1dIY5SN1pGzlBQD4LKAzyoLvIvwqIArFWutzdVSwEkUpdWYclF0FfABQQE3aXq21AS2xllaLakBCrMy9wlit0QEyKSsgrpYfqzCKkpg+ZhzyXa9wGs+0z9rJjbb2fPrS87R164qiwco4OyEVRIyJDYvE4sxgYbKYFe3EZt/Ep75v1AvkZXkNpugo+rzqAqRVbd+krfzlNFwMnNa9zie9LM9CfwtkvY0S5VTFMgJKaNSEGbCAwtyXHQusrrFYanrKscI6NvV2zaqhEBAYUT6PNSqMLuX0Glq18nAj0MwxL+9Fs4uVKpa1aL1hjKwqhDCXiP8JqYxpxiHacPoc5lqZs3F00iGCARDB18QieD7feZa5FqOtVr7s74xnBCrwyEKEocYdluOr/k4qeWUZMxYZVoFcgOgzYFB9QBAhnwyxdVwBP0AgR2dzRfuqPeIHYOXLZiHBv7V1H6leXlbXY/6u/9f1Xo/KTu3PKiDr+ykv72S91Bteq8Wg7qmsg/xdn631puwKMlJGvVyu9i1rP5ahnq/UvlTAUMepByh1jJTJDci9yWUG9LJk1jrmuHOV5zSnPYg3rQQS9dQGBD1iJN6TPIaQwRT5e0/7mJw0ijASV0DDZHYnwFYBiWXABU2Bl7m3bPLFi52gzYs3qII6z4QB9qburNX+htDatmUAKONQkzmFIda/6w2kNT9DBXaEovgFQALo7m8lrX2IZSMuN9YY8VlOQVSza+rM331CqbQ52nU02XzORcRVw7VxiUtcon02Zd6tVqxl16xXAFVN3nU84yIQ8MmVEWCGuBm00+fVDN/fZJrf9TryZWtRXaxQYiu4rFin6vdzb3g9KiVh0PaJ9dMpLVZErjUAeJX1tZL1xSJoLVK2ZgEJlTnGNI5/Ls4c38LcaUnMkKd9TE4qYfDM5czq8mXsmjBVmi4NguARFHjcjtYmcRTgLYhw3X6pAozwpTVhVlwXGN1B+j9lcYs7icuIa2dX4zp1ydg2Lh5TpmPCrCsxPY+Ay0GhrAV7U3yQmCSuxLmngawv7kh7U0zPrBgJPjrmxWGRWJw5pSG6ne9Tcp7TPiYnlcy1iH9C7Kjcen1q5+NGFUiwSLBszu3HNm/f7K0LJ4nijhIkSzgQEsdx7QzaPlkrYnPENAn85vqas1ZikbA/KdSzgIQz0TSJASTePVB8lcaEb4hZ9LSPyUkl619eBaY/xwo3nec57ouTTgESLHiABIVkk3HszevL7vjoaUr77us9qfMTqylNU0Q919DgUYOmKOnzrRWuUxa6uUCCxcvvWXdtIK4NDEAk8mlfkAESAi1t0gEkTiYlTkJkskC3VUCi94/XMvojp4ktWOaLrHEN9dhuf8lVDfKae2Srf78K0qlLwCpNxVDUeIXar4xFxpB53TFJ+wUfSSzC1Jj3n0/lUanBYH0EfMbbT+4+AWS4Zs9ecmHY1CmezM9B4gT6/C81X8zURWh9+6cCn6fmYtn3icVwdbtcH05qDB41aIqy9mIsmHvDtzUmZb73ncAaQGJDMlD8qzRVro0BJE4mRRide+65bY6h9cxzPRnQR5knGViCBf1fz+cnOVGi+SN8I3hrTouaeCsnG1IHSgBfhE/va685NGoAopiLxBvkREnKr30P5ZRFL+j7dgoYTL6UtFlb5cuQaVI+BsdFc1Klnu7IOEwlaUub/C1plERQQImTNQLGcqKjBpA6winpk/454YDZCY7uBXYP1tK2tMf/GaM+cRrqAWHNk1KP6NVkaHmugsAapFmj+jNO9aRP8r5UUFXnK0mvgDfHSR0rHjxq0BRlrws85qaX0XaOu88awxvl/FkLJMLc5LAHJMbtn4sz0dBSBGNmjmud9jE5qRQ/ICDhTH8YPLMxLdd5bMzdqQS/CSzfiaHha3RGmxD1nYj8AA8BlDnG5ztHE2ntLB8C/wR5+lF+btYUbGnTEkA0betOHYS38ghsZeUsf72pMjdmJjeFEygEkDoDBJJjIoJW/RFeSTpWz9bnFATN1985cRBwkMuo/G+sKCPyLAASKAnHkiQI1URqPve3sdHXtM3/9p42+UzeCTkYKiADMBx7lG+DEK03jSZ+IEnPaqxEEqlNJTrqjyDWI72oAracXvFZLtpKHTWjakCA9iTXQH8ipCZ26xNDBXgmu2s9XWPMBQpzv3LNDR41aIpq0kk5UsTUbBIjgW9Imjbr1AYzvoCzASTePVCS22BmNunc4JRBx4+SdEWOgZz795lU2PaEtMZSJst14AhUApckYpKl0GesV8qQRAgYd5xTIiPHrQg6GrWETASbcmkEkiZZYy6qkiBJzgOapbUmgRHB4zQD3zeAgwkQls6DC5ryrtTMkkn537sEjnbY9ASzhFI0EJkY7WsJmBCmok0ispnEARWCiMmzatXGQnIkQElGTn2Rq8DtpNqrrdJui+j2/r3vfe9WDzDhLhDjwMqjfcCF+iWO0k4+V3Xoq/FTL2soRuc4rttOvQtQSd3tbyAsgET5ABiAw7Uh2JDvV3uMLbAHHAqg1VfjlCvXjSeh7DljrO3yOyThUqwVLmjzvX4CNxKLGVdzyBpgLXCHaRPLCIDoGd8rx9/aYxzkKdFeuWm0U13G1vzIZmltaLN3mZ+VyTKjX1lzwJTxybrVBnEpTmwMIDFoGVUgYb3hD3MtEmSgtTr7GvHDvv2zN48eVsBT1Qb6JB2HRXFt0LCk8B2ujZNLSbpijhMj4TPCVwpmlz+xRrhUS74DxzMJXsLF/4Am5u5OCHtHumuppgEJgtWRUlojbZ4wOeecc5pwUA5NH/hwAydQIl0z4SL/AeEsqypBKz+DxEoElbTV0tZKh+152RZlb9RWwld6a2mxZbMk8LVb2wCQCiRYKvQNEGIVYSJ3JwfgEpeMdigD45E1Ub+0g1D2AzTx0bufAiABbGTUBI4ALxqzut0jAiRwT0haxdqnzbQdSXMcGRXUReB7z+fAhPwIxsA+lP3SOCfhDjcKq5DL0AAJp860PxeoydpprI0v0IVf6Ke2Sr3tMyAEY9UHoE++mLiSlGGMrQOpywlsia0AQgLe8/qg7UllDgCYf/NtbqUBN68AqTqAEvMk+RhLlsvwZNCUbRPph3KMH2BrffkeaAVU9DXZLnOyzEkZCfMGkBi0jAIknEK0TmR6nWuR4KnAq2ZZJPy2EfkXkx//oBR/IeaLSdisuSDpwgr7ZBuDkDBzdSSfPIZwWGRMaEIEjBgJmtDYpCeTcmrD/RhxbSTlMOFBu6ZdyhxI65eCmZuBcJNSmlDwm/YaqwKB4Z4GQpoQCMgA1DF/oIVZ3vMEkqRYEezWHCEH1BBG2gMAOKLqc642z1v7BDTwQOASJuoVN+CSL9ovwEH7BQCcpsgRwZjFCS0CXn9ozrmsK3uYQLQPaPWeBwDUD7ywUhCcBKNy7BHvs0iwXGBahJ6LydxPAWhgRj4HiNzYSaATonJ4GG//AwzawuIgQRULi/qUAYxFaXCXhntK3FeBjIXxBZhYAPRfXW7RlLHXHLKMGC9jIUW3NNoENsBgbKKpZYxcDa+fLAH6qM7cG4IHiYJnWdEHoA6TNueC2tSnboCIkuZ988dPDUAAbO4jMc/Whr5ZA8CDfgMv5pmP2jNATlxnKEBCG8z9CLYctIwCJKx5bsC5CRYTI2GP1HdWAgkvyEjHxHfQBRmTKDMcHyaGkeAmzEiD0NzLaJZ1DgOmxWFu0BLmAQTVKOqaia7eCjm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ZcGiCGOTXoyKZvFBsvRZ5/Rjmm0NhDByCrAOsUMjTBxglbOBOZ+QoCLwhpzbwWtmlXB96wCNEt7AHmWiZ/AI5i9Z70RljY74QWgIOZuQoslwHonqGjdTO20be8RPuqUCpdCwNRtP7gsKvEUAAvBG21WuYQ8l4HPWD5owrkm3mesG/awq8TTFiZ4wpGJ375gedFuf2uz/cgMSmsHbAh4VgbPq0v7ABAAHQjwG5DgOtEPVgWggoXC+FFEjBVwpOzESHgWIHMuHpkrc2cO1Q3wEdqCP1mFuAHsZ+PGWgGg6JcyEpeQOIfEKrAm6D+QCQymLrd3EvTaCAQAEuo31ngRczCLlf4ZV3Onn+ZVmcad4mP+gJTEwQCyynEKwzrzGauH37JzosrMlcci4flhkRi0jAIkKCP296ZAAoCdbZFw+UwuojnIgkxjMRnMwqZLzn2aAc2GqY+Psqa27XP4o3o3QQ1YQkyqtC7M3Wa00QGUeidBLolJMFR/z8G6/iVGgnYI7Y8YiZNJU/fMhIBhwsPtjgQfZk3Q2iPWhjXHTE/jBxasGVowUEAT9S7hTUO3H1g0CEb1iRcgjOIyATq4IghuWjDt1mYHbpQJJMS0L2ZDeUzs6nBBlH3lXRuegKXx0uoJYM/rH7O4PRMgQQgR8vYpQUmosijEtamdLBkEG7BjDAAfQpi1gPAHtggyFhH72vgw2bOsMOeLbdBG7fEeIRuBq9/6xBrCBcSlY4yMt9gOWjx3AHO/pEvpf3gDlwdgwN3A4smdQwlSBisSNxILB1AlWBN/0EbCG7Awh8YLODSGeAW3TIJPWTpdVGbM1EmgGy98Eo8UsGbsWAv0C5gi/M05fge4sDgYQ5YhoI5ypU/aRfAb81z2pWygB0jUZuvRmtA3fMj4cx3VQEw8FZgFWIzN4FGDpih8zlrJRXlzgQRrLSUAWJ4FJGhCmKLNdJAFqRwCnOaAsWJK/hdtzESLofmM6wQTtIkxShoVsrFsbpvd38yZ/rbJaCu0OJsLwjcoNphNZfP6Xx1Mjj7HGDFSTIGVhUlWGdqoDFrVKmuI52hTNAubd1gkTiZlDVj7hAehT2hYHwSJwDiarfnnowYi5Cog7K01IJYGDNwCzNwYBIi1TYDYB0zmviNMCFaCST2EBCDBXwlUWO9iCIBjpnZg2f4AbnzmPLdyPe87axowIZxoucz12m7NEnSEo7q9S6gT5PZeQLn6uGe4A+wTe43FIHsjJn7CWt8xIHUT+PpuXPRVWwWpAhYAg/aKG6DJeM7+4SJiDSHg3a6pnYQo1yfAELO8Mll3gAGuHxYOY03zxztyGiSgjcXBe7Qs7Y3rRL3G2RwYAz94i/HmggIekonTmCrX+OE7CN8yxgIfjaX3WEC5rYwb/iUwlesBcNJfAMN8+1u8CbDEFaIcgIRVxlzRCvUFnwL6gB+EP7HkAH05ame9cHOom7sEYOSOCRl/rg1W0wEkBi2jAAl7jzxMUPk6SowEIOH23dkxEpC6zXxQi4TNCm1DyPy6NmQYFybDHEizo0XY3NC74Cdg4/a3v33bFJi2gCWf2+DQOeZA+7Ex+TltUqCH1oghYEo2Fe1Hh5Vt0DB27cCIMFFR2pgzDW9VxjtjAoioS1viotkGhWH3MSTH9ZbR40bm2trHyIFSAoqg4EIg/OolU7GOJeAvlq4+kVNu0uxv5uwvfqoXcfXXE+eIIsrz9ZhgDTruA5v7q50TWwQkpK05wpn8EQEQ/WVhymA10B/uHC4BbhpuBp/ZlywUNHMgRswAIG/vK1vMhfHITZ+5Rhpwse+VzepAENr7vsux1Ny+aWy0L8ddMwa+Axo8S+FQvneBLDEbiZ/CCAVPs8IALYR4jrX6HBABKHKrJz6GZwARXB/KYI0ReEnIA0AsUj63XpSfI8A+ZynQTrxGHcYNL0tfjU/qyZgDIf7m1glQ5OqgPeJt+BFe5yf9p1xZqwDXUHYGLaMACWCXTJybvTon2ljka46dlUAC4sU4DxojEeHL3AcoENxJiqMTzL2JRPYDsGBIgrUwG0CCiVSjIX8+QcCDhsOEbNMCKXyozJaQv80bk6xNz/fIjIkpsDzQHjEKgMP3+qhNnqu3HE71haUEGmNJ2ZZro8+OlyN3fSKfOVe+DjoYJQiJIKJlImvSumOdG/QeyvXEQESl5NwA+KMdH2cSR6E/iRdB9iH+5rM+v8Rhk3qACcCFBsnSwnLEMsF6ldM3AArehp/VQMxBgypV1waZmqDydUQOsloCqbNdG45TsUgcNI+EcpgAAQlaCTNmyoH0meiY7gAAZj5nrG0QVggbk6WCLxTY4DdkXbA5ABsmZgidaY9Vgv/YuwhAYbZl5gVQoHTvcbHQYmgBjrFhBMySmB5/JFoFJGgG0Bi/77YSUlWQkKDQmrmwaq6DtkMJQgpSR+INrBsxPsk4GI26ZpK0bmN1q8KlZjKsSYVidapzmmPM9ThzKJkokymz/r/s+vJYNVJvvYY7z1ZN37NTWRlTdm+1y7uxclACWCZYdAg/7g/AO+/313DXq7PzTMayHuf2Xs34mLakrUmM1Y+fn8RIZR7q2PbjVd04GTeUxGTaFUuF7/1d5zhWolzPHMp+Tpl5rrZj6q6Quja4NvAuvylCLCzcL/gfwhNZXik7w7UxaBlV1wYgsUmKbC5K+7nGVSwFEhY5f6MI4oNaJNJY/lh+VMedorkIIOJrFUjFVBjfoMbxU3rOeXwR4DaEwDABZ4Q+QGAzOakBefMhYvKsEDar7z3Pd6h8woDPmGWC68QxPP5W7/JTAxPAxzqLRILVBFsetmsj8STaArAkKx/gkyyITJ20kE1Om+yKpgTMYV6OtKysbVzApMx68y0CaDFtmy4goGZirKmNzWNPcTcky2RNlRwBGOFYwQGKKyVXbMcyFcFWA4f7/Cl1o8dVUrMv1u+rW6UKt5q6OWsvbQxoSmrwCkQoEeKKsmaTJTOgJ/yhpn6u4Dltrv/X8U07fA7M5P24jgIGUm8dowDyAIoAuupqyjh7Lm6pCkgCdPwdl0n2cdJ+p+y4b5STjJTeSWrxAKLUm3WdDKVZM3gh3oOfihXBJx2bpVEqh1sHP6S8xV0zaFBPF9a1QWaLgZplkWCWFFsgSOmgCzK3jNHwkuXN5Vc2goYIpPK/CGZuB+ZjQWQ2D1CR6GSggnsEU4K2WUsIXe4OLgcDIrrcZuSPBCSY+USLs3owB4oOZwVhoozv1mZUDvcI/yWaEkw13z9T7TZiJIwV06VodGBFXzES9eqvNrIQ9RcoVStF1Z56DbhqTL0fvb84qL8gKp/1d0Lk3WjX/V0NVSObupgoQirCrQqPGifSC7iaurg/gXNhKdeIZz0igBaztn73hWp65mXf9xaIKphrvEWezUmnqi3Xsc/8R9hl3mt66FgTxErQXsSW5ChihGi98CtrNem3A7Km1kW0/2rZqFT7mL6l7Ukslfoj5NPXer9G1lyCw5G2JH4k//d110u/KjCsFpR6YVrNGLoMhKbdST2OX0kGptwExMYiwQqEb4tJG7luBi2j8A1BwJSjubccx7UBSMzKI2FBE84Yp/iDC7Mgo4kJAqKl2AxQUC6VIfAxnTCQ/tIhoIJ2yJxHgAMWNhPfLCsDfw0tXqQ8F4ZYCxuMBYEQxsTUJ+JauQLoWDO0g7CA4gVqrspWGSDBIsHlsg0goQ6MgJtHIKqYDmTcCDKgSGAYTSaBVdrhB7HKGEt9j+tFHz0fhh+NyP+sHIjryHxHq/K9vzF2Yw/omROMCVVNNmblzJf36jFbbTGv5t3n5kfd6qvBf6heipW2K0c79C13TqhD/1AujDosV0/dYLRpFrnMPWtWLBIXto4L+35tQ04fVauCeWZ+DBDrc6dY8/aPZ2i15glZE4C4ufaZcqrrodZh7KOpRyh7P/OsHACYK5B2bA1Ekw+oqEDHuorg9qN9OQ6ewM86dnhKtHp7oHfDVOGdYNd6l0byaWT/ZL0pU30hay9rbNuxEKsIP3PEFR/EwyhCglrFhYktM5bm1TOsFCNGYtAyyl5iacXTuB/npsieup9jJZDwAveAnwu7IKtJNZ2ot+Stu8rY5ibUUM01Uc2APeKvgirv9Fpcvfp43fFPR7Wc2tg2kODmEfdhgpHgKcGlAAbmBxGyFAFTgIPjdKK+HT3zPaHHiiQAS2Q56wsAQjCKFBc7wjUk6FTEuOOArDn82Zit5wA3wAozYiXJxVDyB4g6p2lqH+EAEPLXsgw5Fuj4m3oBIUjXsUOWH24pdTlFw7WECWqLdQCg0az0Q0ArgOdIks8RqxKGDgxqs7liIVDXYZ9mMQ+CLY1Fjn/6TJv2Jcg1wNB4ANDAvvE0rza4uTUuwE9SKCcXggA9vnRBguYWKGNls74dSzSmQKp5dgRSv5OgCSnD/BsXljP7itCX68G8Ap4sgtYQZcR+wXik1s6xU/OePWdMHcHkSsVrMDWnEmjd2p5LxrTFelSXPWGdxoLitAMFwjpE4QP6oF3WKdDECgo4W5/GSl9YK42f588///x2nFxfrUcWU2NsvKwFAKMHwNuk8DSuNlZcCg8rGTen+dRe/bNXkbEy/qyXAOIAEoOmKOuXXHGgYpOEVPJIUAxmWSQwCZvexs4texeWen92NTvWm+9QFQ6rzO2V+hv0ajKr/h6OPoBqXbpuZWLYmPA2gQSNIgl7MDiEkTl3L8aE1iZxD1ePHAaibjF+jBBTwWQwYGCC20ffxaJg3gCIBUBAEwSEAEuQ+BGBsJgqYW2hECzGSES4AEOCQOIcyXswYgmDnKqhgUqeJPkOlxFBRJDRRIEZ9fLZJu2yfjhpYz587j31CHZ12sZawwSBIG3izsIkjQc3F8Gh37JKcvOYi3Ug8CDzAESzYhEe/fraBwroBHiMk3EjUAgcgaHaKRDZZgf+om1bw6wt5pHrTLIsQplP3QkpgDMZF5MOnNWvujFywyRgmPljfQAWgQeuSesYGOZPlaOBVRCYN1+EHfN7rEr64mi3eKXMKzANLKtfXgpxTWKgrEPgUpsBC8BYe/SbFcWarjeJGh8gQjmeIYhFm1vLyjK/2gKo2hvqUS+ABVhLapWcHdaeRFO7jFFKoKh9aN9Z+/XYL37g77g/ACr7fVgkBq2iKNP2OOvWJjESkSPVHbIUSFiYgIRNDZWf5AU5J2AvQAKjwQyZfbcBJAh2GfMEjGL02oZBmzwBoUyrAAUfKI2fVoXhcfcgwI/ARtxSmBBhATwkfTMtj2uHcE5wWkzOqUsGPgyUdoNp0wJZGxzD1S5ggJDiUjJ22kOw0Trl5CCUgBsgAAPHvK0p/WP98I5n5OTQRsAGmCAY9M+7+gSQQMyAE6aOkeoDdw8ApQ2xdB3megAk1DN3g+2acrGYeQQ8kfkxjuKNaKPmkLAG+rLGjb8AZCecCGKfA6qEp/fMNwBibH1OeNUjj7m+mvncWkmQsrmNldCaZJkgvLWRxYyQz8Va2UO+R4Q24adtcekBlX4DIwhIcvTW2hYk7f1YiwAGwIflC3hNECSrhn1k7Vhz6iCQgWRrTz9jNQGIxXIozxoEPsRiaTvLF2sb96J2Afi7zunSuwBr3FNthz1o7QL52zpZNuj4U4CE/UhRoLhtcmojCuksiwTN1MZU0WlfkMkjwSKBEcU3fNh10OwITAwakzPZkmYRxpgionFqA4Ge65sTcEgwI+UQ4kzc2s0ywIyFCRISrAgECncRV4H3LQ5MnfaFYfoOU2LaBkqcpmEqJ1iAHYJA+czSNFzChDWERcKxIoyfcHne857XrCg5Gpnz9wIaHf211miutGLggSXF+PL7EiDGgKlcnZg9E3biLgC6w3Q3hCkbb4LsoEeft0kRIsaJ0GNBQFLRA/+Er3nxt/ENk4h7Q8AwsGgezWdclwQ5AcvS4D1ugBztrAGb/mYVACIByMQNeI57RG4Wc2f8rB+C3NoCAgALz/Hzc9Wx7CVTHmuWdQ04Ar8EN0XG+9ZtrjC2Pq2vnGaQDEqbrS3gF2jRT22xl6xz4wTcAA1cJ0AXgEVrB4qAcYBMX9RjTxgL8R32GbeecoyVsdm3NYFikcDoAa2DWiTqdQSDTibVqwAoEXOzV0eBsZ9nndqwKTEEFdjM+7hxdkmxSBCKNmmY2GHXQZAz89LMmKsxbqmT+Y8xMoyXNUAOfmZaAhjjxUAlTeJCoEUqi4+XBoY5AoMCa5ixaPGYOI2bho8RO0cMYGC2uX4Zcwdo+LOBGu1iJhcbgekyNXOHABi0W/EaBA+TFwbOqkCIcU8Q/oRyAhgxam3XJ2tNfXHn+Ft9hBTwYwwAFf3TVpoizRlzd2S4Pw1yYaimyDau+wgkkp+FBYdQzJXTgIS5cDKJBYlAZU2MxaYGyLLoYAjmGxAxf4hmz8UgJbUEcjRbsQUBE2FAgChBba5QTjkoVwZIawEoAA4AgcRdAI8sVtaHOoEN4JNLDjBSHpcSYhHBgwBhAJIA1z9tpknF1UQLt7a1D4jC5HJTJzCgXG4MljX12yP+BkyNBeVAn621BCIDK8YL0Ir1gcXGZwD9Prm56roA0IFEoHxOZst1sWn192mmenop8UIHcXFNWZGOYnxTP0BOSZxzMjN7f2MggZli1Llq+DSTMZEEi4aMUR82kMiYY34sEAQAoOAzjBOIwdgBBiCAgCYoLEKMEcAQbAd05Hpm7/iM4KadaD8BrP2CxwSOCh5joiI0LRIWDrEWwACGTntVDkBJcPB1AyOEBSCCckGaYE8MXxstNkGY2kEg0GA9QzBrr3YSfPznKO4PWjKtUZuZlP2tXYRS7mEgkHzP7SA487DdGojAMSYHvbBum5QTO9Ig89mzACGxLrR7+VbMd2V46YMxZMYX92JtmSfrgJAEFlifCFNzRtACkQR4jU9SrvkX7AvM1GBnlIvHWMEARlYy7QEujCt3AaDCFWGN0fIxJiDCeywArCNABkCkTywR+mXdslRYF8mToH++s5aB0cwjoQr8EvyAKZcLwABI+61/XEBAgzgM/yuPhY3FRNwEMA2wAhyAhj5wve0rkAC6AAkxEquARKxaxjMnoSLgclLHb/N22pPfZY3VE4X1GPUcqlfRV+uePXcU1p/MqRgJQGITiwRLJ2A+K0YiFgmMn9a6KTPts9fl76mgytqx1N+/20/KVPa+muQmVDva09Q5/FXHP7dtkcgZ+mTpi5k1gVSIyVpAmqAygKEei8s59+SIoGl5huBPQCkzLmHBQlCT92QMk/CoLngm6ZyYyXzluKjPtSEJd/zvd9qsbOUQLurK9cgERM1lEZN5rrPGxPyPietbboj1LjCknBxZPEyqQMK4zfUd7pIS+Mg0D+QDbwiQAwwIROAuxz6NveBb+xgYdHEVixYhSZDIr0K4E7QAGksSIoStH+U75aBMwsm8EL5cGxHc1oK5IXgEPxL0LJnAK8sYwGDOjSsgC2AADpiYMpTPcsVCZX2yOHCP+FsfABblAI+0bb/duZP5YuGw9ghQ9SDtFAwKEIiRYNWzloEjoMA+5vKwn/TNmNjjwLzyuQYBh4AyYMuYsgjuK5AwjtYAq906IOEH+GQZBJitB/uVhSd3y9gDNbfGVDn9dwdJEjdVzr5Q9hGACfziSdYGK9omcSjmB/92KgiPw49ZiqPE7ZKqRQKQ3wRIUPoolLOAhMESzWyB0YznDlaS29B8TECO5xk4g27wDCYfvsZANhiQwCjPRQMgiPyNKfmfxp0z44RIznp7z7PqSduZZ2ldtNskcVFGvShIXcrMBUQxWym/puatA2hzyciJEeYo6TYmuD/GWj/n+sAEAQmTXy9tqr+1zRjpPwooSE4JQrgHePX9lDGV8KiCvby/DCz2p2JqDoS4JPrLrqZAZU2KVL/fxvgjgozgpVXvG5AI8W9a67R4Fgq+cSZ7AtbayHiJobGXCW57gHsAkCSkAQuaPSGtPOXos2OTBAqLh7FnBWDm914sQ6wGhDpXFyYLuOZ7+5G5lCA3t1xTcYOxQrG4cTv4zUTKYsUCSrirX332OYHuBAjrgvoxcBY6whIDBFYAB+1hwQI+zB1QoR5uE9YF4wEoqQv4YhHBWzDxHEO2Du0twAHv0A/ls6p5FshRB9fMPq6JWCSsA27HdSfLohxxUwpgjUvJOBlDsVisnjUpGFqlnIVyVHjq3am/63s15mkZP+iVyb6spGzvs6j2NDU+tY7wMi5i44In+IzcArJ6ZSbl1asOUr/1JO7QvFif9l2scTUupT/NiPoxqIpzTXC2KkFd30fPC8CnOMxNOpkTbfb3rNs/MRyMxUbeBEhEW2L6xKQwGqZTC9bipgExn2MSzKcC9pTvfg3vEtLcB0yNTggIgoKsMQ+T6BnaBaYVTRjzVA7Nw2RjOj7PeXaTDnkrg7mUSV1MgIFg4gRskihLnXEZ9ANIUwEk+I2TTGcXFP+c37md0ERyIWShLpv0HpD0zGDQBama/Ky3fTy1EQZCaDjKyXSPOeW2SWsTc0p/gHj7jhsIEegB2xghIOA52rd94FnExUBwe96eAvwxQMAbiPCO75VrTRLYOfVAKAEiLBM0F3tcuZipd7ga1MW1YN/hD8q11wlxbbN/WS7UyVKiT8kH4zsuwFgf1MnV5jsan/EAGIyV/Av6i/HndJNyWGbUg5F6n6tGO5SRBGosJvoHwAM6AFES6e0bJdcNICFWZA6QYKkCGKyhjI1x0VdWHmNuXs2/uWWhSwI7LlDA0/xYd4ApZcv3BJPvWKSUy3plXZpHoFPdhCiB739rz/u+N1fWtjmxHvyN17OOUUCtF3NgjqwnbcTj/W0O8UV8vh4LV2YSsGkrBVSZSbKHAn60RT3Wob54FyDN5Y/2QW7+NSZ+kjAvt9Wqw9pN0kO/xQtZj9ZUEgkGQHjHflFfTgTmPpckCKx33/g+SmL1IngnydnWpTPwHj4HZG8SI0EpMf6zgISGM3tA4JsAiRQKACQ5jgm3iTGNpBoGBvjfPceEyuTpPVHSPjNxjmeF2UkbTVtRhh/nwH3uMwABcKGlAwZ+2/yCrAyqTQUEWJDq5k8VF+Bvvnc+XIzJJrSh+nTR6ZNNAZB4Z5dAolKO36Gk6x23gR4eVSBh3e9jjETa6cdeIcRdZV1v4KxtrladKX/slMsxVF1lyzTRMLy+TELKkUt7ur8dNICgBrDVtk+1Jda3aJq1rno/Rr1no98XNQleGHKAelx8fT/wIP0gyJKKeh9N8AEGXBWO/q47WZbnuWy4awIkEtwNSDgFQgBaX0664KFcUYSmZwBCghZ/5X5icTJe3vUZaxgLDn6NF1MsuZK0y98UQsLcGgKAuNiUKQ4lR4BZTIBC5QDOiFJKqdNXdbEYUVABCnuCVSvZGs0vMEkAJqaHzBHsm7t04lKmwBoTYFfbKags48oEWDzjc0qrZ5RJ1pBx3EqsZhQQ8shaBOKBF8879ozMC8AKSJFB9i+3pDUJTLCaGV8KNZCmDPvHOImTYy3iVqEAiIcBcLwrkJ2iCcQT8qtcTJFvLBJzgUTe49qwF2Yd/wQkWCR0NOacTRY0IGCSISzBWkye/Esi7y1a2oNFyfTpx6IwgRYsRAwR+tziI+T5g0XxQ6yIHxhiZMa1cAENC1AZ3gMyTKZNwFwJVZtoJlzfW2TADBOnSdVvdVm8U0mvYpFwLI3VZBvHP+dSvaNiH24CXWZqO45UgQTmtY+nNlC0p2jz9hlNaa5pc+5Y1Dtb1lE1rfqxFwVK2reYacYxz02501bRFOCZMpVPrcF6c25/f0e966OakgNyWE4xc9r4PgN2bcVjjTmFaJ37Na4NFgmuDfwTUZYIC7yaGZsQc7KHRckpLvOJd1La8HW8Ffjg+lEeYOJv/N27BCbwAPzhnazPNHfCVR3AmbGmWALu/sejgQpWMUCCBRnvdjpHv1iOKZ+sIn4TqECP5/B9/FmfkjWZEqhecoPVQr1AhfZnPZpjn3NlEa54AKsCoZwjteSP+ljDKLrGjnzkGuO2YKkzRuYA8KGc6pfA6NwoLBaHkk2+uvbA3ywaxkZQMY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ruBDLE/xpOrzdhwOVqrPuOeA/IAI5Yf9QnIX3XXStY+4OdAxSYWCdYqsndWjAQgoeNQxyb3C6QySJOlIH5YCBPy4qc1YBg0M1hSPztOZmAcFRMQyCfFcmBBQFk2hskQbe455QEjgARErBwLVr0WMZSozBzzYpqE9iBV31uU+qYNLC9cBRCmtoVJTwEJIOeoLBJJB46q/+2gZR0GU6yMt1pxMoYZu+NCFUjw3x/05ttdUI0mr2tjH8icY9j2oMC/fb9AapkVBOX+j8NOfHbYFGBgzPHKOUACXySc8eVYJAglQpGmT1Diuay2ZAIhSYjl5AurHf7OnSRWR5neAyBYE+wffFWQOgFJ26bcEX60a4JMmbntOK4ziiNrAc2XQkrTp4V7nsDH6ymbLA2Ev/2qTgAnsXBcI7GmATtkBHmhHyxM+lSBBOAbgGEsgCOuOf3VV/KI28SYATfaqG1kGVmiDoHLAIz9aFwIduAO6GAFAS7IHsCJVQU4VZ7P9A8Q8T73OVCVcfNZ1h/wYZzIP657YIl7yLhog7kgU3ON/BRfCJBg4dH+TYAEcGlstXctkOBPguAsmE1cGzEbQmQ6BTkadAPFTAScEPwAA6RlcKCvRJqzCMTlASzQZJhsDIzBtYAsOKjMYBL8EDTkaLGZSIuUxQGqZvbBxFg8oFWIEihx1NBCtehpniYW40vSp/6MsDFh0hKYpc5dA4l6brnXyqYClGoAY10I9W6RdYFOqxZUzOTKEcFvUVsngBwBbKFlfJYJuBpUlHb3wZi7puMEJPo275MlqJrZaXKrLsTbd5qKNdpHCpCg1XI/rONR0dQJT0IxCfDwSryTG5p2T0glhwteThgDCay5hB0Fi9IYYUdb51amcAEOueSP4BdjQAYQ+izVBCxtntZP6JI7BKD2cH3QfIEZlnEasH2pfN+Jc3AUEUDgYuDe8Ln6CGeWggRbkkVkhgBcMoRso8Ena3OyCsel4hmACuBgGSFwuchZFIwHQAMIsIRoF1li7LVDwC+Z5FI1SrBnyC+WGm0i7/RTGniWD/Xon+dZfXxOxgA5AAwg4TN90TeAhkyjmGsrGZn07/iyOWP1B8Jq/pd+7vFf/QJm5gCJ8GOKt3w/s1wbOsr0AkjMtUjEL6mBzIGJALdATCRBzqQFkQposUgwap30GeuDSbEoBfd4l7nW3ywBJjdHZQCABP+ox0RagCK8ART1sDIIbFG2MoAai03wpz7lIiGmLOjTwhTTYWKmgi0BCWYojHGXQCKCf+ris0o1tqNG+U49299wiHpf97rjtxkjwM/mprmYC+6pjGGemfLNLwMuuamxp12M93EEEvtIsUhgapjivlskTgJF8ybgCb1VPCrKBl6JHxKWBBG+APwRhMCIfWwvAA4JrvWcz/wNLHgemCC8aOwsCmIiAAWafVValO+0jrJYIigeuYrBGsGL7X+CVx8IXsod2UERpXDqF9DipA/rC7cJAUzjZ4nG1ymQrBNRVFi4gSHCHC9iPbEuAaEIW+MhZkD7Jd5TvvK4YFhtyBu8n3tbTARAwDpAJt3kJjdpfUGUKnUBLqwR+udoM9eLuAf9AqqABG0AJFhWgCeyz9/cR2QYgCBuI8ebjQ03hzhAn2szi4Ix0Eb9BH5iYVqmjEWmAIveZx2aCyTMPV4P/MwCEsw6LAmbuDbqMUrUH+GLFpvc/NVPWv2x9aRC/q855i001gUoLtcmp3y/DXCOfpaOtr+j2TNZEqbKi/ky/ewFXIAEnxyTWA0+2zZzgDy5YFhyaA1QLMBEeOcOAxNrEwNtNEECnRDkWgLabHRlAVKCh0Sqiz1RrhgTwbDKgKpzm6QxAgihT31l9QHMlK08iNl4cx+ZSxYlCFz5NlfG05xZT7SEBDX5zjM2JIGTNUJjwbS0k/8vc8pX6rtta4UBEjQLzG1uENKgC1K0Y0INsxz3PmyfEiMBGBA2y4BELJN4MN6Qo/AEFz7oM9/hjclIao8CFfZhAgvtdz+EoudzW7B9a+4J//DX1AtIEPrqYbX0vWfVQbGkOCqPFdr/2oTX4G00bO4C/AOvIpg9BzQAD8ohXPE8gjFxbDm674fCqQ20fPLDu1GAke+4E/yvr0AT3ob3UkiVpY9AivIBCXXjWf4HTDxj3QMk+Co+rRy809zgu/aD/9XhOaCCa8IYUmDwee1iXWIpAWz0n1WIICeXjQ/LP4s6hVi96sOzKdjGf1nW38gvlhnPzrnhOzyagYFlRvmzgASTDD+Izs5lAqsus+mv+546J9u/X7+PT9iAM68YyJr3PhukZiFbdg65b3Md8GUDb0GbJH6pXflLk4ESKCDIbQDoFmoVBczMCIUS4Nw1/GMENAuLDRlXjYVt8rlmbE5mPe9DzznexMwIoEDBED9i6qN1WPyeEV8CTElW5m9jRROA1NWrbRYlgFfHB5IWsGSTsw75XzS/TWLjWsy0VwyAFYzpEPNQPqaFMeZY0zYpa4WP2OYfWV0PRjmKyEVpjY4rrbdPGXMCD3iL0jZFVYHLmk+czaoTNKsSCBLsrBP4C1cF/tzXX62jfVnL6lt2a/OqvBZRaOvYTFHN++Dv/vRRX3afwZWFQ9wDnrdMhvVEtiZRX+0Hi3jNSJuxqSeQolwnONjnybxKIYxFCKhZ1YYACaAAz51zDUbmjoUFcKJsrgUSGkNYMF9Af/vCBHTEwNHSDSwEe5h3LawaeBYJ2rcI5l1YJOKvJLiZGS1AQh+Sp3kQzEAN8yRkbyz4PIE/oCNIFhMHAriKLAL/WwQAA1eOuWZSE1SkX4Q45s+UxgzJZKk+gIUPkskPoGFuMxeABFNbvXfDuqF11Ch6JkGIGdgBcpSlnf4HPJgtWVuY2pKRkKZj3AVA7cJPnbaKTKYxDCBxMIpQA1atjQEktk9xbVA8+O937X7Fm/AGGjVr5XGIK1lGUyd/KlCIpVh8BitHTp5UwLJMYV6VcHDd5/3/PUCq9c3JI8EFpf0JOl1FqYungpeiJutbCSScVxW0uE9AonaongzYdsR6joERptB+DQrcZp0sCcm1QSPP7ZlJkEP4O+VijghdYIMFwTOEPDAAORPiLBZ8gI7GQqBiGzAcfcF0ch8H8ACAqE8dfHfMlbQN8Q/IuwKA1MkyQfhrg89ZT3KGO4tdG/gQAQwWCCdogAMWEFYSliVWEKbBJBZj1otflk9zFycTamZLbo05Jr9B/59iZrcenNoYQGL7FKspYc66uMoisQ2KRTgJlvb5qOxh9JULCB/DT1laN7l746gpVg+8notiTors9A344BaadWoDkKBdCn7JXQ37QP2Z8SSpOchNbJvWyzLAFwVI7MIiEQ2Du8ApF0KWgKUp0+S5nuTP0C6TS8gT0jR9vk3+Qr40fjX+Q38LygEuzKtyBQzx9+kXNweBz2/G92eDYEiEuPpET/tcuwT25PZEbgcAQUS0zwhgoCVxJzYYFw3Lg4hmUds2oaAjfksAzdlqwEJbmAr5/lh/BFsxmbKK7CrYEhN0xInVZtx8ezCq2vEAEruhnMIAJBz/3DWQSBuOsyVi076G9u349Zy2JyU8iwSZskmwJSBRk/UtBRKC3bwgUnYfLBJ10rQNs8ec6oVTuwISGOMuLBJZmLnWWWY1kw4Q0OJZIqBJQpprw1wRgNrJ/eE78S3eF5TJrwVoWEAAArMza4fIZM9xL3AjEOIEN4sGoOKIkbgG0cVcDoI5gUzMShsd9WLBIHhZKWjx3Bu5SAxoUCYAw+ypLwhoEHUNXIiR0CYoV2yCaGKR5IKpci56F0nAMq/WPt/hsEgcjOoJAutnAInt01wgsc6HH6oB7pu8NxX7sOr9/v6cPvZhVdzcYVDfz3y27iKyvFcTnR0XAJWU2hRLPHcTIEHRxKPx77VAQhQt8y7t8CiARNqRlNBM9uIFCHKBf4AEjVl0q4GgOca0Vi+JCl3YxactAhxpyVwHuwASaa8fAYesL6wG+pLIahYEEcDM/yFuCEJbzAQQIYiHxSBlOR5k4RCUyhWkk/sWjC2gJkIYkMgpDH+zUsmx7m/PJeEJi0dSuCovdSdwSQwHcOPccW4E5SLyjhMh6tY3pvDkmleXuWVJ0U/P7SrYMolabJScMx+0GSXZEaDKgreN23IHXZACJOz56tqwpgmNuDBzcqoPZEc5Yh7LXB/86PPKW6OJ14R09XRcpbg9ar250NHexwcEarJS4j+58ygB9Ak4rBcBRoj3VBXL8PxlQZ1pr+fTvtpWP/U25tqeWm6NkZjKsNrLjJqJNafTahCsemqbat9ijU96+fp9LWvZhWV5P0BiDp87kGuDMAEkaKmE11FkcQzKEzQoEQqhJsDDgsvJEmZxAl7+CScHCKFEtvYoNqDkIMIoFglBibsEEqiPdF4WZNN/bhwEBBkTR7dCBH9uTF12094yWvVMH2EdJpajY4BHbQMQlGx6U9Tf9rcLtB8wCkiw/gwgcTAKkGD1kkhuAIntU4AERcFprQCJeiot+6neoRLyGZ7BuhkhmIuppk4BpOwqdDPHASxTaQByz0o+xwdYIJ3ywA9YWwXo5nK0ymunEu/1t3z6LHVEUNdTEBHcSPs8W28fzk8+832fDLAfz7hxU0Z+V2ARAFSBTcBRfaemQKjvBLzk+zqmy05EBvQEmNT2xLXBcr3J8U/gQxB6vdBwKZCAEh0NASRohrtmAplwkd/M6RYZ6wgzPjM7jRVi5UM3iYICMX1IfBUSrQh6EzImrCGAy66BxEEp1pneJZBNEM1kWxStJnVGa+k39T5RmA7zXSxd+z7P+0g5uy/AlmtjAIntU4CEMRd/VI8XsmAC9PYjN6ZjggIFWZ6tedZBghs5UcV9mXww+If3BUYHUPjNfeqkFh7tt5wMQAjlJdZLyh4FUH3qwqsFJuY2Tnzd79zkSnhrN16epHY1Fw0FxN/q8SwLBj6m7CiK1pr+eA5I0Tafa3O9KK532wRceVY7KdPKV5f/k5soQCSnYryXPEa50VY5qTegJVaA3NDr+4ylv5VfFeHaxt4Ss+xSuhqrUQFJpawJ7RZs6eTeHD4XuUHJcspj1qkNEyPCv2Yn2/WmMLgC/bTF8UdIiPXBpGbATYijinIkyCYm0NAZ5gxkBpHJXXwA9MVMvumRUc/z1XNtyH9wHIDEPlCfBrt+ti+XjlWqQOIgN98OejcFSHBtiCnaVyBx3C+ZqzQVI4HwTzFKLMvmhGAXNO32TgnsBF5zPwqew0ed8BI3xZUMSLh6AIg477zzmoDP546eAy14sXLVhzdyrbDeOoXlc3Fb+Df+yyXqb230jIBvcVmOsuPdQIbcNVyvTqQlBsEcUSIFmOuHAGwCmBUaKHGiTJsBEi5JSoC15x1leEYwOJdrhLNU1/pNWQZajAeBCgDh9YAUuUGBFZ+mDifbPI9Y3IyV772vPPVxFTu1BpCxrohdI7NY57SNENZnlnagy4kJIEzWS3PDBexzssax0lx579CDcXeUH8BRluec1EmmYpYF7uGsaWDRmohbhksCqENc1GSmts49/qlc8XEsErOCLSHQHC88CotEYhIcLbQgTYIFKhYgCE6bgAkDYnGaOD51JwqSYlm8gMVuQUPQFpMFt2mUrfbw61uozG67ymw56GBU/YT13pFlKcNDCUICooHOfc8jUS/uyrXy+xD0FSAhIFiMhPiWfRvHmInrleLHmXJEnQAFJGKKFiRN4LHsEoyeAR4IRvzxzne+c3MtiIWzV4AGAd3eIbAFOrMwEGAEm9NbBJIfGWCdFmPtIJQFZ+ORTutI1mQNAOX+lnAOqAEs7S8nwZzyYtHgd6c0qodbhtWXQhhtPtmHuW24sbWd1VwqaLIKMPE5IQdEOI7upJtU06wQcua4h4mwjaZOmKvX58pSr6zF4jOMAUHpeDyN3ek2bgDAQH8IY0kRgSNyUt/JJKCAlg+MaA+rvv8BBLIMgMtNp8oFpsg1z/nMSTvt8TnF2d/6bmwANzyJhS/902bACrDQNuMM7ESOm2tlGAfjzJrPag/Ys/CQlZsCCe+Ir6s3I6+0SECSgER8VbuiMHoTZqE7Gmixo5iFTEbMUSYQEmM9sSEsUp+LGLfALXiXx7BEXBgyKSbaIh9AYr8pa6g3B8asOQdIWDPWzj7OM4aPESCMEphmUtVHzDjWOAL8KCw+xpFAkWURE6upkveBsiZCxjJa23GlCEfgjWsj/WONEMwoHwyKcCbAaMF83fgaBYlApKwRxgGj+D9A4Rk5XpzSArBZIhxHZxFG1iSlk0AjXPFjlgB8Ux4cIACQUZ92clMQhNrGGuDyLmsX36aVAzs1gJFM0jdtkFjPs+7rYAGgaHrHaSsnwJjdyS/v0NDJAUK83ojqM2Z6YMHfwIg2AxD6LiEjxZTsYZEA0Pw4nQYkuKzQqTKCGcgg0I1V0oez5OMjLC3aqD0u3JJ12LixKHCfcCPZI8aN5QFQAMCUD0zY2+YOkAAACHKn4gAR1hvWDBYRbctdJJHj+gVIOFovvo91wtrAF+LaMM5zLK+Reeo3RvUeopUWiQAJ5qZdMoEgHwjOhDi2aAIMUH4ShRwgAUVCbXIUQGQG0CJinmauQ4lI7qOLc2d9nsn3sXjEJwfUQH423EnQYE4qmRsblMaTRF3MiCxS646QBkhYR5gpU+I+zrN20nJY23INMQZqfTOxMkPTHnNx0VSA7rbbpx0EFUa67krrXY+dOSYYaWnx52PM++qCmdsv4I2wvctd7nLGf85Mz4RNyOCFLL0Evou58EmChdJmTPBOfJNFwzgQPAQVYU/w04gJZLliCEqCjhUiwhofJiSVjR8bX+4IvFyCOd8pm7C1Nlg7CFL8nYuAFYJWnVw0VVDZw9aU51gDtNfaEpcAfHjX5zRle1eblUV+Wf8s21XIcutoO1CgPvLOu/aN57kWCGduFv1mZSEHtDvXo7NSO6YOXHEBeR+RLawKLCQui9RGQEo/WYhYBowD+ZJATeWycAAJxk32YACFfHOsXjygdmoHN4eLwowjkKZdFAkWmuy13MCrj9Y2F4gAe1YXz6hX+SwScxSmetEXXjMLSFhMUCIgwRWwayChPhOf29xMgN82h0GgQaStJskAQbfuSLAILDoozYKyOVC9qMvvTHjARbTXLLYaFJjLZWwUCwPNjXJN3XM1w978nqDI/hTKsjtEpu4U6c9nT+WOn3P7Zx+0OdX2SjUyeVX7VrVr1d+9gMz3NChmS0wCopfTgD8VEl83Z9YTIEE47yuQyBjQXDBjzAGzQLQ9jJWWIyC5t8BMuXfMfU5J9TS1/voysl9q5Dqmj2li9v3pm37O6mdz1urUce6pkz1Tp7eUyVKifQGXToJh1Ps413MpQIILgpZdjzcSNvzl+inAkZCmcVOOCC5mdeCCIPQsYCWegBJHkIph8L3PyQUA3VUBAAqlk2Czt8gLLgxWCDybMCagxUKwjHgWEPGMtUHIAcIEGq3ZfgOCAGCCsiYe5M6wnlkEkqGXed/n4hkADAIdzyfoaOtM9mSD/cC1A/CkTPOvfvVqv3rtIe87Mg+AcOMAmlzngBArJb5CDtDK9U0ZXDyAC2u15xOcqZ/6BoQBA+riRjHGLO3GUTtYabImtRsIYS0BRChFZJs+UWKNq7VqfOThsd9zcRewWE9mGFsgUd3mX1uNA+s8Gap8wGlrQIIphnnKIjsq1wYTirgHpizmI9YAFIYS5kdQmBBmKZvDYoq2ZhJMkoWZ95cJsnUEfZo0AmmdRSLZHCHLgCHoHoq1CCFSgTJQpAAf/dTW3CJnEUL4rCU2MAYNfSrPxrAQaNw2Ji3DfKkPY2SGE9SUy7Fyg533lesZCxtYFMGdOzzUYwMw12mjtirTwreRbVa+wfjgfa7+RADrp7b7O2e8PatffI60PXUbGxuVwI6AwhQwIu3yGfDnGX/7XP8Ske09pD3q035jAexZq9rmXRtLH/1vXI1TXGOrXBvK47O0wTa5+XbXlH2CmcV0bQyYfTFBa954Wmc5spYbF42JeQa4rCfjo5/WjR9jZP7Mg++tC+vJb+vE5ximdZPcHyjzSljZKzQ6/uXU79msCWvLnvSsNeN/80kBMN/q9zyNLPlSclxQfdaCdWnurW+CL/whMVD6YQy01Xq23zwfrVL91jrq70o4bpQU2YAE8FZPbeCHLBHGgx/fngJC7WHfWxN4qPEHLgABe53QZmInhJI3wPqgLROE1gZ3iLq4l/Ee9Zg/wgZ/AOIBBPwHASbaab5zLxAlDR80P8pTDu077iaaOssK4W3urV1rnq+esLRXuRYIe+vTurH+yA71q4/mnbnWD6b+ZNs1HrmoTzv039hos7KVZxxYJnyemA3tygVp5KW1Zi+pF6/2PctDEjyyWhgnFkMuDmPMDQOg2MfGGQgka4A3AAA/Ami0054GJAAffQdgyGhjqC7Kt7ELqNc/MpH7wjPG3Nqwl/QDWAEqWZ22AiQwBB0jnBPpuisKg7SgICZojMnK4rVwc/Y3iVb8CODBcCBy5rYcYWVK43vCqCxgiNNiPUiblAUxzjm1oX7gwKRD7hYPs5ONQ+DyhXG75GI0m4AZTjCoZ5jdoHiL1OJVLzMVAQHZ8wdaLMphNvS9sgAuTF6glDKNofEyPglCtVAJSgwDOrVoLUi+NIuNlgE5YwYEgc3lN21D2yKEtRHapcUYXz/8nOqIhonp2DA2qjYyh4p6Zn4lmGxQi515ELOxYQgSflcbGwOEwqF6i938EZTmVn4CQoUZFXPBWDAfm43PFIOhlQNkNiUEry/rgi2V7WIamw/42FcgUdeZebRXRdULLDN+1gEwpS+YhfEmfH1HiBgvwpVv2NxiaPYPhmkczbn3koHUGGNqmJE1bd9Z3xiKMv1vDVsH1jom7HcugyNgaH3InrROrD2WH+uKNqU91oK1rF984E4JcEP4GyDFl/wNBFj/SLvtMesj+RD01Xv6GeCLkSs3F8gBQoCWscOAjzNFywYk+PXD+KeOAc6xCiLjiO9RXAC+gC3jSi70eWCiPKDe2lktv9XKhHJaKsGvNZbJ34AfgEATBwqtRXPv+eQzyGmwWKZiHUseiNRT+1brzfcpI9d9J0FeLNTkR65h97l6rEX/k5vWnb0HRFHkvK9cz+obnqdu+0i7yDTleV4/vGufaTe+6TsKEbAXZUs56iHzzAM+iV8ry/u5MFGZSV6oDWSPPiH7AV+1P+dYXjN35CueP+v2TwOCkWO+uwYSaRghAZERLDqLSUGutI8EmBlc6M9iAjq0l5CtyVAMNoZKYIkwPohwCCPEgJnT5gAJC4dQJjgtAOYsATMQazYWlMr8boNIAGZBAioQse+Y1EyyvlkAUKggKYtTPzxHWELdTHxSW2POELhy9RsyxtABEG3G9D0L1XueGY0f01gzRULLnsdsMW7lpx85b5w1gvkrz1gDFd6zXsK8+AVpvQQFhkS4uzUUCLEhPJt+siYAO1A6QJJAI4DK54AEoUOQWBuABNOhDQRsmB9mV6ZBfSaA9I/QApRo7DmBtM4iQZBp8z6kh19FAUVM0/ppg1sb5h4Zb0DCGFoX5sBY29sYDmAFZGFAhDOGxOQM3EYL0n+gwliaV+PrPeuBRmMuc4Gb76xlWo/PARwaGWZLY/McoIIx0oytZcSfbo0zXdtf5piAB4wBRYLE/GmHOfesvtAq7XnAEZhguo2igIFqnz1vHpmkfWc/qVd/8BbrUf+B7eN8T0SOf5o/e6PnUcuOuq666bJeLR7Bi/rMmGjV/6vck/07/XdxSSfHRJ5JfIE5XZblcerGzNrHvu9TR9J7N15N9FTrSd0Z96lrzgN4kiE03+e9mjlzivrbPWvQf19f/axSDQngIpqbvTp12XssEjVZ38pgy9yDkFTIu6TqA+ZTY5bC3DAOApAmQQjx7VhILBZQM+tFgiprulEUFJmsaptQgATGzGowB0iYKMyLeZxJOdo94BOUjbnzb2sXDY4wAIoIA4KchoUxA1E0P+ABEvW9d3Mki7aJcbMkMO8RwAkaAmKAEH5/zFlQkrItZIFWw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P0xkwIF5Z7mIeZgWGlN/3F8RKtaL57h9jG8Wuf6rm9Cw6bXdPDE76jPBQdBph/oAFgKOz89YKMd3oovNKU3ZuBlPbSQgCU+aM+HEtOdzzxoboBKooEGJhk5OlFVAwhjot3HaZ9dG3SfWGpeeMTYG0TpYsYAwfWHRAwSti0ReA7XG2LwActYRUMoKRugDdPYgLd7eQgCv/WeuCW8CnXbPTeZv64BQZvGyd4EBn7GU+BtwZC3zYx9YA9Y1pmYdWf9AIM2N9QyQoAQAkQAyYalcAEi/WVJyEgFD1BdrUNsAiVg6aLAAtPWiHJY8z1lP9gyL3HEPtrSvAAlrvaZxPow1tu7uiW33LfEtNYNlH7tznKhmW0axjKy7RbSmvs7YJL5vboLBmnSSPJqjXKeenIypR+NXxkjYXNAKDfGoNpfBAh4wGdoDJoPhJfI6V3tj+BgbppTBXjYJB1l4MeexiPANzgUSmBiww09MwyZ0MXDvY2I0X8IdUMIMARX1ME0y4Utmom+0Q8xQMI9yCXYMH1OlSfoNDLAIYMKYLyEbkz+TlvKACkCI1SGmY0yViQugYb60uASU+ltqcu8COS7mqkAC0yf4CRtzo3/eYzmIRQjAYxEiEBBBZT2xlBA8AA9rAQBk7rSDe4VGxUwLBDCHE3wWOzM764nNxwphfLl7gBzatPZ61ybRX+4J31v8mCsAMseSRFgCcccBSCRI1loy3+YjKYKtEeMLBBh7VoEEjgHiLGT6a3711X6yvqxRgpbVwToRb0TQqodwVg8GRFhjXtaTNa4c68KNsOrj+gAejKH2AQAsV9wILA/IngIqrBXrk4XBHCcq3/42l9pi7QAQrBN+8z17BqlbuxI/waWlfj/WMpDD1QdcAhTaAnABGLF4HMWNmYdFyRuQI4Qn8Yh6+PoyoXmSEoytoj619qZUr8EgYxIjte4dz5DFwHvNhrkUSGDK8Ssz+x3VggwyI1xE3tooufgpwWACVTC+bZ5VT2ZLgm2uRYJJnxmINgjBMbuKIharQVMkfMUKAEYEHOHH9M4iwJdLMNPCaIc0DcIQ8xcwxD+FUdMWCQYCgwUJAzc2gIc2eBYQoIXS6tXJdcI6ES0TcAEetE8bCG1+akKCn9BCY1lgnbKAogmwDGkjEER7BGQACQAhwo2QAA4wcj8EAasA7RgowPwxdaZt7cT0WZiAB8KEMGAadzLBOBhL4wCocLnQvlh6WCEEKhkH/WPqNo6EIcHIfA3MBBjMiZEAovVlX5lxzM36CXSx6BDuudMkIJyQF5DFQgBUAqnmFqhg7SK8rUnzIl6CULfOzDmXIoZhTVhzNH6WHgDNOhNpTjBjSACMeQUkgAeAgRWPNc1a4U4xj4CrfcHCRpDbw9an9Qf0WUPG39og7PWPK4KFBB8AjABIbjft0j48Ctkv3INJqaxMe8q4AEP2A5cVwMk0SzEBqoyZdX7cXRv4hJgkFqHjCCTqBWP1Po6Y/Pu7fPr7QtBxD5rdBVU+x5rLSjwHSJgDPJ93YJZFApCgQQhCsvmOckFW/xTtnW+elpuIctoH2mYbk9kSkJhjkfC9tgqoIWRZE4AHAWYYGyaYaHNmYaDDBvBdcrSrC6PF4HMDKMsDRg9BOuJKm/Q3C5L6MGLCGjMnRGhnhCeQRXgQGp5n+WANwIS1A6PHWAldwpsgYfUgOGxaAI5Q9W6ABFcKMINxKwsQSFurj5BwB8KAGBYZwodG+r/t3Xe0bVdZNvDtN1QYaLCgIL0HIl1pIVTpEDpIH6A4HAMIXUAChho1iKBIsZHQQbqA9KBIVTCUIASQXiSidBX1n4/fis/N62Tvc/Yt+9y9z3mfMc695+y91lxzzTXXfJ/51uTZ1xdjRDgxZ7hn/eK7YSwIMDtJx9N20GYgKlTUxlPb5isCQjASCnZlSW/rO8cwr+j/Vs+uvmCEzzJM/XAh7wThgSQYp2RtDckwJ8yTLLy0OkmRay4R6nwGzEG+C56H+WJnrk1jRxNlnhlDz8kc9ZzNWW24rt2N95GZzLNB+hAH5I6WzHz3HfLg2SMcSKb3wkYgnvn6ZlPgXUNiEQPzx/xMFIq5iACYo4iKY53nmuZInpf/vX+0Deao4xF574R3yzyK2Q+R2i40eN2RwoKIBC3Npua6CZnzHpqHnpffE/pfC1X5MUc9T2seWcD82WXrt0ZSPCD7NhnLEgnvtg2Gd3a/iISd8eFwtpyHmg44SKjhqncRIRKEJxUubHfN6syTuiDVvpX7qZXo8nv+rjuk0Zu6VqyrzlGxu9UYf4I+hKueO3pT59xoFGrfIE5PyS0wOl3V/mbO5D58T7DYPZuICc+zABBStB0WfH1AILJoxOclO43qcOQaSa5SK+aNzlI1FG4rW+ImaSRqn4NxR10dsGJXztjV54IIEPTMcIm19x2hZJFJWG2S55hPzq+lqkdHtajZ7Y4RvsTW1/PqM0rIcPpUn1lMOH6Q4jj+JUw191MrNdb3q3rAQ+4BQSJ0kjtmkxE/rhCJQ6WRmFd9ONerWJTbZlwf8nuOq21VJ0KaRgSBSStJmGh2045jkF0azZxrA4JQZq0b16R5/h65/lbaqEXnLfp83RHTNM0gGb8/GglEglZvaSLBOYoN1Q5iHV+y7eomHEoYEy+oXVRSwu7P5AnhqUIsO/uxImndSYz3N69i51jlNMI/pGt8wbOYjy/zWFku9+gnDpQZ8+rwlIW+LhTVs7neQ60GWgVZiEC+y0IRgVHJYnW6qvdYF7hUPo2AqGWAt/KTCZFg+qEhWWeNREX1rh8xLuDzxq/eY+ZkzdcS4Z+y0hDV87gAR6jTgPHX4bNSw+9GojcKn+pwNlZoHAlCyGyedzz3M2+q43W9dnZXISurrIK7U4hGwoaH2S9jerBtGjuaLe9SCkIZ74REpmJmyF/my0jm016QeRJ7vfO0n+NtOpguaSQcSwOZTW2qazJLIftIRqpuVhJTS5ZD3UTVRGtjyfO6xo1rxaJ3rUZbLJNcb0RI7qK5OC8S5GCeKyJBI0HGL7NhqhoJpo1an2MhkeCVzbaa+OpNWExXidG0AftDJKqwOxjis9PORAfb33n9n6dyXYU990DGqmZ1pZE4HJVvl0ElcFVDc6DPal7GyYxhvt/qs3njyORCI8Fn5VA6MS5zn8scs9sc86KR8EMLdChMGwQscsKczETGdBTH8GgCovG0s+Xz5f2x2Uq4d5xwCX3+L/rFn4oJghaSJoymVxueB18V98InjuxxDOdxgo92gqA1n5jWmMiY8xAdn9F0Ig7MtdoF19MGE5n7QC6Y7whPZMTmEGlxPtMbE2wIiP+ZiJGmbH6SKIupmsktJAdo4ZAdJma/057FdM38bGPCZMc/LWZWMoWjubUmYfU0LfGbcx6Ngf4wO3sGzIgHUzk51+HbRMYvU5gzazTyQSNRs2EuJBJulo3T5DiczpbrgqqREN0AhzOSJf9vsnPYOiIRS5xPORqvK5GAas46UA/ucSE6VHMpyZEIgENNJBrzYcwJPRseWiA42DHnQ8N3BalGKPibCPkm5Gib+JcQ2ghDHGyRDI7NvPsJWsdbNzmAi/IyF4Qoc+jm20K9bk31e6LzROAJZ/b+2bhxrmWu4ISdOeuajo9qngYd8RDBlZw8BLxMjJx5+f/Iw4PsIEWi2phMkAk+Mpx4+VclCiiaCQQIcfCOIcYcwm20rRGckfl1+Z5AljeFJpMDMifzlFbnxIzgcRhmxkWkUs/E+BgLPlxAk2dMRLIZS47iHPz5xuk7oqWfB7PBq+ucfi9TTyuaPtFVCFtNYrWQSHBq4tXtBg63s+U6wJhYFDFFbPtwCfC6Y4yaOWaHxsEjKj8viwVqHYnE6CuTZ7+/6vlR+xBV/6HqI6FmV0qobRqRqJqzRVq0dYMxt0MnqJJB9ED7nHuWUA4xof62O+aMTaVN6BOOfhc5RvskAoxgck3OsAiI4yX+sm4SwEiBXT5tA0HOWVs7onns3jliIwQICcGOVPCLsKlFWhCUaJuYPRznXfUdh2yRXhL/eYft+l2fZl3EmSRtNAN8/5LPh+CnMSCkERPtknnJ7WDeug9aAFoJYciikPzunjkLuxfXEXlG6HMWtmMnP2kOOCsjAPonikyUnHtOEjd9EArNv8P1jCfzgXBksheRQeA4HtOsGJOD0UZkrlAWGD/XXmadSzkKxExflkpIhUhQ77pIayTO1khQj8lfAIcjbTg1GJVdVG882ZvoHTqESFjEqFEtMOs0tsmfYlGi5kydGQsXW/JWoa1BfGH4QdlNWXAREqpKERhJcQ7zimMt209REXZwwk0PVXKknUKclgm36n+xzsmPskYZd2MOB0skhMwS2MJlPcPUYTEuws1pKswhQhVhSPEqGgVrJTJJIKYKpTw45qzUAnbconkIZ8KfM6y2ZDWlaZCvhJlEVIH7ooqX9yZz3FpIcDsXsaE9QSoIZtow5g7CjkC3TsoLg9CITuI8jFggN9ZzZCLVnuN87h0h6IUeIzPuwT2nkBeCgUgkSy+NDDLBZMIREVnwPyLBcRThYOZBFPQVIXFNBIxGxLuGsDDVEPDa0k/XMla0LcKhqynzYOaKPodILOsjQXtD0yIMfylnSxfBAjHI9pE4a6AsiibT4TBtuL4XUypkNjgvHbua+gKJmw9qJEbtZ3UcqjHZQc3JXx2O6rmJQIkDZG07bWz1e9oeF+bq+DQvTe5OjnOIhLwI2yWwWhVGh9iMEdi1Uc1SRxozIbEWnIzX6EBZs+fl2Zkjdmqc3Mwn17KYWcRGrdcY4ZHrpI9pN6rPONAhvEnXnM/GFMHzInxq1d36XHJsivWNKZHzfx27RHHMSyU8LsjVZMimL6U8ta9drL9lfl3n6I6QNyYI6vQ6rgfaHrMFM0SKWRH8VOt8CjxfY8JXIjk/CBlzU/IyO2m7bztvwtNO1veeH3JhXpi3fkdICHtC3gaJNpDKHzmmXfE+Jj9J7smzpckg0JAN57o2jTGzAYKASBDINCSIhHWTiUE/mEvIuCQ+Q6zdb3wgzCFkhJaH9gJ5RyqciyQgN9pALoRBIwS0LMaH5oBWgfaAvKDZQapoJFzfu6fvSJXx0V9jijwxc8iDgzQ5H7kyDogIU40xn7d+7++zJeMRtv3VSMjdYiyXJhJYIwbVROJs0wZVHBvcTps2THa7A8KDk44JVhfBVM3EkLMQs+N5KRGOLPA+s+NMPYK6iCaiIn/XMFACx7G1IEyOqzniqzfzogI+2eFVQTnP4znhhjtpugmRELVhMat5CXYK1fGREGPbJeAtguYfQcGe6nv9y5ilSmtSwdMkZtzkU7CboGEx5gSORdNOy+4ylXHzbBwfsgra1g8q5IR+mhdJHlTLz4fIeF84nEmSVglkSKq+pk3IHA1RyHN3bCq+1hDO3Fv1ts/c00fn11TK1Su+OqvWa9cxsP7FyY4gzZivqxlR31JY8FD4SOTdJiQJNsKMADG2hKdNjHWEAHZNfgHWCc+U4LXxMo+cg2gQyHwK9IlA5thIGCEZvqNV4AeBULgGIW+to20juGkn7O4910Rk0cohLAShuagP5BUTi/ntGto3v6N10Ff9to47xq48eXDY/hONwIfAfZqPPqNF8N4gOO6HCQZBsabSwqSGkc+SYM27xRzDJ8I4IhreC+3ShrgnGhXjZayMHcKGNHhvvD/IEQ2TTSSNCzISDcbBZLYkM7RHWbAskTDGCCE/kFoxdEsiwd60zuGfO4loJDzUA4naONhrm/DsbJxsCASTzgvnYWLiFj8vse+9DF4uhMF5PJSp8bxAVHuYr0UAu60hkwSoCYwsEByECBUWmytmbtIjMmkLU7aTsDA7jyMTFZmXxk5DiJA+awuLpv70w17JHGPx1rY+mZgYPoERVabreSGzcOzUWFsY7YCQaIvLTpuwsmvnzGbsLHIWLguf39VJMX7x/rbjIWAtnhY9Y+/ZWICNu521sSYULajGV9veccTT+BPmiJPrscdqxzPPM7WQh9j4m9A1h8wzNmGJwJhCU0KZw5hnaBdmV5+8IRHqFncaNnMudmkqYs5v5pgFiwMdokNYWKhd271p370QRs7VZ3OdKUq/LPjGS//ZcrUlG6doA4LK/NRnybmi4XOfhKW+mXMWfdc0h42xv51DQ7Wu5o1sdtz/oQr/TLsViKy5Zx1I7SLrAYFqvCCar2wOkn8GanRQNh7WtOT6SL+zsfFstefH7zXc17WtGfpjLiM7dSNlLYvJAvHwmfPNoxAlwttc8Q7YoGWOmjP8JmR+TKFIRM2czXz1mXPMEWuvtQN58DvTSxIQui7TjN+d790zl1zLeqyPjvVuOU7bSL/zfGcN10fvgjXJe3YwpLYSCQRomQ1TiARNizGphb4WEgmCivqlicTZg2iBJZipgnbarGGxp1LyPKjekAeqRTsPvxPo2Cu1GTUd5ky95juTnPDWfxMA+7cYUPnVgmxeNs+cgCCILNBUpEmPzQObVoTntWtL2kQ95wVVWMvihU1T8SEpTAO8j73kruXFdD5Gnx0wZq7P2DmhQxOgdDrC5oVhs99J7Y+x9sJyyCK4d3ruJ0aekGU7VjOBoGOjtijylPYc2aONoXG14HhOUqDbRVGJpoortTCyRiBbsGwOeMMT+hZvKlUC2mcWR4uL4zwDiyaigKik2q456Jp+1x/pcgl2QsJ5dm5AKPO5cA8WVjsxBMHCaXG0gBHsFn8pz80d35kb5hLNCxu0rJgIgzlpHrF3UycjGZ6Rxcxc1yYVcaIWCDTqZONhF+w8KnQ7Ue+McdFX40j9bXPgvggF9mjEyfWpmo238TLXCYJ11kggmQjQoTBtVFTyZF3wN6Gfd9OzMyd8VnOBpA/RnkYTVPO6pP0xRH5RcquYbmtb9dhqJqsYQ4Ln5SGKKS8lABCTWl4e6QiZ3ioN9zJ5JPYnXHscz4NFiIQ13Hu/LJGwZljTbfxqHaItNRIWAaqkJhJnDZTF0WJm4Hd6lyp8inMOtZYF2UJLuFh0LdQELxZLAFkwvdDOIZjZ7DBl39lFYMR2dNR+1Il5mbFNGgS7RwupRdiia2FCRlyD0Gf/JDSo5IRIupaF1uJsl6dftBnaoR42fwgKO1R/E9ASz3gZLdYhNe7TdRMaRRDNs5ev+jmHSJj7h8ORVR8I8ISLIWqei7FCIu102KMdh4jZhbLbWhSAjdULb0w9e/PFOeYuUoG0IQR2ROL6Pf+U3zY3COdoJzyHaBT4B3FuI+yNC8HhdwRUW4SXBZizHOJLlezZIpV+zIMkTaK2ZntHJOzAXNucMncIfvduDiGSceqziJv3SIK5Q3tBE4IYO1dfEQZzFYkmCFJtVjggMox8pXCZXZ3xZbagKqayNX/NeeSB1sb7RdumP5nX67oWGlt2fO89IrgqAj4vimVTIlv2B4mIm+drNPqQbRoi470XNgo0NMsSCZuHFJPclkhYTO1emkicPYgWcpqanQ7/TN0Oix5tg8WT6tbCR51LrcgE4RgCh0YAuWDq4C2MAFhAkYmUgiYkwHFRP9rVcY7TJmLAtEDQWPQJAi+WOcFrmYqNbdFOzvkIi51wFmf2eSpiZBRpQCTscNkQTVwLNbuchV7/7QzdJ62Ka9stGufY49eJSNTsijVD5KF83hwqjTWBT+VKBW9sjClNQypX0jjZkdul29lb+DiZeb4EH7KIQNIO6asdNjJAmHq+dt/gWO85QY0USGhk/hD2TCHMaMgIEskrnpbEooKUGCPCC5FAHhAa7wntlz4jm3aR5mDMGjQgdvjmgGeMJCAxCA0SY84iB+YdLZb7dT4C7FhqYHPdeBgDu0TaC+PlGSZMEDk2v9y3uaoN44RkIQ3uxZghL+YkeMcIZCYh4wY2ERz9qgZv3eC+af08b5qszjHTWISDIRLkjne6Zv3dkkhwJqHGbyJx1kBZuOzqCJidNm2k6hohQ1BQ4Vps7cw8J4LYjp8fh10U5myBt/uLrwuVlN0cvwrn+j0l4i3wBBIthN2cxZaQt5DThBA0bK92hzQRzqeeJpTAbtCP3R/hYweL3DiGQLIDtFATkM7hLawNO0EaD+fYWbJ3WuBdwy6UjftQC+rtxjpzH4myA63plWHM24BgzasDcyDI+2eXTkhTuxtLu2LPzd9MGExI7PpIBc0NTRMfCbtwmiHCk0BhEqCtQOSQT8cjHRYEhA1hoL7lE0KA02rRCtE0eC6emXMJUKQAidQvKn5zBTE1Ts7joU9jhkSYL44h8JELcyoVOpEc5xlbpBVBMQ/cu+duLuifthAdc4hTnvlqDpqTvkdmmUe8FwiD+Ue1b24hNfpsjlm/kBsEl/YM4SVojaVzaEMQCuOK8Limd9057td8QJqNyeFwvt2fuWuzY1xqUqVGY0TcF6wZ3t9liQQS733z3lqn27Sxn0gRGUSCUN5p04aFkkC2M7XwsU/zIrdQMxdYADFEizJ1sF2W3SU1L1W1hZxa20JjJ1ttXO6N0NAObYfnTY1NPY1I8pfQB4KB/ZlNHGgvMFOgkbCrQ2ywXG0TgMwUrmFn5/rIgn6axLybCTe7WefSVhASnNq0QSimLPlOOlua+14wqvDsQAlbP9WmKhSOloWQc081TPJgkIgWu2zkkNYIKST4tG3sCEz9YbYghPWJwPXMkApExDPXf2YSvj3mi/mB7CEhniuyYS4hKZ69eWSOuDfzxLPgq6J9DpTMKDzjkRdtIqnaQljMAW3z0mcKIIidh6w4HvQfyTXfkDWkQn9pFmgq+EN43glLpdXgoEs74Nm4tvlMY2Q+uj/nmStyF/AhMY/MTWOGHHln+UvIYeDaCIPPzVGaCv9zSkWejT1NWPyIEGCkXb+898wg6xS5MdrpPR/PdJWmjcbmIw78NhDW2GVMuM6hEUQk9ksjQaVNkGTXupcRjYQF2iK00+NRC09RSRMiNSwyYZIJ47Rg2t3727F2cEmu48excSyKStSxqa7ne6SF85lqeswiCf1LDvoanmeCpcyv3/1PGDrejh35cU5+tIUEERhpy3l2jD7Xd+fRiqRoz049ZyYeO2MCVD+Nt/4nERnyQ1ARrHaoSFAt3z2v9sX+9n+suFgLm+UnzzQCg1MsMxKBN1bjTG6FhOiGrNhh+Lu2kwge95xzYsLxnGrhOH1wvGcWD3i/+wxxRChoNGqYZRzknJtqnv52bo5xnVRwBN+ZS+Yj3wUEGWGJpz9ThHZDcuOd73jPr46FuZX3Rx/cl2v53HGeuevFHON/c9MxrrUOURvpAwJlrQbjaLyNE41ME4nGIoRI0EoybSxT4TtEgmmD31StGLqQSLgINWgc45pI/L9J5WuxERZ4uMZjLLcLY+XNfD+W8c2xMPYfQbJQ1sXbvVqUUpFvKwFZPa7neStXL+bax3kezOOxO21GIqTsllOwjnrcjtZOlUaGgKQKZLqxm10XIBKEiZ33OmDMaXCowKTiPhGWAKFAGGx69goQPOZKxIvZCHFi+uF3gvQ2kWgsgnWO1pFG0bq2jO+Pc8iEEImlNBIWU4snoYnVN5E4K2rDQFLT75aXtIZKjfe0Gz2xt4P7RaI58HHOy46WXwCThx0sUwYzgB2txTvZEy3odq/IWE2uVLM61vh5WqOaeCtJmBJDX5M8haAle2QtiZ4Mo97ZpNklZLWR7/Os83vNCllLi1dflLHUd46Nk2n9LPeX7wh6PjfMMLQE6XcN2UumTsdCTRKV9tOf6i0frci8jJu5t2hgMm5j9sock/bzf6KEMj7pUx2rkTTX0uQjWR6dcSvhH/1q8gwyBvOybtZ7tDvkNMssgzwAHyROqoezHlBj/ZGcMIgEZcH+EAnkFZGoWX+3JBJ24Dy2m0icnUfCyyv0Za+Px26F52whrkTCDliUAf8DO15+A1TjSZKT82hvUuK4FsCqmT5rnHuESEwP+T1ZH/NZJQ7a0nYSAcVUAIRtYvXTZhWkuW76kO9qLYkxrXqOjTks7Ubg1oUkqajTN1oupivaG995d5Ia2/nJijmSqUoA/O7zVF/MPYUUIUx+R/DqWKZ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lYul7NeHUZxPCl3ah9rHmIxgFfrKMai/3UMe2kqWaHC79rY69tc8xdSG9nEeppsEaZf4SDvX5NBoVIRL8iZa1OoRICO/mP1YdNLdMSMVDP4vpXp+Q8YgmLAziXh+P3YgIEJqH1FlAHJg2aKP4ivCN4LwnrJKT4E7Zy5dNZDPPhDQiwo2wH01IEaQRqsYjwm+MnY+wjeZjHEc+JBxp7ZijgajCspKSCOWQoWQjrJqDSlQg/jq1X/W+nB+yUn9SLyb3NfqB5B70ZcxjMiYx2soPpo7jSDIq4Rvr34zPoJLCeh2OqpxxU1gROOFSWfusNRKNRYhpgyO2ubJMfpQQCY7wnC1r6fGFRIJDGSLB1sb5aK8LTmPC+dDClHzxjd2FJJzhWCrklerOC0Y7x1wh+oAA4tEfUsnhT6QJ9fw8Ffqhgnb1y24TueFgFzOKPlNtRwhDdrk2BDQp+sNx0M6VE2WcDkVPuG++IH5sGuo1zXP3yXnRDqSawJxLEyCKIlkOq8C129FPNQNqm36irUhaYrDm0P4Ycz/x19Em8xKC55713w4q6ZLr8/O3cdIOB1ikIvA54cv0U7VE+ui+ksHQtVxHsqx1hnGU18P8E8Hi3kVt6LukeU0kGosQGc+0IdppWSLh/eEjMabVXkgksBWhezw6m0ic7WyJSGBje308ditqWBSSYO575oQKgRd/B8JVoiShiTQXfCZWNScIUoLX7kGop/BIacr1QQSRsGRC18stlDMCHekQ0ive2+6BYJfoi48PcmSjoC0kQNSOsGG5O2q+DESB0zWnSQmkHJsy5hz7kspc3oJEXyR6Qzil45CyxJwbOwRCTgbER5giISgSQ10DpETYsmNEHrieMea4iQQR9rQcxkNoup14rdrJL0N6cOPgb/HursNBVvvIB7OU+3QNpFAdDdc0lsxWFlgCWfjsToYe7+88RYI8QwTJPZmbQmGF8hqbJhKNRTB/vLvebcqCZSIznYNk85GgxVjKtOFliqd6Cp/sZRgT4wFUtXt9PHYrPGchdUwbwhYt0FB9CiDCizCygCd88lAjqm95E7zEtCKuJ/+B6xHghLxaFlKjyxWRd5gwdB8IgB0HtTcNBQdqGhUERCZJghYpstvgExUHw4BZx/ESiRkPQlzSI+TAbt7nrq3mR11YRLjQRlioEo7oXgh1yaYIeZ+7roRqdtFyUsiD4F2TNIoZSd4HfklMS+7dJkfODGGu8kbEsZKGRSIshEgiM4m35DIR0mwM5KSQiwOJYZ60o3IfSCCfGEJY2C+yYeyQF/2PtmXdEFMO0JSZg54pbYyxaSLRWITIeERClNcy7gvZBFh7+FUsRSSwFUlYaCSoRPe64DQmsgsaBwvgXh+P3YoQCTt5u+W8YNXDfzweVjUfUo1U5kW7TL4ZhLGkMEDQ0QxIDy0jo1TWsasTkoQmQerF138mChoEWSqRCH4edhe0DAgC4Rr7PCAZdvi0Gdo3HtUp0k6egx/BRZDVqAiEwUJFOyElNVMRMiTRnb6JfnFtBEDiJ+YKWTlpHWgJaAPsfnzv/moRJusTEwdNUfwd9NO4IFVi3JENJIWWQTivMXQ8x1kmD6WZ4wtBc6JP6pTEwVVabuRFmO+6vu+jPwzzK/LVURuNrRAZ773eHyLh/fVeWYuWIhIWU6pUL1YTibM1EhYgWSH3+njsVnjOhKMXzG75cM/9FLmSqpk5QwY6IGBpAwhwdk5C3A6ecI0zITJAdS9EkBD2LiMVcZxkquOBrU3fMZuAXW40Ia6PdBgPwjy7c4KbsKcpYTYxVjV/SKKc7HoQHZoDtlhaEaYjP/rqs5gkaB7cB1OR1NeiPCxyNIA+A8TAscgJQiSPR8JHFfFC9plSmKRshCRoouo3hkJ4vb/GDmngX2Ac9E8mU4sjjQiTEa2E710HMdkEoWzMaZb4kjSRaGwFc0Vae6Yxmlfv4rI+Et4f2sOaDXMhkZAimeC0Kzvci+k6IJUWLUQd/rl7ERJtJ23uH27/oBBYc88L7IUHyadoKvg7eLn5PhB+iYJIdAPfifhKEDIWDYI5Qt+9ym5He0C7IVV1DRmNicL17egRCcLVe+D6IjOcT+PBjFBDM5lD7I6NIX8rpgaC3g4fgWFuoRWI4E4iMASAiQVJksyKBpCQD8HhT0GbwpxCAwOIjWsgL75jjvU30iE9N3MJQuA66mYgOEwyrs00hCjJ5sk0QmvhOvxkEDHjnlwd64z4cRlzmuQmEo1FCJGwznnHltVIMJupZYOo1myYC4kEhyYMP0V91v0lWjVS2tlCJMHOXh+P3YoQCcLMy3K4SXTCjr3wBGBSUSMSSELNYpnwwZxHyPs7dS4IaeGrNBvIBeGbGiFCughUppBkMs1agEggMwQxIjGGmLKZ6ouc/TVJFTU7rYkoJz4RiANzBmJAO2Ah0n87aL4b+qltZgaFxphDEAOfuXaQcuY+ow1JtA2hj6AgPJww1fpAsvhFIFE0KkgNzYc+MqNUXxcFvGhIlGr3PU2P8Epe6jX/w7oiRIKJqsM/G1shRMIGg4xHnpf1kYiz5VIaCQzey2dXtozaY7fDmNjhUKM2kdi9iGkDaSRU1oFIcAIk/FWvpM4nHNj5CVDCNscRiopyOd4cpWUQjUELwe/A74QtXwdOeTYLeb9lREQ8mDi8+wRxsiVyOkSsVOV0rF08wc9GyoTCZsp3g5MjPwVEhH+DjYidP7OHuj3eH0KZ8EdY7IKU+6aJ0AanTD4afCJ8L4eNsXfvdtg0HsCkQuuAjPC70G9e5/pG60FjyIRjvEReqJTK3OHeOIgaMxE5vuPvYaOkDzQQHFFFkRhPZA3JQUw2IcNrsu/SrHTURmMrxOpgnUMklgmoCJEQjcW0sZRGwmJiUloE7DbW/SVaNYwJ9max4v2918djt2LdHI2TCplgZZJgw6dNIJSFZvIdIPgiMAh9u3hREEiFd5hQdx8y2XE85FdA5a/kPN8Fc1qbfCTsMvgGKNmtOivnKm0oEc7cYLdOdc43wi6GlkHbnBL1027fMcwXSEN2+jQTiI3+IhcWI+YCREYbjnVtfSW849TMhILk8HHQV8TBfbkXRI+mgHZCtAoC4Z6EizpOO67n/hAnf/sdaaA9cRxyRRNiF28cjU+0DwgEjQ2zzSYI5ZjBEDEkbBP63Dg8CJGwzi1rdahEIknQmkjsJ4yJXZUB76iN3YuYBDgFmvvJnHi4EKdHAo/pQZ/somOz199aaI0fAUESLaJzCX4qfloJQpsWIZkj2TwdnzwZzrejZcLw4zx/p0CW84Eg5yuBRNCS6EdSNjvGe8I0QHPBCZTpIVkn9ce5+qDvrmuB0hf/OwahqPelHQTPdbRNW+J/2pGkLk/frF3aUvJb/xKFIoGW+xHu6XN9NaauY1GUwyLZPLVJS2K8EYxNeN+NDcFgTJC+JhKNRTBXEHJaQ2R+WSKBcDNt0O7V+hxbEgk7G+rG9pE42yPabqYr6+1OxEmQjZ7QwdTX4TlHre6lp4KkKahFwOq7Gd+Fscx7vccQDKh1HhLyWYt8jamd68IR1PoP6S9EC5Ddsc/jWLlVe+N39ftaZKwW0YKk1F5UOXbRWAVJSY1YedeRE86nm7L2xfyKpHVmy8ZWiIznx8TZMr5P252z30RCFji7oCYSZw8iEkGtQ9VZk+80dgey6HLSO+qoo/blZFgH2M3rizwQbJNJVb0MxhwYY5GwfBZBvCi9dyqaLoM4/ons4LQKITFVgNfaHXkGYxXSQ406HrVyZ6JdqHyRCY6h6dMmQN+ZgfiQKORV729T7qGxMzBXmDeZLJECvn8rIxLCrJa9yG5HFl0Z8Hj1sxHFu32vYlEhqVUsWmN580NxjVogKQKSj4GXi/19nZyMa3XOTdhpRs3OxLCJEQSrTjS2qj7zRRGBw7TBVDOWkm80wFwhy2ivlnXMDZEQ/knBsLRpg4qXw1kTibMQ9S91EPsqJy07V/bfjNso5FL+dyss2gHWEsPVa7w+i1qkqaq6x1LIowCq1RdTQnncBeZeIsBqGeVaDjrXsmPNtaoqeqt7XBd4oUQ0CPcT8SBkcNOE3zphJBLQa8hqEdOc9clGUGhtfGL2R4N1qDFvDVj1xqPxg8h6by54L2kWRC/JQbMskaBh5DtkbtX6HFtqJN71rndNanw2zV4EzkIEKi/y0047bZ8aNlUGkzQHIoSrIJ83jiEbEb5VoPs9jmopjRyBXtMY1/j9fF6v6RiEkLNZzgkxynlpp/aRrT0TjIkr6ZFTPtp9p//+r1kRtZd+jLb5quKOSjmEZiQdIUS1jHKKZ+W6SWNd2855ITiVbEE+Y7dnttJ3IYaiA5J2uRe5A0Ps9cbWjgd6DVk9jDtSbOyZwWQI5Zha/VJG7V79rK4jjd2FrH3WNjV4RFnxX6pzYys4l+N1QrU5b29LJNjZqHkRidZInIXs2iOIhN+xpRKuHsY8opCXsgr18SXdTlgtYu+js9m89qpTWhaZquoc7dajM1tqGLAbC68Dn3Gi44x7wxvecPK6T/uEcc2uGGGez0ZUYrQI49g5J5/n/ue1M+6E0kYdk9RaELUgUiCkuRfTg4NnY2fs3ZCQqrU7O4cICxtBOUVsAELqoZL8pFPPs/F5/rZGhGyPm5jAMX4857Sdc/IOhfRDtCb5vWpP03dRNFtpdes1cg/pa36qKbCuP9ks5f7rJqRu4Gqf67g6Jj9VG5x+5b60VzdZFYv8hMY2R8fheu+LUL8bj9Unodd8H42xcHIJ2rJpWmZeCQcX+i3fSk1itZBImIBMG5hHE4mzME4AmOdtvtvAZ8B8YOYKhONJZoLRiiTYDWgCcegQ00ZyXTSR2Hl4BjY6tG2jWbKS69Hkmd/jfBuMWsUq/Ebt5nitep0I7/G8tOW6fuJgnO/TF59nM5F+RMNqvsXMmnP87fNoJpMdNoQjBCna5ZCP9AFivq4CN+Qk52Sj4rNokEf5gHCF0KSNHJO+1nvO/VWNLJJTSV3GErJxmyer9Mn3wp8lkEvF4vrMt5tPfCROPvnkScGwlGlDfPWb3/zmKf9+E4m9ixRfUuRIEh8s20SV/VHyG/bvVGDcC6SqsRzMBepTpo1NdLbcDdhu99rYf2QOj5rlefM75KQiBCga3JCAkbBVTVE9rl6n/j+Sjfp5JUl8ZlLYb3/fR/1gLmPaGNNqLyQSsr5JyiO97uFOytM4fDAXaKYkLxHJEKQQFCFRbWWNBpg36oNYrKhBm0g0dgJVmM6LKFv1tTcBB7pWh0iICkIkRC0uRST4SBAeUes09h7MBWmH2dU4IkpcYj6o06Doi8x/y+Rpb+wtxNnSIq5CaROJRmOzcUBEQkSC3PjSZ25CCd3GamAuCHWllSAIVI+UjItjogJLaj90wpvGiMSpU892uuZGY/NxQERCeCONxDrUG2gcXlT7nQqQCjrd6EY3mv5uAdGYh5g2rB1q0/Q8aTQ2GwdEJD7wgQ9MCXr4SCzr1dnYvQiZeMxjHjO7/vWvPxGJJpeNRQiR4NglwVfPlUZjs5HMqX/+538+1efguLkUkWDekMGqVdeNeA7TSMgd0USisRUStYFI3OIWt+i50mhsOLzT8gcJ/6SRkD9oKR8J5g0hf53hr5G46ic+8Ymz613vehOZaOHQWARryMtf/vIp8c2xxx7bc6XR2HCESEhIRcFQney31EjIbinxBDSR2NtIdriTTjppqoqplHULh8YiRCMhyqdNG43G5uOAiITiRaeffvqkwmhHqUbSX5944okTiRAK2sKhsQjmywtf+MJpsZFavedKo7HZSATfKaecMiWqPOKII7YnEhwtP/ShD01Eon0kGqnT8bjHPW52k5vcpE0bjS1hvjzvec+bst+1aaPR2Hx4p7/85S/Pnv/858/uf//7L6eRkEOCRkJCqtZINMwJeeJPOOGEqfSsyI0WDo1FMF+oQBGJdrZsNDYf0Ui8+MUvnhQMHKmXIhKyF/KRaCLRCJEQ/klVfe1rX7uFQ2MhzBcLjhAxpax7rjQamw3v9Je+9KXZS17ykin8cykioQSt+gqiNppINMwJFfSOP/742R3ucIfZMccc08KhsRCtkWg0dhe804o12iA88IEPXI5IqK9AI3Gf+9yniUSjiURjv2C+sKXKftc+Eo3G5sM7/dnPfnYiEg95yENm5zrXubYnEmoqKB3dRKIBTSQa+4M4W6oM2xqJRmPz4Z1WqPEVr3jFFLUhR8y2REKRpk9/+tNNJBoTmkg09gfmiwx45zvf+TqPRKOxC+CdxgkQCaaNpYjE29/+9tkXvvCF2b3vfe8mEo1pTvz7v//77PGPf/xEJK5xjWu0cGgshPny3Oc+d3b+859/dtOb3rTnSqOx4fBOc3dQ1XdpIsFHApG4+93v3kSiMc2J73znO7OnPOUpUzXHK1/5yi0cGgthvvDu5mwp70jPlUZjsxFny9e85jVTVfBznvOcy5k2vvjFL87uec97NpFoTHPi29/+9pSQ6m53u9vsqle9aguHxkIksyXTxo1vfOOeK43GhiMaide97nWz4447bnaOc5xjeyLx5je/eSIScmo3kWhEI/GoRz1qyi1y9atfvYVDYyHMF+WGL3jBC3YeiUZjF8A7rf4WIvGwhz1s9iM/8iPbE4lTTz119tWvfrVNG40JIRJPeMITZne5y11mv/iLv9jCobEQ5ouc/Be5yEU6nXqjsQvgnf7Yxz42e+1rXzuFfy6lkeAj8ZWvfGV25zvfuYlEY59p43d/93dnv/zLv9w+Eo0tYb689KUvnf3cz/1cp1NvNHYBvNOf+MQnJmuFFNlLEQlRGzQS7OFNJBohEqI27nGPe8yucpWrtHBoLERSZDNtXO961+u50mhsOLzTZ5xxxuz1r3/9FLXxoz/6o8sRiTPPPHN217vetYlEYx+RELVxxzvecXbFK16xhUNjIRK1caELXWh2netcp+dKo7HhCJF4y1veMtXaWMpH4t3vfvdU6YvQaCKxt2E+ACLx1Kc+dXanO91pdrnLXW76rOdGYx6ikUAkrnvd6zaRaDQ2HN7pj3/845OSQVXwpTQSfCQQCfbwFhZ7Ez/0Qz80kQc16I866qjZN7/5zdmJJ544FXJDJKRQP+KII6Y0yI1GRRJSXfziF2/TRqOxCxBnyze96U1T+OdSRIL64mtf+1pHbexhIBJCgE866aTJueYyl7nMFP7p9wtc4AKzxz72sVMER4eCNkZYQ5797GfPLn3pS89udKMb9fxoNDYcCf984xvfOEVtfJ8vbE8kHPz1r3+9icQeBiLhuRMI0mPLZsbZkqPNP/zDP8w++MEPTsSiVoFrNMAa8oxnPGN22ctetolEo7EL4J3+8Ic/PHvb29425ZGovKA1Eo0tEQebpz3taVMiKvYxtRPYv9XcaEe6xjyYN8985jMnE1iHfzYamw/v9Ec+8pFJBjz4wQ8+/ERCW9+/6OyHf/iHD/fYNLaBufD9uTH7wz/8w9l//Md/TD4RNBXf+ta3Jm1E9dxtNIIQictf/vLtI9Fo7AIcEJEQK8q5Ts6AQ00kkAjCCJHQrt8bB4c8n5gjxt8PBtrhWCkZFedL5IFq6xd+4Rf+z7VXfW+L+tbasvWCZ+KHaUPismtf+9pNJBqNDUdMGxJSPeIRj1iOSEiDyS6+qjwS0Ur853/+5z5hkP85cewvnKvvIympbee6i4TPeO48klPbGT/Tb/eUgd3uOv6326/XyCKccfB92h77nsXZd7VfGT/fj2Opf/lsHJd6bMbS5wn/VDuBiUPUxm/8xm9M3827RmPnsU6COnP46U9/+kQ2m0g0GpuPEAnWioc//OHLEQmsg0ZiVSmyLTSc9XRKGl0YOrVPkOV3n0do/c///M/0ez02x6R9nzuf5sN9EcpVkP73f//3PvOK8/zYbTvuv/7rv6a/873zQg5cWwnV9CFkwLna9Hv6FgJQ7yt9cJzjhdGMD6zCdSLw05+cq219iYbHsbkHv/tM+wibz7Xt3mo74/XyLKpXruNlOpVfhF+Eqo4ZIz8hHu7NddWqz7iEXPldX3Ivzsm9pQ8hN2l3HnEbPw+JTJ8zH+a9COlHYEzyfPNM0t+0X59jPdeY5Jm614yBz7Wb42PGy7wYSW/CqOa9Z+nf+GwyPq57sYtdbPaTP/mTP3Bvhwt5FznpXulKV5pd61rXaiLRaGw4Ytr427/92yn8c2kiQY0t+dAqiIRrqGv+r//6r1PSqwj9IAtPrl136nVXnoUc6k67nuuYZe6hHpuFfhRkVQuQ38dFsi7mo5BO2/l83gJbhUraSr9GLUeEVL6PENVGJWAEdvqW9kOO8nltN9cP8QGERYSGtvhL1P7XPhNulRjUe6xkMAJ4PL5qQeZpdeZpl2oYUr33ec849xSiGBNbvQfffe9739tHQitZSjuEvHsxHmk3GpqMc/qinWiX0mbtT0jBon5X5DrO+fznPz/l8eAIuy4mnmraUNzt6KOPbiLRaGw4rDei9d773vcuTyQknbCQ3va2t13JIuAar3zlK6cF5/a3v/3hHqNG47Bif8l6hDWt3rve9a7Z/e53v/9Dbg8nqkbiale72uyqV73qWvSr0WgcOA6ISPDM5CNxq1vdamVEgkOnjrhGh5jufuwFx8idNC24lkxzXux73/ve+7RShxshEs9//vOnqA1+Ek0kGo3NRnwk/v7v/35KkT1qmheaNmgkbnOb26yMSLz61a+efr/d7W7XRGIHcSgE+rJtVMEaP4R+zocGsVl6sX/1V391bYhaiMSf/dmfTVViWyPRaGw+rDc0oH6sN1sSididX/rSl062XP4LqyISL3rRiyY78+Go51FDJLc6pn4/+mpAdd7cH1T/hSBRHHGkm+cbkGexXb9rX8c24mQ6RouMqqo6Tulz9XEYfT3G8Rr9QzhnhkjEL6E6JC5y/DxQHArBGr+IRbv9eXMk977q+ewaSMTf/d3fzR7wgAesDRnPvPu93/u9KYdEp1BvNDYfKeb5oQ99aHb/+99/OdPGX/zFX0xCnv/CqojEC17wgsm7fycrjGbRj3Nn7Mp+xgiN/F9DMeM05//q5FkFfBzuErUQ57ossLlevPirw2KiDqpXfgRvdaSsybzisFcFfPpcnQ/zNyKRaIAI8TgEVifA3Fv6nX7927/92+xLX/rStNv87ne/OyUuu+AFLzgdX6NgpFhnIlP8TXvqLhAsnrk+5DrnOMc5fsBRMX3LGGacMk9G8jYvVDfn1iiPHJsxrI6e9bq5f/1Mn+p1q3Nm2q9Er36+Kmj/Pe95z/QjHDfP/nAjYyHviKyW17zmNdeiX41G48BhvRGx8dGPfnTyyVpKI/HCF75w8tJfhUYiC43qgD/2Yz+2ssiQEVUQJOyweuVXoZXj6655jESI4Ku7aLvuhFlCPPETWppjCE+IgK9Eo0awVMJAqNVr1nBUbWsX0nZQtRxVi1CvnzFJ2+m369fv/a0aqBwBv/RLvzSRCMfKLeH7tK2vyCiicf7zn3/qk3TJfk+0Q66f8fWZ83JflRhVgjZvruTZ1uga/RFaOS9CJmMSkpD5kCgMfQwJyLhqa9RkVSJSI4gONB/K/sD13ve+900aiQc96EFrp5FQ7A1xbCLRaGw+DohI0BYgEoT8qojEc57znNm5z33uHSMShJSBQF4sbhb6T3/601PWRjtq1S3/5V/+ZRKUGZwjjzxySgttDDiaEJwcyBxPiDj3G9/4xiQoCRqheHIsfPazn5197nOfm4671KUuNeXk+NSnPjU7z3nOM+XNUFWTUBZOaef+Uz/1U9N1fP7jP/7jk8A1Rl/5ylcmXxVj4zPHxyyR6pzaVa7ZD6HnWmeeeeY+YSjHQNJaa5tGwDX192d+5memEFzn/fRP//SUb8KP+9AfYZ6f+MQnpud0yUtecuoHDcP73//+2Xe+853pvt0jbYO2IkCpv4yN8D/X1jcgaN3PF77whemejZW/aTn0wXHGWl+jDXBt9+x7/XFN95G55HiOwZ6H4/043vzVR225H+clAVpIVeZdCFM0JaPJKQ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uQz0H72jX2q04BH1UjT2qF1NaJSACNhIJdIjeaSDQam40DIhIve9nLpsVxFc6WVSPxEz/xE5Oz5aoXmuQ3eOpTnzo773nPO+2gOY2wMV/iEpeY/dVf/dXkQEJ4PulJT5o0MRIwEVyOtfNLJk5e8kppO0/kyWc+85nZhS50oUnFbGco/waCQgCqomoMr3CFK8we/ehHz252s5tN6t7f//3fn/px4xvfePaUpzxlugZh/MQnPnF23eted3bsscfOTj755H2Jr+QLICwI+wgwAl5ZV+TEdW5961tPMfuEuL95y0v4JSrmIhe5yOwP/uAPJlMVk8Rv/dZvTbtF1xGmR4Dqu5Dc008/fVKVeyavetWrppLh7ueiF73odL65YexOOOGE2cc//vHZ8573vCkcSP8jyFSI07crXvGKE9ExdiILjI3jjZ3PCRr/Ow+h8OM5OJdGw/U46xHMngEHXWnbtVuzb8rE6jkYc0TnPve5z0Tk9NOYIYiubyz/9E//dPbzP//z07Vl60S0FCA79dRTJ/Lj3A984AOz0047bSqTru+ItecmuZK++O4Nb3jD1BfP5p3vfOd0HtLCnKM9JGmV89occF3Pe918JODJT37y7AY3uEH7SDQauwDWm3e84x3Tmq8S9FJRGy9/+cunBXOVeSSYT+wsV3WNipgjEIEkIbJjkr6Xit6CjAwgEo95zGOmH4LoL//yLycBRKjZWSFXhAoHUQJaDL92L3zhC0+CXzGTU045ZdJ6EIDO0y4h/chHPnI655hjjpnIg508wiLdqO+RFp//2q/92rT4+p+AIPz+5m/+ZiqSlZ0ygUsg0i6oZyC5l77/5m/+5qSNwBxvectbzh772MdOwpBmBTl46EMfOu28EYlf//VfnxZ6BIN2AsskqBEJ3z/rWc+aPhfqQ7BznlNG/JOf/OQ0oRAupAJp+O3f/u2J0ABBomAT4f24xz1uEq5Ih7HWD/diTN2rrIw0Hcwerkuw/9Ef/dGk5XE95yMy4Ps/+ZM/mcbReNckVJ4DkoKcGf8TTzxxqlCqbaTBOCB/xtX5CBcC+zu/8zuTwEdeHI+cuUftveQlL5n6QFtiPNwDAgTCLglKc8h4IoDIDcLmmSAcq3a4HHcI60Qk4myJKJufTSQajc1G0kJY/7clEjVqw254FUK+xpkTPgTeTiw01UmR0CFcCBDaAiCwmS6e8IQnTLtP5gmCgfB73eteN2UPtOOlYics7HQNrM+ozgmwe97znpOmxW73spe97LSbZY5AmAhFpILAIbBd44Y3vOH0ud/1DaGx+NJK0HC89a1vnc73LO573/vuc7qksleR8xrXuMZkDvAgEQmClJCzy0daaEGkOWdesbAToPDXf/3Xs1vc4hYTkZCBkInEcQgCzQ0CozCLNvTHZ9q6yU1uMpEL/Yw2QQgiMmQ8QnTYx/UZQQJaDyYjbbDpM0W4P2NkzGg8hAsyG93tbnebtAsEtesZO8/A82EO0y9mlOpXgswwlbim52BMmXiQD6SL5oiwZWrx3JETpAJ5IPSRCtoXfbrXve41aaq8MAgCUuN/89RzNpZIknFzHfetvwiKdvR/J4R6TBt2CEjnOhEJ/QiR6DwSjcbmIxoJa771ZikiITSTgFxFQqos/nbwBAKV/E45W9pd0ioQznaeBIqdOUFGI+BvnxNWyIZdPzJFdW4XbVGkqTAmdqc0AUgAwULDYsdvl8t8QBPAF4GQpvbXLsHIP4OzIp8M4yuUxmeuQwtg565NwpHAJ7js6pkPYt+nWSFo7bZpR5gmCD5/E9SO06b7UHjN54S92gdMLUwriAAioy+ErR07dT3/BefRbiAp2CfiQpgaAwLas0PCjKW5YrdO4Mepk9bG7p7WAtyXMTMOVPEIBlJAc6NNRIXpgoYDiaENo+Ug/LXDlMBcQFNmjPmLVMdRz4HGiL8HcqD/tEGOY8LRdwLeMTQ7iAlNlOfrWdEMuTaTBsJGQNvpI5XmjGeH8CBDCKbnaAyQEnOYMGceow1CKHxWHTFXgZg2PHdmlXUhEvEbQSSMUxOJRmPzESJhPSYz14pIcDy0M171IphiVXaRCICdI4dBKvg4VNo96RcicPe7330SCnb3BD2BTo1Mm0B4EsKEls8JY4NrUSdwzjjjjOneqOsRFgLdNQkwwhBJsJP1mYWWgFeW+6ijjpqEt/Gw+BJ+SIB+6Cv1Ok2IRZqgpQ1BXuziPStkwc8rXvGK6Z7s0N0vO76/CVf3Qgvgmvwjbn7zm0/Cnp8Aswz/Bbt4KnuTxi6dYCVMEYCQDUKTvwkhpg80DXbmiXxAzJgojDOtDjOB6yE5BDRGSyNlfBAb/hd8G9yztrKjJahdg0aBsGdqch80OyEShDvS5V70kfboIQ95yHS+sYxpg78F8uB3407D4Fmbg3xUaDKQRM/QvWuHiYTDq3MQG8+Zts6Y+t/3fGkQHe25ZwTCc6QdWSVi2jDfvNjrRiTMIc8ceW0i0WhsNrzX5B2NxNJEwo6ScFklkbAjZeu2qO/EQmOBJ5DtFu3yCTy2f0LP3wQsoUEwJQ+E/vFloFZ3Ls1DvNDZ89l/CTXH8p5HSKjGOfkZcEKe5sEu3rUIW1oPxxpfbfucoEcSXIPgtbvXF6p4QoopwLX0vRZ28h1BGz8DQt33Fm//y/dAw0DI+l1/AOlxvwS4a7pfZhI7cqp8pAo5IfjdBz8CfWGKQmBoWghlbeo/M4ExrKXHtSXSRTt8IYybsUYKHIsMIQ/6rT1C3Njc9KY3ncwl/BT8bWz12zMg4JEDmo3kqmAS0X+f0ZwgE4ie4/WN6cI9uB5TDqKlPZ8bL+YK85zWCTlk4jGufpizkCimKNoZzyERKggVcsP51j0jnxw2ERCkhXlq1c6WnoV7Q/DWjUgwbyEScYxtNBqbC+81UzuN7NJEwm7RAksArYpIcJyzOO8EkahJiJLoCMbETrXyZDDmXgBkgxAlfANCzG6bwEcKaru57+Q3SLjgdpkdk9Og3kNtr+YqYP5g26eqJ+jAfdqt65Odd02+ldLqKWOePBA1n0MdnySNSn/q8ePzq3kUEsZZP3PdWmrbMT6joai5OGqiqZgKku9C3whRJhFEgJnE58gLTRJTRk0olX7l2deS42k3cyMhodVhMr4xnl2qnzqeWUh/aSAck/YRqFVr2RArGol1IxLGgDOt54IoNpFoNDYbKZ2BSCzlbOkHkeC4Z/e3KiJhJ2n3bQe6EwvNovTFi1Ipj5/XhEj5fmwXIrxqO7UPVaBWQTaWCa8lv7erUVGzQkbghwSM6a+XHasx0+SiMZr3XU0tPV5/zPY4ph4fj0tmzhCeen/J+0C414yhNAfx2ajt5VqLysRvdV+V0IzJpsbnln6vEjFt0Eitk7NliAQ/HOYe2p8mEo3GZmO/iQRE5SvvwSrzSFCtUzdv4kKziICMhGOn+xSMAnQ3YkxNveiz3Yg4WzIXcVhdJyKB7D3taU+b1o8mEo3G5iOmDaZyzt1LmTZ4vrOLcyRcFZHg2Me0sWpb8k5i3s66sR7YbYQqpg2hp5xF12XOxUxEIyEii7Prbnm/G429ivhkiULkB7gUkSDkhc6twn8hwpazIifD3UIkqn9DzbrYWA9UU8ZumW+8qDmprhuRYHJCJETkNJFoNDYfMW3wDVxaIyG+XjTCqn0keMALh9z0hcZAyjshLJLznaiEnchu2NgeKcrFKdEzEnmCwK6yMudOwNwSJSJFt5we60QkOJ2K2pDjRHTQpr/fjcZeh/da6QUaiaWjNmgLEIlV+kggKxb03UIk1GngqS5xEYJEYFWnvK2iQupuOZ+l3RGLjq/VSauzYL1mPW7RNcYJknagtruov6PDZDX1zNMKLOr3eL3x/Hk+IKNZKW1L4CXMVUSHiBs5OUR5bPK8c2/SjXN+WjeNRIiEgnzyo2zyODcajbM1EnwklE1YWiMh9n+Vpg3ZDoWGyTy46QtNiIQEUJIRCbUEC6pcCSIMkm9CGm6wSxYZI2zQ/Su5LWeBXBOKmaU2CA1HQka1IxrB+MlpITqBCUobcio4Ry4L16FezrGpepkiYI4TBSFsMSm3/Z1j8jxSujyhkLXUuPNcn0B2Tkpo1+iI/J4wU225Rzk0XDvlynNsrcqZsFJ9iNDPsQkF1a+EodbS7bmvSpJSlZSTr4yVwjM3ed65N0XZEKN1IxLmrBouiIQcJ5s8zo1G42yNhAR81puliITMjNTzq/BfiND44z/+46nOhSJWm77QGEg5DWhyZFVEJFIJkgCTX0KGSxEqjpGHQMQKISDWnpCVhCmprjmpWYCp4znUISEyTkoCJXeFY3xHWLqONnjU+p0jjJoREioJC9S2dNFyNEjDLWGSBFnyLCAj2kc4OO1pPymNPSPXkECK1sh8kKiMF76+S1Ylr4LMmzJYyqQpI6r/2cadL/GWxFTykXDelajLRGRiMBYIiGyVsnwqcsY0ZLwkMiKMnIsg+UyYMLIlHTZ1uXwZwh995jvjQ83PQdh4IU/GxPfCEPWLVkJyqeOPP366502ed/GiNp60YOtEJIy9jYKEXebKJo9zo9E4671+05veNG0EJd9bikgQPHI8KPK0KiIhbTLhlEyRmwwDSRBLmyw5ELOGzIeIAvs1YU14y3hoR+x4D0MaYcSA0LS755gmhwdByaGFloM6HqFLymmZApEwY0dg0h7xZaH9kJnR9WSFpPZW98GuXfIvWgA7RKmjhfZqX5gvm5c+S3mNXKTYmGdk0nCac6xzpI/WhoycNC3U1tqjVSLMXUcaaddFHGhojItU0hJHRdBz5pU0S6ppYYL8SXzuHgl4ZMj8MI7uU4Ey2SqZ2vQB0XAOwkubosQ6giGTpcqtgf4gV+pzGAdkDVnxd3JPbCpi2qDh8kzW5V6ikVCoDZGolVobjcZmIuuNzSffp6VNG6vyXwiRUNuA0FoFWdlpGEhaAoKNRoIQVVTLIqpeRs0C6RhCmDZGHgA5AGSf5FeBGBCMzBuENI0Ar3xEgjAm6BECghUpoZ6nEaC9sNu2K0c2aAIIbTU9YkZynmtKBU2Is3MRrNRVrqVQFRLid6SEJkPbBL1rEQ7SS5tEtEiOIZRTg4MWhnZBmzJpIoi0H9pQS4RQ118pwxEehMH8YmagkaChoNEQEkyDobbFda5znclUYwwcg3QZB20YE2SDGUgNEWp+O3RaGNoXY+++ETS1RcC4IBzMT7vBR2KdNRJMG8iyDckmj3Oj0fjB9WYpImHHmwqJqyISqk6qCbFbfCTsxO2o7ZjtpO3kLajZIdstW1QRKONM3U4Q+ozDHKHqB+ziqYSZAghsQtkun6BHMghfRbYIfaDtICA5wiAudv8pg+1aKeNtAjB72KUjPKAgFb8CRIEQRu6SvZFZQWVPWhB9I+hVJ6V90C7igizwdaEV8XsKiiEBBDqCYgyMi/tASkAfzAN95I+DSNCQ0Mo4F2FwzwgEMIe4puJn5g0CSgOEtBkL1zbRESn3iOxI1qRmCedKQLac45r6tsnzLqpGL/a6JaRC3miq9Muz3eRxbjQaZ73XNo40Ekv7SCAShIMFfZXhn4TGbvGRQBTsugleO34mCdUlCeA4FxK2dvjGmdBGPDhL0kYwJxHQtBdIhF296pvIArMCDQcTAx8GbSAfyAgBS9giD0wSSnTzA6CGcg6VPg963xGodunOoSVQltsuXTiPY2kp+HIk9TTNiWqcTBBMC0p8My8Q+rQKimppz+8EvOv6Doki7D1f10B8aCt4/ZqE2kdcPHvmHT4hCIrxQsIIIOcgUY7XD4I/FVIV02LaMH7Gi6nC+CFz+uFcY+5H3DOyBIiE/hgHmo5NnnfmHPOZF3vdiIT5RWuGuDaRaDQ2H4naUNTxLne5y3K1Ngh5TnWrEPI1IZXdLwGy6QuNgWSGYBIiyAh+40hw2ZH7m12fUBf7z9nSZ4SpnTU1u90lFT4NBWFN4BGgqm4aL4WotCnPufMJEd/TFhCqHjKyINKGeYFQtTtnQsAk/Y8YOs54O8fnnByZBwh65gJOjAGSIemR/ugvjYTjzQ33ZudJe8KJk6bkla985UQ4TDZmDFoQ2gFEBEHwvcJiTBPGA7niwIkcmWvmHQdMmhf35jskBallUuE4SZOFnOm//iAlfCpoIzi1ppqoe9FHO3YECbnzN82FZ8RRdJPnXV5sRGLdTBvMc4gEwtemjUZj85GNC7+5pUwbfqjfLch2p6ustWGHye696QtNwj85EdI0cEaslTOhVt6EaH8SypjQxzireWjGnwBO6CUnypTzrjkiagjlvCqhKZ6V45gttAeEORMM6FsKdcXc4fvkbnC+vx1DW+A8TouIkOMRC23QHjiHyQUI7YSQMmk4x4/2Ezbqb23qOzLhOv4mlGgPfKZ9JEp72kIs+HL4SQVR94X0uJ5rad+5+igKBGGjwdgNpg3kyfgwF63LveS5MKfxkaC1Wpe+NRqNA0NMqTaJzOdbEokINaYNO91VaAuStIhGApHYLRoJpgY7amYJu/qrX/3q+4hBSnbH4bKCoEtJ6wh8AtY5hJ3zkveB4CYgU8o7xaki4KEmrKrfVeKxTDInGBM71WRS2yWXqomwajXR3HP6NxKree2Bcail0+t4zUv2VdtDMjiF0rDEZyJ5LTYVietmRrjzne+8VhoJBE7EDlNcytc3Go3NRdYb2t6lwj/9WASom1cl5Gseid1AJJKG2SBb2JkKJJtaplz5PFSBPy9b404KjNrvRdk51wnjOMf5jzYCQRMZg8Buei2UOD8R2qJ51olI0EQxQSEStHOb/n43GnsdWW/It201Ej6006OWRCTYoQ/1IhBBxDGRFz9VfWMzEGITLcqBnj/+Pn5f/x8xpsgeP4+pZNROjEXVNh3uRygvLRWNxLrcU4gEH4mEBa9L3xqNxoHBe82PDpHY1kfChxbiZz7zmZPvwir8F7KjppHgoMfZMFECUc9n4Y86PH2IXd9nVOLxBfDj76jLc67P5tVwWKZ/uU6uXX8fjx/bXlQQqpocgq0E8rx+j4Iy/c09jxqEmj461869zBPs1Z+inusc5gA2+RyTc8cxqNerQrzW4qjmnOq7sQxyfr3XPPd11pYcaiAS/BFoJNZFWIdIeL/5C3FyXZe+NRqNA0OIBB+1bTUSsWWL5xe+JwRxFYuAC3McFFmQDINVOLCHhwTESTGCK7UeUgciu+N8Pq/gE18D32m3Eg/nJvlSnP+iCo+TXkhLnCBdN8Ic8XGM9kaHR+f5X/sR0K6jLbvI1K3Qt5zreJ+nPkWu7/h85jjOhtWpsvoZBOM4pFaHe8uYVwdQn5kkGf/cX/qe7JvMNmmz/q+djGWcNkNY8lN9NXKv7tF5rp97d35yWYx+E5kL6VvGLkRKezE1pe5G7k3bSY2d8R/JTuZU5mn9vBK03KNj/bjv1A4JIarjkz7WAmTz3ovRfFTnhXvJe+GeRMQIrxQ1sy7COj4Sz3nOc6aojSYSjcbmIxpQ69Ad7nCH7TUSDuQ0SFPAaXCVi0AWYai72UocItSyENdzl9U0RCBE+FYnveq0l++MQV3o0xfHVrX7qD7PsfWzsWplMM+hMMdXLUi911wj2pix6mbuYXRcjEBNhEYIWSVp9b5rn0MA+BhwtpHHoZI9fUs7tVBWiFR+8l1+r9fN3yF6ox9Iva9KOEMIQobi0Jq+VI1M5tFYobTOkcz/kUjUeTieU51A08dxblazS+ZYJSW5x/o+jH0Cz6HODc+SaZAfwjr4R6TPPLutIcJu1ThpItFobDZCJGykpb5fikhQS8o4KXJjVYvAPOHaWF/I/yBBltTVe8l8sAlYJ0EdIsHPSqKz1kg0GpsP77USCTY6o0/WXCJhh2URkLxoVaaNxmbBRFFpU24L6aXrzrixemxShIm5InqJMzVnS35QPVcajc2G9/plL3vZ9C5vm9nSh4iERUAyJGrTXgQaqfwmIUkTicZWCJFg2kAkpCnvudJobDa818oQ2NAsTSRoJKQhluehF4GGiaJCKR8JtTGaSDQWoWokmDZkYe250mhsNrzXCh7yzbrTne60PZHgTMFH4oY3vOGUJrsXgYaJokw3MqGw1qJQ2EbDXFH/g0biuOOOm6J8eq40GpsN77VILO/zUs6WiIRFQAlxGQB7Edi7qA6xSoMr4KWSZsJNe240RlhUFPaxhigw16aNRmPz4b2WFgKRuNWtbrVc1IYqlk0k9jYQCHkjaB/krUAi+EmoU5E8DXInNBoVFhUVW+1e2kei0dgdiI+E9/mmN73p9kRCciC7CeWglfnuRWDvIVECcqufeeaZU4ZCZg1k4sQTT5yKX33wgx+cMpypqtlzpBFEI6EoHx+JziPRaGw2opl+wQteMPk83eIWt1iOSJx88smzG9zgBk0k9jBMjve+970TqXzCE54wVTd985vfPHvc4x43e9KTnjQ73/nONwmK9pdoVMRH4nnPe96kkTj3uc/d86PR2HDEtCGcu4lEY2kk+6PiS0ccccTs0pe+9JSUilrL/Dj++OO7IFPjB2BRocV6/vOf30Si0dgl8F4/97nPnf3sz/7s7Ja3vOX2REJNBWrJG9/4xrPLXOYyvQjsUchgJszztNNOm5ioarBU1op2XfSiF50qwK1L6erG+iAaCWTzvve9b0dtNBq7AN5rmwOZapfSSCASnC1vcpObtEZiD6PWOnn6058++/znPz/VdiAYHv7wh8/Oe97z9txo/AAqkeiojUZj8xFZ4J1m0l5aIyGZzM1vfvPZkUce2YvAHkTVNAj1/OQnPzmZMr74xS9ORbtud7vb7SuQ1WhUxLRxyimnzO5///tPZrFeQxqNzcZ+aySUWxa6RSPRpo29iVpqHfjNcLA8/fTTp2RlfCPqccugVnRt7F5YVL761a9OzpaIRMq2NxqNzUTWbT4SNBKUDEsTiZvd7GaTg10vAnsP0TR85StfmXJHKCH+5S9/eSIUF7vYxWaXutSlJqdL86OWCJ/XTspo13LbQc+t3YcmEo3G7sIBEwm2kHa23JvIpDn11FMnExfV9DWucY3JwdLnhMT73//+yfHyDne4w+zWt771/yEHaQNx+Na3vjU5bCITklpJYPXd7353yp7qR46Bc5zjHO2wuYsQImHRadNGo7H5qD4SF7jABSYlw7ZEgkOdqA07zvaR2FvIhHnHO94xe9rTnjaFAB999NGTNsKPuYGR0kh84hOfmL3+9a+fojdue9vb/h+fCf/TXrz2ta+dclFc61rXmkxlQgHPOOOMqa69Npx3znOec8s5Nk7Y9LOSD8f4Lse278bhg7GnyRLpc7/73a81Eo3GhiNygZbxQhe60FSHa2mNBIeKS1ziEr0I7CGYEP/8z/88O+GEE2ZXvOIVpzLyL3rRi2Yf+9jHJq0DsmA+mBcIhFTIyILjq/Yqgv5rX/va5Ftx+ctffsqOqQ0Om3ar97jHPWYXv/jFf6APIQXzPk8fK2I6gZhY/N3z9vDA+HvG0umK2mgi0WhsNrK+2hxc5CIXmV3vetdbjkjQSAjxuOQlL9mLwB5BJstLXvKS2bvf/e5JCCgZ/k//9E9TyCcTBSJBcKuzQUA86lGPmr3yla+ctBSPeMQjpvPHCfae97xnIg6+p4V405veNM2x29/+9tMxQgX/8R//cbr+Va5ylSnltiyazCKuhXy49vnPf/7JY9jxn/rUp6bv5LZgLvn4xz8+mU4QHP3Vlmu1yWTn4Zl/6UtfmogEjYTn0mtIo7G5iGygkeAjd/3rX397IqFQE40EItEaib0Dk0HoL3Jw5StfeRLgz372s6d8EfwZkIikw2a2QAbuc5/7THkCmCpMsio0IsT9rfQ4E8YDHvCAKYSImYM2ws71Na95zewKV7jC7J3vfOcUJSK8VFtCTtW9RzLU9vC5Prz1rW+dnDw5gOqD7Ilqgsi6+fjHP34SYPKfMMt0wqydRzQSL3vZy5pINBq7ANECyy9l7bW2LqWREAPOM7OJxN5BnOTki7j73e8+e9/73jdpD/g1xFyASMSBkr/Eda973cle9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5Cc/+Qfmi9+RA2RA2ChzCe0G3whtEfo0DA9+8IOnhFdf+MIXZte+9rUnYkIYPfShD51CTl/84hdP5ctf97rXTb4Z/Hc+85nPTBEljrnwhS88aU8ILY5AiMnoR9HYGZgrtEKIxEMe8pAmEo3GhiNEgqXCGq8y+LZEglc9VTSNhF1jLwJ7A3GSU5Trbne72ySkFeki+FMuPILZ/9/+9rdn17zmNad58oxnPGN20kknzSWemYTm1Nvf/vbZYx7zmH1OvKJCaBloKiAhoi9/+csnYvHIRz5yStFNKDmPpoxgck3mFWRE5AdzCE0FAvzoRz96drnLXW76PgSosXMw5rRJnuHDHvawbZ1pG43GeqMSCRqJpXwkEAkL9rHHHtsaiT0GZi0aiWOOOWZfqnSmC06MyARBL1zT/zRXwj/5LrzqVa+aNA6jY13NH4GYfPSjH520D3GQ5F8hQsQ1z3Wuc00mDA6eb3jDG/YRCSYMGgpmC8c7hgMnQuF313cNu2Aajc997nPTNWqxqI7i2DkYaz4s5sSDHvSgJhKNxoYj66dK0MzG17nOdZpINOYjIT5PfepTp8gN/gnMCfwjCANEwvdIBR8Jv9v901r47MQTT5zaidYimgAmkre97W0TIaFJ4KyTa4nqYBZhLmGeOOqooyb7m/mX6BHOmjQSfDdoIJhQEBZhSEra0oogGFe72tVmV7rSlSbh5fe73vWuE5lo88bOwqLC7PTqV796dtxxx03Es9eQRmNzESJBg4xItEaisS1oDZg3fuVXfmUiEc961rMmooBM+BsB8LvwT2YPRIDZQdKqeUIbWeDXIJGJSIpxAjKRfPjDH56ICh8K7YvacE3z7xvf+MZkchFBhDgIOf3Qhz6073g+GPwoEJTznOc8kylEP/lJhEi0RmLnENMGJ1qkrolEo7HZqETCZo9v3LZEQploKbJvc5vbtI/EHkOcI6mwOEIyOTAb0AoI6aMREEfMIRJUBcVOH/jABy4s4lU/mzeXxu9rPY6aIyLfb0UK5h3f2FnEtIFImBdNJBqNzUZKHYjiE9EnweC2ROKb3/zmpJHgWd8aib0HglhEBufIN77xjRNpuOpVrzppA2gJ/AjV5J8gYkOER3vmN4JEbTA3idqgOeq50WhsLkIkaKdpgZfykaBKFuuvVLTdZy8Cew8mhqgHjpB+vv71r+9zmvMdkwZfBuYMgoIpIZVCG3sb5oc06HwkRG00kWg0NhshEqLzJA20udyWSCjGJBWmzIMc4HoR2JuICQGh4KNgXoAEVRwdA/NjNCk09i7MGz4rIm/k+JBzpNeQRmNzEVlAI7G0acPuk1r7jne8Y2sk9jiqv8KInheNebCocNhV0I1GoolEo7HZSEFEzpbC869+9asv5yNBI8G0ccELXrAXgUajsTQsKjKZIhKtkWg0Nh//SxQmJ3wkQo2jbYmEcD2OUoiEYky9CDQajWURIiG9uqiNJhKNxmYjREI0J784+Xq2JRJqHwj9u/Od7zzZw3sRaDQayyI+EpKQSUjVRKLR2GyESChBkMR/SxGJl770pVP64zZtNBqN/YFFRYIxREJCKtE8vYY0GpsL77Q8QWptyCTM4XIpIqG2ASLRpo1Go7E/CJF4y1veMuWRaCLRaGw24mzJR4JpYykiocaBgjsqQKqs2Dgb81JA13LVY0bGrvOwPcax2+r7Hs/1h0XlIx/5yD6NhGyoTSQajc1FNW0cffTRU3XlbYnEmWeeOTlVyFooX4AGwIIAaSAFnBIimFhT/+fYeR2KkPWjrSw0aWNMcRwBMoYi+qz2qX7HLluxaDFLn7U1tpH2U6sh/avHZYDTt/p7PT+oRKP+PX4/D8vmakgfDkV9iUOZG2JReuvtiMSBjEHj8IJG4tRTT52iNhqHDuP8r3+Pv28qlul7byp2FklQyLSBSCylkVBrg0ZCMSWlnfPAYieJQMjfhGUlAPX3kIVazjnnxAnL3xF+UYNWwV5395UghJSkjfHG5/Ujf7tehHz9GSdorlFJUtpzvv+V087vIxlRZ8ADSNupO+AnBC2EYzy3oh6zHebVq0j/cm+5du6ljkE+M9YhTsE8gqitOk7Oq+OeSeh7WQ6TZtuz9nf9Lv3NHNBWnrlzMnbpp/EMgRufU70v19LOeJ95LpXg5B7zWa6ZuZlnX78byW++r4t7Pq/HVkKd4+u4zSs4Ns5p/cp5xjDkdh6BrfMi72KedfpW+zO+f+lX3h/XzrXqM+Fs+f73v392r3vda997VteAcQxy73lvtxISOT9zuPZp/L3O1/o86xikb5X0L3oPx8/HZ5PxyHUyr3ONcU0a26r3XudNPvecvC8Z/7yftR+Z7/XvJt+Ng4E5ZN7RSBxzzDGzy1/+8lsTiXxpomaBHxvMi7JVSuRRsKcjVeuQyS29coRRFvsIm0U79iw6eVnrQpbvR+ZeP49QygtaF6EsNFU4ZSHNIlUHMItx2q9CpL7o8wR8JRR1AZ+H9HU7Jj6SodxfNEW5Zu1rns24wNd73WqS1eyWuV59lrU/47jm3LoYZkzrc3GM8uWZW+OzGXdkVXhlvo7CVXtZkOfN9UpaKoGu8yn9yBiOY19/H4lE2q3j530IgdLmPCLhcwJK/yshdyxBHsI/j5RnLhkPx43vj/O/973vTddIf6tWshKV+i5VgaxWi76pxup+IqSzpiTd+jhmjsuczJwdEfLk3ErwqlZzfI6554zfiJGUjGSnPu/xeda5mPWgzvM8y0oMaoG7er1x/oYU5D0wbu7b8wk5zhyppD/9yvP1TPMc6jqXe67raL6ft2nIffquriGVpI1jXd/T3EclS+NP2g9RdY9ZD+q7mmvUOROo/VPvcSRn8+6tbg7q859HAuu7ML6bFYu0wuPzHudtJe7jOI59n3cv9T7zbPPMKtmux9e5PD4zz8D7TCOhSOPSRKLLLjcaO4f63tUXeRGxHLUEiwjmqGmbp/rOd6NgqQvQuOutRGLejjefjYtY7jWLVN1c1HvdbhedhXAk6eMYVO1DbW/eRqeaT0ft3CIiMWqiRmEcQV4FfSVvY79GclZNv7XtkAffIQh1vkRbUTXBeWbj/Y59H/uz3ZwN0cmzHjd/47jVjdt43Vy7fpf/QyQyb6oW2/nGoM7f8f7H4+fdZ9XGpY26qQ1hzdz3d44Z2838GjdmuY9swvMMMz881xxLcOdZZx5k0zBq1TKu6VMI+6h1DJmvLgb12dS26uYGMYOPfexjs7ve9a6zI488cjki0WisI1pFexbmmRwajb2KkZiNmoh6XP6f5xOX8+edN88EXFEFfCWQY7vZ4UNIX0hO1bZWzVY0WJWc175VrXi0daMWvvrx1fut4zCOT66ddvX7kpe85EQsRheAEInvfP+GfvxwT4hGo9FoNBqbhe8TiX//oe//8+nvs5Kf2ksaiTBA9xyHqE3BaLc+1H2variozA7FNdJuWPii6J6Dxdh2rruMM9+y91DV1aPT47LtHOi5B4t6D5lLeSZRu2bnFX+MTbivem+j0+FuQcY3TpdZuxb5+jRWh6yPeZfyHGI+OBzzf1X3CYvu5X/v/Zv/Hya8SfaQubqBAAAAAElFTkSuQmCC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hIAAAD+CAYAAABvJOxvAAAAAXNSR0IArs4c6QAAAARnQU1BAACxjwv8YQUAAAAJcEhZcwAADsMAAA7DAcdvqGQAAOV8SURBVHja7N0HmHVXVTfwi12xEJBiQVBBEBSwoKDGgBqREmxI7y2gqCgRCyBNokhJaIKCGEoUNaIQERBEqYIgCYpAaKKAiiWIYm8fv+33f13ZnFvmzdwyM3s9zzxz77nn7LPrWv9V9tqX+M///M93fczHfMyl/vu//3tW6RKXuMTsMNH//M//zP1NW/N72l2/L3p20KBBgwYNOor0Eeww+wh2+OAlPgIkPvyxH/uxl9x2hQYNGjRo0KBBB4v+67/+68OAxIUfARInxCIBYfz1X//17HWve13TxGnkH//xHw91zD5yr4fa9U/6pE9q///93/999pHnZ5/wCZ/Qfvf9Ez/xE1tZU5q8ctyf373Pf9diDfA/7/W7d/rz3XWf/fe+vCN1reXm+6d8yqcce0/epb7qor6uqbPy/vVf/7X9PlVH73c919JfuS9/H/dxH3fMkpG29JT2akvelfbmWb/Vdqhvyk8dektS+q/W3d9//Md/HLtey6x9l3b6nHb6nzHQP/otfe7d6pIyffeXNufZ1Dn1T9n9vHBPyktZvqeP00+up05pb77XeZT7Bg06qHRxrKGVJ/ZlHWRLa289HrQ9+v9898JJIPGKV7xi9qIXvWj2Dd/wDW2wCFmCqDLuUBVWEfiYeRX+7iGEPKcc5XmfzxHaEapV0KScRRM+oCJCo7ajCr/U3X/f8xl5D4EFRETgBgz47jPAkWsRiBHItc15fwU8+Uuf1EWcOuiTgKNcT59VgKU+Ie90j7/0o+fUFUUwe861KshTfvoswthfnqvj8m//9m/tfgAywrkKe/fpP2TMA4J6ZlaBRy0j70be8c///M+tzpe+9KWPAbz0T0Bm5p/x1C/+cj19VUFRnbspp/6W8azjkH6YAi1Ti8o4BlB6v2sZG23wXX3z3syFOn8DFDMPP/mTP/lYX3k2oKz2uXtyLYCrzpOU37etllXBaQWo6ZMKCuuaS3+m71OfAP0A2QoI07a6jutcqvO+zqOMVVUy8kzmQx3POq712l4YZe2L1KXOhSlK/XtFp66FKT7al5H3pR51vVa+UKlfc4O2R/sJ1nYRGC4EEi996Utnf/mXfzm7wx3usPGKHWWqTHDRPauUg/p4j2Xl9FadefdPTeZYUFAEbwRY5lZAVC2jAi+fpwR0BG0FPwFE9fcK1mrZfZn995RdmXTAb4RQQFjt274NqIJqQCiApb43wp5wrYAyv09ZfOr4ABMBvRVoVwFay0jdK0iqz/S/py75LVbEamWqIBkFnKib31/5ylc2EHjNa16zgdAA8fRh2pH+qH3l+Vgf04YKPGMhBdoAzoCJgDP9kvtSbhXI1TrZz4va3igYyovlMnM6/Zw+6QV3L+jTNm2OFbdaN3swme/aWIFbBcix1vmu/NybuRyQ6H0Br3Ue1nfm/oDy/Jb6R5mKVdbnWtdqdUy/ZY6HJ0xZT1HG2j1RqFDmS+7x3VwKOK/zPHMg66VakPu1VJWWXgCn3N7iHEqf99fzXD8HUtcpfjvPWr3r1PO7uUDit37rt2bvf//7Z3e/+92PTeCjRH3w5WFF+FNtmgdUFiHhQUeTpjSkrJcf//Efn33RF31RU0YCSvYKbHM9AhRF8AUcBMAsejb8q1rk5vG0KS0vPLCCzFU0wGqprEBgkZU1gjhgCPXgpwJfVK2SU0AX2AoYiZU4VsY6LtX6XIF93pt3pJz0SW+9Sn17AF6tqVP93bcroKm6WwHovu/SV7k3749wV++Unf4NGK5ALEBPX9U+zXMBuAHLaVtATMqs9a3W6wD0anmMxb72RS9/8lctiBkjZbH+BdhVgKzsALO0OyEKnufyz9jVMIbMh7Q99XTvZS972dnnfd7nXQSYLwQSf/VXfzW7613vupKWPGjQoN2hqV1IldYJjFPuwx/+8AYkbnWrW227OwYdUqqArlq6+t8rmKmCs97XC/NqtaxAorcgBqjEzRyBXq2aAb1TltHeolvBdq076t3oAVBxa+ZarFIV+LoeF3+ARIBZwGEF3AEucRd77m//9m+bp+K7v/u7Z5/+6Z++HEi88IUvnH3gAx+Y3fnOdx5A4gBS1UYyftXsNsZ00Looc+9hD3tYAxK3vvWtx3wbtC+0DPzOsxINq+n+ECDx5Cc/eXbqqafOLne5y9Wg92kg8YIXvGD2F3/xF7N73OMegwkcMIq/+UMf+lD7znwFsTJvMmUi310f4zpovylA4iEPecjs6le/+gASW6Z5LslBR5vmuSSn8ijlPyDxlKc8ZXave91r9pmf+ZnLgQTXhi2gd7rTnS5S6KDdouq7TVCR8fv7v//72c/+7M82c9Rd7nKX2eUvf/nmqnrCE54wu8xlLjO7293uNjvhhBMuYvqaKrv6p2v0en3fXuq6KP4i5r+0IWbAPoCp3xI7aLcoQIJr40u/9Etn3/Zt3zaAxAZoyl01L5hvv2LeVnGRrXu9HuRtrAeJjCEg8dSnPrVZJARSLwUSXBsf/vCHZ9/1Xd915AItDxLVLag1wtrfox/96LaI73//+7fvxvP7v//7Z1/2ZV82u8997nMRHxyqUfFTn6uLpGcgNRdGvyWwj3CuWzT7tvQApZZbKX7AwUB2jzL/fuqnfmr2JV/yJbOb3exmA0ismRKUGF93gDnl4fWvf/3sUpe61LHtuV/xFV/R/NsJUq15aVJWH28wBQb67dPzYnH6bcGhnu9MUX1vX4caDDq1i2LQ/pL+/Zu/+ZvZ05/+9Nk973nPY4roUiDBFP6d3/mdA0jsML3vfe9r+T5offFZhZH8zM/8TFvE3/d93zf7x3/8x5Zg7Fd/9VdnX/u1Xzu74x3v2J5961vfOrvyla88+9zP/dzZeeed1xjMF3/xF8/+5E/+pD3LNI0ZXXjhhbMv/MIvbMzqT//0T9tnzOGCCy5o1g5/73jHOxpD+vzP//zZn/3ZnzX3ivtccx8gA8XymydoJ0FB7r3qVa/aIow9697P+qzPan//8A//0Kxj3DGeMYGVWy0Yg3aHMv8e8YhHzK51rWvNTjnllAEk1kwV+KOAAevlR3/0R2ff8R3f0db1b/zGb7TfmaY/7dM+7SIWi+T5SJ6duiV4ahtyDVrMbwEnATQVnNTdHb0SsGhHTx98WIMT+3whg9ZHARLPeMYz2m5O4HQpkPjN3/zN2b/8y78Mi8QOk3F697vfPXve8543u+1tb9uEeQUSj3nMY9qCZn148Ytf3IDGq171qgYAXHvXu97Vtuh9z/d8z+xrvuZrZj/0Qz/UmA1XyOMf//jZ3/3d380e+tCHzn75l3+55QT4iZ/4iSbQWTpOO+202Wd8xmc0YfGt3/qtsxvc4AbNlH2FK1xhdu9733v2C7/wCw1wKF9OEiDjq7/6q1tdb3e72zUg8cEPfnD2tre9rTGtq1zlKq1+QAu65CUv2d6pXdpwxhlnzK5//eu3COM//uM/bteve93rDrPmDlKYuvlwnetcZwCJNZM1IJ7tn/7pn9o6qr5uMVH3u9/9Zre5zW1mX/d1Xzd77Wtf29axP2MDpNvmz91p/QH0/gTa84Fbh5SQmjzMesyWRf+VQVZQEup2x2zFTAbkmgivtyLE6qgcv33qp37qMetk3X7qfdqU9/cJy8YcWx/pYzIBb6+u8YVA4vnPf36bILe//e0HkNhxyoLr9x3/9E//dFtwBLCx/OZv/ubZgx/84MYwgAeC/EEPelCzZlz72tduwprZkxXqaU97WmMgJgzLBsH/kz/5kw2R+v/ABz6wLXbl3eIWt5hd73rXawDD/uKb3vSms0c+8pHNgkAb+qM/+qNm3XL/k570pNnNb37zBiowKXEc/nvPa17zmtm5557bQArG5l6xHsxoAIu5+OVf/uXNtPbmN7959qhHPerY3uZBu0MRDuaG8QI0B5NfD2WtszSwLlIGag4Agvm+971vWzsnnnji7LnPfe7s7LPPbmvVeuT2cB9A/1Vf9VXNWiirMcuCa0A/oP+sZz2rgRRaKOsiS+U3fuM3tnu8l7AX3P3t3/7tzdLxi7/4i60OFNGXvexlzcoo3s473/KWt7S1zgpKwaDEfOVXfmVTEN773ve2P+WfdNJJzTIO6OBJlCZW1W/5lm9plhbvw1eS1MxcU+bgB+uhxEj83M/9XLNorRQjAUiYhPaAj4HZbeoDE5NA5Mwzz5ydf/75TdDf8IY3bAJbvATXg4lASAMEFvE1rnGNZrI6+eSTGzMgrLk+bnSjG83e/va3twXPukDz4fu2tc87XMMgABDggfZhQWMWgAhQwPLxB3/wB7MrXelKs1/5lV9pQMN70OMe97hmxTDPzLnf/d3fbeVgDj5zxfzYj/1YAxVymnB/aJO2Pfaxjz02mQftDlUgwWo0YiTWS4mmZ60jSKtC4Zq4KGucO9A6tD6tP+vdWDkG4ayzzmqaPiBhTVn3wAMLJSWDBVOAHSsGKyXQcZOb3KTxghvf+MbtPmvZTjDAJYqEd//6r/96AyfAC9ASfgAo4CNyEuBNwBDeAJwAIgLDf//3f7+BB8oLPkQ5opwog9Ly8z//8y1zKp6m3mJyxjxbD5krLFUsEqzOLNJzgUQQLqZuYg3Xxu6ScWHOtPAsZIuxmvosOsjdIkyqWAwBQ/mBH/iBFveAEcgVAkgAFRYlMyhLAa2BlYLg/u3f/u1mFQAkmEUJCdqJ/7b3ARI+Y1y0ole/+tVt4fsMCNCGMBzAAqjxWf2BAcyPq4KVwXdWEozhOc95TnN1qB+Gw4qi7jQcJlplD4vE7lGAhPnEGkY4jDFaL6XPk3o7O6zwB+uEMgHUEe7ikPB2a8p6Bx58xz9+7dd+rfF8sS0h8Uo/8iM/0iyDrnNZARJXu9rVGk8AEAgVYIFgZ82ktbIk4A0veclLmkkc31Av1gk85Zu+6ZsaKLCuKSr4DaupOlv3FBr3ARjSEPz5n/95Uy7UhVldOz3PosF91p9LNGh/KUACwDQeC4FEHhDAZ0BHsOXuknFiDoTev/d7v3f22Z/92ccGlivDfl+mRIIYA+GWeOITn9gCGJk6xTvQIm55y1s2LQXwwByYop/97Gc3UCBQ00IGDB7wgAc0s6OEJJ6hfTCTEhbmief5VU0y2g5mwD+LqTBDAhMAKsbFZKqu2Y4qLgPRjBANitnVM8oELoAPFgkMxzuBp+PZhjpovRShJo8EF5ZxGxaJ9VF2LgAR1mRVJvABQIIF0m6txC4A4IAEd4W1iKxX/IBbgZWR2wAY4Aq1/pRB4fBc1h9BDiCwNr785S9vrhPWQhZE4ERQt5xELAgACKIwqBfrBlBAuXENaKB0sGoCL7FKUmJYIwEQcVOeIcS0RZnmGAtKAj1H4OV6KEDimc98ZgOVKwEJKNKEY74aQGI3CcMA9ixKZr2cOum6a/6MJcsBBkOY+3Of3RmAAnDhsz+uDL8py7MYAdBBm3AvgY9YOXJMvPuYHs2TBEUR/Mr1PMHPxYEJJIEJlxkG5ncBmYAAMyWNyDUxFebeFa94xXbd5KXliMNQT/VzPYcUDdotSuAbTZXAEeQ3gMT6SL8SsNYcy0MNQLbujAPLAM09uy0ACc+cc845Daz7bl0BI3IIsQwQ5l/wBV/Q1uHpp5/eFATrmRWTRUKMBOBhLXKPCKq2Pgl1lkW8g6WRUvqGN7yhWaisWbKFFTLlcpmYMxQfCgT3hHgI8wZvsYOMBdU1igbgkR1qXCiAhPePObZeyq4Nc8b5OQmIXQgkoECCISboQbtJfY6H0FSK7P7aVGaz/nOfR2LKbAgMYCABGvPyUFSaOp106hhlhBmycNCSaD5T7R20O5QxJWQACYx+8JD1USyTLAjp65zbwBJg/RDqLIG0/ZD7WAG4Fez44p4kHAhvaxqIABi4M9/0pjc1NwilhFtRXBOLAiXD/d7nMCdWD2CB+1HQpecpBqyfgAdr4nve855WF1ZS9RZrBeioBwsES4TnWD+UQ5EQQ6UtYiYEW37O53xOU2K4YrhBgY55J2wO2h8yz4wjoGk8cr7H0u2fJoSI/sEEBs2jdaffNRdFiYve5lNNMNVgGLtLAYNM3gSbwL7BQ9ZPcXEkR0N/DHY/BjVpXLZ2JgFclIYc/JSEUvXQqSSHYj1ksQQcpk4CRcoDdLhIuU+5YXMSKPBgngAzLKx1+ycLpfoBF3FdAEM5BiBW0BofNmg9ZLy5v37pl36p5ZHIeC8EEvb7Gxhb9bZBR1lQHLS2rzuXA4YRqkfcDtpNioDiV5f8jAY5gMR6KWswp0cGDORaPaq6p6lTYmt6/D6Tbc12GcBS35cy6/0pCzCox1qjBIimjklSh2q51araW1jH/Fo/GWcBr+LiuJdWAhL289seKIguiUWSbCQTq09lvCif+lQa1Xp2Q5109a/+Flp0PHKlfmHU5xcdrbzOI5YHDdplmnI57ZXyrMA5vmuWpOMta1k9B3009e7IWCn2q8xF16YoR2znvJ6aFTMWkMFvd5+MneBbwf2AxEquDRYJ2RCZnEyEoNrkKchZB3VC+C33xPSE6sFQyWaWKONomDXdarYqhioKzbuQ9weM1K2rQbWZtDWLWt5Tt0jlWs1V7znmtMpYY1qb6uC6UCugqv2STvebgEPI3PsC1NyjnCy42gc1SCqU7U5JZ5vvWZwxB9Yo7mgsWdzlPPljY5E+yO91bGrfTplKPdNvQQuzSUY7z9f+qnVK+9Lv+ii/5y99VDPl5T1Jm10z72W8+5S8qfNUnv46V3Nv+iX12etBRL2QTt3zWz10rWpg9SyV+lvaN++wplUAdy9g0sa6lS51yFzuz2SYJ0x++Id/uAXt8Y0PGjRFU3O3n1/rtHgOQLo6WecC7e3akPtjJYuEJCICK+Ro7/1iCeZBU/nSa+72XI//rk6aXkDVQ5sqw65Mtf6vh7n0Zdc6oXpATUXFNY98zQNfhXLeMw9IpC1+r4KzCor0W+pYQZTP6dO8uwrwejhNzYEfoZy6pfx6mE7dHhmBOxWYGQHcj1OAVi3HOwMY+vz5eU9/0E6u570pI8/POyQogKTWKeWmHObS/reMqT5O36Qs//l0+3e4VudHDybST9Vv3B8iVP9nXqau1Vybuvc+5WouzhjWOVDXStqXegUIp179IW49U6h1rWMfoFfXeT8m+R5gV03SAW+Sjzn90x/gHEBS1+ZUP+edmc/VmtkD7jqnst4yDwPOcn/mURVUaWft67w76y3v9nvuyf/Mh8yhlJtsi/OCiNMX6ub5qrX3QLE+O+VqCK9In+SeqW3RfTt790Ndb/nft63OyVpOPW+jjlfmRwWpKS8KVj8P0q4eQM8LFh+0Xkp/i5GQK0RagIVAIkzH+QpukJxk0KC90BTo67WKXmPugekiTaQHQvPuyf9q0UBhShVghGFVTbyCwMrcK+CtDLA39eb5KpAXaVfzfMF9ef096gFM9Va5fkdMf4ASquC4WnbC/CPkKqCsArkCVpSDn/wJohMEZ0ufQLvalnqGQupUwVLGrCoxoWpdTP36uZXfakxNrscCWH33UwG8VdHIc7VfApjyrgrsU0fjkvbm3pRVYwV8r33Qz8tKsUKlb7Q/AYkByQFQAdJAfwIjjUmsla5Xt7X6M1m7L+vBdwGOtnG7LhBS2/JsnRvKdi1WySlrdPqkt+Jmrqbd7lPPClarglKtjAEn6ppnUfqkWjFrP/bWvgoW67qvSmC1KPZgprr/897MtWrh1p/qWO/LO/u1UK3Q9XTXOm6pc6/MVwBcLfcpq99dV9/Xg0FkB4/MljKWZqwXAgmRmf7bljMCWXaDpszVq8aLHM+7pmhTpsChbRx84ksVne9At8NGU+uuB2uojwGrgqm3GvXguLpmQ9W1NAWmq6CoGn29L0Cngqr6W30m3yuYrMKntjlgKFaW1CWu8Cq0a5uqCy1WThSrSN+m2gexegcQVwtPqFpq047aX7UfYikN4AkomncUesqowLpaSysQT/sDAAKA0+aAo2rtZMkDOlKfWMn895t3xBI55a5H+c27AfrUrY5HBSLZFVMBuncCvjlsUVKw5PBZCCSYJTVGmtIBJI4GVSaDMml8l0xKJjM05sOgRRQeIs26lOaCLXd1y+5+AtaprdADEA/qqQd21SqWaz3wzOc82wMPNBU2EFCT3+KKq5bT6tbO92oZy/sBHrk83vjGN7aMpnGzLwQSYiTcIF3yEByHn2L2NDls8ZFHxME6kr4wZUo4JYmMXTySwYw5MWgehYdIjS6pESAx5sugg0yLXJLHCxYPIsgkGyQBE2zJIrE02NKpiywSIyHV0aAwfweAOTZcBjlptSFeE4ZJDKhwJodtfbLJrTt/xKCDSZlLT33qU9s82WWLxKBBg1YjuOCd73xnMzIItlwIJMIEAAl+lOHaOBqUA34cC/6qV72quTIACeasWCoEW7lHzn4niiZqd9CgSuEhoru5NsRIDCAxaNDBJjJC6nRAwomtKwMJEbA3u9nNhrA4AmQyyKHuBE+fTRJBN8n3kW2pAn6ksXVwj2RDh2Fu1B0Yg5ZT3dZbx79uEfQnuhuQ+Pqv//pDMU8GDTrKZH2LkXAatNOmF8ZI5AFAgkZ605vedDCBQ071bARJyJLnHpBMvoiat8IJcCxVjieeSkx1EKhGqNe8J/21Qf9HNYlZArFq6uUeSHBtOGragUoHcY4MGjTo/8j6dhIrhdNprMnBsnTXBtP1OP3z8FO2U7Ey/M7v/M7shBNOaNaI7COv+QQIDvESTgp8yEMecpGo4YNC5rcjkp1cKA289jgK2dHGNVnOoGnqt+QlsrsHEk9/+tPbIWtOcjxoc2TQoEEXpZwy62RweSRWAhLySNjud5Ob3GQwgUNOARIsEs9//vPbkcNJVhPrhPiIJLGxf5lF4rTTTptMmLPrpL22MEHWN7zhDdsxy+edd97sbne72+zqV7/6RbIMTm2tCtW96H0689C8MyuWBapOWXqmnllU/ip12UvArHsFWwFhjot+85vf3PrqWte61kcd0pQYCf3p4K69zpGaLGo/LET7nQlxBBoPOmqEJzkSHpD4wR/8wYsk4ZsLJJ797Ge3s+dHjMTRIJOBFerxj398i49ITAT3RrLi5ewUGvyDH/zgBjIPYhCdtlgQrBEnnXRSi/u4973v3QQeMIFySiGqiX2S/Q/NO7SoP1+kZjXs0//meq7V9NM1bqMXgjUTXX6vrslKNRNnKElyksq5HiXdA6magOg1r3nN7EUvelGLe6CdXP/6159d73rXu0g70w7bP695zWu2fp1Kyz51xkJN3NPXpb+375d5x2TXfunr0fdVTe/eJ42q9e4zNtb9+pkjSVJUU8eH6jjX99VshTWD4UFbY4MOH5mnb3nLW9r6t2tjJYuEQCma6TgC+GiQySD2QaIRk4U1ykRJfEQCawRa8nuffvrps0tf+tIHcm6Y39IIJ/nWW9/61qY9SwfvkDpbX+1O4fogMK90pSu1xQN4WBOAFK1csKn7+A3l2fCf4ARO9AtBK6Wse127whWuMPvQhz7UrjvHRgySMnLeAGL58fv73ve+2ZWvfOVWH2VccMEF7R4uJ/1vV436GasLL7ywuZq4ZgCg888//xhw8KdOyNZe71XuVa5ylZZw7O1vf3t7Tt28Q10ESL7jHe9oz1z1qldtB/Vop+fsI//ABz7Qxl5bLnOZy7T8IhG4ycgnkRlQep3rXGd2yimnfFQchXqKAEc520N+kkSG67MrXvGKzc2mnuadss1HqXkvd7nLtWf1kz4zRrGeGVdWM3X2jPsz3vqvZijUhtTHnAeckwFRXYy1Z/xpg/v0u7FTN3E1yg74TiCqevrPPex377nsZS97bO5lHtb07Vlv6ZMKJKfOzRg0aJOUGImXvexlLY9ETQf+UUAiC12glPS2I9jy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te97rZGWecMXv3u9/dhCNGiFlirBggU7VAm6td7WpzD0rbdarBgs6DEFhMYN/znvecvelNb2ruHZYJ7j3tvv/97z975CMf2YSTBeSZl7zkJS3fxitf+coGuu9whzs0Yceq86AHPajd67db3OIWs9e+9rXNlfKABzxg9oIXvKCBsmtc4xptjd32trdtIAB5F0Bj3RFqypKK1nXxKLZcEeSE/53udKdWroRPgAMwJPiVYH/Oc55z7PwNQOOBD3zg7A1veEMTigTlc5/73Nmd73znJny5p9TdFk1WJuXd5S53aXOAgFZnCWi0WQzNk5/85CYQ9c9ZZ53VAIdTPgnrWCUAj5e+9KUNALkGjEhsl7MGcs6J/lUf9fKMecXdlAPtuJy003Zk93M/caloFwXH70AUwf6e97xnduqppzaAo3xA5Mwzz2xuF5azpz3tae26eudEWd+9j4vm2te+divvRje6UQMgrpvrfsMT9b25/od/+IftWRYtp5pmHAELZSvTuLziFa9o/QrcWFOAlf7kErSeWGu41YA8/aBPWX/1tfbf6la3auUYW2NlXAcfHrRNSoyEODoWiYWujQAJ6W1pBCNG4mhQPSDGFh/CFRPFpAkHc0HQnGOhaY6HxdxKaGDWGPu97nWvBigICaCJ8NRGApZQ0jcEip0tLBSELcHyjGc8owlZwoSlBgAj7Gj6BAJBCaQ4SZdAv93tbtcECOHpGcJGH+v3Rz3qUa0sQAI40O8EkDrc9773be8joAUxvvrVr57d/OY3b8KUFYXQJbRpDEACMAjMAD9PetKTmguCwPc7AcgCgyHc8pa3bJYD7wVqgB+ClwVGvVkWvBNwetzjHteEHkH+mMc8pmnOD33oQy/iPvCupFXXPllSb3/727f8I/VgMPVnWRB3oZ7e714WEf0nVwkAFzCrbwEf4MO85H4FgFgLHvvYx87ud7/7zU488cRj1gQgjFvl5JNPbmAQQGNxq9YRYA1AER+kHfpNP/msbyTUevjDHz677nWv21y9xswaAB7NnUc/+tHtgEPlPOEJT2hWG/c7JVH/mBvmg35Vf/W74x3v2PoV8HMyKrBm3AAG/aut2qIfAVBzc2xPHrRtsl7wSkqU+bkUSJiwSSYDNQ8gcfip+pwzBzDrpzzlKU3Q3fWud20MMfceZKamjYQAIRe3gn3RNFAWuBe+8IVNWBAwBIcIZf1AaN797ndvIIIQJDAAg3POOadp/fqJAFYe8z+TPyBBMNDaCSjP6UsaMKFKcyYoEQBDGMnlQQNFQAjTvnfRWIELvxHSrAHqXU/c1B71t+VSinP1I8QpBjR276pHp6s3YUZg0obt0vKeZz7zmc36QetmAfH3iEc8omnfhDzApX+ADQIx80JdWGQIXv1MsAIHMqICPcnj714MST9gTvrlYQ97WHNrcMEgmg+GBZDpT0CD1cIOG1o+6w7Qky2o3DPal5gKVhxjCiQBxqwVgCDKVmZ74gEr7hf1NDbGEWjSDuCBBYelikUFiNZf5k/cTMAdCwwrnf7ymcvlHve4RwMT4kiMmb5SRyAQeODuAujsbgF49A++yyIB/KgPSwZQc9DX3KCDTwm2rBaJuad/ViCBCYw8+UeTYpmijdKOabvoMMwFbSMYaPKOuKa5szgQIgQWwYDRWwMEOUFJOyRIBGUCEoQgIaEcWieNVz8x/QPfyiTIZQoVl0CDpYUyYxMU3AeEszLVgVDjR5d+nKBiLbBoWSQAHpovwaYsWqszT7hglAOwuBfwZ7ZnnQAIzj333AY8CE/1YFFSLgtABC9Lh3ZzAdDKCTaWE/WlDXsnvygrDEH+xCc+sWnbora9x28VSBDgQBc3j7r7cx9NHLiIANdW4EE9la3PgSKWBQIV71EfwEEZAJ0xAOT8pr3AEYZGgOsXc5PADkjK9mRjpi/0uzGoFgngieVNuawKxhBIMqbAn/JYHIAAQh2I4Y5C3qkM46zfZfwDJMROvP71r2+WB30GTAKR3usZAETdgAVASn95JwDHXaRPb3Ob27T36TtzMf07aNC2KECC9dCaqoc8zgUSFqkFO4ItjyYlZoKpHXMNAz4MzEy7WFswaf8xbGZv/msAgBChNdKu46e35ck64JZ4+ctf3jRirgaaJ2Fx61vf+piQ5A4kSB2jHQsAoS2wkpCg7buPACQ0c6qqenGnECaCOqPFAxwsAeIMvI/bxfsIR/cDEIAAYcQaoR60cHUkJAkt4EEZtHvC0Rk6QAyAoU3ADEsIywQByDLC8gAgKdMfwQ5I0Ni5S571rGe1AE0acyw7BLc+BESAMMBE+whJ70tAITAGyHFNPO95z2v9DDToS8KVi0F9MSzCWTvMRWCDm8DYcHu8973vbRq/7/pXEKn2ezc3iJgKLivWFPdob911wRogjgQYMi6eZZ3gVrnPfe7T+uvss89ugAeYAKwBA8DB896tbwTlAnjqDtgBKKxIQMjv/d7vNWBgTphnrBgAkHcaN/9dA+i4y97//ve3Z/URpm1cEiE/aNC2CB8D+MUssdJGHiy1SFgQI73t0aQACcyReZcwPSxAAmVO0xAJQX7/BI/SlrWTwCSQ/J6AU9pkcmkQkIQQszmBh9kDDNnO51nae3YZZGsfAWqHDCHltz5XhXgEQguQJ7CY0b2PYEfM69m2yb2h3gSoRS7Ij7Uigt12TfUBPMRgaC/gob0AFPeF8ryHAPMfiCGg1cdn9dUnl7/85Y/FzKi7Z7WREMz7POOzslh5uFhYaPQlUhcAjtme+0gfAhaELWAFyAicFDOgDP3JPcEiwfrjunu0X720V90AIaAl5DdCWPCovnGf+qlL+s6YAoWsUAS88QEEYvVRPwTUAC/63/362dgAF9orMDNbYLUd2KO5sexYO+aHvgdOASquKuCEa8NYsGRwu3CrcaPoD2Oo/tw8gJ2+H3x40DYpQAJPAehXAhJ8vRb2ABJHkyLUaKD88TSqwwYkEleA4t/3nzDFzLN9si6YxCNkOx4hQiOl6RLOhE1AWLYZps9STk0zPZUfoW71q/UIJZV38hMg7wVO1F098k6BmgQX90C2J6aMuADy3pqzoG7TTD6Nmmui5sHIdsdo6Xm3OIPsTHCPP0KcVcZ9BH/KAbj8saTMG6t87seu9l2N9UldYinyXMBinp3K9yGuhFWIJYebwj3Ju6GNeU8/rsbbfXmfPgY8U3693+/AYU7X1c/uEUiaezPf1Dc7XgYN2hYlkR8gwVq3EpDg66VpjGDLo0lhxEy5BBMgcZjnQZ+0aVmyqQhRJncWBG4IgKsKsmWM/3izI/bP5XtNltTnHziesattrUBjXv+lTxLNzUzP3cC9MHW4V3ZXhBl5PgBnXv/sNRNnEj7NG+cKhgLwuItYCViZAnbqvbm/gpGU26cKD3CpqeT7RFN98q0+0dhhAvCDDi6Zl7Yk++PWXRlIcG2MYMujSWF2gt+YXW1NO8oMrU8eFKpCaqyT/6UACXMH/2BlWJbue16q701SgAwLDvcGtwqXQg9GBg06imQNsEYILl4JSPgv2BIaT5a+QUeLIjD5ufnJBZgdRSBRz49AR7EP9kpJGQ1ICNa2C+V4eEjt+wjzTfR9n1p70KBB/xffZEeSYOGVgIQkKBjA8Ry4M+hgU/WbCzoTbGZHQ+iozIeAKa4LgYl82nzYYodGgqD5VIGEAEIKyZRrY+q8kUr92SOJwxg0aNDmKUBCwOVKMRIWrV0bgITtTUdFcAyaHUsvTGAK8LJ3H5AQbV4Dwg6jEO1jAawFkfMSDPFfS8hlu6J8CPGzx88/5dfOPbWv5p0Ymt8WWUCq0K2Jw3qad3jXVHvj168um4t74mYsCLZrmjfVIuE3oMxOC7svgLPsYKn9oO52q8g1YQeJ4ESuVrkw+sDDetjVOuZEgh/7E173Oz18PcBr0KBdowAJabKlA6h8Zi6QsA9ctPUAEkeHMDCC0Y4dzN/WPbs2bHUjEOzr5ze2z/6wzYlEyOdQKO2TD8HC4d7jK482nMC87ALI7ox8J/SALhH7VTh0CH5SaHi/63VHhnrVHRdViPVa/dRui0pVoPeApAKpnvpdGvWkz6n3q7NdG1wbLDiVbBs1lySpAiqUZ3tq+iYHVwl41A5bZ20TtZVT4G8V6FXIT9Uj3yswmnJPzTsxNc9lt07Gpd/14nudB1NWl7rbY6r/kj7cOw4jUB90sMmclkPClmQJ3JYCCcJEtjXR1sO1cTSoBhNKpiNtsQREEhPZ625XghTGEhFJonNY5kSEp6RPkitJ9kTzFSAoqEjeBMBC8B0TPXDtPlsEWSbkYJCsCtjyjPwFdnII2CMAJYlSpjwGORlTdkTCVdn6OadT2vXhus/qI3eCvAmu0cppAvIZKEf+CuBG/Ir8CvI0qJ9Fbmyy5VLKabkeXLMFNKdmBgyop7wNyvQe2r53yWMR8EJ42wYJACBg0u9+y+mcQIucCdoPCGgLHgKEua7dLFv6GnjgZw2IkcNBn7B0IXWxRVSODPNOnbwTaQdLhfdI9uU92sLCIeGTwGD9adtrwJTvOXTOf5lCc5pn5oBn9ZP6ZMum/9qiraxR+th9AQL+sj0zuUaQd/qc01ArQPCnDtkCOmU9qttsh3Vi0K6QOYqP4X/Svy8FEjmdDpBw0M5hERqDFlPM7QQcEOGMBkIRk3eNCdqWuKndCweVzHdCWbppmSMJIGmsLRTCjCCmLVs8MjBKxEKgOBDKORW0ZGmtmdwlEZIVk3Bz3Wfbp22BFJxEqBLKzohweJT+Y/nzuzTRMk46QVLGyhzTbSui8ybUSwZJ2RwJZmmTZb1UvroAGMZL2u6c7SG5kRTZ1rAyZU6UFCkgAmAg0IERLhzCWhmSQ2m3+uTQL24IrgpAxKmWsnZygUmWxA2qDAmYpJmWfElUt51f+grA0peelVHT+Ra+yzwJ+MiQ6R3AWMZEPn8WISBWgif1da6GcZCx05z0rCyiQIUxZLXwjEyd/nOLSAnObWJuA3/AoUPK6sFz3qcf+H7VEbByCqjy5AhxTdIqCaiMibniHUmxbeyBa4eIqRf3l6yU+kd7AUB/rDN+Vxf5RwAd40fL4+JRV6AUiFBGtbIMGrRtikUCwJeafymQgMKZt2lc8QcPOhoUgEAgYNqyCtIABRw6Y4CA7DMxHlRK/aVGBpIINiQRETBAIBMmBDCBQzjLrSKnBuGN8dPyuX8IDIKYBcf5FYS947wJYjtfXLOWAIQACWUSOAQbNwCtVzpomrxtkwS+57mSCEPnXghyookLZAQ6CGnpnAEJ2R2lmDZGAJ81bOwIePlACHf1jfDkOiD0ASjCmbADjqSrThIrbfNe9fYe1hpCFtAkYJ25IZ0zgW9+ABgEv9TaknSxkgBiBLWyAB0CG0ACjAAo9ZAGGsgK6UdCWz8DsQAUQa6PZLwkaFnIWExlrmQFIHjlrgDaWBfMYf3OIoH0pb5XL9aP6roAbAATLj1jIV03C4w1oP+8X3I+60Hb9b93mjO2Rhtbqa65AwUmA1GsF0Cgd2LA6pusmhQ1Vi7zQN8DnUCZtqoDwHHQ19egw0U5sRfPMFeXAglIGRMSH8G0eNSBRGIHqp96HvWBcX0in+NNQrSMppLm7OXZWt8EumHKBKzPNL/4saeeubj9uw2fcGIDCHqCJ4cj0bwJGqZtcz/njBCY3An6AaiwIwF4AEQsLO0gAJXH5E+7pL06cAs44aYADmi8BKT3sxoAJIJaCWZCRHl+N9/cQ6tnISDACGsC0xkOrCNSOqsX6wHNmMDKcedcCMql7bJoEGRASMaNcAQQCMpk5Ix1gvkfGCJUtVU7HYOdQ62cmEmQyrkPBFA+WD6YPj1HmBPGhCqh7/3q69wL88l94m70hQQ3rDrqknmlbsYAUEFAjHYrFwjx2cFp+BNgx/1AOHvWewADdWclci/AAcwQ6vqRQM9JpPqZ5Q1A4RKyU0m7tIMFg0uEhQSQMD7AiZTxnpPqOuOgn/QfCxNAxerhN/U0zrQ4ZQJjzvhgSQE01AHoZPEyVzxnntT1MWjQtimuDWuWVbIefjfXtSEYCsOg6RxFIJFguBoQh/HED5o0yX12uppdMPeF6vV671Rg1i4Q9Imh0rYIixx3fRgoqYwJQ4IJIye8MXHMnBnaPc5JIOTcRwtlimaVADpok7R2Gi5LAusA4WmRESZcJIQ5IEIAEiTAhD4l/GjxgjkBE6Atpn9lsFLksKrEAQA4Dp9SF8KMeZ37MSeP0o6Z15nUvUOcBbcDhYBZn1AGcOLCkiuGCwAQIVjFWnAvGHeggGAFarSVJYBwp0X7zpIihoMgJJgJR8CKdcE93qUO+kS7adqeo7XT9KWgZl0BWAAA7UndrAfjwS0D/CBtZ7EA7qxB/ce6weWirzynXAKaNcdc1fa4eAAdFhtnfABEwFYUBJ8l2tGvgCIwaLz0B+uM8VRffcMiwerDGuSdgAQ3mHFgzRHvwSqh/sZNP7C6eK9cLFwlAJ82sNywEikHYPGMMztyAFxl1IMGbZvMQ2fNWBMrWSQgcOZVmsRUVrqjQAmOwgCZYi16JtIcnIRqSuAEXSVSXh8moCr3Juo74CMMPYGO/bkK2dbmL4dFuQfTr1H/NdI77+23HfYgpm4dxEhzv7ITIEaTxfiY1TG47CgoR8e2/+73V60VYYRJ+1vTBCc4LXMt9a3nJ6jHVJT9VIrj/NFgmZOjZca6Uq1CtHvCP0IrwuScc85pgpGwcI+57zofuLGlLROmhARzN1M0k3bcGcAWQcoiQBAD4EAETdicIPQEM6oj7Rmg8M4cMc31QFsllFgxxBGoCzcF14MYAMIMeEFADW1bzANw4T1cILRw7SS8c4Iv/706ElrcAOlL7SWg1Y9A9pt+JcC1n6nf+BPGygGY9N2pp57a6guwEJQEKE3eOwlyjMY1LhEuMVq5GAN/7iF8WT0ANu9QN/WgzWdM3OsaQKePbcEFGICznNCZrcmsZcY7YM8zgIQxAlD0s3mBl2kP60Y9LI2FBAASw8JKQInyHKuseShuRB2BJUDCde82LwApVhYgRb+IWzFerBreCYQCo3FtuK5u5lNcQICGeaFsYBZwAYb6rcCD9p+mLKvHYyFdt8V5FwgvZYkE2PG+lYAEJoSZMNkdNSBR/abMkrQ9vl4aUfytibzO9r9sWYuQze+hCDUML1HcEXIR0Po97pPcUwVn3fNfKYLY7zHXTrUpQZJ5pj4bgRpLS96FwTH7px71fIF6QFUWUAR8DsCqWwzrPKr5FPo9+vU9dftdzL397/mvDMw776wWI32sf/0OILEGsBpUE3dOvOSfrmcn1Ov+M9MrS98YL4LIf8IBuV/fELoBDoSua+pNYGoPIasePnMhxbXgHq4MQg34AGwIVuUQquoFBHgfjZ7gBkJowKwIyqFZq0dyNeSUT1aP2ueAMmsF14hnCD3Aw1zPIT36HeCxHoAp4AaY0qfAh5Mu1ZGlxnWxDVwABLLfCU5rCOgBiLkY9BmLp3YolwUkbcuYAhksMkCfd/oT6MWKQ+jqU2OBR2m39upvgECfKFef6HfAzj0AGaChfZmjgI06A3TKJPSBBu0BYNQTKNRegIpiIV4DcGHtAC6NIxCFT2gLi43x4opSnvcC5MYCXz3vvPNaHMrJJ5/c+tw1fQYU6ktgIjtsvJuVJztTMrfDK+J2zQFgAfD1cLmAdN+1I2uyXg8/C1+qW1RrPEnWX1WSVgU79d66LTrviZKRrbS9hbduuZ2iyhf6+/r659rUQW9Tz04BhG2BvG1k2NUn1oN1tlKwpYUHcWO0R9EioQ+cRCiinqapH4Z58XAQBkvIEAAEnP3QqOZtqO6qnlH0OQqmsjMuymEwRf3plv398/ISTL1/mZtsyrUWAmYIdkAiBDAJwiQgA6IX5Umop4uyKHC/sBosa8ui3A414+6idVi3TS56Xz0RlHCmZQEf5oNrhDZfsGPEAacK5NNnAZ/1wK7UMe9IfdIu37PFNcA41kyANrw39wEQOeZcOQBVLH+pRyx/uZbx9V1ZNbcFEJc6+vN73cpaQT/lIVbBKEXpNxTXUN/XAcupZ3Kg5J05JTX11E73A1h5Nltwq4CPS1mdap+mPtmJVLfhpiy/aQOQ5b1R2AKgcrJrPdk2oCzf6xj14MO9fnNPxi7lVctt5lHqVQFZPTQu76inwPpTrjkKcGcebVI2qwPrGUtaXHu5PhdIiLCeOrnvKFCOUTdo/JW9Nj3o4FFvJiZAmKvNby6JcYbG/1I9Kr1qZjUJ1SKKgMNDxNWIZWCVON71MxXQOxW83J+oWZ/N81Ujzf8ImTD/CNQIm5pFc+oU1P4z6oFhDzxrv847vp21ioWDFUlcThKiLQJSATSLaJ5Fc6qcHiBWi+i8cuoJqLWv++f74+CNQ9zDvbWy1qdaTIxb5mwARQVxFVhVwFUDWUN1TqSOyfmBYjXOvageGe+/OVPrgapltlqKeitP3hlQE/BU3c9+YzED8ljLWLECjjZhGdkzkIAOswXteA/cOaik/TQAi1hnMYH2xwMPOvgUs71YBMGNiZk46lSPIO+FAVqFYWULuRgIO1LEg+xq32ZdV5dgXH2bBpcRHvpOrIvATa6RCjrq/3UJjxGTsZuU4wu4PbkYuDUFPfq/ifW1Z9cGxEOQ2i++y0xgXZ0lWpsfVuAbplJNTIMOBxlLi5IfnwlbsOAuzfN5u38W1XHKJZLr+b9sLte4nBo/UoNl6/uigdXg3lg1BWQCEuIKprRV1PvHa3zLKuMxzxW06FC1qgHGKlEtMNsSpGmHmApxK3KBjAyXg0J1nluXgolZza0xtG7Qa23Y4cb9CeCuBCRs+7L97CgCCZqqyHX+3WHyPpyUBSmrooBGAXW7Ms/DMAQkxmxLMOb8juw4qH5V5DO/Oq1WkGHMxwCBZwUmYjwxh/YUcEEjTiBfhCsrpf/12QTv5h25Fv8896CdJYIME4zsvtQrQrKmjM64eJ/v1Z8eUnaejc9Z+XFR1IC6mKb7rdZ9mup5MTHbGHc7U4yfQMwa5zBoUMg8FtNku7ct4wLB0Trnb3ZtsNhzWS4FEiKDuTZssRK9vCsMdhOk/TLNsUokEdEAEoePwrTlMLCzAdPelXluDorqBySsP1sWLV6Bz4KAMQ3JkVB8tAQvs2OC6vjYBRBSBOx+sGvAzg7Xueu0t9f6xY3Qhu3gyGF9yrfLwh+BJk01f30C2ghkuxgAb1tQgbL4eZnnbYv0TlaJbIl1fwS8wDFJpRKEx2wq/wUeBDCpo/HJOR3ZceA/rV0fsSbpkyhBzi+xG8VuDs/FauJ3/l27Kewgscb1Sc3Wuk3KnMxuF7ERu1CvQbtHAeKsEnZEARPrnivWD14EwKyUR4LmIthSxjuM4ShN5qQBxcjrmeuDDheFadvmTFBxb+zCPDf/ZI6zJZFFjABmHaQJCA4FCLgMmL1tO0yeDpkXnZEhCZTv1q9tiACBBErclBIhOeMBsBAXUq0L/tutILkUIevsCwLYdktrQdCflNO2tMorUYWz+qqP3R62LwIEAs/U05ZLu2QEXhLY8ihok7ppk/bINwH82B0ih4Y62yVieyRGCRDI5VDrKnMkbd1vyqEhAQ2uAyGe1x8yUAI+sarI62BbpTwXwI9MlzJs2k667fGPNgmAiU0DFrddp0G7SdlZIj0B8J00/uuUVdYQ/gFIWFcrAQkWCSjnKLo2AAlajTTDA0gcTqraHyAhsHjb8zx1EqTIBSHBEbJVlbWBgAEcCFUgAtCNe0NCJYGjnmVxkNvBXKbxSxrFpyl/grgQKakJ65qUCbnfO5QpiZR30fjdB3QQ8jR6oAFle6N8F94LFEi6RLizWMhk6TflSsiFMDwgBpDAZ2R8pLColyRQAJ2kTiHrUG5/qbajhWGcAI/sk6wRMm4CC3bfOL9D3SlAQI3rAsPUB+CQ30GfABTpW/UGjrZ9fHfiNIAtVpoBJAYtoqSsBvZtDNgEkGCRoHCsBCQgepoa18ZegUQfyFSv7yetK3I5g0M7GkDi8FKEtsOVspVq20z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gJXKZt5AwGQtwZHjJCcse4x/bsrDfaO8sDoevZZHvUJpkdASYCm2siB5LVnAuJHSDEgAbZGuO+8A4AAlihveMJLA7JiPrOd76zaf/cL+6VrRER8EAaF4RrLAEAhfUlkFkdvUNcA4EuMZPxkLshWVrDjyRpyj5+oIp1RIZKbhgASoprdVNHGTjtwhFrwE2p3+Rj0LfKYiFJhlCJuoAPGSpZMbY5B7LNXA4fQIKraNtzctDukvli3ZnPBPsmgATgTzlYybVBO8CspHqVsW3VyVwTd8wLctoPSoclWGo/O089MWsZ9WheA0gcTqoWCWbtE088cetMO0eaE7rO3iCwkTTd/sxHvzPhi3EIiRcgjMU4EJ4Wu2dZIrgiEEHKTaCNLBoCqZM9taZl914WCII+1g5xB2Ik8ATC1nkZASnAhPM6HFDGtcGdkRM3fWbpAYSc5wHA5Jh2JlJZPAEiZQIFXCTcNwm6BFCcP8E6w3Uhk6f3ARysC+rKJQJk+S4zJTcMqwgwxM1hLUs7zQrDwuq9NLiAHcBCHVhrcmbHNsdfnwNzgn8HkBi0iKL0clVuIp4vQEKck8yrS4EEcybXhojrvQKJCPcaWV3PgtiPxtT37XcyjgEkjgbVYEtAYhfMyOaeecfMTisVS4CiWTPV17NQ6pknLAY0eZq4NNVM/ywtYiYIS9YAAYiytQIFBHcNMszuDMLfvnRAoj+gThAk7T0nmYYIfCZPlhCAwS4NMRX8t5QRzIdwF9iY1OJcL7aY87dyp4hV8MciwfqQxEHiJ9SdOyRr/9xzz21lOlcDYAE2WD24a7RN/QAMEe3ew/0BDHG5AFT6ilvIuANh4kEEhVrvuwIktCUBr4MGTZH5Yo0B4NbrJoAE0E5hWRlIWNz2p+4FSHiW2UMQE+ZlUWA4yWw3lcJ2VQrjxwQk5GA1wdxoQcnRv1+dNYDE4acKJOyM2BXXBqbgcC1uCoIOOTKc5gFcoFj7aPfWGcFN6ycUs6eciZ9w5TtlLZChlSDnAmH6J/TtorBe4zbIMeg+i8/okzR5FtBwYA+rCKBBYFuPBDvh7BRLLg1uBmsU/xAICmC4n0WAe8U7+FrFOQBOrBXcKdyJXB5xj7JuACXRuFwDDtQTYPCbwFIWCFYaVgrgQ3lcGkARICGuAgCTH4YLxntlNdXn+sgOl3oQ0bbGH8/Ux6wruwIkllmTB4/cDhkXa4trY1PBlviKdb0ykKAZMPXxcS6azDWBjK1pju61TQ0T9B1iEgTlzIp6UBWaytNf4ytqEh7lY1i0D8whhygxnWKEKSM0ldZ2lQyV8TsxF2FsY5EcTqoxEkzrBMm2mXa2NdK+BRcSjNC/XRtM9gQn0JCD4jARwYOENLDAvE9IWx8EJkEJyLNkEEp2bYj9IUjtCAHKCWFClcAXQ5DTQAn3HK8NVDO1E8bWIUHvuj9uAYIdgwEkcty4NW97JbKeWEgEgdotIfaKBYCFQ/1ZBHJgmIQ3wBAeAiSxOni3Q8PkpQD6mPyBBOtfm1geACUWHPcbT7seuHJYVX0PD8CfJNRRD9eYabUhu2DWOQeWnQyZvBfapo3bBhLhu+agWJLkszBH8dzkMMlhhrVt885Fqed5TPXFsvNUjqdfF51307+vTwLXt2nbuUYqJUEU5UNA8SaABIWFdW+lPBImTpLJWJyrAAlEE6BpYHgh5krCn7mOjzO57Wva13qQTC0XVfcIk6ZJC63ThFDNoZ696Ek1G79vgrVyhsAyICGYix91WCQOL4VhmOcC2wDd0La1UsGRgiYBClYHgFydaNkEbhgngWh7JZM98O8+a9dvghCBeVse3QMkJHiRYLUWWRi4Aghje9GVBzRYQ7R4MQxO0LSLidWPUmE3RE4ntUYIO64N3z1D0LM0ACMsKAS6+wGaBF7SaOL+5H7J0eb+ACYAwzMAkXIAIvUFDJQjnkVbASf8BqAwhrHosN4g1sqcFZSMlZ7Rp3aG+K4+kpKx0uizdY19eFx/Zknqlut4I3AH2LIYbXMuBrACW6effnqbI7YRu47/ck0ZP9pw+G7NYIrqCaIpM+XWTKgocqE/xCr91sfb1Wv1ep/RtZ6jkbr0mVjrM1Wm7fUAvk1SEkRZ3ywEmwASApvxEcB9KZDAdJh8WSSWAYkUhKnQSJgibe2CWi1yflloySmLArxMPkzJNi+MAaOgvdBGMCkTU0Q2SwMf7llnndW0E0yKHzZgRB1FtWMiEtxAZrQWaElgmsAqoINFBIjAPLwTs0DzJoO28KNqjzoPIHE4KQzD/MLAzDvfzZUc3b3pca9Hniew0ZoJM64nSyb7ZA4WilWwUs/4qhCrqa1zLwrjDOiugqCmlI526r58rvXgMmHdOO2009qaS2BnyszJk3m2nnKIckR9MmZqb32n6/VUR//rCY/JAhqFop7amJitHAWAx3HFrHOts/6oT44Gj9CsfZlxAcCAOwrTLljJ/Nnlwo2Ex4cAXZYTVrAABOPEOlFP7ExgbhKgJYlaLHA5JTP9r2+SATXUg4QejOTalOu8Wr6re73O3VDmfc3qOiUr6n3bogAJc8suik25NqytlYEETQ2QIKjnTeYERBl0gpz5UpAmrSGJcryUD5LmYhIyKdJA+CNpATQsmr9IcIvHghYghgH5jdlTJ9G6BHppgAXGyiGoTBAXjQhD4IpguqXxYMA+AwRMpRD1jW984xadvWhxBkhkG90AEoeTakIqCBuQ8J02y3Rvvi466XHq+6r3rFI31gLzm1aNMVcza2WGFVzkzIgAhnqEcU4WrEcl5/kEQlc3Yyx9NUi6P6myMtEKVjxDi6VZW5MsKf37qom7MqTanr7sgIIIqQibvk65x7hGeEVg1OO3xXNQdGjZU6m4Ly6lH5XNmorpU2bE47C2IP3EApPtuOpM+WE6lhhs20Ai48I9BhAaz4yFPCHWCTecoFn9qT3aoU+5uVi5yAbPusdcwJtZsNxPvrgHaAZUWKSMic/kAZcK61M90dNaJRvwaPEBrlsnDjlTLtcdQKnfle8ZcsDuH8qpe1zjzmM947JTZ3E/6lxP6NQe8kT9lSlLq88BS0cNSHBtmKOU9qVAQufRiEzmRUCivsAE4FeVwY7Qj9mJJcDkE72tPODBpAEIBJTZnsZfK0EMSwZLBKsGlGsAbeFitlGPlG/ATTDbukSfmwR8o0yxQIx3IRMXM1Z/Fg/77k366vaYNzgm2yaSfAzaDoUB8Jmbr3Ft+G5+mYdoKo4nNHW09qJjlo8ScbEAEhQBO0l2jYwddxDBscrx6BeXuFfxFYHcBBqFidvFdl4xMHhfYiTEtxAMu3CQXIQlJY41pSYjY6UQV8JNRF6wAOOxxp1FT+yNPrbryHVbrYEjSiTAziJNHgAOwAJA5XfuMbFL+oQF2vhwkQMh+iTbgMXXeDf3HFBB+eSqEjMjWBhQ0afeJ46I5Ym7XjCrWCOWcAozMMQlxjpi90PajcQeiUWSZ0RZypGzIfxi2wnMtgEkEtS9EpDAUJdZJCoxE9q3DkVyCYTJGlgmThYBCNCENBkABSAA05Z1D3iwBc/EtMcbc/c5h4fxtQISSRwDSIjJMLAaxhLCB8tfZHKaaJA9xEnDZML2u4lUYzSmOssEVf44a+PwUhgFS5a5Zd4iu5XEBbgWMBw3AIr5PWZ+86zOJ9dpLigHSTFpZ9dSNOZYDJJ7JVQtAHEDxByPlJ3nsg1UuT5Ho4/ZOPWKtp3rUwAo4Mf1tKnWN+3L5xx65XusHNXNQmsRa2TtEtYsk7k3z9U+nRqf3Fvz0sQMjqo7RF/r55w8WtuaPgulf9Mv6c9qzp43Z3pryRQIqVaWjF/GknJDiPrjsqV5u0aApWzxZAQvLXtXgATrA1mQbKsIUMBbxaewWLA4U+QAIetI8jFjb0cPa7B2+Z0QIvzFplAmWWdYge1O8t0zLDj4t3g7wEEALyBAEyafWBKBATlRyB4ygwLJKgHUsHyLNfIbmaEu+p/scA+5A9zZVq3+3g94kFOsDbGsGSeucvUQgG+3ECt4djNu2yJhjbGSbApIiJHQbsntlgIJZlUCnNVApy9zbSTQxuRgQWB5YH4y4CwBQYIGlfuDD9qEMLhQrs8mEH+bQCoTEooEJLg8oE4gw0SEek1EEeNiI/wuOhwKFX1tnzzzlbqzXqi/8r1X8BnrxryI4XQKBMrcZpIOIHE4qQIJmiFmgmhJtCgaB+EV32+1MPTMo/pLI7zzOd/zOYK4Bhf3pv0qNFNOBTMR4okNyPsjyGPOr+6OCLR898zULqfavgCY6j6I2yAHc9XnqwvI7wI3rXWUPsz700e1L3rGXMFZ3puAxIxLyohfXbv6U1GrOyOUgL4KSlK/vCf9mT6tZdUAzur/jwslbQFwakyA3wlKJnmCi9ASz4XfITySkEwG0W0DiYw5hY0ihidmDrIAEN6EMwWRIsltbfs/iwLhm2PRtQc/Zm1gFca7xcJRIAEJ7g9CinLpO/5OlgAogjzJB3ydcstSjZ+zJMT6THm0EwhA0H/eIaaOG5zSqj4Erv4H2gA4fe09ApKVmWRwrCkZU4HGtiwDTIAHJZOFPWOzbSCh3yjPm5BVySOByOSVLBIE8jIgUSkLDPOg0THf0UqACIzab4QzU5F3QHT8VgaLv8vCMslMVghWICXQIHWuQQMkmL8MZPxVmD8gYlJCwVCShcsMxkfHrcL04z7mHxPGBEvA5bzO8oxJN4DE4aUwAMwKYwd8jTNNCPNhVh20N6qCm7maKZt7MLshahxDD2LmrbOpeIx6f93Wnd/mxaVMxa5Ua8+US6oGiQaIVEAZa0jAUwBPCLCpuwdYS/jwbYnVR9w+LLTJ/4FnEoRca7vg2kifEdSEdBIfaStNH58mVCiF+DXNGP8VbCvIXkZRfWBNsUxrE+HPEsBMztIBOIhTcF4LHi6GhDVBrB6ABYSxSAApFFJ9AvBzPwMiys+zlACABPAgZJXjHopmrBDqJlcLKwR5ApSoD7nDXaM+AYXAHms2qzlQrJ36AKjZtlxIPB+5SFneBJDAH/3nFloKJExwA6Xz9pLsKejV/QaUhiCLXdWCguxrrn8LETBIJyToqI/s9ayyAAT3J7Le72EArrvH80ydMXOqS8yry7Z/moBcIpsYnEHboZoiG2MBYM0jWgrtg9l03Ux8L4GYU5rPus6bOZ529ERY4iHcgxJhDZo1YclUTmOnNAn8jnLlMwGGtxHEtOhdOHkZP6RUEchcDNYGCwEZwaJAs+e2oBXT3MW84fkseoLgWXe1wzPi6PBhYEPuEX0BbFAGCW3a/xvf+MYGNqxJ4MM6JEvEXQACLBLu1W/AAYXUdzxe3hVlsEQAK1K3AzyEHtd3Yp+AAYqmecnyru+9gxtevB7FN2vL2AA8gBT5wa1hMwC3E9p2jARASlbpl00BCX1tzFeySBgk6G9Vi0Sl3pdYt6H1TKcmBOkZY31uaitQNW3m+ZqXor4v71klcBTKwwg3MTiDtkOZnyxvfNXZs99vMxu0d9KHBAuft3gpFp+j2p9xudB8+bMFE7J2ARKINkmgAhE5oIyQBcAI5V3otyiAcaElNieWCd/9AeGsCIIiCRtmcNYobQ7pA/FHAAB3gvK4d2LJASAIdc+xaufwNnEk+pHwz+Ft+kqQpb6jCCSzMjDmGeUKwFdXoMJz7mP9dg+XDOu5zywMeD7F2V9kC6u5MQIclOl+YwfgbBvAJwuztcZ7sAkgAVDq15WBBG1C5fYz/fRBoOQvNzjMagNIHE4KkBAjwbcKTKAx3hefrCGuRG4jUf4EwlHiIZVqWm99IIi85vKoyo7/drswpYsp2MvxBOukWsfqUqpKGqoKnWvaYuxrrgaWDO0HLqcSSFXhPHW9rs/esjwvK+ainVdTNC9/xVSbt0lxwwNZm3Jt2IGTXUdLgQRUB0gw8zA77UKnbYqyawMqjkUitEuTaNDFo1i5WCTs2NiFCPnDQtYQMz6rpsDpowwkUE2U1Afo9QG8+A53mwDMXQESx0s1yVSlg7Y1elEumW1SlF7gbFMWiT0BCT4XviM7HARCHuTJfDydJViHyY6fsrpEmO2YxxKbse4JtWjS9sFnuzTBa1+ibbsM5iWOwuBtc3aWA4vEUZrn6yRjbfs0ZUT2w0TBH3VaJkD1G3O/zJaCwpnQR78Nmkfmy4tf/OKm+NspuXNAQiALs6SgGJG4q07mMOcI3sQr1L3ZNWNefS5b3hKs2ec4n5fzvP+tZvI7ngNg3J+o4+QvF80r4Ih1RuIS2qto5Zq2N0Gd/RHPidqufzXvfE1t3MeVZAtSn9oXpb+i7fTR7QlMrXv7My7z+qRuR6zpXxNEm62MdXzTz3U7Xa7xLQq8EqTlMxAm6Ko3X84by3lU+61u6atb8eq9dR7ms/oaP64N2475bQfT3h+KReLss89uW7L5VEffLif9ZmcZi4SgxpyaPOjwUnhetnTXtPTLaJOujfBoGaXx8JViJASdSBYiRkDgzLKU0hF6db903aPda88RsMk/UbdY9cKuPwAmQjGCpB7EkvfXfd31EJb6jkV5JKA8VpkclUrYMDPKayFKlqaVfdXZs+6+7D7pAzyztz2JiWrbAjRypkDKSZ1rAqIIxXriagR39tXXa+mXTFLv6LfJ9UK9P2xHmamjuiR5krFTzwjl3FsXgbzstmiJmtanIqYFOPWHs9XzHKbARF/Puue/Arm0sQ/Grfn8k7Aoefolr7G1eBe22h0WikVCsKVjwbOdbtBiSgChbIv7FSORNb2J7J2D9kbh6+GjaC/j5Bm7Sii963ZthAezSDAu4OVLgYRAQw+sAiRqsp7+IB/PCdy0V7rm/Q8YqBM8ZdQsc/2OjppUJlHENQNevS+Nr4f29GcUzBscAlAkb4CEwDHWCNq17UX2eQMSdrRIhkUw5bRFAUYiiZNRz/MYqehhAE0ZtHN1Ec2c7aqig4EX2ePCQFyXNhZzcc07quWGGVTd3Ctfh7KVoe7a4btgWaRetETaoQhlfeN5dQmgI4SNt/fyu/lzr/pLUubdOSNABLPy1Z9fFwmgMt7KYs5WN9u51NXkS478ul8/adQtBmW7r18QFlrekbpqh8/qqC7GJ5atALqa2VEdXPceFhK/izLHtKcAzqDjp5zCiYfYr2+ejL5dTvrNWrBVkVuVotIHMlbq81b055SscnJlf+plf6R2f75KLbc/ZRNNxZT1v03df7yu2V106a5ab3wLD8LXySmf8cAqzxaRcbDlFs8Vz7hOIBG5LBAYD2cxWwokbI9hlrQFaR6QiGCWMAqDhohkMJOQikvEgrAvN4e4nHLKKe0ZmS5VxJ5fZhkCQtS8pFLJ/6BjMXt7lCUKsaAkBgFIaLe2AMmiSTCLWyDAbd/zvO0whAvmRXhKNUvIqJt3EZ7KlRWtZr+r7bLFhYkRkAj4IEhZI2RCs++Y8MEoXfcOMSW0L/WW8U1HE+46XjCf4Cl7kAlbCbaUQ0gz/dqnzDzFJ+od9jjrE/u0lWfrknYqNxYXbREUyswEbLgufa1rtq/qJ32mX7hiACBCWj8QmpLIeKd6q8/555/ffpdAyHPG1DwwfsqV9Y1lRhIagvmMM85oZdjrnWQxglOBLAvCgWfSydrqllNfjYk+ramIgQ3zwLsJH8nDkq46TEw9mdSAImOu/bYVSkLmeXXlt7N33MLynXvO9jlkLLRD5HyAU0yB/NH6e1cOSDoMFCDBqmm+DIvEapQYCWdB4Kf4QxSKWG3xxwDjbLtMoiv/AezwLNfwseTx8L2mUQ+4iHLl3dZoTcseK3DuTwKupHmf546cdw4NWvUsmnm7LRaddtv3Z/97f21qF0runQJe1T06VW7frt4CXe8L2JZIiwVP3g15NaaAd3WLV0AnZwblaN1AIm2ieNn6upJrg0UCkCAM5gGJNEzqUZNbzgmxBV5CEDBrElA+yzpGCBC0cqBj2rJGiuomJC0aAoLAsM/YfeoAcBBSAo+AAXEbBLhkJ54lDDyDYRF2BCZrgsVl8Uie4TwOVgPR+Q4GY8rmD0/Wyp60X91N1gwOAk4kVCGoCWJgifBFtFuHhjmgiCBUf0FmAI5EJuoLSHk/K4ZIdnvHCV2Z1Ahzfe1+bhMC3EBpC8uHvgHKnBwYHxpXgXY5uMwk9Lt3ACLKlrJWICFrBiEPCABvonz1uXS1mA4g6F3GW78Rqny0YkC0Xc589QZo5KGXspZgcO4J0CFIURuMM/DidwtBvaTMBTa0H4jiPgAkQpiNPgAigBDJa7TZs0kIFSuDBQe0AEniVfQrMAOosKSopyx5wKPvQIwMdJC+uWcu6F9zSl2AZADnzDPPbHNq7NrYPzJHzTFrFPgdQGI1ikVC8iU8kQKFgGBKhXVA2WBZRPifzJF+t1bxAAoLJQnPwK/wRwACL6OMWD/GwzPWgnWOn1DY8Dj3W1NcktaOPy5ZvIJr1/tYPZXpPhZUSqA64bnWK15gDSoz+R+QelF85GIgNLUXT8O/8CfKE0umdyiXwue69+O5ngF2fKY4qCNhrD2e7ePT9FcsvayhFFTvSowemaJukWXJL6GPXSfXfEdpg3d5j9+US7lVF3w2rtYaPxZ3ctzuAYWuA3nknTZ5jrxMqv4AsdRN+bEy1zZ6HpBYd86jAAmKscRelOeVLBIYN2ZLgCwCEiY4TU/HmKxM8CaKxZAT42SKJOxlFKOZQrQEDOZughKsyjLJISz51nUIrdIzBDRhKMGJyUkg6PycRAcsADwyjnmXyWhSE44EnsmWNKcEZ4Te1OFdsZqgnHBW3S4Wq5SrBFUSgtB8tUX7TXLnfzDp6nAAg7C1YPQHgZVjd6VmtRi1m3DTBpYWDDiZ4eSrD9H0TS59DRn6rs0hdeUz008AAdDDPaVMC9i7MAaTkavFIgE89IV3GgtWFFp9NHbvwnAwJoKb79Zi0kfebSwADOOjH1gXtIMQB4IscFYY/YQ56KPMH8xMX3qXgEf1AT6crodpZT5aRNrEsmD89J2c+OYpNxKrkPfmqGNMDUBg7dEex8kng50F6z3mqTqbpxf3gKQaq1HjcRYdAHWYSZuNC0Bujoxgy9VIv7E0UnYoZoBELAPmtjVrbZjLhD7ehq/iSZQXQhcfoqxZ19aj+U8RwG+tM0CdImVs/IY/eAY4507Bz9VDdkfrEz+lJVtreDneQAnLzjbrFe/A8/FxCpty8VqHXSUZmfVLoVRH6xGoiJkckKe8AJ3egd8TjIA+nqndrlnTLJD6AiAAYPAfFmTWG/WMu9yaJMOUp09ZYvFk/eWaviW39AlFA3+ihOCplFiKKT6BzxHwlDb8gkwglyiR3qEt+Lm+okiTmfgVpdcYyupJoVM/7fR+PFU5ABPZBDTq3/BiSlTmg/Zop3cCHvqW/ApvwffUWx024drI+K4EJGJy0ZnLgAQNGjIDDgyOCWSAaIgmumv85CYNgMD/pyOZoU1m2jyGj2jSyX1uMtBqCGyT1aLQ0SYEDdYgm3iIdq2ezN20WowLkDDB1QFi1J4cK0ug0M6D7PoOMzH9T+52gsngEsaEPisMrVn9CVbuA9qwLTgBEhgoZEtQEuAEuwVugZpg3BGet3gtMBYJwpSlwaIUABgwpu3M+OoAnCD9xCVCiGurtvnNBNeP3ospQO36BoLWX8bSYiZITUDvsmCNl37SFotav1lgGAwkrb9ZDyxoQlOdMSEJdowXpuI3E9t8cDJgLBnAg7oa6yz2xGgAgcnXDyCYI8ol2IPK1YFrRr+Zb4CDd+kfgEM9LVb9bozc74A3Y6DP9In26RNajnKTVU9bWWRoLHsVdhVg6l/fgTSUQ7ES1HmUKECCIDEGiRUatJgCJKwzggbDDk92dkROuwQkAHvzHQi44IILjvFCa44SYo1bQ0C/e4F437lUrRkuPYIRj7PmrHs8qsY7EXT4Eeuf9U2QJf7LdQqb8bW28R/rFp/HuyhOeAELLLI+8Sq8kzXD+1gL8BZna+Dz+DcNX1vJEXyT8qIMgotS5nfuMuuZpYIGTyawtlAusv4IfjzfNfKAg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tAAS/AhQIZe8A79xD/5iW7g5rC3cTTkTRRutb/cDDPqGNdj78EK8hZWWTMCT9R/gBEjoL+8G/MgZfYyXAmj4NcUZzwxQABJZHVh/8cdq+XaPccCb1WvdQAKZm2THSsGW0BEkRqvEmOcxAUzUAHhGpxoYoABT5pLwQhNCh+lsgpaGTUMnFKAbyNrEUJbBZno3sU0w6NNngAby5CfXySaWwSaYTSxWDigNwDAwJilUSHslqPjFCRaojUA2kABAPfujdpgJYZIyE7rHRFWGd3leXQg+dYBgmdxNBAtVP5hM6syFAwjQyg20uhhoaFssCWScWAsIG7ixAPQPQAKBE4oYCkbgd4siJ7SaVBY1wEITh2ZpHIQuaw2w4V4MQvv1G0Hqvzrra8zAeBkLfes5izTbXPWDNkHE0DRGFYblFDzACEPTJxiB+WBiWyjAFmYAcRtH/QexV/Bm8egL/YWxYIq0Lu9NYC1gZDxPOumkNtYIALNQMS9jxPpk8aoHcIRRmlc0AULeOBBoQIO20BQwUuVp3/Hs2de3wJj6+x9TJMZk7I8agKj9YiytP1rgABKrUYAEcItHJEW265Qlaxcoxy/wBfObMoJP+my9hO+ak4RkDpdSrjlKySMYlUfT9h58FL9RNj7tXsoJXsdCjG8ZQ8oPCwVBDJzjQcYXmMFzYmW2TilrFD/WSetPPQEJQtN73RvBR2HEy6xp8gbowEvwKHxL+4ENIAhvoaSw4DopWr0RwI6/xFWBt9m2n2PBkXfFSu4+ShYAhueQUdzV2RCA33oXa6666i/8kNxIf+Ef7qeAAVn4I5mhveY+xUU56krmaDc+5VkuXhYM4xHrBOuGstU3lhW8WH3wWmQsWHFYf9xjfNRz3ds/AyTwd/OLLFoJSOhYQGJenvzsoIBGfSbEcqQpkMDUAxhotEEjUExGAouVAvM26Uxuk9lgmHgEqU7xHAQGeEDQBKXBMkkJP5PE71C6ZwlfQEOdoDeDwnpgchokHcw0riMITgJlKuJX+5UDyZtAiLWFYAV61INg1ybfo91DocAPYcwlQUt2r3q4ZtJZ5OpqIbrXIk+ELuFnAnoOA1E3CxrSt0gg0CyIBEgBN1w9hC6wYvE7EEi91M9EJCAtTotV31pEgJa+dq/F6nnvYt6DrE14SJfmQLvAwDARwkE9zAcLzMLSRs8BJ/pVfdI2lijPEu7u0bfGMge0ZSsmzQVQ0E+JY4gfEzMD0jxH2wAC9BWLFt+guUpT0BYLVHu0E9MxV5SXvAbMq9qpDckDQqMwF/e6Zz9Mn4tJn3qX+gJvLDIYe82VgqYi8OcFe03dP/W9z01S3SoByTWb4lSq4bqma86Sfhtzf0/K6VMY+2w8MEqCJoF6U/dO8ZVlzHDeLoH+93ntXlTu1E6EqXqtIztjBRKECyGUdxJK1hRhxyKBzwLSBBahTgBZo1wOwDVrrPlNeYoSlCPqE7NkHfid8oGP52RPa5GgoEARVN6NR1AurXvvivJDMLtOKFMu1N3Y05rdi9dYp9YZUECuKDcuWXXDawF6vB5/FF+mDXga4MHaoK3qgt/6zEJAxrCc6jfX8S08MqdQayMlR3sTkK5f8F/yAsgAUPAPyp9y8XJyJUHe1rK1TRGiHOCP2u8ZijHCk/BG/IUipr3cU4S+MWSRSKA5/mBdAnlxQwNwfqdUsaDg45lfABZilUdkCIWZBRtZY+QiObcJ14bx1c/451IgQRAy6eiURQfuZA8sSr6DBI5kWyCNPYe4mMSJLk4wSyKNkyAoe2qBBYuFVm5SWQgETCqOcr48YWZwCFDlEJzem/wB3ptslICLZ6LZT3UY9Gxgg5pXidxdhUwsGjxzYgJw0heV5u397ifK8eSaDzGZAS3xxyGLzzsBgnnl1slTg4hQ3V4bt0TfV/Miq2uuh5pEijXC2GFI2XIKXBlfTCBbjWv/1DMM0u68p0amm5+YMoCZCPlVSXk0ECAVQzLnUPyxAFhyeCgXg8w4qzvmY96GaWAG/tyLaatfABeGpm+yNdYayqFEEQ6JZ9Ef2fqKEvAVQejdys9hUjUBmndgzvoz6yU5YhLtn23X/mfN5r3q5Tn0tre9rSkKNL6aKyYBcRXkTM2HHiQtmvdTOwSQ+qTt89ZD3R6e9vYJ8/rDAee9e5Xt5cvmlP5nPiZ0gPCcWUEAUjAwcMKDFkphAgAoBRQjcw+4B6hZKQh4oIA2bFysm2wjN2/Vm4XQfLAOKBuEBKUQz6aIASnZikpYqkfcgMYYbwbcfSZovdfvwL5yKYmUCxYC4No1wggIAd5ZLvBtgIi8MacBAFZMvJLgpLgRvIQznk/gUyBYhM0n/cTFCiCgxEi4X/3Vi5LCas0tAUDpB+s3bm5HnFM2gA7ErUEJVDY+yY3qOUKf+1w5+tyY6Stjb74DPsAHXq+e6g54sICysuAVxoJVBXBQlndTVFlRARrlZe0aAyAMYCID1cP4JCgTEDGHKe+bABKsRdrCGrRvQGLZwu9P5az391t7esHsu4E0MAZE5eu9Uwe5TG2zmcdAFuWR6IHExRmc1NMih+JNTIJrv/Y/7/Uo6qpJVkHfZ9wMQ+z3hU/t+57aorXo87w+qn2dZwgDzKfXQiMk+uRidW7ME0C5BzMWc7FXIBGhijFgONwyeReGEuGCARACmBbGiQFgIjQ1AhhwY1mh3dDoMAWMh3ZFYxK7gkljtMyvrEuYF2scBknbdy9NjTYJJGCOmDffLEaLGbO4YOYEhXppt7md9PdJ2sVqhCkBLhgVBhwAENCgjslf4Df1J2CsVb/rRwKCsCO4mHoTP6VMplx+dn3FSplDARNUqw6IFgjsqqvPscZh0oCa+hh/QovWB5jhW4Sk/tV+z8XNEo3UNe1zzdgBXa6rlzoRwvpDHfUtSxsQq++Mg/cBfASZsSLICCDvza4A5QHoyXmyKgVIGDexENoVINfndAgoM976hCvRb9ZKBdf5TGgZb1q+8cPfWAeMCyse0tc5iTNKX81MrOzkiWFFwNMAaONrLvhvfrsvOXN894yyyBLf3afPPEto0uD1qbHwbuMDeCsnFgtAIDtQYoU2HqwffiMfaoLCgGtzwTOAhn4AcDIuyvVc+DNw5b95Ye4S7voLAUjmDEBj3Fk8laX+5pT54XdrzToEEFw3f6xX/5XL+uO9wIu5buxYn7QDaLCezN2AV/9ZLgAo/WUMlRu+ae1rn3W2Tvdh5gGQaw2ow1IgERMZP8w2tm5ly5/O08EYkwm/7oNeIoCgc5OTP2y/UB4NMuX3Foht0LzzJ9Au+fanDv5JPyYh2fHsjMhWOwibUN0rkAAQAAluuJgVs7ULQ0TmkXcw84oXSbQ1xsmaws2GsTIduw9TEDNDCxPXgmlw+wAgXDy0Nq4UUdyYEO2FsGUWFqBmjokTYR6lvfivfgAJzZMljKAQvBVzddY8tyTQErcgEESTqqf/ahuQbS1isoSmdwgQI4wwOtomczlynUtK/+acGgwacAOqMW3aZywvSDswepYMgXaeU48IRs9oI4brOVq37/z1ytLG7K8H8FhxvFOwG5elcowXwatPYvpnAgfS9Je+VR4ASKhj0viRPmLi1nY7kpji8Ql9QDOnEdO6CR9m772m6K9AggujboGuylLN3EvrJmCj7U+VSXCbX4RvriHzRbs8B/zMO1istzxWpbBm9g0gTY6JWues11jC8oxrsRrVZIN5z5R7rea4CPW8oLfoTj2DYrlD1Qpl3bHuAAoEtblmXlhXgH9Nu5/6JeldLKs1YWK1ska+xYromRzHXtue/57Hb3yOBTNl1Y0BmwASeBYLV3bVlXnw0UCCmYrmsW0gkZwJmXD1ONp1vddftiVhLPsBJOJ7rW04SKff9fXdFaBxcfzU1R9tEdYsgqs8i7kQurRqQCHMNgw0QbuEPk0EECDYmD9pHFC992MkNF4aDyuDQLhs1yMgaDrARYLgCCvaEC2H5YFm7DnAgEYv4JkQy/Y3baM9mNNxaxDOfK71nBaCkVnbs95FyCqf6bdanpjS1Z2ywUrCn82aQjskYGlPQJO4EUKaT5nlhNACDMx/bfC89yQ+KutMcBme47186gJXBXCHwWK6hD4goY/1JyChLdqgXUAhAZukZOqWAEGaMBABKAEQQEq2CzOncx0ACDRVfywrrIgsFVwIgt48RzPj+wYE3c+CQAMHhPQhjXOvvCMnL6s7IEGLXRTojp8Y/2jpgFx9Xz2moLqSqiDqhffUeyIEF6VvnneqaX3nVJzNPNfxOvhjzXTcxwPVHVipQ7X8VMtQ+q3PzpzyI7fq2UMZj2o1iZswu7tqjE5f7976nmvZ+bgpiwR+yVKJ7y0FEkw2Fui2DtypZ2LUzls31S2tgESY6H6++6CkdK2Lpk5iJsgpzeegUYAEiwRhS7jv5XC6JGMTUMrHSVNIhkGaOmAiQptmS8jwfxJGhC4BRStGBIF3s7wRaIAE4cznyTzMOgAkJPjLeqQtMYMS0NYqC4OgN8IaCKF9E4isF9l6nCRehBPBTYOtGqXfCCMAwjW/AwGsGVkDyhcsBphwL3Al4BEsItrgj4D1LDM2MARMaA8i8Gnr2pZ4kLgoMr/0k3YCCtoO9PAnhxfoX/5ivmzACVhQvvu4Qf1G8AsW5s7RNsCCdTGp040JECT+RjCuP4CBxYhlRX8T5NnxoM9po8zSyQHjWcBF3UX0c0VxRegfbfS+qTw1y+YkIGFOmjNA1LI5ebw8cp6bcl10UPherS/qXaO9K7hv1ybbqT6slECItbpuIBELmLlunSwFEpgazQL63vTWrWWBVOusSwUSmComelS3rQVI0Ob4GTFfRHtm2kMHiTH0FCDBx0xoxYy8KukbfQJMMG/TeLM7hvmTT1ZgVLb7ug+AYGpnjifoCVGmU8KeKR54ZRXgslAngoybg0XDZ8ACw7CLhZAFHghLJnvCL0JWvAQwQXNnzfAubgYggh9fPABhT4NOgKD3AyiuE9BJ+c6yUBUMcR20H9YOQo/A9U6gBrE6+Mwl4jdgPL8RxBQUgh8YZcHQNqAjTFk9mfcFq2mn/lSnkLp5n/gtgMFv3Ar6Vr9pMysEE2xOLtZHXCXaK/YBATLGjwuXBYWlhSlbf3m3/lYu0KA+wCGrEjAE/Clf7BaLhGuYK4tGdoUBb1Pby5fNSe/Cf7hYVgESg44mRVYBEsBsPdZ7HVSDLa0ToHsl1wamwnS7CSBRzUrexVdL08OodBImr/KYbO7vTWn72WEYM6Yr8r62fdnx2/PuqdHctc1TPrveF9gHlvZ+16nA1qkgx0V17usdgKD/MVh1JBwxfwyTcOnHLmVOmeFSfh8UiaqJsTd39oGx/YFEvWl0Kqhz3sFBARIEokWYCPm9kPsJJECLwAEKMH++dX1mb71dIgkWTQpg2iwgkAxxItoJJwKIWd/64xOVTwN4sBYJW5HS6skaQOCwXlgrLAPiKPjBlc1/CZQALEAf8MAdQpsWU8HyAajEipJAR9q07wSuuiUXhrrnRGBCWhsJZNYVgWJSMbMIWKMC1jAZFhluFnVmgaDVe4ft397PegFAmU8ZF33FipOtcurP4sBKkmBL/cS8yooAuCmLRUkdxUiIPUlSMoDHdYDOuwELdXPN796dADcuFWCEADeegJR5ru+0gStGO4EO48PaA9AYL5H4nlO2NgORypxnqp5HARL6Wb8OIDFoHoU/2hRhDtazL9ZBsV5ykVo3FMqVLBIYEkS+CSAREyc/sQWKWdAIaDUYsu8WPkBBy8Gk4ovaTzBRgy0x0gCJCDBaCYbkN5q6z+qULW/uxVBF4ur0pJwGJNyvLYRzzK31hE/XIoBoStqGkSVCPtcwNponRo7h6gv3EDz+Y6LqlS2v2Z2QgCqfgTPm7YCYTBIaovuS/TG5H5jkzQPPpM7q0PsUlZvAIO9XVxRfYY4gz7bDlBXhnnwD8UkS9DlhNOOdsgI6U4cpUFG35dX7Ms7qKVjJIlzkj162wEIpu8/3UK1qPbhTN8AgJ6NmHgEhxrZuz+3Lqv5YZvvqZ61ArPpm0299PXK/OAr/9XvdGkmIig1g3UjUvzpydwA02VabseQ6MH+AoWwVTf8rxzwDTjNu/rzP3I07Ie4PICpAPCcmZtt5Midam6w+BLr79SUGmx0+tpKrn7ltfWpDttMiv6un/lbPxHxwV7hP+fpRudpqPQJV6qE8INJ7gSvvUa9VT3Gsc2mXgMS8Uzp7mtq9Ne/5Ou/muQf6nVc9pU/mxW1M5TnpP++lD3bR8pr+oehZSyxgm3BtcGMCEXaDLQUSgpJEKDNtYvrrnsyxgjDVMhMzBeski9dvAIXvAkBpKEyJUH+EbK/douOJbcjzzDfJJFkFFG1JPZPLnumVT1r9YnVg+hW4hRHQUvVdMkvSAIEDWiHNiSasnwloYIJg406iJdGUBW4p2zY0GhOTNU3M75iVcfLf7gF1BmIE/jHB8pvTnjBDe79peJgbrY15PIdyRfAzOQMeYZ7q5pp7MHzmcIxTuzBZvnDmc6ZpwMs4AJ76RT2yJYy5FyCgiXp/tqiJ3De3uNBou94NHNFeMVDmaM8xbTOPZ1tuMv7pTxo+7Vtf6Qd1s83Nc7ZpqUe2E3qH7Yd8ewkyxLQTkHhxmfay7a39b9XaEvBUrUvV6jaPQS+ywCwKYlsW1NUDjUTju1bjYwhoQtWarUIBCTI1T5NIp1qV5m3BngI//VqeZxU0P6VZxkMCLuYlAOv7aJFVLddWiXWYyreyFwqA4dqQEbjumNk01XFILp4EBSb2I+2tZ80E6Gf+BvQDgFVxqSC/xsNl51NAWA8Ukrdkqu+jkNZrdZu7+ZodJal/6qDM5HwJ6EVTW2lTzygne42F2a/x8Ye351TsTQAJfJ/lbSWLhEXJnMoPuQmLRDKXESYEhYjq7EsPAyG0/EZoEdAym9EU+mQxBDKNh5ChkSQqeRUkmsHRWbac1kAz5SelaZKJMCsLtKuLi6mVr1YkN5NzTiAFCmiYwAB/NBCCWWC2NDpClL+LmZQmxkTKNKvN3sWEhVG6zzMEsffz8bLiAFmsNkAW4cksrI/0hyA04Ic1Qr0AjEwEddbfnuVHBlpyUJp6spLQ8miYrstIx0JhvNSbaZ5fnDABKoAt9yjXPSa4e3wWYEjj48+PHxqQMO6YprbrTwBJvQE5bael6geBPszJBIV36B8+be8HxgCqpMLOtkRzgY9eYFwOAgqjwrRpf8DOtpn2rm/FnRKQU1tzc92WSyDZeK07WDqKCABtPiS19EGjAAlKAcvrtuZk+pNSxDKU3AqsMZQg4JHgxZOtr5yZgaxVvNcaFFMDrHOR4SMBh/7jo34D7j2Dr3Fda3NACOstvoSSeEp9vBPhuRQEyhUljaDHf8kHyhDlgLVI+Z4Nf8dfkwZceZTTnIbKiqp9NX9NtogmR0cFDQFF2wISeDfeS9naVLClQOeVgYSEGpuwSHgf80yOHGZqBmJ0Di1TZ+XIVtHihK+93HyQNOAQTZrgM6khJv5gdV9l61I/OAQwP1B1bfgTCa5vlK8+hCvBXfdRc8/Q+g2sOA/gQTrTHNxCsFocBoRAxDjU1eQGfCwAC1DZXEyEH8sMTZ9w5E/3PWeFeK99vUAILVD/8PEqg2WEqVUkvP6yoPSvbb1Jda3/WVUsds8CbzmlVDlAANCiDwkFPnfmaoDEoo9FQHmAikUOqCCC3IL1XZn6VPnAincS/oRNLDXuAaCypcm7lKlfLHCBbPHts9CwOvBfu26u8LkDBpgGv7qy/RkLwEr7LIIAQ30P+OjjbQKJw0b6lkWJy0Yw5CZ2XdUcCwdta3UoZ+gAEtbYNoEERQ5osGaZs40jgUtJsY7wFKCNEkDwupewdz8+4xqrMX5MWcAnKREBE7Yv42V2vHCb4Yf4mziVWJrxSQqYNU7g42l2s1izeJ97xeTgoxQfvBmQSK4UPAAf8Q5KD96B/0g7jadQlFk88VnvBGYoO0CR+rBwqrPPlCeWXLwJT2Ph1Wbvx4eqm2wTVIEEi8QmYiSUj9cmtmkpkCAAxUgYnHUCiWhitFOdAZHm9LP8npTbBprlwoQkSCFmPlFm+ZyYScCYMNlVcLyUYC4TuFokLAiR5yYgxGohEK5B2eprIpv8FgVBBSAR3ASZzjfgOfkTIAF+WDAsSAuVcAUICE7gQJlAQ/K4m7gEPA0bWQjuFShnIchVYOz4r1kiAAlaPlDkT/9aBOqSiQ/46H+WFu0izPWj97gOsOl/YIggBnxYFYANk0p/JSMgTVT7fcZsvIOlgEUEKAEY9IlAXgCIdcXCxwwARO/gBqFNqCcCJrQDg8XEjDNm4HdAxvvF0ShTUCFNxtxVB5YQ88c8AhiybSlb7QAP+/6zO2GdNKW1HO87d9V3m3ayDpg/5tQmgMS8bKZT94Q2ta18L/1GmxbQxiKRzKPbqAf+as3xhVvPgARZgL8hdaTY4U1APFejdWyts9xSfLhPKYE+4yGUjbiAARI8i5KBN7JCUi4I5JBYGLyIAMfjBM2SFYQnPkXxtO5ZMilr5hvLB95NicIbuC3xITEwFBU8WXto1ECJ+8QnASWUE7IDmCBn7C5imfafMqKtQAUQwwWNd5jn+GyCgTdFmcuUODx6ExYJMk4fGXe8fymQgBANtM5aJ5CIVphMdSauSRIkHt9s0FC0d8LA5CBUCE0CgYAmzExSk8yETQ4M5cQ3lkGoFIbi2QSwEJCEZtVwIGHuChOeQOduoJnnnAX3QcUsGlAqcxnBmkmXxCEACPNrTkwFkExgwVq0f8AIEgaSgDoTW5kACSFqIVhYXAP6xgQnfAlcdWNNAlQMOrTN9G/ReaftcfLFAxUhoMOEJHwtfH2qztpiBwtwEoZAeBPMABTErg0AgGAzdQda5A8ACjEb7RWhD0iIf3AdCPGsfgOaxJCYpOpJe8AQ+ImNNYDFWqO95kZAD1AFAJjU+oaW4B1ABa0OgwK+WCS0y3zRj8kRH6at3crJVsGLQzUpVY0vqCml9an3AjZSXmdBLvPDV1++cpIJb1WX3VR20FrvXKvJ4KbWylTcwdS6Nu9ZJfR9TcLTWw6mAFF1R9ZMgDUBUJ9AaNH5HbW+Cfg1n/G2muSuJl9aNZB7KqbieMk7c8ouwWhNbRpIpH/xBLyXVcEWZPlC9B3eQAhz2eK3+Daq7kVAAt8SH1PnHcCRs4UoEKwSeIY+T0weBSL3s2zgFcAMCzB+CEjQivGOnNZp3eMrLBgEKv5gPPAMPBEownPxipwhYr1zc+I3eBHeqyxKrM85LNJ9FDq8yP2sM/oB/1RnrhV1qrF6m6DMOa5fda7Heq+DAiSAOQBxKZCIVpkT2hJJv67KQbgmAsFLAIodMJlqSulEcJtIBhBCJUwJGdYJExsSTapRfzXiPB2f/5X51ICcMCyaPXBjodRdG6wePnNXEFYmrs+JtncPCwH0iyysnEgXV0CO5qaNY2JQt8WpLgCSSQGkaBs0bDFpN3eA+iiP+8QzgIn+8B4LX135MqF09xPyQApg6Lo2QtDQN+BSA6Zo8uoObEDoFpC+cN37ABjuD7tQuC8wC2VoD+CDSVho3kuAJP+9duon1hwMhEnRYqadcLOok4XMSqNuXD+sA0yT2bmA2ehTQIaGoW8AJ6BAXQE/ix8Tsej1GTAjfkSfeh8riD6Q7yECGHMCuACJ/WLa9dCnZDONgNJepl71NycAKGAwZxv0SYI8k8CypN7NPMu7ApL73SyZ35nrKT/CNs/UnRx1C/a8LcX9egmlvhEUxs545pTHmkUxsRUBLL2yUt9d21FBRDRbYwjcY/rmKZBmndQDyaJhmz/WrTLMixzylH6rgiB16wPqeoHRZy+8uPxQG8xVAnnTQKLyOmtKH1krSQdOgON1NHk82+9JSU6BwIcoINwi+DMwJF4C/0mOlARsEsLKc59rgAjlpLo/jJX3cvPghcAMpUZ51pDyKZGsrPgGxY5ApVQCEH7Ljh081FpXhrlgXao7awMAw+2M8Cq/ARjeSxZRVJSJn7KK4m/ai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OvIPj1kWRjSwk+gyPXDeQ0C8UMv2wkkWC74emyMeE1oW0cmYBNwC0yOIA8RFWgEQYTyLFoXUDSGgAHJ4jUAlAQo1QzUE3dVthT1NbjVCC8GgEFkDd4pL6TpU1dTBUJZOZpUDwIGGXd/XnRExpezUaOQy0alERVjnfod8eGCtLFSRTTDvR+onA7rcWImWlzKR3RTnRMbsPkvY1MSrp12xRDDPO97TRdeOeg5TSlgDDOk4VBEWoRJilbso2d4DQPBuhESEE0Qu23A+mXd1gLCQBwepjPQGiwAONSRurZSGHHqXP0sc5Idf99TyCXmuu2936YDDzL+OR+7xT2RHkiVivYxkBX0/7DKlrzhGIJSZgwXPAMDBRk0mlfjV/So3Cz5kGKFacapWs45c64QkYvV1QlArjSEDUviBIaNBiZwBkdSaYsgW6zqOskWr9CTDsLSVT6//iUOrKCkhI5ujvTVDSO/vP5WCuUtBYzmjzyUZKcALkYrgIczLCc/i2+nNhUCpYD40/IQdAEMSUiPAULmIKKwsjeaPN3GAJytTfFDquBwqKMr1bsLr64flcmUAkGcI6TYkwzty2ybti7rAC+gwcAA2UFG0xN1k+Kc0ACAWEYgI8cDdnRx7QxNWrDdzplAHuFIovyz2XSfjPpihAIm7gTbg2jDPgcoP/f/T6UiDBtMxnlfPp1wUk0vEGBfpkcmfqhyRNuhzmol4mNCYBtSZ2wGBb/BAw7Yd1QwNNChPgeIlLwCKyYPZjcLTNbhO+uxw92/dp1QZQNEYUhtibhMP4quk6jL1ut+u3KGWce/N2zQFfmWafMCzPVmZbNeGUV61A9RCfClLmJeCqjL0/HCeLtuYgSFn9lr6qqdfy/AESXBuY0H64NgIMrB1WG1oR4YURstr4zrJD+JmnrDKYLabNysYVhmmbI5ivXTnmtPUAXAPbrE2eAVAIfZpeTqe0BrzPfPPf/PWZtUc5mLS4HPUjCABv/UDoE6zWjM8YE+sTDd4apO2znKlPcjsweVcfvv4nyEX6EzCuqxMzqOvZ3sqd43fMHchTJ1ogYcD6pJ7ABHcYQaIczxAkXJ80dkKCRmQsXfPOmKbVl0UCr8jcYFUDmsThmHvWYQCs8swD/eUvR7xTaiglhLnvymFOTxIvz/ivD/aaL2IeGQvjS3NmkWDV2xSQSF+Zo0AADd08SG4L85LlENgLAPNZ/+hTcxTpI2NlLIylMvUrfh6gok0sR8bEO/B27zBm+jf8gNtAGcnAan76oxWbhwSaezOn1Ie1AhgzxtZYLMQJ3NanQD2yFuKGcx/rIAXSXDRnKJLaKo7NfLSeWGKRNWoOew7I2LT1KLwVEDKv1WHdQEL/ch2zSMRan98mgYSOxjSg4k1s3YJIAQgI0eQRuIMS45A/ZlKMgnmJSUocQ8gkBSgSX2DL4l7jOyKUoWBMNjsbLg4pzwBgUJjXfgbl9Nkg5+2XTz2yjakK9lVplb30qcsqZr55WTDn1SsMaCob6Lztk7lWD9Oqlon9dm0kBwvGA5xgdpgerY2AxjD5dbl/MGsaD2Ep2IxpF/jIzhXzhSuED1r9mYFpYAQvLc51zFkcimcwYtoRsGGbMPDiMxM1Bkkzcy/tivCkAQLwrvPxMvm6jymZ9ibuRpyJa4SaLdE0NsyVNinmBrjJvNAO76cNaitGjLlh6HgJoCLGSDAt4au9mD8Lo7LtutIfzNRcYgJjtRmJh+FzF+8DQLBGeg9ztna4rg/s9uJ3p2zE3YgvMHkDVIQE4EFY035porRL71N32qr3GAcC0jVbh7UHWNFHyZlBMcCrPLNfBxvqR/2gTebMJoFECK8icJO9NmvGnBFzQKhXqjFkWXNTa/T/tXff0fJdZf3457eWy6Ui0jQgICBNAlgoRsmiSQ0CGiAUqSK6hASVpiC9SqQFJQoqaECkBimChFAWAjYQDCIC0WClBZCO4l8/Xlvf+T7snLkz937u3M/Mnf2sdT+fmTPn7LP3Pvvs5/30Gj03z2yW9kJT0Xba8aytJ+9Sva7fn3o/nOwhVaDq71H30vS55laJEFLNbXl2B0mZM+80c/RB+EjYK7yTgARBYyGQIPF4OW0gqwYSYTxyIdiAbV5eUC8xJAkM2LDiJEe1YiA2l8p08iAN1vWQ624lhSw6m5lN2MazHw9npyQ8+0HzHOAqM81LVV+uVani1jmiIGSurBNMBui0SR5pQip/1jEJHLNHcQ61OVvHAAayfjF7jJYGjD2WOYS2zfrDrKlt2V/TDukI4wIGUpKcBAYIYH40G5g3Zs2EQhKMKjLmFWp/gBLzTtVS92cmJHXZpJ1PyqHGTf4WGwgJ0nsIEPAhAr4ydpIRMGFMMVGy2zLnYY42fk65/sw1Bz7MSn8AJ+85DSNwo9+0k+YS+MYwXMenQfv8bbSvTwALRm8OqHnZv7UXhgdIACgAGNACzAEHNCX6ZO/RDwCKMzPmDeB4XuZRW/H78SxihuHHQBp1DtovIAHoAJC0wdF+HCTNi36ZlzOkXof2873v9xF9AM6taZoPztPRfh1JuzsljOvPn0pcdjSif2oWZkDCel41kDD3NBJAy1IaCS8NBE4CWvUk5Z6QMOmNOtVmQRtQ/QIAC5um32wsSddcqZoF9jKpNY+EDbP3kVgn6s0UvSkiiLmv8VFR9qbG2+8H7TeQSJteNKYEzmeI5A1IpGoqp2KEuYkKsgnQiugDAELaphHDmPUvgMQx7wipGLNnWtBf12CQMakAAZgimylmygcEk7Xhxi/Fu40Rp0YFjQgAT5WPmTPzMGd45/QdkHAvAAa5htQfG773LUXBROlgtswszCckF78DHWzU+uZzNByAin4n34hQOoDFxmgu2KyBEQwb+PJOUnf77o/AA0gwDbkf8EWzSUuQfcBc02QExOmre2PW9jrncswFXoAVanfzY061xaZOtU8DAojYG2g/SOn7mScjQAKI1LepPW7bKXtbfGhqtsxtouzdtPNA8loCCZuAzWbVPhIojC2OYF5adigbi80vSZdISyQcG+i8FL9HSmGuTCt9iMuiMdSkVFM+EFO019zv7pOaGTZBDzi1PXqPclKTDc/GyfaMQaQmwrx7b4JG4Ugppg2MFgPZD8e21KkBHjB3WjGqR7ZldlcqayFxNkESLS2E8zmR8Ywn0ZO85cjAUDBbGghrX9gVBiYKBgMFSDB+Jj4hudaCNYHpJqMo9T/GTXtBwwbgAC7WAwBFK4Bpaw9AIaFj5s5x3+R0IVBgnDQBGK3+CiOOXwmwCgx5d5MLADjBdL1D7NPeZ+0BKubaGBM6RxNJm6KvznF/4MXcGZcIHH00fmF4TCXmklYEECCVxbyDCQM8QFvWOAmWaUPfEJAHOLLrM2sAXYARCVckgmv0V99smsZHiAFkADrSMLs80GL+9xNIWANADdPGXoDElIBwmMBIwHD4RTWrbBPVcg78qfoCk/tN1UeC1tP6XwgkqAttcAehkeg7izBGDlg2BguG6jHOk6t2/vSXTTtS37L9jh0tTo/pb5/bP/M85Wlfz69RF9Xe75iNncqVJMsubH44AFUbH4kSKMQMMC+bOim4D2PrNRRxiqphcTX8beo5TL3Ifbt9WGENlZxyrKxRGr2qsf5fQ/XS7iIJxe/MARiqqI390EjEudP7g8mQvDFVzpDGxKOc7wOAzMxB68YD3XMEZkjamCqfDeCBvw9HP88WYARunQP8kP6p/eN3w2zBsz6Je/gPARWimjAmzE8/HLMumC8xRsyUiYAZk28RRm7t0/z5zMyA0QI1jmsn4YmAR56Vd9UmA6QADsCqcQE+Nh39Nla+FfwuaCesS+F8/EUAJ6YW2sAkBcLw3Q8o488AqPDdsDcZPyZvLqxxoIjWwHsRH4msA34QQMlN/68yKOc64I4pxDMDtIxJe8BXckzQkNLaMLG6J+DHrENLgrQLnOxXrh19tW68z4S4+Ijtdg3SqHiHMVxrcL/8svYrxHEvAtS8/mTeVgkkag2aaOD6vXNe7pFVJnNENJfAMM3eqoGE98I7zmy6FJCw+VjQB+FsOa/TU7RqZJ0FkexdNsGd7hnGYbP30mIOyLFUwEwBGNoAiA6lKqEHk9BW4AlTsCnlPBuA60lHNAo2wSBxDmNisW3YzqHy5fWeHAk2Exs3Pw+barKFpk+kV/eMndvx5NDXp6pdCaDJS5Rxx/QUR84alooSgplKodqu4KiGj/Z+HhUMVGfJGhZYgUSAW/2807PTNrBKcsbE9yv8M3NmfrXnmWUuk53VeEUZ5LmjaLRyrrlKtVgEIKROgHayXkj3wEm86c2p7663fpL0zbPlIZ/15D6p8KmtrDWAwGe/uXfWZNZKPOzZ71P1NvPpHPuG3zBfcyvnQCJMSNtJc0wbYTy0Dz5r11jc0/rTV22ZAxulPvB/0C5NDHWu+cbMXQMAeJ7WPUZvvVf/KUDF9Y55r93XMRoNfiop6ATAadN9vDdABhCh7VoO3jj0mQZjv0wQARL8ZICqefb/GilTv9sjmIOYeLwz5ohwkWyR8yLFltWg9hFW0UbVEO+pNOU9cKga3Bpptujd6nOdoKm9aK9AZcpBPXuO/+3h2bfzOXtiwuaZGr3jztEnoLiGXe8X1WqczIfJ2Lsqcj/7Cr8lgsVSQCLezNSn65ZGdpWURRQgUT1T551PzWojtNEACLzpHadiBS6SWMXmSSVsoQFoNifSEynHhkSyYrqxwVHVAgacSkl1NgYLU3skNZ9J0qQy/fS8AAv3yObjOvew+VnYFr5Nxe/UtNTcmAhG514kVMwDAKK+tqGS8DAN19ksvVCkQteR3pwfFE4S1YYN3Ibmf1KxSBqSv77b2GzipGd9I2GnXDlNCclbbDYmQhsE0Jo/z4GUj5mSqt1Xv9zPNc41JgzFnDHn+N24Atp6SjI0m7Z52w+NRNZEBVX1/emjanbyXu8TqtXQ2Hmb9E4OYaGeGcxrq54XcDbVfj+nIWsS46a5qPe2lmkkki+iz+NSq0IGENZcDqH+WK+F2qlvAbBTxZai/QpjmKfdqtrF/SL3sXY5W+4EJHJu1WzqCw2WvYj5EvNK4rO6FutaCQOuVMF9HeuUoFDDvqumsrY7L3KiRktMRU+krfxf3+F6L9Sv2ZoPpM/X06/x2rd+nWfMnIVpiWj87OX2Vua2AMuMV9oE+2PWsf3PXpo2F/HR3ZiUMwbaPEB7vwID5lFMGwES9vKlfCSgdc5J2wYk4nlvAZBsdnqRzRFGhHlhYuzE1KomOeXBSX+YILst1TapTOiZz4AE9S0pSsgeb3KMkXc4wEB1HOcWjJ0HOUbMfsyjniqacxu1s/uzGedZcVoFBNi+bSrU3RxkvAyAEkmLBKh9C4M0SZ1NzW3zoVql7sWQtRFyPiDDw72uDeDBXEDGQJS+e9nYwvXRC2i8bPDABZUcD31t+Z/6GoNhC6eCpj4zRs8D2JIBjx1QH3M/6mwvEdMEYEIVTVVOAjeGmHHmAQmaJKYE/TsaoXaHlWJWI11XYWSqgiiqkiSqeVJQTW1fy07XjWw3G3DNP1KTsaUvScxVwVulyij3c28MkIhpIymle8LsrXdCCbOvde59MOfJhQFEkIa910A2LZF3EpBzzD6CEWrDnuR8Wh1jdSyaL8IKYI+JYKiEnmgnk+CLoKDfNFbs9foSDY7+efe95/Y2goprk/fDufYh93c/eyEy9ggqeR7WgXfbnqRP3nHt6ms0ne5ZtXs15DTPMgAx32NaDbilTfQ5mgRj9kzSD2M0VxV42Evs+UCceQjI6JMO1vU+j9wnpc3rsX4dIwKo/uxHqoJFa9M8Mwfam5cCEhakhWED30YgEY1Ezd41NbGYtcXDT8ECt/CTHMVxjD7prDmDYVq+Ayk8zWl9HLdwOdlhlCRji0PODJoETmXssDYCi5nqEnN23DH3c5zkjbkHDbPl8oZP9AA1s/5yFuNkSCNBeqElAWASS699jJmUT+uB6bMTe2ktHgDARsW+XiUVY3A9IEHdxswCtNi4gCmgK5nsaAIAG5uljUBSKONlGuJ0CDSxx5PMbFTWoeP6GM2F8XLco5YGuhBpAELnKOjFQvPWbrIIqsfBJ+FohNqtK+200S2jNja3QCMtGSBR57UHDDvtLXWzn/KdmaJlpLqpMczrVzUjLOr3Mv1bNG/eF++z96vPT5H9yZr1DhNgvNfeF3uHtU9Y8J56/+1f3l3vDmZD88Y5z7XCfe0PpGiaQdo97zVNiPeONok/ir6QdmlL3deehPF7lzkOAwn2CO87QYKtnjOefY0m0R6A+WD+zre/WBsEBjyG0OazsRNi9N9xTNQcxFRrHuxZfgMa7J3ee2YumYiTzdY+nCABex2hxH5r3PqN0Ruf/4Epe617aCuJqGKaJmAxb+mvvdJ82+fkPTLf9vc8H2DNeg9wAsAksHK++dGePtnX9NP5WS/mTL8luPLMtBtQCdR5djTVvU+a7545gbeW9V4FBUh4XjTUQOlCIIEJmhTpTrcJSCBjTUKfnXwkYgKyEIEAjBaa9oCBAYmAtOEFBSRI3aJR/HmhXW9BO06bgCk6jnFycuOU5uXDcEnjFjSnOe1xVAN2MEL2/WT3ow3JJga02AQ4r6VsL58J97HJACD+vGw2D4uVZOJFx1RFAjjPSwBYOO7lsy4AA9fUJDOO25hsPsZkQ4BcmWmgd2ROAAmbgPsy8ZB0ABbjtRn53RwAcl4SWgrMiEe/l8mmSWMmBNjvxmATSJZDERNABPCBqi21f35AneenraNRIGnVVKX6pL6eUh/377eNLllle6ey/Ja5reaWasKx1gBGm3pUzelTJDTPvleX13wFvRoa1cytfYrwpHiv6vo+/0Gv1aj36dutKclrOPVUMrXax70WcNI+3wvv2lSiq/i7YLwc4a1ze5D3FBgG8oEGTIw2koOp98H/9g+aTEydmZHwkDBiGjnaBu+eiB/vJ6FAaKsINgDfO8h0whRKm0BYcD4NpbHaGzxzc6INvwH5omxEzdgzaEyBfef5XRQQLa62aFjsc/Yr/IdGw/2zfq0V+4ox6w9tpXcfIAKmMDb7oWvtn9GaZp60xdncvkAran9znPYXwDAfxuL5mg97lWdhv6RhNR80nv4nyAlTBtiiCSHY2SvtJe5t3tzbM7Tn26OME5DQV3uYz8YBcDDD2hPt4Un05hwAyPPOsboWklcJiEiByVWR+9EeuZ89Hr9YSiNhUzYp2wQkspkESOzkI5Ey1F4IanEPElqH7gEKSF8InpfGAqOGx7S8+LQEUC1GaEE63+80D154pg8qei8Kc4aFoj9MDRYvBg1M6IOF52W06L0UYRRAiAXIvADxYuiQrpfHC52CbIAKMOKlJ+nTDkDL+pOKoswOXnLqRC+GccfcEVsy1O5/0otzzQcQ4OUIeNBPgADosCBtGpC6l1V/jM0mRIoQXaBvmJZNzHFSkblwbxsn4OKlJPXYCNkuzZm2jZskknTcvXoxQAKIsakcRtNGzTKKAcVJNdKbucUUwlhjT45q2HN2zDmOxzHYM7MubMDaqPb6/GE65hdYDACpDDvMvgcr1bEtxxBGEnUxyVkfnYMp+qMNrCABhelTTVubMRX00T75v0YQodQgido7QMX/mYsQaS3Oq6HdRjikuBgGK/wzTs/19zB80r39yfkkee+Atew9AcSZlQAFJlWgAnNjIsUgvcfaJwwAF943c4op2ws8W8yPjd9+RZDwLgEB5sS7Yi/DnL3rzKQpEc6cC5Tb18yVfUtb1pDz+UD540sWba19yr5C4xGHWEIDRhxGbc8AELzXedb6Yd8yJpK8uaHptb9ZL/YV+4h1itETbozPnolxu8Z+57N2hfvaV+xdNAHaAV5oQmhgmPoJchx0nWueYx6zX+prcq3gIdoAWuxL5kUf7IkERmsS8DGPwBYzEdBHeAcEjY12yh4IHPYa07xzwA8gQlg7CGdLZnR8bemoDQ/OBruNQALytAAt0nkPJxKJxeAFSxiZDQvTtkg9fOAC2qYKcw4pTfIcizMltC36IFSbB22CTcICAeg8Dy8iaYCk7kX30gEd1IjOxyi8nMmHYBwcQW0EXmwLUx/0z8sDaHj5LXKLmBaFSo6tD3IHCNyD/ZMWwEaUJEVeAuFzyYFvHObAYjZmL7N1RK3KF8TmY+F5CS1C4wU8SF3UrFSTNkKgAJJ3H3MBELgWAvbCUGOaH9KN5wOIpX4JkAUImU8vMWaHiaWIW09xtrQJkVL26nnfazp69faUOnLe7/tNcYLzPMyH5+OZ2uCsLXNvXZHAarZTz9q8uN56skY8E9cAyLRf1ou1wYxnLaCAA3OLWZAUbb6eJSLRWCdxAvbM83wCAqiWozq2oTuWGhpUvyRO75nfgFObbSKLtJVEdinZTstmDqx7bVEDM5HlWfvf3GAOAIn15Hftec8wEBsoABupUF/1ESPUdoQIv7l2ynFwGTIOcw1IUOsHvNTf9QUT8yyAAO+3P4JHMvJ6N5gsgTnCCWbk/fM+pgy28wkeniPBhQbAeSRz76l+pKiV5wygEIqcbz8hpQMz3jX9IgjoGwBjjglL5pJ5AAO1P8k9ol/eVSDB/mWv1Uf7k33J83QP7yOmGp5E2DJu/cb4zbF1bH0ap33F3uS5aM+z1GeM2zqj/aU1JhwDCNaXPRoI0x4hRf/wPKDJu0Hoccw+4b2xtwAPmD9hJiHG1pt5dQ3ggOx7+kMjZ2+3n3onvG9xGTAX9nZ9N35CF6HPWgKk7Ic0z55TL+hUIOF9WHXyxKw96wHPWcpHwstq8rZRI+HPy8EetpOPBMoiqoSpWlCYWxKnAA0AgQcQiSZOPlHv1jjlKh05rh0P0ctVczpEeppKFZ7QS0zX9UBI3eDStxrSCUgAB4lfjzTvHo5FGkzfc38vqYVPTRpp14tnI8G89MH1rq2e+FFrk+Ycd2+bdzzNbfAJhUzUiva9wK5PCCHwQnrG1BLRoc1sSDtFbXjhbR57BRI7OVLlGUyBh6noiHmf873ebyo/ST7XtUDCY7um1SGJUoNj1iQoa5LUmnTdVZDAKEhCGD71KuYB0NnMbbqkWAyMtGtjro5h2UMcp14mgSGMndRorbC1YjjVadcYPFMSozUAVFZHSNo52jKqes+XdKQv2gEqrQmMxpzrP6aCiQDK1gcGFqm0hjTrC6ZtrbrOvgc02Af8j1lhBoApGzgAYc1n/QLw+k/jlv7UEu67WUvmCJDAqHogkf1JXzBPDMR86Xcir1yLGZlnoMpxjEif+HLRAnqXzDFNKabo/FReNRbzQcNp7gB+4AhzIzQBDECG67Tr/kCDOTZX+uK9x8wxT0CS+t6e6HwmVnNM+ias6g/TsD0SkKAVYdpxP21U3xjP2xiBE/uEMXnnAdtof/Vbe/Ycc2jNAro0C56jtQgg0cboa5zjaWisN+0CDwCzNex37QLWtMCEKO0bi/cp+699nwbXtQQv46JZAIDMrXUO6NmTPAdrjxYmGmDAyvi8j96rpEkHxt0LAJkCEoAQUHkQPhL2b8IdwaOaWuYCieootU1AIupdyJwacBGQQH3Rmloqu/4WwFDDtdBU+F7amhfeNMU4ejt1b+uNmjuq66l792FRuXe+9+GKuZeXK+WyQ6RPvyfXQNqvdvplww+naN65fZs7maaSktpm17+oiyjz4l2x+SAvmo2Y9GVjsRaAHkyXpse9SOeO2ZxISzZ6kok5iRMuAAXIegdJ7xgGs5R72jQxMsf8biMnKdmIbdY2lTB1zNLmiPnFZ8QGRfpOfQtSH4ZDKs3c2UC9A6Qr0rb7ecb6y8xF5e06fbbhYs7JlhrTRiRDzJdq3G+Yv80z/YjWqkZQmEsaPfMA4KQwH+2aTRWDsEnTRlCJ862xiXqWpFnzZi6AIP2nXcua87vznJN3g8aCel5f+ehgEhhAbNbmD8ikJrd5YkSkaG3G/JD2gSogDPOJ+n23+49xasfzmEp0VTWhnrd1QUpOBIFnZa3Rzlhn1iRtg/4A3D67HrOzHzk3kr3n6zfryvNG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dnh+k6373NF8aoTZoIGkGaD8/QvNoTMFuA3bsAkLifP/5nznMdyZsQg1xv/embZ1/9RIyRmcT9EnUSgcV9gA/rjplC3/iUeU/Y84Fpz9Fz1Yb3xL2sQ+8+8wKwqT3PwTEAy7vjveX4iB/GrwoY1W7dH4ENv5tb7x5wA/QRVrRl3swDjXSqx+b9McdAPmHT+vVcHaPNAd587oFEivmZp4PQSFgTwI7+L2Xa2GaNBLJRABI7mTbm0VRxm5oZ7TDS1JjnhfqtCwVIJJPkboFE2iBhJaTMhkHSp+ZMWW5riURhk2c/xfhsqCRnDlg2DkzKpk8CcS2pipRHFWpzwhRt6AgA8UftijFidBimsZAogZZosmxWmJpcDkAKsnFi0iS/hOFiWphxCAikUqXWpya3ydpQPV998huGAkwA2zUvQ+bFBkk6I2nFRKpPADVmKYII6KpmhqQtt3EDU5iLcbpGv5OqmtRmvo2d+tjzowHEWMyBOTc2YCjaNkwmybpoV5yXDLEYA5s+0EsaTxn2SLdJm+96Ui6pzPgwUdJuwA7pkxaGyW4vG3uqx5pjEmyvkejPDfUMph7vnUJ759Wpipk7admmNGU7fZ8nrMyjqT5OjQ0lwgI4j0bFc7eGEiaOItwh2pgaThz/nfgAac9zBDoAId9dk77Fh0cbwFlf6yOgCeO3vrQN7AOF2rSuvUuEDetMn71LtKiAlWutQ8BIPwBn69X+1O+v+mItereXzcK8V4qzZYrxLWXaYMeEGrfRRwLZKG2gFXUNOlwUZ0vSCY3EXkwbMQOQ9GwYVLakZO8OiZHkhFFhqExLmBJVK9BAqibhkPiped2b5A6Y2FSAA4wckwMEbC6kFBIODQZG4xjpnYYBw8a8ovmywWHY1KlsxRg2IqVhvu6lf6RvGolsjol6MB6SMXW9zc79gIa0q18kJ+0AGlG1pp1oJPSdLb9qr/QXMADUqZgjecfc5L42R+pobdjAaCAw95hcSKraIkE6RgLH5GkNMHPvMoCWftHskO5io7Y5+42DomdE+2DeUsUUSAA6tIX8jqF4LuYGQ6AhAWyAHfNoY1d7g7RLc7HbvTMaCYLclI/EttBO/kPxh0FZq33GS3/RylUzX/Iz1IidqWguNAXO+nwnff+mkmyheix9jTk6Wtran/gL7ZShNxoJjJ3W5SCABKDDn23pPBKABBRFfbNNQCIPh03PZNUQl0GHiwIkSPck2t3WNciGwlaNgbNJY2q0Do6RbjB+NtBkKeRtzxkOE3OcRM+OjElhWmy/pFFt01wESDhOBYxZupYkFkbDB4K6kTMkm3Y1E7zvfe9raxkzpLZGmC5JG7ipYZx1s8PMMWoqc5oOm5U+sS2TkqiNARZtGTNGCnSjbIAkdpoYYCnhuSghw7QpfC+MExMOAWA0EhixviPzSDXsN8AGkEioJoAGZKRuhr74DMjQIpAa3VN/gTwboLkL2etokoA8Y9YnIAGQMA/xwqfd0A41c0ibTET2CsAnFVLNz14KHsZHAjh1/bYCiUXUh/7WisZ91st1oyPNNRIKr8LYCQLLFpg8kvsB7gQXGomlfSQACRvstgGJRG3YvGvSjUGHizxrtmBMn0Yi6YhrrYDegTXMK46wNA+YOrU6xknSJ4FjSqkxwYbJjIExMVfwdCdZk1wxfgAAM/JiAu6cBoEGTE/bNBSYI6YNGFiXmCTpmzc9h0mMGLOnGZAQLKpcQInKXp/YlBGHQ5oEoCZ+M8aXkE5ghUYA0wZ0EAlZX/gEAEDmC6Dh80DbASzQLlDV0s5g3vqq366hhelTWgNeJHr3MPdJq64N4ESfSef8F9i87UUYLKbvGIc/amyOa5iH77Q85lIbnEIBOKaeECYvGooWJZob8+cZiVbwXLQBCPhsk9ae8fifc56xhGnRUFAtU6MniySNBdATv5Bl985IszQc5psGaL+KgQ06fBTTBsdjGomDABKEHfsH3w/vx0Ig4UVmm9mLem6TydhtwqQPqGsvPhKDNoNSspkPAgaeColx7qrqUQwDY8TsmSUQxiv0ChPEnDBGDpb8ikj8JHnMhVaBDZfNFBgAHjBbawwooAbHvPhTMAFQv5OEaQwwb0wdM8QoE6uvTX1mpnBvvwMp/AAwbowQAQaYrvsDO7QJ+qyvpHLXRpUKCAExtAgcOu0BcqLQrDALACicwgAcAJsWxvwBAEwFSQaGeVOz0irwZeDhzeESSGBGcg1/DCCOlgSQ4gjH3OF8//uufzYrQAhYMCb9AySM1dgAfnOmX0Cc52ReSPL6T9tk07PJsknTUPjuGfBl8X77DoQlK60+GgOfFJqihHFj7nwfAKzUhjEGc2eMydUB4PE54Texm8rBISCRlgTgHEBi0DyKiYfWjpbzIEwb9hfAZemojW0HEiQUQGJoJA4vYQB8BDA/TJyPBCctkjZ/g1S8xGAxcwwTI4ltELDA3DkMJs8BRzkAgsSeQmm5V7XPxgchn605bWBmmGESHjmWhEuADtCSVLukaYwLk9OG/pEYohHA2Byn0aD6xxy1zTM9AAlzjz+F950kz8lL+9qLloJzmDlK9VL3STvAgPtRewIJzIHmEtPXP07LmLJ70eCYN34KmLZ7uTcNDA0o5szkAfDwfAe+3N/57uk3/iMABkBH46Lf+mTcQFkio/zRvABFCdGjubHhmheAwWYIEGmD063nrY0IEDQ+tLPOF+nhnrz3ATjHAJTkjvHHdwXQoflYNuU6zYh5SuRH1hAt1m5qiKwr1QqZ86prDto9BUjgVYDEQWgk7AeAhEirGkUyF0hwQAq63zYgYdPhbDmAxOEmmxjJnM3di4HZ2dAxQEwXExGTj0FihtTVNZ0z5h4gUAlTSonwdSDrmSYEY+NAvFfayeN+ytOf2cLcMLfMC+WNWWVeu9XhbBmqKdur38dO508VVUL2P78FDM7rT7RX1olNFlChyVmm0iOy1/JzAdRSa4NPCNB6WPbdZZ59H2EyL6R7Uch45naqdkp8hw4DTwuQYFpbplL1ftwPYGfu4/NECFgIJGyukPK2hX8auw1EIhob4AASh5dsLqRLpgTqaMyfRMq2bpMDJKjMSZz8G7y0CRNLeCUilVcG1tduSJrlSMl1A61VLPPuabtKopFU+8JVIccqw4z0XZOakeZpJWgPkpgsfai1K2pysupFXqXJml8ERTtSpU7aFE6izmF6ALqilalVNWuek7SVvykQUEtRV/+VqRwpB0W5r5Ba/UiY7bLE3GKdJfsnrQZTEvNIrXC6iZTQSpouGi7Pxh+NFWBLo0SzRVNE6+UczMqa5OhLAka0cda1tgC7moQvkUYV1Nd3LEnhEt2BlglDXXeqpg3asoMAEp4VR2amxlqwbEcg4fM2OlsCEmyv7EA1xGXQ4SLPGnOVBMamTfVOjQ5UUNGTEKXRpbanag8YCJOeaq8ywhR7ym/5ntCuMLxscGHm2SyzFv2f9M4YdGXKKIysf0drASvt5ZqasCxAI3Uw/J/xESSSWjrn1XFkA8+YMif6537m0P+J8Kj3qQAGxdSSSrLpXx1LDaWrNTAq8KoSaIqUpT+1/kYFI7W0dELxAt4wsAqgHNdWzqmlqj0rgDN+DT3gCqUYWp4dB1KOmalWC5DI3mhNBqBtKkXDyxQEmJNimW5oW/gBySVCg8MXiMMurSCfGH4pACjpF/NiauSXIvSZkzIzmPeW1hgDJZVTtUuU5B0BXDgFatv6Sy0OkjvexvE4hQQ3lbdlbvlX0TTuVGByv+5HYyuqCZBgepwLJPLSkNLQbj2PN53imUpKMHaLcJNf5EHzyTon+VEtc2zDNJgl+EzYdEQE2Og54zFroDDxKjWnsmXPzGvlzRp3HrX7vDLU7oFq+vMKHAIQ8jl9qcwrbc2LQglT7IFFNCu1z/NoHnCJpoFzIqbL6dCYwsDDhHNNH3patSMh81BV35Wx1yRB+T+aIL9Hi1T7WRl5gFj9Lc+tXpfU7/k9YCN+VXmuAV4xjUwVi6v3sc5SoRLRSPDLEWq7zHNYdzJOgMH/NA+JrBHmSgORNNXM6BiicXvfJPpKyC1QlWrGzM5AiKgjkTbeVdfQBDFRIs9DWDFnZgnfhCzyleG7xHTE8XjTi/QFSNCeG+MyWZiP9H5AHSBBwbCjRiJAYps1EqRSC9jY+9Ktgw4PxbRBNQjNM21A3Lzy5V3ACGyAPOg5YNrkmDkOWnW+qcTXBDjjjDpoPtlrRMTIJ4JoJERukNrRpu+93jPvEMbtHRM1JEQ2AMP+6n+mZBoDUUO0CrQLQo0JcxxP5VfxXX4NGglRQcAC87MwY46wHA5pEmmSvcMYLH8V95DczHU0HjGP7LYWyjpRTBvWjzwmzGOrBhLmjx8Ql4cdfSQCJCA4DzMZ6TZ9Me9msjhN8YTlUDKAxOElz1q0AKdA4ZNRlwMN1KRRtwOWwhFJMkIrx5qYT1VKt4cIpfUerdMeMlXD5mj1A1HLix5K9ItIE0yRlmJd5uxIxuidSigxiTZAIllGU9abQzOwLgcLaZfZgvkC0wckgBEaCVoI80UylvUUaAA+gAg5UKw74caABt8B2g33ZRqhJaO1YLLsix1uGgVI0EjQvBwEkGCe4iPBDAWwLQQSkJ+NVLz1Nm2aARIWuw2wL5Qy6PCQZ02tbIMBEKo3fu/9jThiVp+BQfMpQIJTHUlznYDEOpG1JSRWPor4sshFgsntJTPmOlEAG58I1SxJzXKNABWAA603ooVILgSJx5iVaWgACXk8vItMj0yQcoyowCnKhWaBSUPqdzlXCAOYKSDChCFsV/Iw4ciiloAHjpzu5f6u20uF1nWhGrUhIdqqcx65n7VK08jsv1RCKjHWNk1IZ5sYaXwkqG+oZOtkDTpc5FlLHMWBS02ZndIRVx+ITd3YD5LMLYmTZ/627SG7pZ6RyWwpP8mmh94bFzMh4EANTsvC6RZ4J83K18HJUj4Rey7wxIxh7CI2mBtpEAi0/B8AElEezBUkYyYg/jfaAjISjQS8AhR4mMRnSRXPed49AFz+BKksuslAgi+IZGq0OauOMIyzpbkmHHhGS/lI2FhN/jZtAiaEh74KgLL1cQ7apvFvE3nWNm3SEo3EqGuwf2RugXFRDGzdY16XozipMrltukYi1XUxfYnGotmjFaB1oUHo/Y1iGkM1jwTJOyHXcWyNA7LfmITi0JuIo97ZOSa3OEcnYdumUoTe5Dw6CNNGNBJ8JJYCEkwbsuht2yZgQoQO8ZFgZxtA4vBSSl2nANZIR7w/FO0NlavNJgmpBi2m1DniBKzWyCYDiUoxISS3QyKTYiacV+2z5g3py55XoFHDdgMS+vNq21PHNo1qziMmnGOPPXblQAIw5LfCf0fej4VAggMaFdG2qSVNiBS8SgmzA1WHkkGHizxr6tLUx9j0mP11oQAJGw6NxLbtIUdC1iRgC0gclvIEUzlORmrsIydrRfgszZ93bNU5j+JsyVohonEpIMEOQiPBQWabNoGaBlTSjTpZgw4XxdkSmPCsh0Zi/8jcymzJLs6JbszrcmTeOP8CEkyrhwFIDFoNRSMhigKfFvVzEKYNycXk+BDdthBIsIPQSGyjaUOoEEcxk1XtQIMOF3nW4vWBCc6WNYXuoL1TNBIkJWF8HMEGQ1yOrEk5FdSAUV59zNugeRSNBH8+po2D0EhIBEbJwBF4KR+JM888swGJbdRIyG7ItMPRlGp2m8a/TeRZM2vwBBehMzbt/aEACX5W4vp53I93aDmyJkUjiHZIlsaxJgdNUaI2AHZ8uqasXtX9mDZUt5UWomYGnQskqCXlPZcgZJs2gaQo9nCoZOMJexiKvAz6X4rjFocs6YhpoEaug/2jAAlaTVKSML9t2kOOhOIjwamNua1Pez5oUCgaCe8ZPr3qRHnud/755zfTRoBELZw317QhYkGIzrZtAiZFVjQ5BmRRq/UURnrkzSZrGVCMP4TQKVUXxZtv2zpfFQVIiG+XDMj8jrldjuIjISxZfQmhjTuVWR+0vZQIQ0Ivx9xVBwa4n8RpnC1FbVRt/VwgIWpBEhHJP7ZtE0i9DRVAqYuYOMQpDzpyqlUX54V8reJ+9XvCwiSskfb6gQ984HC03EcKkBBCLSRtOFsuT6lnILsjHwnJmsbcDZqiVC+Wvv/kk09urggHAST4D8pxspRpgzRBI7GtoVtJXctXwpxIqEJ1lMQm9byaHCVMKxX+8rnP79+XPK7tLSt9pLLgXqSVqX6mtHNisvsx1gqSuSbx2onfnhebXe9X09KGsfdzsZt52C1J4pJSzTzj2fG3cY2vivLsfud3fqel7R1AYnnK3PFR47sjUZrsi/Wd6ivMDnPcdpJnL/W31P0HkQXVPi2aiGlDuPzCqA0kpES60lRO20YyOR7Su9/97pZpDgOMZ3+VrJNNzXfhOGGOYbzyEyTLWoAIlWXKOKc4VBZCZaK9f0b9PYxbcTXq+v45JdlLzDJh2Mn2lvaQvtiw0n+pjbWXPmO+VFna1PeUedamjJCu810btd+1DxU0BFBkTivVseU5ZN4qwKnJaOLzYB6SD6KfjwAg4b2uZVcctVT2n/L8mI0UUrrhDW845ngXZG1+4QtfaEKMDI0i54DdQUePjhZYm9r7s3+K7JHuW76jg9BcRSNBA0JbxodyoUZCZTUSuGIg27wJhFlhhJhpzcturipjW3ax1QXRO1NVBp3vvSaj1n3I9Ts5ZdU+Vqr3CiA6++yz2zg5HyblLBClhC/nL+qztNebDJK6ts5FzgE+KpBK33vTQ7QhVfMTDYbz81tS6QaU5X51PBUwBWRon6aNyWqkxF4NZX0qjgRIjKiN3VOKB5511lkt5I4a2cad3/JnTecdyjFAuoLuvGd+y/viHO92fU97TWGtjJl7uG4e5R79PlTvXX+ve1n6HqEi56dIXt7pKvhEe+qPMJY+V2abvSLCRfa5um/mPpmDzEvOzfxkz6rHpp7bqkkf7cm0VjTlePRB+NAESAj/5COhtslCIMGBg7S27UAitKmFXXZLyvQCEsrHh6izFN65//3v37Qfh4GmQNyg/aFq2lB4SXGksYfsnrLnCLkjfQIWYazRQAZYV0p5bFRBdp5LwHaARsyWrusFmICLynQrxaSJwsjTr2oyTZ/yvz/algCGCkKqdrUy9frnnNw7wCn1NVJrI+AiY0rf6ztvfmK6rUJN2om2uRdOav9CFcjkr56fNmsq74wvfejN5ul7nrM/UWayLx933HHfYDFY9V6mL+edd17zLVM+QsLKpYCEamJDLbk9ZDFAuZ43IBGp/9xzz5299rWvnZ1yyinNdLHJ66G+0MO2vBrKJkqrqcqiktCbvGaOJvU+WdtAvRm0amXrOqoMtD+vai9qOwFE+a1qLWubVVtbwVrAl/8TUVN/69utWuvadvbWWpSsPucKHDJG4Mj3i1zkIq0EOlNz5qpql1ZF8ZEgbC4FJBAgweN6bALbQxaDZCOetwRNIYvHcY5folfGehi0E9WiXUwbYw8ZNEXzanBMnTfowtSbwVdNARLM38JNFwIJPwIS1772tUcymS0ii+GNb3zj7H3ve9/s+te//gXoV4ikcFhhkqOw1aBFVMM/f+iHfmgAiUGDDgHhD7TTytwrKVC103M1EhJS8QTlzDE2ge0gmz977Ic+9KGmaqOFACRlJ1S8zP9omAQG7UQ1IdUP/uAPjmRfgwYdAopGQpl74aZVOz0JJPzJXsUOc93rXndsAltE1Wb3xCc+sflKcJhDYx0MWoYCJISmARL+xtoZNGizKc6W73jHO1oE344aCQc5cDBt2ACGRmL7KHHsp5566uykk04aEuWgXVGAhKqEfCR4l4/1M2jQZhO+wMxNIyGR30IgwWOUoxRtxPCR2D5KBdRf/dVfnf3sz/7s7DrXuc5YA4OWpjjH/eZv/mbbP4aPxKBBm0/4wgc+8IHZW97ylpYKYEfThoMBEhzuhkZi+yi1Rh7xiEe0MJ+hkRi0G4pGIkBiCCODBm0+4Qt/93d/15IT7gpIYCBDLbmdJDU4IHHHO95xq9OkD9o9RSOh8JQ8NASSsX4GDdpsqhoJRcJqZuC5zpYxbQwgsX1kUXC2/OVf/uXZ7W53u9ktbnGLsQYGLU3RSJx22mktPfbYQwYN2nzCF/7+7//+AtOGLMcLNRLS21JJDrX29pFFweH2oQ99aEtMdbOb3WysgUFLUzQSp59+ettDBpAYNGjzKRoJURt85xZqJPwoBhyIGOGf20cpBvSEJzyhlZG/0Y1uNNbAoKUpQOK3fuu3Zje4wQ2GMDJo0CEgfOGDH/zg7F3velfznavJCecCCWXEOVqOGPDtI4tCWfBHP/rRs5/4iZ+Y3fjGNx5rYNDSFCDxnOc8p60d2S3H+hk0aLNpV0DCQfZxGglhWwNIbB9FIwFI3PrWtx4VYAftilLoiLMls9gAEoMGbT7FR+LP/uzPFps2HGQf52yp/O/YBLaPUgGWaUMOiRNPPHGsgUFLU1KoDyAxaNDhofhIqLWhgONCZ0tA4vd+7/eafXNsAttFUUv7/7GPfWxzlrvtbW97QdnbsRYGLUPABNOGiB/F/8a6GTRoswlYeP/73z975zvf2YDEN3/zNy+nkRC6NUwb20UJ3WPaACQ4WgISvgMSo6TvoEWUqB/hn7e5zW0GkBg06BCQ9/qcc86Z/eVf/mUDElWwnAskXvCCFzSNhFz5YxM4/AQgeO6ve93rWrG2a1zjGs20AUjc6la3auXFv+mbvml2y1vecpZcI4MGTVF8bJg2gNBrXvOaYw8ZNGjDKZkt/+Iv/qL5SOAHC50tRW3QSFzrWtcam8AWUPW0/+pXv9qSUT3taU9rkTucbjleyikxslwOWkQBEnLRAKGA6VgzgwZtNsXZ8q/+6q9mP/3TP70YSHzta1+bvfCFL2waCSWkxyawHQRMnHvuubNnPetZs5//+Z+f/c3f/M3scpe7XDv+53/+562I17d/+7eP9TBoR7Kp2EOA0tvf/vYDSAwadAgoPhI0Ej/3cz+3GEjIIcBH4qY3vekwbWwRxT/iuc99bisjfulLX3p28YtfvNnEaCLYu4dZY9Aisqmo1QKQ3uEOdximjUGDDgEFSMgjwUdiYR4JQAIzwTxWGbXh5gdJe2GAGOterksI5dS95x1fB/JM/u3f/q0xAQtFiA/kKV22+vN7nY9B20MBEqp/Kvp2tatdbQCJQYM2nKpGYilnS0BCelv2zVWZNuLcRwVaGasO5buQw0jJNSwx/fG/8wNIIi37HmZXr6/HlwExtb3a776NHjQcBuJc+dSnPrVpJJ7ylKe0dTBovSjrf92YdEwbgISib8cee+za9XHQoEG7ozhb0lDf7373W2za+PKXvzx73vOeN/vxH//xlaglE1744he/ePbFL35xdrGLXaw5eOqMzvkdiHAM6vFXGbrfkH75TYathJy5xvVBS9rzm+/iXl3r3kmmkbaSGjzn5rM2M2G5X8aQcEj/u69zfXe+P4AM5TsJ373Td/d0rJ+b/BZwks/zwi8DlOY9p8xb5hWlrXyvQMvcfOUrX2nmLTXn+Uuk7xlfD8QyXwFazs9zy5xljivIc41zcyxj8Ewd0z/H+nnK9ZWyRrIeXJf+aMfxedf2xzPndZwZS+a6rq86/2ljGbDaA9PcswcI7pvnYyzu63/zUudvHSgaCT4STBtDIzFo0OaT9/p973vf7L3vfW8DEnWPmgQSmMgZZ5zRksmswlHKTQGI3/7t32529+/8zu/8hnuE4aAwSUw6jClMK21lQGEcSZ6UtkLRcFTwkHtE+9C3nev8+V0/8ltlUq5LH3Nv3ysAcj7AUceHAlBqv+o5dWxV44KZ1PEFRNXxhPFV5pcxZkwZT8bmGsyJVOn/zBkgEbCXsQVkVd+JzEPGleeXuaz3DDPOb+4B8IU5+t2xAInMtTb1L6Al38PE06bfzUu9T67vqV+DVTtWj9fxZP3NAxL5Lc+2p6zJUIBBnkfGC9w5HoAdIAH0q4dyqUtdam2YdYCEqA2mjStc4Qpr07d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bzXQMQ//MM/zO55z3u2Y3Uvn9RIvOhFL2o5A1YhTbjpZz/72eaH8aAHPahFAgw6PLSTqSeMs5qZKqCr30Pz/DKiAQpQC0ia1498n8fUl3EkzT2r1mhR/6co2rCALX8BJxXw1TlI264zZoDila98ZdMcrpNTtL4RRrzfJ5100uxKV7rS2vRt0KBBeyPv9Xve854WAir8E+0IJD7/+c+3FNmrSibjpp/5zGea6vMXfuEXLqSROBq0E/PL8UjaO9FumMmRUM/A9vN+U1J4mFfMUswE0QKgau4Ic6R1kpsdMGXmuf71rz+77GUve8FcT/V7p7H0vx02v5S90DOe8Yzmy7RuQMIeQuN4l7vcZXbVq151bfo2aNCgvZH3Wg6Jv/3bv23m7oWmjS996Uuz5z//+U1lepWrXGUlQOLTn/707PTTT5/94i/+4oGoZauqOirzCgrij9HbxKOKj+9Gru3t56iq3aNGj+9HzDKxb9d7RLrtbeNTfgi5Jn3K8Uja8aXI8dwvTDeprlE/hoCFtF/NKGlfW3/4h3/Yzmf6eulLX9qyX0pcVa/55Cc/2bRaVNyiPYSSAqbf8R3fcUHYUAUUuU/A2lRkS57ZFNCYB36qiaOeO9VGNQdVkFb9Svp2pjQsB0HRSEhDzaFxnUIs9c0e4v2++93vPrviFa+4Nn0bNGjQ3ihAgkaCjwTaUSNBLSmzpRLSqzJtfOITn2hg5Zd+6ZcaczmIjebDH/5wY6QiEPSBpPwv//IvLTLh8pe/fJOg/cWH4DKXucwFfgj6e/755zd77yUucYnGQMyTLJAYSRz5tOW4c40LSHKu87SLqZLO49RYnUxjy7/IRS7SmBYmHHu4e/AdCMPMfOmv6903zqbx6ajOoLkm93F/fY5fRYBJgJN7+W4stA7aD6OXtEop2Yte9KKtr8KEMydhrq9//eubE+1xxx3X5iGLzu/GpS8cOQOc3CO+GQF18UXIM8i5fSRN77yZscYPpGo/aqRNgEa9vjpR1nbqnGcNo/h01PFVf5ZVUXwoREZ4T9cpA218oDjr3vnOdx5AYtCgQ0Dea4kJaZlpJNBcIOEHm8Af/dEfNUfI7/3e712ZRoJDpwxZmNQqN5owEtKz+z7wgQ9sCZfOPvvsxsw4kBgrx1LRKrI5ftd3fVdTz9qkP/WpT83+6Z/+qTENn0844YS2Ocr86O97vud7GnOlYr7yla/cVD+Awz/+4z+2MtzXve51W4QKhkNCw2Q/9rGPNUnybW97W5PW+aP8yZ/8SWNuNEHnnXfe7N3vfnfrx0c/+tGWHIzUGQarfR60mPK///u/t77LRArAvPWtb21zSiugbczcWDFp9wQCjINHvX4L53FPzPNP//RPW6E2VT+BLGMAuAAgffD5ta99bTtHf5SUdd2Nb3zjCyI13Pcd73jH7JhjjmkLzZzrGxAGzJlLwIFJS78hXG3853/+5+x617ve7Lu/+7vbggW4XGcsxgsNG7t71cga7XsOwIw23FehKPfynEnH7kPF/s///M9tbplZzLU5dk/3F9qkj56/Z2jMgLR2ACpjBpxcx+HI3JuDj3zkI+3ZYubmy5jdb5V5UqKRYD7gI7FOkRHRSPz+7//+7E53ulMD6evSt0GDBu2NvNdySNjj7nOf+3yDT9mkRuJzn/tcS5FNFb1KjYSNho/EQWgkMCBMhRSHgb3kJS9pzOy+973v7E1velNjEBiu3AkkbIBAUqZ73OMejUlhTuaC7wjGc+9733v2oQ99qDEfYEOuBW1hVP4Agze84Q2zj3/847Nf+7Vfa2PVB0juj//4j1tiDymnn/nMZ86ufvWrt1TCimQBbsCVa8wLxi+nBxMQwBKpGjBwfwBAzgdggM8JYPSyl71sdvOb37wBJ1qVe93rXu0+NAiKrfz6r/96G/vjH//4xjAVaDNu9LjHPa4tEtfxujd+WhXXs8NjDA95yENa3Y0b3vCGs1/5lV9pDFS7kcj/9V//tUnK5uAmN7lJA1H/8R//0Z41swiGbD4TteOZ6O/Tn/70dt9TTjmlaasAuYc97GGtX9p+9rOf3cZuLqrkj2mdeeaZLXnaq1/96gYiABBrmHcxcARsGK9nCcA+6UlPanPgGfi75CUv2cYuykBfnvzkJzcQ51nQzgEfnnE0DfpnnK7h8Gj+addkfQMurJHefLbf7xAgYU48C2tonZg1wEkjwUdiRG0MGrT5FI0EwYppYyGQ4AgZaWJVPhIYCwaGKWFwBwEkquoZo5Yoh1c5sin7O/XUU5sERdokBd/1rndt/cQUMRaSKSnf5ggMiD7hH/CoRz2qTS5JHCgh8dpMfWZKwUAhOYCBRgDzxMAUxtIW4EIj4d4PeMADmqQM4PjuwT34wQ9u981YMBD/Y9SkcMz0Zje7WZPigQwAAwMEAoAB55OaFeDCbJlV9Jk2IBkI/f7yl7+8FeyiMXnVq17V+udczJdKy/xgyLQCwABmDYDRtMTHAsABTJQhB75oNh75yEc2IMHZkobFvL35zW+enXzyye05WKD6BZAALO7nvJ/6qZ9qgIqWQBRAwFicPvM8X/Oa1zSfDUAPU6U1AvI8c1ofoARQoUkAzNzHXHm2T3ziE9s8PfzhD2/joo1xL/0yd0CntmT3tFbNB42dcZlD7ah06b3RX0Apz2lVFNOG5+PZqda6LszauBPebf4GkBg0aPPJnkMDTQO70LThYKI22DdXEbrlptTbnPFs3pjtQQAJIMD/VNY2fuPEFDF8zA8DchxDphmwSQMQwMGJJ544O/744xvDJt1i/G95y1uaGt65JHNM0URjcBg/Mk5SNmZk47exYno0Fa6h9aABAh4ADOBF+lFARsVNDM5n0i5NSsh1xpL7YGJ8HoAKAAeQoEXAgO92t7s1sKAvwA4G/cEPfrAxQYwV0/yZn/mZBgSYdtyXBE6jYT6E5+ozU4prSOEAAVBEExCtR4AESZ1Ebz6YdYAGTNg9jNv8Y9Y0I7QL1pj+nHXWWa2/pFhaDM+E2t5xmhmAyj2MoTq8GrtnRLthXmKaecUrXtGAk/4AZkDQOeec04CEe5h32grX6BMAhSEDhgCS5+156QtNA3BiDt1Hf30GBvUDWCGBG4/rEia6KjARjYSoDYB/nTQS+kb7R6MFYA7TxqBBm0/RhNtPaWoXaiQwShupDWpVPhI6Y4OmkaCOPwgfCVIuSclmj0lhIAAB2z41PRs6lTdfAFKU88XLqj3BfJA00cqr0w687nWvaxELKZlMJY+YGDAzkjS7PUkZI8esSOUAlPEbO0YALPDboDWgCscoScpU78wm+uH3PAvz99d//ddN4qORwNQBCIzOcfZ+qnWqeCp+WhefMR7AiVoemGBKERfMFEJDA2gBCu6FoTsXWMAYaSeAJhK73B+YrbmheaCZgFDj4ImJ8tjXT+AhviRAGdACKJHsATWMBhM0BowfIDAP5tNYgRF9wuD1z7OyiGvqc3Y7AI9JCggy38AXLQdtg/G5v74CANYdgMSXwxj9cQwFaplCzJlzjdcYPQtghZlFX4zX/FgXwAdwEoAEWFlf1tWqfSSsD1oWoGgdgYRn7fkOjcSgQZtP3mvCs72OaX8pIIHZYUCr8LiOaYMaHfNNuupVTwKpEjPFfE0AUwPbtk2YKYKEitFQ8dukMQu/YYzvfOc7m0oHiCBBY3qYJnCBaZGWtcm/AJPWrg0UQMFgaRsAJtf7jRaE6lwfSPzawUTNBZ8DfcW0nee4z8wENeslBsoB0fUYPi2CtpkGMDX95XxJ3U6bQGOBmZOeHceAnOMa6nGACGBiqjAfzB7GzTeDNoQPAoZKOwGomBvmCL8BMfqeKAnt8xGhrTDnNBPAF6ZOEwRoMRdgyv5oYkj4QIv+a9fYMXPrETig7TEGTqKJqqB9ARj0xZjNs3vykzA31i/TA7OM8QKSUDWwZCz8VWhTABTgBYg0Np9dSxPCudR49Nk8Ao80OdYLbY+1oN+eIcBmPqyDVToRRyMBEK1bqe6qkaDR8R6tS98GDRq0N/Jev/3tb28C1FJAgiqaFLxKIMG+bAOmssccDmKjqamie7VzzRVQaSpRlYgHAABzxLy0hxFyXMRMMJBKNXV17UMNR0zIYc12GGaRsMfatz7M0f8YHhBCGk7qaAiSxkP0CEBU26k5EOpY8yxcjwkDGDQICceseSyqCn8q7wUtAoCR2hk5BlTVvBw0Cs5xn1qPRPtMXzUFdg3ZpAEAUACf5M0AYIwX8Eoei0SeaM8x4EsbqbviOseNGZDUR+PRT8ed6/60TI4BEe6nz9qm0XAtzZDjnDcTFroKytqg6eJsuU5Jn/TN/NDkABLA4Lr0bdCgQXsj7zW/Nv5zNLVLRW0AEkwbq1BLuinpGZCg3j9IIIGmsiNOZYnsP+d7Tc2c+hmYM0aTjI998ada/6J+3+l4BTxT6Zv73zw3DKxWTwUEtINB1/4sGvNUhdPaRzQvx0LtW2hekq2e+nTT9fp6rwAQmgLADdgI0TRg6ph733b/XPrPi36bd2zqulXnkYiTJ18m4HFdmHUFEkxFNETr0rdBgwbtjeIjIeJyqfBPqmSbAJX4qjQS8hdQc7NLHxSQ2C/qq22GyR3NcuL9Q+0LkPVJnDadpkq8V1p1QqijTcZNmwJIMEutIrrqSPpGM8Nxl4/MABKDBm0+RSPBR2IpIBHTBpsy+/gqgARfBKp4kQu1rnl+D23SBnQ0mVfPWHuzxaDDRTFtiMyhkVhHIMEZWJjtABKDBm0+ea+lJKCRWMq0QSMh9I9pYxWOUm7KyY+jGyCRLIWh2MZjg15Wyq+1Ifrju9EUTNXiWPa6efc5Em3F0dJ09OXYq9llUX/RkfZ5v8bdgylra9MBVjQSIlwAiVVEVx1J35iXhMOK5lmnEueDBg3aGwVIiHZb2rQhaoNH+qqABNOGjIBC6mLaCKPiOyGqgye+KIdsRDtJ/KmdkNoS1Y4fR8Z6bWVScXBkV+9/r0W6ert/X0a6L8hVz5vqwzIUB8cKkKaYYK3OeSRUi1TV8aaY1rwxZq7rmOM8Oq/PU8+i0lQBr91QFroIAlo2TpPa4k/A2XKTmVvCP4XZAhLrFGKpb3xXJEQTqstvZ136NmjQoL2R91reHRqJpTJbikrgvyCr4yrUksl+KMSPj0Stm4DxPOYxj2nhbELvbPiOVyZfbf+VaqVOVB0EUWVIcZisBa16R8JUgpx3zzBJ/1cP/QCaXNM7UfYSca1M2red8QSMBJBMOSNOOQX2816P99f0VU3r79UHZB64mopEyf16zUYdI6oga54z7FRF0HmUfglttfg9H9eIqpHkaqrSa+/n0gPFfm7ruqrf67xNnbcbjddUhE+ex7oDCdlxAYmhkRg0aPPJe61OFHywFJCwCcjECEisInTLTeVdkI9AQp8eSEgiJFZf7oAwT+GicgAI6eOhzwYr5JKdmEZDQqOoexWx8hswgoG4Toheql4K99OGSAbtkFYBJsd4mwtF9FmYn+u0kX64VypoAgTaSAggL3pj8d2fvqSQlf54ADZV0QQV5KQ6aGVarkvFT31CkezyV01C/jcufddGKm7WZ5cw1LSfSqGuq86ZNey0BxLRSFStBYamDZ/NQcYcYFcreYbBJ+wSZZ4SARPQWMGbc1IldWo9Vo1N+izpFxAheRZG63kmXNc9+hLguXcFLJmzXgsTMNiDy6yxHljWEvbznER7MDJ1To1+oWEBJLyn6wgkaCTuf//7t/W+Ln0bNGjQ3sh7Lcswfimsu/drnKuRELUhWdCqnC3VluiBhA1apkGpjWkkUjsCo2VyYXuVFlryIg6hqc5JcyFRkUyNmKmkGTZaEpH2ZTMMswQ0tIH5S2iUcuLGK3+AzVkBLrH5si/KdAjAcB7THnDlsz5K8MRp1ORiQuxHrgVMwqj0JTU4FPSSYlm+hzAVf0n0BJgAPtqSFVDyKOMBJgAjyZL4lmCI5kPyI+NTYA3jZDJy3HMzNyk9bmM3B5JK6bf8C9ognfs/Ya0SjuijMWLeTEvmRP+ZuTw357ORYa5STxuze0rmJFkX1OpZStOd5GPaxdDNqUyQnoH2pSMHusyhdlVQpUUwn67XF0mgjAVg4TUsYZb5i7Ru/O4hwZW5k+hLUitZPs0rUGX+9E1SKX1V8VVfhI7qj7ElG6UsmM6Rn0KfrUHJuVLbw9xybtQf6ydr2l/aBJQ9jyTHcn9+QfoAQAl/lvXU8zF/ATqen/ZFS2nfef7XtmsDEAMkRG2sW/ZIfTMm9WUAiYOopTNo0KDVkvdajh57LF65EEjYBGSdtEEpVLUKICF5E8cNzpZJqBTJUP0CmRwxORkESTaKPvld5kUMC3M77bTTWk0H2Qy1xzkUg8R0gANpvgEGyYogKczRddpgPlFPBPNyL21hUO6p2JTr1AiQcjk1RxxXH8L8yGCofgSGhqkCGPqnhLdrAIFs9mo7YFLC9DixykipnSRIQhgUZorRA06YB89YoEYsPuYmU6MU2xKCYELC62QYM3dAipTdGDEmDOgYo8RMCBDzXRppf0xK+m6jR5GSaaIwTQCPahpAUw3T/JN8jcO80RiZH4zP83AdXwQpvwEWz0FEAYbL30ZiLM+KSQuokfFT5kNM172ARwzU+Dy3FP4yV56/eQBiOBc+4hGPaH3PmqFV0haQRfrVF2GHMozKaGnRx+/HfOm3uXBfDFvKbxFK1g3mh7SlMJekYwCq1Ni0XkCY5yQJlGclIRTgAix6LimEBki4Dz8ggMg57mldZS0BlACAteA6fXdc2+ZU2ykgB+jyJ3JOtCieqXmRmXOdkj6lum+AxEFU9x00aNBqyXtN+CcULZXZ8iCABEkOw6xloqPKtalidkwbQAImZBOO2pmkL7MkRiU9MAlWkSbM1PkYXmzgmBOmazyAAoYCVEiRTJrDMEijGLr/XUcL4d6kRQhMCBvpFNjQNg2I+2BQGBoJXH+iso+WBWEuGKg23IuEzXQDLKU+QjIs0khgInxHMAngBEMllbqO1O1aEjxpV/9lBsUMMVzXuR4ZJ+kb40epy+AYEwmtBkaICVV1u4UiPbd29AcT5FegFgcPfO3RChg/LQ1SB0NssecSrZB2SOe+AxX6q8aG50BCdW9zRqsBAAI+5kBxNM+HiQDTpY1wDWbvnrQMqWURIEFrI322NeKZATNhtqT8gCX3wOCMQ50VYzcX1hHgYR6BQGtSFIQ23Rujl1fFuwBUaQfgpKlSg8S6AnKAB89DcTCaIuABsAQGjEttE/cBJJzjmLnzTF2nb+pTGKvj/gdSAQkaFOCvPiuaKuevI5DwjgCEUuAfRFG+QYMGrZYiyBMYBWIs1EjY0Jg2SMKrAhLUyTZZmS1RBRI2c0DCpg1w2OgxXhszxkJKRhi7SpQ2cWCDlOx/jID0SIoDPgAJ0jqGheFiSLQJNnPaCkzT5FDZABTuZwOkMSAV2vyBDJKwfmEgpFsSLNW3PmI0GGcqfwZI0A5gcCReUiYJnoYCU9DHMEPgTc0IfSTROw7MuA+G43fmBX3ALLVDUk+BLb95ZkCQ+TEWKnnPL34M5spc0IxYED5PAQlAAEgCAIAd5gftqlCaqqc0JPw9SJvAFUqWSZqT1AgxP4ADZu962gJgBiM2V87zu0JnPhu/vumLtcFcIYyQ6UZ/aQOAsuRNiLpN+wAb4ECTYt7j+wF4IICPiQXTBiRoF0j4wIBnZt6sM6AJqHBv/dIuTRLG7TjtF5B3zWtes0UYGWPAnnfGMwJwmVesJ32Kpk1NDnOkz9YYwAL4AMLWmz7SgOkbgEyjoY/myHzUZ5VS3cDGugEJe4i1a4ybHiEzaNCg/2faIOTaoxYCCdKlDdKmSLJaBZAACAAJ0nvdHN2LRoK5geo3Pgv6BEhgipiNjRvzxlQwVfZnkicpiDTkXJsv5k1SxFio092T6hlzIFnbqIEDjBZDADxIoKqAGjvTC/SF6VM7AykkSkzZcfdJxVDgARPGMFJbwh9TAG0CRkqipornR1FNOvqCsQJDxoVBAzkYnntiahgLAIT5AGLO8xvmZuNmHsD4aT5oADAtDNecYdLO1SYmqM+0LLQEdf6p8/mfYIbm0ty6zvnmmr3ffdn+MUjzZyzGa4yeGU0TwEGj4TggRHuiTdoOYM59aR30G1BJyXNMERDQlvk2nwGM7ofJY/opUpWcJK43vzQdPtMUkYSBBO0APaR3GhCghBZAfwAt681aBwwwPjVmnAOceF5AH22CewKE5pkmwxiMny+PMfH7cL3fPT8aBRopc+/+xgDU0FAw2yT/g/YBK8XkADZaHFoOoA64dI73oAcS2gV0zf+6AQnva4DE8JEYNGjzyXttTwckWCsWAgn2XhswaXWVQILqGGPsPdmBC9I+iRxhvDZqjIc2ABOj8mcDx1wwBwzUcYABw7XxAgikZGp8G7MNjZROmqaWp7ZPVU+2cAwYE8WkMVzn017QNJBu2dsdd09SOcbiOGaLgZJUOfcBQaTORCzQdgAwVP+YN0k1lSFTEpwkSlJ3HHPVJ5I+bYcHBxDom3Hwe4jPBACDAWpH/zAf9zVPfkuUBIbmmWK0pF9A0TjMc+pwAFOpdGnMtCDmhCaATwgpGeM1tyRu42FO8SyBK8zXM3AM4EhYrOdmfMbjeuYCawzzM2/+5+PgWkwUczZnAI9xmmtaBM+bZgDYMIcJs/S/9v3OJMAU4NkbHw2I7zK0Api0MaqPAqd8UAACIEc/ABrPG4AwVszQ/9YWcOBdMC4Opp6H+QYKAAql2c0bcEJDRuvkfKY1IIFmAkgALoBSoEJfrAfHXWf88UUBHgAoY+UnZD3Q1AWgArw0Evru/tpZF2YdIMFHgs9LImUGDRq0ueS9xh8IvEtpJEhWTAGktFWEbgVIkLZsNDWkDfOhBbCBM23YhBImGNopNK4/TpLHyDDfMNUwahqKGtbX5xBIqGO89RMyGAZZ8zokXDJjQLUqpvYwYOOJJiJjJsFT/9IgpPAXZuYY4IARYoqpbln7GB8L/cm907/qDJPz0q+0pe/J4eC7cSCML2GsVPYYI4ZFsgY8Mv5oO8yNc/XVtamiiYA3f+5DS+BemKDzjZHJIIXPnJMoBW2kn4no8dk1MVvUeQYUgC7ARNu5J+2GPgITgJrnAExowz04D+krxu87kAOQYs7aMiagSl+sBeBAHzB4zpK0D+ZI/wAqY8RI+YD43X191z/Awzid737u6zhwkePAln7rIxBD+6YPwEvexwAJYIPPxzqloR5AYtCgw0cxfXuXuQMsBBI23gCJVXhcJ2oDkGDjT/vJI8A2T7ojaWOutbJjn6xoKllQLahVMzHmWP1ekwfNSzBUmXGASo33z5hqAqYw9YAMTKJPBZ52MKf4VKSdyvgxjVoRtCa5qoCgJpTqk17VpFi1jxVs1PwJcWrVL45+NAbU8iTymruiZp5MBEqOJaQ0eSHm3TtgDJkLn+vvNcwz1M9jn7U05c4Bir52Sw8W078+w2mcYAMi6xxlbvrEZTXfRdrI8wwQrUnT9LOe2yeg0p4xpO/JxbEJQII26OSTTx5AYtCgQ0Dea9pm+w9z9UIgwUkRkKBWXZVGgu074YxTzJVUiqLK3S1VcDJVf6OChUj5R6tyZ8/Q+wRGASXzxrJKck/A0prgi0GiXmVxsr223Wfa7LUvdZ7rNUmcFVBQU5nXa7NOapKuXD+vv1Nl63ut2ZQWrQLCec899SyYaIDxVZgg90oBEsxntFgDSAwatPkUHwl7HtP2QiDB1sw7E5BYlUYCkOAbYBOsTBT1aZcHHV3a1Gqs+03rVJrcMxHiK5cIh8Z1qmehb3xyAAkO0DHLDRo0aHPJe03BYB9cCkiwEXNeW6Vpg8MalTlP+x5IDNo+igZgSjofdGFKrgZOnsD4OqWhjkaCY6y+pSjfoEGDNpfibOn/pYCE0EFAQtTGqoCEKAze7TzzxyYzKH4epGxAFvOJI+MAmRem5B6RY0NEy7oBCeYweU2YLgeQGDRo88l7zX+Rk7qQ94VAgue4YkerBBL8I4TPDS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nVOVOntHx6kS37UgWl88qrax0zHU+x/k99rP6lMwRVNOrNUXwdqjqQI0hWSecMIJY31MUJi1nBuYtRDddZmn9I1GgoPuABKDBm0+ea+lEBBptpRGwmbOR0I+7VUBCbkeJIYaQGKa4rlfK2bWeiQJiRXWCDz4nhBU19RIiERROMaJ1fGEh6Zip9/iFJf71AqdNWLAbzUCJZU9Ux21AoQcr+GoATUVkFQA5DeJp0SIyCsx1seFKdkjo5FIXpJ1IH2jVeIjMTQSgwYdDvJey/HD52kpjYS4dUBCxrxVZKVzU6Gf4vAHkJimMF35JCRlkqRILgGbMyldXgxFzzB7obKyIsp7ADEKl5WLQAIr+Qmcr35FckwwKQnfkWyK5G/TF0ooCZKiX3JsSKAlO6XzRWsIxXWe5yaXhDwLcibI9yHviARhbPYySuobkOg+SYolc6f7yakgERmA6lpMxnU0VH6TXRQgkgDLZ0muxvq4MEXql2VUkqt1M23E2VL45wASgwZtPnmvUytJkr2lojY4VdzvfvdbmUYCQ8JsxMCPTebClPwG6lXYkNUFkbhJ5sNUF5XwR2SNJCFCAaValjFRoi3lv9Vw4GfgOUr7DSw4XzZPc0+SZfNSCl1SJqpoiac4ykkhjkH5zF/G9TKMSp4ljbcaDzJByuLpOhkz/Q6x6mMqU8raiCQZ0w/n+V12zdTokHgJcJA11DHgKHVQ+gU76H8pGglAgtS/bkACyLEWBpAYNOhwkPcaLwIkmJ2XAhKYE43EqoAEZqYGxtBITFPMGcJkzzjjjFbjAYO1OSddM00FcCCNdqqOYviYL2neZ5oJRccwdeYFcf20CUCHTZ5tXY4I2gbhuGp7ABWAhOxltA2+q2/hf8+NfczvtA2pZ0GT4TlKF04D4hmrNionOzOIGh4idGg2gB3aByBEfQ1tGJMsnhYocwhgIc23FN5jfVyYAiTUQxEZsU6FsfTNmrIuRtTGoEGHg7zXHKiZUXvftR1NG2oRrFIjwdlSnPnYZKbJPAELgISCWTQSGIcCWtI8q5IJNEgDzoygWJgCVexXmDBGLuMhp1mfLQDATTvOVWuExoE5goYDs+eb4BgQongVIAFkcJrznGgktO88KcwxCdnO3NdaYZYABET+KCilwJrrMBVtABIKZjGPMKUASrQQEp0oVw5I0MYAErKaBqAM+kaK+cB6oFlap1LdARJA73C2HDTocFCAhH1+KdMG2zoggemsIiudmyqORCMxTBvTFI0EfwLaIcxXIauUuQYelMRmflCUjIMsrQHTBP8HpgNVLRUW4zRL08DR0jlyeKjCyUdByXJmB4ABU8LAgQEmCZoDfhkKSmEIPtNm0I7QaCiqptCYPimSRUPBZOKeNCUiCtwX6NEGhgdIKNQGMDCRUMvzgwCY9Jm2g1kEkAEkhkZimuLQqMKmNbBuGgnCCICpb0nfPmjQoM0l77W095LfLaWRACQwL1LwqpwtVXTE/IZpY5pSBwKQ4MgoeoH5go1K1UgmCRoEWgZOlp6ZCqYAhmgH0j3HGBoJ6FEGRJoGfg3s15g+R0zMHkBQTVMhNcxcezQENBV+Y38n8XLAVDqdk6XaGwpKAQT8ODhTeq40IUBFysTTagFESqnTgNBC8K9QDEvfaS8CaPSZOcU4AScOpPw3xvq4MCXpk3ljPlinNNQDSAwadLgogq39Bn/o9+VJIKFqIY3EqvLkB0hQf3PAGzRNCblMAa6a/dHmnN88o4RwohSRSvil3zleMicwNfiNBIsABZoK31O0Svtpj8nDb7QKGDwAk2qezhMK5BzaEpoMvydslWYhZd75V/js3u6nLcTXw3eOmkAr0II4lAI9/qZyUyybpGqq3sWyNO/adUiVHY1Eskeum2kDkKApAyRSxXXQoEGbSQESHPwJp0sBiZg2aCRWsUG5KbU8dTY1fAp0JalRKmWimvAoOQhyvDLMOuCcbwPD3MJ8awXHvn5ECjfV4k21qmOdzKlJnqqgGaZckzX5faqKZfrUV5es7ST3Qr2+TwSV81KS2/nml6nAAgAO+77VwlMpgV7zOgAFtaJnrcRZi0rNK+++G+JAqDIsXww+GiJQBk0TzRLTxjr6SHC6lZdf3waQGDRos2lPQCLOlrz9V2F7jcRC9a19jK4yoTD2nItpYWZJkFSTM+WcAIZUc6zVE/ty1bU8dC3pnGROKe3cZ4BMG/3kBgCQ0p1Tky/1WSLTP+S8tJdkUo4lGVTmIqAgx5JOOuPPcdemFLvN23USVmVjT9rp9Nc5PieJlOdQE05pt5bY7gFYn/HS9c7njJN5DJjLeXkmeX41OZbPQKy1QXvBn4KWIs+jlnP3PeuiVseszyNzgSow6s/P7/rh/Myv3zLP9Zh5yVzXZ1tBbDKNGn/tR+1bBYXaS54P16TkeK4JBfTFoVGkDf+TdXJo1Df+T5yBFRSr63zQoEGbR9mzOP6LtFvatCFFNul1lZX75lWVjDYgA0A1K2JlGFWSroy/n4T4HKStfO770Ws6ar+m2q797LM19irwCkb6CqdTpdRzvPYDg0r/wlQwqWSVrH0Iw3YeABZggRH6HIYXbULAmOvldmAPoxXgSwEkaT/97cdan1sk0ArAkuEy96oZNKtGIwAhz8h9tRfG3C/sWgI+mpOAoFxTM4PmvB4c9BqZPNuaUjzApWrQ6ljSds1GmjnOM+o1UiFjzDz1KcjT1/TNc3CeZymMloPqOhW+C5CQBI2TbuZp0KBBm0nZz2hAAQkRewuBhE2AtoAj5KqkiWqmmOr0sm3s9ppByxGfBREXVNNyUQxaX1o3Ju29Fo5sD6GRqOnUBw0atHkUIMHBn2DJoX4hkLAJ8GHgI7FOKtNBB0MpUf2c5zynheeSetdJ4l0HmucXczRo3Z5LgITkZYSRqjkcNGjQ5lGAhBQB+EF1gkeTQEIuAGGHTBsDSGwfWRTySkgo9ZCHPKSFao41MGhZsn6EIQsLls10aCQGDdpsqqYNfnbSBywFJIRn2gQGkNg+SmihtNrSbjNtjDUwaFmyfhTkU+FXHpGhkRg0aLOpAgkaiaVMG4AE0wa15AAS20cpuvTc5z635QEYQGLQbsj6Oeecc1pFVynwh1ls0KDNpmrakJBQssClfCSksOYjMUK3to8sCsnCZMN82MMe1hJZjTUwaFlKjZi3ve1tTaPVRz8NGjRosyhAQibkq171qq3g4kIgIb0xaWIAie2jhIvK50AjIUfBMccc8w2JvQYN2okCJBTmE/UzNBKDBm02BUj8wR/8wewqV7nKckBCUSeJbqglR1a67aEkTgIe5RJRAOyRj3zkBUCiJoUaNGge2VTe+973Nh8J6bsHkBg0aLNpTxoJ0gQwMTQS20XAQjJMKqjGtKGyp3oYaDCEQctQNBKAhOquY90MGrTZFCCh+KLqzksBCdIE8waP66GR2A6yEIBHzx2AlH5Zlc7HPOYxrY6DTKdKhqveOdbDoJ1oAIlBgw4XJVfO7/7u786OPfbY5TUS73//+0fo1hZR6p8o7nXyySe3ehkSUj35yU9u60Elx4c//OGthOzRTsA0aL0ppg3mUWtpAIlBgzabsue/4AUvaDWQjj/++MVAwgYgoYyiXSOZzHZQVFcQp/TYd7zjHdtnURvPfOYzZ8cdd9zszne+8wW1LQYNmkc2Fc7atFsDSAwatPkUhQIfiWtd61qzH/3RH10MJN7znvc0KZSKe5g2tocsho9+9KOzZzzjGbPb3OY2zbwhqyWm8KhHPWp2iUtcYqyFQQspZjLl4KVYH0Bi0KDNpgiPz3/+82ff//3fvxyQiK38fve73wASW0SpcEl9xcyhxPvHPvax2V3vetdmExsMYdAyZFOh1fzABz7QhJGxfwwatNmUCr40EnzlfviHf3g504bslsNHYvsoyaie8IQnzD7ykY/MbnWrWzWHy74k+qBB8yhAwh5CGBlAYtCgzaYACVEb17ve9WbXv/71FwMJiWRIE1JkDx+J7aBoI0JySHCwZOa4znWu045ZByn/Pg9U8KFIO6PM+3aS9SFig8P2SJE9aNDm0/8BheY3B0QspZFQ/pc0AUjIKTCAxOElG3wyVn7hC19ovjF8ZPhKqADKscbfDW94w5aIxPlfXysNLMRBM+sjAML3JLdiGhspkreLrKV3vetdzWF7OFsOGrT55J22n4vku9GNbrQckLAJqN4namMAicNN0URIiS1vxGc/+9kGHK52tau1EFA+ErJcqgZ685vffHbSSSfNvu3bvu2CNREg8ulPf7qZQvx2yUtecnb5y1++LTyA5POf//zsile8YqsaNxjK4SebCmHEHsLZcuwfgwZtNgVI8J/7kR/5kaalXsq0gSnwkRi28cNL0Sh41kwYl7nMZWa3u93tWvjn+eef3/5Xe171zy9/+cuzV73qVU2tBWCmKmykTUDiJS95yezDH/5wK9REe0EV9upXv7oVgWMrBySqiSOai97skTbrbwk7zV/WZD6PNbo+FNPGueeeO7vPfe4zgMSgQRtO3un/+Z//abU2bnCDG8x+4Ad+YDGQeMtb3tIk0AEkDjfFnKEwF+0DgMArlyTJfGHh0FZIk36Pe9yjaRn4Ttz3vved3frWt76QD4TS44973OPauTe72c0a87fwrnzlK1/w3TVf+tKXWrZM7boHrdfXvva19huAEtOJ7xar62g6HA+giKYsi9mx6uMx6OiRdfX2t7+9Oe0OIDFo0OaTd9oezUdCBJ/IjaWAxMc//vHZve51r3bSABKHkzx8z/pZz3rW7LGPfezsrW996+yNb3xjq60R5u4cjN8aeNCDHjT7xCc+0fwoVAYNM48vBEb+4he/uHnsP/WpT5197nOfaxoJvjbf+q3fOvvUpz41e8c73tHMJ1/84hcbIAEkXvGKV7QcFTQfzCj+pxnxm1DkT37yky0U1TG5LV7/+tc3IMP88rKXvaxpSSzsoZlYD7JmrCVAAjgdQGLQoM2maCREbQASckksBBJve9vbGpC45z3vOTbnQ0opB/70pz+9AYU73OEOLcwTw0+lT3+IJuArX/lK0yw84AEPmP3Gb/xGAxVSpdIQoDhsMoE86UlPaja0FPu65S1v2UDJi170otllL3vZ2U1vetOWLdNxAMD5NBYWKBMLfwpZNF/+8pc3UOG+z372s1u2TU6ffDksYj4bgIX/L3axiw2GtSYUHwlaTdqp8VwGDdpsqkDiJje5yeza1772ABKD/vfBAwfKhIsLvuhFLzo7/fTTG6PH9AEECyVaB2DiW77lW5r/wwtf+MLZbW9729kJJ5xwgZ8DSmgoJnLGGWe04i7MYwAFTQYAQkK9+tWvPvvv//7vpsUAPICZ29/+9s2JB8C40pWu1IDF0572tAYumF2YTWggABTmmCc+8YnNqVN/4q8xaD3IGrCHeGb3vve9x7MZNGjDqZo2fuzHfmx3QOLud7/78JE4pOTBi6Z46EMf2sJ5gITTTjttdswxxzT/BYweYdLov/7rv5rpgj/FS1/60gYiAiQq2AQ8vvrVr85OPfXUFv0hK6ZzOG46BoBYiNpj6gBg3NdxTjw0EiqMAhBPecpTmllEO9rUJ+DBdWeddVZLwXy3u92tAZAKaAYdXQqQiDAygMSgQZtN3ml7NiBxi1vcou3JC4HEm9/85maXppYcQOJwkgePMXOOvNSlLtX8DGSzZNrwFx8JQMLnhHAybWD2D37wg2fXve51mxlEW9YJrQVvfedi9rQManXE/EEt9qEPfaiZLTAZUSIWpAqjP/mTP9lMHo9//OMbkLD23AeAuNOd7tTs7Ze73OVaH5Q0p7GQxp0tXqlq5o+xVteD4nvzmc98pgG9ASQGDdpsigabsz1fNWbthUCCwx2HOJs5Gpvz4aOEUXJWfM1rXjN79KMf3fwQODte/OIXvyCiwv/AgnDQU045pWkuMHJmEIAjiynA5JWvfGU712L7vu/7vrZ2AAm/CxF93ete19aWhchhkvrbMaDEH2dNgMH1wMiZZ57ZgAnzC/8IybKEmKrhwAbPj4IJRVscMgfTOvrkWZ999tkNSNBqjmcyaNBmk3eaUEcjoWzC0kDCpj+iNg43efgSTvEzkKmMRgCYwKABCARM8GVQDZS5QTQGx0wgs/efSTZL7dJiJHzTn2MJz+QXkaRW2g+oCeDItfrgGM0IAJMIEZQ8EzFpJGpk0NGnAAnmrKGRGDRo86maNgAJwttCIPGmN72phefJYogGkDicFAbOni0E1AIBJtRIkOmSU6OoCZoC0r4wTY6THDR3qgqbAi/zfkua7eR+iG9DAAdKvohcg1zjc9qvCauGU/D6kOfzhje8oUUDDSAxaNDmU0wbIuaYrK9xjWssBhIc2Uh+Lhgb9OGmMGJ+MSItLn3pS8+OP/745r+AMAOZKc8555wWqin3A3BxpMxh+DMcXgqQAESHaWPQoM2nAAkJCznZi6BbCCTYwKmTqbAHkDj8FDBx3nnnNedFxZaSS4JmgMMkcMFHgUmiOlgOGtRTgAQTVqJ2Bg0atLkUIKHWBiAhhH8hkJA5kOMc08YAEoefLIhqYuAk589xoaBSY9fKnoMG7UQ2FVpN5tG73OUuY80MGrThlAzHTBsnnnhic6RfyrQBSLhgUynOeJsEgnrHxb4wVRj+vDHtdby0DtqtdSym+rZJczno6JFNhVbTxjM0EoMGbT4la/Hznve8FlG3lI8EjQSPa6aN6nWPKnObd8NK1RmuMihMK1kTc07SLOf8qSqQyZ7YM7Uw0XoeqpJ2jh+JSj4Fpaoj4FT0Qr7n94yhT5zU93vQoP2kRWtrHuDu36X+HarU/2bN20OoQvcbSNQibYvemX4vGDRo0N7IO03DKGqD7+RSGgmFklTvYxvvX1aMdGpzCjMNEMjmlFA+JLlRKkCGoUYKThSA830XFuhejqdd4YB8NwI4Ei6Ya2PXTzZGca+5b6U6ARkLcBDQVCtLxk8gYCr9drwPddSPjM8xWh2mgUQapK38bozpQ87JPBq7futXwEuSRKGETybZk3My/jxY/ekrZsZEkWqb9fzdbvhpP+1MAbyMxbn5Xit7pp2+PHjOrdEZ1S8j7dR1lt8yV/UemY/afq4PqA3l+ee6Kargt66p9LHep4LjWgp93u91nc27f73X1H3zvHcCqlNAIc+wAuC9EI2E9a8+yqBBB0HLAMYBKvdGARIc8mkkJADcEUiYaAxJEqApmvcgwjCq+r1uRDa1MMQw6XQkTBhlc+8BSzZGx+v9Moicn3wFYf5TlOvSTphr2ql5DcKQMu6qUQAE0vf8j0EHgPhcmWSu1y5Q5F51nEnelOPVzFD9GBIGWefYvRxPf+t1dUwZs2dcmV+d20p1vP3CyXxlvAF3lTKeMOcKJDJ23/3V55j56DU7uS8mlftlPvrnWUFrBa5pz3naydxW0JI5y/PLb33/sjbzewUv6U+9Zx+2muM5twdNdV7qtTFHZY3kvmnL5wpEAyarZix9759p1md9lrk+70QFGo5ZT3J95LjEZtroN5yMs66FXmuY8dd1njwh88Cqa5L7JGs5QN/xCkorCM29Mt/pV9qtv9X1aKxZw+lX3UP66yot0kL22ts6J+lf1kbWeF0vdf+te1t/z6yXrCFzbE+rwl/e7V7D24PP2lZtu/a/mmWznnr/rNq/en4vaE0B7JwzaDXEVMnZknBwhStcYWcgMbXRDRq0DtSb1abAXWUClVlW0FqP1U2+btKL1PnL+owESGRT7/sxRVM5MnpAV9vxEmOaPfByLGNJIq9QZYyZiwq2qiauPz9/+W0KxAdcT4HTXBuNYu13+hKmVoFz3//MRc05Up+j64CICnYq+KkArx7rwVZAcP098xtGGMBWx1BB35SGKUCnCjBVu1bvFyBVBbaqRawauToHadtcBlgmcVzV/lagH+DWJ5MLgK9zPwX6qga6rs1Q5iNzGo1xPR6wWj/nu/MC5CrQjiZSexXA1/ctYDNzKztv/y5mXvKs8h65Z9Zs1k1AVgVVOS/Ha/8rmA9YrECqgtwpX7VQAOKUmbwKJP15dd3071T6WAWxtGE9yEhMIyEIQxmDhUBi0KD9pFX7gUw5pg4gPGjV1IPJ3hdqylSFehCwqP1eM1u1Tz1gmVr3YWq1f9V8VTV3O1HV6KV//efatzreHgzX8VUtYEBpxlKBbh1PqILGqmGNJjbAo4LvHKsgvJ+73Ldq8+oc9cw696tAY2r+axs5Xs2+VfvYj7FvM+bafO+1X34LQAxw3AlIAFm9pjvn+uPzxFIh47V8QysFEpsWKbFXGsxq0CZR3cgOew6QyoAWOYevsg+VppyxD/MzGPT/qL579Xv9vQdNvbawpykt3E733omvV6BSNW/1/tGY0bYo8hhzYagCiS9/HUhc5EgnbQrpDBo0aNCgQYMOL30dSHz5//v6Px/9OuK4+JFqJDYVSKQ41ZQzV6WKGBfldIhKrXrPDxp0NGiEQh49GtqHzaWYNzizi5RLEUG+Fdv2TOseEmfv0P+ZQD7//wPmpBn+UT+MKwAAAABJRU5ErkJggg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IAAAD+CAYAAABvJOxvAAAAAXNSR0IArs4c6QAAAARnQU1BAACxjwv8YQUAAAAJcEhZcwAADsMAAA7DAcdvqGQAAOV8SURBVHja7N0HmHVXVTfwi12xEJBiQVBBEBSwoKDGgBqREmxI7y2gqCgRCyBNokhJaIKCGEoUNaIQERBEqYIgCYpAaKKAiiWIYm8fv+33f13ZnFvmzdwyM3s9zzxz77nn7LPrWv9V9tqX+M///M93fczHfMyl/vu//3tW6RKXuMTsMNH//M//zP1NW/N72l2/L3p20KBBgwYNOor0Eeww+wh2+OAlPgIkPvyxH/uxl9x2hQYNGjRo0KBBB4v+67/+68OAxIUfARInxCIBYfz1X//17HWve13TxGnkH//xHw91zD5yr4fa9U/6pE9q///93/999pHnZ5/wCZ/Qfvf9Ez/xE1tZU5q8ctyf373Pf9diDfA/7/W7d/rz3XWf/fe+vCN1reXm+6d8yqcce0/epb7qor6uqbPy/vVf/7X9PlVH73c919JfuS9/H/dxH3fMkpG29JT2akvelfbmWb/Vdqhvyk8dektS+q/W3d9//Md/HLtey6x9l3b6nHb6nzHQP/otfe7d6pIyffeXNufZ1Dn1T9n9vHBPyktZvqeP00+up05pb77XeZT7Bg06qHRxrKGVJ/ZlHWRLa289HrQ9+v9898JJIPGKV7xi9qIXvWj2Dd/wDW2wCFmCqDLuUBVWEfiYeRX+7iGEPKcc5XmfzxHaEapV0KScRRM+oCJCo7ajCr/U3X/f8xl5D4EFRETgBgz47jPAkWsRiBHItc15fwU8+Uuf1EWcOuiTgKNcT59VgKU+Ie90j7/0o+fUFUUwe861KshTfvoswthfnqvj8m//9m/tfgAywrkKe/fpP2TMA4J6ZlaBRy0j70be8c///M+tzpe+9KWPAbz0T0Bm5p/x1C/+cj19VUFRnbspp/6W8azjkH6YAi1Ti8o4BlB6v2sZG23wXX3z3syFOn8DFDMPP/mTP/lYX3k2oKz2uXtyLYCrzpOU37etllXBaQWo6ZMKCuuaS3+m71OfAP0A2QoI07a6jutcqvO+zqOMVVUy8kzmQx3POq712l4YZe2L1KXOhSlK/XtFp66FKT7al5H3pR51vVa+UKlfc4O2R/sJ1nYRGC4EEi996Utnf/mXfzm7wx3usPGKHWWqTHDRPauUg/p4j2Xl9FadefdPTeZYUFAEbwRY5lZAVC2jAi+fpwR0BG0FPwFE9fcK1mrZfZn995RdmXTAb4RQQFjt274NqIJqQCiApb43wp5wrYAyv09ZfOr4ABMBvRVoVwFay0jdK0iqz/S/py75LVbEamWqIBkFnKib31/5ylc2EHjNa16zgdAA8fRh2pH+qH3l+Vgf04YKPGMhBdoAzoCJgDP9kvtSbhXI1TrZz4va3igYyovlMnM6/Zw+6QV3L+jTNm2OFbdaN3swme/aWIFbBcix1vmu/NybuRyQ6H0Br3Ue1nfm/oDy/Jb6R5mKVdbnWtdqdUy/ZY6HJ0xZT1HG2j1RqFDmS+7x3VwKOK/zPHMg66VakPu1VJWWXgCn3N7iHEqf99fzXD8HUtcpfjvPWr3r1PO7uUDit37rt2bvf//7Z3e/+92PTeCjRH3w5WFF+FNtmgdUFiHhQUeTpjSkrJcf//Efn33RF31RU0YCSvYKbHM9AhRF8AUcBMAsejb8q1rk5vG0KS0vPLCCzFU0wGqprEBgkZU1gjhgCPXgpwJfVK2SU0AX2AoYiZU4VsY6LtX6XIF93pt3pJz0SW+9Sn17AF6tqVP93bcroKm6WwHovu/SV7k3749wV++Unf4NGK5ALEBPX9U+zXMBuAHLaVtATMqs9a3W6wD0anmMxb72RS9/8lctiBkjZbH+BdhVgKzsALO0OyEKnufyz9jVMIbMh7Q99XTvZS972dnnfd7nXQSYLwQSf/VXfzW7613vupKWPGjQoN2hqV1IldYJjFPuwx/+8AYkbnWrW227OwYdUqqArlq6+t8rmKmCs97XC/NqtaxAorcgBqjEzRyBXq2aAb1TltHeolvBdq076t3oAVBxa+ZarFIV+LoeF3+ARIBZwGEF3AEucRd77m//9m+bp+K7v/u7Z5/+6Z++HEi88IUvnH3gAx+Y3fnOdx5A4gBS1UYyftXsNsZ00Looc+9hD3tYAxK3vvWtx3wbtC+0DPzOsxINq+n+ECDx5Cc/eXbqqafOLne5y9Wg92kg8YIXvGD2F3/xF7N73OMegwkcMIq/+UMf+lD7znwFsTJvMmUi310f4zpovylA4iEPecjs6le/+gASW6Z5LslBR5vmuSSn8ijlPyDxlKc8ZXave91r9pmf+ZnLgQTXhi2gd7rTnS5S6KDdouq7TVCR8fv7v//72c/+7M82c9Rd7nKX2eUvf/nmqnrCE54wu8xlLjO7293uNjvhhBMuYvqaKrv6p2v0en3fXuq6KP4i5r+0IWbAPoCp3xI7aLcoQIJr40u/9Etn3/Zt3zaAxAZoyl01L5hvv2LeVnGRrXu9HuRtrAeJjCEg8dSnPrVZJARSLwUSXBsf/vCHZ9/1Xd915AItDxLVLag1wtrfox/96LaI73//+7fvxvP7v//7Z1/2ZV82u8997nMRHxyqUfFTn6uLpGcgNRdGvyWwj3CuWzT7tvQApZZbKX7AwUB2jzL/fuqnfmr2JV/yJbOb3exmA0ismRKUGF93gDnl4fWvf/3sUpe61LHtuV/xFV/R/NsJUq15aVJWH28wBQb67dPzYnH6bcGhnu9MUX1vX4caDDq1i2LQ/pL+/Zu/+ZvZ05/+9Nk973nPY4roUiDBFP6d3/mdA0jsML3vfe9r+T5offFZhZH8zM/8TFvE3/d93zf7x3/8x5Zg7Fd/9VdnX/u1Xzu74x3v2J5961vfOrvyla88+9zP/dzZeeed1xjMF3/xF8/+5E/+pD3LNI0ZXXjhhbMv/MIvbMzqT//0T9tnzOGCCy5o1g5/73jHOxpD+vzP//zZn/3ZnzX3ivtccx8gA8XymydoJ0FB7r3qVa/aIow9697P+qzPan//8A//0Kxj3DGeMYGVWy0Yg3aHMv8e8YhHzK51rWvNTjnllAEk1kwV+KOAAevlR3/0R2ff8R3f0db1b/zGb7TfmaY/7dM+7SIWi+T5SJ6duiV4ahtyDVrMbwEnATQVnNTdHb0SsGhHTx98WIMT+3whg9ZHARLPeMYz2m5O4HQpkPjN3/zN2b/8y78Mi8QOk3F697vfPXve8543u+1tb9uEeQUSj3nMY9qCZn148Ytf3IDGq171qgYAXHvXu97Vtuh9z/d8z+xrvuZrZj/0Qz/UmA1XyOMf//jZ3/3d380e+tCHzn75l3+55QT4iZ/4iSbQWTpOO+202Wd8xmc0YfGt3/qtsxvc4AbNlH2FK1xhdu9733v2C7/wCw1wKF9OEiDjq7/6q1tdb3e72zUg8cEPfnD2tre9rTGtq1zlKq1+QAu65CUv2d6pXdpwxhlnzK5//eu3COM//uM/bteve93rDrPmDlKYuvlwnetcZwCJNZM1IJ7tn/7pn9o6qr5uMVH3u9/9Zre5zW1mX/d1Xzd77Wtf29axP2MDpNvmz91p/QH0/gTa84Fbh5SQmjzMesyWRf+VQVZQEup2x2zFTAbkmgivtyLE6qgcv33qp37qMetk3X7qfdqU9/cJy8YcWx/pYzIBb6+u8YVA4vnPf36bILe//e0HkNhxyoLr9x3/9E//dFtwBLCx/OZv/ubZgx/84MYwgAeC/EEPelCzZlz72tduwprZkxXqaU97WmMgJgzLBsH/kz/5kw2R+v/ABz6wLXbl3eIWt5hd73rXawDD/uKb3vSms0c+8pHNgkAb+qM/+qNm3XL/k570pNnNb37zBiowKXEc/nvPa17zmtm5557bQArG5l6xHsxoAIu5+OVf/uXNtPbmN7959qhHPerY3uZBu0MRDuaG8QI0B5NfD2WtszSwLlIGag4Agvm+971vWzsnnnji7LnPfe7s7LPPbmvVeuT2cB9A/1Vf9VXNWiirMcuCa0A/oP+sZz2rgRRaKOsiS+U3fuM3tnu8l7AX3P3t3/7tzdLxi7/4i60OFNGXvexlzcoo3s473/KWt7S1zgpKwaDEfOVXfmVTEN773ve2P+WfdNJJzTIO6OBJlCZW1W/5lm9plhbvw1eS1MxcU+bgB+uhxEj83M/9XLNorRQjAUiYhPaAj4HZbeoDE5NA5Mwzz5ydf/75TdDf8IY3bAJbvATXg4lASAMEFvE1rnGNZrI6+eSTGzMgrLk+bnSjG83e/va3twXPukDz4fu2tc87XMMgABDggfZhQWMWgAhQwPLxB3/wB7MrXelKs1/5lV9pQMN70OMe97hmxTDPzLnf/d3fbeVgDj5zxfzYj/1YAxVymnB/aJO2Pfaxjz02mQftDlUgwWo0YiTWS4mmZ60jSKtC4Zq4KGucO9A6tD6tP+vdWDkG4ayzzmqaPiBhTVn3wAMLJSWDBVOAHSsGKyXQcZOb3KTxghvf+MbtPmvZTjDAJYqEd//6r/96AyfAC9ASfgAo4CNyEuBNwBDeAJwAIgLDf//3f7+BB8oLPkQ5opwog9Ly8z//8y1zKp6m3mJyxjxbD5krLFUsEqzOLNJzgUQQLqZuYg3Xxu6ScWHOtPAsZIuxmvosOsjdIkyqWAwBQ/mBH/iBFveAEcgVAkgAFRYlMyhLAa2BlYLg/u3f/u1mFQAkmEUJCdqJ/7b3ARI+Y1y0ole/+tVt4fsMCNCGMBzAAqjxWf2BAcyPq4KVwXdWEozhOc95TnN1qB+Gw4qi7jQcJlplD4vE7lGAhPnEGkY4jDFaL6XPk3o7O6zwB+uEMgHUEe7ikPB2a8p6Bx58xz9+7dd+rfF8sS0h8Uo/8iM/0iyDrnNZARJXu9rVGk8AEAgVYIFgZ82ktbIk4A0veclLmkkc31Av1gk85Zu+6ZsaKLCuKSr4DaupOlv3FBr3ARjSEPz5n/95Uy7UhVldOz3PosF91p9LNGh/KUACwDQeC4FEHhDAZ0BHsOXuknFiDoTev/d7v3f22Z/92ccGlivDfl+mRIIYA+GWeOITn9gCGJk6xTvQIm55y1s2LQXwwByYop/97Gc3UCBQ00IGDB7wgAc0s6OEJJ6hfTCTEhbmief5VU0y2g5mwD+LqTBDAhMAKsbFZKqu2Y4qLgPRjBANitnVM8oELoAPFgkMxzuBp+PZhjpovRShJo8EF5ZxGxaJ9VF2LgAR1mRVJvABQIIF0m6txC4A4IAEd4W1iKxX/IBbgZWR2wAY4Aq1/pRB4fBc1h9BDiCwNr785S9vrhPWQhZE4ERQt5xELAgACKIwqBfrBlBAuXENaKB0sGoCL7FKUmJYIwEQcVOeIcS0RZnmGAtKAj1H4OV6KEDimc98ZgOVKwEJKNKEY74aQGI3CcMA9ixKZr2cOum6a/6MJcsBBkOY+3Of3RmAAnDhsz+uDL8py7MYAdBBm3AvgY9YOXJMvPuYHs2TBEUR/Mr1PMHPxYEJJIEJlxkG5ncBmYAAMyWNyDUxFebeFa94xXbd5KXliMNQT/VzPYcUDdotSuAbTZXAEeQ3gMT6SL8SsNYcy0MNQLbujAPLAM09uy0ACc+cc845Daz7bl0BI3IIsQwQ5l/wBV/Q1uHpp5/eFATrmRWTRUKMBOBhLXKPCKq2Pgl1lkW8g6WRUvqGN7yhWaisWbKFFTLlcpmYMxQfCgT3hHgI8wZvsYOMBdU1igbgkR1qXCiAhPePObZeyq4Nc8b5OQmIXQgkoECCISboQbtJfY6H0FSK7P7aVGaz/nOfR2LKbAgMYCABGvPyUFSaOp106hhlhBmycNCSaD5T7R20O5QxJWQACYx+8JD1USyTLAjp65zbwBJg/RDqLIG0/ZD7WAG4Fez44p4kHAhvaxqIABi4M9/0pjc1NwilhFtRXBOLAiXD/d7nMCdWD2CB+1HQpecpBqyfgAdr4nve855WF1ZS9RZrBeioBwsES4TnWD+UQ5EQQ6UtYiYEW37O53xOU2K4YrhBgY55J2wO2h8yz4wjoGk8cr7H0u2fJoSI/sEEBs2jdaffNRdFiYve5lNNMNVgGLtLAYNM3gSbwL7BQ9ZPcXEkR0N/DHY/BjVpXLZ2JgFclIYc/JSEUvXQqSSHYj1ksQQcpk4CRcoDdLhIuU+5YXMSKPBgngAzLKx1+ycLpfoBF3FdAEM5BiBW0BofNmg9ZLy5v37pl36p5ZHIeC8EEvb7Gxhb9bZBR1lQHLS2rzuXA4YRqkfcDtpNioDiV5f8jAY5gMR6KWswp0cGDORaPaq6p6lTYmt6/D6Tbc12GcBS35cy6/0pCzCox1qjBIimjklSh2q51araW1jH/Fo/GWcBr+LiuJdWAhL289seKIguiUWSbCQTq09lvCif+lQa1Xp2Q5109a/+Flp0PHKlfmHU5xcdrbzOI5YHDdplmnI57ZXyrMA5vmuWpOMta1k9B3009e7IWCn2q8xF16YoR2znvJ6aFTMWkMFvd5+MneBbwf2AxEquDRYJ2RCZnEyEoNrkKchZB3VC+C33xPSE6sFQyWaWKONomDXdarYqhioKzbuQ9weM1K2rQbWZtDWLWt5Tt0jlWs1V7znmtMpYY1qb6uC6UCugqv2STvebgEPI3PsC1NyjnCy42gc1SCqU7U5JZ5vvWZwxB9Yo7mgsWdzlPPljY5E+yO91bGrfTplKPdNvQQuzSUY7z9f+qnVK+9Lv+ii/5y99VDPl5T1Jm10z72W8+5S8qfNUnv46V3Nv+iX12etBRL2QTt3zWz10rWpg9SyV+lvaN++wplUAdy9g0sa6lS51yFzuz2SYJ0x++Id/uAXt8Y0PGjRFU3O3n1/rtHgOQLo6WecC7e3akPtjJYuEJCICK+Ro7/1iCeZBU/nSa+72XI//rk6aXkDVQ5sqw65Mtf6vh7n0Zdc6oXpATUXFNY98zQNfhXLeMw9IpC1+r4KzCor0W+pYQZTP6dO8uwrwejhNzYEfoZy6pfx6mE7dHhmBOxWYGQHcj1OAVi3HOwMY+vz5eU9/0E6u570pI8/POyQogKTWKeWmHObS/reMqT5O36Qs//l0+3e4VudHDybST9Vv3B8iVP9nXqau1Vybuvc+5WouzhjWOVDXStqXegUIp179IW49U6h1rWMfoFfXeT8m+R5gV03SAW+Sjzn90x/gHEBS1+ZUP+edmc/VmtkD7jqnst4yDwPOcn/mURVUaWft67w76y3v9nvuyf/Mh8yhlJtsi/OCiNMX6ub5qrX3QLE+O+VqCK9In+SeqW3RfTt790Ndb/nft63OyVpOPW+jjlfmRwWpKS8KVj8P0q4eQM8LFh+0Xkp/i5GQK0RagIVAIkzH+QpukJxk0KC90BTo67WKXmPugekiTaQHQvPuyf9q0UBhShVghGFVTbyCwMrcK+CtDLA39eb5KpAXaVfzfMF9ef096gFM9Va5fkdMf4ASquC4WnbC/CPkKqCsArkCVpSDn/wJohMEZ0ufQLvalnqGQupUwVLGrCoxoWpdTP36uZXfakxNrscCWH33UwG8VdHIc7VfApjyrgrsU0fjkvbm3pRVYwV8r33Qz8tKsUKlb7Q/AYkByQFQAdJAfwIjjUmsla5Xt7X6M1m7L+vBdwGOtnG7LhBS2/JsnRvKdi1WySlrdPqkt+Jmrqbd7lPPClarglKtjAEn6ppnUfqkWjFrP/bWvgoW67qvSmC1KPZgprr/897MtWrh1p/qWO/LO/u1UK3Q9XTXOm6pc6/MVwBcLfcpq99dV9/Xg0FkB4/MljKWZqwXAgmRmf7bljMCWXaDpszVq8aLHM+7pmhTpsChbRx84ksVne9At8NGU+uuB2uojwGrgqm3GvXguLpmQ9W1NAWmq6CoGn29L0Cngqr6W30m3yuYrMKntjlgKFaW1CWu8Cq0a5uqCy1WThSrSN+m2gexegcQVwtPqFpq047aX7UfYikN4AkomncUesqowLpaSysQT/sDAAKA0+aAo2rtZMkDOlKfWMn895t3xBI55a5H+c27AfrUrY5HBSLZFVMBuncCvjlsUVKw5PBZCCSYJTVGmtIBJI4GVSaDMml8l0xKJjM05sOgRRQeIs26lOaCLXd1y+5+AtaprdADEA/qqQd21SqWaz3wzOc82wMPNBU2EFCT3+KKq5bT6tbO92oZy/sBHrk83vjGN7aMpnGzLwQSYiTcIF3yEByHn2L2NDls8ZFHxME6kr4wZUo4JYmMXTySwYw5MWgehYdIjS6pESAx5sugg0yLXJLHCxYPIsgkGyQBE2zJIrE02NKpiywSIyHV0aAwfweAOTZcBjlptSFeE4ZJDKhwJodtfbLJrTt/xKCDSZlLT33qU9s82WWLxKBBg1YjuOCd73xnMzIItlwIJMIEAAl+lOHaOBqUA34cC/6qV72quTIACeasWCoEW7lHzn4niiZqd9CgSuEhoru5NsRIDCAxaNDBJjJC6nRAwomtKwMJEbA3u9nNhrA4AmQyyKHuBE+fTRJBN8n3kW2pAn6ksXVwj2RDh2Fu1B0Yg5ZT3dZbx79uEfQnuhuQ+Pqv//pDMU8GDTrKZH2LkXAatNOmF8ZI5AFAgkZ605vedDCBQ071bARJyJLnHpBMvoiat8IJcCxVjieeSkx1EKhGqNe8J/21Qf9HNYlZArFq6uUeSHBtOGragUoHcY4MGjTo/8j6dhIrhdNprMnBsnTXBtP1OP3z8FO2U7Ey/M7v/M7shBNOaNaI7COv+QQIDvESTgp8yEMecpGo4YNC5rcjkp1cKA289jgK2dHGNVnOoGnqt+QlsrsHEk9/+tPbIWtOcjxoc2TQoEEXpZwy62RweSRWAhLySNjud5Ob3GQwgUNOARIsEs9//vPbkcNJVhPrhPiIJLGxf5lF4rTTTptMmLPrpL22MEHWN7zhDdsxy+edd97sbne72+zqV7/6RbIMTm2tCtW96H0689C8MyuWBapOWXqmnllU/ip12UvArHsFWwFhjot+85vf3PrqWte61kcd0pQYCf3p4K69zpGaLGo/LET7nQlxBBoPOmqEJzkSHpD4wR/8wYsk4ZsLJJ797Ge3s+dHjMTRIJOBFerxj398i49ITAT3RrLi5ewUGvyDH/zgBjIPYhCdtlgQrBEnnXRSi/u4973v3QQeMIFySiGqiX2S/Q/NO7SoP1+kZjXs0//meq7V9NM1bqMXgjUTXX6vrslKNRNnKElyksq5HiXdA6magOg1r3nN7EUvelGLe6CdXP/6159d73rXu0g70w7bP695zWu2fp1Kyz51xkJN3NPXpb+375d5x2TXfunr0fdVTe/eJ42q9e4zNtb9+pkjSVJUU8eH6jjX99VshTWD4UFbY4MOH5mnb3nLW9r6t2tjJYuEQCma6TgC+GiQySD2QaIRk4U1ykRJfEQCawRa8nuffvrps0tf+tIHcm6Y39IIJ/nWW9/61qY9SwfvkDpbX+1O4fogMK90pSu1xQN4WBOAFK1csKn7+A3l2fCf4ARO9AtBK6Wse127whWuMPvQhz7UrjvHRgySMnLeAGL58fv73ve+2ZWvfOVWH2VccMEF7R4uJ/1vV436GasLL7ywuZq4ZgCg888//xhw8KdOyNZe71XuVa5ylZZw7O1vf3t7Tt28Q10ESL7jHe9oz1z1qldtB/Vop+fsI//ABz7Qxl5bLnOZy7T8IhG4ycgnkRlQep3rXGd2yimnfFQchXqKAEc520N+kkSG67MrXvGKzc2mnuadss1HqXkvd7nLtWf1kz4zRrGeGVdWM3X2jPsz3vqvZijUhtTHnAeckwFRXYy1Z/xpg/v0u7FTN3E1yg74TiCqevrPPex377nsZS97bO5lHtb07Vlv6ZMKJKfOzRg0aJOUGImXvexlLY9ETQf+UUAiC12glPS2I9jyaFCY2ete97rZGWecMXv3u9/dhCNGiFlirBggU7V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pzD0rbdarBgs6DEFhMYN/znvecvelNb2ruHZYJ7j3tvv/97z975CMf2YSTBeSZl7zkJS3fxitf+coGuu9whzs0Yceq86AHPajd67db3OIWs9e+9rXNlfKABzxg9oIXvKCBsmtc4xptjd32trdtIAB5F0Bj3RFqypKK1nXxKLZcEeSE/53udKdWroRPgAMwJPiVYH/Oc55z7PwNQOOBD3zg7A1veEMTigTlc5/73Nmd73znJny5p9TdFk1WJuXd5S53aXOAgFZnCWi0WQzNk5/85CYQ9c9ZZ53VAIdTPgnrWCUAj5e+9KUNALkGjEhsl7MGcs6J/lUf9fKMecXdlAPtuJy003Zk93M/caloFwXH70AUwf6e97xnduqppzaAo3xA5Mwzz2xuF5azpz3tae26eudEWd+9j4vm2te+divvRje6UQMgrpvrfsMT9b25/od/+IftWRYtp5pmHAELZSvTuLziFa9o/QrcWFOAlf7kErSeWGu41YA8/aBPWX/1tfbf6la3auUYW2NlXAcfHrRNSoyEODoWiYWujQAJ6W1pBCNG4mhQPSDGFh/CFRPFpAkHc0HQnGOhaY6HxdxKaGDWGPu97nWvBigICaCJ8NRGApZQ0jcEip0tLBSELcHyjGc8owlZwoSlBgAj7Gj6BAJBCaQ4SZdAv93tbtcECOHpGcJGH+v3Rz3qUa0sQAI40O8EkDrc9773be8joAUxvvrVr57d/OY3b8KUFYXQJbRpDEACMAjMAD9PetKTmguCwPc7AcgCgyHc8pa3bJYD7wVqgB+ClwVGvVkWvBNwetzjHteEHkH+mMc8pmnOD33oQy/iPvCupFXXPllSb3/727f8I/VgMPVnWRB3oZ7e714WEf0nVwkAFzCrbwEf4MO85H4FgFgLHvvYx87ud7/7zU488cRj1gQgjFvl5JNPbmAQQGNxq9YRYA1AER+kHfpNP/msbyTUevjDHz677nWv21y9xswaAB7NnUc/+tHtgEPlPOEJT2hWG/c7JVH/mBvmg35Vf/W74x3v2PoV8HMyKrBm3AAG/aut2qIfAVBzc2xPHrRtsl7wSkqU+bkUSJiwSSYDNQ8gcfip+pwzBzDrpzzlKU3Q3fWud20MMfceZKamjYQAIRe3gn3RNFAWuBe+8IVNWBAwBIcIZf1AaN797ndvIIIQJDAAg3POOadp/fqJAFYe8z+TPyBBMNDaCSjP6UsaMKFKcyYoEQBDGMnlQQNFQAjTvnfRWIELvxHSrAHqXU/c1B71t+VSinP1I8QpBjR276pHp6s3YUZg0obt0vKeZz7zmc36QetmAfH3iEc8omnfhDzApX+ADQIx80JdWGQIXv1MsAIHMqICPcnj714MST9gTvrlYQ97WHNrcMEgmg+GBZDpT0CD1cIOG1o+6w7Qky2o3DPal5gKVhxjCiQBxqwVgCDKVmZ74gEr7hf1NDbGEWjSDuCBBYelikUFiNZf5k/cTMAdCwwrnf7ymcvlHve4RwMT4kiMmb5SRyAQeODuAujsbgF49A++yyIB/KgPSwZQc9DX3KCDTwm2rBaJuad/ViCBCYw8+UeTYpmijdKOabvoMMwFbSMYaPKOuKa5szgQIgQWwYDRWwMEOUFJOyRIBGUCEoQgIaEcWieNVz8x/QPfyiTIZQoVl0CDpYUyYxMU3AeEszLVgVDjR5d+nKBiLbBoWSQAHpovwaYsWqszT7hglAOwuBfwZ7ZnnQAIzj333AY8CE/1YFFSLgtABC9Lh3ZzAdDKCTaWE/WlDXsnvygrDEH+xCc+sWnbora9x28VSBDgQBc3j7r7cx9NHLiIANdW4EE9la3PgSKWBQIV71EfwEEZAJ0xAOT8pr3AEYZGgOsXc5PADkjK9mRjpi/0uzGoFgngieVNuawKxhBIMqbAn/JYHIAAQh2I4Y5C3qkM46zfZfwDJMROvP71r2+WB30GTAKR3usZAETdgAVASn95JwDHXaRPb3Ob27T36TtzMf07aNC2KECC9dCaqoc8zgUSFqkFO4ItjyYlZoKpHXMNAz4MzEy7WFswaf8xbGZv/msAgBChNdKu46e35ck64JZ4+ctf3jRirgaaJ2Fx61vf+piQ5A4kSB2jHQsAoS2wkpCg7buPACQ0c6qqenGnECaCOqPFAxwsAeIMvI/bxfsIR/cDEIAAYcQaoR60cHUkJAkt4EEZtHvC0Rk6QAyAoU3ADEsIywQByDLC8gAgKdMfwQ5I0Ni5S571rGe1AE0acyw7BLc+BESAMMBE+whJ70tAITAGyHFNPO95z2v9DDToS8KVi0F9MSzCWTvMRWCDm8DYcHu8973vbRq/7/pXEKn2ezc3iJgKLivWFPdob911wRogjgQYMi6eZZ3gVrnPfe7T+uvss89ugAeYAKwBA8DB896tbwTlAnjqDtgBKKxIQMjv/d7vNWBgTphnrBgAkHcaN/9dA+i4y97//ve3Z/URpm1cEiE/aNC2CB8D+MUssdJGHiy1SFgQI73t0aQACcyReZcwPSxAAmVO0xAJQX7/BI/SlrWTwCSQ/J6AU9pkcmkQkIQQszmBh9kDDNnO51nae3YZZGsfAWqHDCHltz5XhXgEQguQJ7CY0b2PYEfM69m2yb2h3gSoRS7Ij7Uigt12TfUBPMRgaC/gob0AFPeF8ryHAPMfiCGg1cdn9dUnl7/85Y/FzKi7Z7WREMz7POOzslh5uFhYaPQlUhcAjtme+0gfAhaELWAFyAicFDOgDP3JPcEiwfrjunu0X720V90AIaAl5DdCWPCovnGf+qlL+s6YAoWsUAS88QEEYvVRPwTUAC/63/362dgAF9orMDNbYLUd2KO5sexYO+aHvgdOASquKuCEa8NYsGRwu3CrcaPoD2Oo/tw8gJ2+H3x40DYpQAJPAehXAhJ8vRb2ABJHkyLUaKD88TSqwwYkEleA4t/3nzDFzLN9si6YxCNkOx4hQiOl6RLOhE1AWLYZps9STk0zPZUfoW71q/UIJZV38hMg7wVO1F098k6BmgQX90C2J6aMuADy3pqzoG7TTD6Nmmui5sHIdsdo6Xm3OIPsTHCPP0KcVcZ9BH/KAbj8saTMG6t87seu9l2N9UldYinyXMBinp3K9yGuhFWIJYebwj3Ju6GNeU8/rsbbfXmfPgY8U3693+/AYU7X1c/uEUiaezPf1Dc7XgYN2hYlkR8gwVq3EpDg66VpjGDLo0lhxEy5BBMgcZjnQZ+0aVmyqQhRJncWBG4IgKsKsmWM/3izI/bP5XtNltTnHziesattrUBjXv+lTxLNzUzP3cC9MHW4V3ZXhBl5PgBnXv/sNRNnEj7NG+cKhgLwuItYCViZAnbqvbm/gpGU26cKD3CpqeT7RFN98q0+0dhhAvCDDi6Zl7Yk++PWXRlIcG2MYMujSWF2gt+YXW1NO8oMrU8eFKpCaqyT/6UACXMH/2BlWJbue16q701SgAwLDvcGtwqXQg9GBg06imQNsEYILl4JSPgv2BIaT5a+QUeLIjD5ufnJBZgdRSBRz49AR7EP9kpJGQ1ICNa2C+V4eEjt+wjzTfR9n1p70KBB/xffZEeSYOGVgIQkKBjA8Ry4M+hgU/WbCzoTbGZHQ+iozIeAKa4LgYl82nzYYodGgqD5VIGEAEIKyZRrY+q8kUr92SOJwxg0aNDmKUBCwOVKMRIWrV0bgITtTUdFcAyaHUsvTGAK8LJ3H5AQbV4Dwg6jEO1jAawFkfMSDPFfS8hlu6J8CPGzx88/5dfOPbWv5p0Ymt8WWUCq0K2Jw3qad3jXVHvj168um4t74mYsCLZrmjfVIuE3oMxOC7svgLPsYKn9oO52q8g1YQeJ4ESuVrkw+sDDetjVOuZEgh/7E173Oz18PcBr0KBdowAJabKlA6h8Zi6QsA9ctPUAEkeHMDCC0Y4dzN/WPbs2bHUjEOzr5ze2z/6wzYlEyOdQKO2TD8HC4d7jK482nMC87ALI7ox8J/SALhH7VTh0CH5SaHi/63VHhnrVHRdViPVa/dRui0pVoPeApAKpnvpdGvWkz6n3q7NdG1wbLDiVbBs1lySpAiqUZ3tq+iYHVwl41A5bZ20TtZVT4G8V6FXIT9Uj3yswmnJPzTsxNc9lt07Gpd/14nudB1NWl7rbY6r/kj7cOw4jUB90sMmclkPClmQJ3JYCCcJEtjXR1sO1cTSoBhNKpiNtsQREEhPZ625XghTGEhFJonNY5kSEp6RPkitJ9kTzFSAoqEjeBMBC8B0TPXDtPlsEWSbkYJCsCtjyjPwFdnII2CMAJYlSpjwGORlTdkTCVdn6OadT2vXhus/qI3eCvAmu0cppAvIZKEf+CuBG/Ir8CvI0qJ9Fbmyy5VLKabkeXLMFNKdmBgyop7wNyvQe2r53yWMR8EJ42wYJACBg0u9+y+mcQIucCdoPCGgLHgKEua7dLFv6GnjgZw2IkcNBn7B0IXWxRVSODPNOnbwTaQdLhfdI9uU92sLCIeGTwGD9adtrwJTvOXTOf5lCc5pn5oBn9ZP6ZMum/9qiraxR+th9AQL+sj0zuUaQd/qc01ArQPCnDtkCOmU9qttsh3Vi0K6QOYqP4X/Svy8FEjmdDpBw0M5hERqDFlPM7QQcEOGMBkIRk3eNCdqWuKndCweVzHdCWbppmSMJIGmsLRTCjCCmLVs8MjBKxEKgOBDKORW0ZGmtmdwlEZIVk3Bz3Wfbp22BFJxEqBLKzohweJT+Y/nzuzTRMk46QVLGyhzTbSui8ybUSwZJ2RwJZmmTZb1UvroAGMZL2u6c7SG5kRTZ1rAyZU6UFCkgAmAg0IERLhzCWhmSQ2m3+uTQL24IrgpAxKmWsnZygUmWxA2qDAmYpJmWfElUt51f+grA0peelVHT+Ra+yzwJ+MiQ6R3AWMZEPn8WISBWgif1da6GcZCx05z0rCyiQIUxZLXwjEyd/nOLSAnObWJuA3/AoUPK6sFz3qcf+H7VEbByCqjy5AhxTdIqCaiMibniHUmxbeyBa4eIqRf3l6yU+kd7AUB/rDN+Vxf5RwAd40fL4+JRV6AUiFBGtbIMGrRtikUCwJeafymQgMKZt2lc8QcPOhoUgEAgYNqyCtIABRw6Y4CA7DMxHlRK/aVGBpIINiQRETBAIBMmBDCBQzjLrSKnBuGN8dPyuX8IDIKYBcf5FYS947wJYjtfXLOWAIQACWUSOAQbNwCtVzpomrxtkwS+57mSCEPnXghyookLZAQ6CGnpnAEJ2R2lmDZGAJ81bOwIePlACHf1jfDkOiD0ASjCmbADjqSrThIrbfNe9fYe1hpCFtAkYJ25IZ0zgW9+ABgEv9TaknSxkgBiBLWyAB0CG0ACjAAo9ZAGGsgK6UdCWz8DsQAUQa6PZLwkaFnIWExlrmQFIHjlrgDaWBfMYf3OIoH0pb5XL9aP6roAbAATLj1jIV03C4w1oP+8X3I+60Hb9b93mjO2Rhtbqa65AwUmA1GsF0Cgd2LA6pusmhQ1Vi7zQN8DnUCZtqoDwHHQ19egw0U5sRfPMFeXAglIGRMSH8G0eNSBRGIHqp96HvWBcX0in+NNQrSMppLm7OXZWt8EumHKBKzPNL/4saeeubj9uw2fcGIDCHqCJ4cj0bwJGqZtcz/njBCY3An6AaiwIwF4AEQsLO0gAJXH5E+7pL06cAs44aYADmi8BKT3sxoAJIJaCWZCRHl+N9/cQ6tnISDACGsC0xkOrCNSOqsX6wHNmMDKcedcCMql7bJoEGRASMaNcAQQCMpk5Ix1gvkfGCJUtVU7HYOdQ62cmEmQyrkPBFA+WD6YPj1HmBPGhCqh7/3q69wL88l94m70hQQ3rDrqknmlbsYAUEFAjHYrFwjx2cFp+BNgx/1AOHvWewADdWclci/AAcwQ6vqRQM9JpPqZ5Q1A4RKyU0m7tIMFg0uEhQSQMD7AiZTxnpPqOuOgn/QfCxNAxerhN/U0zrQ4ZQJjzvhgSQE01AHoZPEyVzxnntT1MWjQtimuDWuWVbIefjfXtSEYCsOg6RxFIJFguBoQh/HED5o0yX12uppdMPeF6vV671Rg1i4Q9Imh0rYIixx3fRgoqYwJQ4IJIye8MXHMnBnaPc5JIOTcRwtlimaVADpok7R2Gi5LAusA4WmRESZcJIQ5IEIAEiTAhD4l/GjxgjkBE6Atpn9lsFLksKrEAQA4Dp9SF8KMeZ37MSeP0o6Z15nUvUOcBbcDhYBZn1AGcOLCkiuGCwAQIVjFWnAvGHeggGAFarSVJYBwp0X7zpIihoMgJJgJR8CKdcE93qUO+kS7adqeo7XT9KWgZl0BWAAA7UndrAfjwS0D/CBtZ7EA7qxB/ce6weWirzynXAKaNcdc1fa4eAAdFhtnfABEwFYUBJ8l2tGvgCIwaLz0B+uM8VRffcMiwerDGuSdgAQ3mHFgzRHvwSqh/sZNP7C6eK9cLFwlAJ82sNywEikHYPGMMztyAFxl1IMGbZvMQ2fNWBMrWSQgcOZVmsRUVrqjQAmOwgCZYi16JtIcnIRqSuAEXSVSXh8moCr3Juo74CMMPYGO/bkK2dbmL4dFuQfTr1H/NdI77+23HfYgpm4dxEhzv7ITIEaTxfiY1TG47CgoR8e2/+73V60VYYRJ+1vTBCc4LXMt9a3nJ6jHVJT9VIrj/NFgmZOjZca6Uq1CtHvCP0IrwuScc85pgpGwcI+57zofuLGlLROmhARzN1M0k3bcGcAWQcoiQBAD4EAETdicIPQEM6oj7Rmg8M4cMc31QFsllFgxxBGoCzcF14MYAMIMeEFADW1bzANw4T1cILRw7SS8c4Iv/706ElrcAOlL7SWg1Y9A9pt+JcC1n6nf+BPGygGY9N2pp57a6guwEJQEKE3eOwlyjMY1LhEuMVq5GAN/7iF8WT0ANu9QN/WgzWdM3OsaQKePbcEFGICznNCZrcmsZcY7YM8zgIQxAlD0s3mBl2kP60Y9LI2FBAASw8JKQInyHKuseShuRB2BJUDCde82LwApVhYgRb+IWzFerBreCYQCo3FtuK5u5lNcQICGeaFsYBZwAYb6rcCD9p+mLKvHYyFdt8V5FwgvZYkE2PG+lYAEJoSZMNkdNSBR/abMkrQ9vl4aUfytibzO9r9sWYuQze+hCDUML1HcEXIR0Po97pPcUwVn3fNfKYLY7zHXTrUpQZJ5pj4bgRpLS96FwTH7px71fIF6QFUWUAR8DsCqWwzrPKr5FPo9+vU9dftdzL397/mvDMw776wWI32sf/0OILEGsBpUE3dOvOSfrmcn1Ov+M9MrS98YL4LIf8IBuV/fELoBDoSua+pNYGoPIasePnMhxbXgHq4MQg34AGwIVuUQquoFBHgfjZ7gBkJowKwIyqFZq0dyNeSUT1aP2ueAMmsF14hnCD3Aw1zPIT36HeCxHoAp4AaY0qfAh5Mu1ZGlxnWxDVwABLLfCU5rCOgBiLkY9BmLp3YolwUkbcuYAhksMkCfd/oT6MWKQ+jqU2OBR2m39upvgECfKFef6HfAzj0AGaChfZmjgI06A3TKJPSBBu0BYNQTKNRegIpiIV4DcGHtAC6NIxCFT2gLi43x4opSnvcC5MYCXz3vvPNaHMrJJ5/c+tw1fQYU6ktgIjtsvJuVJztTMrfDK+J2zQFgAfD1cLmAdN+1I2uyXg8/C1+qW1RrPEnWX1WSVgU79d66LTrviZKRrbS9hbduuZ2iyhf6+/r659rUQW9Tz04BhG2BvG1k2NUn1oN1tlKwpYUHcWO0R9EioQ+cRCiinqapH4Z58XAQBkvIEAAEnP3QqOZtqO6qnlH0OQqmsjMuymEwRf3plv398/ISTL1/mZtsyrUWAmYIdkAiBDAJwiQgA6IX5Umop4uyKHC/sBosa8ui3A414+6idVi3TS56Xz0RlHCmZQEf5oNrhDZfsGPEAacK5NNnAZ/1wK7UMe9IfdIu37PFNcA41kyANrw39wEQOeZcOQBVLH+pRyx/uZbx9V1ZNbcFEJc6+vN73cpaQT/lIVbBKEXpNxTXUN/XAcupZ3Kg5J05JTX11E73A1h5Nltwq4CPS1mdap+mPtmJVLfhpiy/aQOQ5b1R2AKgcrJrPdk2oCzf6xj14MO9fnNPxi7lVctt5lHqVQFZPTQu76inwPpTrjkKcGcebVI2qwPrGUtaXHu5PhdIiLCeOrnvKFCOUTdo/JW9Nj3o4FFvJiZAmKvNby6JcYbG/1I9Kr1qZjUJ1SKKgMNDxNWIZWCVON71MxXQOxW83J+oWZ/N81Ujzf8ImTD/CNQIm5pFc+oU1P4z6oFhDzxrv847vp21ioWDFUlcThKiLQJSATSLaJ5Fc6qcHiBWi+i8cuoJqLWv++f74+CNQ9zDvbWy1qdaTIxb5mwARQVxFVhVwFUDWUN1TqSOyfmBYjXOvageGe+/OVPrgapltlqKeitP3hlQE/BU3c9+YzED8ljLWLECjjZhGdkzkIAOswXteA/cOaik/TQAi1hnMYH2xwMPOvgUs71YBMGNiZk46lSPIO+FAVqFYWULuRgIO1LEg+xq32ZdV5dgXH2bBpcRHvpOrIvATa6RCjrq/3UJjxGTsZuU4wu4PbkYuDUFPfq/ifW1Z9cGxEOQ2i++y0xgXZ0lWpsfVuAbplJNTIMOBxlLi5IfnwlbsOAuzfN5u38W1XHKJZLr+b9sLte4nBo/UoNl6/uigdXg3lg1BWQCEuIKprRV1PvHa3zLKuMxzxW06FC1qgHGKlEtMNsSpGmHmApxK3KBjAyXg0J1nluXgolZza0xtG7Qa23Y4cb9CeCuBCRs+7L97CgCCZqqyHX+3WHyPpyUBSmrooBGAXW7Ms/DMAQkxmxLMOb8juw4qH5V5DO/Oq1WkGHMxwCBZwUmYjwxh/YUcEEjTiBfhCsrpf/12QTv5h25Fv8896CdJYIME4zsvtQrQrKmjM64eJ/v1Z8eUnaejc9Z+XFR1IC6mKb7rdZ9mup5MTHbGHc7U4yfQMwa5zBoUMg8FtNku7ct4wLB0Trnb3ZtsNhzWS4FEiKDuTZssRK9vCsMdhOk/TLNsUokEdEAEoePwrTlMLCzAdPelXluDorqBySsP1sWLV6Bz4KAMQ3JkVB8tAQvs2OC6vjYBRBSBOx+sGvAzg7Xueu0t9f6xY3Qhu3gyGF9yrfLwh+BJk01f30C2ghkuxgAb1tQgbL4eZnnbYv0TlaJbIl1fwS8wDFJpRKEx2wq/wUeBDCpo/HJOR3ZceA/rV0fsSbpkyhBzi+xG8VuDs/FauJ3/l27Kewgscb1Sc3Wuk3KnMxuF7ERu1CvQbtHAeKsEnZEARPrnivWD14EwKyUR4LmIthSxjuM4ShN5qQBxcjrmeuDDheFadvmTFBxb+zCPDf/ZI6zJZFFjABmHaQJCA4FCLgMmL1tO0yeDpkXnZEhCZTv1q9tiACBBErclBIhOeMBsBAXUq0L/tutILkUIevsCwLYdktrQdCflNO2tMorUYWz+qqP3R62LwIEAs/U05ZLu2QEXhLY8ihok7ppk/bINwH82B0ih4Y62yVieyRGCRDI5VDrKnMkbd1vyqEhAQ2uAyGe1x8yUAI+sarI62BbpTwXwI9MlzJs2k667fGPNgmAiU0DFrddp0G7SdlZIj0B8J00/uuUVdYQ/gFIWFcrAQkWCSjnKLo2AAlajTTDA0gcTqraHyAhsHjb8zx1EqTIBSHBEbJVlbWBgAEcCFUgAtCNe0NCJYGjnmVxkNvBXKbxSxrFpyl/grgQKakJ65qUCbnfO5QpiZR30fjdB3QQ8jR6oAFle6N8F94LFEi6RLizWMhk6TflSsiFMDwgBpDAZ2R8pLColyRQAJ2kTiHrUG5/qbajhWGcAI/sk6wRMm4CC3bfOL9D3SlAQI3rAsPUB+CQ30GfABTpW/UGjrZ9fHfiNIAtVpoBJAYtoqSsBvZtDNgEkGCRoHCsBCQgepoa18ZegUQfyFSv7yetK3I5g0M7GkDi8FKEtsOVspVq20zb3GN2JwgJXKZt5AwGQtwZHjJCcse4x/bsrDfaO8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vUJpkdASYCm2siB5LVnAuJHSDEgAbZGuO+8A4AAlihveMJLA7JiPrOd76zaf/cL+6VrRER8EAaF4RrLAEAhfUlkFkdvUNcA4EuMZPxkLshWVrDjyRpyj5+oIp1RIZKbhgASoprdVNHGTjtwhFrwE2p3+Rj0LfKYiFJhlCJuoAPGSpZMbY5B7LNXA4fQIKraNtzctDukvli3ZnPBPsmgATgTzlYybVBO8CspHqVsW3VyVwTd8wLctoPSoclWGo/O089MWsZ9WheA0gcTqoWCWbtE088cetMO0eaE7rO3iCwkTTd/sxHvzPhi3EIiRcgjMU4EJ4Wu2dZIrgiEEHKTaCNLBoCqZM9taZl914WCII+1g5xB2Ik8ATC1nkZASnAhPM6HFDGtcGdkRM3fWbpAYSc5wHA5Jh2JlJZPAEiZQIFXCTcNwm6BFCcP8E6w3Uhk6f3ARysC+rKJQJk+S4zJTcMqwgwxM1hLUs7zQrDwuq9NLiAHcBCHVhrcmbHNsdfnwNzgn8HkBi0iKL0clVuIp4vQEKck8yrS4EEcybXhojrvQKJCPcaWV3PgtiPxtT37XcyjgEkjgbVYEtAYhfMyOaeecfMTisVS4CiWTPV17NQ6pknLAY0eZq4NNVM/ywtYiYIS9YAAYiytQIFBHcNMszuDMLfvnRAoj+gThAk7T0nmYYIfCZPlhCAwS4NMRX8t5QRzIdwF9iY1OJcL7aY87dyp4hV8MciwfqQxEHiJ9SdOyRr/9xzz21lOlcDYAE2WD24a7RN/QAMEe3ew/0BDHG5AFT6ilvIuANh4kEEhVrvuwIktCUBr4MGTZH5Yo0B4NbrJoAE0E5hWRlIWNz2p+4FSHiW2UMQE+ZlUWA4yWw3lcJ2VQrjxwQk5GA1wdxoQcnRv1+dNYDE4acKJOyM2BXXBqbgcC1uCoIOOTKc5gFcoFj7aPfWGcFN6ycUs6eciZ9w5TtlLZChlSDnAmH6J/TtorBe4zbIMeg+i8/okzR5FtBwYA+rCKBBYFuPBDvh7BRLLg1uBmsU/xAICmC4n0WAe8U7+FrFOQBOrBXcKdyJXB5xj7JuACXRuFwDDtQTYPCbwFIWCFYaVgrgQ3lcGkARICGuAgCTH4YLxntlNdXn+sgOl3oQ0bbGH8/Ux6wruwIkllmTB4/cDhkXa4trY1PBlviKdb0ykKAZMPXxcS6azDWBjK1pju61TQ0T9B1iEgTlzIp6UBWaytNf4ytqEh7lY1i0D8whhygxnWKEKSM0ldZ2lQyV8TsxF2FsY5EcTqoxEkzrBMm2mXa2NdK+BRcSjNC/XRtM9gQn0JCD4jARwYOENLDAvE9IWx8EJkEJyLNkEEp2bYj9IUjtCAHKCWFClcAXQ5DTQAn3HK8NVDO1E8bWIUHvuj9uAYIdgwEkcty4NW97JbKeWEgEgdotIfaKBYCFQ/1ZBHJgmIQ3wBAeAiSxOni3Q8PkpQD6mPyBBOtfm1geACUWHPcbT7seuHJYVX0PD8CfJNRRD9eYabUhu2DWOQeWnQyZvBfapo3bBhLhu+agWJLkszBH8dzkMMlhhrVt885Fqed5TPXFsvNUjqdfF51307+vTwLXt2nbuUYqJUEU5UNA8SaABIWFdW+lPBImTpLJWJyrAAlEE6BpYHgh5krCn7mOjzO57Wva13qQTC0XVfcIk6ZJC63ThFDNoZ696Ek1G79vgrVyhsAyICGYix91WCQOL4VhmOcC2wDd0La1UsGRgiYBClYHgFydaNkEbhgngWh7JZM98O8+a9dvghCBeVse3QMkJHiRYLUWWRi4Aghje9GVBzRYQ7R4MQxO0LSLidWPUmE3RE4ntUYIO64N3z1D0LM0ACMsKAS6+wGaBF7SaOL+5H7J0eb+ACYAwzMAkXIAIvUFDJQjnkVbASf8BqAwhrHosN4g1sqcFZSMlZ7Rp3aG+K4+kpKx0uizdY19eFx/Zknqlut4I3AH2LIYbXMuBrACW6effnqbI7YRu47/ck0ZP9pw+G7NYIrqCaIpM+XWTKgocqE/xCr91sfb1Wv1ep/RtZ6jkbr0mVjrM1Wm7fUAvk1SEkRZ3ywEmwASApvxEcB9KZDAdJh8WSSWAYkUhKnQSJgibe2CWi1yflloySmLArxMPkzJNi+MAaOgvdBGMCkTU0Q2SwMf7llnndW0E0yKHzZgRB1FtWMiEtxAZrQWaElgmsAqoINFBIjAPLwTs0DzJoO28KNqjzoPIHE4KQzD/MLAzDvfzZUc3b3pca9Hniew0ZoJM64nSyb7ZA4WilWwUs/4qhCrqa1zLwrjDOiugqCmlI526r58rvXgMmHdOO2009qaS2BnyszJk3m2nnKIckR9MmZqb32n6/VUR//rCY/JAhqFop7amJitHAWAx3HFrHOts/6oT44Gj9CsfZlxAcCAOwrTLljJ/Nnlwo2Ex4cAXZYTVrAABOPEOlFP7ExgbhKgJYlaLHA5JTP9r2+SATXUg4QejOTalOu8Wr6re73O3VDmfc3qOiUr6n3bogAJc8suik25NqytlYEETQ2QIKjnTeYERBl0gpz5UpAmrSGJcryUD5LmYhIyKdJA+CNpATQsmr9IcIvHghYghgH5jdlTJ9G6BHppgAXGyiGoTBAXjQhD4IpguqXxYMA+AwRMpRD1jW984xadvWhxBkhkG90AEoeTakIqCBuQ8J02y3Rvvi466XHq+6r3rFI31gLzm1aNMVcza2WGFVzkzIgAhnqEcU4WrEcl5/kEQlc3Yyx9NUi6P6myMtEKVjxDi6VZW5MsKf37qom7MqTanr7sgIIIqQibvk65x7hGeEVg1OO3xXNQdGjZU6m4Ly6lH5XNmorpU2bE47C2IP3EApPtuOpM+WE6lhhs20Ai48I9BhAaz4yFPCHWCTecoFn9qT3aoU+5uVi5yAbPusdcwJtZsNxPvrgHaAZUWKSMic/kAZcK61M90dNaJRvwaPEBrlsnDjlTLtcdQKnfle8ZcsDuH8qpe1zjzmM947JTZ3E/6lxP6NQe8kT9lSlLq88BS0cNSHBtmKOU9qVAQufRiEzmRUCivsAE4FeVwY7Qj9mJJcDkE72tPODBpAEIBJTZnsZfK0EMSwZLBKsGlGsAbeFitlGPlG/ATTDbukSfmwR8o0yxQIx3IRMXM1Z/Fg/77k366vaYNzgm2yaSfAzaDoUB8Jmbr3Ft+G5+mYdoKo4nNHW09qJjlo8ScbEAEhQBO0l2jYwddxDBscrx6BeXuFfxFYHcBBqFidvFdl4xMHhfYiTEtxAMu3CQXIQlJY41pSYjY6UQV8JNRF6wAOOxxp1FT+yNPrbryHVbrYEjSiTAziJNHgAOwAJA5XfuMbFL+oQF2vhwkQMh+iTbgMXXeDf3HFBB+eSqEjMjWBhQ0afeJ46I5Ym7XjCrWCOWcAozMMQlxjpi90PajcQeiUWSZ0RZypGzIfxi2wnMtgEkEtS9EpDAUJdZJCoxE9q3DkVyCYTJGlgmThYBCNCENBkABSAA05Z1D3iwBc/EtMcbc/c5h4fxtQISSRwDSIjJMLAaxhLCB8tfZHKaaJA9xEnDZML2u4lUYzSmOssEVf44a+PwUhgFS5a5Zd4iu5XEBbgWMBw3AIr5PWZ+86zOJ9dpLigHSTFpZ9dSNOZYDJJ7JVQtAHEDxByPlJ3nsg1UuT5Ho4/ZOPWKtp3rUwAo4Mf1tKnWN+3L5xx65XusHNXNQmsRa2TtEtYsk7k3z9U+nRqf3Fvz0sQMjqo7RF/r55w8WtuaPgulf9Mv6c9qzp43Z3pryRQIqVaWjF/GknJDiPrjsqV5u0aApWzxZAQvLXtXgATrA1mQbKsIUMBbxaewWLA4U+QAIetI8jFjb0cPa7B2+Z0QIvzFplAmWWdYge1O8t0zLDj4t3g7wEEALyBAEyafWBKBATlRyB4ygwLJKgHUsHyLNfIbmaEu+p/scA+5A9zZVq3+3g94kFOsDbGsGSeucvUQgG+3ECt4djNu2yJhjbGSbApIiJHQbsntlgIJZlUCnNVApy9zbSTQxuRgQWB5YH4y4CwBQYIGlfuDD9qEMLhQrs8mEH+bQCoTEooEJLg8oE4gw0SEek1EEeNiI/wuOhwKFX1tnzzzlbqzXqi/8r1X8BnrxryI4XQKBMrcZpIOIHE4qQIJmiFmgmhJtCgaB+EV32+1MPTMo/pLI7zzOd/zOYK4Bhf3pv0qNFNOBTMR4okNyPsjyGPOr+6OCLR898zULqfavgCY6j6I2yAHc9XnqwvI7wI3rXWUPsz700e1L3rGXMFZ3puAxIxLyohfXbv6U1GrOyOUgL4KSlK/vCf9mT6tZdUAzur/jwslbQFwakyA3wlKJnmCi9ASz4XfITySkEwG0W0DiYw5hY0ihidmDrIAEN6EMwWRIsltbfs/iwLhm2PRtQc/Zm1gFca7xcJRIAEJ7g9CinLpO/5OlgAogjzJB3ydcstSjZ+zJMT6THm0EwhA0H/eIaaOG5zSqj4Erv4H2gA4fe09ApKVmWRwrCkZU4HGtiwDTIAHJZOFPWOzbSCh3yjPm5BVySOByOSVLBIE8jIgUSkLDPOg0THf0UqACIzab4QzU5F3QHT8VgaLv8vCMslMVghWICXQIHWuQQMkmL8MZPxVmD8gYlJCwVCShcsMxkfHrcL04z7mHxPGBEvA5bzO8oxJN4DE4aUwAMwKYwd8jTNNCPNhVh20N6qCm7maKZt7MLshahxDD2LmrbOpeIx6f93Wnd/mxaVMxa5Ua8+US6oGiQaIVEAZa0jAUwBPCLCpuwdYS/jwbYnVR9w+LLTJ/4FnEoRca7vg2kifEdSEdBIfaStNH58mVCiF+DXNGP8VbCvIXkZRfWBNsUxrE+HPEsBMztIBOIhTcF4LHi6GhDVBrB6ABYSxSAApFFJ9AvBzPwMiys+zlACABPAgZJXjHopmrBDqJlcLKwR5ApSoD7nDXaM+AYXAHms2qzlQrJ36AKjZtlxIPB+5SFneBJDAH/3nFloKJExwA6Xz9pLsKejV/QaUhiCLXdWCguxrrn8LETBIJyToqI/s9ayyAAT3J7Le72EArrvH80ydMXOqS8yry7Z/moBcIpsYnEHboZoiG2MBYM0jWgrtg9l03Ux8L4GYU5rPus6bOZ529ERY4iHcgxJhDZo1YclUTmOnNAn8jnLlMwGGtxHEtOhdOHkZP6RUEchcDNYGCwEZwaJAs+e2oBXT3MW84fkseoLgWXe1wzPi6PBhYEPuEX0BbFAGCW3a/xvf+MYGNqxJ4MM6JEvEXQACLBLu1W/AAYXUdzxe3hVlsEQAK1K3AzyEHtd3Yp+AAYqmecnyru+9gxtevB7FN2vL2AA8gBT5wa1hMwC3E9p2jARASlbpl00BCX1tzFeySBgk6G9Vi0Sl3pdYt6H1TKcmBOkZY31uaitQNW3m+ZqXor4v71klcBTKwwg3MTiDtkOZnyxvfNXZs99vMxu0d9KHBAuft3gpFp+j2p9xudB8+bMFE7J2ARKINkmgAhE5oIyQBcAI5V3otyiAcaElNieWCd/9AeGsCIIiCRtmcNYobQ7pA/FHAAB3gvK4d2LJASAIdc+xaufwNnEk+pHwz+Ft+kqQpb6jCCSzMjDmGeUKwFdXoMJz7mP9dg+XDOu5zywMeD7F2V9kC6u5MQIclOl+YwfgbBvAJwuztcZ7sAkgAVDq15WBBG1C5fYz/fRBoOQvNzjMagNIHE4KkBAjwbcKTKAx3hefrCGuRG4jUf4EwlHiIZVqWm99IIi85vKoyo7/drswpYsp2MvxBOukWsfqUqpKGqoKnWvaYuxrrgaWDO0HLqcSSFXhPHW9rs/esjwvK+ainVdTNC9/xVSbt0lxwwNZm3Jt2IGTXUdLgQRUB0gw8zA77UKnbYqyawMqjkUitEuTaNDFo1i5WCTs2NiFCPnDQtYQMz6rpsDpowwkUE2U1Afo9QG8+A53mwDMXQESx0s1yVSlg7Y1elEumW1SlF7gbFMWiT0BCT4XviM7HARCHuTJfDydJViHyY6fsrpEmO2YxxKbse4JtWjS9sFnuzTBa1+ibbsM5iWOwuBtc3aWA4vEUZrn6yRjbfs0ZUT2w0TBH3VaJkD1G3O/zJaCwpnQR78Nmkfmy4tf/OKm+NspuXNAQiALs6SgGJG4q07mMOcI3sQr1L3ZNWNefS5b3hKs2ec4n5fzvP+tZvI7ngNg3J+o4+QvF80r4Ih1RuIS2qto5Zq2N0Gd/RHPidqufzXvfE1t3MeVZAtSn9oXpb+i7fTR7QlMrXv7My7z+qRuR6zpXxNEm62MdXzTz3U7Xa7xLQq8EqTlMxAm6Ko3X84by3lU+61u6atb8eq9dR7ms/oaP64N2475bQfT3h+KReLss89uW7L5VEffLif9ZmcZi4SgxpyaPOjwUnhetnTXtPTLaJOujfBoGaXx8JViJASdSBYiRkDgzLKU0hF6db903aPda88RsMk/UbdY9cKuPwAmQjGCpB7EkvfXfd31EJb6jkV5JKA8VpkclUrYMDPKayFKlqaVfdXZs+6+7D7pAzyztz2JiWrbAjRypkDKSZ1rAqIIxXriagR39tXXa+mXTFLv6LfJ9UK9P2xHmamjuiR5krFTzwjl3FsXgbzstmiJmtanIqYFOPWHs9XzHKbARF/Puue/Arm0sQ/Grfn8k7Aoefolr7G1eBe22h0WikVCsKVjwbOdbtBiSgChbIv7FSORNb2J7J2D9kbh6+GjaC/j5Bm7Sii963ZthAezSDAu4OVLgYRAQw+sAiRqsp7+IB/PCdy0V7rm/Q8YqBM8ZdQsc/2OjppUJlHENQNevS+Nr4f29GcUzBscAlAkb4CEwDHWCNq17UX2eQMSdrRIhkUw5bRFAUYiiZNRz/MYqehhAE0ZtHN1Ec2c7aqig4EX2ePCQFyXNhZzcc07quWGGVTd3Ctfh7KVoe7a4btgWaRetETaoQhlfeN5dQmgI4SNt/fyu/lzr/pLUubdOSNABLPy1Z9fFwmgMt7KYs5WN9u51NXkS478ul8/adQtBmW7r18QFlrekbpqh8/qqC7GJ5atALqa2VEdXPceFhK/izLHtKcAzqDjp5zCiYfYr2+ejL5dTvrNWrBVkVuVotIHMlbq81b055SscnJlf+plf6R2f75KLbc/ZRNNxZT1v03df7yu2V106a5ab3wLD8LXySmf8cAqzxaRcbDlFs8Vz7hOIBG5LBAYD2cxWwokbI9hlrQFaR6QiGCWMAqDhohkMJOQikvEgrAvN4e4nHLKKe0ZmS5VxJ5fZhkCQtS8pFLJ/6BjMXt7lCUKsaAkBgFIaLe2AMmiSTCLWyDAbd/zvO0whAvmRXhKNUvIqJt3EZ7KlRWtZr+r7bLFhYkRkAj4IEhZI2RCs++Y8MEoXfcOMSW0L/WW8U1HE+46XjCf4Cl7kAlbCbaUQ0gz/dqnzDzFJ+od9jjrE/u0lWfrknYqNxYXbREUyswEbLgufa1rtq/qJ32mX7hiACBCWj8QmpLIeKd6q8/555/ffpdAyHPG1DwwfsqV9Y1lRhIagvmMM85oZdjrnWQxglOBLAvCgWfSydrqllNfjYk+ramIgQ3zwLsJH8nDkq46TEw9mdSAImOu/bYVSkLmeXXlt7N33MLynXvO9jlkLLRD5HyAU0yB/NH6e1cOSDoMFCDBqmm+DIvEapQYCWdB4Kf4QxSKWG3xxwDjbLtMoiv/AezwLNfwseTx8L2mUQ+4iHLl3dZoTcseK3DuTwKupHmf546cdw4NWvUsmnm7LRaddtv3Z/97f21qF0runQJe1T06VW7frt4CXe8L2JZIiwVP3g15NaaAd3WLV0AnZwblaN1AIm2ieNn6upJrg0UCkCAM5gGJNEzqUZNbzgmxBV5CEDBrElA+yzpGCBC0cqBj2rJGiuomJC0aAoLAsM/YfeoAcBBSAo+AAXEbBLhkJ54lDDyDYRF2BCZrgsVl8Uie4TwOVgPR+Q4GY8rmD0/Wyp60X91N1gwOAk4kVCGoCWJgifBFtFuHhjmgiCBUf0FmAI5EJuoLSHk/K4ZIdnvHCV2Z1Ahzfe1+bhMC3EBpC8uHvgHKnBwYHxpXgXY5uMwk9Lt3ACLKlrJWICFrBiEPCABvonz1uXS1mA4g6F3GW78Rqny0YkC0Xc589QZo5KGXspZgcO4J0CFIURuMM/DidwtBvaTMBTa0H4jiPgAkQpiNPgAigBDJa7TZs0kIFSuDBQe0AEniVfQrMAOosKSopyx5wKPvQIwMdJC+uWcu6F9zSl2AZADnzDPPbHNq7NrYPzJHzTFrFPgdQGI1ikVC8iU8kQKFgGBKhXVA2WBZRPifzJF+t1bxAAoLJQnPwK/wRwACL6OMWD/GwzPWgnWOn1DY8Dj3W1NcktaOPy5ZvIJr1/tYPZXpPhZUSqA64bnWK15gDSoz+R+QelF85GIgNLUXT8O/8CfKE0umdyiXwue69+O5ngF2fKY4qCNhrD2e7ePT9FcsvayhFFTvSowemaJukWXJL6GPXSfXfEdpg3d5j9+US7lVF3w2rtYaPxZ3ctzuAYWuA3nknTZ5jrxMqv4AsdRN+bEy1zZ6HpBYd86jAAmKscRelOeVLBIYN2ZLgCwCEiY4TU/HmKxM8CaKxZAT42SKJOxlFKOZQrQEDOZughKsyjLJISz51nUIrdIzBDRhKMGJyUkg6PycRAcsADwyjnmXyWhSE44EnsmWNKcEZ4Te1OFdsZqgnHBW3S4Wq5SrBFUSgtB8tUX7TXLnfzDp6nAAg7C1YPQHgZVjd6VmtRi1m3DTBpYWDDiZ4eSrD9H0TS59DRn6rs0hdeUz008AAdDDPaVMC9i7MAaTkavFIgE89IV3GgtWFFp9NHbvwnAwJoKb79Zi0kfebSwADOOjH1gXtIMQB4IscFYY/YQ56KPMH8xMX3qXgEf1AT6crodpZT5aRNrEsmD89J2c+OYpNxKrkPfmqGNMDUBg7dEex8kng50F6z3mqTqbpxf3gKQaq1HjcRYdAHWYSZuNC0Bujoxgy9VIv7E0UnYoZoBELAPmtjVrbZjLhD7ehq/iSZQXQhcfoqxZ19aj+U8RwG+tM0CdImVs/IY/eAY4507Bz9VDdkfrEz+lJVtreDneQAnLzjbrFe/A8/FxCpty8VqHXSUZmfVLoVRH6xGoiJkckKe8AJ3egd8TjIA+nqndrlnTLJD6AiAAYPAfFmTWG/WMu9yaJMOUp09ZYvFk/eWaviW39AlFA3+ihOCplFiKKT6BzxHwlDb8gkwglyiR3qEt+Lm+okiTmfgVpdcYyupJoVM/7fR+PFU5ABPZBDTq3/BiSlTmg/Zop3cCHvqW/ApvwffUWx024drI+K4EJGJy0ZnLgAQNGjIDDgyOCWSAaIgmumv85CYNgMD/pyOZoU1m2jyGj2jSyX1uMtBqCGyT1aLQ0SYEDdYgm3iIdq2ezN20WowLkDDB1QFi1J4cK0ug0M6D7PoOMzH9T+52gsngEsaEPisMrVn9CVbuA9qwLTgBEhgoZEtQEuAEuwVugZpg3BGet3gtMBYJwpSlwaIUABgwpu3M+OoAnCD9xCVCiGurtvnNBNeP3ospQO36BoLWX8bSYiZITUDvsmCNl37SFotav1lgGAwkrb9ZDyxoQlOdMSEJdowXpuI3E9t8cDJgLBnAg7oa6yz2xGgAgcnXDyCYI8ol2IPK1YFrRr+Zb4CDd+kfgEM9LVb9bozc74A3Y6DP9In26RNajnKTVU9bWWRoLHsVdhVg6l/fgTSUQ7ES1HmUKECCIDEGiRUatJgCJKwzggbDDk92dkROuwQkAHvzHQi44IILjvFCa44SYo1bQ0C/e4F437lUrRkuPYIRj7PmrHs8qsY7EXT4Eeuf9U2QJf7LdQqb8bW28R/rFp/HuyhOeAELLLI+8Sq8kzXD+1gL8BZna+Dz+DcNX1vJEXyT8qIMgotS5nfuMuuZpYIGTyawtlAusv4IfjzfNfKAgqVfvD+7tAAS/AhQIZe8A79xD/5iW7g5rC3cTTkTRR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DPqGNdj78EK8hZWWTMCT9R/gBEjoL+8G/MgZfYyXAmj4NcUZzwxQABJZHVh/8cdq+XaPccCb1WvdQAKZm2THSsGW0BEkRqvEmOcxAUzUAHhGpxoYoABT5pLwQhNCh+lsgpaGTUMnFKAbyNrEUJbBZno3sU0w6NNngAby5CfXySaWwSaYTSxWDigNwDAwJilUSHslqPjFCRaojUA2kABAPfujdpgJYZIyE7rHRFWGd3leXQg+dYBgmdxNBAtVP5hM6syFAwjQyg20uhhoaFssCWScWAsIG7ixAPQPQAKBE4oYCkbgd4siJ7SaVBY1wEITh2ZpHIQuaw2w4V4MQvv1G0Hqvzrra8zAeBkLfes5izTbXPWDNkHE0DRGFYblFDzACEPTJxiB+WBiWyjAFmYAcRtH/QexV/Bm8egL/YWxYIq0Lu9NYC1gZDxPOumkNtYIALNQMS9jxPpk8aoHcIRRmlc0AULeOBBoQIO20BQwUuVp3/Hs2de3wJj6+x9TJMZk7I8agKj9YiytP1rgABKrUYAEcItHJEW265Qlaxcoxy/wBfObMoJP+my9hO+ak4RkDpdSrjlKySMYlUfT9h58FL9RNj7tXsoJXsdCjG8ZQ8oPCwVBDJzjQcYXmMFzYmW2TilrFD/WSetPPQEJQtN73RvBR2HEy6xp8gbowEvwKHxL+4ENIAhvoaSw4DopWr0RwI6/xFWBt9m2n2PBkXfFSu4+ShYAhueQUdzV2RCA33oXa6666i/8kNxIf+Ef7qeAAVn4I5mhveY+xUU56krmaDc+5VkuXhYM4xHrBOuGstU3lhW8WH3wWmQsWHFYf9xjfNRz3ds/AyTwd/OLLFoJSOhYQGJenvzsoIBGfSbEcqQpkMDUAxhotEEjUExGAouVAvM26Uxuk9lgmHgEqU7xHAQGeEDQBKXBMkkJP5PE71C6ZwlfQEOdoDeDwnpgchokHcw0riMITgJlKuJX+5UDyZtAiLWFYAV61INg1ybfo91DocAPYcwlQUt2r3q4ZtJZ5OpqIbrXIk+ELuFnAnoOA1E3CxrSt0gg0CyIBEgBN1w9hC6wYvE7EEi91M9EJCAtTotV31pEgJa+dq/F6nnvYt6DrE14SJfmQLvAwDARwkE9zAcLzMLSRs8BJ/pVfdI2lijPEu7u0bfGMge0ZSsmzQVQ0E+JY4gfEzMD0jxH2wAC9BWLFt+guUpT0BYLVHu0E9MxV5SXvAbMq9qpDckDQqMwF/e6Zz9Mn4tJn3qX+gJvLDIYe82VgqYi8OcFe03dP/W9z01S3SoByTWb4lSq4bqma86Sfhtzf0/K6VMY+2w8MEqCJoF6U/dO8ZVlzHDeLoH+93ntXlTu1E6EqXqtIztjBRKECyGUdxJK1hRhxyKBzwLSBBahTgBZo1wOwDVrrPlNeYoSlCPqE7NkHfid8oGP52RPa5GgoEARVN6NR1AurXvvivJDMLtOKFMu1N3Y05rdi9dYp9YZUECuKDcuWXXDawF6vB5/FF+mDXga4MHaoK3qgt/6zEJAxrCc6jfX8S08MqdQayMlR3sTkK5f8F/yAsgAUPAPyp9y8XJyJUHe1rK1TRGiHOCP2u8ZijHCk/BG/IUipr3cU4S+MWSRSKA5/mBdAnlxQwNwfqdUsaDg45lfABZilUdkCIWZBRtZY+QiObcJ14bx1c/451IgQRAy6eiURQfuZA8sSr6DBI5kWyCNPYe4mMSJLk4wSyKNkyAoe2qBBYuFVm5SWQgETCqOcr48YWZwCFDlEJzem/wB3ptslICLZ6LZT3UY9Gxgg5pXidxdhUwsGjxzYgJw0heV5u397ifK8eSaDzGZAS3xxyGLzzsBgnnl1slTg4hQ3V4bt0TfV/Miq2uuh5pEijXC2GFI2XIKXBlfTCBbjWv/1DMM0u68p0amm5+YMoCZCPlVSXk0ECAVQzLnUPyxAFhyeCgXg8w4qzvmY96GaWAG/tyLaatfABeGpm+yNdYayqFEEQ6JZ9Ef2fqKEvAVQejdys9hUjUBmndgzvoz6yU5YhLtn23X/mfN5r3q5Tn0tre9rSkKNL6aKyYBcRXkTM2HHiQtmvdTOwSQ+qTt89ZD3R6e9vYJ8/rDAee9e5Xt5cvmlP5nPiZ0gPCcWUEAUjAwcMKDFkphAgAoBRQjcw+4B6hZKQh4oIA2bFysm2wjN2/Vm4XQfLAOKBuEBKUQz6aIASnZikpYqkfcgMYYbwbcfSZovdfvwL5yKYmUCxYC4No1wggIAd5ZLvBtgIi8MacBAFZMvJLgpLgRvIQznk/gUyBYhM0n/cTFCiCgxEi4X/3Vi5LCas0tAUDpB+s3bm5HnFM2gA7ErUEJVDY+yY3qOUKf+1w5+tyY6Stjb74DPsAHXq+e6g54sICysuAVxoJVBXBQlndTVFlRARrlZe0aAyAMYCID1cP4JCgTEDGHKe+bABKsRdrCGrRvQGLZwu9P5az391t7esHsu4E0MAZE5eu9Uwe5TG2zmcdAFuWR6IHExRmc1NMih+JNTIJrv/Y/7/Uo6qpJVkHfZ9wMQ+z3hU/t+57aorXo87w+qn2dZwgDzKfXQiMk+uRidW7ME0C5BzMWc7FXIBGhijFgONwyeReGEuGCARACmBbGiQFgIjQ1AhhwY1mh3dDoMAWMh3ZFYxK7gkljtMyvrEuYF2scBknbdy9NjTYJJGCOmDffLEaLGbO4YOYEhXppt7md9PdJ2sVqhCkBLhgVBhwAENCgjslf4Df1J2CsVb/rRwKCsCO4mHoTP6VMplx+dn3FSplDARNUqw6IFgjsqqvPscZh0oCa+hh/QovWB5jhW4Sk/tV+z8XNEo3UNe1zzdgBXa6rlzoRwvpDHfUtSxsQq++Mg/cBfASZsSLICCDvza4A5QHoyXmyKgVIGDexENoVINfndAgoM976hCvRb9ZKBdf5TGgZb1q+8cPfWAeMCyse0tc5iTNKX81MrOzkiWFFwNMAaONrLvhvfrsvOXN894yyyBLf3afPPEto0uD1qbHwbuMDeCsnFgtAIDtQYoU2HqwffiMfaoLCgGtzwTOAhn4AcDIuyvVc+DNw5b95Ye4S7voLAUjmDEBj3Fk8laX+5pT54XdrzToEEFw3f6xX/5XL+uO9wIu5buxYn7QDaLCezN2AV/9ZLgAo/WUMlRu+ae1rn3W2Tvdh5gGQaw2ow1IgERMZP8w2tm5ly5/O08EYkwm/7oNeIoCgc5OTP2y/UB4NMuX3Foht0LzzJ9Au+fanDv5JPyYh2fHsjMhWOwibUN0rkAAQAAluuJgVs7ULQ0TmkXcw84oXSbQ1xsmaws2GsTIduw9TEDNDCxPXgmlw+wAgXDy0Nq4UUdyYEO2FsGUWFqBmjokTYR6lvfivfgAJzZMljKAQvBVzddY8tyTQErcgEESTqqf/ahuQbS1isoSmdwgQI4wwOtomczlynUtK/+acGgwacAOqMW3aZywvSDswepYMgXaeU48IRs9oI4brOVq37/z1ytLG7K8H8FhxvFOwG5elcowXwatPYvpnAgfS9Je+VR4ASKhj0viRPmLi1nY7kpji8Ql9QDOnEdO6CR9m772m6K9AggujboGuylLN3EvrJmCj7U+VSXCbX4RvriHzRbs8B/zMO1istzxWpbBm9g0gTY6JWues11jC8oxrsRrVZIN5z5R7rea4CPW8oLfoTj2DYrlD1Qpl3bHuAAoEtblmXlhXgH9Nu5/6JeldLKs1YWK1ska+xYromRzHXtue/57Hb3yOBTNl1Y0BmwASeBYLV3bVlXnw0UCCmYrmsW0gkZwJmXD1ONp1vddftiVhLPsBJOJ7rW04SKff9fXdFaBxcfzU1R9tEdYsgqs8i7kQurRqQCHMNgw0QbuEPk0EECDYmD9pHFC992MkNF4aDyuDQLhs1yMgaDrARYLgCCvaEC2H5YFm7DnAgEYv4JkQy/Y3baM9mNNxaxDOfK71nBaCkVnbs95FyCqf6bdanpjS1Z2ywUrCn82aQjskYGlPQJO4EUKaT5nlhNACDMx/bfC89yQ+KutMcBme47186gJXBXCHwWK6hD4goY/1JyChLdqgXUAhAZukZOqWAEGaMBABKAEQQEq2CzOncx0ACDRVfywrrIgsFVwIgt48RzPj+wYE3c+CQAMHhPQhjXOvvCMnL6s7IEGLXRTojp8Y/2jpgFx9Xz2moLqSqiDqhffUeyIEF6VvnneqaX3nVJzNPNfxOvhjzXTcxwPVHVipQ7X8VMtQ+q3PzpzyI7fq2UMZj2o1iZswu7tqjE5f7976nmvZ+bgpiwR+yVKJ7y0FEkw2Fui2DtypZ2LUzls31S2tgESY6H6++6CkdK2Lpk5iJsgpzeegUYAEiwRhS7jv5XC6JGMTUMrHSVNIhkGaOmAiQptmS8jwfxJGhC4BRStGBIF3s7wRaIAE4cznyTzMOgAkJPjLeqQtMYMS0NYqC4OgN8IaCKF9E4isF9l6nCRehBPBTYOtGqXfCCMAwjW/AwGsGVkDyhcsBphwL3Al4BEsItrgj4D1LDM2MARMaA8i8Gnr2pZ4kLgoMr/0k3YCCtoO9PAnhxfoX/5ivmzACVhQvvu4Qf1G8AsW5s7RNsCCdTGp040JECT+RjCuP4CBxYhlRX8T5NnxoM9po8zSyQHjWcBF3UX0c0VxRegfbfS+qTw1y+YkIGFOmjNA1LI5ebw8cp6bcl10UPherS/qXaO9K7hv1ybbqT6slECItbpuIBELmLlunSwFEpgazQL63vTWrWWBVOusSwUSmComelS3rQVI0Ob4GTFfRHtm2kMHiTH0FCDBx0xoxYy8KukbfQJMMG/TeLM7hvmTT1ZgVLb7ug+AYGpnjifoCVGmU8KeKR54ZRXgslAngoybg0XDZ8ACw7CLhZAFHghLJnvCL0JWvAQwQXNnzfAubgYggh9fPABhT4NOgKD3AyiuE9BJ+c6yUBUMcR20H9YOQo/A9U6gBrE6+Mwl4jdgPL8RxBQUgh8YZcHQNqAjTFk9mfcFq2mn/lSnkLp5n/gtgMFv3Ar6Vr9pMysEE2xOLtZHXCXaK/YBATLGjwuXBYWlhSlbf3m3/lYu0KA+wCGrEjAE/Clf7BaLhGuYK4tGdoUBb1Pby5fNSe/Cf7hYVgESg44mRVYBEsBsPdZ7HVSDLa0ToHsl1wamwnS7CSBRzUrexVdL08OodBImr/KYbO7vTWn72WEYM6Yr8r62fdnx2/PuqdHctc1TPrveF9gHlvZ+16nA1qkgx0V17usdgKD/MVh1JBwxfwyTcOnHLmVOmeFSfh8UiaqJsTd39oGx/YFEvWl0Kqhz3sFBARIEokWYCPm9kPsJJECLwAEKMH++dX1mb71dIgkWTQpg2iwgkAxxItoJJwKIWd/64xOVTwN4sBYJW5HS6skaQOCwXlgrLAPiKPjBlc1/CZQALEAf8MAdQpsWU8HyAajEipJAR9q07wSuuiUXhrrnRGBCWhsJZNYVgWJSMbMIWKMC1jAZFhluFnVmgaDVe4ft397PegFAmU8ZF33FipOtcurP4sBKkmBL/cS8yooAuCmLRUkdxUiIPUlSMoDHdYDOuwELdXPN796dADcuFWCEADeegJR5ru+0gStGO4EO48PaA9AYL5H4nlO2NgORypxnqp5HARL6Wb8OIDFoHoU/2hRhDtazL9ZBsV5ykVo3FMqVLBIYEkS+CSAREyc/sQWKWdAIaDUYsu8WPkBBy8Gk4ovaTzBRgy0x0gCJCDBaCYbkN5q6z+qULW/uxVBF4ur0pJwGJNyvLYRzzK31hE/XIoBoStqGkSVCPtcwNponRo7h6gv3EDz+Y6LqlS2v2Z2QgCqfgTPm7YCYTBIaovuS/TG5H5jkzQPPpM7q0PsUlZvAIO9XVxRfYY4gz7bDlBXhnnwD8UkS9DlhNOOdsgI6U4cpUFG35dX7Ms7qKVjJIlzkj162wEIpu8/3UK1qPbhTN8AgJ6NmHgEhxrZuz+3Lqv5YZvvqZ61ArPpm0299PXK/OAr/9XvdGkmIig1g3UjUvzpydwA02VabseQ6MH+AoWwVTf8rxzwDTjNu/rzP3I07Ie4PICpAPCcmZtt5Midam6w+BLr79SUGmx0+tpKrn7ltfWpDttMiv6un/lbPxHxwV7hP+fpRudpqPQJV6qE8INJ7gSvvUa9VT3Gsc2mXgMS8Uzp7mtq9Ne/5Ou/muQf6nVc9pU/mxW1M5TnpP++lD3bR8pr+oehZSyxgm3BtcGMCEXaDLQUSgpJEKDNtYvrrnsyxgjDVMhMzBeski9dvAIXvAkBpKEyJUH+EbK/douOJbcjzzDfJJFkFFG1JPZPLnumVT1r9YnVg+hW4hRHQUvVdMkvSAIEDWiHNiSasnwloYIJg406iJdGUBW4p2zY0GhOTNU3M75iVcfLf7gF1BmIE/jHB8pvTnjBDe79peJgbrY15PIdyRfAzOQMeYZ7q5pp7MHzmcIxTuzBZvnDmc6ZpwMs4AJ76RT2yJYy5FyCgiXp/tqiJ3De3uNBou94NHNFeMVDmaM8xbTOPZ1tuMv7pTxo+7Vtf6Qd1s83Nc7ZpqUe2E3qH7Yd8ewkyxLQTkHhxmfay7a39b9XaEvBUrUvV6jaPQS+ywCwKYlsW1NUDjUTju1bjYwhoQtWarUIBCTI1T5NIp1qV5m3BngI//VqeZxU0P6VZxkMCLuYlAOv7aJFVLddWiXWYyreyFwqA4dqQEbjumNk01XFILp4EBSb2I+2tZ80E6Gf+BvQDgFVxqSC/xsNl51NAWA8Ukrdkqu+jkNZrdZu7+ZodJal/6qDM5HwJ6EVTW2lTzygne42F2a/x8Ye351TsTQAJfJ/lbSWLhEXJnMoPuQmLRDKXESYEhYjq7EsPAyG0/EZoEdAym9EU+mQxBDKNh5ChkSQqeRUkmsHRWbac1kAz5SelaZKJMCsLtKuLi6mVr1YkN5NzTiAFCmiYwAB/NBCCWWC2NDpClL+LmZQmxkTKNKvN3sWEhVG6zzMEsffz8bLiAFmsNkAW4cksrI/0hyA04Ic1Qr0AjEwEddbfnuVHBlpyUJp6spLQ8miYrstIx0JhvNSbaZ5fnDABKoAt9yjXPSa4e3wWYEjj48+PHxqQMO6YprbrTwBJvQE5bael6geBPszJBIV36B8+be8HxgCqpMLOtkRzgY9eYFwOAgqjwrRpf8DOtpn2rm/FnRKQU1tzc92WSyDZeK07WDqKCABtPiS19EGjAAlKAcvrtuZk+pNSxDKU3AqsMZQg4JHgxZOtr5yZgaxVvNcaFFMDrHOR4SMBh/7jo34D7j2Dr3Fda3NACOstvoSSeEp9vBPhuRQEyhUljaDHf8kHyhDlgLVI+Z4Nf8dfkwZceZTTnIbKiqp9NX9NtogmR0cFDQFF2wISeDfeS9naVLClQOeVgYSEGpuwSHgf80yOHGZqBmJ0Di1TZ+XIVtHihK+93HyQNOAQTZrgM6khJv5gdV9l61I/OAQwP1B1bfgTCa5vlK8+hCvBXfdRc8/Q+g2sOA/gQTrTHNxCsFocBoRAxDjU1eQGfCwAC1DZXEyEH8sMTZ9w5E/3PWeFeK99vUAILVD/8PEqg2WEqVUkvP6yoPSvbb1Jda3/WVUsds8CbzmlVDlAANCiDwkFPnfmaoDEoo9FQHmAikUOqCCC3IL1XZn6VPnAincS/oRNLDXuAaCypcm7lKlfLHCBbPHts9CwOvBfu26u8LkDBpgGv7qy/RkLwEr7LIIAQ30P+OjjbQKJw0b6lkWJy0Yw5CZ2XdUcCwdta3UoZ+gAEtbYNoEERQ5osGaZs40jgUtJsY7wFKCNEkDwupewdz8+4xqrMX5MWcAnKREBE7Yv42V2vHCb4Yf4mziVWJrxSQqYNU7g42l2s1izeJ97xeTgoxQfvBmQSK4UPAAf8Q5KD96B/0g7jadQlFk88VnvBGYoO0CR+rBwqrPPlCeWXLwJT2Ph1Wbvx4eqm2wTVIEEi8QmYiSUj9cmtmkpkCAAxUgYnHUCiWhitFOdAZHm9LP8npTbBprlwoQkSCFmPlFm+ZyYScCYMNlVcLyUYC4TuFokLAiR5yYgxGohEK5B2eprIpv8FgVBBSAR3ASZzjfgOfkTIAF+WDAsSAuVcAUICE7gQJlAQ/K4m7gEPA0bWQjuFShnIchVYOz4r1kiAAlaPlDkT/9aBOqSiQ/46H+WFu0izPWj97gOsOl/YIggBnxYFYANk0p/JSMgTVT7fcZsvIOlgEUEKAEY9IlAXgCIdcXCxwwARO/gBqFNqCcCJrQDg8XEjDNm4HdAxvvF0ShTUCFNxtxVB5YQ88c8AhiybSlb7QAP+/6zO2GdNKW1HO87d9V3m3ayDpg/5tQmgMS8bKZT94Q2ta18L/1GmxbQxiKRzKPbqAf+as3xhVvPgARZgL8hdaTY4U1APFejdWyts9xSfLhPKYE+4yGUjbiAARI8i5KBN7JCUi4I5JBYGLyIAMfjBM2SFYQnPkXxtO5ZMilr5hvLB95NicIbuC3xITEwFBU8WXto1ECJ+8QnASWUE7IDmCBn7C5imfafMqKtQAUQwwWNd5jn+GyCgTdFmcuUODx6ExYJMk4fGXe8fymQgBANtM5aJ5CIVphMdSauSRIkHt9s0FC0d8LA5CBUCE0CgYAmzExSk8yETQ4M5cQ3lkGoFIbi2QSwEJCEZtVwIGHuChOeQOduoJnnnAX3QcUsGlAqcxnBmkmXxCEACPNrTkwFkExgwVq0f8AIEgaSgDoTW5kACSFqIVhYXAP6xgQnfAlcdWNNAlQMOrTN9G/ReaftcfLFAxUhoMOEJHwtfH2qztpiBwtwEoZAeBPMABTErg0AgGAzdQda5A8ACjEb7RWhD0iIf3AdCPGsfgOaxJCYpOpJe8AQ+ImNNYDFWqO95kZAD1AFAJjU+oaW4B1ABa0OgwK+WCS0y3zRj8kRH6at3crJVsGLQzUpVY0vqCml9an3AjZSXmdBLvPDV1++cpIJb1WX3VR20FrvXKvJ4KbWylTcwdS6Nu9ZJfR9TcLTWw6mAFF1R9ZMgDUBUJ9AaNH5HbW+Cfg1n/G2muSuJl9aNZB7KqbieMk7c8ouwWhNbRpIpH/xBLyXVcEWZPlC9B3eQAhz2eK3+Daq7kVAAt8SH1PnHcCRs4UoEKwSeIY+T0weBSL3s2zgFcAMCzB+CEjQivGOnNZp3eMrLBgEKv5gPPAMPBEownPxipwhYr1zc+I3eBHeqyxKrM85LNJ9FDq8yP2sM/oB/1RnrhV1qrF6m6DMOa5fda7Heq+DAiSAOQBxKZCIVpkT2hJJv67KQbgmAsFLAIodMJlqSulEcJtIBhBCJUwJGdYJExsSTapRfzXiPB2f/5X51ICcMCyaPXBjodRdG6wePnNXEFYmrs+JtncPCwH0iyysnEgXV0CO5qaNY2JQt8WpLgCSSQGkaBs0bDFpN3eA+iiP+8QzgIn+8B4LX135MqF09xPyQApg6Lo2QtDQN+BSA6Zo8uoObEDoFpC+cN37ABjuD7tQuC8wC2VoD+CDSVho3kuAJP+9duon1hwMhEnRYqadcLOok4XMSqNuXD+sA0yT2bmA2ehTQIaGoW8AJ6BAXQE/ix8Tsej1GTAjfkSfeh8riD6Q7yECGHMCuACJ/WLa9dCnZDONgNJepl71NycAKGAwZxv0SYI8k8CypN7NPMu7ApL73SyZ35nrKT/CNs/UnRx1C/a8LcX9egmlvhEUxs545pTHmkUxsRUBLL2yUt9d21FBRDRbYwjcY/rmKZBmndQDyaJhmz/WrTLMixzylH6rgiB16wPqeoHRZy+8uPxQG8xVAnnTQKLyOmtKH1krSQdOgON1NHk82+9JSU6BwIcoINwi+DMwJF4C/0mOlARsEsLKc59rgAjlpLo/jJX3cvPghcAMpUZ51pDyKZGsrPgGxY5ApVQCEH7Ljh081FpXhrlgXao7awMAw+2M8Cq/ARjeSxZRVJSJn7KK4m/aibcCJcDOvIPj1kWRjSwk+gyPXDeQ0C8UMv2wkkWC7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E1oW0cmYBNwC0yOIA8RFWgEQYTyLFoXUDSGgAHJ4jUAlAQo1QzUE3dVthT1NbjVCC8GgEFkDd4pL6TpU1dTBUJZOZpUDwIGGXd/XnRExpezUaOQy0alERVjnfod8eGCtLFSRTTDvR+onA7rcWImWlzKR3RTnRMbsPkvY1MSrp12xRDDPO97TRdeOeg5TSlgDDOk4VBEWoRJilbso2d4DQPBuhESEE0Qu23A+mXd1gLCQBwepjPQGiwAONSRurZSGHHqXP0sc5Idf99TyCXmuu2936YDDzL+OR+7xT2RHkiVivYxkBX0/7DKlrzhGIJSZgwXPAMDBRk0mlfjV/So3Cz5kGKFacapWs45c64QkYvV1QlArjSEDUviBIaNBiZwBkdSaYsgW6zqOskWr9CTDsLSVT6//iUOrKCkhI5ujvTVDSO/vP5WCuUtBYzmjzyUZKcALkYrgIczLCc/i2+nNhUCpYD40/IQdAEMSUiPAULmIKKwsjeaPN3GAJytTfFDquBwqKMr1bsLr64flcmUAkGcI6TYkwzty2ybti7rAC+gwcAA2UFG0xN1k+Kc0ACAWEYgI8cDdnRx7QxNWrDdzplAHuFIovyz2XSfjPpihAIm7gTbg2jDPgcoP/f/T6UiDBtMxnlfPp1wUk0vEGBfpkcmfqhyRNuhzmol4mNCYBtSZ2wGBb/BAw7Yd1QwNNChPgeIlLwCKyYPZjcLTNbhO+uxw92/dp1QZQNEYUhtibhMP4quk6jL1ut+u3KGWce/N2zQFfmWafMCzPVmZbNeGUV61A9RCfClLmJeCqjL0/HCeLtuYgSFn9lr6qqdfy/AESXBuY0H64NgIMrB1WG1oR4YURstr4zrJD+JmnrDKYLabNysYVhmmbI5ivXTnmtPUAXAPbrE2eAVAIfZpeTqe0BrzPfPPf/PWZtUc5mLS4HPUjCABv/UDoE6zWjM8YE+sTDd4apO2znKlPcjsweVcfvv4nyEX6EzCuqxMzqOvZ3sqd43fMHchTJ1ogYcD6pJ7ABHcYQaIczxAkXJ80dkKCRmQsXfPOmKbVl0UCr8jcYFUDmsThmHvWYQCs8swD/eUvR7xTaiglhLnvymFOTxIvz/ivD/aaL2IeGQvjS3NmkWDV2xSQSF+Zo0AADd08SG4L85LlENgLAPNZ/+hTcxTpI2NlLIylMvUrfh6gok0sR8bEO/B27zBm+jf8gNtAGcnAan76oxWbhwSaezOn1Ie1AhgzxtZYLMQJ3NanQD2yFuKGcx/rIAXSXDRnKJLaKo7NfLSeWGKRNWoOew7I2LT1KLwVEDKv1WHdQEL/ch2zSMRan98mgYSOxjSg4k1s3YJIAQgI0eQRuIMS45A/ZlKMgnmJSUocQ8gkBSgSX2DL4l7jOyKUoWBMNjsbLg4pzwBgUJjXfgbl9Nkg5+2XTz2yjakK9lVplb30qcsqZr55WTDn1SsMaCob6Lztk7lWD9Oqlon9dm0kBwvGA5xgdpgerY2AxjD5dbl/MGsaD2Ep2IxpF/jIzhXzhSuED1r9mYFpYAQvLc51zFkcimcwYtoRsGGbMPDiMxM1Bkkzcy/tivCkAQLwrvPxMvm6jymZ9ibuRpyJa4SaLdE0NsyVNinmBrjJvNAO76cNaitGjLlh6HgJoCLGSDAt4au9mD8Lo7LtutIfzNRcYgJjtRmJh+FzF+8DQLBGeg9ztna4rg/s9uJ3p2zE3YgvMHkDVIQE4EFY035porRL71N32qr3GAcC0jVbh7UHWNFHyZlBMcCrPLNfBxvqR/2gTebMJoFECK8icJO9NmvGnBFzQKhXqjFkWXNTa/T/tXff0fJdZf3457eWy6Ui0jQgICBNAlgoRsmiSQ0CGiAUqSK6hASVpiC9SqQFJQoqaECkBimChFAWAjYQDCIC0WClBZCO4l8/Xlvf+T7snLkz937u3M/Mnf2sdT+fmTPn7LP3Pvvs5/30Gj03z2yW9kJT0Xba8aytJ+9Sva7fn3o/nOwhVaDq71H30vS55laJEFLNbXl2B0mZM+80c/RB+EjYK7yTgARBYyGQIPF4OW0gqwYSYTxyIdiAbV5eUC8xJAkM2LDiJEe1YiA2l8p08iAN1vWQ624lhSw6m5lN2MazHw9npyQ8+0HzHOAqM81LVV+uVani1jmiIGSurBNMBui0SR5pQip/1jEJHLNHcQ61OVvHAAayfjF7jJYGjD2WOYS2zfrDrKlt2V/TDukI4wIGUpKcBAYIYH40G5g3Zs2EQhKMKjLmFWp/gBLzTtVS92cmJHXZpJ1PyqHGTf4WGwgJ0nsIEPAhAr4ydpIRMGFMMVGy2zLnYY42fk65/sw1Bz7MSn8AJ+85DSNwo9+0k+YS+MYwXMenQfv8bbSvTwALRm8OqHnZv7UXhgdIACgAGNACzAEHNCX6ZO/RDwCKMzPmDeB4XuZRW/H78SxihuHHQBp1DtovIAHoAJC0wdF+HCTNi36ZlzOkXof2873v9xF9AM6taZoPztPRfh1JuzsljOvPn0pcdjSif2oWZkDCel41kDD3NBJAy1IaCS8NBE4CWvUk5Z6QMOmNOtVmQRtQ/QIAC5um32wsSddcqZoF9jKpNY+EDbP3kVgn6s0UvSkiiLmv8VFR9qbG2+8H7TeQSJteNKYEzmeI5A1IpGoqp2KEuYkKsgnQiugDAELaphHDmPUvgMQx7wipGLNnWtBf12CQMakAAZgimylmygcEk7Xhxi/Fu40Rp0YFjQgAT5WPmTPzMGd45/QdkHAvAAa5htQfG773LUXBROlgtswszCckF78DHWzU+uZzNByAin4n34hQOoDFxmgu2KyBEQwb+PJOUnf77o/AA0gwDbkf8EWzSUuQfcBc02QExOmre2PW9jrncswFXoAVanfzY061xaZOtU8DAojYG2g/SOn7mScjQAKI1LepPW7bKXtbfGhqtsxtouzdtPNA8loCCZuAzWbVPhIojC2OYF5adigbi80vSZdISyQcG+i8FL9HSmGuTCt9iMuiMdSkVFM+EFO019zv7pOaGTZBDzi1PXqPclKTDc/GyfaMQaQmwrx7b4JG4Ugppg2MFgPZD8e21KkBHjB3WjGqR7ZldlcqayFxNkESLS2E8zmR8Ywn0ZO85cjAUDBbGghrX9gVBiYKBgMFSDB+Jj4hudaCNYHpJqMo9T/GTXtBwwbgAC7WAwBFK4Bpaw9AIaFj5s5x3+R0IVBgnDQBGK3+CiOOXwmwCgx5d5MLADjBdL1D7NPeZ+0BKubaGBM6RxNJm6KvznF/4MXcGZcIHH00fmF4TCXmklYEECCVxbyDCQM8QFvWOAmWaUPfEJAHOLLrM2sAXYARCVckgmv0V99smsZHiAFkADrSMLs80GL+9xNIWANADdPGXoDElIBwmMBIwHD4RTWrbBPVcg78qfoCk/tN1UeC1tP6XwgkqAttcAehkeg7izBGDlg2BguG6jHOk6t2/vSXTTtS37L9jh0tTo/pb5/bP/M85Wlfz69RF9Xe75iNncqVJMsubH44AFUbH4kSKMQMMC+bOim4D2PrNRRxiqphcTX8beo5TL3Ifbt9WGENlZxyrKxRGr2qsf5fQ/XS7iIJxe/MARiqqI390EjEudP7g8mQvDFVzpDGxKOc7wOAzMxB68YD3XMEZkjamCqfDeCBvw9HP88WYARunQP8kP6p/eN3w2zBsz6Je/gPARWimjAmzE8/HLMumC8xRsyUiYAZk28RRm7t0/z5zMyA0QI1jmsn4YmAR56Vd9UmA6QADsCqcQE+Nh39Nla+FfwuaCesS+F8/EUAJ6YW2sAkBcLw3Q8o488AqPDdsDcZPyZvLqxxoIjWwHsRH4msA34QQMlN/68yKOc64I4pxDMDtIxJe8BXckzQkNLaMLG6J+DHrENLgrQLnOxXrh19tW68z4S4+Ijtdg3SqHiHMVxrcL/8svYrxHEvAtS8/mTeVgkkag2aaOD6vXNe7pFVJnNENJfAMM3eqoGE98I7zmy6FJCw+VjQB+FsOa/TU7RqZJ0FkexdNsGd7hnGYbP30mIOyLFUwEwBGNoAiA6lKqEHk9BW4AlTsCnlPBuA60lHNAo2wSBxDmNisW3YzqHy5fWeHAk2Exs3Pw+barKFpk+kV/eMndvx5NDXp6pdCaDJS5Rxx/QUR84alooSgplKodqu4KiGj/Z+HhUMVGfJGhZYgUSAW/2807PTNrBKcsbE9yv8M3NmfrXnmWUuk53VeEUZ5LmjaLRyrrlKtVgEIKROgHayXkj3wEm86c2p7663fpL0zbPlIZ/15D6p8KmtrDWAwGe/uXfWZNZKPOzZ71P1NvPpHPuG3zBfcyvnQCJMSNtJc0wbYTy0Dz5r11jc0/rTV22ZAxulPvB/0C5NDHWu+cbMXQMAeJ7WPUZvvVf/KUDF9Y55r93XMRoNfiop6ATAadN9vDdABhCh7VoO3jj0mQZjv0wQARL8ZICqefb/GilTv9sjmIOYeLwz5ohwkWyR8yLFltWg9hFW0UbVEO+pNOU9cKga3Bpptujd6nOdoKm9aK9AZcpBPXuO/+3h2bfzOXtiwuaZGr3jztEnoLiGXe8X1WqczIfJ2Lsqcj/7Cr8lgsVSQCLezNSn65ZGdpWURRQgUT1T551PzWojtNEACLzpHadiBS6SWMXmSSVsoQFoNifSEynHhkSyYrqxwVHVAgacSkl1NgYLU3skNZ9J0qQy/fS8AAv3yObjOvew+VnYFr5Nxe/UtNTcmAhG514kVMwDAKK+tqGS8DAN19ksvVCkQteR3pwfFE4S1YYN3Ibmf1KxSBqSv77b2GzipGd9I2GnXDlNCclbbDYmQhsE0Jo/z4GUj5mSqt1Xv9zPNc41JgzFnDHn+N24Atp6SjI0m7Z52w+NRNZEBVX1/emjanbyXu8TqtXQ2Hmb9E4OYaGeGcxrq54XcDbVfj+nIWsS46a5qPe2lmkkki+iz+NSq0IGENZcDqH+WK+F2qlvAbBTxZai/QpjmKfdqtrF/SL3sXY5W+4EJHJu1WzqCw2WvYj5EvNK4rO6FutaCQOuVMF9HeuUoFDDvqumsrY7L3KiRktMRU+krfxf3+F6L9Sv2ZoPpM/X06/x2rd+nWfMnIVpiWj87OX2Vua2AMuMV9oE+2PWsf3PXpo2F/HR3ZiUMwbaPEB7vwID5lFMGwES9vKlfCSgdc5J2wYk4nlvAZBsdnqRzRFGhHlhYuzE1KomOeXBSX+YILst1TapTOiZz4AE9S0pSsgeb3KMkXc4wEB1HOcWjJ0HOUbMfsyjniqacxu1s/uzGedZcVoFBNi+bSrU3RxkvAyAEkmLBKh9C4M0SZ1NzW3zoVql7sWQtRFyPiDDw72uDeDBXEDGQJS+e9nYwvXRC2i8bPDABZUcD31t+Z/6GoNhC6eCpj4zRs8D2JIBjx1QH3M/6mwvEdMEYEIVTVVOAjeGmHHmAQmaJKYE/TsaoXaHlWJWI11XYWSqgiiqkiSqeVJQTW1fy07XjWw3G3DNP1KTsaUvScxVwVulyij3c28MkIhpIymle8LsrXdCCbOvde59MOfJhQFEkIa910A2LZF3EpBzzD6CEWrDnuR8Wh1jdSyaL8IKYI+JYKiEnmgnk+CLoKDfNFbs9foSDY7+efe95/Y2goprk/fDufYh93c/eyEy9ggqeR7WgXfbnqRP3nHt6ms0ne5ZtXs15DTPMgAx32NaDbilTfQ5mgRj9kzSD2M0VxV42Evs+UCceQjI6JMO1vU+j9wnpc3rsX4dIwKo/uxHqoJFa9M8Mwfam5cCEhakhWED30YgEY1Ezd41NbGYtcXDT8ECt/CTHMVxjD7prDmDYVq+Ayk8zWl9HLdwOdlhlCRji0PODJoETmXssDYCi5nqEnN23DH3c5zkjbkHDbPl8oZP9AA1s/5yFuNkSCNBeqElAWASS699jJmUT+uB6bMTe2ktHgDARsW+XiUVY3A9IEHdxswCtNi4gCmgK5nsaAIAG5uljUBSKONlGuJ0CDSxx5PMbFTWoeP6GM2F8XLco5YGuhBpAELnKOjFQvPWbrIIqsfBJ+FohNqtK+200S2jNja3QCMtGSBR57UHDDvtLXWzn/KdmaJlpLqpMczrVzUjLOr3Mv1bNG/eF++z96vPT5H9yZr1DhNgvNfeF3uHtU9Y8J56/+1f3l3vDmZD88Y5z7XCfe0PpGiaQdo97zVNiPeONok/ir6QdmlL3deehPF7lzkOAwn2CO87QYKtnjOefY0m0R6A+WD+zre/WBsEBjyG0OazsRNi9N9xTNQcxFRrHuxZfgMa7J3ee2YumYiTzdY+nCABex2hxH5r3PqN0Ruf/4Epe617aCuJqGKaJmAxb+mvvdJ82+fkPTLf9vc8H2DNeg9wAsAksHK++dGePtnX9NP5WS/mTL8luPLMtBtQCdR5djTVvU+a7545gbeW9V4FBUh4XjTUQOlCIIEJmhTpTrcJSCBjTUKfnXwkYgKyEIEAjBaa9oCBAYmAtOEFBSRI3aJR/HmhXW9BO06bgCk6jnFycuOU5uXDcEnjFjSnOe1xVAN2MEL2/WT3ow3JJga02AQ4r6VsL58J97HJACD+vGw2D4uVZOJFx1RFAjjPSwBYOO7lsy4AA9fUJDOO25hsPsZkQ4BcmWmgd2ROAAmbgPsy8ZB0ABbjtRn53RwAcl4SWgrMiEe/l8mmSWMmBNjvxmATSJZDERNABPCBqi21f35AneenraNRIGnVVKX6pL6eUh/377eNLllle6ey/Ja5reaWasKx1gBGm3pUzelTJDTPvleX13wFvRoa1cytfYrwpHiv6vo+/0Gv1aj36dutKclrOPVUMrXax70WcNI+3wvv2lSiq/i7YLwc4a1ze5D3FBgG8oEGTIw2koOp98H/9g+aTEydmZHwkDBiGjnaBu+eiB/vJ6FAaKsINgDfO8h0whRKm0BYcD4NpbHaGzxzc6INvwH5omxEzdgzaEyBfef5XRQQLa62aFjsc/Yr/IdGw/2zfq0V+4ox6w9tpXcfIAKmMDb7oWvtn9GaZp60xdncvkAran9znPYXwDAfxuL5mg97lWdhv6RhNR80nv4nyAlTBtiiCSHY2SvtJe5t3tzbM7Tn26OME5DQV3uYz8YBcDDD2hPt4Un05hwAyPPOsboWklcJiEiByVWR+9EeuZ89Hr9YSiNhUzYp2wQkspkESOzkI5Ey1F4IanEPElqH7gEKSF8InpfGAqOGx7S8+LQEUC1GaEE63+80D154pg8qei8Kc4aFoj9MDRYvBg1M6IOF52W06L0UYRRAiAXIvADxYuiQrpfHC52CbIAKMOKlJ+nTDkDL+pOKoswOXnLqRC+GccfcEVsy1O5/0otzzQcQ4OUIeNBPgADosCBtGpC6l1V/jM0mRIoQXaBvmJZNzHFSkblwbxsn4OKlJPXYCNkuzZm2jZskknTcvXoxQAKIsakcRtNGzTKKAcVJNdKbucUUwlhjT45q2HN2zDmOxzHYM7MubMDaqPb6/GE65hdYDACpDDvMvgcr1bEtxxBGEnUxyVkfnYMp+qMNrCABhelTTVubMRX00T75v0YQodQgido7QMX/mYsQaS3Oq6HdRjikuBgGK/wzTs/19zB80r39yfkkee+Atew9AcSZlQAFJlWgAnNjIsUgvcfaJwwAF943c4op2ws8W8yPjd9+RZDwLgEB5sS7Yi/DnL3rzKQpEc6cC5Tb18yVfUtb1pDz+UD540sWba19yr5C4xGHWEIDRhxGbc8AELzXedb6Yd8yJpK8uaHptb9ZL/YV+4h1itETbozPnolxu8Z+57N2hfvaV+xdNAHaAV5oQmhgmPoJchx0nWueYx6zX+prcq3gIdoAWuxL5kUf7IkERmsS8DGPwBYzEdBHeAcEjY12yh4IHPYa07xzwA8gQlg7CGdLZnR8bemoDQ/OBruNQALytAAt0nkPJxKJxeAFSxiZDQvTtkg9fOAC2qYKcw4pTfIcizMltC36IFSbB22CTcICAeg8Dy8iaYCk7kX30gEd1IjOxyi8nMmHYBwcQW0EXmwLUx/0z8sDaHj5LXKLmBaFSo6tD3IHCNyD/ZMWwEaUJEVeAuFzyYFvHObAYjZmL7N1RK3KF8TmY+F5CS1C4wU8SF3UrFSTNkKgAJJ3H3MBELgWAvbCUGOaH9KN5wOIpX4JkAUImU8vMWaHiaWIW09xtrQJkVL26nnfazp69faUOnLe7/tNcYLzPMyH5+OZ2uCsLXNvXZHAarZTz9q8uN56skY8E9cAyLRf1ou1wYxnLaCAA3OLWZAUbb6eJSLRWCdxAvbM83wCAqiWozq2oTuWGhpUvyRO75nfgFObbSKLtJVEdinZTstmDqx7bVEDM5HlWfvf3GAOAIn15Hftec8wEBsoABupUF/1ESPUdoQIv7l2ynFwGTIOcw1IUOsHvNTf9QUT8yyAAO+3P4JHMvJ6N5gsgTnCCWbk/fM+pgy28wkeniPBhQbAeSRz76l+pKiV5wygEIqcbz8hpQMz3jX9IgjoGwBjjglL5pJ5AAO1P8k9ol/eVSDB/mWv1Uf7k33J83QP7yOmGp5E2DJu/cb4zbF1bH0ap33F3uS5aM+z1GeM2zqj/aU1JhwDCNaXPRoI0x4hRf/wPKDJu0Hoccw+4b2xtwAPmD9hJiHG1pt5dQ3ggOx7+kMjZ2+3n3onvG9xGTAX9nZ9N35CF6HPWgKk7Ic0z55TL+hUIOF9WHXyxKw96wHPWcpHwstq8rZRI+HPy8EetpOPBMoiqoSpWlCYWxKnAA0AgQcQiSZOPlHv1jjlKh05rh0P0ctVczpEeppKFZ7QS0zX9UBI3eDStxrSCUgAB4lfjzTvHo5FGkzfc38vqYVPTRpp14tnI8G89MH1rq2e+FFrk+Ycd2+bdzzNbfAJhUzUiva9wK5PCCHwQnrG1BLRoc1sSDtFbXjhbR57BRI7OVLlGUyBh6noiHmf873ebyo/ST7XtUDCY7um1SGJUoNj1iQoa5LUmnTdVZDAKEhCGD71KuYB0NnMbbqkWAyMtGtjro5h2UMcp14mgSGMndRorbC1YjjVadcYPFMSozUAVFZHSNo52jKqes+XdKQv2gEqrQmMxpzrP6aCiQDK1gcGFqm0hjTrC6ZtrbrOvgc02Af8j1lhBoApGzgAYc1n/QLw+k/jlv7UEu67WUvmCJDAqHogkf1JXzBPDMR86Xcir1yLGZlnoMpxjEif+HLRAnqXzDFNKabo/FReNRbzQcNp7gB+4AhzIzQBDECG67Tr/kCDOTZX+uK9x8wxT0CS+t6e6HwmVnNM+ias6g/TsD0SkKAVYdpxP21U3xjP2xiBE/uEMXnnAdtof/Vbe/Ycc2jNAro0C56jtQgg0cboa5zjaWisN+0CDwCzNex37QLWtMCEKO0bi/cp+699nwbXtQQv46JZAIDMrXUO6NmTPAdrjxYmGmDAyvi8j96rpEkHxt0LAJkCEoAQUHkQPhL2b8IdwaOaWuYCieootU1AIupdyJwacBGQQH3Rmloqu/4WwFDDtdBU+F7amhfeNMU4ejt1b+uNmjuq66l792FRuXe+9+GKuZeXK+WyQ6RPvyfXQNqvdvplww+naN65fZs7maaSktpm17+oiyjz4l2x+SAvmo2Y9GVjsRaAHkyXpse9SOeO2ZxISzZ6kok5iRMuAAXIegdJ7xgGs5R72jQxMsf8biMnKdmIbdY2lTB1zNLmiPnFZ8QGRfpOfQtSH4ZDKs3c2UC9A6Qr0rb7ecb6y8xF5e06fbbhYs7JlhrTRiRDzJdq3G+Yv80z/YjWqkZQmEsaPfMA4KQwH+2aTRWDsEnTRlCJ862xiXqWpFnzZi6AIP2nXcua87vznJN3g8aCel5f+ehgEhhAbNbmD8ikJrd5YkSkaG3G/JD2gSogDPOJ+n23+49xasfzmEp0VTWhnrd1QUpOBIFnZa3Rzlhn1iRtg/4A3D67HrOzHzk3kr3n6zfryvNGjgN+QIdnh+k6373NF8aoTZoIGkGaD8/QvNoTMFuA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fP/5nznMdyZsQg1xv/embZ1/9RIyRmcT9EnUSgcV9gA/rjplC3/iUeU/Y84Fpz9Fz1Yb3xL2sQ+8+8wKwqT3PwTEAy7vjveX4iB/GrwoY1W7dH4ENv5tb7x5wA/QRVrRl3swDjXSqx+b9McdAPmHT+vVcHaPNAd587oFEivmZp4PQSFgTwI7+L2Xa2GaNBLJRABI7mTbm0VRxm5oZ7TDS1JjnhfqtCwVIJJPkboFE2iBhJaTMhkHSp+ZMWW5riURhk2c/xfhsqCRnDlg2DkzKpk8CcS2pipRHFWpzwhRt6AgA8UftijFidBimsZAogZZosmxWmJpcDkAKsnFi0iS/hOFiWphxCAikUqXWpya3ydpQPV998huGAkwA2zUvQ+bFBkk6I2nFRKpPADVmKYII6KpmhqQtt3EDU5iLcbpGv5OqmtRmvo2d+tjzowHEWMyBOTc2YCjaNkwmybpoV5yXDLEYA5s+0EsaTxn2SLdJm+96Ui6pzPgwUdJuwA7pkxaGyW4vG3uqx5pjEmyvkejPDfUMph7vnUJ759Wpipk7admmNGU7fZ8nrMyjqT5OjQ0lwgI4j0bFc7eGEiaOItwh2pgaThz/nfgAac9zBDoAId9dk77Fh0cbwFlf6yOgCeO3vrQN7AOF2rSuvUuEDetMn71LtKiAlWutQ8BIPwBn69X+1O+v+mItereXzcK8V4qzZYrxLWXaYMeEGrfRRwLZKG2gFXUNOlwUZ0vSCY3EXkwbMQOQ9GwYVLakZO8OiZHkhFFhqExLmBJVK9BAqibhkPiped2b5A6Y2FSAA4wckwMEbC6kFBIODQZG4xjpnYYBw8a8ovmywWHY1KlsxRg2IqVhvu6lf6RvGolsjol6MB6SMXW9zc79gIa0q18kJ+0AGlG1pp1oJPSdLb9qr/QXMADUqZgjecfc5L42R+pobdjAaCAw95hcSKraIkE6RgLH5GkNMHPvMoCWftHskO5io7Y5+42DomdE+2DeUsUUSAA6tIX8jqF4LuYGQ6AhAWyAHfNoY1d7g7RLc7HbvTMaCYLclI/EttBO/kPxh0FZq33GS3/RylUzX/Iz1IidqWguNAXO+nwnff+mkmyheix9jTk6Wtran/gL7ZShNxoJjJ3W5SCABKDDn23pPBKABBRFfbNNQCIPh03PZNUQl0GHiwIkSPck2t3WNciGwlaNgbNJY2q0Do6RbjB+NtBkKeRtzxkOE3OcRM+OjElhWmy/pFFt01wESDhOBYxZupYkFkbDB4K6kTMkm3Y1E7zvfe9raxkzpLZGmC5JG7ipYZx1s8PMMWoqc5oOm5U+sS2TkqiNARZtGTNGCnSjbIAkdpoYYCnhuSghw7QpfC+MExMOAWA0EhixviPzSDXsN8AGkEioJoAGZKRuhr74DMjQIpAa3VN/gTwboLkL2etokoA8Y9YnIAGQMA/xwqfd0A41c0ibTET2CsAnFVLNz14KHsZHAjh1/bYCiUXUh/7WisZ91st1oyPNNRIKr8LYCQLLFpg8kvsB7gQXGomlfSQACRvstgGJRG3YvGvSjUGHizxrtmBMn0Yi6YhrrYDegTXMK46wNA+YOrU6xknSJ4FjSqkxwYbJjIExMVfwdCdZk1wxfgAAM/JiAu6cBoEGTE/bNBSYI6YNGFiXmCTpmzc9h0mMGLOnGZAQLKpcQInKXp/YlBGHQ5oEoCZ+M8aXkE5ghUYA0wZ0EAlZX/gEAEDmC6Dh80DbASzQLlDV0s5g3vqq366hhelTWgNeJHr3MPdJq64N4ESfSef8F9i87UUYLKbvGIc/amyOa5iH77Q85lIbnEIBOKaeECYvGooWJZob8+cZiVbwXLQBCPhsk9ae8fifc56xhGnRUFAtU6MniySNBdATv5Bl985IszQc5psGaL+KgQ06fBTTBsdjGomDABKEHfsH3w/vx0Ig4UVmm9mLem6TydhtwqQPqGsvPhKDNoNSspkPAgaeColx7qrqUQwDY8TsmSUQxiv0ChPEnDBGDpb8ikj8JHnMhVaBDZfNFBgAHjBbawwooAbHvPhTMAFQv5OEaQwwb0wdM8QoE6uvTX1mpnBvvwMp/AAwbowQAQaYrvsDO7QJ+qyvpHLXRpUKCAExtAgcOu0BcqLQrDALACicwgAcAJsWxvwBAEwFSQaGeVOz0irwZeDhzeESSGBGcg1/DCCOlgSQ4gjH3OF8//uufzYrQAhYMCb9AySM1dgAfnOmX0Cc52ReSPL6T9tk07PJsknTUPjuGfBl8X77DoQlK60+GgOfFJqihHFj7nwfAKzUhjEGc2eMydUB4PE54Texm8rBISCRlgTgHEBi0DyKiYfWjpbzIEwb9hfAZemojW0HEiQUQGJoJA4vYQB8BDA/TJyPBCctkjZ/g1S8xGAxcwwTI4ltELDA3DkMJs8BRzkAgsSeQmm5V7XPxgchn605bWBmmGESHjmWhEuADtCSVLukaYwLk9OG/pEYohHA2Byn0aD6xxy1zTM9AAlzjz+F950kz8lL+9qLloJzmDlK9VL3STvAgPtRewIJzIHmEtPXP07LmLJ70eCYN34KmLZ7uTcNDA0o5szkAfDwfAe+3N/57uk3/iMABkBH46Lf+mTcQFkio/zRvABFCdGjubHhmheAwWYIEGmD063nrY0IEDQ+tLPOF+nhnrz3ATjHAJTkjvHHdwXQoflYNuU6zYh5SuRH1hAt1m5qiKwr1QqZ86prDto9BUjgVYDEQWgk7AeAhEirGkUyF0hwQAq63zYgYdPhbDmAxOEmmxjJnM3di4HZ2dAxQEwXExGTj0FihtTVNZ0z5h4gUAlTSonwdSDrmSYEY+NAvFfayeN+ytOf2cLcMLfMC+WNWWVeu9XhbBmqKdur38dO508VVUL2P78FDM7rT7RX1olNFlChyVmm0iOy1/JzAdRSa4NPCNB6WPbdZZ59H2EyL6R7Uch45naqdkp8hw4DTwuQYFpbplL1ftwPYGfu4/NECFgIJGyukPK2hX8auw1EIhob4AASh5dsLqRLpgTqaMyfRMq2bpMDJKjMSZz8G7y0CRNLeCUilVcG1tduSJrlSMl1A61VLPPuabtKopFU+8JVIccqw4z0XZOakeZpJWgPkpgsfai1K2pysupFXqXJml8ERTtSpU7aFE6izmF6ALqilalVNWuek7SVvykQUEtRV/+VqRwpB0W5r5Ba/UiY7bLE3GKdJfsnrQZTEvNIrXC6iZTQSpouGi7Pxh+NFWBLo0SzRVNE6+UczMqa5OhLAka0cda1tgC7moQvkUYV1Nd3LEnhEt2BlglDXXeqpg3asoMAEp4VR2amxlqwbEcg4fM2OlsCEmyv7EA1xGXQ4SLPGnOVBMamTfVOjQ5UUNGTEKXRpbanag8YCJOeaq8ywhR7ym/5ntCuMLxscGHm2SyzFv2f9M4YdGXKKIysf0drASvt5ZqasCxAI3Uw/J/xESSSWjrn1XFkA8+YMif6537m0P+J8Kj3qQAGxdSSSrLpXx1LDaWrNTAq8KoSaIqUpT+1/kYFI7W0dELxAt4wsAqgHNdWzqmlqj0rgDN+DT3gCqUYWp4dB1KOmalWC5DI3mhNBqBtKkXDyxQEmJNimW5oW/gBySVCg8MXiMMurSCfGH4pACjpF/NiauSXIvSZkzIzmPeW1hgDJZVTtUuU5B0BXDgFatv6Sy0OkjvexvE4hQQ3lbdlbvlX0TTuVGByv+5HYyuqCZBgepwLJPLSkNLQbj2PN53imUpKMHaLcJNf5EHzyTon+VEtc2zDNJgl+EzYdEQE2Og54zFroDDxKjWnsmXPzGvlzRp3HrX7vDLU7oFq+vMKHAIQ8jl9qcwrbc2LQglT7IFFNCu1z/NoHnCJpoFzIqbL6dCYwsDDhHNNH3patSMh81BV35Wx1yRB+T+aIL9Hi1T7WRl5gFj9Lc+tXpfU7/k9YCN+VXmuAV4xjUwVi6v3sc5SoRLRSPDLEWq7zHNYdzJOgMH/NA+JrBHmSgORNNXM6BiicXvfJPpKyC1QlWrGzM5AiKgjkTbeVdfQBDFRIs9DWDFnZgnfhCzyleG7xHTE8XjTi/QFSNCeG+MyWZiP9H5AHSBBwbCjRiJAYps1EqRSC9jY+9Ktgw4PxbRBNQjNM21A3Lzy5V3ACGyAPOg5YNrkmDkOWnW+qcTXBDjjjDpoPtlrRMTIJ4JoJERukNrRpu+93jPvEMbtHRM1JEQ2AMP+6n+mZBoDUUO0CrQLQo0JcxxP5VfxXX4NGglRQcAC87MwY46wHA5pEmmSvcMYLH8V95DczHU0HjGP7LYWyjpRTBvWjzwmzGOrBhLmjx8Ql4cdfSQCJCA4DzMZ6TZ9Me9msjhN8YTlUDKAxOElz1q0AKdA4ZNRlwMN1KRRtwOWwhFJMkIrx5qYT1VKt4cIpfUerdMeMlXD5mj1A1HLix5K9ItIE0yRlmJd5uxIxuidSigxiTZAIllGU9abQzOwLgcLaZfZgvkC0wckgBEaCVoI80UylvUUaAA+gAg5UKw74caABt8B2g33ZRqhJaO1YLLsix1uGgVI0EjQvBwEkGCe4iPBDAWwLQQSkJ+NVLz1Nm2aARIWuw2wL5Qy6PCQZ02tbIMBEKo3fu/9jThiVp+BQfMpQIJTHUlznYDEOpG1JSRWPor4sshFgsntJTPmOlEAG58I1SxJzXKNABWAA603ooVILgSJx5iVaWgACXk8vItMj0yQcoyowCnKhWaBSUPqdzlXCAOYKSDChCFsV/Iw4ciiloAHjpzu5f6u20uF1nWhGrUhIdqqcx65n7VK08jsv1RCKjHWNk1IZ5sYaXwkqG+oZOtkDTpc5FlLHMWBS02ZndIRVx+ITd3YD5LMLYmTZ/627SG7pZ6RyWwpP8mmh94bFzMh4EANTsvC6RZ4J83K18HJUj4Rey7wxIxh7CI2mBtpEAi0/B8AElEezBUkYyYg/jfaAjISjQS8AhR4mMRnSRXPed49AFz+BKksuslAgi+IZGq0OauOMIyzpbkmHHhGS/lI2FhN/jZtAiaEh74KgLL1cQ7apvFvE3nWNm3SEo3EqGuwf2RugXFRDGzdY16XozipMrltukYi1XUxfYnGotmjFaB1oUHo/Y1iGkM1jwTJOyHXcWyNA7LfmITi0JuIo97ZOSa3OEcnYdumUoTe5Dw6CNNGNBJ8JJYCEkwbsuht2yZgQoQO8ZFgZxtA4vBSSl2nANZIR7w/FO0NlavNJgmpBi2m1DniBKzWyCYDiUoxISS3QyKTYiacV+2z5g3py55XoFHDdgMS+vNq21PHNo1qziMmnGOPPXblQAIw5LfCf0fej4VAggMaFdG2qSVNiBS8SgmzA1WHkkGHizxr6tLUx9j0mP11oQAJGw6NxLbtIUdC1iRgC0gclvIEUzlORmrsIydrRfgszZ93bNU5j+JsyVohonEpIMEOQiPBQWabNoGaBlTSjTpZgw4XxdkSmPCsh0Zi/8jcymzJLs6JbszrcmTeOP8CEkyrhwFIDFoNRSMhigKfFvVzEKYNycXk+BDdthBIsIPQSGyjaUOoEEcxk1XtQIMOF3nW4vWBCc6WNYXuoL1TNBIkJWF8HMEGQ1yOrEk5FdSAUV59zNugeRSNBH8+po2D0EhIBEbJwBF4KR+JM888swGJbdRIyG7ItMPRlGp2m8a/TeRZM2vwBBehMzbt/aEACX5W4vp53I93aDmyJkUjiHZIlsaxJgdNUaI2AHZ8uqasXtX9mDZUt5UWomYGnQskqCXlPZcgZJs2gaQo9nCoZOMJexiKvAz6X4rjFocs6YhpoEaug/2jAAlaTVKSML9t2kOOhOIjwamNua1Pez5oUCgaCe8ZPr3qRHnud/755zfTRoBELZw317QhYkGIzrZtAiZFVjQ5BmRRq/UURnrkzSZrGVCMP4TQKVUXxZtv2zpfFQVIiG+XDMj8jrldjuIjISxZfQmhjTuVWR+0vZQIQ0Ivx9xVBwa4n8RpnC1FbVRt/VwgIWpBEhHJP7ZtE0i9DRVAqYuYOMQpDzpyqlUX54V8reJ+9XvCwiSskfb6gQ984HC03EcKkBBCLSRtOFsuT6lnILsjHwnJmsbcDZqiVC+Wvv/kk09urggHAST4D8pxspRpgzRBI7GtoVtJXctXwpxIqEJ1lMQm9byaHCVMKxX+8rnP79+XPK7tLSt9pLLgXqSVqX6mtHNisvsx1gqSuSbx2onfnhebXe9X09KGsfdzsZt52C1J4pJSzTzj2fG3cY2vivLsfud3fqel7R1AYnnK3PFR47sjUZrsi/Wd6ivMDnPcdpJnL/W31P0HkQXVPi2aiGlDuPzCqA0kpES60lRO20YyOR7Su9/97pZpDgOMZ3+VrJNNzXfhOGGOYbzyEyTLWoAIlWXKOKc4VBZCZaK9f0b9PYxbcTXq+v45JdlLzDJh2Mn2lvaQvtiw0n+pjbWXPmO+VFna1PeUedamjJCu810btd+1DxU0BFBkTivVseU5ZN4qwKnJaOLzYB6SD6KfjwAg4b2uZVcctVT2n/L8mI0UUrrhDW845ngXZG1+4QtfaEKMDI0i54DdQUePjhZYm9r7s3+K7JHuW76jg9BcRSNBA0JbxodyoUZCZTUSuGIg27wJhFlhhJhpzcturipjW3ax1QXRO1NVBp3vvSaj1n3I9Ts5ZdU+Vqr3CiA6++yz2zg5HyblLBClhC/nL+qztNebDJK6ts5FzgE+KpBK33vTQ7QhVfMTDYbz81tS6QaU5X51PBUwBWRon6aNyWqkxF4NZX0qjgRIjKiN3VOKB5511lkt5I4a2cad3/JnTecdyjFAuoLuvGd+y/viHO92fU97TWGtjJl7uG4e5R79PlTvXX+ve1n6HqEi56dIXt7pKvhEe+qPMJY+V2abvSLCRfa5um/mPpmDzEvOzfxkz6rHpp7bqkkf7cm0VjTlePRB+NAESAj/5COhtslCIMGBg7S27UAitKmFXXZLyvQCEsrHh6izFN65//3v37Qfh4GmQNyg/aFq2lB4SXGksYfsnrLnCLkjfQIWYazRQAZYV0p5bFRBdp5LwHaARsyWrusFmICLynQrxaSJwsjTr2oyTZ/yvz/algCGCkKqdrUy9frnnNw7wCn1NVJrI+AiY0rf6ztvfmK6rUJN2om2uRdOav9CFcjkr56fNmsq74wvfejN5ul7nrM/UWayLx933HHfYDFY9V6mL+edd17zLVM+QsLKpYCEamJDLbk9ZDFAuZ43IBGp/9xzz5299rWvnZ1yyinNdLHJ66G+0MO2vBrKJkqrqcqiktCbvGaOJvU+WdtAvRm0amXrOqoMtD+vai9qOwFE+a1qLWubVVtbwVrAl/8TUVN/69utWuvadvbWWpSsPucKHDJG4Mj3i1zkIq0EOlNz5qpql1ZF8ZEgbC4FJBAgweN6bALbQxaDZCOetwRNIYvHcY5folfGehi0E9WiXUwbYw8ZNEXzanBMnTfowtSbwVdNARLM38JNFwIJPwIS1772tUcymS0ii+GNb3zj7H3ve9/s+te//gXoV4ikcFhhkqOw1aBFVMM/f+iHfmgAiUGDDgHhD7TTytwrKVC103M1EhJS8QTlzDE2ge0gmz977Ic+9KGmaqOFACRlJ1S8zP9omAQG7UQ1IdUP/uAPjmRfgwYdAopGQpl74aZVOz0JJPzJXsUOc93rXndsAltE1Wb3xCc+sflKcJhDYx0MWoYCJISmARL+xtoZNGizKc6W73jHO1oE344aCQc5cDBt2ACGRmL7KHHsp5566uykk04aEuWgXVGAhKqEfCR4l4/1M2jQZhO+wMxNIyGR30IgwWOUoxRtxPCR2D5KBdRf/dVfnf3sz/7s7DrXuc5YA4OWpjjH/eZv/mbbP4aPxKBBm0/4wgc+8IHZW97ylpYKYEfThoMBEhzuhkZi+yi1Rh7xiEe0MJ+hkRi0G4pGIkBiCCODBm0+4Qt/93d/15IT7gpIYCBDLbmdJDU4IHHHO95xq9OkD9o9RSOh8JQ8NASSsX4GDdpsqhoJRcJqZuC5zpYxbQwgsX1kUXC2/OVf/uXZ7W53u9ktbnGLsQYGLU3RSJx22mktPfbYQwYN2nzCF/7+7//+AtOGLMcLNRLS21JJDrX29pFFweH2oQ99aEtMdbOb3WysgUFLUzQSp59+ettDBpAYNGjzKRoJURt85xZqJPwoBhyIGOGf20cpBvSEJzyhlZG/0Y1uNNbAoKUpQOK3fuu3Zje4wQ2GMDJo0CEgfOGDH/zg7F3velfznavJCecCCWXEOVqOGPDtI4tCWfBHP/rRs5/4iZ+Y3fjGNx5rYNDSFCDxnOc8p60d2S3H+hk0aLNpV0DCQfZxGglhWwNIbB9FIwFI3PrWtx4VYAftilLoiLMls9gAEoMGbT7FR+LP/uzPFps2HGQf52yp/O/YBLaPUgGWaUMOiRNPPHGsgUFLU1KoDyAxaNDhofhIqLWhgONCZ0tA4vd+7/eafXNsAttFUUv7/7GPfWxzlrvtbW97QdnbsRYGLUPABNOGiB/F/8a6GTRoswlYeP/73z975zvf2YDEN3/zNy+nkRC6NUwb20UJ3WPaACQ4WgISvgMSo6TvoEWUqB/hn7e5zW0GkBg06BCQ9/qcc86Z/eVf/mUDElWwnAskXvCCFzSNhFz5YxM4/AQgeO6ve93rWrG2a1zjGs20AUjc6la3auXFv+mbvml2y1vecpZcI4MGTVF8bJg2gNBrXvOaYw8ZNGjDKZkt/+Iv/qL5SOAHC50tRW3QSFzrWtcam8AWUPW0/+pXv9qSUT3taU9rkTucbjleyikxslwOWkQBEnLRAKGA6VgzgwZtNsXZ8q/+6q9mP/3TP70YSHzta1+bvfCFL2waCSWkxyawHQRMnHvuubNnPetZs5//+Z+f/c3f/M3scpe7XDv+53/+562I17d/+7eP9TBoR7Kp2EOA0tvf/vYDSAwadAgoPhI0Ej/3cz+3GEjIIcBH4qY3vekwbWwRxT/iuc99bisjfulLX3p28YtfvNnEaCLYu4dZY9Aisqmo1QKQ3uEOdximjUGDDgEFSMgjwUdiYR4JQAIzwTxWGbXh5gdJe2GAGOterksI5dS95x1fB/JM/u3f/q0xAQtFiA/kKV22+vN7nY9B20MBEqp/Kvp2tatdbQCJQYM2nKpGYilnS0BCelv2zVWZNuLcRwVaGasO5buQw0jJNSwx/fG/8wNIIi37HmZXr6/HlwExtb3a776NHjQcBuJc+dSnPrVpJJ7ylKe0dTBovSjrf92YdEwbgISib8cee+za9XHQoEG7ozhb0lDf7373W2za+PKXvzx73vOeN/vxH//xlaglE1744he/ePbFL35xdrGLXaw5eOqMzvkdiHAM6vFXGbrfkH75TYathJy5xvVBS9rzm+/iXl3r3kmmkbaSGjzn5rM2M2G5X8aQcEj/u69zfXe+P4AM5TsJ373Td/d0rJ+b/BZwks/zwi8DlOY9p8xb5hWlrXyvQMvcfOUrX2nmLTXn+Uuk7xlfD8QyXwFazs9zy5xljivIc41zcyxj8Ewd0z/H+nnK9ZWyRrIeXJf+aMfxedf2xzPndZwZS+a6rq86/2ljGbDaA9PcswcI7pvnYyzu63/zUudvHSgaCT4STBtDIzFo0OaT9/p973vf7L3vfW8DEnWPmgQSmMgZZ5zRksmswlHKTQGI3/7t32529+/8zu/8hnuE4aAwSUw6jClMK21lQGEcSZ6UtkLRcFTwkHtE+9C3nev8+V0/8ltlUq5LH3Nv3ysAcj7AUceHAlBqv+o5dWxV44KZ1PEFRNXxhPFV5pcxZkwZT8bmGsyJVOn/zBkgEbCXsQVkVd+JzEPGleeXuaz3DDPOb+4B8IU5+t2xAInMtTb1L6Al38PE06bfzUu9T67vqV+DVTtWj9fxZP3NAxL5Lc+2p6zJUIBBnkfGC9w5HoAdIAH0q4dyqUtdam2YdYCEqA2mjStc4Qpr07dBgwbtjbzXQMQ//MM/zO55z3u2Y3Uvn9RIvOhFL2o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jpZz/72eaH8aAHPahFAgw6PLSTqSeMs5qZKqCr30Pz/DKiAQpQC0ia1498n8fUl3EkzT2r1mhR/6co2rCALX8BJxXw1TlI264zZoDila98ZdMcrpNTtL4RRrzfJ5100uxKV7rS2vRt0KBBeyPv9Xve854WAir8E+0IJD7/+c+3FNmrSibjpp/5zGea6vMXfuEXLqSROBq0E/PL8UjaO9FumMmRUM/A9vN+U1J4mFfMUswE0QKgau4Ic6R1kpsdMGXmuf71rz+77GUve8FcT/V7p7H0vx02v5S90DOe8Yzmy7RuQMIeQuN4l7vcZXbVq151bfo2aNCgvZH3Wg6Jv/3bv23m7oWmjS996Uuz5z//+U1lepWrXGUlQOLTn/707PTTT5/94i/+4oGoZauqOirzCgrij9HbxKOKj+9Gru3t56iq3aNGj+9HzDKxb9d7RLrtbeNTfgi5Jn3K8Uja8aXI8dwvTDeprlE/hoCFtF/NKGlfW3/4h3/Yzmf6eulLX9qyX0pcVa/55Cc/2bRaVNyiPYSSAqbf8R3fcUHYUAUUuU/A2lRkS57ZFNCYB36qiaOeO9VGNQdVkFb9Svp2pjQsB0HRSEhDzaFxnUIs9c0e4v2++93vPrviFa+4Nn0bNGjQ3ihAgkaCjwTaUSNBLSmzpRLSqzJtfOITn2hg5Zd+6ZcaczmIjebDH/5wY6QiEPSBpPwv//IvLTLh8pe/fJOg/cWH4DKXucwFfgj6e/755zd77yUucYnGQMyTLJAYSRz5tOW4c40LSHKu87SLqZLO49RYnUxjy7/IRS7SmBYmHHu4e/AdCMPMfOmv6903zqbx6ajOoLkm93F/fY5fRYBJgJN7+W4stA7aD6OXtEop2Yte9KKtr8KEMydhrq9//eubE+1xxx3X5iGLzu/GpS8cOQOc3CO+GQF18UXIM8i5fSRN77yZscYPpGo/aqRNgEa9vjpR1nbqnGcNo/h01PFVf5ZVUXwoREZ4T9cpA218oDjr3vnOdx5AYtCgQ0Dea4kJaZlpJNBcIOEHm8Af/dEfNUfI7/3e712ZRoJDpwxZmNQqN5owEtKz+z7wgQ9sCZfOPvvsxsw4kBgrx1LRKrI5ftd3fVdTz9qkP/WpT83+6Z/+qTENn0844YS2Ocr86O97vud7GnOlYr7yla/cVD+Awz/+4z+2MtzXve51W4QKhkNCw2Q/9rGPNUnybW97W5PW+aP8yZ/8SWNuNEHnnXfe7N3vfnfrx0c/+tGWHIzUGQarfR60mPK///u/t77LRArAvPWtb21zSiugbczcWDFp9wQCjINHvX4L53FPzPNP//RPW6E2VT+BLGMAuAAgffD5ta99bTtHf5SUdd2Nb3zjCyI13Pcd73jH7JhjjmkLzZzrGxAGzJlLwIFJS78hXG3853/+5+x617ve7Lu/+7vbggW4XGcsxgsNG7t71cga7XsOwIw23FehKPfynEnH7kPF/s///M9tbplZzLU5dk/3F9qkj56/Z2jMgLR2ACpjBpxcx+HI3JuDj3zkI+3ZYubmy5jdb5V5UqKRYD7gI7FOkRHRSPz+7//+7E53ulMD6evSt0GDBu2NvNdySNjj7nOf+3yDT9mkRuJzn/tcS5FNFb1KjYSNho/EQWgkMCBMhRSHgb3kJS9pzOy+973v7E1velNjEBiu3AkkbIBAUqZ73OMejUlhTuaC7wjGc+9733v2oQ99qDEfYEOuBW1hVP4Agze84Q2zj3/847Nf+7Vfa2PVB0juj//4j1tiDymnn/nMZ86ufvWrt1TCimQBbsCVa8wLxi+nBxMQwBKpGjBwfwBAzgdggM8JYPSyl71sdvOb37wBJ1qVe93rXu0+NAiKrfz6r/96G/vjH//4xjAVaDNu9LjHPa4tEtfxujd+WhXXs8NjDA95yENa3Y0b3vCGs1/5lV9pDFS7kcj/9V//tUnK5uAmN7lJA1H/8R//0Z41swiGbD4TteOZ6O/Tn/70dt9TTjmlaasAuYc97GGtX9p+9rOf3cZuLqrkj2mdeeaZLXnaq1/96gYiABBrmHcxcARsGK9nCcA+6UlPanPgGfi75CUv2cYuykBfnvzkJzcQ51nQzgEfnnE0DfpnnK7h8Gj+addkfQMurJHefLbf7xAgYU48C2tonZg1wEkjwUdiRG0MGrT5FI0EwYppYyGQ4AgZaWJVPhIYCwaGKWFwBwEkquoZo5Yoh1c5sin7O/XUU5sERdokBd/1rndt/cQUMRaSKSnf5ggMiD7hH/CoRz2qTS5JHCgh8dpMfWZKwUAhOYCBRgDzxMAUxtIW4EIj4d4PeMADmqQM4PjuwT34wQ9u981YMBD/Y9SkcMz0Zje7WZPigQwAAwMEAoAB55OaFeDCbJlV9Jk2IBkI/f7yl7+8FeyiMXnVq17V+udczJdKy/xgyLQCwABmDYDRtMTHAsABTJQhB75oNh75yEc2IMHZkobFvL35zW+enXzyye05WKD6BZAALO7nvJ/6qZ9qgIqWQBRAwFicPvM8X/Oa1zSfDUAPU6U1AvI8c1ofoARQoUkAzNzHXHm2T3ziE9s8PfzhD2/joo1xL/0yd0CntmT3tFbNB42dcZlD7ah06b3RX0Apz2lVFNOG5+PZqda6LszauBPebf4GkBg0aPPJnkMDTQO70LThYKI22DdXEbrlptTbnPFs3pjtQQAJIMD/VNY2fuPEFDF8zA8DchxDphmwSQMQwMGJJ544O/744xvDJt1i/G95y1uaGt65JHNM0URjcBg/Mk5SNmZk47exYno0Fa6h9aABAh4ADOBF+lFARsVNDM5n0i5NSsh1xpL7YGJ8HoAKAAeQoEXAgO92t7s1sKAvwA4G/cEPfrAxQYwV0/yZn/mZBgSYdtyXBE6jYT6E5+ozU4prSOEAAVBEExCtR4AESZ1Ebz6YdYAGTNg9jNv8Y9Y0I7QL1pj+nHXWWa2/pFhaDM+E2t5xmhmAyj2MoTq8GrtnRLthXmKaecUrXtGAk/4AZkDQOeec04CEe5h32grX6BMAhSEDhgCS5+156QtNA3BiDt1Hf30GBvUDWCGBG4/rEia6KjARjYSoDYB/nTQS+kb7R6MFYA7TxqBBm0/RhNtPaWoXaiQwShupDWpVPhI6Y4OmkaCOPwgfCVIuSclmj0lhIAAB2z41PRs6lTdfAFKU88XLqj3BfJA00cqr0w687nWvaxELKZlMJY+YGDAzkjS7PUkZI8esSOUAlPEbO0YALPDboDWgCscoScpU78wm+uH3PAvz99d//ddN4qORwNQBCIzOcfZ+qnWqeCp+WhefMR7AiVoemGBKERfMFEJDA2gBCu6FoTsXWMAYaSeAJhK73B+YrbmheaCZgFDj4ImJ8tjXT+AhviRAGdACKJHsATWMBhM0BowfIDAP5tNYgRF9wuD1z7OyiGvqc3Y7AI9JCggy38AXLQdtg/G5v74CANYdgMSXwxj9cQwFaplCzJlzjdcYPQtghZlFX4zX/FgXwAdwEoAEWFlf1tWqfSSsD1oWoGgdgYRn7fkOjcSgQZtP3mvCs72OaX8pIIHZYUCr8LiOaYMaHfNNuupVTwKpEjPFfE0AUwPbtk2YKYKEitFQ8dukMQu/YYzvfOc7m0oHiCBBY3qYJnCBaZGWtcm/AJPWrg0UQMFgaRsAJtf7jRaE6lwfSPzawUTNBZ8DfcW0nee4z8wENeslBsoB0fUYPi2CtpkGMDX95XxJ3U6bQGOBmZOeHceAnOMa6nGACGBiqjAfzB7GzTeDNoQPAoZKOwGomBvmCL8BMfqeKAnt8xGhrTDnNBPAF6ZOEwRoMRdgyv5oYkj4QIv+a9fYMXPrETig7TEGTqKJqqB9ARj0xZjNs3vykzA31i/TA7OM8QKSUDWwZCz8VWhTABTgBYg0Np9dSxPCudR49Nk8Ao80OdYLbY+1oN+eIcBmPqyDVToRRyMBEK1bqe6qkaDR8R6tS98GDRq0N/Jev/3tb28C1FJAgiqaFLxKIMG+bAOmssccDmKjqamie7VzzRVQaSpRlYgHAABzxLy0hxFyXMRMMJBKNXV17UMNR0zIYc12GGaRsMfatz7M0f8YHhBCGk7qaAiSxkP0CEBU26k5EOpY8yxcjwkDGDQICceseSyqCn8q7wUtAoCR2hk5BlTVvBw0Cs5xn1qPRPtMXzUFdg3ZpAEAUACf5M0AYIwX8Eoei0SeaM8x4EsbqbviOseNGZDUR+PRT8ed6/60TI4BEe6nz9qm0XAtzZDjnDcTFroKytqg6eJsuU5Jn/TN/NDkABLA4Lr0bdCgQXsj7zW/Nv5zNLVLRW0AEkwbq1BLuinpGZCg3j9IIIGmsiNOZYnsP+d7Tc2c+hmYM0aTjI998ada/6J+3+l4BTxT6Zv73zw3DKxWTwUEtINB1/4sGvNUhdPaRzQvx0LtW2hekq2e+nTT9fp6rwAQmgLADdgI0TRg6ph733b/XPrPi36bd2zqulXnkYiTJ18m4HFdmHUFEkxFNETr0rdBgwbtjeIjIeJyqfBPqmSbAJX4qjQS8hdQc7NLHxSQ2C/qq22GyR3NcuL9Q+0LkPVJnDadpkq8V1p1QqijTcZNmwJIMEutIrrqSPpGM8Nxl4/MABKDBm0+RSPBR2IpIBHTBpsy+/gqgARfBKp4kQu1rnl+D23SBnQ0mVfPWHuzxaDDRTFtiMyhkVhHIMEZWJjtABKDBm0+ea+lJKCRWMq0QSMh9I9pYxWOUm7KyY+jGyCRLIWh2MZjg15Wyq+1Ifrju9EUTNXiWPa6efc5Em3F0dJ09OXYq9llUX/RkfZ5v8bdgylra9MBVjQSIlwAiVVEVx1J35iXhMOK5lmnEueDBg3aGwVIiHZb2rQhaoNH+qqABNOGjIBC6mLaCKPiOyGqgye+KIdsRDtJ/KmdkNoS1Y4fR8Z6bWVScXBkV+9/r0W6ert/X0a6L8hVz5vqwzIUB8cKkKaYYK3OeSRUi1TV8aaY1rwxZq7rmOM8Oq/PU8+i0lQBr91QFroIAlo2TpPa4k/A2XKTmVvCP4XZAhLrFGKpb3xXJEQTqstvZ136NmjQoL2R91reHRqJpTJbikrgvyCr4yrUksl+KMSPj0Stm4DxPOYxj2nhbELvbPiOVyZfbf+VaqVOVB0EUWVIcZisBa16R8JUgpx3zzBJ/1cP/QCaXNM7UfYSca1M2red8QSMBJBMOSNOOQX2816P99f0VU3r79UHZB64mopEyf16zUYdI6oga54z7FRF0HmUfglttfg9H9eIqpHkaqrSa+/n0gPFfm7ruqrf67xNnbcbjddUhE+ex7oDCdlxAYmhkRg0aPPJe61OFHywFJCwCcjECEisInTLTeVdkI9AQp8eSEgiJFZf7oAwT+GicgAI6eOhzwYr5JKdmEZDQqOoexWx8hswgoG4Toheql4K99OGSAbtkFYBJsd4mwtF9FmYn+u0kX64VypoAgTaSAggL3pj8d2fvqSQlf54ADZV0QQV5KQ6aGVarkvFT31CkezyV01C/jcufddGKm7WZ5cw1LSfSqGuq86ZNey0BxLRSFStBYamDZ/NQcYcYFcreYbBJ+wSZZ4SARPQWMGbc1IldWo9Vo1N+izpFxAheRZG63kmXNc9+hLguXcFLJmzXgsTMNiDy6yxHljWEvbznER7MDJ1To1+oWEBJLyn6wgkaCTuf//7t/W+Ln0bNGjQ3sh7Lcswfimsu/drnKuRELUhWdCqnC3VluiBhA1apkGpjWkkUjsCo2VyYXuVFlryIg6hqc5JcyFRkUyNmKmkGTZaEpH2ZTMMswQ0tIH5S2iUcuLGK3+AzVkBLrH5si/KdAjAcB7THnDlsz5K8MRp1ORiQuxHrgVMwqj0JTU4FPSSYlm+hzAVf0n0BJgAPtqSFVDyKOMBJgAjyZL4lmCI5kPyI+NTYA3jZDJy3HMzNyk9bmM3B5JK6bf8C9ognfs/Ya0SjuijMWLeTEvmRP+ZuTw357ORYa5STxuze0rmJFkX1OpZStOd5GPaxdDNqUyQnoH2pSMHusyhdlVQpUUwn67XF0mgjAVg4TUsYZb5i7Ru/O4hwZW5k+hLUitZPs0rUGX+9E1SKX1V8VVfhI7qj7ElG6UsmM6Rn0KfrUHJuVLbw9xybtQf6ydr2l/aBJQ9jyTHcn9+QfoAQAl/lvXU8zF/ATqen/ZFS2nfef7XtmsDEAMkRG2sW/ZIfTMm9WUAiYOopTNo0KDVkvdajh57LF65EEjYBGSdtEEpVLUKICF5E8cNzpZJqBTJUP0CmRwxORkESTaKPvld5kUMC3M77bTTWk0H2Qy1xzkUg8R0gANpvgEGyYogKczRddpgPlFPBPNyL21hUO6p2JTr1AiQcjk1RxxXH8L8yGCofgSGhqkCGPqnhLdrAIFs9mo7YFLC9DixykipnSRIQhgUZorRA06YB89YoEYsPuYmU6MU2xKCYELC62QYM3dAipTdGDEmDOgYo8RMCBDzXRppf0xK+m6jR5GSaaIwTQCPahpAUw3T/JN8jcO80RiZH4zP83AdXwQpvwEWz0FEAYbL30ZiLM+KSQuokfFT5kNM172ARwzU+Dy3FP4yV56/eQBiOBc+4hGPaH3PmqFV0haQRfrVF2GHMozKaGnRx+/HfOm3uXBfDFvKbxFK1g3mh7SlMJekYwCq1Ni0XkCY5yQJlGclIRTgAix6LimEBki4Dz8ggMg57mldZS0BlACAteA6fXdc2+ZU2ykgB+jyJ3JOtCieqXmRmXOdkj6lum+AxEFU9x00aNBqyXtN+CcULZXZ8iCABEkOw6xloqPKtalidkwbQAImZBOO2pmkL7MkRiU9MAlWkSbM1PkYXmzgmBOmazyAAoYCVEiRTJrDMEijGLr/XUcL4d6kRQhMCBvpFNjQNg2I+2BQGBoJXH+iso+WBWEuGKg23IuEzXQDLKU+QjIs0khgInxHMAngBEMllbqO1O1aEjxpV/9lBsUMMVzXuR4ZJ+kb40epy+AYEwmtBkaICVV1u4UiPbd29AcT5FegFgcPfO3RChg/LQ1SB0NssecSrZB2SOe+AxX6q8aG50BCdW9zRqsBAAI+5kBxNM+HiQDTpY1wDWbvnrQMqWURIEFrI322NeKZATNhtqT8gCX3wOCMQ50VYzcX1hHgYR6BQGtSFIQ23Rujl1fFuwBUaQfgpKlSg8S6AnKAB89DcTCaIuABsAQGjEttE/cBJJzjmLnzTF2nb+pTGKvj/gdSAQkaFOCvPiuaKuevI5DwjgCEUuAfRFG+QYMGrZYiyBMYBWIs1EjY0Jg2SMKrAhLUyTZZmS1RBRI2c0DCpg1w2OgxXhszxkJKRhi7SpQ2cWCDlOx/jID0SIoDPgAJ0jqGheFiSLQJNnPaCkzT5FDZABTuZwOkMSAV2vyBDJKwfmEgpFsSLNW3PmI0GGcqfwZI0A5gcCReUiYJnoYCU9DHMEPgTc0IfSTROw7MuA+G43fmBX3ALLVDUk+BLb95ZkCQ+TEWKnnPL34M5spc0IxYED5PAQlAAEgCAIAd5gftqlCaqqc0JPw9SJvAFUqWSZqT1AgxP4ADZu962gJgBiM2V87zu0JnPhu/vumLtcFcIYyQ6UZ/aQOAsuRNiLpN+wAb4ECTYt7j+wF4IICPiQXTBiRoF0j4wIBnZt6sM6AJqHBv/dIuTRLG7TjtF5B3zWtes0UYGWPAnnfGMwJwmVesJ32Kpk1NDnOkz9YYwAL4AMLWmz7SgOkbgEyjoY/myHzUZ5VS3cDGugEJe4i1a4ybHiEzaNCg/2faIOTaoxYCCdKlDdKmSLJaBZAACAAJ0nvdHN2LRoK5geo3Pgv6BEhgipiNjRvzxlQwVfZnkicpiDTkXJsv5k1SxFio092T6hlzIFnbqIEDjBZDADxIoKqAGjvTC/SF6VM7AykkSkzZcfdJxVDgARPGMFJbwh9TAG0CRkqipornR1FNOvqCsQJDxoVBAzkYnntiahgLAIT5AGLO8xvmZuNmHsD4aT5oADAtDNecYdLO1SYmqM+0LLQEdf6p8/mfYIbm0ty6zvnmmr3ffdn+MUjzZyzGa4yeGU0TwEGj4TggRHuiTdoOYM59aR30G1BJyXNMERDQlvk2nwGM7ofJY/opUpWcJK43vzQdPtMUkYSBBO0APaR3GhCghBZAfwAt681aBwwwPjVmnAOceF5AH22CewKE5pkmwxiMny+PMfH7cL3fPT8aBRopc+/+xgDU0FAw2yT/g/YBK8XkADZaHFoOoA64dI73oAcS2gV0zf+6AQnva4DE8JEYNGjzyXttTwckWCsWAgn2XhswaXWVQILqGGPsPdmBC9I+iRxhvDZqjIc2ABOj8mcDx1wwBwzUcYABw7XxAgikZGp8G7MNjZROmqaWp7ZPVU+2cAwYE8WkMVzn017QNJBu2dsdd09SOcbiOGaLgZJUOfcBQaTORCzQdgAwVP+YN0k1lSFTEpwkSlJ3HHPVJ5I+bYcHBxDom3Hwe4jPBACDAWpH/zAf9zVPfkuUBIbmmWK0pF9A0TjMc+pwAFOpdGnMtCDmhCaATwgpGeM1tyRu42FO8SyBK8zXM3AM4EhYrOdmfMbjeuYCawzzM2/+5+PgWkwUczZnAI9xmmtaBM+bZgDYMIcJs/S/9v3OJMAU4NkbHw2I7zK0Api0MaqPAqd8UAACIEc/ABrPG4AwVszQ/9YWcOBdMC4Opp6H+QYKAAql2c0bcEJDRuvkfKY1IIFmAkgALoBSoEJfrAfHXWf88UUBHgAoY+UnZD3Q1AWgArw0Evru/tpZF2YdIMFHgs9LImUGDRq0ueS9xh8IvEtpJEhWTAGktFWEbgVIkLZsNDWkDfOhBbCBM23YhBImGNopNK4/TpLHyDDfMNUwahqKGtbX5xBIqGO89RMyGAZZ8zokXDJjQLUqpvYwYOOJJiJjJsFT/9IgpPAXZuYY4IARYoqpbln7GB8L/cm907/qDJPz0q+0pe/J4eC7cSCML2GsVPYYI4ZFsgY8Mv5oO8yNc/XVtamiiYA3f+5DS+BemKDzjZHJIIXPnJMoBW2kn4no8dk1MVvUeQYUgC7ARNu5J+2GPgITgJrnAExowz04D+krxu87kAOQYs7aMiagSl+sBeBAHzB4zpK0D+ZI/wAqY8RI+YD43X191z/Awzid737u6zhwkePAln7rIxBD+6YPwEvexwAJYIPPxzqloR5AYtCgw0cxfXuXuQMsBBI23gCJVXhcJ2oDkGDjT/vJI8A2T7ojaWOutbJjn6xoKllQLahVMzHmWP1ekwfNSzBUmXGASo33z5hqAqYw9YAMTKJPBZ52MKf4VKSdyvgxjVoRtCa5qoCgJpTqk17VpFi1jxVs1PwJcWrVL45+NAbU8iTymruiZp5MBEqOJaQ0eSHm3TtgDJkLn+vvNcwz1M9jn7U05c4Bir52Sw8W078+w2mcYAMi6xxlbvrEZTXfRdrI8wwQrUnT9LOe2yeg0p4xpO/JxbEJQII26OSTTx5AYtCgQ0Dea9pm+w9z9UIgwUkRkKBWXZVGgu074YxTzJVUiqLK3S1VcDJVf6OChUj5R6tyZ8/Q+wRGASXzxrJKck/A0prgi0GiXmVxsr223Wfa7LUvdZ7rNUmcFVBQU5nXa7NOapKuXD+vv1Nl63ut2ZQWrQLCec899SyYaIDxVZgg90oBEsxntFgDSAwatPkUHwl7HtP2QiDB1sw7E5BYlUYCkOAbYBOsTBT1aZcHHV3a1Gqs+03rVJrcMxHiK5cIh8Z1qmehb3xyAAkO0DHLDRo0aHPJe03BYB9cCkiwEXNeW6Vpg8MalTlP+x5IDNo+igZgSjofdGFKrgZOnsD4OqWhjkaCY6y+pSjfoEGDNpfibOn/pYCE0EFAQtTGqoCEKAze7TzzxyYzKH4epGxAFvOJI+MAmRem5B6RY0NEy7oBCeYweU2YLgeQGDRo88l7zX+Rk7qQ94VAgue4YkerBBL8I4TPDSCxM9WKnVOVOntHx6kS37UgWl88qrax0zHU+x/k99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VNOrNUXwdqjqQI0hWSecMIJY31MUJi1nBuYtRDddZmn9I1GgoPuABKDBm0+ea+lEBBptpRGwmbOR0I+7VUBCbkeJIYaQGKa4rlfK2bWeiQJiRXWCDz4nhBU19RIiERROMaJ1fGEh6Zip9/iFJf71AqdNWLAbzUCJZU9Ux21AoQcr+GoATUVkFQA5DeJp0SIyCsx1seFKdkjo5FIXpJ1IH2jVeIjMTQSgwYdDvJey/HD52kpjYS4dUBCxrxVZKVzU6Gf4vAHkJimMF35JCRlkqRILgGbMyldXgxFzzB7obKyIsp7ADEKl5WLQAIr+Qmcr35FckwwKQnfkWyK5G/TF0ooCZKiX3JsSKAlO6XzRWsIxXWe5yaXhDwLcibI9yHviARhbPYySuobkOg+SYolc6f7yakgERmA6lpMxnU0VH6TXRQgkgDLZ0muxvq4MEXql2VUkqt1M23E2VL45wASgwZtPnmvUytJkr2lojY4VdzvfvdbmUYCQ8JsxMCPTebClPwG6lXYkNUFkbhJ5sNUF5XwR2SNJCFCAaValjFRoi3lv9Vw4GfgOUr7DSw4XzZPc0+SZfNSCl1SJqpoiac4ykkhjkH5zF/G9TKMSp4ljbcaDzJByuLpOhkz/Q6x6mMqU8raiCQZ0w/n+V12zdTokHgJcJA11DHgKHVQ+gU76H8pGglAgtS/bkACyLEWBpAYNOhwkPcaLwIkmJ2XAhKYE43EqoAEZqYGxtBITFPMGcJkzzjjjFbjAYO1OSddM00FcCCNdqqOYviYL2neZ5oJRccwdeYFcf20CUCHTZ5tXY4I2gbhuGp7ABWAhOxltA2+q2/hf8+NfczvtA2pZ0GT4TlKF04D4hmrNionOzOIGh4idGg2gB3aByBEfQ1tGJMsnhYocwhgIc23FN5jfVyYAiTUQxEZsU6FsfTNmrIuRtTGoEGHg7zXHKiZUXvftR1NG2oRrFIjwdlSnPnYZKbJPAELgISCWTQSGIcCWtI8q5IJNEgDzoygWJgCVexXmDBGLuMhp1mfLQDATTvOVWuExoE5goYDs+eb4BgQongVIAFkcJrznGgktO88KcwxCdnO3NdaYZYABET+KCilwJrrMBVtABIKZjGPMKUASrQQEp0oVw5I0MYAErKaBqAM+kaK+cB6oFlap1LdARJA73C2HDTocFCAhH1+KdMG2zoggemsIiudmyqORCMxTBvTFI0EfwLaIcxXIauUuQYelMRmflCUjIMsrQHTBP8HpgNVLRUW4zRL08DR0jlyeKjCyUdByXJmB4ABU8LAgQEmCZoDfhkKSmEIPtNm0I7QaCiqptCYPimSRUPBZOKeNCUiCtwX6NEGhgdIKNQGMDCRUMvzgwCY9Jm2g1kEkAEkhkZimuLQqMKmNbBuGgnCCICpb0nfPmjQoM0l77W095LfLaWRACQwL1LwqpwtVXTE/IZpY5pSBwKQ4MgoeoH5go1K1UgmCRoEWgZOlp6ZCqYAhmgH0j3HGBoJ6FEGRJoGfg3s15g+R0zMHkBQTVMhNcxcezQENBV+Y38n8XLAVDqdk6XaGwpKAQT8ODhTeq40IUBFysTTagFESqnTgNBC8K9QDEvfaS8CaPSZOcU4AScOpPw3xvq4MCXpk3ljPlinNNQDSAwadLgogq39Bn/o9+VJIKFqIY3EqvLkB0hQf3PAGzRNCblMAa6a/dHmnN88o4RwohSRSvil3zleMicwNfiNBIsABZoK31O0Svtpj8nDb7QKGDwAk2qezhMK5BzaEpoMvydslWYhZd75V/js3u6nLcTXw3eOmkAr0II4lAI9/qZyUyybpGqq3sWyNO/adUiVHY1Eskeum2kDkKApAyRSxXXQoEGbSQESHPwJp0sBiZg2aCRWsUG5KbU8dTY1fAp0JalRKmWimvAoOQhyvDLMOuCcbwPD3MJ8awXHvn5ECjfV4k21qmOdzKlJnqqgGaZckzX5faqKZfrUV5es7ST3Qr2+TwSV81KS2/nml6nAAgAO+77VwlMpgV7zOgAFtaJnrcRZi0rNK+++G+JAqDIsXww+GiJQBk0TzRLTxjr6SHC6lZdf3waQGDRos2lPQCLOlrz9V2F7jcRC9a19jK4yoTD2nItpYWZJkFSTM+WcAIZUc6zVE/ty1bU8dC3pnGROKe3cZ4BMG/3kBgCQ0p1Tky/1WSLTP+S8tJdkUo4lGVTmIqAgx5JOOuPPcdemFLvN23USVmVjT9rp9Nc5PieJlOdQE05pt5bY7gFYn/HS9c7njJN5DJjLeXkmeX41OZbPQKy1QXvBn4KWIs+jlnP3PeuiVseszyNzgSow6s/P7/rh/Myv3zLP9Zh5yVzXZ1tBbDKNGn/tR+1bBYXaS54P16TkeK4JBfTFoVGkDf+TdXJo1Df+T5yBFRSr63zQoEGbR9mzOP6LtFvatCFFNul1lZX75lWVjDYgA0A1K2JlGFWSroy/n4T4HKStfO770Ws6ar+m2q797LM19irwCkb6CqdTpdRzvPYDg0r/wlQwqWSVrH0Iw3YeABZggRH6HIYXbULAmOvldmAPoxXgSwEkaT/97cdan1sk0ArAkuEy96oZNKtGIwAhz8h9tRfG3C/sWgI+mpOAoFxTM4PmvB4c9BqZPNuaUjzApWrQ6ljSds1GmjnOM+o1UiFjzDz1KcjT1/TNc3CeZymMloPqOhW+C5CQBI2TbuZp0KBBm0nZz2hAAQkRewuBhE2AtoAj5KqkiWqmmOr0sm3s9ppByxGfBREXVNNyUQxaX1o3Ju29Fo5sD6GRqOnUBw0atHkUIMHBn2DJoX4hkLAJ8GHgI7FOKtNBB0MpUf2c5zynheeSetdJ4l0HmucXczRo3Z5LgITkZYSRqjkcNGjQ5lGAhBQB+EF1gkeTQEIuAGGHTBsDSGwfWRTySkgo9ZCHPKSFao41MGhZsn6EIQsLls10aCQGDdpsqqYNfnbSBywFJIRn2gQGkNg+SmihtNrSbjNtjDUwaFmyfhTkU+FXHpGhkRg0aLOpAgkaiaVMG4AE0wa15AAS20cpuvTc5z635QEYQGLQbsj6Oeecc1pFVynwh1ls0KDNpmrakJBQssClfCSksOYjMUK3to8sCsnCZMN82MMe1hJZjTUwaFlKjZi3ve1tTaPVRz8NGjRosyhAQibkq171qq3g4kIgIb0xaWIAie2jhIvK50AjIUfBMccc8w2JvQYN2okCJBTmE/UzNBKDBm02BUj8wR/8wewqV7nKckBCUSeJbqglR1a67aEkTgIe5RJRAOyRj3zkBUCiJoUaNGge2VTe+973Nh8J6bsHkBg0aLNpTxoJ0gQwMTQS20XAQjJMKqjGtKGyp3oYaDCEQctQNBKAhOquY90MGrTZFCCh+KLqzksBCdIE8waP66GR2A6yEIBHzx2AlH5Zlc7HPOYxrY6DTKdKhqveOdbDoJ1oAIlBgw4XJVfO7/7u786OPfbY5TUS73//+0fo1hZR6p8o7nXyySe3ehkSUj35yU9u60Elx4c//OGthOzRTsA0aL0ppg3mUWtpAIlBgzabsue/4AUvaDWQjj/++MVAwgYgoYyiXSOZzHZQVFcQp/TYd7zjHdtnURvPfOYzZ8cdd9zszne+8wW1LQYNmkc2Fc7atFsDSAwatPkUhQIfiWtd61qzH/3RH10MJN7znvc0KZSKe5g2tocsho9+9KOzZzzjGbPb3OY2zbwhqyWm8KhHPWp2iUtcYqyFQQspZjLl4KVYH0Bi0KDNpgiPz3/+82ff//3fvxyQiK38fve73wASW0SpcEl9xcyhxPvHPvax2V3vetdmExsMYdAyZFOh1fzABz7QhJGxfwwatNmUCr40EnzlfviHf3g504bslsNHYvsoyaie8IQnzD7ykY/MbnWrWzWHy74k+qBB8yhAwh5CGBlAYtCgzaYACVEb17ve9WbXv/71FwMJiWRIE1JkDx+J7aBoI0JySHCwZOa4znWu045ZByn/Pg9U8KFIO6PM+3aS9SFig8P2SJE9aNDm0/8BheY3B0QspZFQ/pc0AUjIKTCAxOElG3wyVn7hC19ovjF8ZPhKqADKscbfDW94w5aIxPlfXysNLMRBM+sjAML3JLdiGhspkreLrKV3vetdzWF7OFsOGrT55J22n4vku9GNbrQckLAJqN4namMAicNN0URIiS1vxGc/+9kGHK52tau1EFA+ErJcqgZ685vffHbSSSfNvu3bvu2CNREg8ulPf7qZQvx2yUtecnb5y1++LTyA5POf//zsile8YqsaNxjK4SebCmHEHsLZcuwfgwZtNgVI8J/7kR/5kaalXsq0gSnwkRi28cNL0Sh41kwYl7nMZWa3u93tWvjn+eef3/5Xe171zy9/+cuzV73qVU2tBWCmKmykTUDiJS95yezDH/5wK9REe0EV9upXv7oVgWMrBySqiSOai97skTbrbwk7zV/WZD6PNbo+FNPGueeeO7vPfe4zgMSgQRtO3un/+Z//abU2bnCDG8x+4Ad+YDGQeMtb3tIk0AEkDjfFnKEwF+0DgMArlyTJfGHh0FZIk36Pe9yjaRn4Ttz3vved3frWt76QD4TS44973OPauTe72c0a87fwrnzlK1/w3TVf+tKXWrZM7boHrdfXvva19huAEtOJ7xar62g6HA+giKYsi9mx6uMx6OiRdfX2t7+9Oe0OIDFo0OaTd9oezUdCBJ/IjaWAxMc//vHZve51r3bSABKHkzx8z/pZz3rW7LGPfezsrW996+yNb3xjq60R5u4cjN8aeNCDHjT7xCc+0fwoVAYNM48vBEb+4he/uHnsP/WpT5197nOfaxoJvjbf+q3fOvvUpz41e8c73tHMJ1/84hcbIAEkXvGKV7QcFTQfzCj+pxnxm1DkT37yky0U1TG5LV7/+tc3IMP88rKXvaxpSSzsoZlYD7JmrCVAAjgdQGLQoM2maCREbQASckksBBJve9vbGpC45z3vOTbnQ0opB/70pz+9AYU73OEOLcwTw0+lT3+IJuArX/lK0yw84AEPmP3Gb/xGAxVSpdIQoDhsMoE86UlPaja0FPu65S1v2UDJi170otllL3vZ2U1vetOWLdNxAMD5NBYWKBMLfwpZNF/+8pc3UOG+z372s1u2TU6ffDksYj4bgIX/L3axiw2GtSYUHwlaTdqp8VwGDdpsqkDiJje5yeza1772ABKD/vfBAwfKhIsLvuhFLzo7/fTTG6PH9AEECyVaB2DiW77lW5r/wwtf+MLZbW9729kJJ5xwgZ8DSmgoJnLGGWe04i7MYwAFTQYAQkK9+tWvPvvv//7vpsUAPICZ29/+9s2JB8C40pWu1IDF0572tAYumF2YTWggABTmmCc+8YnNqVN/4q8xaD3IGrCHeGb3vve9x7MZNGjDqZo2fuzHfmx3QOLud7/78JE4pOTBi6Z46EMf2sJ5gITTTjttdswxxzT/BYweYdLov/7rv5rpgj/FS1/60gYiAiQq2AQ8vvrVr85OPfXUFv0hK6ZzOG46BoBYiNpj6gBg3NdxTjw0EiqMAhBPecpTmllEO9rUJ+DBdWeddVZLwXy3u92tAZAKaAYdXQqQiDAygMSgQZtN3ml7NiBxi1vcou3JC4HEm9/85maXppYcQOJwkgePMXOOvNSlLtX8DGSzZNrwFx8JQMLnhHAybWD2D37wg2fXve51mxlEW9YJrQVvfedi9rQManXE/EEt9qEPfaiZLTAZUSIWpAqjP/mTP9lMHo9//OMbkLD23AeAuNOd7tTs7Ze73OVaH5Q0p7GQxp0tXqlq5o+xVteD4nvzmc98pgG9ASQGDdpsigabsz1fNWbthUCCwx2HOJs5Gpvz4aOEUXJWfM1rXjN79KMf3fwQODte/OIXvyCiwv/AgnDQU045pWkuMHJmEIAjiynA5JWvfGU712L7vu/7vrZ2AAm/CxF93ete19aWhchhkvrbMaDEH2dNgMH1wMiZZ57ZgAnzC/8IybKEmKrhwAbPj4IJRVscMgfTOvrkWZ999tkNSNBqjmcyaNBmk3eaUEcjoWzC0kDCpj+iNg43efgSTvEzkKmMRgCYwKABCARM8GVQDZS5QTQGx0wgs/efSTZL7dJiJHzTn2MJz+QXkaRW2g+oCeDItfrgGM0IAJMIEZQ8EzFpJGpk0NGnAAnmrKGRGDRo86maNgAJwttCIPGmN72phefJYogGkDicFAbOni0E1AIBJtRIkOmSU6OoCZoC0r4wTY6THDR3qgqbAi/zfkua7eR+iG9DAAdKvohcg1zjc9qvCauGU/D6kOfzhje8oUUDDSAxaNDmU0wbIuaYrK9xjWssBhIc2Uh+Lhgb9OGmMGJ+MSItLn3pS8+OP/745r+AMAOZKc8555wWqin3A3BxpMxh+DMcXgqQAESHaWPQoM2nAAkJCznZi6BbCCTYwKmTqbAHkDj8FDBx3nnnNedFxZaSS4JmgMMkcMFHgUmiOlgOGtRTgAQTVqJ2Bg0atLkUIKHWBiAhhH8hkJA5kOMc08YAEoefLIhqYuAk589xoaBSY9fKnoMG7UQ2FVpN5tG73OUuY80MGrThlAzHTBsnnnhic6RfyrQBSLhgUynOeJsEgnrHxb4wVRj+vDHtdby0DtqtdSym+rZJczno6JFNhVbTxjM0EoMGbT4la/Hznve8FlG3lI8EjQSPa6aN6nWPKnObd8NK1RmuMihMK1kTc07SLOf8qSqQyZ7YM7Uw0XoeqpJ2jh+JSj4Fpaoj4FT0Qr7n94yhT5zU93vQoP2kRWtrHuDu36X+HarU/2bN20OoQvcbSNQibYvemX4vGDRo0N7IO03DKGqD7+RSGgmFklTvYxvvX1aMdGpzCjMNEMjmlFA+JLlRKkCGoUYKThSA830XFuhejqdd4YB8NwI4Ei6Ya2PXTzZGca+5b6U6ARkLcBDQVCtLxk8gYCr9drwPddSPjM8xWh2mgUQapK38bozpQ87JPBq7futXwEuSRKGETybZk3My/jxY/ekrZsZEkWqb9fzdbvhpP+1MAbyMxbn5Xit7pp2+PHjOrdEZ1S8j7dR1lt8yV/UemY/afq4PqA3l+ee6Kargt66p9LHep4LjWgp93u91nc27f73X1H3zvHcCqlNAIc+wAuC9EI2E9a8+yqBBB0HLAMYBKvdGARIc8mkkJADcEUiYaAxJEqApmvcgwjCq+r1uRDa1MMQw6XQkTBhlc+8BSzZGx+v9Moicn3wFYf5TlOvSTphr2ql5DcKQMu6qUQAE0vf8j0EHgPhcmWSu1y5Q5F51nEnelOPVzFD9GBIGWefYvRxPf+t1dUwZs2dcmV+d20p1vP3CyXxlvAF3lTKeMOcKJDJ23/3V55j56DU7uS8mlftlPvrnWUFrBa5pz3naydxW0JI5y/PLb33/sjbzewUv6U+9Zx+2muM5twdNdV7qtTFHZY3kvmnL5wpEAyarZix9759p1md9lrk+70QFGo5ZT3J95LjEZtroN5yMs66FXmuY8dd1njwh88Cqa5L7JGs5QN/xCkorCM29Mt/pV9qtv9X1aKxZw+lX3UP66yot0kL22ts6J+lf1kbWeF0vdf+te1t/z6yXrCFzbE+rwl/e7V7D24PP2lZtu/a/mmWznnr/rNq/en4vaE0B7JwzaDXEVMnZknBwhStcYWcgMbXRDRq0DtSb1abAXWUClVlW0FqP1U2+btKL1PnL+owESGRT7/sxRVM5MnpAV9vxEmOaPfByLGNJIq9QZYyZiwq2qiauPz9/+W0KxAdcT4HTXBuNYu13+hKmVoFz3//MRc05Up+j64CICnYq+KkArx7rwVZAcP098xtGGMBWx1BB35SGKUCnCjBVu1bvFyBVBbaqRawauToHadtcBlgmcVzV/lagH+DWJ5MLgK9zPwX6qga6rs1Q5iNzGo1xPR6wWj/nu/MC5CrQjiZSexXA1/ctYDNzKztv/y5mXvKs8h65Z9Zs1k1AVgVVOS/Ha/8rmA9YrECqgtwpX7VQAOKUmbwKJP15dd3071T6WAWxtGE9yEhMIyEIQxmDhUBi0KD9pFX7gUw5pg4gPGjV1IPJ3hdqylSFehCwqP1eM1u1Tz1gmVr3YWq1f9V8VTV3O1HV6KV//efatzreHgzX8VUtYEBpxlKBbh1PqILGqmGNJjbAo4LvHKsgvJ+73Ldq8+oc9cw696tAY2r+axs5Xs2+VfvYj7FvM+bafO+1X34LQAxw3AlIAFm9pjvn+uPzxFIh47V8QysFEpsWKbFXGsxq0CZR3cgOew6QyoAWOYevsg+VppyxD/MzGPT/qL579Xv9vQdNvbawpykt3E733omvV6BSNW/1/tGY0bYo8hhzYagCiS9/HUhc5EgnbQrpDBo0aNCgQYMOL30dSHz5//v6Px/9OuK4+JFqJDYVSKQ41ZQzV6WKGBfldIhKrXrPDxp0NGiEQh49GtqHzaWYNzizi5RLEUG+Fdv2TOseEmfv0P+ZQD7//wPmpBn+UT+MKwAAAABJRU5ErkJggg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hAAAAE4CAYAAAAKF8pPAAAAAXNSR0IArs4c6QAAAARnQU1BAACxjwv8YQUAAAAJcEhZcwAADsMAAA7DAcdvqGQAAPkzSURBVHja7N0HmG1XVQfwiwULHQSVoigQIICANAklJCAhKAlIMSBi6E1ARSH0AEnokKCJYKRpAEkoGgWkt9CLKCCogICCRIpS7KLmt+X/WNmcW957M2/um9nr++abe889Z59d1/qvstc+zze+8Y1Pnuc857nw//zP/8wGDRo0aNCgQYMW0Xd8x3fM/vd///efzvPf//3fX//O7/zO8211hQYNGjRo0KBB+wd94xvf+DoA8eVzAMRFegsEhDFo0KB9T+cg+9l5znOe9n8nUdo91Q+53t9T70X1vkGDBm0OwQfnAIgvnwtA+LPwvuu7vmv2yU9+cvZ3f/d3bUGe83t74D/+4z/ab//1X//Vrrnf737z3Wd/rp9T7q7rWcyeRVnkyvnu7/7udt39nvPd9TCKPO+e1M815LNr3uPe//zP/9z1Hvec08D2e+rv/gCj1PubHfFtHVQBVc+8/J9iZLmevkldfPaO1Cv1yHvTfuV9z/d8z65y8pcBS50rc0z7+8Gt5fuc+uRzbZM65c919anPpu61/9LGOha1TvUddRzzPu3Nf2Puf8a51quOTX23MlMv11NebV8dn7Q/ZfZ9mXv732o59bc65spOvev1vg7zfsv3up76NlRAUevW13/QoO1Mdb5Pfd6dcuatmXllLQOnOwX0Rw6cw6O+/G0WiHTS85///NmXv/zl2VWvetVdgh5h1AEQKEIEc03BAQO9sAvjD3Mk8AMylKmM8573vOe6P2WmrDDsWm4YrvdG4FRBX4VQBGQETt6R+vedlPr6rm6+q2v/fH1PFTgRphF06Ze0WTkRzlVQpy71fwU9udYDiPpd2alP6vF93/d97T3enb7Iu3NfQEP63OeMf9qYdtdFmDKUnXGpfZ466ccA0sytAKgpoZg51gPAvCfvDoAIeK19V5+rAjvX0t6MKyCXa/7Uv9eGU7Z6BCSmrRnjfnzck3cYizqX0jff+73fe642ZO5lPvm9zun8HuBX+6XO+zpH0p6MpXdZj2lz5lr6KffUNgQcV2CfOuq/lJFrU4CqrrvMiwrUKh9JGZmzabv3mkPu+5d/+Zd2z/d///e3OmhT+FXGJO2qayr35Lt3mJ/KVR/l+E3fZ8wzxzMW7q38zfuRZ13Tvn7+hI9WXpa5nn4NAE+dq4IwD6RWgN8rGFPxbv09U8rKKhQloCqWeac+68cgbUg/Zx5kPKuSUOdxBeF1HAftO/o2CwTKov2d3/mdBh5ueMMbbnU9N40WIdheSPTXNuId9fdF7wozQb22Wxdhfq/PVWZcAUoEVAULKJaACOS+bhUoVga2KAi315Yr6AqzrVadXujW5yPk0+5V+r4y4nmUsmpf9HWYN379s5WxBRykr+pYTjHo+kz6H+ON5a++qwKfKRDQg2zXM34RurXO+S39W/umWhIDGqplK8+mXv/6r/86e+lLXzo79NBDZ5e5zGXOBcj7NeF9ASS9llcFZMYx5eRa2p/2RRGJNTNguZZX53DAW+ZmgFzAXW9pzTuqZe3f/u3f2jP5vdYRqPEd+DA+tR+rNS19WEFIXVuZgxGoUcCmxivtc69+UL9+rleq9c094TW5P300RZ7NOAJOAFy+p9yq0NT55v/5z3/+XW2pCpn39xbqgGSf/f37v/97KxcgDxis6zj8Muspbc19yqjgMUA2/RCwGJCpfQGnqWMF5QGLGTP3ekevSFaembbHSl1BfKjnsbk3/CL3eFfl4RXYB4DXNVzHJDKhgvb0s3boY2P7zXGYDyCe/exnz655zWvOfuqnfmqXdt+7IHrGN8yom0dTgKb+NkzZg9aJAIjf+I3fmN3//vefHXjggVtdnW1Ji2Jlpixlu1v2nsbi9JZclHIqeOndk9XqEjd2teJWa1R150WQ5/nqQq3KSXWt9xa8CtJS376sCmBRD6gCSCo4qH0YC0y1mLtOGFdrbJ6pVtlq6av9WwFe3l0th9VaXfu9KjOxLodqiEGvZH7xi1+cXfjCF57d4x73cMs0gFDx3/3d351d7WpXm93gBjdYqF0OGjRoUCU8hPvz2GOPnd33vvedXfnKV95vecgiATqA++7R6KP1ooCRam2Zd1/A0d/+7d/OTj/99NmjH/1o4GUaQLiRBeJa17rW7HrXu95+u/gHDRq07wkP+dKXvjR73OMeN3vQgx40+/Ef//HBQwbtOFpmvVm2s2hf1C/vr98X0T/8wz/MXvCCF8x+7dd+jeViGkBAG895znNmP/ETPzE76KCDxuIfNGjQyhQLxHHHHddcGJe73OUGDxk0aD8n6/qzn/1sAxC//uu/Ph9AsEAIogQghgtj/6Te/5drqG6xHDRoowkP+fznPz977GMf2+IghgVi0KD9nwIgnve857V1fd7znnd+DMSpp57aXBjXve51x+LfD6lG5ycAxzWRtDUodio4qDe99VHle0O7a66ru0FGoO7+QQEQT3ziE5up80d+5EcGD9kimlIkBg3aE7KuP/OZz8x+//d/vwGIhS4MeSB+8id/soGIsfjXl6ay9WU//Gte85o2docccsjsIhe5SIugfde73tV+u8lNbjK7xCUu0e6vCa3q9xoZnc/ZAhTGVPfP13rUyOe6xajmSqhUI41rno4aVZyo5LHfe73J+PzjP/7j7KlPfersl3/5lweA2ELKepxSKOrW3EGDlpH58/d///ezF7/4xbNf/dVfNX/mAwhmiutc5zptK+dY/OtLVeD2yVZ+67d+q2mCj3nMY3btS2ZWtm8612p+gNxjW1Q+T+WDQHVbb92zjZK3IPWre6RrDoq+3CRkqtk46175SkOjWl8ytmefffbsyU9+cguiHABic6kC9ppx11ZaCsOf//mfz65whSu09fVDP/RDzTUtJ0We3SgwMS87795s+59SkAZtDQVAvOhFL2qWxYUAQhClHRgDQKwvWVBf//rXG4Ow156Voe6PZkUCIB784Ac3AW4LzlOe8pTG0B/2sIfNvva1rzVNUXIQe3tZKDx3sYtdrAXBEfQXvOAFd2XiO9/5ztfmAgAimQhizUj2ROUlCyDm5fNFL3rR9u7Pfe5zrcxLXepS7ZrPX/nKV9q7w8AudKELtT3J6uydl7zkJds71MP7lfOFL3xh9gM/8APtHSOWYz0pLownPelJTVMZAGLzqO7lr0nIQm94wxuaMmjdWzunnHLK7PrXv/7s6KOP3gX6Y52IslDXVJSBqXXWuzZrUrgoMzWLcZ9Arc+O2mfVrEnwaj3mgYkxxzaXVrZASGoBQIh/uPa1rz0GZk3JWDmv5KSTTprd7W53ayCijqOtuIJebKf72Mc+Nvubv/mb2Uc/+tHGZB7+8Ic3Jn/CCSfMbn7zm88OO+yw2ROe8ITm1rjTne40O+OMM5q/61d+5Vdm73znO2dvf/vbmzapvOc+97ktuh5jYOW47W1vO7vGNa7RTNY0Hd+Bl3/+539u0bpvfetbZx/5yEdmP/zDPzz7y7/8y9l97nOf2Qc+8IFWFqZ28YtfvNVX0jKaqz9zEAi5y13u0gDSH//xH7e5qB2y6t3rXvfaBTAGiFgvCoAwn4y/TJSDh2wOmftA/F/91V814A+s1UymZ511Vluvz3rWsxrQt14/+MEPNiDh+6c//enZV7/61TZGALzyrHsA3zVlWqPekXwAFAn3UhpybpLfL3vZy84ucIELtHVLmfCbe61lz8o2iSg9lBDXKALuo0h4t7Xv+g/+4A/uyvBZz+dJ2vaa/TNKkzKGVXLzKPIGgFhogaDtCaJkgRgAYn0pMQjRyutiMo6//du/3ZgDQICRAAkvf/nL24IHHIzzQx/60CbwbdfF8H/0R390duc737kFyrBYSBhCgyHEn/70pzehzw3iXov6IQ95yOx+97tfs1QBJebMLW5xi/Yc5uE/MIIhXP7yl2/BNw984ANnl770pZur4sQTT2w7fcTa/Nmf/VkDKsrDiFhObnzjG7dYnOOPP76BFkyKaRxzA2hqOuVB60EJtqL1mh8DQGweRTu3Jq50pSu1tVw1d+AdLwcg8AauS9bGRz3qUbN3vOMdjQcQ9oD9Xe9619mHP/zhZpX0rGvWHOuhXXkUDcQtcuSRRzbA/6d/+qezf/qnf2p1cB/LRtY1peKWt7zl7Pd+7/easL/3ve/deIbnrXVgh3KCP13xildsPMp7KTrqeJvb3Gb2R3/0R60eeMKnPvWp2atf/erZL/7iL7ZrQA7eB4SwlKoP/jDm2uaQsQE48XMWiHO+zwcQJhxTlziIMSDrS/NypbvOisTiQKg710RGQNYKC49gx2ge8YhHtEVn8UGWxvvnf/7nZy95yUtmn/jEJ9oitrCZrjAfmqX9/awa3iHb4D3vec+WtVTUPWFxwAEHtIVuYQMBGBKG4X0mn+yE6kQzefzjH98COm92s5u17KeYhGsYIOBCs8LEfvM3f7OBHRrR6173ulaOtsQFMmh9KKZOLowBIDafrBWJuwhuWn5VIt72tre1tcPqR9hyU9761rduAto6A/ZZEq13a9+ad6/fX/GKVzQAz1oAwAMF1rC1Dwx43zOe8YzGA7hPjznmmGZlBOwpEwcffHAr3zo1/qyZ6sqKyCJp3Zsf+Ir6AwsAEPCJFwBF5tGrXvWqBkbxgmc+85nN/Sqh0Y/92I/Nnva0pzXwoe4sLpSUeQeMDdo7igXiD/7gD5a7MCBOmiHtbyz+9aTsTAAILPjeAiHhx5/8yZ80wS6ZD+LWsCgxD6ZGYACTMNZAI60AgCCgLVxMgYbhM0ZhAlm0nsdMWCMACAAFkzF3uBdYElgrMBNmU++/6U1vOnvkIx85u/3tb98AC8aESdglcqMb3ailSKUxKR9zeuELX9jadqtb3aqVgdlwsQAntCeMJ7tCBq0PhdFg+ixOA0BsLuVwNNQrEW95y1saH7DOfRd/hE9QLAAL4Nx11kJ8AZDALwDz0Ic+9KFmzXTdu5KiHNiwFgl19LKXvWz23ve+t/EBf6yIeAurJ8smvoBYOQAAQp8Cw83lHYCFwxvxNLzB7+5VJ4Dl4x//eANEeAjAgv/hQ1y3gIdn6smdgzaW9CsFz3hQDBcCCD5sCJJZbCz+9aQwasidVsEtUA9+IXT5G6HFHEN88sknN6HMhClGweL/mZ/5mRbvQlOgQdzudrdrwtuCxgje9KY3zd74xje2xY7JKINJMW4SJsWrX/3qTaADIHe/+91np512WtN4aB0YDusHJsI1wpVyxBFHtLpxi3CfsEAAHACOz7SKnOZIq+Kz5VpRvrKZR1nI0PB7rhcl4Yx5YhunWJXBQzaPrPcIzxpAaRy4CMQPWZv1iPooAgAEiyFeYL1bW8DBVa5ylTaGCdQmD6x/z7M6iE1izRCRb32LiaCs4A+EPeuTBGIUAwKH5RCfQFwYXA7WMmCDP7FQcl084AEPaPdweaT+r3/969vhTQDLm9/85uZ/T7yGNqjr4Ycfvmv7+bA+bA7FsggoGqdz+nkaQJiMmDczs6C4sfjXkywUi5g/kAWAdpEIZQwBeqdtYBC0Adf++q//uo0n1A7pu4eGKEbBIqaJMAMyF5oHYhvETHBd+CxYyjPACr8npgNwcnW8733va4wCWFAWCwerg3cyWbJCqK/FD7BwbXjGd1vL/Hcv7Qho8A5AgkkTA/MMIIQRmpt7clLgoM0nPISGyQzNHC5IdvCQzaHEQADmBDLwnR0LXNHAP60dkLc2q7VCbAKNEu9w3Zpi2bP+AHTrGrincLBisEYqk9JwxzvesfEJVks7qygQrI6eIzPESImZYIFgzfZOioUgyde+9rXtfuvYugZYWDyUS4HBP7g0WCMEW/tjfcSTWCnFULG4AgzcKngZAFF3gQzaeEpw9Ctf+coWLzMXQJg4kCUNb1gg1pvCEPq8CMm9gJJ3oV6rW7CS4IkvNEfMouoeyDavHD8btO93DIqgx0hQjoFVr+SUyPtS57plrNbdtZz8lr3qNBPzkdUDwEnE9piX60kJomSBYJ4eAGLzKIHU7373u1sgtXWIrB8KgEBoigM+7vd6xDMt/z3veU8DCGKYKBqsDWKerFuCnBVB4BxFgdC3PgVUiz8AFIwzhQIBMIQ5lycrAwXA86wIeAYF5Mwzz2z1BT7UBVixzlkn1FVQpnewfmsLFwzXxR3ucIf2LvUFTFgz1RWgACbEWlA6xjzbPIoFQmzMNy3Q0wDCxLL1B/oceSDWn+ah7v60tal7+73YqO4Jr5nsEpw09Uy/TzuApYKGul8870DV7FqT4QQcYWjZOpRYjjEn15fiK7Wtl79a8qIxXptHU8pC8qbUhG6o5nwg1Pu13McPpJxcp1zGFWLN16RvdUdUjkSoCeNYHN///ve3+CcW0SS7EvdEWRXXkDp6xvN9PfyRT96bZHZJxZ8tnoM2h7KuBVGKbZoLICBXW3+gQKblsfgHzaMwjnqWvMWf7JZJIjPv2d5fmblWwYuEU1wfXDQ1Wdag9aRs9xLfImJ+AIjNp5pgqQLzavnLfVUZqM/2ZeUzyve8o95TwX5Aw7zAztQraenrs7U+cUdURWaqnf4nPffIVrm5lHWdIMqFMRD8lwJgmK1qmuRBg1aljfJHztuqOmg9yXgxRwMQLBDia8a4DUI9OKmu1KEYrDcZJ/Fw3EYsEHMBBLMSCwRfEz/YABCDBg1alfAKEfO2/ckZIDBuAIhBg/ZvqgBCQO05gG8aQAhOETkri5jgm802De3OISxbSbtbp0VxCcvuy717g8o34iCbZXXfnX7Y3XdOxXAMWn/CQwS+2co3AMSgQduDAiBs8ZcGYC6AsFVPDgGZwsRAxF+VIBv/E0CT63U3wLLT0/p74zNLlH+C8bI7oPrH+p0GU0I298dyUo+lRlNHQvdHUfdR/nXHQg0YmvLZ94GE/hLck/unhGoNUuzrm/uyS0Ef1XrWQMQaj5D4hPRDdln0p2FO1af6IfvjtwcNWkRcGCwQUqbbPjhoOS0Ldt4JQHontHF/JTLDNntBlDIZzwUQyRBIaAiAqscwJ2Clbukj0FCN+F2m5daAmQg3kbYVQOQQlkT6hmrZEYoJqKlloxrI1wcN1UUZYdpfz7V+C2K/DTH7sRPU43sOgNGuCrYCaFIeAjDUU9+n3gEt6aMKpAIg0vc9GMi76vsCcjJ2tVx1zAE8qVO2UaJszUz5FQjV96Q/Up8KZtI3Gase+KQdFbylH2ukdepfd2tkDk252uoY1SPCM1frPEx5NYI99QgFWNW+yomI/fzqn6vjWOdQ1lUFpLX+PYDuf898qOOfdwdI550V6NZ+T1mZez1ITdlTYLKux0Rry00g/4DgV3VI+1LfgNvKA3oBUtf1PDdqP1/S1npS5DIr36IMhrV+WeNVmegTOFX+VOveW2FSbuZj3jG1O6n20xTY7+f1vPGptIhH92WvmzV40NaQXBwAhMRkcwGEGAgJPqQ3to8324TqVqA6qfocBP2WnkVUrRp1QaWc1Kl/pt86VI+I7d87xTym2hCBHyHXR/9WYTi15SmWmn6h94u/lpm29P04BYb6NgXITWkrdSfEVB+mDemH3JMI6dq3rtk6VQFMgEvqXIVUrvfMO0IJMKyAo9YnCXB8BmDSvlrP9GnAYbVcpc5T2lvq2Z/ul3dUoRaBl3r3ArgeoZy65946p6vlSrt7QaWtynHdO/PetKtmFu3bNTUvAVVjEytVBSTutbYzr9VHH9eo97xfHWM1C0Cv4GpqPgK/FfBJEiYVfgRvXRMVHGfcA1gqn+nXRX2+/1zrj2pq9zp/sv0v/ef5gL+ej1XAo9+00fNykSTlsjNfam6UqmRljqqLNRTrbd6ZPA6uG7v0VRSnzK3MHWWnnzJPa90D/ipATl368dIG71CvnI4Z3lG3Q4YXhupcrXMr5aaOua/y4wqe67jnt6osqkMPxqO09vw375rKi5P6ZE0qt86xvDNHj2ddT/VZ3llBY8rq13aVBbmvKshVua1AudIUsJ4HEms9M0dWsej0fDh9mHpnTqirnDwyjsoeujAGAoBwBoGEHYMGDdq/qLek1Rwc87bpVSARqteWMaMK6rlBxVE5V4UVc57CUZWH+s4I7wrAVm13TWlcLUw99eC6Apa+PSkjQKQXUv2OAhQhWwVI/ufe3tVZrbdVmarjUC3C1R0Zgd5bTHvgmT4KQIkwr3WcouoSDhCqlp7aF1WByZ/rEc4VSAUEpT2pP1BTFaR+K2e1PKfvKqipcyFCuwKSJKwLkEs98lvaV+d/L1TrvMmY1r7Je1NXlGPHk9si9e7BeV3DGaP0a52n1bJZ506s31XRqcpe+il16BX5lJ06AcoSSQGzDjZcCCCkORVEOY5HHTTo22leQq5VYoDWod7zTPu9JtJfW5VotdIMOzMhGUoHDdps6tfkIvA7D8hWy9Oi8vuyq5Uz16prMeCTBSRW2LiNUU2c1dexAskAgN5CUkFnn+AvVIFKb7mv//PO3A/MKUsMhHNUZJhdCCAcpeyQpbgwBg1aRFOCZ9DOpLhBnW0gBfE4jXPQntJmgvAR57H7JDja4WwOyTuHFm/jPPLII1vq4LH4B/U0FSTY/z4PxQ/a3hQe4rjoo48+emzjHDRoG5B1LYjS6c8sEHMTSVn8Tl9jgRgujEFTFH+iUxedvPm5z32uXXdgj62/DtupW14H7RwKD3GYFhfGABCDBu3/ZF07+flVr3rVai6MI444ogVRjsU/qFL8b07OO+200xqISACSoJ1LXvKSs8MOO2x2pzvdqQXejPmzsyg8RC4ZpyyKgRhzYNCg/ZsCIPB9BxvOBRBf/epX21kYt7vd7doRrWPxDwrF8gCFPuUpT2lH917oQhdq4EFUN8GRbZh3vOMdZ/e///3PFUg0aPsTHvK1r32tBVHe7W53GwBi0KBtQNa1o9xf85rXzB7ykIfMBxDOj3/Oc57TAMSwQAwKZUuPY3ntA7Yn+PznP/+uhFOiiQmOgAxWCumMHd875tDOoVggnvnMZzYAMU7jHDRo/6fdAhDZwz0AxKBQ9kxLJCJFMfAAKCR5Uc0s6A/QuO1tb9uOdEY7cR712U/7LKDbkQIgTjrppNk97nGPDTuNM5lwR2DuoEH7nqzrv/iLv2gAwmmcCwHEs5/97AYgRhDloFCAgWOaBdle+MIXbnuakzCnJoNxnXvjOte5TvOFJ3vcTqNYbZI1MNn1tvMJt3GDPuMZz5jd+9733iMLRMBWMiLW5D/LMvHtDxSwnayjNR38oEHrSObm+9///tnrX//6xYmk4sIYe7gHVQqAeNrTntaOdK1nZZgjAAUXBsYo25p5dM1rXrOZslkpdto8spY+//nPz173ute19gNUF7nIRWY/+7M/u+t3wmPqDIj9mbRHW1kg7nOf++w2gKgpqc0h8yr9l7TR+zMlE2XWhKRCNZX6oEHrSObme9/73tmb3vSmxS4MC5WGKQbi0pe+9I5j/IOmKQACuHzxi1/cmHmSBvlPUAAQcWdIZ2w3hniJnWh21gcf/vCHZy972cvajhTfCdVDDz205VjpzwHJMz3NS3Iz9UyfXa+/d6qO9Z7+/SmvP3yrnrvQv999eIhEUlwYl7jEJc5Vdm3PvOsCcZEDuWwNltDuta997eyXfumX2vepk2prWTXtM1p01kDfnr7M/rk+VXTq0X+uGQprmmFZ/RxIBFwDlO9+97vbOrngBS84eO2gtaVYIN7+9rfPHvjAB5qr8y0Qz33uc2e3v/3thwVi0LnI/PjABz4we/CDH9yY/AUucIFd6VIx4GzbDJA49thjZz/90z+9rTTs3ekrueOtp6te9artGuQOlFuAhOxnP/vZZskRa0TrFjsAkEWgseQQmPo6u1uUZ6us3wgk7oIvfOEL7TsQV91JLCCecb2e9phDr770pS+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iwr3zlKw34EXjZXZO4A2WpG56Qa1/+8pfbe7QhBxWJjdEulifttAtDamuUutG6ES08cSH5nMOb1M+BXJgWEGKuXf/612//Q+7NuQPVTZZ0vdqjLM/0Aj3CXJ3UuR5Q17tQ6gFnPVAI6Egq4nrCZ9IBe+585zvfrtwosvnJ6pd+P+SQQ1of7sR1Mmj/IPMceGCFcMruXAARCwQAMbZgDaoUBvfEJz5xdsYZZzQNKsIqWznNIQLk4IMPnj32sY9tgm2nUgT2Jz7xiRaA9JGPfKTlRmCWP/XUU2cHHnhg+81/lgnAnUAnUD74wQ82sCBt7Dve8Y5mOrz61a8+++hHP9qEkS2yhOcrX/nKJuw//elPz654xSs2bdY7+SoBEoKfcLrrXe96rpNH5bWn/bpmvCR9evOb39xAD+1YeTe5yU1mV7jCFWbvete7GihUVyDxqKOOakL4zDPPbOVf/OIXn3384x9vZZgDb3zjG9v7ASf3EuASS4mpcsbOi170osZX9IV7P/axjzVrhf4566yzmsVGvcwxAFRGXOfz4Efy08RKADyxUgjUVK7txa6x8LzhDW9o/f/FL36xJTe73vWud67TP7XTvna/60/9pu5ve9vbZp/85CfbvNXmW9ziFu13+98BmYMOOqhZQ4Ciww8/vNXZ361vfesG5IyTua/trsvepy2Xv/zlZ9e4xjXaOyVfM1YXu9jFZu985zvb52tf+9orn6A4aNC+JmsJHzJfKZALXRgWJRcGTWcAiEGhHABDc2WixvxzElw9Mc4xzlBqshDuRBcGCoCA2gl6Qul+97tfAwZvfetbm9CTjMs9FuUpp5zSBJPPr371q5swPf7445tQ4zp63OMe1/r38Y9/fAP4BBaBec973rO941nPelYDbcq3W0YQI3AAKBDWNWAPCCTobLNVB4JRGQQqt5NygIeb3vSm7d03v/nNm9ClXDz84Q+fXfe6123jD8Rc9KIXbW4t11/+8pc3IagOBPGVrnSlZol45CMf2SwIAIA017R/Ge30i/bZ8guQcPkIvGU9ePSjH90ivgGEBz3oQS0uyynB9fRA96gn94Z+0T/uVRYBz10gUyprWKwP+kx9DzjggAbm9LHnlQ24sQ7Ipmo8lAk4uAcAuvOd79x2IQEV2gW0vOUtb5k9+clPbgDLMxLtGFN8VD4Ulhpg6O53v3t7v75/whOe0KxK+hl4EnA8eO2gdSXrDR/BIyg1Sy0QNIexh3tQpeR3oMERAISgSUWjch1wIJAICqbZ7bzbYBWKNkloMP8DBjRT1gPmQNYGGioLAcBl9xMA4TONV98+5jGPaRYAgvW4445rWjJhBYxYq/pcYCZtGThhaSB8CTMCOmb0aN7+CFRCUH0IyhALCK35xje+cbMgqCdAQcj/3M/9XBN46sdiQrkgpLlkjDGrwr3uda+2BZylhFUByODyACIIShr3zW52sya8JalTvtz65s8v/MIvNAvIhz70oVY3/aW9BDC3CguEz0BBBaXuZaFgNVGuegFUSFs8x4pRXWmsJQQ9q0OsEeqsDBYC4Ee9JUtTb5a2pz71qc3VRNB71jsBNEGyLBJAgJMKWT6OOeaYBuC8x/gh/7WZdQTo0fcAloBkgOPKV77y4LWD1pZigeBWXBgDQbuUypoZcVggBs2jCgwIHswQww/t9HlDwJ199tmtn2iwiKDwmYuCheERj3jE7BWveEVzF9C0AQhADBAggIAMAtJ/AIIQA0YACIGFhDTt3/1AA8F13/vet72XYKLV+50gAzho8gQmUECA2arNCkIj9zxhGHcGwUuIMq8DB8rivnCfGAaaO+3emTkE5/Of//y2vYtmTcjT4pUvjgBAIjS5IAht9+oHlgLghOAn9LVdO7WZZUN5TPusH54BTr2vAgj1UicKDzBG+AMyCDBgIQB6tAmoNR6ABRCgvwh1AMtz4k0AN5Yz9WN9IPj1m91HAJT3AzzcQwCQPtPXdpx4H+AFdLDE6Befkef1H8uuMrUJIPGsfgJgdrK1btB6k3VDYXzPe96z+CwM5jYmSwBixEAMWkbmDEHCp05IoJ0+ZxJIR1DRqGngtH6gQHZGAo9Jm9ZK62aJICwBd8KZuZ/QZnmgBSvDDg5JuWjm/OxM7vqcoGIaBwoEuBJkNHZCigWRtcAzhDowETM+0Mf0zndPaRAjoC4EI82aO4TLw2eABRCgfQMn4jXcxx+qXFqJthGSAAFQxDKhTDzkWte6VhPWLBuSixH66uEawPCHf/iHLehSe6TR9z7CGsgh+L2PW4U7RX0jaP3n1gGO9B++BQg84AEPaEAIOFBH4IMLI0Hh+oO7RewGt4i4EsLcOLGqeJ9yAGIpuVkg9Kd+e9SjHtX6Tp8JitVWjFXeC1Yf7hf3fOpTn2puPu8Vo6Jv9BU3iLYAeqwOABcAoW+3S56LQduP8HlriQtjoQViAIhBu0PmzEte8pLGPDFltNPnTIQbzZZQBB4IXGZvgXQ+01xppKx8NFXXWQoIf4ISaHBQmUBGZbBOiHtQLmHHMuAz4SUWgsbsWrZNsgiJUfCOG93oRs1VkZ0cLAKsDrLKqRsBz3wPsAA32ZLL3UL7jiavXTe4wQ2app6gRkLZM57lTqGh+827WQVYWzwHKGiruihL3zDne47bACBSZyCGUCdIxRBwPXgHK4X26Zv0sX50j3rQ6O1u4NYBUj7zmc80y44gT20QDAkQRcNnvVEn/QHocLsBY4AD0KX9AJa4CJYP/a/+LAgAs3K4dYyjscJUpXcHQIAeQZPAhf71HBCh76wT/BWAAMoAJnXz27BADFpXwuetVbuiWN4GgBi015RoeAyVEGSGR2PO/D/VvART+Q7mUZ+TAUjgZ6cFJ5FSTe1c73fdtV6TTYR/7p3K+TBVL1px3pl7mPBp+IS77wQh8EM7ARpo5wSuYCuCM7EwCeDs+ybXap1rPoVk8Uw69Vpn9fM/u4HS9sRzcdmoQ/omibvc4ztrBNeG9rCesBKwaCiPtUUcChCR9yovfa8s7/fdM/msrtl9BHwBbEAX4k7x555sac0OpkGD1pWyjZOVk4VvYQxEooc3Ko/9oO1LCaCj8TFJozFnzk1Twjnf67a9eq0mNOKygP5prWIPav9OlbPKb/k9AKTeX+sdiuAlxAm9CMCqNRPGhCXBKxBbbAbhPQ9ALUrENPUZ9W2fumfq+1QfVBCVk2S5eWr7WWrsuAAcpuo/9Tn1rGOYOkwl3urbNWjQulFcGCwQC3dhABC2ddEkBoAYtIzMGYCTBWK4MDaekrCJcOaLJ8y2OlfAPPCT6/z/eAhG0wOedaUeTM27NmjQTqRYIJzISTEYAGLQhlAsEEy1gsrQmDMbT7EAbBR4qO6MjfS7K88ODAGhgiBjgRg0aND+S9a1fC0S4i2NgQAgRAYPADFoGZkzotwF/O3ko7v3J+rPtph3VsSekPkgeFEgJV/p/mKBGDRo0HyyrgUVC3jmSl1qgRADkYjuQYN6ikZM8IgktxMgAAKNebOelGyh3AwCBxG/v6yM/PwCAdGeWiZigeDWsjNhFQCx7CjrPqZhT8tIMq2tdgENGrS/UQCE3Uu2ds8FEPaT0x6kvrVPegiCQZXiE7YdTWQ54SPinuUKgPDfHLJlcbsdVb2/U8bObgO7C3x3ToVMlrYuouyKqIdC5TrKYVcR5jlMLbss/GZu2JkDQDioKlTnQj39sgr/vLfudHBvfb7GJvSgIplSa5uzO6P+DRo0aHWyDmVZBSAWujBokgBEf3TuoEEooEDiHFvVmLNs+wUcbOOUylg0uwC6cTjQepGxY4J03oPcBvIT2DVRT6C0xZDVACWXBZAgeDPHbNt94XNOqMx5KK7ZnSGfAx4iYZItkgEFEeY5uTPlZzujuuS9qS/qj/qup2TWnRgVzKCAHeQ9PRgaNGjQapRMlHKdSFw3F0DYgsWFIRnKsEAMmqLkRee6kClRWmZWh9vc5jbtoCAZFiUnGnNnfSiCVoInyZIENwp8vcpVrtLGitvhwx/+cNvOKPmUfAiAgKhrwhmAkPbaOCtDKm2JowhzO3Bcc+qlhFSe48KQ8pY1Qo4IoERypqtd7WotG2Ouq4uMjJ71nDpIqkXYyysheRSg4zMwor7yUDiLBQjC0MTfeAa/0kZleJd7JeFyTaZHCZ8ACddH3oVBg1YnPF+ad+ttYR4IflEA4uijjx5BlIMmyTzBiKURluGQGVw6ZhqkzH9cGWP723pRXAFAn2yXTpUEGqRldkaH6GpWABkZJaxKOuac5SFNOXDonAjAQKI5KZ8RniFls8Brh2UR2gCElNysHf6caSEdN6sEsAB4usbiwTSqbHXgDpNC2vxxVojDwQh/qar9d+iW0zwBBNccxkUzkhLa/DPnZK0EfJQj66U/dbENTXprbRzutUGDVifrhaIIQCxMZU0LeOELX9j2ejo9bwiBQT1FmxVUw9dN+6PNYuoY/DiaeP0oWROBA/EpzJDIyZ+0fGmZWQVkbzSmtmA6Jpum75wLrg/bdAlp+T5ueMMbthTQ0l5zK7gGVLAKONSKEAck+UxZLVgrPM/NpVwxGMoi6CXKcoYES4JzMNzjNwBV/aTU9izLASvXqaee2qwk3GfSccvSCSB4hlvtpS99aQMjntdm7jYgxyFb2sqtMcDDoEGrE/4hbTsAsTAPBABh8btJ4pohCKZpK4+p3lvmtywLYr2W732mvVgYaI6yJNIkBeOJfegz8C16x6B9QxkTB1kJbBQIhZw4yT3hNEgg8KCDDmqWApHW3A2sFbR8oMA1PIFlAAjx2VkPzr9w+JbAa1YFh4gBIawYstcpn+AGSgACAMIBWtwU3BLKd9Ko7Z8AjrMsxEU4Y8W7HHLFwmG+sXA484ILRRtYH1hRnFEBAB188MGNhwE8QAXi/jBP8TRnaQyeNmjQ7hF5B6yzSi7chWHxWbhO9RsA4tupnjlAu8m2tymqwWMon5PStj8PwG91+9w8kFIj1hdR3pcI+TyTff80sXqyYepVA88SCd+n6c2WOBqmucJa9fSnP70d9DRFNaBtXWm7z3Xj6LhpFgWCmRYPULAasCY5+Ir1iInSmCZWAABw3LZDnxxaxRpA++faoNW7lxWBCwOAcLolK4DjulkaAABzhRsEYBFw6/RNAMO2cUG4AIJ06MALMGEuut977BDxThYPB4o55ZLVQ/ncE+quHawYYiq4SMQ7aCN+plxzD1/zDACzkbkv1p3Szqk04auA+nrvVJrxjaShXKwnxYVhk4X4yIUxEE6pc9NIAvMtigYnpbDgL4wpe8sTiY6qxl4pB/6EKjggqOtBQIlQnyongrj+VVJOzxjc47kKFhL9XtsXAFHv8WzOPIgZvAINn2UoI2icKMiPnnsDMnqqh0ClfrWfCId+2136eqqctDdb+LL7o/5WmajnEvVPiAq+E9hXD2TajsJFm7Sb9m8ei3Fi8ndCpmtiFwAIQYpiW+Kactqm3+SGMa5cnCwKrE7K5J4gnFkHxBe4l2B3IqXnBUl6L+CCr+hrFgtHftvpZf5wTSD1IOTNAZYFgIG1wbHaAjQd4AVweC+Lh+BNIEXQp4N+WFIwOdYMO8lYQjwHJHFp2HbsOivMdhdWlcfU9V+3wPbrA1U+kB06Vdnot9Nmred61vOid+Q923GdrTPt6c647MIA+K3Vc+bFNICA1i1iwUuC4waA+H/SN6LNRaJiPrQzDDjbxjIoVdvvB6v3vfZgI4u8ltcPdr91bYp6RtG/rwrkAJL+kJ9s66unN/oOQPSMgRBG/OV5JkwnQr7WJWVmf3+ogoo6J6v1JAI+9Qw4CrPrT6U0PoRXD1Lc6x4aKzO8a47OJhi38/bTgEBC1meWo7RV/IO5nXuAQrsy/HE1+NOXsby5j0B2TT8CYL4T3qecckoDCgItPecdrr/vfe9rAtwzOTocU6KsuEc57geixU74rB7qBuywhrhu/LwLiOFmMZa+J6BX+b6Lq2Ap0S6f3ScQdB3OFNlMMvf1i1gQ/QEwZh30SoI1UvmJe7KlNhbW/FatpQEPWXN9zg7jlXIruO/5R757Z54DINUj/EbZ5tcU30idq1UpOUkqHwoPCH+tltxat5zUitSpV5pyPfwTpW59QjNzN/yk9m9VOPPO1Mt35dW+Ck0leOut2j2/TR/o15wSmzFZVVlKDAS+IdZpLoCgXTvbwFaN4cKY7eoXjE2EOIbH34oBDdr/yfwW/El7tUAEEzLDb/d5XxlYjuxepiFOZXucOvlSoJXdHmIOgIiU4z22WLJMEPTzqD/Jsrq/estSTzXfQwUIYdL1+3Yl/ULZYQXSB0AxMEWYRchNuS4i5GqisAia2m9VIFahHOWh5gYJVcWiL7sqCEleBhgCPNVyUhOWISAjVtIKcPrEY54LGJnnck4Z+VN26pJj4PPuzMcI+Cq8U99cDyhSXu2b1Ft9cky9d+W+WudemazzPpahauWpJ+dm3uc6uWUnEh7n86quPM+KPaJsjRiI3ST9wqdLg8EUM2iD9n+q6J053J+thjtpB9JG+rP1I61XIPZjH/vYc7njquWsHua12bSv3rMOlGSAlB2xIwJcR86L3acKlHowu2it9NaGer1afmvZ/bNTZS76vZL6BUBl3QWIsEiRYZQlAE2qhktd6lIr8TnzSgZbz8vzsxBAiIEAIIYL4//7hGlecJdEOiLTd3qfbDeKdmysTz755BZkZ6y3mytjVaCwO7tl+jL1oQDGl7/85W07JvdWf0T2snLr+5dZHBaVWZn/7o7j/uifTzvl4PBfjEhvedlOtGinV097Mp69cF9U/v5E5JmdT3Yq2cm0yplXsUAIgOaCnOvCsE3jFa94RYuuZuLY6cJSnwgEczyxLYrDKrP9KOY+ZsSzzjqradDm/0Yfdb0RVH288+o35WfO+RK9NjqlZcX/GzNtYk/yvhqjA3hFQOW//hMwKUFVTLipex+TMxUoW8/J6LcR5x3Vtz7VJ/mtWkD6dtfdRvVd1UxeA35rjM26zYvUWxC8NOK0RMHBO2m3yaDVKHPYbibrQ7zjMpDtGUqBeCiB0HMBhL3Ugij5OQQe7XRhmeOJcziQIJSd3ifbkSLE5DuwXQkDXsdAu/hOkWDC+E6zw8JvQG4fWBq/rYBFfwKAWQfiq/afduE3OyP8lkCuGpVfI+4jVN0HSDCLejcLBCumrZcYlHv9psyqNaYt6l9Nr74rW5Cl5/GhmI7jB0/wpPL491OXes5G2pwzPLyf9pXy1dl6znvjmkx9agAh4FV3Jq2jVq9f3vOe98ze//73t/lbx2/QoFDWrHhHO5oA/WXHVphb1rQ1txRAsEBwYQwA8S2rjLiQASC2N2WnjXgXqHwdtzFn8QM61qotlM4l4de0BZPQ1Y4jjjhi11yNILHdkXC3fdJuK2XJs+A3eRwwFOZM6ciBCMHCNWaB0PT8m9/85pY0TM4P1wVWeV4CKUGTztaQm0EsSbbMEmzMppJE2e4bl5Hf3WuLmF0wtlsS8nY7qTuhDyhd97rXbfkkvM82U1tFCXX1s8vAllPP1mA6nyWREtTpPXJYBFyxNPHnaqedIrHMABuyY7I6ap+EWRKlcWtpWw3SXDfSn7bESh1uXCtwHDSoUkC4LK2HHXbY0rOLYoGwm0ca/IUAwkIHIHr/5U6kAAgWCAwxmsig7UfG2vkQ5j+UHc12nSjb86RzlthJjgUAwrZJCZi0wRkRmMJRRx2164TKr371qy2o0R5ueR8IYVH6xxxzTAMMMjXe7W53azkTAATnRohh6I/UJkwxHUmgCG3gwDVghcB2ToUIb+/EQ6Lts2xgPHZgiCeqgcjyPuh32pBdTiyghKC6YVjeB1zIIikbHrAiJ8UBBxzQBL4TYL2fP7e6PyQ5O/3001ssgPK8QzZM4IT/9w53uEP7HUg48sgj27PAIyB161vful0Hvmw9BdDUX1yYd64jiNBu4wbkccHNO/J80KC4MSR0o4RITb8MQJCB1ojjCuYCCMj+zDPPHBaI0nEYD/MNC8Q8n+qg/Z8SREyAOSvCiZXrNtbJCEezlqkR0e5F3QMQNGyHXRGoEieFbEN2XZZGO4ly2iUQQMPnbpAISmQ2IEAQScpU3Q7+i/CXTZKJ3O/6h0BNrIN6+MwqQFiHUdkqK1MpoQ6Y0HhSd9a9ZJ5k9QGGCHz340EEIrrMZS7TniX4JZTK9lPWAlYQjBAlbgFQUT/AX71luwQyJMJidQBIgKUzzjijBc9qs7H3DpYYFECiXSw3LC/r6hbIKbliUIxPwNugQT0ljgngpzRQKpYBCODaWl+YB4K5zyKy0IYF4lsWCEwGgBgWiO1LARBceFI3S2K0TmMdQe7kSUCBmRoRwoQuASnhEq1CWmkWihr8aIsqoSqREg2VEI8gZJ6U+RGgEGVN+048QA0uBAy8x7uzI8l1VhF8AxjhSpAymwUh5nOuoRz7znQK3HBVyDkDcDgz4/jjj2+gjXsFoPFu9eS+cI/yMTHBXywBhLvylKOOwIbttwn6ZNm48Y1v3PqCJQMwAJL0g4Bo+RFYXAEX9VEXz+kX99sC6b1AihwhnnNfMrOuGyVbIFeS+TsAxKB5FACBbziszhkyq7gwWBxZ/+YCCKY9EdQW3xCW3xIqAARNZlggti9lrLkwWCDWDUConwVMMFvwzOxI0BwzP1M9gWpvN5N/TTBTzy457bTTWjwEU6RnEEHPTP/85z+/CVVB1ARoBRHeT9N34JVEc6wZARBnn3124xvcA64DOHFhILsDCH/nbXCXENqsIsD5JS95yWYVcMQ3YKC+yuOaEB8BBAj0sj0R0OC+sQ4Je/c97WlPa9YIAEHcQgIggQQxF9JcAy36DTjQduUBScCKMzO0V9v1KbcQaw4XCT6oPviiPj7hhBNW2va2VfODFUVdWZLWFegM2nqKMsLyRmlYxYWxEoBwEA4/owW1WQGDU0ldNuo9U6k547/dE19ghAr/DxPwABDblzLWXHjiAdYRQIhlIPAIdxYGJAaBiZ0GL5o6mmd2TSAuhJxLwQwp/oGAdnw2octyIUMdQUsTxwMIeudQoAAFlgQWEOAAUEhQYYL1WG8wJfUDuEOeY0HQr4SzugEO7iPEbZNWrj5P+mnlMsmzOLAcqAuw4BwNz+bd4jFYH8R+hPzmO2uI8zQEl+o3sQ7qwY0jHT1zv0O4BM3a/sjy4RwQLkuASB8RxFy7XCrK4EpZp3lR54fgUHNYvMZmHXg1aP+n7KYyv61jp/CuAiDwh4UxEAKIaBE0sM0AENGiTHJMjcnRgk2g1p4G/NRTJpkfaSYai2gaBP+8bHSLFloCS2lPtJaB6rcvZf5nF1LM5GgdAtFyRoVjqvn7meZRjrSmwQMQNR0viwFhTIC+4AUvaMGhfPnWhhiFbNdmdSFEWQ6sHRYC8z3atoBSfcCSQNBzYRDASb2bHRE0YNY6wZLKy5kUAASh7DhvgEdAJ8EOUHANEN6AB7cpC4MsirQixDJg18nDHvawZhEQpAkAZEzU1VhpD3cGIKM+QBXXinawdHDfAAiuAxYAGKbIguMe7RJ4qnyWD4lzgCjl2ZnBX+z7si1vWzk/3vCGN7Q5LAZiZMwdNI8CIIBzMRCrAAjr2j34zlwAwX/Gf8n3uNEAIhqMSW7BC5iiFWF2ziDIfu/qd61paOthSn1u/ESbC7iiPWGQnhPoJSI9e+VRvxWralF9cp4qVDC/ASC2LxlrJn6Cg4k+c6RPnrRVFOsaAWiuEqIEJHCbNevI65xrAQjQ9gU9EeiCH1kZgA+5TQB4pm5rkPBm3rdV0nkV2s78n3exJgALgg5ZC/zG3O8ai4V7vMOODvkzWBGAdsGLYocEbKqnz6wHhDkB7n12X9CcAQEWElqRcQB2tEPbCHXuD+XYOcFvq77eCxhpN8ZmnTLhAxvqAlgJmKSw4BnMr7Y62oUicIwlhrvH1lIghltFkCbrg1wZt7rVrVrfmxPeDbztKytkTWa1ytzLce3GFnirCbEGDaqUuSEGAoAw/5cBCOsOWR9zAYSFK2A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AiMgHaAUdGAVAJhYhgGpoLRJfVqFeb9YTopD/OymJHnLH7WE0wIM8NIsw2tBxyVKkjpI6yrX5xPdQCI7UvZhQTgmv91ztQshFtdRyCfQBPonOyD6mgtWEcBENaHoGgxEQA7QAFwsEZoG8scYe8+SaSsRb8DD/IeCCCk+ftuPfkN2PCfcpFtjgQrFwhrovusF1YGbgf3Wo/cFMCE+nGZWKsCJnNUuPoT2AAO8EH44xf+XGdmzQmh2gEksDRqs62frJjaAvyoo10a2qhs98r3IBgzfSPwlHWGW0QwqPGldIgD0Q/eSflAymEVERNh58a+Xv913vWZPJNcKzyMNQqAwEvXAfQOWk+qLgzz/PrXv/5KiaSsHcr+QguEfdZMmxspLJUtAMopfXy1FijGhSFYzEwpTLAYEe2AiRH5jSkT88AMBHxgLqwCNAc+YfdjMBiALZeYhWhx0ebQlUZjLBgPTUU6TpYKiXdYH3zGyPg2MRP3J/lOAASNhNl2AIjtS8k6KlgPIieQzAUCiuBbB4ac2AZmf/NYgGB1z1WXSz3WNwmoekpmxSlQnT6p7+1P56z3hFgTAAgxQ1MUEJ8jm/tTG6cSH7k3lsd5RxBnW2c+9ydC5mTDlFOPfo/ls6bvTl/iHUCI+Il9uTMtoMCcBL4w+hwPXU9QrVZZvJuVNwBiJJIaNEVZP9yDZN6yE4jNJbFD7lkIIARRYk62AW2kqS6JKCRlOe6443aVbXLTGDAb0d20khNPPLEJa78JXHr4wx/etAKNdd39TgazpUpEtevMnwQ9BC6DXkybzKQi1m0h459lQmXmE63OnEnb9B7aBVMsszAgUeutXBqf3waA2L4UFxuTOv8+DZzwoMEzp68DRajlaGx1E6cQITEl6HvayGyKFVCpk3UNPPjj8ss99UyL7Ozo21SDPvemHvXMjVpefwJi/gdYqHsVuH6nWFBQuFr0874MTEz98GSgViyJHSksKXHbitXAD1mEgAv3sqpw56xrvopBW097CiAQ1+VCC4RJKQhnowGEI36ZOwUiKZt5kkDO1jB+Vu4N+9gFsbEoCFwCFFgm+DNdZ0nIeQXcLcyO9qYzsRD2SbADsPjtSU96UovmZkWw+JhQk3SGiZYpFKDg/gBQmGH7wNIRA7H9yVibD6997Wt3ufAAVMIQoJ5iyNUqEY2vHuiUQLaq0fan/FVrQT1YauqwrKptEsLWUN5dY4X25OCnZadwpj51/k8J/PSZgMf98VTLntZBi8efxG4I5mRhlZbbf2CXlRXfRPoe8OUiNk7b+TTOQXtO1YUhlog1fhmAIAPJbTunFuaBoKlv9D5iZcsuZ8uUCGxm4ZwOaNKzFrBMIFu1MB+C3ZYtFgiaAD8kK4DFJODpm0iome2AD8CHtmCrVfyBYhdsVcPQbM8TqAlECKxMxj0Ahs8XwBEVTtvos3OyQKjTSM6yfSkWOPNJEBqtzryxyADOMGSLKPMgJu+YwJnao+HHnG4eZ8FWs7Nr7rNTwWe/RUj7PQdR0TTjgnC/7/Xd7vWb+5UVwBLBkYOocnBU7+4IZReT57L2o53HahAAkfolH0Pq4zuNmCWHuzDvqy6D6iLIbwFaNXjaPXEr1H4JMKtgpua6SFxUyqljVdsUV6WyU26tj/oly2bGb0og90G2OQW0BmbH4pLy4jbJfEjgeP7S/xWIJhMonqV/ExeCV9s9g7iP/MYCMYIoB82jzA3yFXhYBUDYsWQOSoc/F0Awi4q0poFtpAUipwWyKBDitokqX/AWi4PYBoDA5PddUhgWCMKfBUGsg4hy262AieTjp4GJqwAyBGy5h6XAwTdACdeH4EdaJXAhsAv4ADiYJEVV8xeySihD9D2TDgpDoZUCH54ZAGL7UoKIE0SJiYvBMXcsmlgYIgyqph4hSzDEShChYt6n/AjOCJZ++3I9ijpzLQI65UXw99o9IUOg1OyTWXf5vQYM9/M4AisxE7Vf6jvze/rB52oZsWXSOhZHkmejxaf+FazUfqwgIuAhwj11q4I+/dm7SWr/VosOIsRzbwBEntd/2dHVtztUd4rVGIRss804VutMvqeu9aTPClrwPOMl1iJxH5lTfheX435uZryT9sjiKn+Ge1lkBdXKJjrOwRg0jwIgKOXm0CIXRviIbZyeswNrLoBgJWAqY8rfSGGZxSb6mi8FiBDkKOLaYmGSAygIebEI2VbC9XDLW96yHcajbjLnYU7cDdwePgMEQILYBXn1aUAsCt4lGtt7bCEDjgAE8ROiwrlAXAdCABgggdYkNqIyHRaIZOcce6u3LwUsslrR4DBra8E8YpEYtBrJqwB4JdX2dqcadxLesCz+oAefoSkwiQAdIML8tPWUFZbWKKBc0ig7YBDlD4ADIEb8w6B5tDsujAogyL+FQZR8bHZL8PluhrAMKjfxWQxMfPkgkHdB4Ey+1ewaEzB3hz/I3J+tae5RDmbvXg0FKlwDKFxXLksEZC9IE1CxyOwEcb+6cKn43SJVp+rXthVOzIVtcwNAbF/KWEPl4mDMNZYviytHRQ+mvJj0IbeP2CPuxkV9NhWQOC9IsY/PqPdttZZd67aRdantSxwWFwZ3Gj80so/f1lfxEHgdFxyFDAAemSgHzaPdsUDkfjGGZKfcKHMBhNSuYhI2M5f6vO1gqcOq1C/YVbaa1WfmLfi+PlA/q8WwQGxvShCx2BkMGIBA/q+azGenkz5MoiY7ngbo2nNKv5mTdmHYXcGiCtwiCg9+zaWLAAjADZgwf+PKGjSopwAI7n+AdBUAwVovfseJtHMBhF0S3AZcAkNYnvuAMVtNR2DS9iVjS/ABEHX+17iBQYsp6ZS5G6WWHgBi74iCI6cNSxgAkTiXug22KkHidVhUnVcw+PegeVRTWdtUsIoLQ2gBK//CIEp5GjDQoW3PdvXJABA7gxIDZDeP7cKJ5h8CcHXSh3ax0IQHgNh7qjtVah6L6t5IYClQIY6LuxaAGH0/aB5VACHub5UgSifm4onOsFlogeDCyGE1O30CBkDYxmlnyAAQ25cCoAUA2iU0lblx0GLShwL5ADG7oYYQ2ztaNa4iTF6AJZeGQPDR94PmUXYESasgjTUrxIZYIIAHfjU7FNBOn4DJDSCIEkMcAGL7UgXQG53KfadQXBhAtx1PQ4jtO9L3dqcBEOuSiTI5LBbRWGP7npL7RBCuHY8CKVcBEHZPHnHEEfMBBO2LHxgD3cgJOG9P8jJ0vcj/nPrN+73unV/lXfM6GoCQ/ppfPO8dtP0oAIIVAoAeAGL3KQBC4PGyXRiDNpYCILgwmJm3uu/Vx2455xPZCp2EYFHCCDBb7NflnJmdRLFAOG2XBUI201VcGHY+LgQQmCfzIwa6EROwpuatyWemDvGpp2uiZTsm5gGIbAGt5btWs+lVmtq9UVMS06YwRQCiT+U7aPvQABB7T0lyZDvsRishgxaTvmcpFXC5DhaI8H072BwrIDmbbfTWFSu3gM9jjjlmV3BolRWLlL55bp1eXvT1mKpff+9OoVggpEI/6KCDWvLEZQDitNNOawnLFgIIOSCcTmmw93YC5sQ9iZi8WF4GWdJcl7vdNiS/yfPgMCvpWCWMEkUsR4Ptc9JMuw5Y2AOdtLDqdfGLX7w1WjkEvgRSyoGScry3nBC+O+7Xe71L8iqdZ0uKP4fUmNTu937vspdafgoTWwIqFgiBpWgnTridQAEQAgABiKEV7T7FAgFACETdaiG2k6gCCGdhoK3u+7jFBeudfPLJbaspstOP8HJsAT6rnmQFvs3PjmrWUVSzpEYRnKdYzvutv6d+n1JGeyBTLeLzyghVpbQHN+swLvpRKmsHtK0CIFayQBhY+47nHR60u5V05PATnvCEdvQ24W4iMZc4MTP7Sk0YCaxk+3NolsAOZ1K430Fa9j7zvQADtjQR/gAIAOE7hi+KVAY8Av+hD31ouy6aHrqFdoEEKTgBCGhY4ijJpIAFwsIkl2P+ile8YitPoIjslDpO3ZTFpzssENuXkgSJC29YIPaMYkZ3qN1wYexb0vd2i0mit04AglscTwcgCCCE1zKf88FT1vBocwZ/xpsPOeSQVndKoV2BFEqygSLIX++Ic2U4jVZ78XnyIHkx5Mpwoi73CSU01mf1cdYRpRRf91vORyKLAF9ZPskRMkM5ymeFlmDQEQncc2SWd6qzrMbK875q+Zbh2PuVr25RntU5x7Jv5biQo8ZEXztXZZUYCH3ihOu5AMJhLHz+GwUgoEqHZDnL3st1pEFgeSDInUWhg51rQXjz3fnM/Gnw/O78Cs9DrxKqmGS0GyDBwEqN7YAugyLQURkGy/2ikWVxe9jDHtbKgrQsMoDGzgqTBTAAcjzvMwCiHOdj6DgWCFqVxDirAohqisthR4PWm2KBw1jM/2GB2H0aAGLrKACC4KKgrUPfqxNBL+NhtUCw6DpdmRUCH3ccgRTJAMbxxx8/O/LII9sRBqzOFE2ZYIENWRBpwCyFT3/605sLhIwBKPzJZ+Adjqk+6qijmvAndwg/SieZInOn6xSFgw8+uKWu916p1x2FAPBQIMgn5n33cF9LGQ7AAD4UVsclOGCKsqkM95FV6XNySp3JAvJEncg9sgoA2UrlpAKIQw89dCULhL5hLXIQ5UIAQWDurfkxph5mEsJZYA/wYCukypgUmLXfWAEcfAWt2TtuArFScHnwu8iKCSEigyfdtQFBtoyxmjhkC4J0yFZSVwMJ/rTBe0WbOrDLXukb3ehG7T9zH2DAuqEOUKaJCEgI7lHXnA+yagzEvMjjdVjQ+wvVA5/qYUeb/c7eArFKttJB36KY0YH2jd6FsWxb+aIMtzuB9L14Ay5dwngd+E0ABLDgIEXWBsSq4PRjBycSTJ/4xCfaoWDGD6gA4h2kqC3yihDM3B3M7TRmPJksACIIY3E3DhIjnMkT78LTyRLr+PGPf/zsqle9ahP2AAs5AYwACBHqFFcWCJZs4FfdWBX0JXlzwxvesNWfBQQYAZJZSMgpAInFnOW8xveph/ff5S53mT3lKU9pc9IZTltNOfiNZUjfrgIgyEfWoYUAwsACEHurPeQ56PCEE05oyJBrhJXBgBDIUOcTn/jEJrS5NlgAoDzHcXNnsFSwGnA9EP7I4R8a7lwKZNJwLxgUA2Ui6AwMTLn28xtQv8sfL+KU5QGi9SwLhNgGrhbukgMPPLABGe13WqeOM6EAq92xQFgQTsuDQqFoAEh79rRPqw9ulZ0n9bjnVSinJe4p1bND+pMca916Jt+XEYGdbHs5IjsR3JvJEOPCYwYVA5RrYmMwHZ8FgbGYJc31nlDf1zXIuL++bLxXeVeCgfcFeddrXvOaZubtU1nX9tS5uWhe1KPH0zdZf3munrhprVMw3Fu1vCnf9lS/9vfntM9F87bSZufOWdZXlCLvp8GvC4Ag3AkfPD7nFVH8+NRp6P4DBIS635y5YB0SuPi4ucRsDgzQloEIIJ/27PRlWjEQokxCnxxgceCWBjrwkGOPPbbxdq4da9nJykABucQ1QnFldSQHgDCHO8qpISEXZZYCmlgNFmoWC7F0LNMAhDZyaTjEzBzMZgGposkYbnjKiXeRb+swLviq/tdWfbMMQLhXWxeehUEYc2FsRABUmK9jspnUMF5IlHDmHshBMGINDASTlY4HKgwwgeu/xQD1ECqZZJgTJu45pqYc823iQXsmnknl9E7mKoGhkBbgol6ilNWFgFcfwAQBN44PN7mYuzAiAMLguw+togUxV0HAEG9yC5g4BiACNoMYJhjUmn4PQwyz1Tc5Otm1aMjJeV+FUD1Ouq9fjhL2vM+VGaUeruedvRZejzCuu2p6V426+D51RHUAQt7VHzXN8gTtmtgAn7lhrsw7fCmMPsKEEMlRzasKzzA7R3qb/0ltbeyNm3L4TLUzFoocTd2nFs4Yoawv99GOMv5+p2HlWOukzfbdfQkYC3hSJso86AVJFYrpl/Rp6tNva87nOm/6QDDP+p2Fr87JSqmrNckCERBufmcOpW4p37i7vx5vnjblzzrWz3iBcSGA8I7MoezaIoBougQAE7Z8/Z5JvTKX+0C2+Mb7Psz1CuBWmUdTQHwZcO7HbhFvWQRmPOvALeOD36bcraLUk0DGDwEISp1r3FzWOGsDCwC+bs3R7k866aS21rXBeuSCwAfIEbKA9RhPZYEAMhLPwJpN4WRpACTIG9Zr72PdIGcoo+aksvB372R1IIse8pCHNF5vLinnxBNPbCAB3+Yq4Ro3x/ACQAEoIt8ooOqvHt5Xj7YHIMge1g2ySfmU3MyLrSJzBe/RRi6hK1/5yksBBCuLcVlogSBgac86YiN2YdDCBSUKHLHwxSxYBCwAfuNv8n6mIgPj3SaUCWMCELwq7buBN4AYipgIAwbwABEJutERXCXIRBDg4nAZ92M4BpEVxORhGvOMsg0yy4VB9464ULxLOSbsKnEh6WwWiwTWADYEDtBj8hNuXCdQbI7pReoX5owxeg8Gm98NOOZYtXwTWD9h7u4LUwWa3JOTTnttz73qpY7qoE5hUJh03pGdK573npQVpozUtwId99t1E2FThVKYZKwk1T2BYQfQGAOLjRtJH9z0pjdt5sMqHAOSpiKjA2gi9FaZx3HhEVQsV8ACBgVx03pyWifNBDDNPKtkjAKMQtlCPBUHk/6JQAgIy/e6tbl+rgLH9ZruuPZF3h+Glu9TnzM/ptw2tcwI+3nCzvY86y7J6FJuypn63Lv9UgeCxrbaww8/vFkMrXOpdwO2PMOyyadOAzTe1js+oB+nwEFtTz93sq4qMJ4S2JmDdf7mc7VS5lrqOvXOutW8zu8K9CoonSo/72eBUA7FZastEOqDrxgbPFSd8F51F6vB0kfDx4uNs7V1uctdrsVw0NhZHljEAQJrn2WLDKEg4g3iDvBUPEKbxcLZwYfXU97EJMgzwZ3NUqEcoCRKIbDFxc1CAKRQMFk/1Iur27uj4BK0d7rTnZoFEhhiKReEj0+Zm+41LgBJjlbXTi4CPA04YXHn9mDBWIcYCDKCiwUoWwVAPO95z2ug3BpcuAtDI3XQ3k7APo97hFvPUCNoUL1WmWEYRhZ2GB8QQLgzQWWBVg271j+aYq1LpfrOJDpxDwZmwq26rz3bVyPE9KkyxFAwYQFpJqyJG02Blq1cA8Svpi2QHneShSR4x2QFSJjz/E7YacfZZ5/dTHGxmBCANDcADVON+wcFOABuJpDvTFje473uVy+uHgtB2SxStrdaPBa2Ba4uwIuFrTzXfcYomAj1tXK1SdssfAANMwEImCIBS/3hM+Zh4eYZwsKk5mtkAbCQtT3C1fgAl+qACagj5sGnSftVB+3DNMK0VllU4nKAWPMfo1Av/tM65oCFvqCdeKf6YAgimWOVMAYCeY2nqG/Awjjqq+zuAFwBPP2u/sCc4CzjBkT7zgqjPokeF5+jz4y1+5RnzLIFmuA2J3z37lgrMFEMDwjMdmrjaF4pQ5sCpgMgI9z8aY/yvVdEvPmt7coFagNWzRkWQXOIm5H7jhABtjwT0Kpe6u9dwKbv6q48dVKmPlNPfZG1ak54TyLqzV+AxfzwjmzLzlzXRnUA1tVNmdrheS5K9Va/mJ29V7s955r+6q1vrBwBZbFqmPvap/5xcSkXWZPVUhVrU7/dMOCharD5Xl2S4YnxY7se65K15j937VYDiPBcfand2hHB6VraoK/8blwoH4S+57ghjLf5jYwd4CEWAdCghFmH6ads5UfKsM784QP4mDEyN3K/e/1ZY8rTl4CH8UXmi3LMH2sdMAVWrEf34mn4pjmX9aeu5lrAk3Xts/gIPNkcwZOi2GwVxQLB8s66q/2r5IHAOwCzhRYIjIaGtdETsPrnqybQ79mtgnyebz7lJGCLzzrm0ICEgIAelFT/a68RVfNyOo+gIhh3JzGO50xwJjiTHlCAVDE7k4hGyy/HZWJBMNthaCKH3Y9hO7wLQDr99NN3pdFmaoOO1S+CDpAgcN1jYgtOEsyD8TLBM7dZuKm7nSwWDWHLjUO7t5Bocpg+36LFQjtQFqHiOdcFxjn+FeK2MDF/SN5OG/XQZuCD79Fz3s206Jr3QOTqLuLZcxYYcyIzJ+bHfaV/xKwAhRawfmB69HxlutpBwHieHxUA4avUx0yh5gXAwmSonstARAA0AMJXyuyYwKhqCo9lyNjSnGhELGHZEuyzNmAk+k9ZQJy6YDIYE01RvTAs6w3jwTABCCCKv9d/i1UwGaFp/nmfOSFeB3A+44wzWvsxXiZGQM7YYLxMrpn35gUtjHA2rhgHYe6zSHJzgQ/ZuBuzar1g4cvacA/rDIajPfpcNLp71A/IMxf0N+1Qm5iX9aV+ZdI1h/QNVyHzqTbSLjE06xVo8w5M1nwQP0RL0j7zi8m4rm/vwMD1kflufporFCH9DPSYZ4CqOhAkwApBT6tMHJWxS74YfEX/WlOxvGVdu9daMWYEiDWsf/QHEOO95qu+1M/6yrjoZ23kPgXgWWN9Vid1YOG0pgSYs1Saw8o1P2jb3DKepyXrH+03Hsq2TpD5YX25ti5BpNXakjrVw8Fi+akKHSHuD5+qRDFwv76tVjTUW/mqu6daeVKnVfJA9JmQlyU3zDN926scWwdgF4DDDWOurAIg8DLzjMI2F0CYkCbsRrgwNoIWpbL2G4aijjSHfm/t3qSwrh1NMGJMGF/eu8pzhAgCQJiKAAaaEmuEejOFY2DABIFLsOh3ghVz4XvDrAAKAsUCk/gDE/E8RknToPVgdJ4lSNSVz859BAdGHNRNgCkLsyTg3e9378DUMGqmQMyKpqneGC+Gj7EDAhA0C0T6HJPUNhHREKrJCLxg3BghwYWxKocAoUkTUpgirdxWW2027whG9eazxCTVDzjAaE3casYlOGjB+pB5UD8QVLQbfywIQBkhiZYFiSYJEi0fMCMAtZXlKMyvxnUQMOrgPsLBdUCW0CNUMT+CkQAEII17tFpAELBSb2XqV4If0NNu/RnQxY0CEOgn9QPygSvA0piZO/qRTxgoUSfWB0Is8TH+vM+YsGDpZ25F9QVizD11IkCjPGgjzcu4qod5Iq7IZ+0xz4wZy4t7zFcaGsBjvuhDnzEqbYiv25ZqvwM+gCQtErA0h1mcjL25BQwCksAXkM30S2hre/gCACn+CfC1jsxL/m/vMdcBB/MG+PWsugKF2kHQAzv6ExBTV21EQCheKAC8rvds69bf1p93qS8gRctl3vUM8Eez8xt3KPO9tWs+q695YbyNgzrqP33AKuN58SPmHlJPv3tO/3jGvA7AADpjCQGYzPN1sUCsSvPcZrUN1c01xYPX/fDHdaqfvjUXzTkKqTWxSgwE3o6PzwUQtBtMwS6IdZ+AfUayzahrrDIYBCa1ynv0p8HBJNWNmR1T9kdAYGwYMOZDSGA6GAQh6x7MjAWCMAQgaBUYncVD4BCOGGeifjFojJav3nsxJ0IlgAElqybzN3CBuRPuQA6kr43cNIQLIYXpmSwsFO4nYPQ3rZUZkMZESPpOUGOUGJ/JGJeJd2HIrhMsGLxJyKcI7ABQ5htmlwAwAlD/ES4YpHsjhPkoa0AaQSl2BXMm6AhofQZoMckrz2cWgGwfWwQiEkSs7wEsQg9DJ1hqAKM+Axa4YIAn9ddnBCv/vOe8E1h0H5AFNNBQgTJ1t3AJAoKN1q5vtM193qH9QADBSUtgIQAglEG4EU7GlsuFQDY+LDKEG9BIaNLua0S4OURYEzhAsfE0tkg5AIlnPIvUk6YNWLAu6Msk2PE+AtBcxHz4iAl2ANJ4e1abuJ9Ytwh0FjN1AE6Nh3a5F78x581Z12k65oUyWeYAHaAT4PSZcE0QrnEH4LKDirmZHxrYIOD1l/FSD3OaVca4eYfxMt8BQWtR/2qj+1hNWJjUN2s6fWKeWdPqZN16F8ADzHmX+WpO0OyASX1m7pqPxh8fYeliEgaMzVXAR1nK1Sd4ArAAhJqX+o+Fwpqz9rXZvLeOq8sDkNUvxnHd+fegrSNzisJFQWRBM5cXAQjzCB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iHWzQExR/IH7Yn9+AASGEk10WRBlgjUxlZh3mSUF0mCCtDzMlWAiGIAJzJPAYQ7nQ6bhAAXejbFjZDn8hCsEUyZIME5Mk9WAqZ32TvhgWPGZC1iNKTCuCFoNhoSpY/rM/a4RKECD67RgdcD0METzQh0JDwwP8w0zxujVjZapXD5w9QUCaL7qgylqh7oQ0JgdBs+UzbrBOpG934SRfokWR6iZuOnjAAj1wKRZeZidY8Fg0saYaW0RJjFpLhrrepKkMVc2gcTMjphQCVWCHag0NvoI8KDVAg/aQPgTusaRWVo/AIKAEAFAGyW0LErWJPX0n2nduOkzbTdP9Jl+BxYJViAM0CK8ARifAQ/vNjaAG+0VoKzAx3iqC8ChLt5lvAFQwFb/AXXGI4CLVq3/8ANjYD65Xx21XewNgETY2zHFxMniZB4oW1/qG3UDzLSZS0r5xpXVQTvMH+81N4BkVhH11HbvMx7q7N4AiFj51A8oofWrHwub+UOz5x6wbs1pfWNOKcP61F51VFfrU724B4yDNYMXmk/hK5l3nrNmKAjazfICUAPvgKP1ZbwBiIyduuU0Q1Yf85bbzjrQL9oGJAAQSaSkbcplYVMv7da/2sjdZ83oP/wkQNGYAEGA/Lry70GbQ7tjcbd2zHMAAqheZoHwm100SwEErcIE3YwYiI2guDMsLhqYBYf5YQ5Jk7pMUOzu+whxMRCrJsZJgA7tmIZOwLM0RPPTxxiv68oiXLkQaHYYDc2H8KNdEGIYDwYJMWpnLAfAiLFjXWCaFiyYHSAYD8HvXhpuTL6Al7IJfRNIYKP3Y2bqQ/CxSBC4JguNlnaI4as/7cyzGJZyo/kDPhilurpmQgId2cqkPEKYANEGk5amBqjQpvQv4cV8TziI+KVhAWCErOf1TZg4kIDpsxAQ8J4l2AkLQoNrQzv1P8HLJ79sTsSPDSiph/uBNAJQ37IQERKivPUtAOSdgBQh4HngiXAgBAkZY0OQJBiVdSYCg3AyjoSnuauPBc56jhD2WZ8RQoSEdhgL40tL9W6CkdXFPDFPgVRgFICgWdSdMcoxTwgt/QsM6S/PskwQqtm2ll1AiAtJ/wK7xh2AJYTNMSAHIDLuXA7mjC1w1iQgyyrCsqU92btPQKqX3/UXYeuaNmovTR2TAlK0xxwldGMJitUkQdXGgRWB1ZRQ9WetsvKYB1xY+k2d9KlxNK+BbqBKPwLtAItr+Id36099lp1S/ptv6gcMG1PbEAE4c5y1zTrNfPVe5QONxoKFIRH5XA36G0A1980BDFr53slK4V6g3FoBGIBMYMr4AxXGEJ/R7wAzsjbNo3XJAzFo31CEfI33WJSzCK8y1ygyrGDLYiACIPD8hbswCDcMlEBYtwkYnxgBS/jQctXdwsXwmPR1RgKKNsIaEbM2hrOqCyPPeb8Fr25hQhge4ZccBa7VYKJEE/vDCGhBtGLanXIImphv3U9A0gATPd5v7asBpZlY6UdAIQePKTPR0YRJDWB1byKeCWf9QZirnzJZLghHPnd1Aewwa79ra8Yikdj5nFwT2aqaieo39Uiui9ofNYBJ/d2f98QFgDBWfW9hJKfCqmONuRPA6qEM80rQlvabawQhSwBBRIDmve7LVkuCCzgSuwDkErAWHpDoPSw3+pQwN4ZABe0bgDOvCWWgxztYCvSR8n32O4DGmqCdosFdA8wIElq/+riO1MeY0LRzsJxx1KeAkWe933eCL4fUpU9cZ54HyPyuDAKPeykmdpYWDImgJ/Q8DxhaN54jRLXTfUAo0o/aCyAAM3iPsWS6F6vAkmLuZwdO3C7AeIJiM6fwBP2cnSz+60PAHAjVB+rnfcbGZ2DHOGtbDvxDrD6UKFY5bo7s6jAXAAVz0rO+Z6sxcAV8epe5ax64pl7iFQB5IMycB6xZr7wTSMZvgZVYR4BWZZrTxty887t25zwg7hZzCDDSt95lTcRNZn3Om/N1d81UTpB8D2UHXGJpqoK2qJwatF6Ty6EayF4F3dR22fr+ek8VmjVgsu5O2d3kX8vypdT+y/11q/Cy9+T5+r++ow/sXHYYWA0ODZ/HKxJgPK9u2md9AQWrAAjkXuuS9XUugDABMSnm8HUAEJk8Fm18NszVzKn8zRZ3YgKYFmkForSjpc+bRKsGtMSsjfElkdSqwKQOcF0gUwtuKrLXpKDtYJy0EkIhC6aPGO4Dvfr3TrUr71uUka/fA6+vLc5Ye1IfDBkDrlHQPSKet/990cKpn/u2TJU1lbRn1fHK/Mf0mewtREABGLLIaIyYO8FBCGDaqzAPQIFwIwhD+pCAAjA2kxYxoT0lQsx6Y+YPmaviDAgz1hXARoDkKrRK8qV+XUzFstT5tSizar1vFQGQtQpoATnGPtsxgVjAAHjuy6k5IaYCALNFM3FcNZYhCbiiZPR5UxJbBdCgbIUEDIGHeQAiwrav66KMnRHGaGqrfCWgB1ibEohT/bqI/9X7pnKP1LrVvq077epuuyheFXD0eVRC6f/MkbQ9YKjfyZf76hZdlDISgB1ZlnGMghXQ0vdB6pp+DlCoW36TroAiJ66GxQpYZwFnlYsSWSkAgpWONWtVCwTrK9m6MAbC4t+IPBAbQZkkOoHWQ7vCmDBlpnN1JVhpBLQj9cfAmFFpIv1g5HOsAMsofUJb2IgjzlelTA5arIFOYq19lZJ4Ub1609jUtf2RAhZpzTm63RwDGoyFuQY00FBjCQpjq2XU1NtZ6BEKNaFT7q3zqW4f7nOVVGFXywkzTwbLMKW6K6nX8modAtLzW67XeqUdlbFG+w9TzZ5+/npAE2OaSiCW73VbX12bvRBbpCn34xea2rLda23zgGcVLpUy3tmpEQIoXdvXa5OrhmuDq4SVwvu59ViiuNXmrUcWGNYLc0W9ARGWJJYh142pOcTSASTGKkYgAUwsWICvclhSjLn7WVpYk/QbvuUP+GY9YqHMHFZPih/rD+uL+4yT92sHcOp9nvWnXO/gYmVJS4IwVlflaKcylM0C5DfP++93zxi3KJvGK8oYK57P1rPrid1ivQvoqHOOEuuPazLPuEf7XdOn2X3nN3/eG6tqn+FX/ycjMJmmvdrlsz7R7ppVtiqgATJZe+pVt0OTGcZvKiOxa/pFDBXliKVrGYDg7jBGeOBCCwQNY112YaTD+FtFbfNtEuZMwgmmTAZHE51/kU+Udidwy+BVpmFRKMukEamMFrUxZm0TPfvj91Wf9Fr5oM0lY21uABDM70nKJUgPY+GXF0MA0FmsGAVTufmHsUbYR/AnL0kSkmWeVuHW70/vs3wm6VQSQsWlE22oCv+ajhpVbUt5YWx5Lp8DDAIAwuAqX8jvVbimrnEjpjxrRVuTQCvgI4l9Uo9qNs47awKlmtCtroWqUQVUuQ/zrQCnugQrGKgJmsLwwyN8T1/n3rQxVE3nYexRRpJcKkmTqiUkdct370rbYmWoeQsidHI9WnIyrAK0YlsE6yboVRAlS+A8AKEMgl/cDE2VC0tcCsEgB00CbcW5sLh5F/dpAkeNp3gRAad4q5gLlmA8V1ks10C4OSC2BZi0cwZAUR8WHG4/5XILAufiNcgd/aUt3DXKEzdi/eHVXDYUOYCFYsjNyJSundas/sDz9QdApU2sYX4XwwNgiO1hXdQu65u1RowO1zS3mdgl40W+kCU5WiFjrE2sbMaNRZqbH68Qf6NOrN/+M/P7nUUAONOf+lbd9J13kbGAEctVgu5ZDQh1MWmeU1eKvDH3nLg55YuvYs0kyLNtV1+RU8CXOB/8iOVa/BV32JT1FkjhbuQ6AwqX7cJggeC2FMe1cBsnF8a+FpaLmHoirU1QAyvy2YKtmdlMIAFgELC6C1iCrExOZGBMQAgbwhOh7t557avaij4xGQTW7es+WdXVUs2y+dw/W/2Y/bOD/n+uYWiYFgaD+OkFmMZkjClayDSlxF1EyFRLV3ULReuoAieCr6YmrkKxJrrpzxCJUMy7IszUZ+qQrwpOUBWKNZGPdwSgVE08ID1AJO+s53OkrZ63XmhehJC1WxPIoZi5Q0nBXs29NelOPTwrgjp9ihLwWduTrbbq7HMsBKlv7iG0okHXNO99fWomyPRB4oZ6i0ZcD7GeJgU7AVLXacBANYFnbqDES6V/A8IyDoAAMlfTn4QLwZzYnKk5TrgAAJQx1gE7fgg9rhkmbe8gyMWuCPQVGCrQ1rxH+Ci+ypwtxsQ402SBa/d6hnAXP8JijMTsKAPAEQSrz/FrgpS2rxwWBs9acwSmnTSsydpJMWQNpAByzwA6eHi2L7tmfQqC1TbvsVYJUwAC2BK0qzxblvMZwGHZBg4IY0qloFogxjvEk2RsBYCzvGibMsWkACZkigBc7nWggNDXj+SLsSekyaQ8x/0uAFa7yRQuMGBGf1GSASbAh8avbgm8BaIEGZOFQJu66ktggsXULjCgwTPiegh8AdXmwxSA0F/eAdxc9pvnxszji+akNgEwC2MgoEcDuy4uDHUCaHSgGAT1w6AwhJgTa654vnjboSBmC0EHmygQno4UyGZi7Q5BzVBpcvuvk8DN+IS51uChytzjgwsjAqjCNCHUGnW/UylHUdNogE9zC6qnaVm8FqfvBIHFDolH89sq2owYh70lzN/cwjT3h/as+s5FSe22gggdgpcmDNAiAIJQBQbmAQgaMeEcAGEHDAsE0EH4mNN2xxhDWjsBBXR4T4K18QvX8FVCmpCkxRJqAA33VfLBBNgS3IScXSvqy6pnrbFOAO2Agt+yW0dZ1hufu22pNH383fuyzVtbABryKmBOeQQnSwwtnQIACNjyiperczKVAgpS1asH4AAYhS/qm/SrutquzRrDTRIFQBCr96sT5YMFxvttSRYg6x7ASFmuAynaQhgLVgYg7MRRVy54AIlrxB/AYhwyrlzoQJwdWICMuAX9TqjzGABPgnqtO3Wxu0fZcfP080BfAhksNosARBQGY+JdC10YzCYAhELXBUBAnjoz+7n5/nSwgc4hUjHzGiyD7BozGHMRFAwtJlAk2kcOrcoBSFWjypkdJr7nTQBCZdVtnGgqGnkq0nmqvGV+3953a+JZYPzzTGFQMc2g5utHfJEWCzN8stgxc8VUPhWNvej73tA6ZWbL+ACozKkWM8Ik9RFtAtGsMSCLFSOxqOvhV/uKMFsMkMZDe0Ixx9NOskuhzjsmXkyShmOe0xj5Ps0DZdEQCY/s4LB2UAWfzLTWmLYnwykwiun7by5h2N6XnVxMpQC4fuLWqDuQkk3SrgfvS6Ap5mceewfmn7rEF054+p3fGYN0Tz3DI/yA8qF8IFkZcZUQWIQCzTs7kXynlUXTV3aSp8XEWy0jaGrc583pjZwjyjLu2S5s3LQDr6QhcrctAhBRyPA1QtscBzoIXuPPApHU41wdco8QfIQ53sJ1p3x8h0atDGuG0GdFUD8AhZAyBvgSrZhlgGZvfrJamE/cKWI5jLnP2kAwyxNiXnFXq5e5mzlGC6c562vlRFCSXeYVOcGFQWEEaM1BwEYdJL6Tr0O/EYoAhDXPPZGEfcqxnnKEN1eS5wEMf75bg8pTR0DAtnpKKjChjTl92b3KUHd9p4/IM/cCWu7FX7gzwnPwaVYKwdx4DleR2D9WH9uZlel+aw0QASAoyhQg1hggElhTh3kWCGNjfPWjdbfIApEtxfrU38IgSgvUpFkXAKHTTSCT3kTmB8ue/OrLRCaK+wwWSwUGaTBYHTBME8KAhBlU83N8vGGW8aua2LaG0kIX9UmYdQ12q4Ev1ZRbDwbrT1kMg+ijt+t9odRdu/UNRur9JlAyESagz4TJtjYMEXOmUdQI4J6qD7ePXq+H+uT3fux6MhH74NU+Er4Pbpt3cuLUTotFv8+rZ60vc6L5kcWcsuo202hfGKN+jEDcF+Q9mLbdOUAx0zDmScjx5WKEGL/cAMkeqt6EKIZEuFgHmKq5gkEB5L4TBACJ+wgDTLamwvYOOQ7wB9oYIaAfaFV+I9D0jfL9xi+r7/Sn4K7kgABwAuCT2tn9zLAEPaaoDQQFoYGxM0v7jXDRRozUd2NASwVWgIG63gB/YFkwmc8Atf7C4/iuMU1mesqSmBZMXX+pC9M6MzJ/NLDI9yvob50sPtZS4iCyZZsCCKQRnPMAhGe4eLWbUkUL1S/mvOsEI+0Z4MT3kieGgKRFG1/zg7DSh4AZvpIsm8YOL0KX/ebpjTRm2j4hB3S7bq0pl8Azjvi0OaB+ypaLyPgDGcbaZ1YH7yT0jSdgQts3fsbZ2JjH5ikrg7KT8wTo8E7aOaBCRshPoiyUfCvqpk+Nf7bwJnGddloXfudSN6+Ab9YNa0jdAR9CHiAFNvw3X3MOi7nESq7vjYE+AKxYUbKDxTglQZ/1w5KuPwRF+mydUpStJzKNci2AVr9Zmzn7RpvwgSnenCBKdVgFQLjX2gU2F8ZAaPC6AAidaTFDUhIGCXQxiBCwuoWJRfBrC5+ezjShdSyUiMlgWBgoBLU7DN+zJsmiwNL4kTFjE4Vw9h5aAcbqOu0JcoRKE7QDCFlcNCJM2DPJIWCisY5YWIAQwQ8EKMuC0T7P6iP30OKgTZNQWRiJ7whzAcQga88pV3CTxYKZY6jGnfYBbJm0FrX3aYMFkFMmlW/CaaNytBfQcq0yV0LLn0XjWcwIA6Ll5UQ771cfk1k5yggDB27UXz2U616MwL05PU9fmQs5Zc93i9tz+tpn7fRf+zAidZ23UGhCCXrq92tXi9EyMLJZa8Efy5o+iHlTMiNMll9XGwlTQhnjjy+f+Zi2itkyyxIO5hEmbH5bLxgpZpSD0mhSvcBMXhI+X3PF2jPG5iYrA82PMDKvk8zI894FBJjfGHliK6wBygEhQ2M1F9WdLx0Dz5kmPpuHNF2Cji84Zau797lWT7kErAg7DN895oa+cR1/Y7anLfufFNEEo3lN6BBIhBGFBRChZeqfdXFh9tuVEc3dWiA8523jNGb6wn3aas4AitaU+DLrQ1+aN3gVApKtSZZLVgvrBI/4pjba/oAXVgy8Cp/Rn563vtUFWPMuPIAA9E5WL/PInPS7Z9UPSI0iZxwEJXrWPDE3af3GHI/DT1hfPce8rk2+ew8hb+6bV561k8R7tE8d3UcmsLjhocCqeel3vChzKYdPkT1kATCpPGUDDdqTkzb1Iz4FFODDyvebuQ7044eAhzEgU/AksRjen+BN61O6AhaKHBjHqqQ9BLn5qo62bZqT5rgxSYZhvFSZ3BlTWzQDIMxzvI482hAAYaEQGqua6/fFItH5AAQBZLHbXRE/HKFsQmmgAaa1WDyYEoQGoSIaugExyZWJCRGUi9qYBQqxmmwGY96iRPxPBLFJLBjGoDAFWki0NHVx3cTDnG01BRL0NbSIWWLM6gnNYugEHzTr3RYSIWCRmbAQKk2BX4x2AOFDpCYfTYJpTB0SIKcdJrFnlGsx0ECBEZoBpm3SQe2Ed3yFGLhr6g3dEhDQco7qBdj0pXJr9DptkTDCcGig2uAzTRRjMXYWMIGSQ5toJ8r3HhMVozfemAIwqJyc2mmR0hotMhMb6QN9xwqF4XgX7QDQMTaEWsDn1EKh2WvTMmvTVlAC8WgV5rnxQEyL2mqNAHj8w/qUuTn1x5D9jnlhWoCnsTLOBAOtCaMH0gEugiKgrO53N38AGHMr29gIHEwOuLDOYgWwxsKAjbOxUT8MzpxN0BvgQUtSb0Q7A3Zps+YVcAQQmu/mlN8TTIgwaes/kf4ogMrYA7+0V5o2LQ7T1RfuB76AWcAEJdskIGS+xoqDn1iri7ZHbjUZH3NfX+XcmCmat5XVGEZjzcGBUcqqG9Q1AorgqzFAFCXzxfyZylHTX1tVievzRKQN88qpeRr63CB9YGx2zKD6W3+QV63/VPmJ86iWZnOS7LLGzHOAJOsushYfZ1UIsItbUHmxPldLdIBM3XKs/pQuz2SLqms+W6O91TptwTNyHgvZughAaIeAS7JtIYAgZDCPdQEQqRetJ0cBYw5MZDpJwxJMyYQpiMVvGAGmEOaWBQB1MfNgjpjBMpNkAuswO0JlnlnQ9RxVDeRAmN5La9GfAvBoe4CC4CJokuDNth/In7DHNDHPpAYmMAhJYAhQIuD1AcRezckmI4HvPp/9uW5ixG2gX1gpcq4Gpqi+xtrixxBywBfg4N0moShnqNjkEcADJfOHhnlg1Em7XOcSJgPxa6/2AR2QM7Div98JI2UaH4BKoCqtAoM3PuqB8VuctMdkIQWqtJ1GDXRA5t5JW7QoADF9BDVH4wDAaC19LEodRwtdf62LBa6vn7YAlvyh5g0yrrQXAA5gi28V4wqz8ywhSmDSUmiK+jNbTWmC1pf1QXASQNUdlDKAAGDV3ErsgN+5+TwPGBIg1pco+awvzxHMhDVGZ3xc8z4Axjwz391rXDErdaLhWkOEGvO2NeK+CADzy7u9070YqXoCKtYXHmC+BlSbw37zfv3DT5wTTdNX5qe5qY8jDAAKdfXudZsXdX5QMKz53TnOO8II+NN2cwKvSoKiqVilKQvc7pzFsBnUx42lTss+1+/LEvDVPAxTeUX6uLUIX32bLLSZU66REfhU3WHU53tY1rY+GWDfznm8bncABJ6IzwA73zxXaH4MBI3U4l8XpJ1Oor1zsdBgoCpm0ZjdCSRozjYZGgk/EaZS4xlQf4b8VIazvvP4qPQJU888AGEiEGoAQTS/BDDGhWFRuodJi1Dl31J3jA/gABAAIJoyRhATLqFJO8P4+H9pixY5UBVhCqD4jvF7NwABjBCY6UOThdlMWb4TBN6lP1k99J/x15f81yYN8KTu2g5g2KrkOoGNWFUwe+3xV+cSAQBVszq4h/+SSZmQZ/ZD8W+rM6sCzdR7aFLeacICMO7Xf6w8XBrABoFEKJjQ2pNtuUAJ5k/osFLwdwIQhGoW6LyxZpVRRoTfOgkK9TOXjIExTBppc971RKIT4jXuJnkWgGmC2nzSv+Ydi0OseeafOQFEASPMonlvGBShb44YM+Wlj6w5QMAcS7rmzEX1AGy8m4/ZvDc3maHNceMFVLiWuWpdmtPKYzGynnNmiHcjZVMmrAfWGPMrQMectS4ACPPJd/zDHAEO9B+GzbUBhABE0SRZ3FgbWLWifOgT89a8q/xknWhVC8SyMlDNPrlq3MeioPCdTsssGmhfAi/vBtTNFwAC71+2jROIxo8pLgtdGJg+BrJOiyRMxULmDiDkLPKYa2hmzJsEJuFR8/lPlVX3by/raCZzAIIAmufCiIDGjDA4zJLrggkW84TwsmWKO4CgpD2rO62G6RwYwkQJc+3E/Fg+WC2YYiFZQpYmxhTmfeqlvZh6rBYWPusEy0C2IblGU8NEE5lLY8ScCVn9yLzrXfyBTP1JEESLZ0VhFo+QJ7S5CQTgqC8gwXKRiP3kAyAwCHLPsRRgxoS+ehJYrAvK1c80RtomjVHbWTUIBu8n4AAKfUkAKs+YK0v7CS/Cj9kckIqVBkBhScnWTOOxaKGYW+pv/q8jgCD8jC13Ts660Ifmm9iBxOLk/jApgp9QyImmxozFzB9wZiwACsTKFWCanQiZQ6xc1gOhHQBR15Fnkx2RFhwyJuYqy5U1wBIGpAIQxlBZNcNsfNm0fuABeGTxAqwBKHMqpC+AhxxDjjxn/nMhmqusDMbWfVkneARgq30BL4CYtcgKY22kbRgtVwswuq5ZV401nsAVtTsWiErVTVG123lpwVcpb6vX0AA2304JxraeWNYp28sABD5sXZK7cwEEbdsiXjcfcJ3ENPEcO05jSLpTGjABsZEagrJoSNkHvaiTacaYOWZM06YFqB+GxOrAZCrIiQAmoJnuBd0wl0N3hDSgIKiNK4mgByqYV/mtoT8ak3gBgyiwKKc38g9j7szb6oHJYpLiCcLkAZAkimHOJ4DVIydOKouPO8IaQvWZVq5fuTEwc+DFhGMNoKUybdHwMflky2NR8RxgQYDT6gAIzzIfY/asKO5hdWHe007giHWDhqhMQkY/+d22M8AKGAB0CD7+cEKB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IeQdXEBDnOePCIkKozIs4zljrpwRRrsv8T/0IRmMM7CXYVYyI+UmLNsey88b4mBP6HZDSL1xcBAztHqA0R3KAmLlHWzfHjL05Z+4aM5Y1pAxWKWNizbmPYBWopf/NJXUx74BF9yRGx1wGED3PlaLeQJB5rt7+aw+AYey5r/Aic9Z84Ro0ftwYYncAAO8H2K1N601Qm3kFNABaQIf15X0AgfnqvcqjSZlHrCWsDcbafATaAaAoLfqSa89aBprXbV7U+WGdWZt7AiDi0w+frWdzzLu/nmVRn4/Fqk+KNlUGqr/XHWhTsRSJVaixCPPM9JVqsrZ12UmzVZQt2Xg3/juVrbLeu3IMhIWOEawbgAhVn5NGJT1szU+/kdpB/OL6ZJ4FIqSv3EewW8SsDjqdRs1i4nfMCfOmCdLulB8rgLZgjhitcjB6zxCC7o1LRvnZwUCwukajw7iBCc/QyE0Kmlr1x2HIzLnagcnT0l0j8BMfQFP0GwHt3e4Rl6AMzyZvhvdj/Ey76kEwJ8gHIGJi127vVxYhTyhld0Yi3/NedVZmUsWqOwGTbHbAgTIIDYFx+iu/eS8Bo38j0PSJetKsxQgAnqxAwNM8AEFg+i0BgOs0/8NYCUNzA/gTz8Aq4zoLEGEfs3tODQUg9AvglTkH5AJ35qh+AiJyCiu3GSsZYB6/pz40LwEEbjDPYiTAqrEWe6As11g3ch6B8SSsAWduDsAssSpcfcqiNQO1+tx4i17PyZnqAgR4HysZ0Gsrnvnid3NB27iczCOA0n8Aw73AinZZG8lcqF8EdVp3ygY8vN+7ACTzDECPwDHfgVvtUI91tD6gvbVAVOEaHovPzHPxRoBnvvVAogYU5nqCAuM6Dl+q8QQ1q2h/6Jfn8BJjZ1zxTf/ruS9pi3gba97Y+53w0zeLDlrbKRQAAXDiyctcGOYBi7U+/OaOvGkAwXSJudD81nWhoH4L02Yx+5i1MRfay6I+6euE8WQPc10IJjZfrkFL3WskdJ/LPzR1yM+8U/T632t7pn5fFhFdzdj99RpXojztJsT5mxMYpC3cOwQ70JF3T+V4WOVzzU/Q1yO/1zTMiUepR6FPjTUA4bfkMFgnAIG0g8CnKXOzEJY1zXWSWtXzFdIG92Gm5jJhnORhYfBAa45zTxnAoPuyBTnJ1bL7wj2Agd+ACPMao1EGgJMtfonDyM6paKdAYOqZXSH+a4tyjR+hH8GTM0UAB3UAAPyeJFrapyztC4gBkIGbtNe9gKv3ArkJFjRv8T51dy0nHbLksOCIMUnA2zpSAAR+My+RVKVq1e13M9Sstbm3TyhXeVNSi09F/Nf3heopy3lfjbnoz3XJs8YIYKWwUAaAScputSqqN+saa6rxyqFagHCObE8d+rZUXlHvyX19O/rf+t+XuU9WPShuoykxEOLLWNuy1XbevdaWHW1cygtdGISlhbPuAGJfUW/WXqVPKsJOemmURZGtQ1Mn/qHelLiZVMe+agN1AS+b1D2wqdpDzfIZ11IPiv6PvfsMtu4sywd+PvpnHGekE4LSRYqEKkgPZQhBiIEgDAQV6QQSICGJEBi60hIgiRBUCJAA0hSQAFIUQgjoAEnoIl2KIuiM+MFP//k95EqeLHZ9333O3mu/9zVz5pyz9yrPetZaz33dPeizI/rz5/i9STnz1Fce7Ksu9kFLfbrWLHNq7rV9NtEC0YOWj5ym4U/mzHj76Pn0yMhn/dzkXmWee593FvgI7KGgGUZ+931ApJWKsTGHcacMj52UujwnfbpgnzUFIR9gLH35+p4Q9gXlhumHaQbWP/N906wefVVWcyx+g0uEa22TTeAhEEjRvCDK3F8WPUQsLihWQMIYyWPBcf2sQmKZ+swDEICduhBJd0XMWI8Qu1TzdB5WIs9Eesrke4TN8xFLqG19l5LZ3NT+jjXWGGNN9BwgitxPCEJvZeWKZ0kyFzlvkE6XjpvnGQG2jevOZ8PGbMN27P28Z5tZ6aXTCuENt52WLTKJ8MzbdtazgkAgY6x18wiENSTFuSYGUWaCuDC8iF7+A51A5EYxqVqoMLVF52S4UGdx71n1vP33YpGatiDuz/mHVTTnleQeLkzzMMkEuUhg7LzF3/1iwnacTUzjHIKryYLXa32T5nGY6jVs3T2co96PPSQWs+YvcyjYyqI9SwnpLR/DtLXe/z18ZoZ+8f56J23bBwXm2meVox4ejwD1OwvssDrsJmHZNM5UVxQrJO6EpYWQUONDvBBBy0rKDSRWJkG79hPITKj4YZ2RyYWESANNWq34G3E13FSCUMXoEMrOZXtuUoW8CCTvG6EvhkWcieeauyypy1yo3GrGiCQReuLMuJYQBdau3BMxYhRhY0dQuDl8b3w+F0eEMDgmtxSZl466XMgICc3c9SJiiAriIjaI64QQRXLy3HK3sq6ybjhXXGBci6xo9mX6515OmXcWIiTIXKVgG3ej/dw/7kaElbs1XVG5EREtcygoGAHjBnYe2/qhWNiGKzPPxDRrq2cbgRCXNM+F4T5TDDxXl9aymEwgRFB72URLH+gEIpNHqLiBovj3Z042ISK5MB2JAYJUUdzU+zVJsK8bGRMXBo10kzJZ9vXdW0fF0X1Fyh8jb4sQiGSYsSSkFLJYGBlOrAS0eu4y1QoFqhKoqfaaejYsDPzo4ksEM4ttYYEgiAl3BMH/UnDFp6RLpM8RAIGz6TPEHSE43n4sgWId9J9Qv8SY7EM2CSL2N4Et24oPP5U3XVOIkMwawhx5EfeCBBGYnkuCm7BVEwfpQRrsh7TIBpNlJENIgC1Y/wWQIx2CDvs5FIcly8l8mBffuybXS+kMETJWn6VgIMIgnkmQMFebschIQ3QQLBZv5MK1IwtJd3edtuWqcu3+Tho0giIWqu80PYnwh5h5XgRkL0IguDBYPM3BzCwMN0kfhTG8NLuNBFF6gLwgNSfbizERiE1ECIRFWmzGJtbS2GYsEwORe+V5J/Rp4ukfRKgTKOmVINaFoCKw7SPN1ueCc5MmTjNHXBAArgHbygQj7Lk1aK8EK/LBekHrJYgQARY0hMe+yAaB6IeFArFgHZCiTCbRfhEMcQ8EcWqWCMgNgRD7oDaKYyBBBKX9WVYIYmNAKFgOpCojRcaICNH4rfOsJNwftH7WJ1YBNUAIZmPq3bbcQAqV2RbxECsn3sI8efZZEGzHGuPdQIwIbWMQUC+NmeUCuVANGPlGRKQ1y7QiuFkyEoPjx7bus7HYV0kA85++FqmuOanceZ4VFgjzxJozqWNnvy0CgeggEBMtEP0DBakDcKAjgXWwabUxCqtFNDLvgRe5hN9yyBoic8OCaw7rfdk7pKgY9wFCsIgFQtA8sz6Nl9tA1hhBSUgR7MzvXA+0Wi4pECehTguNV+ZTAlJZKCighCyhn1o04iQIagKQds1Clb8RDJYIZJMFgrXBsQlExIUFwrFp7KzitkUMCFakg3WE5p/mYSkihrzY1/YIg7RjxICgdy3cf9b11DMhoBXpY3EhUB3XM4wIIyQy8GxPOPcViZ1PRg8QrMaOQDgvcsMCYjyIEStPSqdz2XAdsV5IK066PksIAqFej5R2GQ/IGtIhHVrWFasEEoYwpNib+46ASdNGgvrYnlkWCGNEOmYFB4dAGAerDLfJzDROgSPT+skfaEhgnTkpq8x2I8+/32PUnhfJsNnN5zcEwiJp8aWtbPr70jdL6j8b030PQiAIuWjks7YlZLgtmO5p5zRi5v6UzedrdwzlvimUjhmIEaBhIwuOpW6H7fnj1byR3itTiOAnHBET5zCvamrQnO2bZmbIAWEmBoL2z8VgLKwWjsu1osw9oZfeQLR8+4sv6NsSsEwgEASs83BVELzcCkgAYpE+PawC9rGt2AlEQ/Exlhgpu4JHkQzXz9UjdZjwT8aT+REjIv7AMRAIBMQ1C75FxlwXbR/h8m4gRNwZrtX8c5kgWcr9q1nD8sHd4hrNDQuE7Ca1ThAyRM2cO1/K1/seseMicmzEZ5hJM7z/rld6tfPMIxDmFKkSh4L4TSUQhCXmWdrDzmVzItBI0EzFhWw33GuLpYVhU9M4JyFZBhYpmhRYQCxEAuFoiD6nOUxq7TvpePOue1pTIz8WbxqYwmKreF+WiV/ot+3NzMNjJHgzQZXMwP6WkUAAb2KQ5Lzr9sMMT+j1fWmmbe+ZYcYnHGit6UtCQHFByHYgeAkMGn8fEE2AMs0TfAL/CDDC0TMmWJCQFFiYOiyyKWjXxsRs73zpSCyOwjGQBhYAGjaXCMFIW/e38zsuwe/H9dmPBUVzQedINo73F4ER28CdIgiSlULGBuuH7+2DOBGIxuTdQU4ck/UGEWPWTwYZUiQWjtuAHEjbbRYXloQ0ZmRFIfRZRwh+bhpzwc3ByoNsAJKSVgRIQTpjsm64TqRFIgOS5DgsAAgXEkORZYHwjjsXawUXjfuoUqqxIBtJWZ1GIMwR2cZVMo9AeC+4MFz7RAtEHkALqEkvAnH55BWBODAQHzKT5qancfaIcGT+5Ru1cAjG4se2qDAH24ZmksJifSEfGHYt7LMwhtkYw2JBvXC2H5MsjcxCl2NnnD36Lp99+e0+K2eYZjw8zjCNLambfcrosNhRXxeDaZgWxsRsDNI1WZ+SzjcW5D4IUBQ7MK2d9xDT0gqHmSaT3oXeasNNQNgTeNmPm4BGTHgT4sPsqf6ZQ2aSTdTXYvD8Evj2i0UkDeDcU3/nWH3GjX1sjzinI2Xmw7h81qeHCxr1P6GcmiB+fIfAEKDG5RjWB8d3bOsFcoEM2c94Ze2xfHgP0x3TOQlp/zuPz4zP/0knZfUhZxyfBcOcJbMjaabiMXxuvlNDwzjSjjtt0CkPjpNnY9J9R9YQJVaPWW3qU3gOgaBYzSUQBr0q7WHMyJyYZDe5CMR2w4vi5feCEn5jIRCQZ1X6F02QmdeiYpHli/Y+E+p51y2GFtXUS8gC7bNcc4Ru6iv0xX8srqlz0m8LSAwhlgj23pTakxPnizCIpaAvWDYsXtZvFxNyzt3XCUmr7+G9S8GtEJ74wZEqxMFYCJa+BsVYkOsXrMgXv6qKmYv2kejnf1gcKZ8NSeki55tU52VS6ve8UtZDd172HZbrzvuQZysYkmnbEf5SP1NJN6DZE8h90aqMYRJhm1QEb1oxwWnH6fcZXvMk2B95tt4JhkVo5lkgkNOkw04lENI6XHwRiCsSCHNScSHbjbgwxkqgI1j5mi1q/LvMtEzJTJq0iDQLo50QlvLcCXL+b64O18yvajFiwhahnyAzJlRBXcyoTNK0IsIqnzHl8kUTyhYZx+dCYRJmImZ2ZZ4VmMc8TGj73hgREpoNk6/xWoRprhYuY+O/9g6qOcDFwEzvfK7ZcSygahcYZ0y7mRPX6/hM5EiD/R2PWVkAHHM2zQ3pMe6x3XfoA1jN4yJBlLsxhml1XrYRQ1IRRMBPKhA1rGMyCZOKUK0acWGwvnGtWPNmEQjvjTgWllnvy1QCITjGy13C8vKXUnEWc1June1GXBheJhaIvhLdEH0lxFnVLddxDXzE8u7ljYvyZokQAEfgc20Q0vzMotn5Yi0OTKIixu1HcAtYS8lsZukEeHGLeB8sJIgArUR+PA2GJoN8sFaw2Mlo4ZsWfW6xMrd8w1yCziX6m9+XZYQv3faC4vjhWU3EUtDwBOJxv/Dt8vWmyZprYV7mQxaMRovznrLAaFNu3HlfBeS5n8iORdP43Vt/W+vcRwG0AuQE5Y3tPY8ViQXC3DKrj+0axoixEqSkn3pvxEDMs0B4D73rcwmEl9xLWQSiCMSBhP75d69lEAQxpaf8crQDAtn/fXDZupGxEfhiImjnBHUWCNYJflSWA8oCksFi4DOauX0EiklbYzWg8dNmCWvR66wBAusEawFyQHMX/GWBYQGgxbMI6IfCEiDnn09XwJm0M+4VQXQEnQAx1p5U4hPBDuI2pPixUHCJiEq3D7KixoFAP9H6/paeJ+gMYWClULgHCUBm3FPkJZ1ejY2QRVKMTaCenHsma/n4LBEi6Xuf+aZiWG7evTefKjvOy8IoHNjwrLAi8jhQDOYFUSIQSL33VybKVAKR6NMxmnBXjZ5AIFWCqw70OdlmxIVB4Mi5tkATJDR270T8lIKaZCsx7ctnT6OnTUCeWdYDApN2wdoAxiinn4WFFiE1jmvD851iPAQRawBLA/cFssDNob06smAfEeOOA4S42AFBYywf3B5+i25HJqSaIRD2EcWOmCAELAHOwRqRCoNpssVqovoe4oNAiOtAJixcihwJEEM+pOdJF1UDQOBmgkTjN+dCQQxikUEU7Cv6XbQ8iwY3iH3Nmah9VggEx76bck8nIXElQ+sXAmFu5mVhFA5sxIVhvUtBsEVcGCx0cwmEl96ic6A/gL1bx8I0hrz2wr4jGTcEmLbUiIE0M2Z3Ue3ypgkfvnbviOeBL33Y82NdSEdN6WgEttgCgj2NhsQBsBwopMMUycxPiDLtsxaImUCOLBaul0BNS3Y57LR/30uFI3QRAJ8JrPK32AXxBzQaRWcUtvE/ksWygZAYD01f2p45ZtVAMAg8gt7iJBbDOSxYroN1ARliNeHCMPdqFagngAypkshCwepggZMNgHgggd5X942bg3UD2eC2cA4kh6UGKWHRYH2SjeFaN4kUToJn1TWkyB2ia8yeXaQQQdvk8RfWi2RhUISsA5SheQSChZG1b6oLwyJjAfXSF4G4YmEcJt5yYWwvcq/55GmthB5YoGnSLFDIhN+IgwUa+lSwYUT4MO1xXqOvVcRRMMHTQmnz4gTEFwSEI/M9QiEuQjMfAl3WiX2ksglyVFjGdwgAXzqIIUCkrAsItTki7B3TokL4J0edwFeqVwofzcZcxcqBvLAucCVwe5hfRIX7hCvE/qwC1iGuBNeDjIjVsHAhCkiA7VgyjJ2VRVEe+fCOg/R4V5GagBXDeNLECGFxPKWFXYP/kSjXm6ZRmw4BoNw1rMVxubCsmJ/UXCgUJiExEKyCCMS8GAiEXIAuxWOqBQK80Bj+qtKAxg6TZ/G0GM2rL18YN3KvLcYp22uBppnS3gknAjlxBv3vEAlIQFtfwMj/0Wr71Ml+f9sljTLvZH5n/2HKY9+C2P+sCYiA4yAKkOMIFLQQiN2wP+Eu2DGV5vg5vfty0RW4sT9han/ZEAQsN0fiCsR/UDYsPoIwzRECQrCJRfBd0kV9zxXk2lhI/HZsBEB5YWNWfMq5jYPG452znX0RN9cvdsG4WQRZQ+zvnLaTluZ7lgrfu6Z+zpUUlomCqLjOpPAhP+bAwqgMdB8Ym99JlUvbcBpb5j9Fhcx9/wwkHXRYUyHBt5DU0jxLw6DdxN+kLgKkWBILk+vhFgos8qxiYwwELewdQiC47GRhpBbFtG29j4qUWRe9IzPrQHhxU1v8QEbvwmCBSNWywnbCi+IlIcRSY54glSttIaex0lQt5Cl2Q5gkVgIi/Psujj6LMCFkIjwioJLyFYHm//ydQLlJ1RRzjNRnyFgirPI7AjTHTcCdsYSY+Nx1h5gQvtkuJXttk8BR2xDeiEUK7kQYSpf0vrBy+N5xCNy4UXJdEYS5/tSWMJc+z1z6QXyMMzUofOf8yFPKFzuHuU0joVy767SP63Ns32cbx+trXOT+GEfO5/j2z/chdLn/tk2RqtzvviV4tun38ZNjO2bGGmLZ1yXIvezP4W9BcIJk0x0yZaJZeWS/1FpVmAbPo/gmZbZZ9+YRCFZYlnguQoR9KoFIExH53Af6A5g54Ys1aZWZsr3IvWYud4+Z5S3w/OU0ce+ElEYQVEgTn5biuQ3o14T8P60wT185kBBT218qKLIVQR2S0BcI6glShOewL0XOmwyYbNMTpb5S5rBypZ+Qlf4Yued9Rc6hJSnHCXqCkOvpx5hj5/NsN6kzYm+BCqnLWLJtjtGfP9fo2eRiEvCazBUQAOrZRCJqrSpMg+dMrBCPAxfgIgSCHOTynOjCyINLA+NDLAJxxdQ+VpmyQGwv+owbAX/M6QSjID6+e5HtzHg69gmkZJ5XmVTKHCzTq2EMmNQ7Yvj/8LrzmcBEAZKJn5hUgrqw/xCTI/UVoQ15E+shRkeQaq1VhWmICyOdWFnn5hEI8UJiILhyf4FAxE/HhUHbqhiIy4WKXFlzso7qboW9wZAs8iFH8DGVx/ycuvkC/7x0Athi4j/Q0VvsEAg/2zYvm0KG0o5ZwGn6QvhMPAnrmUqd2zb3hdUhLgwuWkHT8wgEF6LAZsoU9+QvEIiY1GhgGEbFQFyxlLXiOjUn2400I2JtQKCD/p73ZuhZlSoPRGReZEcgYH0lyG1ArLTiIfomTutC38gs7g9ZNua+0jgLsxACobibGJp5LgxKk1hAKdsTLRDxA7JA8HFs28u/L+gtECJPyyqzvYi/WhaGeJd5pYCHPvexYDdL72ZOuDDEQKQOwzYgliekkQYm9gAUnOpJ5TrGlVgOc80FLYWTa21b5r6weqQSJZeslHVW1nkuDNxAMUXW+KlBlApLiJ6uKN4rWiAIlSIQ24s+C0l64aYQ6GFTnWUa7QyzQSYdb1+PPWtfVpxowTDsmtj/PatF9KTaGAmIjEupP/8kQT6pgdG0rohD98Tw/Mp4i1oXia7uhJRea4JYmT5Ncx1IsKYgeM+uxmeb8PwWNhOxQIjnUrNlUQLBAjHRhdH7gC2gVUv98snj1sG6FNKpOdlORItzrwkGGvS673Wi/vm1BXMK3FTDQHEl9Q7SCtuPz12DUtK0ZIWa1GcQKMXN4nuCzqKheqM+F4ReUjEFTvvRs8I+fKICSZ3LuZOmanvjsH+yBywo6jSo16ASpgY9FBD7M40ap+MYh/oQCjcZo3cq6Z1Zf1SNVN8BYTdOmr5t/aTmBBeCuBPbsgpIr3UcNRH8pPaEbXyeluSuiyvScY3B+YzP8ewTP7C/7eMYqSVhW4vo+eeff1mZbL05zFlScdeJEAjkzdpdQZSFWUgQZVwY82IgvIdcGMjzVAsEWECVrq1CJD9HagPw+1Qhqe1FBJiKjLS3dVubMh6V4mR/KI6kyiDBHJ+3yooEsoA5vwlwgo1gVaZWuWcaqc/FJVgwHIOFkQB1HGW5kSXCksXA9wiUnheIgeOaBxH/ceuIBeLWU/CJsLrgggta3QyllUV1U0Cc4xOf+EQrM03QKhetedVDH/rQNhZCWlnq9L9wXNcjA8b/iiQpre0Yxm2MAgZlQgnOdE7XaD/paLqHuoZ093RdiIVxmQ/7IhSsCLSor371q63sszlSYlu6rn4fxkUI20/hK3UVzIvS3j6X0itt0n0xLn+nYNc6EQLh+XWflCivtaowDQm49b7LwphXyhpR925J40TCpxII5WBpK0UgLl/Epa/QptYtVAq7h9xrTZcsvutuh+ylpYnrG6G3ASF83nnnNY1BB01xSvpRqLhIg1BRTkVFvS4QDgLT88rP6RjKS7Na0OQpCCwGhLQ8cM2saNcWE9q4XhaEK8EsjsG8IAAaaFloWAEE6yEgBLfPpRISpI5ngUl/jWc84xnNGkI4Ix4ymXQEZWFAEAg92j5CY5xKVJt/RWtsr1um69ELwxi8h1LJ3Cd+frFJhKbMA2OgJYkURwhUrFSl0cLHyqIMt46ClAFjQlhcOwJx+umnt46dLCjOY7zIk1bi5p/yoAS369e/Q7dQZMO2qypDvr/PSxGIwqLwvHg/vfMKSc0jEN5P76R4iYkWiGgBhKUXs2IgLhcqGvtYdNPhbqw94AvTkXv96le/ugnNdcdAeB+5IwgtHS9p9Co8SpEkgJnOX/SiFzUBKg2LRYDQJxD7LBHmd9shGkiHMsfp9SCFS92AF7zgBc01YTtWB82tsj+tnlsDMdHS2zE8+wQVC4CMFdYAPSpsh8gQ3NwExk/wE/pID43e+Z1XKWndPQNlphEiTa+ML1lhFi29Kyg0Fjv7WOwQGFYC4zZO8+FzBAuZYC1gmUE2zIn311ilo5kzFgjHo1Hp4aH8NgKDaBgHIgMIkfK9hDKC4Xz+dg2u0+I7LD61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wfikipUHmgr9+F6QiBoJToxjmPQHi3yUFkeqIFIlkY2LoXvSwQlwsVixWzKO0p5YKZQwvbA88//7lKlGo7eAfWTSDEHhDaBKLCbiKmuRIIaz5LxIK1kF/S54Q6jdjY+eqRAX8jHjRm7gNNplIF0vEsIKoXEtYWCJYLZntCmbmfO4erAml51rOe1bR3IGTFDwjA8jehzO9u/pAD8ULvfe97m5vCPrp2IiMa9xDytHddL2OBYG1xXRpsuVbuEIuW8fjNFWJ8rpuFwZhV0GOZYT0h+N0/pMU1at3NyoFkGDsSY6zpxeG42oEjJAiKcuX2EfPAWsPd4hq4dClTXCdcLyw6LDRcJFwjWohvCswlAmGdqiyMwixYA5Bo76LneV4QpXcQmfcOzSUQmHpZIC4nELQqizlTcXoCVP7/dsF9TrdK95lGuwkxELRk1QaRBO2ymd4JCKZ2BCLtsz2TNGRWAaQCeZByxa1AKD7/+c9vglf8QEzuCsNwEeh66TgEImsEa4X/HYMGz1dKi+eOIFiRC24Li45xsVrSeBXgEoQt9oBgFw+BQIjfoKmz6vC3sqoYg+OlzweYe9kNLH3IgN9iIIyLlkQ4cp8gVVwOhDg3h/Ew2XO5ICnGwprA2uFeKvpljIih6zY+BIXrQtntCy+8sFksWJ+QJdaStBjnZkFoVHc0N+bdPuKizDVSte4AysA8IH/Gi/iVlbQwDZ5Z6wklAomeVQwvyoxGbQ9/+MMn98IIgbCRoKFqB3v55Ikgl9tOe0rnv3o5twcR1rRxZj0CeROqS6bOhBddFDTB5/kDgowG4Tn0uZgGRIFW7TNClFmSQEWMuCoQChp8sju4PDzbrGvIAlKsoyVrhv+5chyD1s3FwA3AvUC40+DFS9iHUKfxEsq2RUqY0Z2b6wUZIaT5TlkCxB54rygpKWDjf9ek+6kxEN6sJ/YTwGU7AtKYEByuCPcLubCt+A4xIL53jQJHuSYEOXJlICZ+kBnWBPPk2sU2IAKsLQgGywjShuyYVxklrptA9rn5YJlA6lg9/I2krftZCYmxfptnVpikvG4KwSlsBmJB10uFxY5cg2kyLQRCfKSYIsrVRALhwCwQTJHbWIZ2X2FumHosuPzNNK3CdgFxoJHTqGmum/TsD2sj5KfvtjnczmcEugZgPicQh307htsPXXPpPpmulJCaB0Oh1De34gqQtcBakeP09SiGtSkmXWfGOSm2YFK9CpYKAj/tuI0X+RCLwRoyDdNqQvQNwvJ/5iCxIbnudcc/ZOzRKhEdwa1cSZsyvsJmwbMi4Nj7kXifeQTC+sgNSiGYSiCYIFkgKo/4cngBLSC0OOZcGglNKguKiWdCpp2kIlwWH59bbLLwpuRsAjETvJqXfFZBmv4GD9v99mPtzwOTSjH3HQP7Y/U9H4aNkoaFelI7AYYLev9djpNjD4v3ZD7SwrrfZlrvgX6btH6OxpVrcj8SszIsDpQgPVo7H7iYAVY32uxYMZxDmjy/JUIkjiJWxlnorZF9S+pp+/X3IfOKQNDy92UNmda0K5jW0Mt15/kaat490eqvqT/e8FkbkpRpBac2xRLZdxMVUMs6IvgTidg27NWcz2seN0bkPZUurSgai8K8vilLEQisxItfBOKKyGLCCsE0asFKPfxoKwJNmIuZXgFxkIKmeI+bFMIRTS9Fa/yOpjMUxM7T358IR2ZaYPbNWLKQOm8apEWoZHFNy+GYsdNKGfqqfb2wIWT9nY5/OabzZEwZY99qOfsPhXbftjnanPnwd2Behi2bc8whiWFKd8wUQ8n8Grd5mUTKchzmeOenLbO6bUJVwWUwFGK5rhBZcN8mCcVVI8+o+AMpleZ0r9aQad1B92fB34T0zGXhHlhzVBTm+mF54kbq25tPsh5Bnvs+vmuSotF/1ysVjhsyn+1zrl5xCiYpBRnHkMT22wyVkJx7OOZ8vtvP/dhACZZdxJ13+OGHt89mvSdx4yMQspZmujCKQExH/zL0mn9eFr5fN0eqS7ZVsU9/Ba4P5qLhjYrG2JtRg95SEKHQbxv01oZe6PYWhd5sneZpvdY4yaydhSCCv9dwh4tH/6z0Gmn/ok96nvL9JCLTnyPjy1h7ywULAlIn4C+fI3OC+Jjn+Kgz7t6y4VgWPFpav/BtOvp7levqF/1+/obIdr3WnjkZWij6Zy/on6+gJyd9JsC8csq9ZagnnDlmOkwOS1aHzE4bY7+tn1gA+2P1z/CseR2OawzI+Lkz/MT9EtLfPxtDi03I5vA5CLGOcA9B7a082T/rY19ufLheIP3Okfcujen83691mf88m/6PUmXbKGJZozK2/p7meekVqJynf3eifGQ/20SZoozkOjPmfNc//72iM3Q1Qq88ug5w/n5OZ5GsfBbLa+5jzp+fHDPX4n8BwmKGyChWSfE//bo763miGCueJhD7UtfYdALBhbGX2sOY0C+2QyAQAttEmgcEWQiEKoGF1YM5TlEkxC0w71Lw+IIRt3kYy7PeW5Sy8Pq7F5JxYfUxDf7OQmkxlEGRz8E+FnXH6UllFuacuxcIPYnrIa0zmQBDwtGTtOH+fSzHUGucRp4nHXc41n7/4efTeoQMie8muSsWQa7HvQ5ByPOQuZrWN6RXKPJ5L2j6eek/G5KOoXu1h+e2JwYRpjlPfobjGMZ0ZPvsDzlvnuNYiHOMoVIScsHtE8vnkIgM3b5510JIMsf9XISE5hy26d+xzEHO31tzexLSjyHXH0LXK1T9efPO5TlwDuemTMmyFCu0aDPAlLKW6kxJm0ognFgqFV9wBVEuB/Mnghy7E8UfiA6X8qV6ncIzNaerhXkXXS+KXl0A8GIIIEQgpA9Oi5KfFl+xychibiFRbtpC4FpZYETfW5RkasiCiBsH/K3+AZKLPFhMBAOnPLtj8XM6towH77+FYqipIsjMmb63EFqYlHT+6Ec/2u6FrASEWdqjhSq9PKRMcuOxbGZxzkIoK8PiLRXTOd1PmRHG4X9pqbJMQp6kbyKIjsNtJSvDNr0FJbX+aeDy1p03i7LxyCoxHgGWCRY1h8z/TP7inOxPa3MdWbDH9Kzkvo1tzIXVYFYs0TJyKFVxraeymmYSCKVeVVqrSmbLwfypTidGQnGZLFaJ7lcatwjEapHFUQCktEIkLeA68izL4yd8tmHeI3AJbT5MQo9GQDir84C4En5SjhWCS+EkP2I9WAYoB/zi0hCRLgWmHItQlePNxGne9IgIAYB05FMvgfB2PvEl3/nOd1pHP4Jc1oOUTs+5fhPSQ60p9jMmRIGCoppl1hz7qOug7gL/KoLjfsqGQXjUYGFFYhEl3GWJOa8eHH7LMjEG1xatFVlyPYiMOhGIAVLF3+v9dExzoPqktQ7ZEjxuX4RCsLSy17I6lMRGlmo9LGwS9pUU7osVzXtKSeGd6LJ7JhOIlEKtWurLwfwp6WsxZroVwERDo8H4jnY8q1xoYd9gbuX/ExZSBxE3LguBqzRVvQzSEGob4Hpp53pBKNKEMBCWSk0rA+3ZU1CKcPQuu3awAKj0yCIj04QVQYElpEFBKu++glIgip/GLshqGJBGYLNWqO6INDgO64H6EIgEK5xzqjnBzwoWO/UU1ChQaZIWA84pS4RAV1RK3IRrQPiMFdxX4+BWZcnjrlLEClEBZAZBd9xYTIxTUShEwnuHlPDfKmCFHLFIqWwpNdt3Kk+q4GnMniEFo2RZiTj3DKmoqdjONj1HhcKi8D6p74JAqBkxNQvDC63CmwWmYiCWQ9r9MvXQDGlatBZdBC08Jn1MPtSxwLybc8WPzC8hRnNkgjbvnuWxBEcuAu8prRhBIBBdvwqMiBJBKAOItQtZJeRp6bFcKP+MbBG2BKVtkAAFZWROeFY1y+ESAK6Oft5SDwWBQDYQZM+67Tz7vlOASulsrgxCP/vzn7IUcIHoucF94hpYjpAChY+kfsoe8O4gNkcccURztTg+lwcrhfgi8RXxe6dTILKQWBf7EPisM4pDIZOx0CAbiALXjXG6boSL9dA4WClYLLhglODmAmKlYfGobryFAxHeMe8uAu+9QsDLhbFLSNAKjVA3RAsp1FzuDvoaE+bYvDPf9+lJ20Ie4rIh8FyTkst+h0AQwkBICyhFJgj4RGZzAbztbW9rhYYIR+WhuSlCvPg4be9zwhLp6OeW64SgRTiQlT6i32c0FMfzOTIQCwTh79hIHVcBYcxFYUFS3MpvLg/CnvBHkPwgMoQ+FwL3ByuB9clxnBdxVI2Sq4P1wprl3KpUWuj02mBNVZXSc6EuAgsJCwhyI3sHsWCB4eIwhzQtVguuj4B7BNlyzG16ngqFRRCrp/fb+ziVQFg8NMOxABeB2DckglzvAIsXX2rN4+4igtXzS7ARfgTYti32Iac0eHEGBGQIBC0ZaUAM5GmnLkjqZCRqnMVBHIDFQIAvDZzmTsvnjuAyQCaQE+tAkBRAwZIsEIRtGvAgCI4v6JCVwzlZP9K50zZiFwhlRIAVBIEQH+S3mKE0DEvWBuFujMbKrWHRYj51fNbRWB+4DI1ZDwjWD2ANEcPBWsGqIq7DeHoCIdZBIKXj+Q4J4eYxB2JDNP8SZAnWRKSEZWfRyPVCYVvgPVOULtmEU10YFgFNZwi+6ua2b0iEOT8qSw5Tcc3j7sO8E5TmPZafbZv3ECVCnzUgQaNiIHxGaNLOIYJboTGCn3Ak/LkGaNPyusUd2Id2QViKNQBaebR/z3KfKipmgLWBgO1zzQMCmSsgrcYDQpiVABHQgAqRQQi4mxAI4/K+cGGIv0rLca4SYxG7QYD73O+QIwGPKuoJ0uxTVlkrWC4QE+MRa4H0iI2gHHGPCOB0PpYF3xsP8hXyI04C7ON8thtbOmehsL9IECU3JCXF+ziVQAh0wtqZ+LZtAd4LxBVk4SPECLOax91HCATLDwvENhK3EAgBibR3mrlrFLxLA0+AZArwSMsUSEmzZ5kgGPn2NbHi/1c7g1DkQhAISYh7ds8555w2hzR9CgVtPdaIxF+wUEiPRF405EFcnI/FADnhpiC47ScgkYBHEKwt2mLbFtmj2ciUEbCoSI0y2CwbrATGJGZBB1IuDudFRAh/WRQIjWJh0j4dX8Cj8SANiIXPkSyxGawSiIqATf5c54ubxPEQH79dqzVQIKeskJTmFqyq7O+2WbUKhXlIDIR3EckWWzbTheHlLwKxbwgRY0pnRme2rXncfYRAiNBH3LaRQOQ6WQzOOOOMlqlA0LEKSFulPacbJRIh5gHZYFEkxG3nM2CZQCR8zqXAnZE5pOVL9/Qci5lADvwv5kCKJYIgvoEQ52rgRiCIae3qMRDSxiFAEqGRMSFWAeFAYLg63BvbaoKFALGAuG8CGH0vyNIY1YJAwllNwPm4QXyuMJssDAQDURHbIf6D5cS1GEeOYTxIgKwoY5HWyhqC1Bi7Y4p/MJ++Q3SMAdFBeASe9mmthcKBghAIa8mjHvWo2QSCKc/LUy6M5dFX2GOBoMUhEH0FtSrqsjuI8DPv+jBsa8R8TOi0Z88Uv37K8vaN2fqeB6lOlyqEMgv8nSp62Y7GD4T1sKpejpHKkelhkoZkxkJQuwcvfvGLm/auDoTPUyXQb+dkYUgsAQEvXiNV++KGIMR9Lz6jv64Uk7IfguOcjudvnxun/2MJRHoQDT+p0OfYfsSR2DbjYqUQ62CBNCbXJ20VuRJPkfkqFA4kRGmhKLAMziQQf/EXf1EujP2EBYm5mEaFQGRhm1T2t7AapF49sziTPc1ym59fAlCwo7gFghommdeHJXz7z4aliftth1U6+xLAwaQy0Cwc3AEIRDI8Jp1vWu+V/pzTrmlS2elJfVOyXV9FcvhdP6b+WhEf6Z8CRqV9su5s8/NUKExD6kCIgeAmRbynEgg52Is0wilcEf3iRZDxxceFAcMa7oXVIgTCvEvhRIK39fklEHuhSlPeBLgHLAMCOsUYcI+M+R6Iz2Dh4OIY83UUCvsD77VML8XYpDiz5k0lENKt+ByHVegK02Hu+FYFeYnwtugwpfP38j8L5hKRLpCt5nR3EOEl+t+884lv61z3GvcmmdVzD2QtSM+UYbEpY1sWcdH0fTsKhQMRIRDceWIgZhIIEdksEAKcxvry7zXMHd8p0sB8znUhiFLkuMAtgX1y9suqs3uI8FIPAYEQ9FdzvbdwD7hWWCBUtBQYOdZ7MMZGa4XCbiAEQul7dSAERU8kEEzAgigRCFHWY3359xpxX/ARffrTn2559MoMIxCiyvmPpNzRFisFbHfQZ2EgEJU+u/eIJU6lTPniYyYQhULh5/BeK7omHVo5+akWCARCEKXUq9KWl4P5U8VOgyMpX2kXrOshbayak+0uov0KolRPQIpizffeIpa4EAjplXUPCoVxw3stoFjRNUGUc10YItgVVKmXf3HECqHWvyI9yn0iFHLj5aUXdhfRfvU1KAKxHuQe6BSq6FJZIAqF8SMuDHVVpDPPJBBcGCwQqyAQfaOjAwVy6bkrkIhrXetaLagPiSjsH9LYKfUOhogFQhaGSoQKB5Xw2luEQKiKqaqlglR1DwqFccN7rUCbkvEsEFPrQAhCU7pWEZ5VEIhEivNNK0SRYjHJ7Q6xyPmHEc8RFH2eevbP3/bN/olOz7GS/53z9OdMPEJ/jTl3CtfknKnh4Cf7O/YwX90+CtMooyubRXdE7oxZufk5dj+edD/sx5vt+zFkzOCzafEV/ZylGFCuL8fK737++7z55NH7PvUscsx+DPne71xTXwfA/8kc6Meba84x8jeIhjevw/kbPuTaOos9echDHlLN4NYA9+CnP/1pSwXnthNAXPegUBg3vNdK5+vEKwtDluFEAkGD03FLGWBa8ypefsfV3U4DHqmhsXSETETwQwRcBEcEVTr0ZZzpANgLJkIpFfJSmU5Mh4pyPSFx/GyfY+V3X8XP3xmLH9tHsPVCMyQHSYpw9Fu536te9art/KwS2Q8iJDMW/4cYpGKgbY1/WHxqeIyedAwRwpFmSCEZubaQop6Q9fcFnCMVDHuiNi06ve9WmP2yfaoZZvz9OHqi0qcpZs4V8zGf057J+N/1RODCqBievUfuAfLMCiR1ue5BoTBueK+VkFd2nmKgUu1EAsH8ePbZZ7cW1KsqAuO40j908xLBCb3m2QuXXsOdh2iwPQnI5xHiEbAZR3+O3oLRa989ekEZ4Z7j9Rp8L/B6i0LM7sMy1pMsBf1xh1aHWXOQa5v2fUhTyEKuP9fWk7HeimH8Obb90w560j0bEoqehPXEL/Pb37eeWA2vN+TnjW98485hhx22c8ghh8wkECwQL33pS1sVxCrFvveIBUKfjrQWr3tQKIwbcWGoA6GQlF47EwkE7UEnOpX8bnKTm6yMQDDpc2E8+tGPbp/NEoqLtMsdluXtt+//HwqmScJuUfQkZRnEerJKLHIN87aZdj3ZT0lifQTSN0FdkHVBMyOBvbPiGkIgpNCqglgxEHuP3AP3y7t+netcp+5BoTByeK912dWsTkLAVALBhSEGggViVYWkQiC+//3vtyIU+9ION9aDvllV7+qgLfeNfuZp8/HPQ9weMdVHI46GnM+yT7Rm/3OV9N8NzfW9ayDafj6Py2U4H5OEfs7ZVx2c10MgroK4EeIa8RA4hjLbuqtJtUvnxRxTm2cRt+aFC0Z3VsWx+nH0loxJbpZZVpZFCVzO8ed//uetNPWsuIYQYI2cxJ2UBWLvEQLBAuFdrxiIQmH88F5/8YtfbDEQgihnxkC85S1vaYWkVunCcOIf/OAHrZPXsgTCtmIICK3EMxBs6cQXIdYH4YGYBNunb4BAvJCM3s9ve8eL28G5fGb7PmAw5vfeVRHiAoRzf65s25vq4yroAyZDUHLcIeHpuyqmvC4MgxkhMQz+d1zbGBOik+21bkYipNgRuIouiZb3vWNrCy3f97a3vW0rRewzlcfSsXDYGCluhoyrt3wMxx8CtSiBSHEoQXkKQ81zYeimKIiSBaKawe09UgvlzDPPbO7KIhCFwvjhvVYQUfM+7/XESpQgC0M1RUGUq0rBcvKPfvSjTTAlI2FRAhGtUmopLZhQU9BCTqp4DYJRsyq9yvWh4HP9z//8z+Z+oVkjLVwntCJmF1os4XXhhRe2IEfBIAiD9s9yWy+66KL2uXkQRKqWw4c+9KGmzep4SCu/+tWv3oQZ877Yjjvc4Q5tofzwhz/cCE3GY8IJVS4A/TB0MAMEgVC8+OKLG2FzLjULHNfYCXiw30EHHdQqggpAlTrDUmDstkPyXJ90UWm3CMAFF1zQsmeMV8yJ6/G5YztHOjiaC/Oj2JU5dj3IgbF95jOfadYiAYs//vGPG4kQ/OqemfdvfvObjUw4B4LGtOV/98I5/C3Yxty6X+bE/BuboDr79UGT8+5/OsS6/7MCIx0PgaD9ysJwv0p47S0SA+F+qQNRQZSFwvgRAvHxj3+8EQjr/kQCwe+tkJT0w1VVkXPy8847r2kmAquWIRBJAUVACFJCWIwG87tjMMGr/EiQ0lKf+cxntva7l1xyyc7jH//4VnrTfo5hvyc/+cmtyZLP4w4g2E455ZQmHFlKHNsxTNhxxx3XzOdHHnlk88HrdUEw0XAJ15NOOqkV1mBat+2tbnWr5vt9xjOe0QSvbd/znve0uhAEMrJi8hECJIPgp60hB7YhaN/2trc1UqL3ugX4j/7oj1otCWTisY99bBsPIc7Xj4TYn88Z0VIDwXgQqNNPP72l4xLsb3rTm3Ye9KAHteM+/elPb+TjiCOOaNeNOPksVgJzylzlmpGbc845p0Xe0v719xDMiGR9/etfb+chtBEzrgOC27G1Mr/RjW7U7rd7iDy+7GUva3PovIs+A7FAuBbEbJ4LwzOmlbRUo2oGt/dwD7wX3sVyYRQK24EQCFWVyZdLLdqTgyhTv2CVBILApjUvSyAgbgmCiHZOsJ588slNiyaYrnnNazZhpnyuRQtLusY1rrFz85vfvJniEQZkgbbtbyWlaeG2YcVgzkcMzj333HYc2rjjEowaY0kLJHgJUJqV76UUmit9F5yT1o140ZJlAOhGaJK5gVgpCFQuhWQiEHLGTxtHBnyHlPgO4XB8x3Bt3D7IAkJCiJ511lntehCOL3/5y218CItr8d2JJ57YrDQiZjU1AnPjehAMc2cezA+hHtITF419EAfXBoiBcSNIrBNXvvKV2xyLyj322GOblQZhQzSQNhYQbgTkRy8QpM89RO4QGgRt0ecq5dXNhX0RiGnPjm0RSc20jGNVQcCFxRELBFLruS0LRKEwfixFIAhSgnOVdSAIM5rJvsRAJLgRmO9p0/od/Oqv/moTmsZIcLAw0G7PP//8JtQsXhpbEZjxzzPhM60jNAgB9wYBj0BwkxCcBGXOa8wEEn86jZp7x9z4sVAiBiwchLDJVXny6KOPbsKaAGZtIOwJeJo+GLNjIiKCVfMZUz/XASEtC4bQRyBYIAh6JMU+tkGGEAUEArlAYmjqyNDxxx/fLBPmClEx/0iXluLKPNseCUAifPYrv/Ir7Ry5J0gITf5Zz3pW+59FBFk44YQTmpsmsRtqeyAF5snxFRpRfRBpkkrpnnmGjJfVwn1jqeAuWoZAuC5uCfvNCoy0rXMhLwJ9qhnc3sM9YJ1yv5BS70Pdg0Jh3PBekyks59bWqS6MmNBZIFaVghUBRpMUA7HMMRPYyYVB+xS8QdizjhC+fPyIAOKjfgUBSQD7W74qMkQTJfBNgMwSQtlEENLIA5JhPwKXpsv8Lf6DVs0MzhzLcoIkIAzOh6iYq6c85SnNWnDUUUc1UiMGw7asEVwULBfGjkDQxBNQiaw4PrJCQLJ8CGYklBETwpIgNA5C2d9IiWtHElwLd4L4B9qe0sFICAsDNw2h7ppYKVwDKwWi4NoQDzERtmNRYd3xUCRI0vyxQiFA5opFAhEw58gFYiPehFvK+N0T1hTEBDkzJ8bEEsFl4T484AEPaGTH/1wcyxAIpI5A8kzOckvY9oc//GGzmDhnWSD2Hu6B2CDPlWfN81P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7zXn/3sZ5tyzo0+0QIBBDEtm8a4SgJB4xdfwUy/LIEwJn5/Y6KBErI0YRo9M7zAQiRA4J6/BQ/yvRJWBJ14BoKNMBbMiDwgMzRUFghCGLEhcN75znc24cx6gTAQtMbuWDRrKa5+Iy9cDxpnEY6ICRM+twjSgMAkTsOkq8onhiFZCBZZsQbGYZFN8CFCw9rhvK7H9mIXuGJYVRAXgpug5CoRwChFlrZnftUqN0/GrqIoC4rrpBWyXrDEEO7m0f/G7DP3BasEQYsycfwWw2GsrgWRQywIcfuYN/OJQPjOPXDtfliDEBbX4X74DPExLsdapNZH7r85QlzsN4sU2JbrCZkivKoT5N4jLgyFvzyfRSAKhfEjaZxkGWv1pRmKv+jC8PLTnpUCXqULg19fOiFhuC/HTDGjlHymtdOyLy1ocVmKpHMQhHFZAA2WcCXcCVyCjvXBdo6JWbluFgDHF6vhO4LR8fr+GCkJnbLWvneuBHsmMNO2WJqgSds5Xp+emVgIrgLn8UNo+42sAEKB0BDYrC/+j7B2DtduXpzD5z4zPmPg3gGuDmNzL31uXz8ZD6uFsdg+qaUZG5eE38hR5pOAZnlBLv1tP9fN2oIsIGnmmyshx0LG4Lvf/W5z0xAqyzw7xvua17xmbnGzEAgWE4SKy6mE194iQZQIn2ht71zdg0Jh3IgFQsKB93pqKWuaKu2ZoF9VGdq4MAg6qV2rKCTVl1TuizUFk7YFbgACj7BLhUj/IxjiAvptU5dhUmXL/rucb/j3pHoIw2vKsYBFw4KLDAS0d8Kb9SHbDstJT8JwfIuMeVhCeni8SZ8PsUihqGUtUEgOAsGFMY9AsMyI+1AtbVV1TAqLI5kwCIRgK+9Z3YNCYdxIPytW8akujFggBLtJ4VtVCpbjvv3tb28a9LJ1IHZjIqC/rkmf7SUy98M+GX21zHXN17oRAsGFJdZkHoEQTMsCgUAolFXCa2+RGAgurCIQhcJ2wHst3jAEYqYLYzcIhMBMvwUb1oJSWBSeGdYhBIJbbZZbwrbcJAJhn/SkJ62sEFphcbgHrGasmAJzr3KVq9Q9KBRGjhCIBFFeWuX4FwkE/7ZAQS6MVVaiFJjpWMsGURYObIRACPwUiDorMNK2YjFe+cpXtvoU1Qly7xErkDUEgZjVfr1QKIwDcWFI+2dZnEogxEAwP3I1rDIGggVCvAEhUAtKYVGEQLAqqHI5K64hBEKaqeqkZYHYe4RAWENYgcoCUSiMH95r6f2aLLJAkOVTCYQaBQjEqmMgRP5LedzWBWVSUGM6cPZNvoYBlmlyNel42X4WFk2JHCOSxssCwf01zwIhLVcMhNLcZYHYe/QEQj0QJdrrHhQK40aaMCIQMtymEggBUGIg5HCvkkDIwkAgpEpu24IyFP592mcg0yPpnzAkEH2KZzDsZAlpuT1p+z5DI11Hx44QCMW8WK9mBUbaViYLa8VTn/rUldUxKSyOpNKqF8ICoVZL3YNCYdwIgfDDhTGVQKiBgEBYrFdJIMRAIBB6I2zLgpIW36pIpp6Da5OKae6Uf2ZS97/sAWTAtsgEU7x9WHzUWVDPQQCgmglSZASiWXyZgC3IjsufrJqldFjHNZ++97ffClXpgWG+ad/bgBAIaYGeyVm1SUIgNN5SIbMIxN7DPfje977XCqwVgSgUtgMhEIoHKiQ10wKhoBF/86rq2DuuqoiKT2wTgYgVQXGNT37yk61Jl3bfqiAiCdqA3/ve926VLJWmVsJZgJ+0RKWtlbhWYEuZaqZ3mjPBR/jrMaFSpNoH9lE0iukoxZ5UW2SNkK5IuCJ+ylYr3S1Twb6LtszeZCQGgklcZlARiM1G4lCsIZ7NIhCFwviRQlJcGOTbVAJB2xXwyN+8SgLhmKoQEojbsqC4DgJdj4dvfetbrayzttsEPWLBFyyQL6Wj9bQQX8LqQDtTYltXUI21FEDSgMq+hKQ+F9IWdfdURMkN02MjbhAmfVUn9bNQ9VHgoN4TSkXf4ha3mOjiGCNSB0JvBQRiVlxDuTDWjxAICoN+JEUgCoXxo7dAIBCXViuebIHw8q+aQNBILCbbRCASw6A0tvK9hL1mW0gAd4IeFdwOem9wYajCyT3kJiAHolq5LU499dRGAjTK0svDvAs6VTJU90o1EFgofMecrw+H7qbcHsccc0wbg+3f+973NsuF/hXbMscpjSwtEAGb1R7atoic+awgyvWgLBCFwvbBe62vlD5RXBhrIRAsENuUhRELhCZRYhpYG7gRWBc0+xIfQQtDDAT/sSCwQHA3sBywQNhOq25+Y64MKTLXv/71GxHh7kFKuDDEOxCgWmw7F3eQ89teXAXB6TdhK/pdI6ttmOcQiDRnmkcgxIBw7yAQZYHYe/QWCO+Bd77uQaEwboRAqAVBQZ5JIHR+VEhK/4VVEghCTUOkbVpQTKg4hnve854tuFF3S6ThX//1X5vJh7UAUUAALKgaldkO0dA5U2dNGjN3h3bgJ510UktVZFlgrZG1wi2idKhjmce73e1uO1/5yleaBUS6rYh3ZZ41qSI4uVKOPvroNt/bEAOBcLFAsOAsQiC4jNSBSPfTwt6hD6L0DCewuFAojBfe6wsvvHDnkksuucxFPzUGQgdIQZSrqiKXGAg54YTgNiworknXSdYBwZOsNYS17AmT/IhHPKL54y2grAUqfMq2YClw/QIduS+UDhezIFDQ/45D8Iur0NyLGV5HTQGTYA5p1r73mV4DhKZjOA9C4+Zqcy5jY+xzneZMLBCqmM4jEIgbAoFIFYHYe6ScuGBelrBYygqFwngRAqGlN9c6TCQQNOF3vOMdbbFepQWCSZNg3JY6EIQ0UmCxFCAZcFuIVuVm0Oq674BJ4CsBimio0+BvGBaM6rcb1oEAGR4sGn0BKsdLq3PYhjmGEAiWm3nFzUIgZGGccMIJRSDWgLgwKAzcdFKS6x4UCuPGwgRCMJ+Xn799VZ30HJdGQiPeJhfGpEqSIQs+AwQgGRH9dqlMme383ROJEI9s27cm7wtGZftFq1aODSEQXBhiSGbF5dhW7Q0WiBNPPLEIxBoQAuF9lwmD6NY9KBTGjRCIL3zhC82FAVMtEIo+8Tev2gJBI98WF0YwqYz0bpeW3ubS1UP0LgxuIUW5ZhGIr33ta61mhBiIVQUBFxZHH0QpBkL9kroHhcK44b2Wbch1/od/+Ifts6kEQlCgLAw++FUSCBaNQw89dKljRqOHWogOPIRACMqbZxULgVAzQgzELLJR2B0klVYclaDhcmEUCuNHCAQLL0swTHVhqKYoiHJVnfQclwCwoKvMuOgxe1P+tH4RhXGgJ4KwaK8O2yiyJQZC/vE8C8SXvvSllpVy/PHHF4FYA9wD6cTWEDEQsofqHhQK48bCFghZBCwQcu5XaYFAIGR13Pe+913omCENykFbkLIvN8iBYr7fFriXUvsU0HLvb3azm7WaGZ6LeTEbfXMmFdDmWSAQCLU2lAovArH3SDVQqeBFIAqF7cDCQZQqHqpoKOJ91RYIMRWLxkDYh5b6whe+sBVWYrlQ1Y5JNJaIYTZDkOyFodab8w41X9vKfLDY9dtO05CH3/WdNfusix7p0Dk8/6R9IXEOk7IwJu3bf5b95425P8Yix+nH1+83HOek+Zet4uH7wAc+sHPb2962xTMs+hxwq3l+EIhZz6RtMWQEQhZGEYi9RzJhWCDEQBSBKBTGj4UJBO3By8/PsUoLhAJLgtoWjYG4tNLVzvOe97xWjVEzKr0fkAc+cSWdCQiV7tRS8J0fC5ZaAYgFUkD4SHuk8Qro8rnCRLZFPAg4x1CvQWloLhznVmvB/1I1bYe4OKfzI0I/+9nP2v/OpzaDMdjP37a3n/19LxLd76RZ6u2ghoRj5rjZ1zbGbHzOYz+Fp4zbjzlJS3BpsT5zDbZxDJkurttxFAXzGaHrtzFDyJL5APPjs6SCOr5r8Ns4jZflx2fGZQz+dh+HxCQkw/e2QyR8lnOpEulYCl0tSyBE/yY1dtq2RSDWi8RAsECoA+EZqntQKIwbCxMIL7/SzCwQsxbrZU+OQKiUqGLjooKDsFLeWQ8IFgiCSY0FhZUIO9YSZlKFm4wZ0aDpquTo70984hNNsEYg03oRBX0j/E8AmxDBecamZwWhpzATq4fjnH322W3Mt771rVt9AZ9z7yBa/PIqQP7mb/5ma27lGOZNZ07BJogJ072+F+lP4bqMV6aLlFY1JM4444xWWMr/SlsjSNHo1ePgwlGbQzlsZMAc6K2hIqVgNYs0wc9871w0/He/+92NwCAAalIgbipj6gBqvMpD+/07v/M7jfwYDzfRf//3fzfhr4w2EnTRRRc1gmPsPkNKVNB0PxAcc8klofqlsRizWh+eHcWx9P4wL0cccUQbo8JbCJ7W3MsQCOP7gz/4g0ayZhEIFToRiIqBWA9SDZQSIoiyLBCFwvgRAkHGsATDRAJB4Gk/TXCtqpLhvhIIJOHFL35xE4jiHwhWjaWU2SaEHFOwJ9KgxLNtlYZWs1saqsyPWC7s9/jHP779b5tYV2zzile8ogll103Qqeb4sY99rOWx03ydA4lhDVHhUVdIgX36VYj2R0qe//zn79z5znduBOLYY49tYz7kkEPa/rRhgj/mfPsaq/HooOm4t7vd7drcIBP3uc99mvBGUGyHTOjOqTkR4qAfBkJDCCNYSNLjHve4Rj7cYNsR5u6hhl3m45RTTmmkx/Ff8pKXNJJje+WzzYNxEvxIlDgY185awHKjO6hy286HtJx88sntR50Fv43Xj26irjMM1bjNkQqcSJrzOCbBbp4WfQ5YhRAoBGLWM2lbecpInzlfVR2TwuLoCQQXRixVhUJhvPBekyWy3CjiMDUGQhCljVZpgVBYhgvjHve4x8KCg1ldHwhaMo2XcCBU9ZFAAJKZoUc5rdM2F1xwQRPkrAsf//jHm0ZOkBGyykITeh/84Aebxi84j6buHIgEwY6oMPU7P8JDY7YtbZ0QE8PBUkATRxqQGeMkeG95y1s2suG8rB8EGKGtqBGSEQLBhRLLinM4LkuG8dOgkQBWAUQGuQDnotGxJiAD2nYjMsiAa3K/XI/tMET3zrGQK4QA6WBdIuRta7yIAVcVSwWTs0Zn5gN5QaS0GXetXDA+Q3bcQ9djXpEFKZOO4R6ddtpp7d4iQq6XBcd1IhDGihBqte0+mLdlCAQLhCyMeQSCdYfVA4FYVR2TwuLogygR6XJhFArjx8JpnMzlWkXT9lZJIAh4AmtZCwTNG+kgXAVnEWouAElgLeGfZ3ZnSj/uuOOaAKFxswAQkvYnzAhA2xKALA2OSVDT1Gn5qm9yjTznOc9p5//JT37ShDjXxGGHHdZ6TRC+d7jDHZrw9J3W2QR6rB3RrH1HYCMHyIWiRjG9p66BYyEN3BIsIIgLUqDiorEhQFwmPYFgWUBmEAgWCONgQXAMGr7jvvzlL2/uCq4HLgdzI3DRWM2fc2n2hXQRzLREQpkFxxiQRwQKgUhzLwIfXBcihhRo9MVFQ1g/5jGPaf1AnBupi2vF9TmP8RkLmGvPwTIWCMQHAeWumtUe2rbazSKZSE65MPYe7oH3yHPEipXKqYVCYbzwHlPOxZjNjIFgfhRPINdzVZ30HJdgJDiWCaLkvyfQkY6kfxIONPPb3/72TdAR7rRsgozGQ+v+1Kc+1f72Gf894Ub4OTcSIRbA8UyITpkEXywKBDSB51zcFYS4gD/WAn51bgn/07KY7wX2EfisIvYlGGWOCMIU98C6oJ13zOmZY5YDApFW7zfLhr9ZQ5A38QOulSYtNgGR8DfCwm1iPCwJiAgYh+tWBdBx7Gu8yBTTk/GxRJx11lmNGHDZJNCN1QmZ8GBw9ZhX+yJrYiVYC1g33D/XgVT4joZPSLAuIHhIk7mzPeKGbJkncSPmBRAI23CvLPocuCbuKhaYWW3KQyC4MIyxLBB7jxAILgzPVsVAFArjx8IEgjCJBWKVBIJA409fxoXBAkEoiVvwA4gAywI3AAElJkAgJKHMYiKjICSARk77RkTuete7tsWMpYBJnXARG8HVwFpBQ+Yi8T+NHGmxn/8FCTqe2AnuAtYPlhrfMd0T8OpVsG4w2/scQTGXyI6xE/zpe8FKws1hTI5nsTUmcRDOwfrBZYIMuT7jcfOQJs2kBDH6bYxcAqwrxsHaIHiUls7kbw4JfUKVgOeqYIZiUUCkfOc47o0gyFgOWBkEiiJfLDvm3ByIkUAIkCLWD9dNsCNazu9vJmuav3P5zLPEEsMV4jvEyVwgHYs+B4lxETMyj0CwvCh7jTCtKg25sDh6CwSLIBdj3YNCYdzwXoubEwPBlQx7aoFQCIjgIOAWBYEbCwTisb/AnhAPBCBgHjcpggAXxaTUxXlVFfu6CpPqNwy3nfT9pM9p9CwO4heGtSyS1jpEun3mmIS9dNK+lkNf+XO4fT7zfbqM9qbqpHHaFqHzv+MDAoHgISCLggUCIXrsYx87l0AgbCxP3DyrcsEVFkfKiaslUy6MQmE74D2mGFOc5xIIWiMCMWuxXvbkCATc6U53aoKNNhrh03er7AWVc9uPJkwDprEL6LNvX6gotQf6gkb5OwI0wszx/WRh8xMh57iOb0zplpmOmcZMswfbZ7yOk06afcfMjCH/53pS3yLCF/yd0s7Zpz9m6j7YP+d0DcbB/cLqIXiz7+wJ/dzkd87RlwfPXAyLQ2WMfdlp/+f4uc7MVz8XGUvmnxWB5eUjH/lIs0b4Yeno79uwwqj/EQ+WHJYQLgykdtZzxj0lXqIIxHqQjqjWkCIQhcJ2wHvMai6ObiaBoJELMly1C8PCztUg8C7Fj4AQISB9Bv6mERNEEeb+B+NJcaJeSM06b0yoQyHXF0QC53fuCNhsbwwhIubGdtwZ9s+Ye8EcAuMnRCfI38P9ck29cM93/fa5pgjdxAe4Hu6EEJ6QH7/7c+X6830qeWa/3roRwgPZviddITV96/JYQBJ5794qIGUOWX6wV/eQKyvBkCFwOV4Ik8/8/f/+3/9rBNJ98uA61qz7zYWBQIiBKAKx90gtDplOYnuKQBQK44f3OCn+AvZhIoGgKdIeBOjNinjflwHAsscbugr2Fb1A7EtHT+vHMNzWdoLzCEW++J689Kb/HLMvFb3I2Hr3xKwy2L0rpCdIPckYjiHo3Sf9fPTf5e9YJHL+3uqT7zIHIRhxdWSsIWX53nd+C9KM5WnSPe0tS7bztywWZGTWfLpm/TZYKwSczio6VdgdxALx93//9y1r6EBqPV8obCtCIJQ6EAAPEwkEjZb/cpUWiGBe46TdxrCPQzBpgZu0rWJLCIS0xSHmxTUU9h/znkXPr7RRtSw001qVC66wOBIDIXiZBSJEsFAojBfea1WMZevNLCQlyl4Q5W4QiLEiGvHrXve6RhQE803y2RfWi7jKZJKoA1EWiL1HOqKqcloEolDYDnivWRW5MGa285aCZUP+Zv7nevl/jtSysCCamyIQm4eUW5XmKgaiLBB7j5QTZ+4U9Ar1nhQK44b3mlIglk2KP0ytRMn8uMo0zm2AuVFfgF9fqegiEJuHlFtVV4MFYlW9XAqLIwRCtk0FURYK2wHvsaKLYiCKQCyJuDBYIJAGlbiKQGwO+kBb1ThV2FSADIGAuld7h2TCaEanGizU3BcK44b3mlKgM/LMGIgiEJNhbjSOQiSKQGwO3A+Bv1J9lQ7XcpYFQu8PKaVSClX5TDpuYXeRTBiLjR4wFQNRKIwfIRCqEuvKDFMJhBxuBELNhnr5fw5zo0+EVER9J4pArB+xDJ1//vktdVNVToRBEKU24iqnIcN6nCAQ9SzvPrwn+q+IgZBKW+9JoTB+eK/xAgRiZhonAqGvAwIh774W3csFlb4T5qQsEJsDz6zGY5p3aUimoBYCQfvVaEyfE1U66zneGyQTBqnTC6Pek0Jh/PBe69OEQOg+DTNdGNI4V1lIaqzoizudeeaZTZMNgYBaHNeLkDukgdDShtxvpc+Z3HRCvfKVr3zAP8d7BWuITq8a7wiiLAJRKIwbWWNVqNa4cWYlynJhXBF9gB4XBgIhCyM40OdnE+AeYcZcFVqHK/alPbtuoJp21T3aOxSBKBS2D7FA6Pg804WROhC07APZb5x24nJf9W7QXvs1r3lNC8xDIDQVUXTr0EMPXUm53nndPAvzwXKmpbjy14iEapTJxNifKqGzKpduSqnmTRgDpBYHAqGZVhGIQmHc6C0Q//M//zM7jTN17BGIA7mQVJpcIQ3/+7//2wLCzjjjjObWkcaiLbVKh/pi7O8i6eZgdmka1nfBzP/pwpnt+74V03p5pM9H31CsP1aamGWbRMyncVYabaXBVd9jo+/mOewt0jcEG3byzDb9dv3v/voWEfp951BNt7R/F0j5J3/yJ60FvDEaQ5qmwaRjD0lBPhv2cBn2TllknPtCXvp26otiE97V1OLgRnr6059eBKJQGDl6AqGPkZgymGmBqCDKnctcOlpmP+UpT2maFUF6i1vcosVDKFakM+f+NvlCHN72tre1m8NfD30zr76BVQRhSIDf0xpSRVBH2Ke5Vd/G27l9z7LSn7Nv8NU3FOubbPWtwnMux/bDepVjhkikW+ewEVeEtGtLy/L+OrJ/jhVkLBmXcypi9OMf/7i5L/yva2rGHqKR9uk5XghUiFauoW8EljH4u2+vnmP393M4xp4ITCuslGZjkLFlzP385N7427WF3AkWvfrVr7729zUWCJkYKlEWgSgUxo2eQFCmjzrqqPZ5uTDmIG2rX/nKVzZBe61rXat9/h//8R+tVXT6ou/PAmnOHe8v//Ivd373d39359d+7dd+oU157kEE4KIBnPO6ccKwlXgsEkMhmLmIJSOCIYQkQi6dQ9MpdDj+/pi5zmyXNuvD+em7f/aEKsfMcTI/ISnuWUhTrms4h8P5yXH6c/Tt54cEKuQi85G5DOEYWhJ6gjFpvvt5TsfUEJu+gyoCkZbnF1xwwc6d7nSnZnFZ9/taBKJQ2D54rxdyYWiEI42Taf6XfumX1r4grRshVQIob3CDG7RmIhZ91gckYhXHRyDOOuusRtquec1r7sl1VffQ7cE73vGOZi283/3ut3aB7XlGaJCISuMsFMaPKDgK9FHwZlog0klPx8kDnUD0GvJb3vKW9mM+CPpE9+9v8GMIhCqXYiuuc53r7NOcx33Qj73XXGMep7XScHtTeiwIQ99+rzn3LgdwjF6T7k3twzmMRSL7xwIQDdxvVoMg57Cd8ULvDnFM1xPrSSwMkO9jAUkMRu8KsW+/feJC/P7yl7+8c41rXGPnKle5ys43vvGNFvOitkTcF3EvfPGLX2ytwzFygZqHHXZY26936/gda0LuUSwmcfNEuLpO15htFkGuSY8W4z388MPXLrCNX/wDC0QFURYK40dPIFifZ1aiRCDUsSckD3QCEXMySBN8zGMe01wMf/qnf/oLQXn7CnOuw5k+G0cffXSzQCw750NBHpN6BCfWaLwZZ8hGhG3IQASbv/vry1xkPnoXSk8aJhGqIblIIOdwv97UPyQvfSDm8Pj9fo6dcffnifDPPA1dJyEy9uVKEosipkAmgboSN7zhDa9AyAQJ+o5FymcHHXTQzm/91m81QjC87n7MSELiTXLdw2td5t7nxT733HN3rna1q+3c+973Xvv7GgIhlVPcUBGIQmHcyDrzvve9r7mF5xIIXbf49/eCQAwD0IaBe+taEDMuVQ4vvvji5saQJkjA3/Wud21CRY+FVcyRoL83v/nNjUAQBMsKEcJS0aSDDz545+Y3v3nbXzaNxicC625605u2ugjcL7E83OQmN2kCj+AUeKhACCFIi/aQfO1rX2vHj7WCFk7L/f73v99SWB3XMZAfHdpo4dpnf+9732vHpbn/5Cc/aZkqfqS8OpaUWOd3zc5DaAscZYKPsA+pcg2+cx6fOZ4f+zgWwet7FhzHNCbXQdibR9YB53DsZLr423U4T9xRYlvUPHFs183y4H/jdm7XHjJmXJ4Dc+Uczo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i99Ihe2NxzNkbLKa1KgQiGSf1FkxBuTC9fhsmXvv561vfWu7pk0hEFwY3plVZCgVCoX1oicQZA3rO0wkEISJHgJqHex2EKWF1oD6QDwLK425N70vm862v4hWaBE8++yzmxC47nWv24SfsREyP/rRjxqBeOQjH7nPbgeIC4MZ2rGWJRD2J5De8IY3tFoVAuk++tGPNkEvQ0SFRu4ojdH+7M/+rAVqEpQEvfO53x4Ogk0nS30+EJG//uu/vsI88GcT+oQ6gavYmGMRro6Lld7+9rffecELXtDIle98fuSRR+7c+ta3bp+rDikFiJZPYCIc5vKJT3zizrWvfe3L7jmyYVyE88c//vGdQw45ZOf+979/O/d73/velgXDSsZKoHz1a1/72kZgPLOyY1gQBPDRhAX+nHzyyS3F03mN5w53uMNlAUHOiRRwH5kDAbMPfOAD2zlf9apXtTl0bbFEIZIINkJg7rk8uC9udKMbNUFuO/fDeMyjazG/7oe5Nffu1d3udrf2Y37Tv+O+971vu6ZFhW5ebM+oe3Kf+9xnIwiEeXf/Hve4x132PhUKhXGid2GA9REmEgjCAoFgru9T+3ZjUBYWC/nnPve5Zg6+173u1TRgqZMGa/EmiHp/97SYg2XqBmT7SYh/3RycfvrpTTDwLZsHQsB3hDwiYdEndNQe4NrY19gFZASBkDq7LIHItRCGtFeuFk2lCCuWB8KOQKf9GucTnvCEdj6ZNiqKmedb3vKWTfAhDeqcE0QsGoS6+WAdETTqt+0QFffNcUXkEtA53wtf+MJ2vAc96EGtH4XPCcmXvexlTRA7NuF+z3vesx0fIdB6m2Ug8y9g1fUo0mV8NHQlqWnytn/Ywx7W/r/jHe/YHmZptjR+z8pJJ53U7oUiUgiRMZ966qnNGuO3MbFKqO/xvOc9r82/PhpIiRKt/PbuA4KgIZfjP+ABD7js+RIcaHzHH398u17k5bvf/W4jaYIZzYfn2fxxfyARYO7VpmDBMnbbsxYBiweywuSvANai9z8v9utf//pGIBCQdWv85tO7oyNnVaIsFMaPrDPWN+u/dQ2mEgjNcGinfQDYbiDCk9bHBHvssce2c/rMomjx1qJ5SBqSmjfEtLz8TALE4tGn3g0ni3Zusac50+hpljSqxBIQdrRtCzb/s/MSokzey85X5oCg4zbal74NfawGjVfBK0IaAct8cWEQ4oSuAEBClqB/z3ve06wCronFiaWCZQBBQBQIW0Kcdi9TRH0FxzVP3BTA0oBo2f5v/uZvGkkg/BEZ53BvdWe8zW1u07T1iy66qD2MSI35JGic2zERB4SAcCXUzbmxsfIQ1IQzKwLh7h4gd4iecSOhYhOMy/WLVYjVAflgWtfm229Bfkpfg3vIEoJ0IEDmiGuKlcN1IDt5P2jXtredLBxzyeqRokneHRYQx1N8zLiQAxYX52bFMS+uzzWZN3OAiJhjlq5lCYTxIBCbksZpjlhVqmttoTB+ZJ2hvHmXKVQwkUBY3AVA8cfvNoGAnBNhOOaYY5pWywRPs5eW5vwWf+ZrCy1C4TchbxsXlKJFzOm0cNqmH4u349mO8CEYWTj47AkmWmtqBmSi/K3r5ne+851GomRHmA/b9rn+zNQEIi1eVUqpLdFUl1kwQyBkeGhgRigtO+cIAjcIs7l9CSjuAmNjYnetBIzulDRs5ySkmf8JXD4tZIl5ngWAq0Yqr/lHnDw4NHfzQoNGdJj9nZOmTrN3/Vw6yIt7ZF+WBRo1iwHyQWN3TiQAKbMdgUrzdk9D/E477bR2X5AAhM+9R05kPQDi8KIXvWjndre7XfP7u0ff/va32/aEvnE5JkFmXlkaECjbsaSI83n3u9/djuF5EcBK6LPOsGAgSOYOqSPg8xwan/gPhJdLx7VdcsklbTtzaC6RFc+G87JSIJXf+ta3GpFBOMVUmC8ky3OCcNnHuFk+lrFk5cV2LtYcsTmbQiDMMStLEYhCYdzoXRh+zyQQFndmWlkYe0UgCDiCx/kEXqnKSKAROHzGBk5bMzZC0tgIA7EJBBJtkuneoo5YMJ9yBVjQacB3v/vdm5bmO0KG/54gjA+6j5aPQGOKJoje9KY3NSJCwBFqKTeNtBCithWMR0gQ3MvOmXMiNK6ZAAkJWGZ/Wjstl+ZMC3XdrhcRYNGg9dvmFa94RbsuhAopQlhozEzOtiXsCCFCEplwLM8CgkcYuk5Ej6ZvLmyL8Ihv4O+mVTPPE/buC6sMV5h7YBuEizYvi4Vm7zoRFUQjxCmFiJyHgGZNQEwIckTGM4G0cCPc+c53buY0xIiVIiRHvAOiINjRPiGEiIn7hUQiFWIhPGe24T7zTCAQ3Di+M2ZkxTn6glTODUiTGA0wJ86DBJs7nyMGyAji6tlwzWIcjBdBR1q4jbh7BCi5H4gfLBMDgQCZK8/5JhAIzxPiiZAVgSgUxo2sM6zV3m/xaDCRQBAoTL8Ewl4QiAyQ0LIAq6jnnDQ6QtrizhzMREwTJcQsxK973euatoxwEBQRcjQ9wp75myWDBksoIBsWbkTEIk4TTHR+XzKYC4fgYyJnZkdGEi3fpwH63zFpp4RNfO3LujFCIOxP2C5LIIyJedz100JZGnzG8mCuCFyf+xshIgAJf5ouoW1fWjQrjzmzDcLmPnAxAILGDSGGQXyK7Ql0wo71hLmaoHQ83/lte/fNeQhQ9w4RYyUizAUp+p5lAMFAdPoKmYQwIUSoG5dAQc8DkpIsDd8jOclguNWtbtWeXf+7x6xOXDqIDiLKgmEb997x/Y+gIE+Oa1xiRmzjPtKkPS/ub3/v3XcxDs6JqP72b/92+441AcFk9XIsY/cOsYbZ37Ni3MiF/WSFIFueL+dFVszpog268mILynQNm+LCcC2ev8rCKBTGj6wzYv64drmNYSKBoJnSAPkvd5tAJAUx/vu3v/3tjTDQHgkNCw+iYAwWo0sHfdmiaby0dsyIMGJdYJZGMAgJi7ljE2bIAm1Xt0a+bgt16gH0vR4IDeb9U045pZ2bILCvcWa71AwgAAhCwXu0QK6MZes4hEAYlzlflkD0x8n89EWh+voNQwzrNphvrgAmeMQjIPRYb7gcPEBBUi77IlH5u69H0feD6INd+34PfZGovkgVsJ4gMSwYyEhqMiC7SIl7Pbz2vvZDX8yqrwGR1Mt+u/SYmFSIajhmlhzCP89xPu/n2v6eQ/PW9yFBcvzt2Uo/kjQ4W7aQlHcBgWNR2wQCwR2DoJULo1AYP7LOsJJbx2ZmYSAQFuu9cGFkoU8lQucVbMfMnDx/5IDLgTmZViiynkmb1cGizR8v4I/Gw4QtuI3WiFg4Li2Tdpkcf5o4rZS7g/Dpr894LHwIDJKBzJgPWmoKE/UCmdZOq7R425aJfHjMeVgVgZiWhbKINtsLwAhTQjRVGntSMOzlsL/3f9Zx+uuZVCyr33dSB89hAG2Qe5iiU8NjDuduOL6+SFfIT8jHpI6kk84xbFg27FGy6Pz5EYCZLKYiEIVCYZXo682wSs8lEDQ7EeF7FQMh4Or9739/+5tAplFmkad9yh6gpdHuacEC50TeuxiuFszIMUS5M7HzUQt6JIwTze8zwR/IB3JgwUWSaLSpP2CS+M8RGIsxwuI8TOfp1phmT4mdcCzmbMeQDjit2+Ks618FgdiX9s9D9N0phwJ1WeG2agxdSMNS2tP2gf0tNz4PvZUlloxhhcndQO4VS5kYiGSLrBMhEN5DLrkiEIXCuJF1hoeABYLFHSYSCD5kfmwa/F4RCD5ipIUmn0qK/fdM6BdeeGHT7vmbfW+Mycpgdif4EQ9Cn/bD2kAY257PmnWDb5t/XlwD60EqL/ZtrEEAH0uIjIV3vetdza3BVG3yEAjmZ/uIqmdWF5WPSAhi3Jc0zlUQiAMJ1Qjs5+jrQCDEm5KFIfZIUDElpAhEoTBu9NlerPEzgygRCIGEXAN7FUQ57Isw6/tLB36FVtG9iT0X3B+v16r776fVgRBIKDNAtL8IfHOC4CApXC4+p+0JEFQDQByEGhb7onEWgSjsK3oXBvK8KTEQLHLchFUHolAYP3oCQUGX1QcbYYHYNCS+QYEgaY+ZMK4O1odUfFSVMtUYuTz2pYgUFIEo7Ct6F4asmE1J4xSsLPi4CEShMH4sRSC4CqQEpgTxuhekdU6YNECpnMgE14fUO1YILhVBn6oySmnhWuHWGHawXATbTiD6QMIeQzfEKlqjz4p5GAZeboNQ6+tAILKb4sJQJp0Lo2IgCoXxo8/CIOtmpnHKclCwSXDigUog+kkDKYz6FYilsBgmmBMbg/2ZI3MuM0RBoT6oc1uAWMmASVaHOBJ+NFYccyr7gysI+UKkbCM41rPH2mN7n6WDpf+lT5oj26UVN6SWhAJNaZ3th0XJtgJx7esl6NNRxwrXZh7UyODCQGjX/eyUBaJQ2C5kHSWjKLiKBMJUF4Ygw72qRLnpmKZBwyrmJgSCpUPcyTYRiLTglv6T9t4guE4p6bSyJtw1svLcKVaiWiaLj8JizPICYTW/UiRL1UZpvbaVtouECHRNOW73igaMCCtFroCVgFg1QgTbcs+pILkvTcs2DYnrYYFAaO9yl7us/ZpigWC9qyDKQmH8WJpAqKmg1O6BbIEYYl9z9echLgwEwpxvkwsjKa0qNAo0FZyr8iTTtoqhyAFTt5oeSksjGEpyE/asPD6TeotASKcl9JELsSfKdasNIuNGEKE4FI2oQCnldPkEBb5UahQnIABWkaxtEGx5FpV1V80zGUrrRCwQnmkEbhvmuVA4kNHXgaDYzSQQFl8pkLThZWsaFJZH78KgsW0TgYh7QWls2rESx+JHEAT1RlgEVPNUw0P3U24OJcT58lUPVUSMJQz5ENDqWMo1O45YFASDhUGfCSm15k6qrvn0sDumBx5xsS2CliIo2zDHffM3jcU2xYWhpovUbPeuCEShMG6EQGi3oOyBOkwwkUCo06+3gZe/LBC7jxAIpnukjal/W+bcQ6c5mboAXA8KkYhBUIiEReERj3hEIwV8+FprS5/VGtznrA3+Zq3gmvA3UoEAsECwXCAbnlV1OMTsCP6l+dLEpRLqn8IlxKrmO/OsOqJKpdswx3mxFUlDsvalDsmq4Xl2f/RIKRdGoTB+9FkY4sxmWiAuuOCClsOtIyHUy7+7MOeCNGnbNORtIhAg/kDwKeHGleF6MViNzTxjAiW5G3RuRFjFOijKJciSCwKZ0GRKiXKBgg95yENa/IQS5c95znNaQy0m/BNOOKHV6mA900iLlcJn+ro4vxgJVow0YBMAu+7qmvuLPohSUTTXve5nJy4Mrir3bt3jKRQK+4e+EiXFjusZplogdMbUWrhcGLsPc4ywCQSkbW9LEGVSghEjbbcFSqZraDposjgowSwQUrlxwp1rgyBUPtyzqFulFEUWBS4KnTGRXK4Q5cbV4xAYad485KwVLA1cG7ZVgZTZzUPPPWdb4+HqGPs8bzKB+OlPf9riVdY9nkKhsH/oYyCspdZvmEggaIzq2DM/FoHYfcQCIYiS22hbLBCui/AG/vkEoBLgUjcJ+iHyDIqFkNY57IAJfRXSvvvmtC6f6U0BffXSbUAIhCBSQZRasK/72sz7+973vlYq/mEPe9jax1MoFPYPIRAUlWtf+9pNcYOpFggasQhqGLOJdwww54IJxUDw4zPdb8uiy8qQJmQho33LbugzW/oOlsOMl74I1LS/JzUAC6Z16hwzMj8IhJ4sXD3rfnbcZ1YnwbFccuseT6FQ2D9kTX7jG9/Y4sfmWiAEqCEQY/cRjwHmnMuIC4NvflssEMHwGVpVK/DCzmVkTClr7guWnnU/O55nWTcsEGIgKoiyUBg3egKh6N/cGAhV5AS4FYHYfZhzMQAi12VhqJI4SwjEbJ320YUDFyEQgkhZH7iFNoFACJaVXfPgBz947eMpFAr7hxCIN73pTY1AaNoHEwmEqHU++SOPPLK0hz2AOUfYVO/jM77Sla40c9F1P8QICErM/yEVhXFjWPV03j0NgTj33HMbebj5zW++9ucgQZTKhisCtu7xFAqF/UPfC0NBPsHpMJFAfPjDH25R7BUDsTcw5zIGVGMURDnPAgHuiX4lXB+IhAJCV73qVS/brycUfSBsAguHmGdp6o9nO5aPSW3Qpx0jn087/7xrHZ4nvycFUc671knHnuRm6Y81rZQ59O3iZ83dvMZhvpfSqgCTPh0KYImHmYUc+6yzztooFwYLBBxxxBFrH0+hUNg/9EGU17ve9VqhP5hIIGgPLBDaeZcLY/dhjhEBkevSOOcFUUbwqJcgDVJRJmYlKY45XnpMaD4VIevH375zTwUxxgWSxlO27zMXHCNkIcfo3ScRjL3QzsPmx/4R5Pmx3zAOIt/1+4NsjYw12+V46X7aC2jns23Gn0Za+Tvz4xg5tr+H89BvC/0xhteT+crYg8yd82S+Mpf9dfRBo4Jp1bKQyqpyp653s6yAuU5BlOpsbIoLQzyP30UgCoXxI2vUG97whpZ2P5NAyLdXRU4MRLkwdh+JgRC5LguDRWERAqH6IC31oQ996GWCUy8JlR4VSaLFEl6+C4kQoBnBqWMlM7PCIAEBGqGPTOR89qcdO4djc6H0GRXg/wjv/n/I+QlQx0+aJvQZGtlGDQF1IPykHLbj+s6YkaxkeLgeP+pAuHb7QK4jc9NXVQ3pcGzXaTy2yTgcDxwrnT7TWC7zn3G5jv4dybz0x3KOXEPIyKT4lZCzU089tTUOmxeEGCKEQEjh3ITaFsakMJhxqBq67vEUCoX9QwiEpn03vvGNWx0dmEgglB2WgqVyXxGI3Yc5V3dDh0m1NxYlEG6mbcVNgJLOaiwQhu4fC5KyzoIz+a0QBmRBDq8GVH70kyDQDjvssPbbGAhowk31RtYNzadoxdxaPkthJ3Ur+NxvcIMbtN4Hjq0fBS3a/wQatmo7Zi+BN6pGfvGLX2zHN05jISghFg9dNBWJQhCY5BGWj33sY20bBAFpct2qWSJeClNp9e0ajQ0Rk2p06KGHtmqIjqd5lvNCBLrrUvJaHw7VK1236GJjc715aRAEFh6kWmaBcyvnerOb3axlK7km16r5l/k3RnNiXEpv246liFXBNSn4ZF64oNyTEBO/zScXlt4WroEGvwiB8Cy4FuWs1y2wUwfCOCoGolAYP3oLhK6/rJ0wlUDQAPUuKAKx+zDnhD/XERfGPAKRm6mbpYBLBIJ1QG8JREClMGl9cvAdS5+IJz/5yU2YEjTHHntsE7KEKqHFkvHEJz6x5fYK5KR1E6K0yOc+97mtLTOBQLgStp6Pk08+uZ2f9YNA1JPCb4G3tj/ttNNaaWqk4rjjjmvECBmw3z3vec9mLRDzoVS1a4iVQPof9xnNWxXL888/f+f+979/+45gNg4VUpEZhMH26rIjQsZ70kkntYYvCIVy2MZLwCuBjZQQ2I5LMw5RItgRJeNBYgQIIUrcSt4DL4vtVL9k+UB6pDP5jQjoCKq8tutSywO5EI/gc8c1L+Yda0dAkCHEwDy5dmQL2TEHqnEiZzqSur55GnyKbr3+9a/fKALhXrgeSsi6x1MoFPYPkTnnnHNO63hMYYKJBILGyhROABWB2H2Yc9oxAaZLJdfDIhYIZm7CikAlJKXYPPvZz25CiaAipJGGF73oRU24EYgEIWGlKQqyQXu1jSqGWl0LoEVA7C8QTr8K/mzjE6hJWNmHUERSmMztR0Dy1xPmSkvToJUxJogJdOmp0gyNkZA2RmPWyyJxF3DKKac0QUhwEvZPe9rTmhbr2LR7UcAnnnhic8Xoh0H467IJCALrhOtEmp761Ke2v2nyxsiSgJAQ2AiP//XGYDl4+MMf3q7ZeM2p8SEJ3gPHcd1nnHFGuzeIAIFNOIpTkAHBmoMw6b+BWLAiuDZWF9fhe+MGnUMRIkTOcX3OdYXQITX2ffnLX96sHkcdddTcGAiCWhClsbgv6xbYnk818/2mhKx7PIVCYf+wlAuD9kCjpdkWgdh9mHPCFIE45phj9olAEJSaTR1//PFNEBGEBCLCQEgSyLpiMpsjDs7FKiFzg1mdkKNds0DQuFlEWCl0wNRmXJqpYwNLgOM7P2HPpEWgEpyOLYvAdzRpAhRpYN1AYrg3jAdJQSRYCQjyxCoQpogG8uF/zbCQEq4RZbG5Q1gtEAgEh9XmJS95SRO6rBCOKZiUBs+NgxjZ35x6AWj/rh2BYJ1hJWAlIcDBPsbjO2ybpSOC37i9C14gxdbUODBXCBMrDpJy8MEHN4Jm7o2LhYKlAUliHQHxCsiOVuNcG6w8LDR9aW8kw/whEPOsUebJ+VmINoVAIHrmkUVq3eMpFAr7hxAI9WbIF8okTCQQFlgEwgJZBGL3EQvEeeedtxSBICQJUto9TZbWSnAR1gR1TO+2o+3Sps8888wmlLkC7EOoiyMgtBEIAbSENc2esEUgkAeWCKZ95isCk6DiMtEam9mckOWi8MxwQRDytE+EAlEhCJm97MMyQtASwoQn4dr3m7/44ovb8RAeVgD7sxJohEWzJfwRJ/EHSJOIYJYQ5MgYCXLWipe97GWNGHjY4yJBOFggCGgkgbUNQVIBlNXh85//fBN6CAm2jVCwgngHEAh14LltEA/HCykwTq4RFhQxHQiWbQQim2fpT6xDrsN9EhNifhAI+zh/3A/ur3lHPsZKIMwpV1gFURYK40fvNhdnNpdAEETzzKeF1WB/CIQgPeZ394hgZzXg/ydQaf+CAZnt+dO5HmjbIRgsTawJ/PWC/lgKDjrooCaAacif/OQnm+uARs0074ew59cnbLlBHItGzp3hHGIBWC8IekSEdUK6Ke3a94I0CWCtuAl8gZ6EcjIXCF5WBsQHoSFoEROWBc+l/bgOxAq4ZiSH1YS266EWWJlsFBYE42FliYUDeTAn5oyGjyi7bi4G127MhDCh75q4FBA04+HCQNjs535xGSSYSKCmWh7cfrZ1LxAF8RuIkxfPXIvFENjqc0GcjsMiISbC/UpmRqwX80h8smCMDYFgcVm3wI4Fwn0oF0ahMH70Lgxr2EwCQbBYOItA7A16FwZLQdIb54GbgEabLAxI2mDSD/2NkLifjpu0SnBfk5FAqGqghjAYj30IeOMS0OjhcQz70NwJw762Qc7lO8I3qZxJkUxaI9g+2R/O09dySG0EApilgsBO+mPO6fu07va3Y/mOQPbbOGW1RFCn9gJBi1xx2Tg3gpLxcbuwOiBkSdtkfbCtcxkXcpPzs4DYP3OCXLkXrAj+Nw6xJa7P5+bGXDovKw4C5pgsEI5rHKwyuT+xUsyrBusYxigGAgHZJAuEaykXRqEwfoRAcFUjEDOzMJi3LYBFIPYG5pzpXHaDeAbCP7UXYFi/IMWHWAASAIkREoDDCorDaoepXeDYIRm2J1j9Fj+Qe57aD46b+gyTjt3XRhhWZRxWXEydg6Qf9jUbon1PKuU8vI5p+PKXv9wCKFkoECtBlbvZM0QgJ9cK4c1dk9oZ+wqxKFxA7q17ep/73Geh/VggxKCw+KxbYCeIEklCSNc9nkKhsH/Imk5RkZY+MwuDmdfftLd6+Xcfaef91re+9QrVJPsKhdBXMUzZYwKH8BexTxin0iREWx6WWA4xyd8RzjTGEIeQFsdEJhOnkLFBtk0Fxr7a4zSEQPhhrUjth7htklrZWyNSTKo/d9qB91UgfUYbF0PhIQ95YGFwjH4++gqQKZrVk6MQob6SZ/YLmSIgxYpwXYgl4R5yLf2Ysn1fBjzFpyAEznlsJ2iTm8bfXEusEq5p2B8l57GfOdO/hmuIe2Xd72zFQBQK24WeQKhVM9OFgUDQDuvl3xtE+PLbR6BMKiE+1OT9H8FIyPS9IHorwiQLhs98F6Hfl1fuBW1PCqLJZ7uQlaHVY9Z15thAiCYOQwxA4hSGfTb6sfbCOK6TbJvxIRapThlhb1/bZZuQqHye+TXGVOrMMTM32TdVKoEbIxYcP32Z7iDnyHwO+2Lk2BkDMpX93Nd+7rJNT8R8x/UigNR41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s1mFpAqF8aPPwqCczXVh0GoqC2PvMKsZ0zaD1UUMg2yOwv5hU97VEAgWprJiFgrjx1IuDJH8/q5GOIXdQh5IRZhk/Ei33BQBOGvMQ5fQJBfRurApc1cEolDYLvRBlFwYMuNgIoGQTujvCoAq7Bb6/vJcGNI5N51AFBZDEYhCYbvQ98IQoH6b29ymfT61lLWFvF7+wm7Cs4bR8vOzQCwSR1HYfBSBKBS2C1mbxUBIVVeBGCYSCKlpAtEUDKqXv7Bq9K27FWsSCKkSYx+sWRgvikAUCtuFrM0hEDNdGEUgCrsJdQ4UZ9Km2wPp4fzjP/7jVv2SO0PhpWEmRmE8sIYkJVltjFpDCoVxIy4MCp+qwjNdGJoUIRClPRRWiVgeFD1So0GFSyWepXM+8pGPbP0cVJ5UZhqKQIwPWWiUB1cZVCOzWkMKhXGjJxDIQxr/TSUQCtTc7373q5e/sFJ4vrQM94xpdiWI0mfSgjSQOu6441qzlnruxgv3UyVN5b6LQBQK40cfA8F9MZNAcGEoZlPmx8Kqkd4NOmoqfKSaJneFvhNqj+gFUtkY40YqUXJRKcVda0ihMG6k9QALxJ3vfOfWcwcmEoi//du/bQSitIfCbsAzptPnO9/5ztaY5ac//WmrwvnoRz+6lWIu8jBelAujUNg+pEqwzsrKWM+0QFjYlaGtGIjCqhFyoEzzS1/60tbOmkVC0TIxEUUexo0iEIXC9iEujNe+9rUthXNmECW/tBSsqmNf2A2kF8dFF1208+xnP7uZusU/yL6o523c6CvWXeta19q5733vW/e0UBg50scHgWCBuNWtbtU+n0gg3vGOdzQXRlkgCqtGGoKJefjmN7+5c+qpp+5c9apX3XnSk57UOorK/oF67saJnkAghBVHVSiMH4ldE0QpBuKWt7xl+3xqEKWufhUANT70Tbn6YMS+k+cibbd3A8agzoNmbR/60Ida0KQuksajoRaN9UEPelBrYx2TWd+BsrD5yPP35je/eeca17jGzr3vfe9aQwqFkSMEQtr9Xe5yl1bOGiYSiCoCM164ye6h2graS/s9bHtNy0/r6r2C8ykU9apXvWrn61//+s497nGPFslrLMaGQPzzP//zzqc+9alm+dIbwz5pVrUpDasKs5F7xgLBonSve92r1pBCYeQIgVCr59BDD52dhYFAXOlKV6oYiJHBvfvxj3/c6iz8+7//+87tb3/7dqORCIL5n/7pn1oAjDxedT72KmCR8Ndx8yUvecnOj370o5ZtoRrlZz7zmZ0f/vCHbSy0VcIG6fmrv/qr9uwpLlUpneNCiJ62vze60Y3aYlNrSKEwbpAtLMZnnnlm80zoyAlTszAQiLJAjAsJdKHJ81UdffTRO3e7293ad//4j/+489nPfrYJ5V/+5V9uWTY9prWljvCe1cK6/3/4vMR6oHAU19gTnvCEnQsvvHDn/e9/f3vGsk/OoyeGa7D9CSecUEWlRoY8B2984xt3fv3Xf33n7ne/e92/QmHkCIE4++yz2zv9G7/xG+3ziQTiXe96Vys1zMxcL//4kDS673//+ztPe9rTmgVCYOzBBx/cijf5noWCFYAQpykyT7EGuN8EONhPIJxtHIt1Q8zCta997WZR8P/Vrna1FnD77W9/u/W3EBDZWwxi+nrWs57VWKvnSjESVgfuC7+dU5ES23GdHXPMMW28N7jBDXYe+9jHtuOUFWIc8Gy5VwjE9a53vUZgaw0pFMaNEAjv9V3vetdWvwcmEghV5CzklcM9TriHP/jBD3ae97znNSvEjW9841YcTK0FAvxb3/pWC2JEHD72sY81l4ZgNxkR0ne5Pj796U83knDiiSe27b/2ta81InHBBRfsPPCBD9w56KCD2vZSeu54xzs2k7Xj3/SmN73CM2Ms//Iv/7Lz4he/eOdRj3rUzgc/+MGdT3ziEy11M+TCcQkesRDiJLg4nNt+L3zhC9v39RyOA7FASPfyLFhs6t4VCuNGCIQgSm5JlmGYWgeCmfvwww+vl3+ESMaCSPgvfOELTcAjhLRBC7zFnbXgYQ97WIuLkBlhoT/ttNNaJsTv//7vN8LxjW98o1kDBM6wLLAgnHPOOY08KDn9D//wD40QiKu4/vWv3wTGMFvC/0iHoDoEwgPImsHyEBiTMbBk+M11xlrygQ98oMVNIBuFcSAEgq9UpHYRiEJh/OgJBM+EtR6mBlFatKsIzHiRlEk9J/x90kknNdJggedOYDnQLC1gdn71q1/dqgc+9KEPbVYobg4xE5peISF82lwNyAgBzwWhANR//dd/7Tz3uc+9rIbDcByXXHJJIy26bCIg6j+AZwtRTYaIbBHZGEcddVQjGJ///Od3XvCCF7SU4nJhjAO9BQLhlDNea0ihMG6EQFAmeSZmEggWCEKiCMQ4kaBG91JGA+Lw4Ac/uAlqQv70009vrgKkAsn46le/unPIIYc0rZF1gQVCN0UE4ilPeUojIUxWiMXPfvaz5tLgFpGOKauCu4O/m+DP+QNj+Ld/+7edZz7zme243BLnnXfeZRaICBxtvGVgaK6lI6eAT9s8/elPv6wNeGHzkTROC41nClGte1cojBvea+uz4HxZGHNjILTirRzu8cH9EwQptuFLX/pSI4IsDe6neykw8uKLL24PwnWve92WjYFN0hTFKbAy6EnB5YBAyIRwLFkRtkNAxEwIpvScqNfAJfHKV76yuSgcB/rsDeNRstpnv/d7v9e2dWykoU/TZH1QREoshfEhHBWHMy6EQCCjnpcKxC4Uxg/vNeWOC8OaPJdAiK6vl398iMBGHr7yla/s3OlOd2pZE7mPEdaCIsVHXOc612l1zbkmpFdyF3g4WCUIdAGVBP3nPve5ZnFAOhAIf7MmqErmwVLTAVlBIJJZEXimxFq84hWvaOTAs8XEzfXBbeHc9uEzR17e/va3tyBKlg/Wk3oGx4OKgSgUtg/WcGsyxRKBmJjGGdM387XCPlUEZnzoUzADApqgDlKboa/fEPeG+y0zQjYGhFT2SKqnc/zf//1fO4a/pxV9yv5SM7nHuFNkgEgjFQ/BCiIIE7H4u7/7u5YSKnhTvfUqJDUuxAKBICIQCGytIYXCuBEC8YY3vKG5MGbWgTj33HObL7yKwIwbFnKCflJwYy+YeyKBaPjffQ/pQC48F7EWJOCx/z+kZFrPigR1fuQjH2kZHtJJtYT1W3DOd77znWYxEbwrcFOMxbp6dhT2HT2BEAOh7kitIYXCuJEYCDF1LBAUQJhIIFggmL3L/HhggcDuLRXLIBaNeUiNCrUgWCB05URwpIkSOFJCI4TK8jA+5N6pC8KCVASiUBg/YoFQSAqBuOENb9g+n0og+MYrBauwG4iVgkUCCBw1IPJ5PXPjRd8LowhEobAdSBClNHx1ejTKg6kuDBsUgSjsFoYdNsvisB1Iyq1obQRCEG6tIYXCuOG9FlQvBkJW30QLRHzZGmbYoAKgCoXCMkgasToQakDc+ta3rjWkUBg5vNdqAIVAqPsDEwmEHHypfGWBKBQKyyAEQrEyBOL/t3cGx23EMBTNPT6kD3WkGZflClSCKlAhqUCHXFyA/Xf8nDc/3JV00CRyiBmNZS6XBAGQ+MQuoRz5nWvIpEmPTUQgElnMT1zkJffQEECkUgBEIhCTJjX5UcOtpyR84sPJpvrxRT/e+Ir0FcfFI4ykRU/68/kIY9Kkx6fM67zwHmyQXD45dh/6A0CE8ggjv4CYF6B6kSPPAAt8P8vOW/w59udjgFvE0T+/eZ/7fISvndSo7ZTZIbn9dlCdA8HfTWvlW5QTBSPHyPd8qMO1jN11Mzanb7YsXMey4gXE7hM5cTQTObfemsfcRx10Dl/uC97cNvroY53U4Z7IgTYsg34fgnZaH5f0Ounv0cvLy3KiJplFJ026le4Brts/fEUAfy/K+pvEf4fDYQEQOWQRGgKI0+m0ZBnMGX1THACJg6wM/4/jS704iDid3oH4bfuADRyIHZvBQ8qTb8D9OVESbaUdnBR80CZOMEQZyY9yjXwJa44Lvu0gKRsBEhw37fpaPhk37YQPgBd80Vfu5x4AAXkZaM98pQ6yAmTk/5xyaNAFDwYj4SenI/I92SHTNu1Rl3qWgccFT04uBaCwfMlPkfPF6cu678kNUMo9aRuQmjLuxY7oC/6chTPX0UcnybK+kTu2hNw7IRfXbb8jUNPjQI7c2/xHdsyP7guZozf69XgMHkdkXv03/SWxF/3nE3kxf7CTlpvzgCQR2fF4/Lbb7T5/3r1BnecjYNVl3b77aaK8bYz53LlNWj+sE5aXZW2ZhbBry9F8WCfolvKeqy5zf8jEc9Ubi77u9vqvj2f32t32cCttgXjG5LLeFCIrxmX75u/cEPwbRAQiiQBXT2GEotAk92GX6MnCJN1Saici2qrn3eba4mAA4h3yNQjSixL3Y9DNX0++ETBoPkLsqlloOwGSJ42vdTSH7+ajZePIhGWBk+/dOwAtmSUd2WFh6QgD/HcfXqAh68XREpzOGtKnbyi8286s2zXHknEBVgwImq/mzQt6+vV4DB64x3bQtsQ9ADrsnjGYH/q2k0gZGUBTDugOX3HigCQ+8E578IaOLTOyitp2HKmivp2uwQ3jaltEV4wLGcIbYzTIHcmtCSduh4Kttz3hTF2X/x39RGaO+BnsWHbU8abDwLDnsTOwBjChc/jrZGsGvwYL2KFtw2sEsk5/dsZeayDapxxgnQ1BNhCM1+sQ/SDnXhMzPuZD+mXjZuDVc6ijjp63tjfrz3UyjvSDDtDtaBNoAD6KSnttQ5Zet02+bvlbVrY7ro9AFJtA9zFKsmcb9djg2fq2LTahF9sX9xpwbvnvLvNGId/P5/PyMwP7/X75NeYPO1oAxOt7he8XZ/mkSZMmPRCNFty192tGR4l7A0FEqDcPfa/BmzcKjiTitEd9XhteN1huwN6PFTv60I99DQi8abgkX0dDG1B4HA0AegNlefRj24AsrsET4A89GHAakI5k68ezjjb60av5NRBKv/x+TwhdAhQ72oMe4NcAv4G8NwcGRI4CX7JnR90bDAGwvYHuSD3AwYCKPBCp8/z8vADSD52+BkD8fK/w45aXnVCyEc8WQrqVECa7sTaqrQiElWYjZueylXJ50qR70Fqmzkvv4VxLji54ztxjHJN+k6Ny18hmvqPzf5IjLiOHvxZ1dvR/i/yI0W2P+OgfOhwBqLX2Ahyenp4++Xuv/+sNTg7iCI0mplw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hAAAAE4CAYAAAAKF8pPAAAAAXNSR0IArs4c6QAAAARnQU1BAACxjwv8YQUAAAAJcEhZcwAADsMAAA7DAcdvqGQAAPkzSURBVHja7N0HmG1XVQfwiwULHQSVoigQIICANAklJCAhKAlIMSBi6E1ARSH0AEnokKCJYKRpAEkoGgWkt9CLKCCogICCRIpS7KLmt+X/WNmcW957M2/um9nr++abe889Z59d1/qvstc+zze+8Y1Pnuc857nw//zP/8wGDRo0aNCgQYMW0Xd8x3fM/vd///efzvPf//3fX//O7/zO8211hQYNGjRo0KBB+wd94xvf+DoA8eVzAMRFegsEhDFo0KB9T+cg+9l5znOe9n8nUdo91Q+53t9T70X1vkGDBm0OwQfnAIgvnwtA+LPwvuu7vmv2yU9+cvZ3f/d3bUGe83t74D/+4z/ab//1X//Vrrnf737z3Wd/rp9T7q7rWcyeRVnkyvnu7/7udt39nvPd9TCKPO+e1M815LNr3uPe//zP/9z1Hvec08D2e+rv/gCj1PubHfFtHVQBVc+8/J9iZLmevkldfPaO1Cv1yHvTfuV9z/d8z65y8pcBS50rc0z7+8Gt5fuc+uRzbZM65c919anPpu61/9LGOha1TvUddRzzPu3Nf2Puf8a51quOTX23MlMv11NebV8dn7Q/ZfZ9mXv732o59bc65spOvev1vg7zfsv3up76NlRAUevW13/QoO1Mdb5Pfd6dcuatmXllLQOnOwX0Rw6cw6O+/G0WiHTS85///NmXv/zl2VWvetVdgh5h1AEQKEIEc03BAQO9sAvjD3Mk8AMylKmM8573vOe6P2WmrDDsWm4YrvdG4FRBX4VQBGQETt6R+vedlPr6rm6+q2v/fH1PFTgRphF06Ze0WTkRzlVQpy71fwU9udYDiPpd2alP6vF93/d97T3enb7Iu3NfQEP63OeMf9qYdtdFmDKUnXGpfZ466ccA0sytAKgpoZg51gPAvCfvDoAIeK19V5+rAjvX0t6MKyCXa/7Uv9eGU7Z6BCSmrRnjfnzck3cYizqX0jff+73fe642ZO5lPvm9zun8HuBX+6XO+zpH0p6MpXdZj2lz5lr6KffUNgQcV2CfOuq/lJFrU4CqrrvMiwrUKh9JGZmzabv3mkPu+5d/+Zd2z/d///e3OmhT+FXGJO2qayr35Lt3mJ/KVR/l+E3fZ8wzxzMW7q38zfuRZ13Tvn7+hI9WXpa5nn4NAE+dq4IwD6RWgN8rGFPxbv09U8rKKhQloCqWeac+68cgbUg/Zx5kPKuSUOdxBeF1HAftO/o2CwTKov2d3/mdBh5ueMMbbnU9N40WIdheSPTXNuId9fdF7wozQb22Wxdhfq/PVWZcAUoEVAULKJaACOS+bhUoVga2KAi315Yr6AqzrVadXujW5yPk0+5V+r4y4nmUsmpf9HWYN379s5WxBRykr+pYTjHo+kz6H+ON5a++qwKfKRDQg2zXM34RurXO+S39W/umWhIDGqplK8+mXv/6r/86e+lLXzo79NBDZ5e5zGXOBcj7NeF9ASS9llcFZMYx5eRa2p/2RRGJNTNguZZX53DAW+ZmgFzAXW9pzTuqZe3f/u3f2jP5vdYRqPEd+DA+tR+rNS19WEFIXVuZgxGoUcCmxivtc69+UL9+rleq9c094TW5P300RZ7NOAJOAFy+p9yq0NT55v/5z3/+XW2pCpn39xbqgGSf/f37v/97KxcgDxis6zj8Muspbc19yqjgMUA2/RCwGJCpfQGnqWMF5QGLGTP3ekevSFaembbHSl1BfKjnsbk3/CL3eFfl4RXYB4DXNVzHJDKhgvb0s3boY2P7zXGYDyCe/exnz655zWvOfuqnfmqXdt+7IHrGN8yom0dTgKb+NkzZg9aJAIjf+I3fmN3//vefHXjggVtdnW1Ji2Jlpixlu1v2nsbi9JZclHIqeOndk9XqEjd2teJWa1R150WQ5/nqQq3KSXWt9xa8CtJS376sCmBRD6gCSCo4qH0YC0y1mLtOGFdrbJ6pVtlq6av9WwFe3l0th9VaXfu9KjOxLodqiEGvZH7xi1+cXfjCF57d4x73cMs0gFDx3/3d351d7WpXm93gBjdYqF0OGjRoUCU8hPvz2GOPnd33vvedXfnKV95vecgiATqA++7R6KP1ooCRam2Zd1/A0d/+7d/OTj/99NmjH/1o4GUaQLiRBeJa17rW7HrXu95+u/gHDRq07wkP+dKXvjR73OMeN3vQgx40+/Ef//HBQwbtOFpmvVm2s2hf1C/vr98X0T/8wz/MXvCCF8x+7dd+jeViGkBAG895znNmP/ETPzE76KCDxuIfNGjQyhQLxHHHHddcGJe73OUGDxk0aD8n6/qzn/1sAxC//uu/Ph9AsEAIogQghgtj/6Te/5drqG6xHDRoowkP+fznPz977GMf2+IghgVi0KD9nwIgnve857V1fd7znnd+DMSpp57aXBjXve51x+LfD6lG5ycAxzWRtDUodio4qDe99VHle0O7a66ru0FGoO7+QQEQT3ziE5up80d+5EcGD9kimlIkBg3aE7KuP/OZz8x+//d/vwGIhS4MeSB+8id/soGIsfjXl6ay9WU//Gte85o2docccsjsIhe5SIugfde73tV+u8lNbjK7xCUu0e6vCa3q9xoZnc/ZAhTGVPfP13rUyOe6xajmSqhUI41rno4aVZyo5LHfe73J+PzjP/7j7KlPfersl3/5lweA2ELKepxSKOrW3EGDlpH58/d///ezF7/4xbNf/dVfNX/mAwhmiutc5zptK+dY/OtLVeD2yVZ+67d+q2mCj3nMY3btS2ZWtm8612p+gNxjW1Q+T+WDQHVbb92zjZK3IPWre6RrDoq+3CRkqtk46175SkOjWl8ytmefffbsyU9+cguiHABic6kC9ppx11ZaCsOf//mfz65whSu09fVDP/RDzTUtJ0We3SgwMS87795s+59SkAZtDQVAvOhFL2qWxYUAQhClHRgDQKwvWVBf//rXG4Ow156Voe6PZkUCIB784Ac3AW4LzlOe8pTG0B/2sIfNvva1rzVNUXIQe3tZKDx3sYtdrAXBEfQXvOAFd2XiO9/5ztfmAgAimQhizUj2ROUlCyDm5fNFL3rR9u7Pfe5zrcxLXepS7ZrPX/nKV9q7w8AudKELtT3J6uydl7zkJds71MP7lfOFL3xh9gM/8APtHSOWYz0pLownPelJTVMZAGLzqO7lr0nIQm94wxuaMmjdWzunnHLK7PrXv/7s6KOP3gX6Y52IslDXVJSBqXXWuzZrUrgoMzWLcZ9Arc+O2mfVrEnwaj3mgYkxxzaXVrZASGoBQIh/uPa1rz0GZk3JWDmv5KSTTprd7W53ayCijqOtuIJebKf72Mc+Nvubv/mb2Uc/+tHGZB7+8Ic3Jn/CCSfMbn7zm88OO+yw2ROe8ITm1rjTne40O+OMM5q/61d+5Vdm73znO2dvf/vbmzapvOc+97ktuh5jYOW47W1vO7vGNa7RTNY0Hd+Bl3/+539u0bpvfetbZx/5yEdmP/zDPzz7y7/8y9l97nOf2Qc+8IFWFqZ28YtfvNVX0jKaqz9zEAi5y13u0gDSH//xH7e5qB2y6t3rXvfaBTAGiFgvCoAwn4y/TJSDh2wOmftA/F/91V814A+s1UymZ511Vluvz3rWsxrQt14/+MEPNiDh+6c//enZV7/61TZGALzyrHsA3zVlWqPekXwAFAn3UhpybpLfL3vZy84ucIELtHVLmfCbe61lz8o2iSg9lBDXKALuo0h4t7Xv+g/+4A/uyvBZz+dJ2vaa/TNKkzKGVXLzKPIGgFhogaDtCaJkgRgAYn0pMQjRyutiMo6//du/3ZgDQICRAAkvf/nL24IHHIzzQx/60CbwbdfF8H/0R390duc737kFyrBYSBhCgyHEn/70pzehzw3iXov6IQ95yOx+97tfs1QBJebMLW5xi/Yc5uE/MIIhXP7yl2/BNw984ANnl770pZur4sQTT2w7fcTa/Nmf/VkDKsrDiFhObnzjG7dYnOOPP76BFkyKaRxzA2hqOuVB60EJtqL1mh8DQGweRTu3Jq50pSu1tVw1d+AdLwcg8AauS9bGRz3qUbN3vOMdjQcQ9oD9Xe9619mHP/zhZpX0rGvWHOuhXXkUDcQtcuSRRzbA/6d/+qezf/qnf2p1cB/LRtY1peKWt7zl7Pd+7/easL/3ve/deIbnrXVgh3KCP13xildsPMp7KTrqeJvb3Gb2R3/0R60eeMKnPvWp2atf/erZL/7iL7ZrQA7eB4SwlKoP/jDm2uaQsQE48XMWiHO+zwcQJhxTlziIMSDrS/NypbvOisTiQKg710RGQNYKC49gx2ge8YhHtEVn8UGWxvvnf/7nZy95yUtmn/jEJ9oitrCZrjAfmqX9/awa3iHb4D3vec+WtVTUPWFxwAEHtIVuYQMBGBKG4X0mn+yE6kQzefzjH98COm92s5u17KeYhGsYIOBCs8LEfvM3f7OBHRrR6173ulaOtsQFMmh9KKZOLowBIDafrBWJuwhuWn5VIt72tre1tcPqR9hyU9761rduAto6A/ZZEq13a9+ad6/fX/GKVzQAz1oAwAMF1rC1Dwx43zOe8YzGA7hPjznmmGZlBOwpEwcffHAr3zo1/qyZ6sqKyCJp3Zsf+Ir6AwsAEPCJFwBF5tGrXvWqBkbxgmc+85nN/Sqh0Y/92I/Nnva0pzXwoe4sLpSUeQeMDdo7igXiD/7gD5a7MCBOmiHtbyz+9aTsTAAILPjeAiHhx5/8yZ80wS6ZD+LWsCgxD6ZGYACTMNZAI60AgCCgLVxMgYbhM0ZhAlm0nsdMWCMACAAFkzF3uBdYElgrMBNmU++/6U1vOnvkIx85u/3tb98AC8aESdglcqMb3ailSKUxKR9zeuELX9jadqtb3aqVgdlwsQAntCeMJ7tCBq0PhdFg+ixOA0BsLuVwNNQrEW95y1saH7DOfRd/hE9QLAAL4Nx11kJ8AZDALwDz0Ic+9KFmzXTdu5KiHNiwFgl19LKXvWz23ve+t/EBf6yIeAurJ8smvoBYOQAAQp8Cw83lHYCFwxvxNLzB7+5VJ4Dl4x//eANEeAjAgv/hQ1y3gIdn6smdgzaW9CsFz3hQDBcCCD5sCJJZbCz+9aQwasidVsEtUA9+IXT5G6HFHEN88sknN6HMhClGweL/mZ/5mRbvQlOgQdzudrdrwtuCxgje9KY3zd74xje2xY7JKINJMW4SJsWrX/3qTaADIHe/+91np512WtN4aB0YDusHJsI1wpVyxBFHtLpxi3CfsEAAHACOz7SKnOZIq+Kz5VpRvrKZR1nI0PB7rhcl4Yx5YhunWJXBQzaPrPcIzxpAaRy4CMQPWZv1iPooAgAEiyFeYL1bW8DBVa5ylTaGCdQmD6x/z7M6iE1izRCRb32LiaCs4A+EPeuTBGIUAwKH5RCfQFwYXA7WMmCDP7FQcl084AEPaPdweaT+r3/969vhTQDLm9/85uZ/T7yGNqjr4Ycfvmv7+bA+bA7FsggoGqdz+nkaQJiMmDczs6C4sfjXkywUi5g/kAWAdpEIZQwBeqdtYBC0Adf++q//uo0n1A7pu4eGKEbBIqaJMAMyF5oHYhvETHBd+CxYyjPACr8npgNwcnW8733va4wCWFAWCwerg3cyWbJCqK/FD7BwbXjGd1vL/Hcv7Qho8A5AgkkTA/MMIIQRmpt7clLgoM0nPISGyQzNHC5IdvCQzaHEQADmBDLwnR0LXNHAP60dkLc2q7VCbAKNEu9w3Zpi2bP+AHTrGrincLBisEYqk9JwxzvesfEJVks7qygQrI6eIzPESImZYIFgzfZOioUgyde+9rXtfuvYugZYWDyUS4HBP7g0WCMEW/tjfcSTWCnFULG4AgzcKngZAFF3gQzaeEpw9Ctf+coWLzMXQJg4kCUNb1gg1pvCEPq8CMm9gJJ3oV6rW7CS4IkvNEfMouoeyDavHD8btO93DIqgx0hQjoFVr+SUyPtS57plrNbdtZz8lr3qNBPzkdUDwEnE9piX60kJomSBYJ4eAGLzKIHU7373u1sgtXWIrB8KgEBoigM+7vd6xDMt/z3veU8DCGKYKBqsDWKerFuCnBVB4BxFgdC3PgVUiz8AFIwzhQIBMIQ5lycrAwXA86wIeAYF5Mwzz2z1BT7UBVixzlkn1FVQpnewfmsLFwzXxR3ucIf2LvUFTFgz1RWgACbEWlA6xjzbPIoFQmzMNy3Q0wDCxLL1B/oceSDWn+ah7v60tal7+73YqO4Jr5nsEpw09Uy/TzuApYKGul8870DV7FqT4QQcYWjZOpRYjjEn15fiK7Wtl79a8qIxXptHU8pC8qbUhG6o5nwg1Pu13McPpJxcp1zGFWLN16RvdUdUjkSoCeNYHN///ve3+CcW0SS7EvdEWRXXkDp6xvN9PfyRT96bZHZJxZ8tnoM2h7KuBVGKbZoLICBXW3+gQKblsfgHzaMwjnqWvMWf7JZJIjPv2d5fmblWwYuEU1wfXDQ1Wdag9aRs9xLfImJ+AIjNp5pgqQLzavnLfVUZqM/2ZeUzyve8o95TwX5Aw7zAztQraenrs7U+cUdURWaqnf4nPffIVrm5lHWdIMqFMRD8lwJgmK1qmuRBg1aljfJHztuqOmg9yXgxRwMQLBDia8a4DUI9OKmu1KEYrDcZJ/Fw3EYsEHMBBLMSCwRfEz/YABCDBg1alfAKEfO2/ckZIDBuAIhBg/ZvqgBCQO05gG8aQAhOETkri5jgm802De3OISxbSbtbp0VxCcvuy717g8o34iCbZXXfnX7Y3XdOxXAMWn/CQwS+2co3AMSgQduDAiBs8ZcGYC6AsFVPDgGZwsRAxF+VIBv/E0CT63U3wLLT0/p74zNLlH+C8bI7oPrH+p0GU0I298dyUo+lRlNHQvdHUfdR/nXHQg0YmvLZ94GE/hLck/unhGoNUuzrm/uyS0Ef1XrWQMQaj5D4hPRDdln0p2FO1af6IfvjtwcNWkRcGCwQUqbbPjhoOS0Ldt4JQHontHF/JTLDNntBlDIZzwUQyRBIaAiAqscwJ2Clbukj0FCN+F2m5daAmQg3kbYVQOQQlkT6hmrZEYoJqKlloxrI1wcN1UUZYdpfz7V+C2K/DTH7sRPU43sOgNGuCrYCaFIeAjDUU9+n3gEt6aMKpAIg0vc9GMi76vsCcjJ2tVx1zAE8qVO2UaJszUz5FQjV96Q/Up8KZtI3Gase+KQdFbylH2ukdepfd2tkDk252uoY1SPCM1frPEx5NYI99QgFWNW+yomI/fzqn6vjWOdQ1lUFpLX+PYDuf898qOOfdwdI550V6NZ+T1mZez1ITdlTYLKux0Rry00g/4DgV3VI+1LfgNvKA3oBUtf1PDdqP1/S1npS5DIr36IMhrV+WeNVmegTOFX+VOveW2FSbuZj3jG1O6n20xTY7+f1vPGptIhH92WvmzV40NaQXBwAhMRkcwGEGAgJPqQ3to8324TqVqA6qfocBP2WnkVUrRp1QaWc1Kl/pt86VI+I7d87xTym2hCBHyHXR/9WYTi15SmWmn6h94u/lpm29P04BYb6NgXITWkrdSfEVB+mDemH3JMI6dq3rtk6VQFMgEvqXIVUrvfMO0IJMKyAo9YnCXB8BmDSvlrP9GnAYbVcpc5T2lvq2Z/ul3dUoRaBl3r3ArgeoZy65946p6vlSrt7QaWtynHdO/PetKtmFu3bNTUvAVVjEytVBSTutbYzr9VHH9eo97xfHWM1C0Cv4GpqPgK/FfBJEiYVfgRvXRMVHGfcA1gqn+nXRX2+/1zrj2pq9zp/sv0v/ef5gL+ej1XAo9+00fNykSTlsjNfam6UqmRljqqLNRTrbd6ZPA6uG7v0VRSnzK3MHWWnnzJPa90D/ipATl368dIG71CvnI4Z3lG3Q4YXhupcrXMr5aaOua/y4wqe67jnt6osqkMPxqO09vw375rKi5P6ZE0qt86xvDNHj2ddT/VZ3llBY8rq13aVBbmvKshVua1AudIUsJ4HEms9M0dWsej0fDh9mHpnTqirnDwyjsoeujAGAoBwBoGEHYMGDdq/qLek1Rwc87bpVSARqteWMaMK6rlBxVE5V4UVc57CUZWH+s4I7wrAVm13TWlcLUw99eC6Apa+PSkjQKQXUv2OAhQhWwVI/ufe3tVZrbdVmarjUC3C1R0Zgd5bTHvgmT4KQIkwr3WcouoSDhCqlp7aF1WByZ/rEc4VSAUEpT2pP1BTFaR+K2e1PKfvKqipcyFCuwKSJKwLkEs98lvaV+d/L1TrvMmY1r7Je1NXlGPHk9si9e7BeV3DGaP0a52n1bJZ506s31XRqcpe+il16BX5lJ06AcoSSQGzDjZcCCCkORVEOY5HHTTo22leQq5VYoDWod7zTPu9JtJfW5VotdIMOzMhGUoHDdps6tfkIvA7D8hWy9Oi8vuyq5Uz16prMeCTBSRW2LiNUU2c1dexAskAgN5CUkFnn+AvVIFKb7mv//PO3A/MKUsMhHNUZJhdCCAcpeyQpbgwBg1aRFOCZ9DOpLhBnW0gBfE4jXPQntJmgvAR57H7JDja4WwOyTuHFm/jPPLII1vq4LH4B/U0FSTY/z4PxQ/a3hQe4rjoo48+emzjHDRoG5B1LYjS6c8sEHMTSVn8Tl9jgRgujEFTFH+iUxedvPm5z32uXXdgj62/DtupW14H7RwKD3GYFhfGABCDBu3/ZF07+flVr3rVai6MI444ogVRjsU/qFL8b07OO+200xqISACSoJ1LXvKSs8MOO2x2pzvdqQXejPmzsyg8RC4ZpyyKgRhzYNCg/ZsCIPB9BxvOBRBf/epX21kYt7vd7doRrWPxDwrF8gCFPuUpT2lH917oQhdq4EFUN8GRbZh3vOMdZ/e///3PFUg0aPsTHvK1r32tBVHe7W53GwBi0KBtQNa1o9xf85rXzB7ykIfMBxDOj3/Oc57TAMSwQAwKZUuPY3ntA7Yn+PznP/+uhFOiiQmOgAxWCumMHd875tDOoVggnvnMZzYAMU7jHDRo/6fdAhDZwz0AxKBQ9kxLJCJFMfAAKCR5Uc0s6A/QuO1tb9uOdEY7cR712U/7LKDbkQIgTjrppNk97nGPDTuNM5lwR2DuoEH7nqzrv/iLv2gAwmmcCwHEs5/97AYgRhDloFCAgWOaBdle+MIXbnuakzCnJoNxnXvjOte5TvOFJ3vcTqNYbZI1MNn1tvMJt3GDPuMZz5jd+9733iMLRMBWMiLW5D/LMvHtDxSwnayjNR38oEHrSObm+9///tnrX//6xYmk4sIYe7gHVQqAeNrTntaOdK1nZZgjAAUXBsYo25p5dM1rXrOZslkpdto8spY+//nPz173ute19gNUF7nIRWY/+7M/u+t3wmPqDIj9mbRHW1kg7nOf++w2gKgpqc0h8yr9l7TR+zMlE2XWhKRCNZX6oEHrSObme9/73tmb3vSmxS4MC5WGKQbi0pe+9I5j/IOmKQACuHzxi1/cmHmSBvlPUAAQcWdIZ2w3hniJnWh21gcf/vCHZy972cvajhTfCdVDDz205VjpzwHJMz3NS3Iz9UyfXa+/d6qO9Z7+/SmvP3yrnrvQv999eIhEUlwYl7jEJc5Vdm3PvOsCcZEDuWwNltDuta997eyXfumX2vepk2prWTXtM1p01kDfnr7M/rk+VXTq0X+uGQprmmFZ/RxIBFwDlO9+97vbOrngBS84eO2gtaVYIN7+9rfPHvjAB5qr8y0Qz33uc2e3v/3thwVi0LnI/PjABz4we/CDH9yY/AUucIFd6VIx4GzbDJA49thjZz/90z+9rTTs3ekrueOtp6te9artGuQOlFuAhOxnP/vZZskRa0TrFjsAkEWgseQQmPo6u1uUZ6us3wgk7oIvfOEL7TsQV91JLCCecb2e9phDr770pS+1WBW5Ggiwr3zlKw34EXjZXZO4A2WpG56Qa1/+8pfb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JjdEulifttAtDamuUutG6ES08cSH5nMOb1M+BXJgWEGKuXf/612//Q+7NuQPVTZZ0vdqjLM/0Aj3CXJ3UuR5Q17tQ6gFnPVAI6Egq4nrCZ9IBe+585zvfrtwosvnJ6pd+P+SQQ1of7sR1Mmj/IPMceGCFcMruXAARCwQAMbZgDaoUBvfEJz5xdsYZZzQNKsIqWznNIQLk4IMPnj32sY9tgm2nUgT2Jz7xiRaA9JGPfKTlRmCWP/XUU2cHHnhg+81/lgnAnUAnUD74wQ82sCBt7Dve8Y5mOrz61a8+++hHP9qEkS2yhOcrX/nKJuw//elPz654xSs2bdY7+SoBEoKfcLrrXe96rpNH5bWn/bpmvCR9evOb39xAD+1YeTe5yU1mV7jCFWbvete7GihUVyDxqKOOakL4zDPPbOVf/OIXn3384x9vZZgDb3zjG9v7ASf3EuASS4mpcsbOi170osZX9IV7P/axjzVrhf4566yzmsVGvcwxAFRGXOfz4Efy08RKADyxUgjUVK7txa6x8LzhDW9o/f/FL36xJTe73vWud67TP7XTvna/60/9pu5ve9vbZp/85CfbvNXmW9ziFu13+98BmYMOOqhZQ4Ciww8/vNXZ361vfesG5IyTua/trsvepy2Xv/zlZ9e4xjXaOyVfM1YXu9jFZu985zvb52tf+9orn6A4aNC+JmsJHzJfKZALXRgWJRcGTWcAiEGhHABDc2WixvxzElw9Mc4xzlBqshDuRBcGCoCA2gl6Qul+97tfAwZvfetbm9CTjMs9FuUpp5zSBJPPr371q5swPf7445tQ4zp63OMe1/r38Y9/fAP4BBaBec973rO941nPelYDbcq3W0YQI3AAKBDWNWAPCCTobLNVB4JRGQQqt5NygIeb3vSm7d03v/nNm9ClXDz84Q+fXfe6123jD8Rc9KIXbW4t11/+8pc3IagOBPGVrnSlZol45CMf2SwIAIA017R/Ge30i/bZ8guQcPkIvGU9ePSjH90ivgGEBz3oQS0uyynB9fRA96gn94Z+0T/uVRYBz10gUyprWKwP+kx9DzjggAbm9LHnlQ24sQ7Ipmo8lAk4uAcAuvOd79x2IQEV2gW0vOUtb5k9+clPbgDLMxLtGFN8VD4Ulhpg6O53v3t7v75/whOe0KxK+hl4EnA8eO2gdSXrDR/BIyg1Sy0QNIexh3tQpeR3oMERAISgSUWjch1wIJAICqbZ7bzbYBWKNkloMP8DBjRT1gPmQNYGGioLAcBl9xMA4TONV98+5jGPaRYAgvW4445rWjJhBYxYq/pcYCZtGThhaSB8CTMCOmb0aN7+CFRCUH0IyhALCK35xje+cbMgqCdAQcj/3M/9XBN46sdiQrkgpLlkjDGrwr3uda+2BZylhFUByODyACIIShr3zW52sya8JalTvtz65s8v/MIvNAvIhz70oVY3/aW9BDC3CguEz0BBBaXuZaFgNVGuegFUSFs8x4pRXWmsJQQ9q0OsEeqsDBYC4Ee9JUtTb5a2pz71qc3VRNB71jsBNEGyLBJAgJMKWT6OOeaYBuC8x/gh/7WZdQTo0fcAloBkgOPKV77y4LWD1pZigeBWXBgDQbuUypoZcVggBs2jCgwIHswQww/t9HlDwJ199tmtn2iwiKDwmYuCheERj3jE7BWveEVzF9C0AQhADBAggIAMAtJ/AIIQA0YACIGFhDTt3/1AA8F13/vet72XYKLV+50gAzho8gQmUECA2arNCkIj9zxhGHcGwUuIMq8DB8rivnCfGAaaO+3emTkE5/Of//y2vYtmTcjT4pUvjgBAIjS5IAht9+oHlgLghOAn9LVdO7WZZUN5TPusH54BTr2vAgj1UicKDzBG+AMyCDBgIQB6tAmoNR6ABRCgvwh1AMtz4k0AN5Yz9WN9IPj1m91HAJT3AzzcQwCQPtPXdpx4H+AFdLDE6Befkef1H8uuMrUJIPGsfgJgdrK1btB6k3VDYXzPe96z+CwM5jYmSwBixEAMWkbmDEHCp05IoJ0+ZxJIR1DRqGngtH6gQHZGAo9Jm9ZK62aJICwBd8KZuZ/QZnmgBSvDDg5JuWjm/OxM7vqcoGIaBwoEuBJkNHZCigWRtcAzhDowETM+0Mf0zndPaRAjoC4EI82aO4TLw2eABRCgfQMn4jXcxx+qXFqJthGSAAFQxDKhTDzkWte6VhPWLBuSixH66uEawPCHf/iHLehSe6TR9z7CGsgh+L2PW4U7RX0jaP3n1gGO9B++BQg84AEPaEAIOFBH4IMLI0Hh+oO7RewGt4i4EsLcOLGqeJ9yAGIpuVkg9Kd+e9SjHtX6Tp8JitVWjFXeC1Yf7hf3fOpTn2puPu8Vo6Jv9BU3iLYAeqwOABcAoW+3S56LQduP8HlriQtjoQViAIhBu0PmzEte8pLGPDFltNPnTIQbzZZQBB4IXGZvgXQ+01xppKx8NFXXWQoIf4ISaHBQmUBGZbBOiHtQLmHHMuAz4SUWgsbsWrZNsgiJUfCOG93oRs1VkZ0cLAKsDrLKqRsBz3wPsAA32ZLL3UL7jiavXTe4wQ2app6gRkLZM57lTqGh+827WQVYWzwHKGiruihL3zDne47bACBSZyCGUCdIxRBwPXgHK4X26Zv0sX50j3rQ6O1u4NYBUj7zmc80y44gT20QDAkQRcNnvVEn/QHocLsBY4AD0KX9AJa4CJYP/a/+LAgAs3K4dYyjscJUpXcHQIAeQZPAhf71HBCh76wT/BWAAMoAJnXz27BADFpXwuetVbuiWN4GgBi015RoeAyVEGSGR2PO/D/VvART+Q7mUZ+TAUjgZ6cFJ5FSTe1c73fdtV6TTYR/7p3K+TBVL1px3pl7mPBp+IS77wQh8EM7ARpo5wSuYCuCM7EwCeDs+ybXap1rPoVk8Uw69Vpn9fM/u4HS9sRzcdmoQ/omibvc4ztrBNeG9rCesBKwaCiPtUUcChCR9yovfa8s7/fdM/msrtl9BHwBbEAX4k7x555sac0OpkGD1pWyjZOVk4VvYQxEooc3Ko/9oO1LCaCj8TFJozFnzk1Twjnf67a9eq0mNOKygP5prWIPav9OlbPKb/k9AKTeX+sdiuAlxAm9CMCqNRPGhCXBKxBbbAbhPQ9ALUrENPUZ9W2fumfq+1QfVBCVk2S5eWr7WWrsuAAcpuo/9Tn1rGOYOkwl3urbNWjQulFcGCwQC3dhABC2ddEkBoAYtIzMGYCTBWK4MDaekrCJcOaLJ8y2OlfAPPCT6/z/eAhG0wOedaUeTM27NmjQTqRYIJzISTEYAGLQhlAsEEy1gsrQmDMbT7EAbBR4qO6MjfS7K88ODAGhgiBjgRg0aND+S9a1fC0S4i2NgQAgRAYPADFoGZkzotwF/O3ko7v3J+rPtph3VsSekPkgeFEgJV/p/mKBGDRo0HyyrgUVC3jmSl1qgRADkYjuQYN6ikZM8IgktxMgAAKNebOelGyh3AwCBxG/v6yM/PwCAdGeWiZigeDWsjNhFQCx7CjrPqZhT8tIMq2tdgENGrS/UQCE3Uu2ds8FEPaT0x6kvrVPegiCQZXiE7YdTWQ54SPinuUKgPDfHLJlcbsdVb2/U8bObgO7C3x3ToVMlrYuouyKqIdC5TrKYVcR5jlMLbss/GZu2JkDQDioKlTnQj39sgr/vLfudHBvfb7GJvSgIplSa5uzO6P+DRo0aHWyDmVZBSAWujBokgBEf3TuoEEooEDiHFvVmLNs+wUcbOOUylg0uwC6cTjQepGxY4J03oPcBvIT2DVRT6C0xZDVACWXBZAgeDPHbNt94XNOqMx5KK7ZnSGfAx4iYZItkgEFEeY5uTPlZzujuuS9qS/qj/qup2TWnRgVzKCAHeQ9PRgaNGjQapRMlHKdSFw3F0DYgsWFIRnKsEAMmqLkRee6kClRWmZWh9vc5jbtoCAZFiUnGnNnfSiCVoInyZIENwp8vcpVrtLGitvhwx/+cNvOKPmUfAiAgKhrwhmAkPbaOCtDKm2JowhzO3Bcc+qlhFSe48KQ8pY1Qo4IoERypqtd7WotG2Ouq4uMjJ71nDpIqkXYyysheRSg4zMwor7yUDiLBQjC0MTfeAa/0kZleJd7JeFyTaZHCZ8ACddH3oVBg1YnPF+ad+ttYR4IflEA4uijjx5BlIMmyTzBiKURluGQGVw6ZhqkzH9cGWP723pRXAFAn2yXTpUEGqRldkaH6GpWABkZJaxKOuac5SFNOXDonAjAQKI5KZ8RniFls8Brh2UR2gCElNysHf6caSEdN6sEsAB4usbiwTSqbHXgDpNC2vxxVojDwQh/qar9d+iW0zwBBNccxkUzkhLa/DPnZK0EfJQj66U/dbENTXprbRzutUGDVifrhaIIQCxMZU0LeOELX9j2ejo9bwiBQT1FmxVUw9dN+6PNYuoY/DiaeP0oWROBA/EpzJDIyZ+0fGmZWQVkbzSmtmA6Jpum75wLrg/bdAlp+T5ueMMbthTQ0l5zK7gGVLAKONSKEAck+UxZLVgrPM/NpVwxGMoi6CXKcoYES4JzMNzjNwBV/aTU9izLASvXqaee2qwk3GfSccvSCSB4hlvtpS99aQMjntdm7jYgxyFb2sqtMcDDoEGrE/4hbTsAsTAPBABh8btJ4pohCKZpK4+p3lvmtywLYr2W732mvVgYaI6yJNIkBeOJfegz8C16x6B9QxkTB1kJbBQIhZw4yT3hNEgg8KCDDmqWApHW3A2sFbR8oMA1PIFlAAjx2VkPzr9w+JbAa1YFh4gBIawYstcpn+AGSgACAMIBWtwU3BLKd9Ko7Z8AjrMsxEU4Y8W7HHLFwmG+sXA484ILRRtYH1hRnFEBAB188MGNhwE8QAXi/jBP8TRnaQyeNmjQ7hF5B6yzSi7chWHxWbhO9RsA4tupnjlAu8m2tymqwWMon5PStj8PwG91+9w8kFIj1hdR3pcI+TyTff80sXqyYepVA88SCd+n6c2WOBqmucJa9fSnP70d9DRFNaBtXWm7z3Xj6LhpFgWCmRYPULAasCY5+Ir1iInSmCZWAABw3LZDnxxaxRpA++faoNW7lxWBCwOAcLolK4DjulkaAABzhRsEYBFw6/RNAMO2cUG4AIJ06MALMGEuut977BDxThYPB4o55ZLVQ/ncE+quHawYYiq4SMQ7aCN+plxzD1/zDACzkbkv1p3Szqk04auA+nrvVJrxjaShXKwnxYVhk4X4yIUxEE6pc9NIAvMtigYnpbDgL4wpe8sTiY6qxl4pB/6EKjggqOtBQIlQnyongrj+VVJOzxjc47kKFhL9XtsXAFHv8WzOPIgZvAINn2UoI2icKMiPnnsDMnqqh0ClfrWfCId+2136eqqctDdb+LL7o/5WmajnEvVPiAq+E9hXD2TajsJFm7Sb9m8ei3Fi8ndCpmtiFwAIQYpiW+Kactqm3+SGMa5cnCwKrE7K5J4gnFkHxBe4l2B3IqXnBUl6L+CCr+hrFgtHftvpZf5wTSD1IOTNAZYFgIG1wbHaAjQd4AVweC+Lh+BNIEXQp4N+WFIwOdYMO8lYQjwHJHFp2HbsOivMdhdWlcfU9V+3wPbrA1U+kB06Vdnot9Nmred61vOid+Q923GdrTPt6c647MIA+K3Vc+bFNICA1i1iwUuC4waA+H/SN6LNRaJiPrQzDDjbxjIoVdvvB6v3vfZgI4u8ltcPdr91bYp6RtG/rwrkAJL+kJ9s66unN/oOQPSMgRBG/OV5JkwnQr7WJWVmf3+ogoo6J6v1JAI+9Qw4CrPrT6U0PoRXD1Lc6x4aKzO8a47OJhi38/bTgEBC1meWo7RV/IO5nXuAQrsy/HE1+NOXsby5j0B2TT8CYL4T3qecckoDCgItPecdrr/vfe9rAtwzOTocU6KsuEc57geixU74rB7qBuywhrhu/LwLiOFmMZa+J6BX+b6Lq2Ap0S6f3ScQdB3OFNlMMvf1i1gQ/QEwZh30SoI1UvmJe7KlNhbW/FatpQEPWXN9zg7jlXIruO/5R757Z54DINUj/EbZ5tcU30idq1UpOUkqHwoPCH+tltxat5zUitSpV5pyPfwTpW59QjNzN/yk9m9VOPPO1Mt35dW+Ck0leOut2j2/TR/o15wSmzFZVVlKDAS+IdZpLoCgXTvbwFaN4cKY7eoXjE2EOIbH34oBDdr/yfwW/El7tUAEEzLDb/d5XxlYjuxepiFOZXucOvlSoJXdHmIOgIiU4z22WLJMEPTzqD/Jsrq/estSTzXfQwUIYdL1+3Yl/ULZYQXSB0AxMEWYRchNuS4i5GqisAia2m9VIFahHOWh5gYJVcWiL7sqCEleBhgCPNVyUhOWISAjVtIKcPrEY54LGJnnck4Z+VN26pJj4PPuzMcI+Cq8U99cDyhSXu2b1Ft9cky9d+W+WudemazzPpahauWpJ+dm3uc6uWUnEh7n86quPM+KPaJsjRiI3ST9wqdLg8EUM2iD9n+q6J053J+thjtpB9JG+rP1I61XIPZjH/vYc7njquWsHua12bSv3rMOlGSAlB2xIwJcR86L3acKlHowu2it9NaGer1afmvZ/bNTZS76vZL6BUBl3QWIsEiRYZQlAE2qhktd6lIr8TnzSgZbz8vzsxBAiIEAIIYL4//7hGlecJdEOiLTd3qfbDeKdmysTz755BZkZ6y3mytjVaCwO7tl+jL1oQDGl7/85W07JvdWf0T2snLr+5dZHBaVWZn/7o7j/uifTzvl4PBfjEhvedlOtGinV097Mp69cF9U/v5E5JmdT3Yq2cm0yplXsUAIgOaCnOvCsE3jFa94RYuuZuLY6cJSnwgEczyxLYrDKrP9KOY+ZsSzzjqradDm/0Yfdb0RVH288+o35WfO+RK9NjqlZcX/GzNtYk/yvhqjA3hFQOW//hMwKUFVTLipex+TMxUoW8/J6LcR5x3Vtz7VJ/mtWkD6dtfdRvVd1UxeA35rjM26zYvUWxC8NOK0RMHBO2m3yaDVKHPYbibrQ7zjMpDtGUqBeCiB0HMBhL3Ugij5OQQe7XRhmeOJcziQIJSd3ifbkSLE5DuwXQkDXsdAu/hOkWDC+E6zw8JvQG4fWBq/rYBFfwKAWQfiq/afduE3OyP8lkCuGpVfI+4jVN0HSDCLejcLBCumrZcYlHv9psyqNaYt6l9Nr74rW5Cl5/GhmI7jB0/wpPL491OXes5G2pwzPLyf9pXy1dl6znvjmkx9agAh4FV3Jq2jVq9f3vOe98ze//73t/lbx2/QoFDWrHhHO5oA/WXHVphb1rQ1txRAsEBwYQwA8S2rjLiQASC2N2WnjXgXqHwdtzFn8QM61qotlM4l4de0BZPQ1Y4jjjhi11yNILHdkXC3fdJuK2XJs+A3eRwwFOZM6ciBCMHCNWaB0PT8m9/85pY0TM4P1wVWeV4CKUGTztaQm0EsSbbMEmzMppJE2e4bl5Hf3WuLmF0wtlsS8nY7qTuhDyhd97rXbfkkvM82U1tFCXX1s8vAllPP1mA6nyWREtTpPXJYBFyxNPHnaqedIrHMABuyY7I6ap+EWRKlcWtpWw3SXDfSn7bESh1uXCtwHDSoUkC4LK2HHXbY0rOLYoGwm0ca/IUAwkIHIHr/5U6kAAgWCAwxmsig7UfG2vkQ5j+UHc12nSjb86RzlthJjgUAwrZJCZi0wRkRmMJRRx2164TKr371qy2o0R5ueR8IYVH6xxxzTAMMMjXe7W53azkTAATnRohh6I/UJkwxHUmgCG3gwDVghcB2ToUIb+/EQ6Lts2xgPHZgiCeqgcjyPuh32pBdTiyghKC6YVjeB1zIIikbHrAiJ8UBBxzQBL4TYL2fP7e6PyQ5O/3001ssgPK8QzZM4IT/9w53uEP7HUg48sgj27PAIyB161vful0Hvmw9BdDUX1yYd64jiNBu4wbkccHNO/J80KC4MSR0o4RITb8MQJCB1ojjCuYCCMj+zDPPHBaI0nEYD/MNC8Q8n+qg/Z8SREyAOSvCiZXrNtbJCEezlqkR0e5F3QMQNGyHXRGoEieFbEN2XZZGO4ly2iUQQMPnbpAISmQ2IEAQScpU3Q7+i/CXTZKJ3O/6h0BNrIN6+MwqQFiHUdkqK1MpoQ6Y0HhSd9a9ZJ5k9QGGCHz340EEIrrMZS7TniX4JZTK9lPWAlYQjBAlbgFQUT/AX71luwQyJMJidQBIgKUzzjijBc9qs7H3DpYYFECiXSw3LC/r6hbIKbliUIxPwNugQT0ljgngpzRQKpYBCODaWl+YB4K5zyKy0IYF4lsWCEwGgBgWiO1LARBceFI3S2K0TmMdQe7kSUCBmRoRwoQuASnhEq1CWmkWihr8aIsqoSqREg2VEI8gZJ6U+RGgEGVN+048QA0uBAy8x7uzI8l1VhF8AxjhSpAymwUh5nOuoRz7znQK3HBVyDkDcDgz4/jjj2+gjXsFoPFu9eS+cI/yMTHBXywBhLvylKOOwIbttwn6ZNm48Y1v3PqCJQMwAJL0g4Bo+RFYXAEX9VEXz+kX99sC6b1AihwhnnNfMrOuGyVbIFeS+TsAxKB5FACBbziszhkyq7gwWBxZ/+YCCKY9EdQW3xCW3xIqAARNZlggti9lrLkwWCDWDUConwVMMFvwzOxI0BwzP1M9gWpvN5N/TTBTzy457bTTWjwEU6RnEEHPTP/85z+/CVVB1ARoBRHeT9N34JVEc6wZARBnn3124xvcA64DOHFhILsDCH/nbXCXENqsIsD5JS95yWYVcMQ3YKC+yuOaEB8BBAj0sj0R0OC+sQ4Je/c97WlPa9YIAEHcQgIggQQxF9JcAy36DTjQduUBScCKMzO0V9v1KbcQaw4XCT6oPviiPj7hhBNW2va2VfODFUVdWZLWFegM2nqKMsLyRmlYxYWxEoBwEA4/owW1WQGDU0ldNuo9U6k547/dE19ghAr/DxPwABDblzLWXHjiAdYRQIhlIPAIdxYGJAaBiZ0GL5o6mmd2TSAuhJxLwQwp/oGAdnw2octyIUMdQUsTxwMIeudQoAAFlgQWEOAAUEhQYYL1WG8wJfUDuEOeY0HQr4SzugEO7iPEbZNWrj5P+mnlMsmzOLAcqAuw4BwNz+bd4jFYH8R+hPzmO2uI8zQEl+o3sQ7qwY0jHT1zv0O4BM3a/sjy4RwQLkuASB8RxFy7XCrK4EpZp3lR54fgUHNYvMZmHXg1aP+n7KYyv61jp/CuAiDwh4UxEAKIaBE0sM0AENGiTHJMjcnRgk2g1p4G/NRTJpkfaSYai2gaBP+8bHSLFloCS2lPtJaB6rcvZf5nF1LM5GgdAtFyRoVjqvn7meZRjrSmwQMQNR0viwFhTIC+4AUvaMGhfPnWhhiFbNdmdSFEWQ6sHRYC8z3atoBSfcCSQNBzYRDASb2bHRE0YNY6wZLKy5kUAASh7DhvgEdAJ8EOUHANEN6AB7cpC4MsirQixDJg18nDHvawZhEQpAkAZEzU1VhpD3cGIKM+QBXXinawdHDfAAiuAxYAGKbIguMe7RJ4qnyWD4lzgCjl2ZnBX+z7si1vWzk/3vCGN7Q5LAZiZMwdNI8CIIBzMRCrAAjr2j34zlwAwX/Gf8n3uNEAIhqMSW7BC5iiFWF2ziDIfu/qd61paOthSn1u/ESbC7iiPWGQnhPoJSI9e+VRvxWralF9cp4qVDC/ASC2LxlrJn6Cg4k+c6RPnrRVFOsaAWiuEqIEJHCbNevI65xrAQjQ9gU9EeiCH1kZgA+5TQB4pm5rkPBm3rdV0nkV2s78n3exJgALgg5ZC/zG3O8ai4V7vMOODvkzWBGAdsGLYocEbKqnz6wHhDkB7n12X9CcAQEWElqRcQB2tEPbCHXuD+XYOcFvq77eCxhpN8ZmnTLhAxvqAlgJmKSw4BnMr7Y62oUicIwlhrvH1lIghltFkCbrg1wZt7rVrVrfmxPeDbztKytkTWa1ytzLce3GFnirCbEGDaqUuSEGAoAw/5cBCOsOWR9zAYSFK2AIM9rIGAiMgHaAUdGAVAJhYhgGpoLRJfVqFeb9YTo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HnLH7WE0wIM8NIsw2tBxyVKkjpI6yrX5xPdQCI7UvZhQTgmv91ztQshFtdRyCfQBPonOyD6mgtWEcBENaHoGgxEQA7QAFwsEZoG8scYe8+SaSsRb8DD/IeCCCk+ftuPfkN2PCfcpFtjgQrFwhrovusF1YGbgf3Wo/cFMCE+nGZWKsCJnNUuPoT2AAO8EH44xf+XGdmzQmh2gEksDRqs62frJjaAvyoo10a2qhs98r3IBgzfSPwlHWGW0QwqPGldIgD0Q/eSflAymEVERNh58a+Xv913vWZPJNcKzyMNQqAwEvXAfQOWk+qLgzz/PrXv/5KiaSsHcr+QguEfdZMmxspLJUtAMopfXy1FijGhSFYzEwpTLAYEe2AiRH5jSkT88AMBHxgLqwCNAc+YfdjMBiALZeYhWhx0ebQlUZjLBgPTUU6TpYKiXdYH3zGyPg2MRP3J/lOAASNhNl2AIjtS8k6KlgPIieQzAUCiuBbB4ac2AZmf/NYgGB1z1WXSz3WNwmoekpmxSlQnT6p7+1P56z3hFgTAAgxQ1MUEJ8jm/tTG6cSH7k3lsd5RxBnW2c+9ydC5mTDlFOPfo/ls6bvTl/iHUCI+Il9uTMtoMCcBL4w+hwPXU9QrVZZvJuVNwBiJJIaNEVZP9yDZN6yE4jNJbFD7lkIIARRYk62AW2kqS6JKCRlOe6443aVbXLTGDAb0d20khNPPLEJa78JXHr4wx/etAKNdd39TgazpUpEtevMnwQ9BC6DXkybzKQi1m0h459lQmXmE63OnEnb9B7aBVMsszAgUeutXBqf3waA2L4UFxuTOv8+DZzwoMEzp68DRajlaGx1E6cQITEl6HvayGyKFVCpk3UNPPjj8ss99UyL7Ozo21SDPvemHvXMjVpefwJi/gdYqHsVuH6nWFBQuFr0874MTEz98GSgViyJHSksKXHbitXAD1mEgAv3sqpw56xrvopBW097CiAQ1+VCC4RJKQhnowGEI36ZOwUiKZt5kkDO1jB+Vu4N+9gFsbEoCFwCFFgm+DNdZ0nIeQXcLcyO9qYzsRD2SbADsPjtSU96UovmZkWw+JhQk3SGiZYpFKDg/gBQmGH7wNIRA7H9yVibD6997Wt3ufAAVMIQoJ5iyNUqEY2vHuiUQLaq0fan/FVrQT1YauqwrKptEsLWUN5dY4X25OCnZadwpj51/k8J/PSZgMf98VTLntZBi8efxG4I5mRhlZbbf2CXlRXfRPoe8OUiNk7b+TTOQXtO1YUhlog1fhmAIAPJbTunFuaBoKlv9D5iZcsuZ8uUCGxm4ZwOaNKzFrBMIFu1MB+C3ZYtFgiaAD8kK4DFJODpm0iome2AD8CHtmCrVfyBYhdsVcPQbM8TqAlECKxMxj0Ahs8XwBEVTtvos3OyQKjTSM6yfSkWOPNJEBqtzryxyADOMGSLKPMgJu+YwJnao+HHnG4eZ8FWs7Nr7rNTwWe/RUj7PQdR0TTjgnC/7/Xd7vWb+5UVwBLBkYOocnBU7+4IZReT57L2o53HahAAkfolH0Pq4zuNmCWHuzDvqy6D6iLIbwFaNXjaPXEr1H4JMKtgpua6SFxUyqljVdsUV6WyU26tj/oly2bGb0og90G2OQW0BmbH4pLy4jbJfEjgeP7S/xWIJhMonqV/ExeCV9s9g7iP/MYCMYIoB82jzA3yFXhYBUDYsWQOSoc/F0Awi4q0poFtpAUipwWyKBDitokqX/AWi4PYBoDA5PddUhgWCMKfBUGsg4hy262AieTjp4GJqwAyBGy5h6XAwTdACdeH4EdaJXAhsAv4ADiYJEVV8xeySihD9D2TDgpDoZUCH54ZAGL7UoKIE0SJiYvBMXcsmlgYIgyqph4hSzDEShChYt6n/AjOCJZ++3I9ijpzLQI65UXw99o9IUOg1OyTWXf5vQYM9/M4AisxE7Vf6jvze/rB52oZsWXSOhZHkmejxaf+FazUfqwgIuAhwj11q4I+/dm7SWr/VosOIsRzbwBEntd/2dHVtztUd4rVGIRss804VutMvqeu9aTPClrwPOMl1iJxH5lTfheX435uZryT9sjiKn+Ge1lkBdXKJjrOwRg0jwIgKOXm0CIXRviIbZyeswNrLoBgJWAqY8rfSGGZxSb6mi8FiBDkKOLaYmGSAygIebEI2VbC9XDLW96yHcajbjLnYU7cDdwePgMEQILYBXn1aUAsCt4lGtt7bCEDjgAE8ROiwrlAXAdCABgggdYkNqIyHRaIZOcce6u3LwUsslrR4DBra8E8YpEYtBrJqwB4JdX2dqcadxLesCz+oAefoSkwiQAdIML8tPWUFZbWKKBc0ig7YBDlD4ADIEb8w6B5tDsujAogyL+FQZR8bHZL8PluhrAMKjfxWQxMfPkgkHdB4Ey+1ewaEzB3hz/I3J+tae5RDmbvXg0FKlwDKFxXLksEZC9IE1CxyOwEcb+6cKn43SJVp+rXthVOzIVtcwNAbF/KWEPl4mDMNZYviytHRQ+mvJj0IbeP2CPuxkV9NhWQOC9IsY/PqPdttZZd67aRdantSxwWFwZ3Gj80so/f1lfxEHgdFxyFDAAemSgHzaPdsUDkfjGGZKfcKHMBhNSuYhI2M5f6vO1gqcOq1C/YVbaa1WfmLfi+PlA/q8WwQGxvShCx2BkMGIBA/q+azGenkz5MoiY7ngbo2nNKv5mTdmHYXcGiCtwiCg9+zaWLAAjADZgwf+PKGjSopwAI7n+AdBUAwVovfseJtHMBhF0S3AZcAkNYnvuAMVtNR2DS9iVjS/ABEHX+17iBQYsp6ZS5G6WWHgBi74iCI6cNSxgAkTiXug22KkHidVhUnVcw+PegeVRTWdtUsIoLQ2gBK//CIEp5GjDQoW3PdvXJABA7gxIDZDeP7cKJ5h8CcHXSh3ax0IQHgNh7qjtVah6L6t5IYClQIY6LuxaAGH0/aB5VACHub5UgSifm4onOsFlogeDCyGE1O30CBkDYxmlnyAAQ25cCoAUA2iU0lblx0GLShwL5ADG7oYYQ2ztaNa4iTF6AJZeGQPDR94PmUXYESasgjTUrxIZYIIAHfjU7FNBOn4DJDSCIEkMcAGL7UgXQG53KfadQXBhAtx1PQ4jtO9L3dqcBEOuSiTI5LBbRWGP7npL7RBCuHY8CKVcBEHZPHnHEEfMBBO2LHxgD3cgJOG9P8jJ0vcj/nPrN+73unV/lXfM6GoCQ/ppfPO8dtP0oAIIVAoAeAGL3KQBC4PGyXRiDNpYCILgwmJm3uu/Vx2455xPZCp2EYFHCCDBb7NflnJmdRLFAOG2XBUI201VcGHY+LgQQmCfzIwa6EROwpuatyWemDvGpp2uiZTsm5gGIbAGt5btWs+lVmtq9UVMS06YwRQCiT+U7aPvQABB7T0lyZDvsRishgxaTvmcpFXC5DhaI8H072BwrIDmbbfTWFSu3gM9jjjlmV3BolRWLlL55bp1eXvT1mKpff+9OoVggpEI/6KCDWvLEZQDitNNOawnLFgIIOSCcTmmw93YC5sQ9iZi8WF4GWdJcl7vdNiS/yfPgMCvpWCWMEkUsR4Ptc9JMuw5Y2AOdtLDqdfGLX7w1WjkEvgRSyoGScry3nBC+O+7Xe71L8iqdZ0uKP4fUmNTu937vspdafgoTWwIqFgiBpWgnTridQAEQAgABiKEV7T7FAgFACETdaiG2k6gCCGdhoK3u+7jFBeudfPLJbaspstOP8HJsAT6rnmQFvs3PjmrWUVSzpEYRnKdYzvutv6d+n1JGeyBTLeLzyghVpbQHN+swLvpRKmsHtK0CIFayQBhY+47nHR60u5V05PATnvCEdvQ24W4iMZc4MTP7Sk0YCaxk+3NolsAOZ1K430Fa9j7zvQADtjQR/gAIAOE7hi+KVAY8Av+hD31ouy6aHrqFdoEEKTgBCGhY4ijJpIAFwsIkl2P+ile8YitPoIjslDpO3ZTFpzssENuXkgSJC29YIPaMYkZ3qN1wYexb0vd2i0mit04AglscTwcgCCCE1zKf88FT1vBocwZ/xpsPOeSQVndKoV2BFEqygSLIX++Ic2U4jVZ78XnyIHkx5Mpwoi73CSU01mf1cdYRpRRf91vORyKLAF9ZPskRMkM5ymeFlmDQEQncc2SWd6qzrMbK875q+Zbh2PuVr25RntU5x7Jv5biQo8ZEXztXZZUYCH3ihOu5AMJhLHz+GwUgoEqHZDnL3st1pEFgeSDInUWhg51rQXjz3fnM/Gnw/O78Cs9DrxKqmGS0GyDBwEqN7YAugyLQURkGy/2ikWVxe9jDHtbKgrQsMoDGzgqTBTAAcjzvMwCiHOdj6DgWCFqVxDirAohqisthR4PWm2KBw1jM/2GB2H0aAGLrKACC4KKgrUPfqxNBL+NhtUCw6DpdmRUCH3ccgRTJAMbxxx8/O/LII9sRBqzOFE2ZYIENWRBpwCyFT3/605sLhIwBKPzJZ+Adjqk+6qijmvAndwg/SieZInOn6xSFgw8+uKWu916p1x2FAPBQIMgn5n33cF9LGQ7AAD4UVsclOGCKsqkM95FV6XNySp3JAvJEncg9sgoA2UrlpAKIQw89dCULhL5hLXIQ5UIAQWDurfkxph5mEsJZYA/wYCukypgUmLXfWAEcfAWt2TtuArFScHnwu8iKCSEigyfdtQFBtoyxmjhkC4J0yFZSVwMJ/rTBe0WbOrDLXukb3ehG7T9zH2DAuqEOUKaJCEgI7lHXnA+yagzEvMjjdVjQ+wvVA5/qYUeb/c7eArFKttJB36KY0YH2jd6FsWxb+aIMtzuB9L14Ay5dwngd+E0ABLDgIEXWBsSq4PRjBycSTJ/4xCfaoWDGD6gA4h2kqC3yihDM3B3M7TRmPJksACIIY3E3DhIjnMkT78LTyRLr+PGPf/zsqle9ahP2AAs5AYwACBHqFFcWCJZs4FfdWBX0JXlzwxvesNWfBQQYAZJZSMgpAInFnOW8xveph/ff5S53mT3lKU9pc9IZTltNOfiNZUjfrgIgyEfWoYUAwsACEHurPeQ56PCEE05oyJBrhJXBgBDIUOcTn/jEJrS5NlgAoDzHcXNnsFSwGnA9EP7I4R8a7lwKZNJwLxgUA2Ui6AwMTLn28xtQv8sfL+KU5QGi9SwLhNgGrhbukgMPPLABGe13WqeOM6EAq92xQFgQTsuDQqFoAEh79rRPqw9ulZ0n9bjnVSinJe4p1bND+pMca916Jt+XEYGdbHs5IjsR3JvJEOPCYwYVA5RrYmMwHZ8FgbGYJc31nlDf1zXIuL++bLxXeVeCgfcFeddrXvOaZubtU1nX9tS5uWhe1KPH0zdZf3munrhprVMw3Fu1vCnf9lS/9vfntM9F87bSZufOWdZXlCLvp8GvC4Ag3AkfPD7nFVH8+NRp6P4DBIS635y5YB0SuPi4ucRsDgzQloEIIJ/27PRlWjEQokxCnxxgceCWBjrwkGOPPbbxdq4da9nJykABucQ1QnFldSQHgDCHO8qpISEXZZYCmlgNFmoWC7F0LNMAhDZyaTjEzBzMZgGposkYbnjKiXeRb+swLviq/tdWfbMMQLhXWxeehUEYc2FsRABUmK9jspnUMF5IlHDmHshBMGINDASTlY4HKgwwgeu/xQD1ECqZZJgTJu45pqYc823iQXsmnknl9E7mKoGhkBbgol6ilNWFgFcfwAQBN44PN7mYuzAiAMLguw+togUxV0HAEG9yC5g4BiACNoMYJhjUmn4PQwyz1Tc5Otm1aMjJeV+FUD1Ouq9fjhL2vM+VGaUeruedvRZejzCuu2p6V426+D51RHUAQt7VHzXN8gTtmtgAn7lhrsw7fCmMPsKEEMlRzasKzzA7R3qb/0ltbeyNm3L4TLUzFoocTd2nFs4Yoawv99GOMv5+p2HlWOukzfbdfQkYC3hSJso86AVJFYrpl/Rp6tNva87nOm/6QDDP+p2Fr87JSqmrNckCERBufmcOpW4p37i7vx5vnjblzzrWz3iBcSGA8I7MoezaIoBougQAE7Z8/Z5JvTKX+0C2+Mb7Psz1CuBWmUdTQHwZcO7HbhFvWQRmPOvALeOD36bcraLUk0DGDwEISp1r3FzWOGsDCwC+bs3R7k866aS21rXBeuSCwAfIEbKA9RhPZYEAMhLPwJpN4WRpACTIG9Zr72PdIGcoo+aksvB372R1IIse8pCHNF5vLinnxBNPbCAB3+Yq4Ro3x/ACQAEoIt8ooOqvHt5Xj7YHIMge1g2ySfmU3MyLrSJzBe/RRi6hK1/5yksBBCuLcVlogSBgac86YiN2YdDCBSUKHLHwxSxYBCwAfuNv8n6mIgPj3SaUCWMCELwq7buBN4AYipgIAwbwABEJutERXCXIRBDg4nAZ92M4BpEVxORhGvOMsg0yy4VB9464ULxLOSbsKnEh6WwWiwTWADYEDtBj8hNuXCdQbI7pReoX5owxeg8Gm98NOOZYtXwTWD9h7u4LUwWa3JOTTnttz73qpY7qoE5hUJh03pGdK573npQVpozUtwId99t1E2FThVKYZKwk1T2BYQfQGAOLjRtJH9z0pjdt5sMqHAOSpiKjA2gi9FaZx3HhEVQsV8ACBgVx03pyWifNBDDNPKtkjAKMQtlCPBUHk/6JQAgIy/e6tbl+rgLH9ZruuPZF3h+Glu9TnzM/ptw2tcwI+3nCzvY86y7J6FJuypn63Lv9UgeCxrbaww8/vFkMrXOpdwO2PMOyyadOAzTe1js+oB+nwEFtTz93sq4qMJ4S2JmDdf7mc7VS5lrqOvXOutW8zu8K9CoonSo/72eBUA7FZastEOqDrxgbPFSd8F51F6vB0kfDx4uNs7V1uctdrsVw0NhZHljEAQJrn2WLDKEg4g3iDvBUPEKbxcLZwYfXU97EJMgzwZ3NUqEcoCRKIbDFxc1CAKRQMFk/1Iur27uj4BK0d7rTnZoFEhhiKReEj0+Zm+41LgBJjlbXTi4CPA04YXHn9mDBWIcYCDKCiwUoWwVAPO95z2ug3BpcuAtDI3XQ3k7APo97hFvPUCNoUL1WmWEYRhZ2GB8QQLgzQWWBVg271j+aYq1LpfrOJDpxDwZmwq26rz3bVyPE9KkyxFAwYQFpJqyJG02Blq1cA8Svpi2QHneShSR4x2QFSJjz/E7YacfZZ5/dTHGxmBCANDcADVON+wcFOABuJpDvTFje473uVy+uHgtB2SxStrdaPBa2Ba4uwIuFrTzXfcYomAj1tXK1SdssfAANMwEImCIBS/3hM+Zh4eYZwsKk5mtkAbCQtT3C1fgAl+qACagj5sGnSftVB+3DNMK0VllU4nKAWPMfo1Av/tM65oCFvqCdeKf6YAgimWOVMAYCeY2nqG/Awjjqq+zuAFwBPP2u/sCc4CzjBkT7zgqjPokeF5+jz4y1+5RnzLIFmuA2J3z37lgrMFEMDwjMdmrjaF4pQ5sCpgMgI9z8aY/yvVdEvPmt7coFagNWzRkWQXOIm5H7jhABtjwT0Kpe6u9dwKbv6q48dVKmPlNPfZG1ak54TyLqzV+AxfzwjmzLzlzXRnUA1tVNmdrheS5K9Va/mJ29V7s955r+6q1vrBwBZbFqmPvap/5xcSkXWZPVUhVrU7/dMOCharD5Xl2S4YnxY7se65K15j937VYDiPBcfand2hHB6VraoK/8blwoH4S+57ghjLf5jYwd4CEWAdCghFmH6ads5UfKsM784QP4mDEyN3K/e/1ZY8rTl4CH8UXmi3LMH2sdMAVWrEf34mn4pjmX9aeu5lrAk3Xts/gIPNkcwZOi2GwVxQLB8s66q/2r5IHAOwCzhRYIjIaGtdETsPrnqybQ79mtgnyebz7lJGCLzzrm0ICEgIAelFT/a68RVfNyOo+gIhh3JzGO50xwJjiTHlCAVDE7k4hGyy/HZWJBMNthaCKH3Y9hO7wLQDr99NN3pdFmaoOO1S+CDpAgcN1jYgtOEsyD8TLBM7dZuKm7nSwWDWHLjUO7t5Bocpg+36LFQjtQFqHiOdcFxjn+FeK2MDF/SN5OG/XQZuCD79Fz3s206Jr3QOTqLuLZcxYYcyIzJ+bHfaV/xKwAhRawfmB69HxlutpBwHieHxUA4avUx0yh5gXAwmSonstARAA0AMJXyuyYwKhqCo9lyNjSnGhELGHZEuyzNmAk+k9ZQJy6YDIYE01RvTAs6w3jwTABCCCKv9d/i1UwGaFp/nmfOSFeB3A+44wzWvsxXiZGQM7YYLxMrpn35gUtjHA2rhgHYe6zSHJzgQ/ZuBuzar1g4cvacA/rDIajPfpcNLp71A/IMxf0N+1Qm5iX9aV+ZdI1h/QNVyHzqTbSLjE06xVo8w5M1nwQP0RL0j7zi8m4rm/vwMD1kflufporFCH9DPSYZ4CqOhAkwApBT6tMHJWxS74YfEX/WlOxvGVdu9daMWYEiDWsf/QHEOO95qu+1M/6yrjoZ23kPgXgWWN9Vid1YOG0pgSYs1Saw8o1P2jb3DKepyXrH+03Hsq2TpD5YX25ti5BpNXakjrVw8Fi+akKHSHuD5+qRDFwv76tVjTUW/mqu6daeVKnVfJA9JmQlyU3zDN926scWwdgF4DDDWOurAIg8DLzjMI2F0CYkCbsRrgwNoIWpbL2G4aijjSHfm/t3qSwrh1NMGJMGF/eu8pzhAgCQJiKAAaaEmuEejOFY2DABIFLsOh3ghVz4XvDrAAKAsUCk/gDE/E8RknToPVgdJ4lSNSVz859BAdGHNRNgCkLsyTg3e9378DUMGqmQMyKpqneGC+Gj7EDAhA0C0T6HJPUNhHREKrJCLxg3BghwYWxKocAoUkTUpgirdxWW2027whG9eazxCTVDzjAaE3casYlOGjB+pB5UD8QVLQbfywIQBkhiZYFiSYJEi0fMCMAtZXlKMyvxnUQMOrgPsLBdUCW0CNUMT+CkQAEII17tFpAELBSb2XqV4If0NNu/RnQxY0CEOgn9QPygSvA0piZO/qRTxgoUSfWB0Is8TH+vM+YsGDpZ25F9QVizD11IkCjPGgjzcu4qod5Iq7IZ+0xz4wZy4t7zFcaGsBjvuhDnzEqbYiv25ZqvwM+gCQtErA0h1mcjL25BQwCksAXkM30S2hre/gCACn+CfC1jsxL/m/vMdcBB/MG+PWsugKF2kHQAzv6ExBTV21EQCheKAC8rvds69bf1p93qS8gRctl3vUM8Eez8xt3KPO9tWs+q695YbyNgzrqP33AKuN58SPmHlJPv3tO/3jGvA7AADpjCQGYzPN1sUCsSvPcZrUN1c01xYPX/fDHdaqfvjUXzTkKqTWxSgwE3o6PzwUQtBtMwS6IdZ+AfUayzahrrDIYBCa1ynv0p8HBJNWNmR1T9kdAYGwYMOZDSGA6GAQh6x7MjAWCMAQgaBUYncVD4BCOGGeifjFojJav3nsxJ0IlgAElqybzN3CBuRPuQA6kr43cNIQLIYXpmSwsFO4nYPQ3rZUZkMZESPpOUGOUGJ/JGJeJd2HIrhMsGLxJyKcI7ABQ5htmlwAwAlD/ES4YpHsjhPkoa0AaQSl2BXMm6AhofQZoMckrz2cWgGwfWwQiEkSs7wEsQg9DJ1hqAKM+Axa4YIAn9ddnBCv/vOe8E1h0H5AFNNBQgTJ1t3AJAoKN1q5vtM193qH9QADBSUtgIQAglEG4EU7GlsuFQDY+LDKEG9BIaNLua0S4OURYEzhAsfE0tkg5AIlnPIvUk6YNWLAu6Msk2PE+AtBcxHz4iAl2ANJ4e1abuJ9Ytwh0FjN1AE6Nh3a5F78x581Z12k65oUyWeYAHaAT4PSZcE0QrnEH4LKDirmZHxrYIOD1l/FSD3OaVca4eYfxMt8BQWtR/2qj+1hNWJjUN2s6fWKeWdPqZN16F8ADzHmX+WpO0OyASX1m7pqPxh8fYeliEgaMzVXAR1nK1Sd4ArAAhJqX+o+Fwpqz9rXZvLeOq8sDkNUvxnHd+fegrSNzisJFQWRBM5cXAQjzCB+wxhYCiHWzQExR/IH7Yn9+AASGEk10WRBlgjUxlZ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0mCCtDzMlWAiGIAJzJPAYQ7nQ6bhAAXejbFjZDn8hCsEUyZIME5Mk9WAqZ32TvhgWPGZC1iNKTCuCFoNhoSpY/rM/a4RKECD67RgdcD0METzQh0JDwwP8w0zxujVjZapXD5w9QUCaL7qgylqh7oQ0JgdBs+UzbrBOpG934SRfokWR6iZuOnjAAj1wKRZeZidY8Fg0saYaW0RJjFpLhrrepKkMVc2gcTMjphQCVWCHag0NvoI8KDVAg/aQPgTusaRWVo/AIKAEAFAGyW0LErWJPX0n2nduOkzbTdP9Jl+BxYJViAM0CK8ARifAQ/vNjaAG+0VoKzAx3iqC8ChLt5lvAFQwFb/AXXGI4CLVq3/8ANjYD65Xx21XewNgETY2zHFxMniZB4oW1/qG3UDzLSZS0r5xpXVQTvMH+81N4BkVhH11HbvMx7q7N4AiFj51A8oofWrHwub+UOz5x6wbs1pfWNOKcP61F51VFfrU724B4yDNYMXmk/hK5l3nrNmKAjazfICUAPvgKP1ZbwBiIyduuU0Q1Yf85bbzjrQL9oGJAAQSaSkbcplYVMv7da/2sjdZ83oP/wkQNGYAEGA/Lry70GbQ7tjcbd2zHMAAqheZoHwm100SwEErcIE3YwYiI2guDMsLhqYBYf5YQ5Jk7pMUOzu+whxMRCrJsZJgA7tmIZOwLM0RPPTxxiv68oiXLkQaHYYDc2H8KNdEGIYDwYJMWpnLAfAiLFjXWCaFiyYHSAYD8HvXhpuTL6Al7IJfRNIYKP3Y2bqQ/CxSBC4JguNlnaI4as/7cyzGJZyo/kDPhilurpmQgId2cqkPEKYANEGk5amBqjQpvQv4cV8TziI+KVhAWCErOf1TZg4kIDpsxAQ8J4l2AkLQoNrQzv1P8HLJ79sTsSPDSiph/uBNAJQ37IQERKivPUtAOSdgBQh4HngiXAgBAkZY0OQJBiVdSYCg3AyjoSnuauPBc56jhD2WZ8RQoSEdhgL40tL9W6CkdXFPDFPgVRgFICgWdSdMcoxTwgt/QsM6S/PskwQqtm2ll1AiAtJ/wK7xh2AJYTNMSAHIDLuXA7mjC1w1iQgyyrCsqU92btPQKqX3/UXYeuaNmovTR2TAlK0xxwldGMJitUkQdXGgRWB1ZRQ9WetsvKYB1xY+k2d9KlxNK+BbqBKPwLtAItr+Id36099lp1S/ptv6gcMG1PbEAE4c5y1zTrNfPVe5QONxoKFIRH5XA36G0A1980BDFr53slK4V6g3FoBGIBMYMr4AxXGEJ/R7wAzsjbNo3XJAzFo31CEfI33WJSzCK8y1ygyrGDLYiACIPD8hbswCDcMlEBYtwkYnxgBS/jQctXdwsXwmPR1RgKKNsIaEbM2hrOqCyPPeb8Fr25hQhge4ZccBa7VYKJEE/vDCGhBtGLanXIImphv3U9A0gATPd5v7asBpZlY6UdAIQePKTPR0YRJDWB1byKeCWf9QZirnzJZLghHPnd1Aewwa79ra8Yikdj5nFwT2aqaieo39Uiui9ofNYBJ/d2f98QFgDBWfW9hJKfCqmONuRPA6qEM80rQlvabawQhSwBBRIDmve7LVkuCCzgSuwDkErAWHpDoPSw3+pQwN4ZABe0bgDOvCWWgxztYCvSR8n32O4DGmqCdosFdA8wIElq/+riO1MeY0LRzsJxx1KeAkWe933eCL4fUpU9cZ54HyPyuDAKPeykmdpYWDImgJ/Q8DxhaN54jRLXTfUAo0o/aCyAAM3iPsWS6F6vAkmLuZwdO3C7AeIJiM6fwBP2cnSz+60PAHAjVB+rnfcbGZ2DHOGtbDvxDrD6UKFY5bo7s6jAXAAVz0rO+Z6sxcAV8epe5ax64pl7iFQB5IMycB6xZr7wTSMZvgZVYR4BWZZrTxty887t25zwg7hZzCDDSt95lTcRNZn3Om/N1d81UTpB8D2UHXGJpqoK2qJwatF6Ty6EayF4F3dR22fr+ek8VmjVgsu5O2d3kX8vypdT+y/11q/Cy9+T5+r++ow/sXHYYWA0ODZ/HKxJgPK9u2md9AQWrAAjkXuuS9XUugDABMSnm8HUAEJk8Fm18NszVzKn8zRZ3YgKYFmkForSjpc+bRKsGtMSsjfElkdSqwKQOcF0gUwtuKrLXpKDtYJy0EkIhC6aPGO4Dvfr3TrUr71uUka/fA6+vLc5Ye1IfDBkDrlHQPSKet/990cKpn/u2TJU1lbRn1fHK/Mf0mewtREABGLLIaIyYO8FBCGDaqzAPQIFwIwhD+pCAAjA2kxYxoT0lQsx6Y+YPmaviDAgz1hXARoDkKrRK8qV+XUzFstT5tSizar1vFQGQtQpoATnGPtsxgVjAAHjuy6k5IaYCALNFM3FcNZYhCbiiZPR5UxJbBdCgbIUEDIGHeQAiwrav66KMnRHGaGqrfCWgB1ibEohT/bqI/9X7pnKP1LrVvq077epuuyheFXD0eVRC6f/MkbQ9YKjfyZf76hZdlDISgB1ZlnGMghXQ0vdB6pp+DlCoW36TroAiJ66GxQpYZwFnlYsSWSkAgpWONWtVCwTrK9m6MAbC4t+IPBAbQZkkOoHWQ7vCmDBlpnN1JVhpBLQj9cfAmFFpIv1g5HOsAMsofUJb2IgjzlelTA5arIFOYq19lZJ4Ub1609jUtf2RAhZpzTm63RwDGoyFuQY00FBjCQpjq2XU1NtZ6BEKNaFT7q3zqW4f7nOVVGFXywkzTwbLMKW6K6nX8modAtLzW67XeqUdlbFG+w9TzZ5+/npAE2OaSiCW73VbX12bvRBbpCn34xea2rLda23zgGcVLpUy3tmpEQIoXdvXa5OrhmuDq4SVwvu59ViiuNXmrUcWGNYLc0W9ARGWJJYh142pOcTSASTGKkYgAUwsWICvclhSjLn7WVpYk/QbvuUP+GY9YqHMHFZPih/rD+uL+4yT92sHcOp9nvWnXO/gYmVJS4IwVlflaKcylM0C5DfP++93zxi3KJvGK8oYK57P1rPrid1ivQvoqHOOEuuPazLPuEf7XdOn2X3nN3/eG6tqn+FX/ycjMJmmvdrlsz7R7ppVtiqgATJZe+pVt0OTGcZvKiOxa/pFDBXliKVrGYDg7jBGeOBCCwQNY112YaTD+FtFbfNtEuZMwgmmTAZHE51/kU+Udidwy+BVpmFRKMukEamMFrUxZm0TPfvj91Wf9Fr5oM0lY21uABDM70nKJUgPY+GXF0MA0FmsGAVTufmHsUbYR/AnL0kSkmWeVuHW70/vs3wm6VQSQsWlE22oCv+ajhpVbUt5YWx5Lp8DDAIAwuAqX8jvVbimrnEjpjxrRVuTQCvgI4l9Uo9qNs47awKlmtCtroWqUQVUuQ/zrQCnugQrGKgJmsLwwyN8T1/n3rQxVE3nYexRRpJcKkmTqiUkdct370rbYmWoeQsidHI9WnIyrAK0YlsE6yboVRAlS+A8AKEMgl/cDE2VC0tcCsEgB00CbcW5sLh5F/dpAkeNp3gRAad4q5gLlmA8V1ks10C4OSC2BZi0cwZAUR8WHG4/5XILAufiNcgd/aUt3DXKEzdi/eHVXDYUOYCFYsjNyJSundas/sDz9QdApU2sYX4XwwNgiO1hXdQu65u1RowO1zS3mdgl40W+kCU5WiFjrE2sbMaNRZqbH68Qf6NOrN/+M/P7nUUAONOf+lbd9J13kbGAEctVgu5ZDQh1MWmeU1eKvDH3nLg55YuvYs0kyLNtV1+RU8CXOB/8iOVa/BV32JT1FkjhbuQ6AwqX7cJggeC2FMe1cBsnF8a+FpaLmHoirU1QAyvy2YKtmdlMIAFgELC6C1iCrExOZGBMQAgbwhOh7t557avaij4xGQTW7es+WdXVUs2y+dw/W/2Y/bOD/n+uYWiYFgaD+OkFmMZkjClayDSlxF1EyFRLV3ULReuoAieCr6YmrkKxJrrpzxCJUMy7IszUZ+qQrwpOUBWKNZGPdwSgVE08ID1AJO+s53OkrZ63XmhehJC1WxPIoZi5Q0nBXs29NelOPTwrgjp9ihLwWduTrbbq7HMsBKlv7iG0okHXNO99fWomyPRB4oZ6i0ZcD7GeJgU7AVLXacBANYFnbqDES6V/A8IyDoAAMlfTn4QLwZzYnKk5TrgAAJQx1gE7fgg9rhkmbe8gyMWuCPQVGCrQ1rxH+Ci+ypwtxsQ402SBa/d6hnAXP8JijMTsKAPAEQSrz/FrgpS2rxwWBs9acwSmnTSsydpJMWQNpAByzwA6eHi2L7tmfQqC1TbvsVYJUwAC2BK0qzxblvMZwGHZBg4IY0qloFogxjvEk2RsBYCzvGibMsWkACZkigBc7nWggNDXj+SLsSekyaQ8x/0uAFa7yRQuMGBGf1GSASbAh8avbgm8BaIEGZOFQJu66ktggsXULjCgwTPiegh8AdXmwxSA0F/eAdxc9pvnxszji+akNgEwC2MgoEcDuy4uDHUCaHSgGAT1w6AwhJgTa654vnjboSBmC0EHmygQno4UyGZi7Q5BzVBpcvuvk8DN+IS51uChytzjgwsjAqjCNCHUGnW/UylHUdNogE9zC6qnaVm8FqfvBIHFDolH89sq2owYh70lzN/cwjT3h/as+s5FSe22gggdgpcmDNAiAIJQBQbmAQgaMeEcAGEHDAsE0EH4mNN2xxhDWjsBBXR4T4K18QvX8FVCmpCkxRJqAA33VfLBBNgS3IScXSvqy6pnrbFOAO2Agt+yW0dZ1hufu22pNH383fuyzVtbABryKmBOeQQnSwwtnQIACNjyiperczKVAgpS1asH4AAYhS/qm/SrutquzRrDTRIFQBCr96sT5YMFxvttSRYg6x7ASFmuAynaQhgLVgYg7MRRVy54AIlrxB/AYhwyrlzoQJwdWICMuAX9TqjzGABPgnqtO3Wxu0fZcfP080BfAhksNosARBQGY+JdC10YzCYAhELXBUBAnjoz+7n5/nSwgc4hUjHzGiyD7BozGHMRFAwtJlAk2kcOrcoBSFWjypkdJr7nTQBCZdVtnGgqGnkq0nmqvGV+3953a+JZYPzzTGFQMc2g5utHfJEWCzN8stgxc8VUPhWNvej73tA6ZWbL+ACozKkWM8Ik9RFtAtGsMSCLFSOxqOvhV/uKMFsMkMZDe0Ixx9NOskuhzjsmXkyShmOe0xj5Ps0DZdEQCY/s4LB2UAWfzLTWmLYnwykwiun7by5h2N6XnVxMpQC4fuLWqDuQkk3SrgfvS6Ap5mceewfmn7rEF054+p3fGYN0Tz3DI/yA8qF8IFkZcZUQWIQCzTs7kXynlUXTV3aSp8XEWy0jaGrc583pjZwjyjLu2S5s3LQDr6QhcrctAhBRyPA1QtscBzoIXuPPApHU41wdco8QfIQ53sJ1p3x8h0atDGuG0GdFUD8AhZAyBvgSrZhlgGZvfrJamE/cKWI5jLnP2kAwyxNiXnFXq5e5mzlGC6c562vlRFCSXeYVOcGFQWEEaM1BwEYdJL6Tr0O/EYoAhDXPPZGEfcqxnnKEN1eS5wEMf75bg8pTR0DAtnpKKjChjTl92b3KUHd9p4/IM/cCWu7FX7gzwnPwaVYKwdx4DleR2D9WH9uZlel+aw0QASAoyhQg1hggElhTh3kWCGNjfPWjdbfIApEtxfrU38IgSgvUpFkXAKHTTSCT3kTmB8ue/OrLRCaK+wwWSwUGaTBYHTBME8KAhBlU83N8vGGW8aua2LaG0kIX9UmYdQ12q4Ev1ZRbDwbrT1kMg+ijt+t9odRdu/UNRur9JlAyESagz4TJtjYMEXOmUdQI4J6qD7ePXq+H+uT3fux6MhH74NU+Er4Pbpt3cuLUTotFv8+rZ60vc6L5kcWcsuo202hfGKN+jEDcF+Q9mLbdOUAx0zDmScjx5WKEGL/cAMkeqt6EKIZEuFgHmKq5gkEB5L4TBACJ+wgDTLamwvYOOQ7wB9oYIaAfaFV+I9D0jfL9xi+r7/Sn4K7kgABwAuCT2tn9zLAEPaaoDQQFoYGxM0v7jXDRRozUd2NASwVWgIG63gB/YFkwmc8Atf7C4/iuMU1mesqSmBZMXX+pC9M6MzJ/NLDI9yvob50sPtZS4iCyZZsCCKQRnPMAhGe4eLWbUkUL1S/mvOsEI+0Z4MT3kieGgKRFG1/zg7DSh4AZvpIsm8YOL0KX/ebpjTRm2j4hB3S7bq0pl8Azjvi0OaB+ypaLyPgDGcbaZ1YH7yT0jSdgQts3fsbZ2JjH5ikrg7KT8wTo8E7aOaBCRshPoiyUfCvqpk+Nf7bwJnGddloXfudSN6+Ab9YNa0jdAR9CHiAFNvw3X3MOi7nESq7vjYE+AKxYUbKDxTglQZ/1w5KuPwRF+mydUpStJzKNci2AVr9Zmzn7RpvwgSnenCBKdVgFQLjX2gU2F8ZAaPC6AAidaTFDUhIGCXQxiBCwuoWJRfBrC5+ezjShdSyUiMlgWBgoBLU7DN+zJsmiwNL4kTFjE4Vw9h5aAcbqOu0JcoRKE7QDCFlcNCJM2DPJIWCisY5YWIAQwQ8EKMuC0T7P6iP30OKgTZNQWRiJ7whzAcQga88pV3CTxYKZY6jGnfYBbJm0FrX3aYMFkFMmlW/CaaNytBfQcq0yV0LLn0XjWcwIA6Ll5UQ771cfk1k5yggDB27UXz2U616MwL05PU9fmQs5Zc93i9tz+tpn7fRf+zAidZ23UGhCCXrq92tXi9EyMLJZa8Efy5o+iHlTMiNMll9XGwlTQhnjjy+f+Zi2itkyyxIO5hEmbH5bLxgpZpSD0mhSvcBMXhI+X3PF2jPG5iYrA82PMDKvk8zI894FBJjfGHliK6wBygEhQ2M1F9WdLx0Dz5kmPpuHNF2Cji84Zau797lWT7kErAg7DN895oa+cR1/Y7anLfufFNEEo3lN6BBIhBGFBRChZeqfdXFh9tuVEc3dWiA8523jNGb6wn3aas4AitaU+DLrQ1+aN3gVApKtSZZLVgvrBI/4pjba/oAXVgy8Cp/Rn563vtUFWPMuPIAA9E5WL/PInPS7Z9UPSI0iZxwEJXrWPDE3af3GHI/DT1hfPce8rk2+ew8hb+6bV561k8R7tE8d3UcmsLjhocCqeel3vChzKYdPkT1kATCpPGUDDdqTkzb1Iz4FFODDyvebuQ7044eAhzEgU/AksRjen+BN61O6AhaKHBjHqqQ9BLn5qo62bZqT5rgxSYZhvFSZ3BlTWzQDIMxzvI482hAAYaEQGqua6/fFItH5AAQBZLHbXRE/HKFsQmmgAaa1WDyYEoQGoSIaugExyZWJCRGUi9qYBQqxmmwGY96iRPxPBLFJLBjGoDAFWki0NHVx3cTDnG01BRL0NbSIWWLM6gnNYugEHzTr3RYSIWCRmbAQKk2BX4x2AOFDpCYfTYJpTB0SIKcdJrFnlGsx0ECBEZoBpm3SQe2Ed3yFGLhr6g3dEhDQco7qBdj0pXJr9DptkTDCcGig2uAzTRRjMXYWMIGSQ5toJ8r3HhMVozfemAIwqJyc2mmR0hotMhMb6QN9xwqF4XgX7QDQMTaEWsDn1EKh2WvTMmvTVlAC8WgV5rnxQEyL2mqNAHj8w/qUuTn1x5D9jnlhWoCnsTLOBAOtCaMH0gEugiKgrO53N38AGHMr29gIHEwOuLDOYgWwxsKAjbOxUT8MzpxN0BvgQUtSb0Q7A3Zps+YVcAQQmu/mlN8TTIgwaes/kf4ogMrYA7+0V5o2LQ7T1RfuB76AWcAEJdskIGS+xoqDn1iri7ZHbjUZH3NfX+XcmCmat5XVGEZjzcGBUcqqG9Q1AorgqzFAFCXzxfyZylHTX1tVievzRKQN88qpeRr63CB9YGx2zKD6W3+QV63/VPmJ86iWZnOS7LLGzHOAJOsushYfZ1UIsItbUHmxPldLdIBM3XKs/pQuz2SLqms+W6O91TptwTNyHgvZughAaIeAS7JtIYAgZDCPdQEQqRetJ0cBYw5MZDpJwxJMyYQpiMVvGAGmEOaWBQB1MfNgjpjBMpNkAuswO0JlnlnQ9RxVDeRAmN5La9GfAvBoe4CC4CJokuDNth/In7DHNDHPpAYmMAhJYAhQIuD1AcRezckmI4HvPp/9uW5ixG2gX1gpcq4Gpqi+xtrixxBywBfg4N0moShnqNjkEcADJfOHhnlg1Em7XOcSJgPxa6/2AR2QM7Div98JI2UaH4BKoCqtAoM3PuqB8VuctMdkIQWqtJ1GDXRA5t5JW7QoADF9BDVH4wDAaC19LEodRwtdf62LBa6vn7YAlvyh5g0yrrQXAA5gi28V4wqz8ywhSmDSUmiK+jNbTWmC1pf1QXASQNUdlDKAAGDV3ErsgN+5+TwPGBIg1pco+awvzxHMhDVGZ3xc8z4Axjwz391rXDErdaLhWkOEGvO2NeK+CADzy7u9070YqXoCKtYXHmC+BlSbw37zfv3DT5wTTdNX5qe5qY8jDAAKdfXudZsXdX5QMKz53TnOO8II+NN2cwKvSoKiqVilKQvc7pzFsBnUx42lTss+1+/LEvDVPAxTeUX6uLUIX32bLLSZU66REfhU3WHU53tY1rY+GWDfznm8bncABJ6IzwA73zxXaH4MBI3U4l8XpJ1Oor1zsdBgoCpm0ZjdCSRozjYZGgk/EaZS4xlQf4b8VIazvvP4qPQJU888AGEiEGoAQTS/BDDGhWFRuodJi1Dl31J3jA/gABAAIJoyRhATLqFJO8P4+H9pixY5UBVhCqD4jvF7NwABjBCY6UOThdlMWb4TBN6lP1k99J/x15f81yYN8KTu2g5g2KrkOoGNWFUwe+3xV+cSAQBVszq4h/+SSZmQZ/ZD8W+rM6sCzdR7aFLeacICMO7Xf6w8XBrABoFEKJjQ2pNtuUAJ5k/osFLwdwIQhGoW6LyxZpVRRoTfOgkK9TOXjIExTBppc971RKIT4jXuJnkWgGmC2nzSv+Ydi0OseeafOQFEASPMonlvGBShb44YM+Wlj6w5QMAcS7rmzEX1AGy8m4/ZvDc3maHNceMFVLiWuWpdmtPKYzGynnNmiHcjZVMmrAfWGPMrQMectS4ACPPJd/zDHAEO9B+GzbUBhABE0SRZ3FgbWLWifOgT89a8q/xknWhVC8SyMlDNPrlq3MeioPCdTsssGmhfAi/vBtTNFwAC71+2jROIxo8pLgtdGJg+BrJOiyRMxULmDiDkLPKYa2hmzJsEJuFR8/lPlVX3by/raCZzAIIAmufCiIDGjDA4zJLrggkW84TwsmWKO4CgpD2rO62G6RwYwkQJc+3E/Fg+WC2YYiFZQpYmxhTmfeqlvZh6rBYWPusEy0C2IblGU8NEE5lLY8ScCVn9yLzrXfyBTP1JEESLZ0VhFo+QJ7S5CQTgqC8gwXKRiP3kAyAwCHLPsRRgxoS+ehJYrAvK1c80RtomjVHbWTUIBu8n4AAKfUkAKs+YK0v7CS/Cj9kckIqVBkBhScnWTOOxaKGYW+pv/q8jgCD8jC13Ts660Ifmm9iBxOLk/jApgp9QyImmxozFzB9wZiwACsTKFWCanQiZQ6xc1gOhHQBR15Fnkx2RFhwyJuYqy5U1wBIGpAIQxlBZNcNsfNm0fuABeGTxAqwBKHMqpC+AhxxDjjxn/nMhmqusDMbWfVkneARgq30BL4CYtcgKY22kbRgtVwswuq5ZV401nsAVtTsWiErVTVG123lpwVcpb6vX0AA2304JxraeWNYp28sABD5sXZK7cwEEbdsiXjcfcJ3ENPEcO05jSLpTGjABsZEagrJoSNkHvaiTacaYOWZM06YFqB+GxOrAZCrIiQAmoJnuBd0wl0N3hDSgIKiNK4mgByqYV/mtoT8ak3gBgyiwKKc38g9j7szb6oHJYpLiCcLkAZAkimHOJ4DVIydOKouPO8IaQvWZVq5fuTEwc+DFhGMNoKUybdHwMflky2NR8RxgQYDT6gAIzzIfY/asKO5hdWHe007giHWDhqhMQkY/+d22M8AKGAB0CD7+cEKBYPUe/UmIeQdXEBDnOePCIkKozIs4zljrpwRRrsv8T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7CXYVYyI+UmLNsey88b4mBP6HZDSL1xcBAztHqA0R3KAmLlHWzfHjL05Z+4aM5Y1pAxWKWNizbmPYBWopf/NJXUx74BF9yRGx1wGED3PlaLeQJB5rt7+aw+AYey5r/Aic9Z84Ro0ftwYYncAAO8H2K1N601Qm3kFNABaQIf15X0AgfnqvcqjSZlHrCWsDcbafATaAaAoLfqSa89aBprXbV7U+WGdWZt7AiDi0w+frWdzzLu/nmVRn4/Fqk+KNlUGqr/XHWhTsRSJVaixCPPM9JVqsrZ12UmzVZQt2Xg3/juVrbLeu3IMhIWOEawbgAhVn5NGJT1szU+/kdpB/OL6ZJ4FIqSv3EewW8SsDjqdRs1i4nfMCfOmCdLulB8rgLZgjhitcjB6zxCC7o1LRvnZwUCwukajw7iBCc/QyE0Kmlr1x2HIzLnagcnT0l0j8BMfQFP0GwHt3e4Rl6AMzyZvhvdj/Ey76kEwJ8gHIGJi127vVxYhTyhld0Yi3/NedVZmUsWqOwGTbHbAgTIIDYFx+iu/eS8Bo38j0PSJetKsxQgAnqxAwNM8AEFg+i0BgOs0/8NYCUNzA/gTz8Aq4zoLEGEfs3tODQUg9AvglTkH5AJ35qh+AiJyCiu3GSsZYB6/pz40LwEEbjDPYiTAqrEWe6As11g3ch6B8SSsAWduDsAssSpcfcqiNQO1+tx4i17PyZnqAgR4HysZ0Gsrnvnid3NB27iczCOA0n8Aw73AinZZG8lcqF8EdVp3ygY8vN+7ACTzDECPwDHfgVvtUI91tD6gvbVAVOEaHovPzHPxRoBnvvVAogYU5nqCAuM6Dl+q8QQ1q2h/6Jfn8BJjZ1zxTf/ruS9pi3gba97Y+53w0zeLDlrbKRQAAXDiyctcGOYBi7U+/OaOvGkAwXSJudD81nWhoH4L02Yx+5i1MRfay6I+6euE8WQPc10IJjZfrkFL3WskdJ/LPzR1yM+8U/T632t7pn5fFhFdzdj99RpXojztJsT5mxMYpC3cOwQ70JF3T+V4WOVzzU/Q1yO/1zTMiUepR6FPjTUA4bfkMFgnAIG0g8CnKXOzEJY1zXWSWtXzFdIG92Gm5jJhnORhYfBAa45zTxnAoPuyBTnJ1bL7wj2Agd+ACPMao1EGgJMtfonDyM6paKdAYOqZXSH+a4tyjR+hH8GTM0UAB3UAAPyeJFrapyztC4gBkIGbtNe9gKv3ArkJFjRv8T51dy0nHbLksOCIMUnA2zpSAAR+My+RVKVq1e13M9Sstbm3TyhXeVNSi09F/Nf3heopy3lfjbnoz3XJs8YIYKWwUAaAScputSqqN+saa6rxyqFagHCObE8d+rZUXlHvyX19O/rf+t+XuU9WPShuoykxEOLLWNuy1XbevdaWHW1cygtdGISlhbPuAGJfUW/WXqVPKsJOemmURZGtQ1Mn/qHelLiZVMe+agN1AS+b1D2wqdpDzfIZ11IPiv6PvfsMtu4sywd+PvpnHGekE4LSRYqEKkgPZQhBiIEgDAQV6QQSICGJEBi60hIgiRBUCJAA0hSQAFIUQgjoAEnoIl2KIuiM+MFP//k95EqeLHZ9333O3mu/9zVz5pyz9yrPetZaz33dPeizI/rz5/i9STnz1Fce7Ksu9kFLfbrWLHNq7rV9NtEC0YOWj5ym4U/mzHj76Pn0yMhn/dzkXmWee593FvgI7KGgGUZ+931ApJWKsTGHcacMj52UujwnfbpgnzUFIR9gLH35+p4Q9gXlhumHaQbWP/N906wefVVWcyx+g0uEa22TTeAhEEjRvCDK3F8WPUQsLihWQMIYyWPBcf2sQmKZ+swDEICduhBJd0XMWI8Qu1TzdB5WIs9Eesrke4TN8xFLqG19l5LZ3NT+jjXWGGNN9BwgitxPCEJvZeWKZ0kyFzlvkE6XjpvnGQG2jevOZ8PGbMN27P28Z5tZ6aXTCuENt52WLTKJ8MzbdtazgkAgY6x18wiENSTFuSYGUWaCuDC8iF7+A51A5EYxqVqoMLVF52S4UGdx71n1vP33YpGatiDuz/mHVTTnleQeLkzzMMkEuUhg7LzF3/1iwnacTUzjHIKryYLXa32T5nGY6jVs3T2co96PPSQWs+YvcyjYyqI9SwnpLR/DtLXe/z18ZoZ+8f56J23bBwXm2meVox4ejwD1OwvssDrsJmHZNM5UVxQrJO6EpYWQUONDvBBBy0rKDSRWJkG79hPITKj4YZ2RyYWESANNWq34G3E13FSCUMXoEMrOZXtuUoW8CCTvG6EvhkWcieeauyypy1yo3GrGiCQReuLMuJYQBdau3BMxYhRhY0dQuDl8b3w+F0eEMDgmtxSZl466XMgICc3c9SJiiAriIjaI64QQRXLy3HK3sq6ybjhXXGBci6xo9mX6515OmXcWIiTIXKVgG3ej/dw/7kaElbs1XVG5EREtcygoGAHjBnYe2/qhWNiGKzPPxDRrq2cbgRCXNM+F4T5TDDxXl9aymEwgRFB72URLH+gEIpNHqLiBovj3Z042ISK5MB2JAYJUUdzU+zVJsK8bGRMXBo10kzJZ9vXdW0fF0X1Fyh8jb4sQiGSYsSSkFLJYGBlOrAS0eu4y1QoFqhKoqfaaejYsDPzo4ksEM4ttYYEgiAl3BMH/UnDFp6RLpM8RAIGz6TPEHSE43n4sgWId9J9Qv8SY7EM2CSL2N4Et24oPP5U3XVOIkMwawhx5EfeCBBGYnkuCm7BVEwfpQRrsh7TIBpNlJENIgC1Y/wWQIx2CDvs5FIcly8l8mBffuybXS+kMETJWn6VgIMIgnkmQMFebschIQ3QQLBZv5MK1IwtJd3edtuWqcu3+Tho0giIWqu80PYnwh5h5XgRkL0IguDBYPM3BzCwMN0kfhTG8NLuNBFF6gLwgNSfbizERiE1ECIRFWmzGJtbS2GYsEwORe+V5J/Rp4ukfRKgTKOmVINaFoCKw7SPN1ueCc5MmTjNHXBAArgHbygQj7Lk1aK8EK/LBekHrJYgQARY0hMe+yAaB6IeFArFgHZCiTCbRfhEMcQ8EcWqWCMgNgRD7oDaKYyBBBKX9WVYIYmNAKFgOpCojRcaICNH4rfOsJNwftH7WJ1YBNUAIZmPq3bbcQAqV2RbxECsn3sI8efZZEGzHGuPdQIwIbWMQUC+NmeUCuVANGPlGRKQ1y7QiuFkyEoPjx7bus7HYV0kA85++FqmuOanceZ4VFgjzxJozqWNnvy0CgeggEBMtEP0DBakDcKAjgXWwabUxCqtFNDLvgRe5hN9yyBoic8OCaw7rfdk7pKgY9wFCsIgFQtA8sz6Nl9tA1hhBSUgR7MzvXA+0Wi4pECehTguNV+ZTAlJZKCighCyhn1o04iQIagKQds1Clb8RDJYIZJMFgrXBsQlExIUFwrFp7KzitkUMCFakg3WE5p/mYSkihrzY1/YIg7RjxICgdy3cf9b11DMhoBXpY3EhUB3XM4wIIyQy8GxPOPcViZ1PRg8QrMaOQDgvcsMCYjyIEStPSqdz2XAdsV5IK066PksIAqFej5R2GQ/IGtIhHVrWFasEEoYwpNib+46ASdNGgvrYnlkWCGNEOmYFB4dAGAerDLfJzDROgSPT+skfaEhgnTkpq8x2I8+/32PUnhfJsNnN5zcEwiJp8aWtbPr70jdL6j8b030PQiAIuWjks7YlZLgtmO5p5zRi5v6UzedrdwzlvimUjhmIEaBhIwuOpW6H7fnj1byR3itTiOAnHBET5zCvamrQnO2bZmbIAWEmBoL2z8VgLKwWjsu1osw9oZfeQLR8+4sv6NsSsEwgEASs83BVELzcCkgAYpE+PawC9rGt2AlEQ/Exlhgpu4JHkQzXz9UjdZjwT8aT+REjIv7AMRAIBMQ1C75FxlwXbR/h8m4gRNwZrtX8c5kgWcr9q1nD8sHd4hrNDQuE7Ca1ThAyRM2cO1/K1/seseMicmzEZ5hJM7z/rld6tfPMIxDmFKkSh4L4TSUQhCXmWdrDzmVzItBI0EzFhWw33GuLpYVhU9M4JyFZBhYpmhRYQCxEAuFoiD6nOUxq7TvpePOue1pTIz8WbxqYwmKreF+WiV/ot+3NzMNjJHgzQZXMwP6WkUAAb2KQ5Lzr9sMMT+j1fWmmbe+ZYcYnHGit6UtCQHFByHYgeAkMGn8fEE2AMs0TfAL/CDDC0TMmWJCQFFiYOiyyKWjXxsRs73zpSCyOwjGQBhYAGjaXCMFIW/e38zsuwe/H9dmPBUVzQedINo73F4ER28CdIgiSlULGBuuH7+2DOBGIxuTdQU4ck/UGEWPWTwYZUiQWjtuAHEjbbRYXloQ0ZmRFIfRZRwh+bhpzwc3ByoNsAJKSVgRIQTpjsm64TqRFIgOS5DgsAAgXEkORZYHwjjsXawUXjfuoUqqxIBtJWZ1GIMwR2cZVMo9AeC+4MFz7RAtEHkALqEkvAnH55BWBODAQHzKT5qancfaIcGT+5Ru1cAjG4se2qDAH24ZmksJifSEfGHYt7LMwhtkYw2JBvXC2H5MsjcxCl2NnnD36Lp99+e0+K2eYZjw8zjCNLambfcrosNhRXxeDaZgWxsRsDNI1WZ+SzjcW5D4IUBQ7MK2d9xDT0gqHmSaT3oXeasNNQNgTeNmPm4BGTHgT4sPsqf6ZQ2aSTdTXYvD8Evj2i0UkDeDcU3/nWH3GjX1sjzinI2Xmw7h81qeHCxr1P6GcmiB+fIfAEKDG5RjWB8d3bOsFcoEM2c94Ze2xfHgP0x3TOQlp/zuPz4zP/0knZfUhZxyfBcOcJbMjaabiMXxuvlNDwzjSjjtt0CkPjpNnY9J9R9YQJVaPWW3qU3gOgaBYzSUQBr0q7WHMyJyYZDe5CMR2w4vi5feCEn5jIRCQZ1X6F02QmdeiYpHli/Y+E+p51y2GFtXUS8gC7bNcc4Ru6iv0xX8srqlz0m8LSAwhlgj23pTakxPnizCIpaAvWDYsXtZvFxNyzt3XCUmr7+G9S8GtEJ74wZEqxMFYCJa+BsVYkOsXrMgXv6qKmYv2kejnf1gcKZ8NSeki55tU52VS6ve8UtZDd172HZbrzvuQZysYkmnbEf5SP1NJN6DZE8h90aqMYRJhm1QEb1oxwWnH6fcZXvMk2B95tt4JhkVo5lkgkNOkw04lENI6XHwRiCsSCHNScSHbjbgwxkqgI1j5mi1q/LvMtEzJTJq0iDQLo50QlvLcCXL+b64O18yvajFiwhahnyAzJlRBXcyoTNK0IsIqnzHl8kUTyhYZx+dCYRJmImZ2ZZ4VmMc8TGj73hgREpoNk6/xWoRprhYuY+O/9g6qOcDFwEzvfK7ZcSygahcYZ0y7mRPX6/hM5EiD/R2PWVkAHHM2zQ3pMe6x3XfoA1jN4yJBlLsxhml1XrYRQ1IRRMBPKhA1rGMyCZOKUK0acWGwvnGtWPNmEQjvjTgWllnvy1QCITjGy13C8vKXUnEWc1June1GXBheJhaIvhLdEH0lxFnVLddxDXzE8u7ljYvyZokQAEfgc20Q0vzMotn5Yi0OTKIixu1HcAtYS8lsZukEeHGLeB8sJIgArUR+PA2GJoN8sFaw2Mlo4ZsWfW6xMrd8w1yCziX6m9+XZYQv3faC4vjhWU3EUtDwBOJxv/Dt8vWmyZprYV7mQxaMRovznrLAaFNu3HlfBeS5n8iORdP43Vt/W+vcRwG0AuQE5Y3tPY8ViQXC3DKrj+0axoixEqSkn3pvxEDMs0B4D73rcwmEl9xLWQSiCMSBhP75d69lEAQxpaf8crQDAtn/fXDZupGxEfhiImjnBHUWCNYJflSWA8oCksFi4DOauX0EiklbYzWg8dNmCWvR66wBAusEawFyQHMX/GWBYQGgxbMI6IfCEiDnn09XwJm0M+4VQXQEnQAx1p5U4hPBDuI2pPixUHCJiEq3D7KixoFAP9H6/paeJ+gMYWClULgHCUBm3FPkJZ1ejY2QRVKMTaCenHsma/n4LBEi6Xuf+aZiWG7evTefKjvOy8IoHNjwrLAi8jhQDOYFUSIQSL33VybKVAKR6NMxmnBXjZ5AIFWCqw70OdlmxIVB4Mi5tkATJDR270T8lIKaZCsx7ctnT6OnTUCeWdYDApN2wdoAxiinn4WFFiE1jmvD851iPAQRawBLA/cFssDNob06smAfEeOOA4S42AFBYywf3B5+i25HJqSaIRD2EcWOmCAELAHOwRqRCoNpssVqovoe4oNAiOtAJixcihwJEEM+pOdJF1UDQOBmgkTjN+dCQQxikUEU7Cv6XbQ8iwY3iH3Nmah9VggEx76bck8nIXElQ+sXAmFu5mVhFA5sxIVhvUtBsEVcGCx0cwmEl96ic6A/gL1bx8I0hrz2wr4jGTcEmLbUiIE0M2Z3Ue3ypgkfvnbviOeBL33Y82NdSEdN6WgEttgCgj2NhsQBsBwopMMUycxPiDLtsxaImUCOLBaul0BNS3Y57LR/30uFI3QRAJ8JrPK32AXxBzQaRWcUtvE/ksWygZAYD01f2p45ZtVAMAg8gt7iJBbDOSxYroN1ARliNeHCMPdqFagngAypkshCwepggZMNgHgggd5X942bg3UD2eC2cA4kh6UGKWHRYH2SjeFaN4kUToJn1TWkyB2ia8yeXaQQQdvk8RfWi2RhUISsA5SheQSChZG1b6oLwyJjAfXSF4G4YmEcJt5yYWwvcq/55GmthB5YoGnSLFDIhN+IgwUa+lSwYUT4MO1xXqOvVcRRMMHTQmnz4gTEFwSEI/M9QiEuQjMfAl3WiX2ksglyVFjGdwgAXzqIIUCkrAsItTki7B3TokL4J0edwFeqVwofzcZcxcqBvLAucCVwe5hfRIX7hCvE/qwC1iGuBNeDjIjVsHAhCkiA7VgyjJ2VRVEe+fCOg/R4V5GagBXDeNLECGFxPKWFXYP/kSjXm6ZRmw4BoNw1rMVxubCsmJ/UXCgUJiExEKyCCMS8GAiEXIAuxWOqBQK80Bj+qtKAxg6TZ/G0GM2rL18YN3KvLcYp22uBppnS3gknAjlxBv3vEAlIQFtfwMj/0Wr71Ml+f9sljTLvZH5n/2HKY9+C2P+sCYiA4yAKkOMIFLQQiN2wP+Eu2DGV5vg5vfty0RW4sT9han/ZEAQsN0fiCsR/UDYsPoIwzRECQrCJRfBd0kV9zxXk2lhI/HZsBEB5YWNWfMq5jYPG452znX0RN9cvdsG4WQRZQ+zvnLaTluZ7lgrfu6Z+zpUUlomCqLjOpPAhP+bAwqgMdB8Ym99JlUvbcBpb5j9Fhcx9/wwkHXRYUyHBt5DU0jxLw6DdxN+kLgKkWBILk+vhFgos8qxiYwwELewdQiC47GRhpBbFtG29j4qUWRe9IzPrQHhxU1v8QEbvwmCBSNWywnbCi+IlIcRSY54glSttIaex0lQt5Cl2Q5gkVgIi/Psujj6LMCFkIjwioJLyFYHm//ydQLlJ1RRzjNRnyFgirPI7AjTHTcCdsYSY+Nx1h5gQvtkuJXttk8BR2xDeiEUK7kQYSpf0vrBy+N5xCNy4UXJdEYS5/tSWMJc+z1z6QXyMMzUofOf8yFPKFzuHuU0joVy767SP63Ns32cbx+trXOT+GEfO5/j2z/chdLn/tk2RqtzvviV4tun38ZNjO2bGGmLZ1yXIvezP4W9BcIJk0x0yZaJZeWS/1FpVmAbPo/gmZbZZ9+YRCFZYlnguQoR9KoFIExH53Af6A5g54Ys1aZWZsr3IvWYud4+Z5S3w/OU0ce+ElEYQVEgTn5biuQ3o14T8P60wT185kBBT218qKLIVQR2S0BcI6glShOewL0XOmwyYbNMTpb5S5rBypZ+Qlf4Yued9Rc6hJSnHCXqCkOvpx5hj5/NsN6kzYm+BCqnLWLJtjtGfP9fo2eRiEvCazBUQAOrZRCJqrSpMg+dMrBCPAxfgIgSCHOTynOjCyINLA+NDLAJxxdQ+VpmyQGwv+owbAX/M6QSjID6+e5HtzHg69gmkZJ5XmVTKHCzTq2EMmNQ7Yvj/8LrzmcBEAZKJn5hUgrqw/xCTI/UVoQ15E+shRkeQaq1VhWmICyOdWFnn5hEI8UJiILhyf4FAxE/HhUHbqhiIy4WKXFlzso7qboW9wZAs8iFH8DGVx/ycuvkC/7x0Athi4j/Q0VvsEAg/2zYvm0KG0o5ZwGn6QvhMPAnrmUqd2zb3hdUhLgwuWkHT8wgEF6LAZsoU9+QvEIiY1GhgGEbFQFyxlLXiOjUn2400I2JtQKCD/p73ZuhZlSoPRGReZEcgYH0lyG1ArLTiIfomTutC38gs7g9ZNua+0jgLsxACobibGJp5LgxKk1hAKdsTLRDxA7JA8HFs28u/L+gtECJPyyqzvYi/WhaGeJd5pYCHPvexYDdL72ZOuDDEQKQOwzYgliekkQYm9gAUnOpJ5TrGlVgOc80FLYWTa21b5r6weqQSJZeslHVW1nkuDNxAMUXW+KlBlApLiJ6uKN4rWiAIlSIQ24s+C0l64aYQ6GFTnWUa7QyzQSYdb1+PPWtfVpxowTDsmtj/PatF9KTaGAmIjEupP/8kQT6pgdG0rohD98Tw/Mp4i1oXia7uhJRea4JYmT5Ncx1IsKYgeM+uxmeb8PwWNhOxQIjnUrNlUQLBAjHRhdH7gC2gVUv98snj1sG6FNKpOdlORItzrwkGGvS673Wi/vm1BXMK3FTDQHEl9Q7SCtuPz12DUtK0ZIWa1GcQKMXN4nuCzqKheqM+F4ReUjEFTvvRs8I+fKICSZ3LuZOmanvjsH+yBywo6jSo16ASpgY9FBD7M40ap+MYh/oQCjcZo3cq6Z1Zf1SNVN8BYTdOmr5t/aTmBBeCuBPbsgpIr3UcNRH8pPaEbXyeluSuiyvScY3B+YzP8ewTP7C/7eMYqSVhW4vo+eeff1mZbL05zFlScdeJEAjkzdpdQZSFWUgQZVwY82IgvIdcGMjzVAsEWECVrq1CJD9HagPw+1Qhqe1FBJiKjLS3dVubMh6V4mR/KI6kyiDBHJ+3yooEsoA5vwlwgo1gVaZWuWcaqc/FJVgwHIOFkQB1HGW5kSXCksXA9wiUnheIgeOaBxH/ceuIBeLWU/CJsLrgggta3QyllUV1U0Cc4xOf+EQrM03QKhetedVDH/rQNhZCWlnq9L9wXNcjA8b/iiQpre0Yxm2MAgZlQgnOdE7XaD/paLqHuoZ093RdiIVxmQ/7IhSsCLSor371q63sszlSYlu6rn4fxkUI20/hK3UVzIvS3j6X0itt0n0xLn+nYNc6EQLh+XWflCivtaowDQm49b7LwphXyhpR925J40TCpxII5WBpK0UgLl/Epa/QptYtVAq7h9xrTZcsvutuh+ylpYnrG6G3ASF83nnnNY1BB01xSvpRqLhIg1BRTkVFvS4QDgLT88rP6RjKS7Na0OQpCCwGhLQ8cM2saNcWE9q4XhaEK8EsjsG8IAAaaFloWAEE6yEgBLfPpRISpI5ngUl/jWc84xnNGkI4Ix4ymXQEZWFAEAg92j5CY5xKVJt/RWtsr1um69ELwxi8h1LJ3Cd+frFJhKbMA2OgJYkURwhUrFSl0cLHyqIMt46ClAFjQlhcOwJx+umnt46dLCjOY7zIk1bi5p/yoAS369e/Q7dQZMO2qypDvr/PSxGIwqLwvHg/vfMKSc0jEN5P76R4iYkWiGgBhKUXs2IgLhcqGvtYdNPhbqw94AvTkXv96le/ugnNdcdAeB+5IwgtHS9p9Co8SpEkgJnOX/SiFzUBKg2LRYDQJxD7LBHmd9shGkiHMsfp9SCFS92AF7zgBc01YTtWB82tsj+tnlsDMdHS2zE8+wQVC4CMFdYAPSpsh8gQ3NwExk/wE/pID43e+Z1XKWndPQNlphEiTa+ML1lhFi29Kyg0Fjv7WOwQGFYC4zZO8+FzBAuZYC1gmUE2zIn311ilo5kzFgjHo1Hp4aH8NgKDaBgHIgMIkfK9hDKC4Xz+dg2u0+I7LD61rufFODwfikipUHmgr9+F6QiBoJToxjmPQHi3yUF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Y2LoXvSwQlwsVixWzKO0p5YKZQwvbA88//7lKlGo7eAfWTSDEHhDaBKLCbiKmuRIIaz5LxIK1kF/S54Q6jdjY+eqRAX8jHjRm7gNNplIF0vEsIKoXEtYWCJYLZntCmbmfO4erAml51rOe1bR3IGTFDwjA8jehzO9u/pAD8ULvfe97m5vCPrp2IiMa9xDytHddL2OBYG1xXRpsuVbuEIuW8fjNFWJ8rpuFwZhV0GOZYT0h+N0/pMU1at3NyoFkGDsSY6zpxeG42oEjJAiKcuX2EfPAWsPd4hq4dClTXCdcLyw6LDRcJFwjWohvCswlAmGdqiyMwixYA5Bo76LneV4QpXcQmfcOzSUQmHpZIC4nELQqizlTcXoCVP7/dsF9TrdK95lGuwkxELRk1QaRBO2ymd4JCKZ2BCLtsz2TNGRWAaQCeZByxa1AKD7/+c9vglf8QEzuCsNwEeh66TgEImsEa4X/HYMGz1dKi+eOIFiRC24Li45xsVrSeBXgEoQt9oBgFw+BQIjfoKmz6vC3sqoYg+OlzweYe9kNLH3IgN9iIIyLlkQ4cp8gVVwOhDg3h/Ew2XO5ICnGwprA2uFeKvpljIih6zY+BIXrQtntCy+8sFksWJ+QJdaStBjnZkFoVHc0N+bdPuKizDVSte4AysA8IH/Gi/iVlbQwDZ5Z6wklAomeVQwvyoxGbQ9/+MMn98IIgbCRoKFqB3v55Ikgl9tOe0rnv3o5twcR1rRxZj0CeROqS6bOhBddFDTB5/kDgowG4Tn0uZgGRIFW7TNClFmSQEWMuCoQChp8sju4PDzbrGvIAlKsoyVrhv+5chyD1s3FwA3AvUC40+DFS9iHUKfxEsq2RUqY0Z2b6wUZIaT5TlkCxB54rygpKWDjf9ek+6kxEN6sJ/YTwGU7AtKYEByuCPcLubCt+A4xIL53jQJHuSYEOXJlICZ+kBnWBPPk2sU2IAKsLQgGywjShuyYVxklrptA9rn5YJlA6lg9/I2krftZCYmxfptnVpikvG4KwSlsBmJB10uFxY5cg2kyLQRCfKSYIsrVRALhwCwQTJHbWIZ2X2FumHosuPzNNK3CdgFxoJHTqGmum/TsD2sj5KfvtjnczmcEugZgPicQh307htsPXXPpPpmulJCaB0Oh1De34gqQtcBakeP09SiGtSkmXWfGOSm2YFK9CpYKAj/tuI0X+RCLwRoyDdNqQvQNwvJ/5iCxIbnudcc/ZOzRKhEdwa1cSZsyvsJmwbMi4Nj7kXifeQTC+sgNSiGYSiCYIFkgKo/4cngBLSC0OOZcGglNKguKiWdCpp2kIlwWH59bbLLwpuRsAjETvJqXfFZBmv4GD9v99mPtzwOTSjH3HQP7Y/U9H4aNkoaFelI7AYYLev9djpNjD4v3ZD7SwrrfZlrvgX6btH6OxpVrcj8SszIsDpQgPVo7H7iYAVY32uxYMZxDmjy/JUIkjiJWxlnorZF9S+pp+/X3IfOKQNDy92UNmda0K5jW0Mt15/kaat490eqvqT/e8FkbkpRpBac2xRLZdxMVUMs6IvgTidg27NWcz2seN0bkPZUurSgai8K8vilLEQisxItfBOKKyGLCCsE0asFKPfxoKwJNmIuZXgFxkIKmeI+bFMIRTS9Fa/yOpjMUxM7T358IR2ZaYPbNWLKQOm8apEWoZHFNy+GYsdNKGfqqfb2wIWT9nY5/OabzZEwZY99qOfsPhXbftjnanPnwd2Behi2bc8whiWFKd8wUQ8n8Grd5mUTKchzmeOenLbO6bUJVwWUwFGK5rhBZcN8mCcVVI8+o+AMpleZ0r9aQad1B92fB34T0zGXhHlhzVBTm+mF54kbq25tPsh5Bnvs+vmuSotF/1ysVjhsyn+1zrl5xCiYpBRnHkMT22wyVkJx7OOZ8vtvP/dhACZZdxJ13+OGHt89mvSdx4yMQspZmujCKQExH/zL0mn9eFr5fN0eqS7ZVsU9/Ba4P5qLhjYrG2JtRg95SEKHQbxv01oZe6PYWhd5sneZpvdY4yaydhSCCv9dwh4tH/6z0Gmn/ok96nvL9JCLTnyPjy1h7ywULAlIn4C+fI3OC+Jjn+Kgz7t6y4VgWPFpav/BtOvp7levqF/1+/obIdr3WnjkZWij6Zy/on6+gJyd9JsC8csq9ZagnnDlmOkwOS1aHzE4bY7+tn1gA+2P1z/CseR2OawzI+Lkz/MT9EtLfPxtDi03I5vA5CLGOcA9B7a082T/rY19ufLheIP3Okfcujen83691mf88m/6PUmXbKGJZozK2/p7meekVqJynf3eifGQ/20SZoozkOjPmfNc//72iM3Q1Qq88ug5w/n5OZ5GsfBbLa+5jzp+fHDPX4n8BwmKGyChWSfE//bo763miGCueJhD7UtfYdALBhbGX2sOY0C+2QyAQAttEmgcEWQiEKoGF1YM5TlEkxC0w71Lw+IIRt3kYy7PeW5Sy8Pq7F5JxYfUxDf7OQmkxlEGRz8E+FnXH6UllFuacuxcIPYnrIa0zmQBDwtGTtOH+fSzHUGucRp4nHXc41n7/4efTeoQMie8muSsWQa7HvQ5ByPOQuZrWN6RXKPJ5L2j6eek/G5KOoXu1h+e2JwYRpjlPfobjGMZ0ZPvsDzlvnuNYiHOMoVIScsHtE8vnkIgM3b5510JIMsf9XISE5hy26d+xzEHO31tzexLSjyHXH0LXK1T9efPO5TlwDuemTMmyFCu0aDPAlLKW6kxJm0ognFgqFV9wBVEuB/Mnghy7E8UfiA6X8qV6ncIzNaerhXkXXS+KXl0A8GIIIEQgpA9Oi5KfFl+xychibiFRbtpC4FpZYETfW5RkasiCiBsH/K3+AZKLPFhMBAOnPLtj8XM6towH77+FYqipIsjMmb63EFqYlHT+6Ec/2u6FrASEWdqjhSq9PKRMcuOxbGZxzkIoK8PiLRXTOd1PmRHG4X9pqbJMQp6kbyKIjsNtJSvDNr0FJbX+aeDy1p03i7LxyCoxHgGWCRY1h8z/TP7inOxPa3MdWbDH9Kzkvo1tzIXVYFYs0TJyKFVxraeymmYSCKVeVVqrSmbLwfypTidGQnGZLFaJ7lcatwjEapHFUQCktEIkLeA68izL4yd8tmHeI3AJbT5MQo9GQDir84C4En5SjhWCS+EkP2I9WAYoB/zi0hCRLgWmHItQlePNxGne9IgIAYB05FMvgfB2PvEl3/nOd1pHP4Jc1oOUTs+5fhPSQ60p9jMmRIGCoppl1hz7qOug7gL/KoLjfsqGQXjUYGFFYhEl3GWJOa8eHH7LMjEG1xatFVlyPYiMOhGIAVLF3+v9dExzoPqktQ7ZEjxuX4RCsLSy17I6lMRGlmo9LGwS9pUU7osVzXtKSeGd6LJ7JhOIlEKtWurLwfwp6WsxZroVwERDo8H4jnY8q1xoYd9gbuX/ExZSBxE3LguBqzRVvQzSEGob4Hpp53pBKNKEMBCWSk0rA+3ZU1CKcPQuu3awAKj0yCIj04QVQYElpEFBKu++glIgip/GLshqGJBGYLNWqO6INDgO64H6EIgEK5xzqjnBzwoWO/UU1ChQaZIWA84pS4RAV1RK3IRrQPiMFdxX4+BWZcnjrlLEClEBZAZBd9xYTIxTUShEwnuHlPDfKmCFHLFIqWwpNdt3Kk+q4GnMniEFo2RZiTj3DKmoqdjONj1HhcKi8D6p74JAqBkxNQvDC63CmwWmYiCWQ9r9MvXQDGlatBZdBC08Jn1MPtSxwLybc8WPzC8hRnNkgjbvnuWxBEcuAu8prRhBIBBdvwqMiBJBKAOItQtZJeRp6bFcKP+MbBG2BKVtkAAFZWROeFY1y+ESAK6Oft5SDwWBQDYQZM+67Tz7vlOASulsrgxCP/vzn7IUcIHoucF94hpYjpAChY+kfsoe8O4gNkcccURztTg+lwcrhfgi8RXxe6dTILKQWBf7EPisM4pDIZOx0CAbiALXjXG6boSL9dA4WClYLLhglODmAmKlYfGobryFAxHeMe8uAu+9QsDLhbFLSNAKjVA3RAsp1FzuDvoaE+bYvDPf9+lJ20Ie4rIh8FyTkst+h0AQwkBICyhFJgj4RGZzAbztbW9rhYYIR+WhuSlCvPg4be9zwhLp6OeW64SgRTiQlT6i32c0FMfzOTIQCwTh79hIHVcBYcxFYUFS3MpvLg/CnvBHkPwgMoQ+FwL3ByuB9clxnBdxVI2Sq4P1wprl3KpUWuj02mBNVZXSc6EuAgsJCwhyI3sHsWCB4eIwhzQtVguuj4B7BNlyzG16ngqFRRCrp/fb+ziVQFg8NMOxABeB2DckglzvAIsXX2rN4+4igtXzS7ARfgTYti32Iac0eHEGBGQIBC0ZaUAM5GmnLkjqZCRqnMVBHIDFQIAvDZzmTsvnjuAyQCaQE+tAkBRAwZIsEIRtGvAgCI4v6JCVwzlZP9K50zZiFwhlRIAVBIEQH+S3mKE0DEvWBuFujMbKrWHRYj51fNbRWB+4DI1ZDwjWD2ANEcPBWsGqIq7DeHoCIdZBIKXj+Q4J4eYxB2JDNP8SZAnWRKSEZWfRyPVCYVvgPVOULtmEU10YFgFNZwi+6ua2b0iEOT8qSw5Tcc3j7sO8E5TmPZafbZv3ECVCnzUgQaNiIHxGaNLOIYJboTGCn3Ak/LkGaNPyusUd2Id2QViKNQBaebR/z3KfKipmgLWBgO1zzQMCmSsgrcYDQpiVABHQgAqRQQi4mxAI4/K+cGGIv0rLca4SYxG7QYD73O+QIwGPKuoJ0uxTVlkrWC4QE+MRa4H0iI2gHHGPCOB0PpYF3xsP8hXyI04C7ON8thtbOmehsL9IECU3JCXF+ziVQAh0wtqZ+LZtAd4LxBVk4SPECLOax91HCATLDwvENhK3EAgBibR3mrlrFLxLA0+AZArwSMsUSEmzZ5kgGPn2NbHi/1c7g1DkQhAISYh7ds8555w2hzR9CgVtPdaIxF+wUEiPRF405EFcnI/FADnhpiC47ScgkYBHEKwt2mLbFtmj2ciUEbCoSI0y2CwbrATGJGZBB1IuDudFRAh/WRQIjWJh0j4dX8Cj8SANiIXPkSyxGawSiIqATf5c54ubxPEQH79dqzVQIKeskJTmFqyq7O+2WbUKhXlIDIR3EckWWzbTheHlLwKxbwgRY0pnRme2rXncfYRAiNBH3LaRQOQ6WQzOOOOMlqlA0LEKSFulPacbJRIh5gHZYFEkxG3nM2CZQCR8zqXAnZE5pOVL9/Qci5lADvwv5kCKJYIgvoEQ52rgRiCIae3qMRDSxiFAEqGRMSFWAeFAYLg63BvbaoKFALGAuG8CGH0vyNIY1YJAwllNwPm4QXyuMJssDAQDURHbIf6D5cS1GEeOYTxIgKwoY5HWyhqC1Bi7Y4p/MJ++Q3SMAdFBeASe9mmthcKBghAIa8mjHvWo2QSCKc/LUy6M5dFX2GOBoMUhEH0FtSrqsjuI8DPv+jBsa8R8TOi0Z88Uv37K8vaN2fqeB6lOlyqEMgv8nSp62Y7GD4T1sKpejpHKkelhkoZkxkJQuwcvfvGLm/auDoTPUyXQb+dkYUgsAQEvXiNV++KGIMR9Lz6jv64Uk7IfguOcjudvnxun/2MJRHoQDT+p0OfYfsSR2DbjYqUQ62CBNCbXJ20VuRJPkfkqFA4kRGmhKLAMziQQf/EXf1EujP2EBYm5mEaFQGRhm1T2t7AapF49sziTPc1ym59fAlCwo7gFghommdeHJXz7z4aliftth1U6+xLAwaQy0Cwc3AEIRDI8Jp1vWu+V/pzTrmlS2elJfVOyXV9FcvhdP6b+WhEf6Z8CRqV9su5s8/NUKExD6kCIgeAmRbynEgg52Is0wilcEf3iRZDxxceFAcMa7oXVIgTCvEvhRIK39fklEHuhSlPeBLgHLAMCOsUYcI+M+R6Iz2Dh4OIY83UUCvsD77VML8XYpDiz5k0lENKt+ByHVegK02Hu+FYFeYnwtugwpfP38j8L5hKRLpCt5nR3EOEl+t+884lv61z3GvcmmdVzD2QtSM+UYbEpY1sWcdH0fTsKhQMRIRDceWIgZhIIEdksEAKcxvry7zXMHd8p0sB8znUhiFLkuMAtgX1y9suqs3uI8FIPAYEQ9FdzvbdwD7hWWCBUtBQYOdZ7MMZGa4XCbiAEQul7dSAERU8kEEzAgigRCFHWY3359xpxX/ARffrTn2559MoMIxCiyvmPpNzRFisFbHfQZ2EgEJU+u/eIJU6lTPniYyYQhULh5/BeK7omHVo5+akWCARCEKXUq9KWl4P5U8VOgyMpX2kXrOshbayak+0uov0KolRPQIpizffeIpa4EAjplXUPCoVxw3stoFjRNUGUc10YItgVVKmXf3HECqHWvyI9yn0iFHLj5aUXdhfRfvU1KAKxHuQe6BSq6FJZIAqF8SMuDHVVpDPPJBBcGCwQqyAQfaOjAwVy6bkrkIhrXetaLagPiSjsH9LYKfUOhogFQhaGSoQKB5Xw2luEQKiKqaqlglR1DwqFccN7rUCbkvEsEFPrQAhCU7pWEZ5VEIhEivNNK0SRYjHJ7Q6xyPmHEc8RFH2eevbP3/bN/olOz7GS/53z9OdMPEJ/jTl3CtfknKnh4Cf7O/YwX90+CtMooyubRXdE7oxZufk5dj+edD/sx5vt+zFkzOCzafEV/ZylGFCuL8fK737++7z55NH7PvUscsx+DPne71xTXwfA/8kc6Meba84x8jeIhjevw/kbPuTaOos9echDHlLN4NYA9+CnP/1pSwXnthNAXPegUBg3vNdK5+vEKwtDluFEAkGD03FLGWBa8ypefsfV3U4DHqmhsXSETETwQwRcBEcEVTr0ZZzpANgLJkIpFfJSmU5Mh4pyPSFx/GyfY+V3X8XP3xmLH9tHsPVCMyQHSYpw9Fu536te9art/KwS2Q8iJDMW/4cYpGKgbY1/WHxqeIyedAwRwpFmSCEZubaQop6Q9fcFnCMVDHuiNi06ve9WmP2yfaoZZvz9OHqi0qcpZs4V8zGf057J+N/1RODCqBievUfuAfLMCiR1ue5BoTBueK+VkFd2nmKgUu1EAsH8ePbZZ7cW1KsqAuO40j908xLBCb3m2QuXXsOdh2iwPQnI5xHiEbAZR3+O3oLRa989ekEZ4Z7j9Rp8L/B6i0LM7sMy1pMsBf1xh1aHWXOQa5v2fUhTyEKuP9fWk7HeimH8Obb90w560j0bEoqehPXEL/Pb37eeWA2vN+TnjW98485hhx22c8ghh8wkECwQL33pS1sVxCrFvveIBUKfjrQWr3tQKIwbcWGoA6GQlF47EwkE7UEnOpX8bnKTm6yMQDDpc2E8+tGPbp/NEoqLtMsdluXtt+//HwqmScJuUfQkZRnEerJKLHIN87aZdj3ZT0lifQTSN0FdkHVBMyOBvbPiGkIgpNCqglgxEHuP3AP3y7t+netcp+5BoTByeK912dWsTkLAVALBhSEGggViVYWkQiC+//3vtyIU+9ION9aDvllV7+qgLfeNfuZp8/HPQ9weMdVHI46GnM+yT7Rm/3OV9N8NzfW9ayDafj6Py2U4H5OEfs7ZVx2c10MgroK4EeIa8RA4hjLbuqtJtUvnxRxTm2cRt+aFC0Z3VsWx+nH0loxJbpZZVpZFCVzO8ed//uetNPWsuIYQYI2cxJ2UBWLvEQLBAuFdrxiIQmH88F5/8YtfbDEQgihnxkC85S1vaYWkVunCcOIf/OAHrZPXsgTCtmIICK3EMxBs6cQXIdYH4YGYBNunb4BAvJCM3s9ve8eL28G5fGb7PmAw5vfeVRHiAoRzf65s25vq4yroAyZDUHLcIeHpuyqmvC4MgxkhMQz+d1zbGBOik+21bkYipNgRuIouiZb3vWNrCy3f97a3vW0rRewzlcfSsXDYGCluhoyrt3wMxx8CtSiBSHEoQXkKQ81zYeimKIiSBaKawe09UgvlzDPPbO7KIhCFwvjhvVYQUfM+7/XESpQgC0M1RUGUq0rBcvKPfvSjTTAlI2FRAhGtUmopLZhQU9BCTqp4DYJRsyq9yvWh4HP9z//8z+Z+oVkjLVwntCJmF1os4XXhhRe2IEfBIAiD9s9yWy+66KL2uXkQRKqWw4c+9KGmzep4SCu/+tWv3oQZ877Yjjvc4Q5tofzwhz/cCE3GY8IJVS4A/TB0MAMEgVC8+OKLG2FzLjULHNfYCXiw30EHHdQqggpAlTrDUmDstkPyXJ90UWm3CMAFF1zQsmeMV8yJ6/G5YztHOjiaC/Oj2JU5dj3IgbF95jOfadYiAYs//vGPG4kQ/OqemfdvfvObjUw4B4LGtOV/98I5/C3Yxty6X+bE/BuboDr79UGT8+5/OsS6/7MCIx0PgaD9ysJwv0p47S0SA+F+qQNRQZSFwvgRAvHxj3+8EQjr/kQCwe+tkJT0w1VVkXPy8847r2kmAquWIRBJAUVACFJCWIwG87tjMMGr/EiQ0lKf+cxntva7l1xyyc7jH//4VnrTfo5hvyc/+cmtyZLP4w4g2E455ZQmHFlKHNsxTNhxxx3XzOdHHnlk88HrdUEw0XAJ15NOOqkV1mBat+2tbnWr5vt9xjOe0QSvbd/znve0uhAEMrJi8hECJIPgp60hB7YhaN/2trc1UqL3ugX4j/7oj1otCWTisY99bBsPIc7Xj4TYn88Z0VIDwXgQqNNPP72l4xLsb3rTm3Ye9KAHteM+/elPb+TjiCOOaNeNOPksVgJzylzlmpGbc845p0Xe0v719xDMiGR9/etfb+chtBEzrgOC27G1Mr/RjW7U7rd7iDy+7GUva3PovIs+A7FAuBbEbJ4LwzOmlbRUo2oGt/dwD7wX3sVyYRQK24EQCFWVyZdLLdqTgyhTv2CVBILApjUvSyAgbgmCiHZOsJ588slNiyaYrnnNazZhpnyuRQtLusY1rrFz85vfvJniEQZkgbbtbyWlaeG2YcVgzkcMzj333HYc2rjjEowaY0kLJHgJUJqV76UUmit9F5yT1o140ZJlAOhGaJK5gVgpCFQuhWQiEHLGTxtHBnyHlPgO4XB8x3Bt3D7IAkJCiJ511lntehCOL3/5y218CItr8d2JJ57YrDQiZjU1AnPjehAMc2cezA+hHtITF419EAfXBoiBcSNIrBNXvvKV2xyLyj322GOblQZhQzSQNhYQbgTkRy8QpM89RO4QGgRt0ecq5dXNhX0RiGnPjm0RSc20jGNVQcCFxRELBFLruS0LRKEwfixFIAhSgnOVdSAIM5rJvsRAJLgRmO9p0/od/Oqv/moTmsZIcLAw0G7PP//8JtQsXhpbEZjxzzPhM60jNAgB9wYBj0BwkxCcBGXOa8wEEn86jZp7x9z4sVAiBiwchLDJVXny6KOPbsKaAGZtIOwJeJo+GLNjIiKCVfMZUz/XASEtC4bQRyBYIAh6JMU+tkGGEAUEArlAYmjqyNDxxx/fLBPmClEx/0iXluLKPNseCUAifPYrv/Ir7Ry5J0gITf5Zz3pW+59FBFk44YQTmpsmsRtqeyAF5snxFRpRfRBpkkrpnnmGjJfVwn1jqeAuWoZAuC5uCfvNCoy0rXMhLwJ9qhnc3sM9YJ1yv5BS70Pdg0Jh3PBekyks59bWqS6MmNBZIFaVghUBRpMUA7HMMRPYyYVB+xS8QdizjhC+fPyIAOKjfgUBSQD7W74qMkQTJfBNgMwSQtlEENLIA5JhPwKXpsv8Lf6DVs0MzhzLcoIkIAzOh6iYq6c85SnNWnDUUUc1UiMGw7asEVwULBfGjkDQxBNQiaw4PrJCQLJ8CGYklBETwpIgNA5C2d9IiWtHElwLd4L4B9qe0sFICAsDNw2h7ppYKVwDKwWi4NoQDzERtmNRYd3xUCRI0vyxQiFA5opFAhEw58gFYiPehFvK+N0T1hTEBDkzJ8bEEsFl4T484AEPaGTH/1wcyxAIpI5A8kzOckvY9oc//GGzmDhnWSD2Hu6B2CDPlWfN81P3oFAYN7zXn/3sZ5tyzo0+0QIBBDEtm8a4SgJB4x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IEwJn5/Y6KBErI0YRo9M7zAQiRA4J6/BQ/yvRJWBJ14BoKNMBbMiDwgMzRUFghCGLEhcN75znc24cx6gTAQtMbuWDRrKa5+Iy9cDxpnEY6ICRM+twjSgMAkTsOkq8onhiFZCBZZsQbGYZFN8CFCw9rhvK7H9mIXuGJYVRAXgpug5CoRwChFlrZnftUqN0/GrqIoC4rrpBWyXrDEEO7m0f/G7DP3BasEQYsycfwWw2GsrgWRQywIcfuYN/OJQPjOPXDtfliDEBbX4X74DPExLsdapNZH7r85QlzsN4sU2JbrCZkivKoT5N4jLgyFvzyfRSAKhfEjaZxkGWv1pRmKv+jC8PLTnpUCXqULg19fOiFhuC/HTDGjlHymtdOyLy1ocVmKpHMQhHFZAA2WcCXcCVyCjvXBdo6JWbluFgDHF6vhO4LR8fr+GCkJnbLWvneuBHsmMNO2WJqgSds5Xp+emVgIrgLn8UNo+42sAEKB0BDYrC/+j7B2DtduXpzD5z4zPmPg3gGuDmNzL31uXz8ZD6uFsdg+qaUZG5eE38hR5pOAZnlBLv1tP9fN2oIsIGnmmyshx0LG4Lvf/W5z0xAqyzw7xvua17xmbnGzEAgWE4SKy6mE194iQZQIn2ht71zdg0Jh3IgFQsKB93pqKWuaKu2ZoF9VGdq4MAg6qV2rKCTVl1TuizUFk7YFbgACj7BLhUj/IxjiAvptU5dhUmXL/rucb/j3pHoIw2vKsYBFw4KLDAS0d8Kb9SHbDstJT8JwfIuMeVhCeni8SZ8PsUihqGUtUEgOAsGFMY9AsMyI+1AtbVV1TAqLI5kwCIRgK+9Z3YNCYdxIPytW8akujFggBLtJ4VtVCpbjvv3tb28a9LJ1IHZjIqC/rkmf7SUy98M+GX21zHXN17oRAsGFJdZkHoEQTMsCgUAolFXCa2+RGAgurCIQhcJ2wHst3jAEYqYLYzcIhMBMvwUb1oJSWBSeGdYhBIJbbZZbwrbcJAJhn/SkJ62sEFphcbgHrGasmAJzr3KVq9Q9KBRGjhCIBFFeWuX4FwkE/7ZAQS6MVVaiFJjpWMsGURYObIRACPwUiDorMNK2YjFe+cpXtvoU1Qly7xErkDUEgZjVfr1QKIwDcWFI+2dZnEogxEAwP3I1rDIGggVCvAEhUAtKYVGEQLAqqHI5K64hBEKaqeqkZYHYe4RAWENYgcoCUSiMH95r6f2aLLJAkOVTCYQaBQjEqmMgRP5LedzWBWVSUGM6cPZNvoYBlmlyNel42X4WFk2JHCOSxssCwf01zwIhLVcMhNLcZYHYe/QEQj0QJdrrHhQK40aaMCIQMtymEggBUGIg5HCvkkDIwkAgpEpu24IyFP592mcg0yPpnzAkEH2KZzDsZAlpuT1p+z5DI11Hx44QCMW8WK9mBUbaViYLa8VTn/rUldUxKSyOpNKqF8ICoVZL3YNCYdwIgfDDhTGVQKiBgEBYrFdJIMRAIBB6I2zLgpIW36pIpp6Da5OKae6Uf2ZS97/sAWTAtsgEU7x9WHzUWVDPQQCgmglSZASiWXyZgC3IjsufrJqldFjHNZ++97ffClXpgWG+ad/bgBAIaYGeyVm1SUIgNN5SIbMIxN7DPfje977XCqwVgSgUtgMhEIoHKiQ10wKhoBF/86rq2DuuqoiKT2wTgYgVQXGNT37yk61Jl3bfqiAiCdqA3/ve926VLJWmVsJZgJ+0RKWtlbhWYEuZaqZ3mjPBR/jrMaFSpNoH9lE0iukoxZ5UW2SNkK5IuCJ+ylYr3S1Twb6LtszeZCQGgklcZlARiM1G4lCsIZ7NIhCFwviRQlJcGOTbVAJB2xXwyN+8SgLhmKoQEojbsqC4DgJdj4dvfetbrayzttsEPWLBFyyQL6Wj9bQQX8LqQDtTYltXUI21FEDSgMq+hKQ+F9IWdfdURMkN02MjbhAmfVUn9bNQ9VHgoN4TSkXf4ha3mOjiGCNSB0JvBQRiVlxDuTDWjxAICoN+JEUgCoXxo7dAIBCXViuebIHw8q+aQNBILCbbRCASw6A0tvK9hL1mW0gAd4IeFdwOem9wYajCyT3kJiAHolq5LU499dRGAjTK0svDvAs6VTJU90o1EFgofMecrw+H7qbcHsccc0wbg+3f+973NsuF/hXbMscpjSwtEAGb1R7atoic+awgyvWgLBCFwvbBe62vlD5RXBhrIRAsENuUhRELhCZRYhpYG7gRWBc0+xIfQQtDDAT/sSCwQHA3sBywQNhOq25+Y64MKTLXv/71GxHh7kFKuDDEOxCgWmw7F3eQ89teXAXB6TdhK/pdI6ttmOcQiDRnmkcgxIBw7yAQZYHYe/QWCO+Bd77uQaEwboRAqAVBQZ5JIHR+VEhK/4VVEghCTUOkbVpQTKg4hnve854tuFF3S6ThX//1X5vJh7UAUUAALKgaldkO0dA5U2dNGjN3h3bgJ510UktVZFlgrZG1wi2idKhjmce73e1uO1/5yleaBUS6rYh3ZZ41qSI4uVKOPvroNt/bEAOBcLFAsOAsQiC4jNSBSPfTwt6hD6L0DCewuFAojBfe6wsvvHDnkksuucxFPzUGQgdIQZSrqiKXGAg54YTgNiworknXSdYBwZOsNYS17AmT/IhHPKL54y2grAUqfMq2YClw/QIduS+UDhezIFDQ/45D8Iur0NyLGV5HTQGTYA5p1r73mV4DhKZjOA9C4+Zqcy5jY+xzneZMLBCqmM4jEIgbAoFIFYHYe6ScuGBelrBYygqFwngRAqGlN9c6TCQQNOF3vOMdbbFepQWCSZNg3JY6EIQ0UmCxFCAZcFuIVuVm0Oq674BJ4CsBimio0+BvGBaM6rcb1oEAGR4sGn0BKsdLq3PYhjmGEAiWm3nFzUIgZGGccMIJRSDWgLgwKAzcdFKS6x4UCuPGwgRCMJ+Xn799VZ30HJdGQiPeJhfGpEqSIQs+AwQgGRH9dqlMme383ROJEI9s27cm7wtGZftFq1aODSEQXBhiSGbF5dhW7Q0WiBNPPLEIxBoQAuF9lwmD6NY9KBTGjRCIL3zhC82FAVMtEIo+8Tev2gJBI98WF0YwqYz0bpeW3ubS1UP0LgxuIUW5ZhGIr33ta61mhBiIVQUBFxZHH0QpBkL9kroHhcK44b2Wbch1/od/+Ifts6kEQlCgLAw++FUSCBaNQw89dKljRqOHWogOPIRACMqbZxULgVAzQgzELLJR2B0klVYclaDhcmEUCuNHCAQLL0swTHVhqKYoiHJVnfQclwCwoKvMuOgxe1P+tH4RhXGgJ4KwaK8O2yiyJQZC/vE8C8SXvvSllpVy/PHHF4FYA9wD6cTWEDEQsofqHhQK48bCFghZBCwQcu5XaYFAIGR13Pe+913omCENykFbkLIvN8iBYr7fFriXUvsU0HLvb3azm7WaGZ6LeTEbfXMmFdDmWSAQCLU2lAovArH3SDVQqeBFIAqF7cDCQZQqHqpoKOJ91RYIMRWLxkDYh5b6whe+sBVWYrlQ1Y5JNJaIYTZDkOyFodab8w41X9vKfLDY9dtO05CH3/WdNfusix7p0Dk8/6R9IXEOk7IwJu3bf5b95425P8Yix+nH1+83HOek+Zet4uH7wAc+sHPb2962xTMs+hxwq3l+EIhZz6RtMWQEQhZGEYi9RzJhWCDEQBSBKBTGj4UJBO3By8/PsUoLhAJLgtoWjYG4tNLVzvOe97xWjVEzKr0fkAc+cSWdCQiV7tRS8J0fC5ZaAYgFUkD4SHuk8Qro8rnCRLZFPAg4x1CvQWloLhznVmvB/1I1bYe4OKfzI0I/+9nP2v/OpzaDMdjP37a3n/19LxLd76RZ6u2ghoRj5rjZ1zbGbHzOYz+Fp4zbjzlJS3BpsT5zDbZxDJkurttxFAXzGaHrtzFDyJL5APPjs6SCOr5r8Ns4jZflx2fGZQz+dh+HxCQkw/e2QyR8lnOpEulYCl0tSyBE/yY1dtq2RSDWi8RAsECoA+EZqntQKIwbCxMIL7/SzCwQsxbrZU+OQKiUqGLjooKDsFLeWQ8IFgiCSY0FhZUIO9YSZlKFm4wZ0aDpquTo70984hNNsEYg03oRBX0j/E8AmxDBecamZwWhpzATq4fjnH322W3Mt771rVt9AZ9z7yBa/PIqQP7mb/5ma27lGOZNZ07BJogJ072+F+lP4bqMV6aLlFY1JM4444xWWMr/SlsjSNHo1ePgwlGbQzlsZMAc6K2hIqVgNYs0wc9871w0/He/+92NwCAAalIgbipj6gBqvMpD+/07v/M7jfwYDzfRf//3fzfhr4w2EnTRRRc1gmPsPkNKVNB0PxAcc8klofqlsRizWh+eHcWx9P4wL0cccUQbo8JbCJ7W3MsQCOP7gz/4g0ayZhEIFToRiIqBWA9SDZQSIoiyLBCFwvgRAkHGsATDRAJB4Gk/TXCtqpLhvhIIJOHFL35xE4jiHwhWjaWU2SaEHFOwJ9KgxLNtlYZWs1saqsyPWC7s9/jHP779b5tYV2zzile8ogll103Qqeb4sY99rOWx03ydA4lhDVHhUVdIgX36VYj2R0qe//zn79z5znduBOLYY49tYz7kkEPa/rRhgj/mfPsaq/HooOm4t7vd7drcIBP3uc99mvBGUGyHTOjOqTkR4qAfBkJDCCNYSNLjHve4Rj7cYNsR5u6hhl3m45RTTmmkx/Ff8pKXNJJje+WzzYNxEvxIlDgY185awHKjO6hy286HtJx88sntR50Fv43Xj26irjMM1bjNkQqcSJrzOCbBbp4WfQ5YhRAoBGLWM2lbecpInzlfVR2TwuLoCQQXRixVhUJhvPBekyWy3CjiMDUGQhCljVZpgVBYhgvjHve4x8KCg1ldHwhaMo2XcCBU9ZFAAJKZoUc5rdM2F1xwQRPkrAsf//jHm0ZOkBGyykITeh/84Aebxi84j6buHIgEwY6oMPU7P8JDY7YtbZ0QE8PBUkATRxqQGeMkeG95y1s2suG8rB8EGKGtqBGSEQLBhRLLinM4LkuG8dOgkQBWAUQGuQDnotGxJiAD2nYjMsiAa3K/XI/tMET3zrGQK4QA6WBdIuRta7yIAVcVSwWTs0Zn5gN5QaS0GXetXDA+Q3bcQ9djXpEFKZOO4R6ddtpp7d4iQq6XBcd1IhDGihBqte0+mLdlCAQLhCyMeQSCdYfVA4FYVR2TwuLogygR6XJhFArjx8JpnMzlWkXT9lZJIAh4AmtZCwTNG+kgXAVnEWouAElgLeGfZ3ZnSj/uuOOaAKFxswAQkvYnzAhA2xKALA2OSVDT1Gn5qm9yjTznOc9p5//JT37ShDjXxGGHHdZ6TRC+d7jDHZrw9J3W2QR6rB3RrH1HYCMHyIWiRjG9p66BYyEN3BIsIIgLUqDiorEhQFwmPYFgWUBmEAgWCONgQXAMGr7jvvzlL2/uCq4HLgdzI3DRWM2fc2n2hXQRzLREQpkFxxiQRwQKgUhzLwIfXBcihhRo9MVFQ1g/5jGPaf1AnBupi2vF9TmP8RkLmGvPwTIWCMQHAeWumtUe2rbazSKZSE65MPYe7oH3yHPEipXKqYVCYbzwHlPOxZjNjIFgfhRPINdzVZ30HJdgJDiWCaLkvyfQkY6kfxIONPPb3/72TdAR7rRsgozGQ+v+1Kc+1f72Gf894Ub4OTcSIRbA8UyITpkEXywKBDSB51zcFYS4gD/WAn51bgn/07KY7wX2EfisIvYlGGWOCMIU98C6oJ13zOmZY5YDApFW7zfLhr9ZQ5A38QOulSYtNgGR8DfCwm1iPCwJiAgYh+tWBdBx7Gu8yBTTk/GxRJx11lmNGHDZJNCN1QmZ8GBw9ZhX+yJrYiVYC1g33D/XgVT4joZPSLAuIHhIk7mzPeKGbJkncSPmBRAI23CvLPocuCbuKhaYWW3KQyC4MIyxLBB7jxAILgzPVsVAFArjx8IEgjCJBWKVBIJA409fxoXBAkEoiVvwA4gAywI3AAElJkAgJKHMYiKjICSARk77RkTuete7tsWMpYBJnXARG8HVwFpBQ+Yi8T+NHGmxn/8FCTqe2AnuAtYPlhrfMd0T8OpVsG4w2/scQTGXyI6xE/zpe8FKws1hTI5nsTUmcRDOwfrBZYIMuT7jcfOQJs2kBDH6bYxcAqwrxsHaIHiUls7kbw4JfUKVgOeqYIZiUUCkfOc47o0gyFgOWBkEiiJfLDvm3ByIkUAIkCLWD9dNsCNazu9vJmuav3P5zLPEEsMV4jvEyVwgHYs+B4lxETMyj0CwvCh7jTCtKg25sDh6CwSLIBdj3YNCYdzwXoubEwPBlQx7aoFQCIjgIOAWBYEbCwTisb/AnhAPBCBgHjcpggAXxaTUxXlVFfu6CpPqNwy3nfT9pM9p9CwO4heGtSyS1jpEun3mmIS9dNK+lkNf+XO4fT7zfbqM9qbqpHHaFqHzv+MDAoHgISCLggUCIXrsYx87l0AgbCxP3DyrcsEVFkfKiaslUy6MQmE74D2mGFOc5xIIWiMCMWuxXvbkCATc6U53aoKNNhrh03er7AWVc9uPJkwDprEL6LNvX6gotQf6gkb5OwI0wszx/WRh8xMh57iOb0zplpmOmcZMswfbZ7yOk06afcfMjCH/53pS3yLCF/yd0s7Zpz9m6j7YP+d0DcbB/cLqIXiz7+wJ/dzkd87RlwfPXAyLQ2WMfdlp/+f4uc7MVz8XGUvmnxWB5eUjH/lIs0b4Yeno79uwwqj/EQ+WHJYQLgykdtZzxj0lXqIIxHqQjqjWkCIQhcJ2wHvMai6ObiaBoJELMly1C8PCztUg8C7Fj4AQISB9Bv6mERNEEeb+B+NJcaJeSM06b0yoQyHXF0QC53fuCNhsbwwhIubGdtwZ9s+Ye8EcAuMnRCfI38P9ck29cM93/fa5pgjdxAe4Hu6EEJ6QH7/7c+X6830qeWa/3roRwgPZviddITV96/JYQBJ5794qIGUOWX6wV/eQKyvBkCFwOV4Ik8/8/f/+3/9rBNJ98uA61qz7zYWBQIiBKAKx90gtDplOYnuKQBQK44f3OCn+AvZhIoGgKdIeBOjNinjflwHAsscbugr2Fb1A7EtHT+vHMNzWdoLzCEW++J689Kb/HLMvFb3I2Hr3xKwy2L0rpCdIPckYjiHo3Sf9fPTf5e9YJHL+3uqT7zIHIRhxdWSsIWX53nd+C9KM5WnSPe0tS7bztywWZGTWfLpm/TZYKwSczio6VdgdxALx93//9y1r6EBqPV8obCtCIJQ6EAAPEwkEjZb/cpUWiGBe46TdxrCPQzBpgZu0rWJLCIS0xSHmxTUU9h/znkXPr7RRtSw001qVC66wOBIDIXiZBSJEsFAojBfea1WMZevNLCQlyl4Q5W4QiLEiGvHrXve6RhQE803y2RfWi7jKZJKoA1EWiL1HOqKqcloEolDYDnivWRW5MGa285aCZUP+Zv7nevl/jtSysCCamyIQm4eUW5XmKgaiLBB7j5QTZ+4U9Ar1nhQK44b3mlIglk2KP0ytRMn8uMo0zm2AuVFfgF9fqegiEJuHlFtVV4MFYlW9XAqLIwRCtk0FURYK2wHvsaKLYiCKQCyJuDBYIJAGlbiKQGwO+kBb1ThV2FSADIGAuld7h2TCaEanGizU3BcK44b3mlKgM/LMGIgiEJNhbjSOQiSKQGwO3A+Bv1J9lQ7XcpYFQu8PKaVSClX5TDpuYXeRTBiLjR4wFQNRKIwfIRCqEuvKDFMJhBxuBELNhnr5fw5zo0+EVER9J4pArB+xDJ1//vktdVNVToRBEKU24iqnIcN6nCAQ9SzvPrwn+q+IgZBKW+9JoTB+eK/xAgRiZhonAqGvAwIh774W3csFlb4T5qQsEJsDz6zGY5p3aUimoBYCQfvVaEyfE1U66zneGyQTBqnTC6Pek0Jh/PBe69OEQOg+DTNdGNI4V1lIaqzoizudeeaZTZMNgYBaHNeLkDukgdDShtxvpc+Z3HRCvfKVr3zAP8d7BWuITq8a7wiiLAJRKIwbWWNVqNa4cWYlynJhXBF9gB4XBgIhCyM40OdnE+AeYcZcFVqHK/alPbtuoJp21T3aOxSBKBS2D7FA6Pg804WROhC07APZb5x24nJf9W7QXvs1r3lNC8xDIDQVUXTr0EMPXUm53nndPAvzwXKmpbjy14iEapTJxNifKqGzKpduSqnmTRgDpBYHAqGZVhGIQmHc6C0Q//M//zM7jTN17BGIA7mQVJpcIQ3/+7//2wLCzjjjjObWkcaiLbVKh/pi7O8i6eZgdmka1nfBzP/pwpnt+74V03p5pM9H31CsP1aamGWbRMyncVYabaXBVd9jo+/mOewt0jcEG3byzDb9dv3v/voWEfp951BNt7R/F0j5J3/yJ60FvDEaQ5qmwaRjD0lBPhv2cBn2TllknPtCXvp26otiE97V1OLgRnr6059eBKJQGDl6AqGPkZgymGmBqCDKnctcOlpmP+UpT2maFUF6i1vcosVDKFakM+f+NvlCHN72tre1m8NfD30zr76BVQRhSIDf0xpSRVBH2Ke5Vd/G27l9z7LSn7Nv8NU3FOubbPWtwnMux/bDepVjhkikW+ewEVeEtGtLy/L+OrJ/jhVkLBmXcypi9OMf/7i5L/yva2rGHqKR9uk5XghUiFauoW8EljH4u2+vnmP393M4xp4ITCuslGZjkLFlzP385N7427WF3AkWvfrVr7729zUWCJkYKlEWgSgUxo2eQFCmjzrqqPZ5uTDmIG2rX/nKVzZBe61rXat9/h//8R+tVXT6ou/PAmnOHe8v//Ivd373d39359d+7dd+oU157kEE4KIBnPO6ccKwlXgsEkMhmLmIJSOCIYQkQi6dQ9MpdDj+/pi5zmyXNuvD+em7f/aEKsfMcTI/ISnuWUhTrms4h8P5yXH6c/Tt54cEKuQi85G5DOEYWhJ6gjFpvvt5TsfUEJu+gyoCkZbnF1xwwc6d7nSnZnFZ9/taBKJQ2D54rxdyYWiEI42Taf6XfumX1r4grRshVQIob3CDG7RmIhZ91gckYhXHRyDOOuusRtquec1r7sl1VffQ7cE73vGOZi283/3ut3aB7XlGaJCISuMsFMaPKDgK9FHwZlog0klPx8kDnUD0GvJb3vKW9mM+CPpE9+9v8GMIhCqXYiuuc53r7NOcx33Qj73XXGMep7XScHtTeiwIQ99+rzn3LgdwjF6T7k3twzmMRSL7xwIQDdxvVoMg57Cd8ULvDnFM1xPrSSwMkO9jAUkMRu8KsW+/feJC/P7yl7+8c41rXGPnKle5ys43vvGNFvOitkTcF3EvfPGLX2ytwzFygZqHHXZY26936/gda0LuUSwmcfNEuLpO15htFkGuSY8W4z388MPXLrCNX/wDC0QFURYK40dPIFifZ1aiRCDUsSckD3QCEXMySBN8zGMe01wMf/qnf/oLQXn7CnOuw5k+G0cffXSzQCw750NBHpN6BCfWaLwZZ8hGhG3IQASbv/vry1xkPnoXSk8aJhGqIblIIOdwv97UPyQvfSDm8Pj9fo6dcffnifDPPA1dJyEy9uVKEosipkAmgboSN7zhDa9AyAQJ+o5FymcHHXTQzm/91m81QjC87n7MSELiTXLdw2td5t7nxT733HN3rna1q+3c+973Xvv7GgIhlVPcUBGIQmHcyDrzvve9r7mF5xIIXbf49/eCQAwD0IaBe+taEDMuVQ4vvvji5saQJkjA3/Wud21CRY+FVcyRoL83v/nNjUAQBMsKEcJS0aSDDz545+Y3v3nbXzaNxicC625605u2ugjcL7E83OQmN2kCj+AUeKhACCFIi/aQfO1rX2vHj7WCFk7L/f73v99SWB3XMZAfHdpo4dpnf+9732vHpbn/5Cc/aZkqfqS8OpaUWOd3zc5DaAscZYKPsA+pcg2+cx6fOZ4f+zgWwet7FhzHNCbXQdibR9YB53DsZLr423U4T9xRYlvUPHFs183y4H/jdm7XHjJmXJ4Dc+Uczo8QhHwZi99Ihe2NxzNkbLKa1KgQiGSf1FkxBuTC9f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61vfWu7pk0hEFwY3plVZCgVCoX1oicQZA3rO0wkEISJHgJqHex2EKWF1oD6QDwLK425N70vm862v4hWaBE8++yzmxC47nWv24SfsREyP/rRjxqBeOQjH7nPbgeIC4MZ2rGWJRD2J5De8IY3tFoVAuk++tGPNkEvQ0SFRu4ojdH+7M/+rAVqEpQEvfO53x4Ogk0nS30+EJG//uu/vsI88GcT+oQ6gavYmGMRro6Lld7+9rffecELXtDIle98fuSRR+7c+ta3bp+rDikFiJZPYCIc5vKJT3zizrWvfe3L7jmyYVyE88c//vGdQw45ZOf+979/O/d73/velgXDSsZKoHz1a1/72kZgPLOyY1gQBPDRhAX+nHzyyS3F03mN5w53uMNlAUHOiRRwH5kDAbMPfOAD2zlf9apXtTl0bbFEIZIINkJg7rk8uC9udKMbNUFuO/fDeMyjazG/7oe5Nffu1d3udrf2Y37Tv+O+971vu6ZFhW5ebM+oe3Kf+9xnIwiEeXf/Hve4x132PhUKhXGid2GA9REmEgjCAoFgru9T+3ZjUBYWC/nnPve5Zg6+173u1TRgqZMGa/EmiHp/97SYg2XqBmT7SYh/3RycfvrpTTDwLZsHQsB3hDwiYdEndNQe4NrY19gFZASBkDq7LIHItRCGtFeuFk2lCCuWB8KOQKf9GucTnvCEdj6ZNiqKmedb3vKWTfAhDeqcE0QsGoS6+WAdETTqt+0QFffNcUXkEtA53wtf+MJ2vAc96EGtH4XPCcmXvexlTRA7NuF+z3vesx0fIdB6m2Ug8y9g1fUo0mV8NHQlqWnytn/Ywx7W/r/jHe/YHmZptjR+z8pJJ53U7oUiUgiRMZ966qnNGuO3MbFKqO/xvOc9r82/PhpIiRKt/PbuA4KgIZfjP+ABD7js+RIcaHzHH398u17k5bvf/W4jaYIZzYfn2fxxfyARYO7VpmDBMnbbsxYBiweywuSvANai9z8v9utf//pGIBCQdWv85tO7oyNnVaIsFMaPrDPWN+u/dQ2mEgjNcGinfQDYbiDCk9bHBHvssce2c/rMomjx1qJ5SBqSmjfEtLz8TALE4tGn3g0ni3Zusac50+hpljSqxBIQdrRtCzb/s/MSokzey85X5oCg4zbal74NfawGjVfBK0IaAct8cWEQ4oSuAEBClqB/z3ve06wCronFiaWCZQBBQBQIW0Kcdi9TRH0FxzVP3BTA0oBo2f5v/uZvGkkg/BEZ53BvdWe8zW1u07T1iy66qD2MSI35JGic2zERB4SAcCXUzbmxsfIQ1IQzKwLh7h4gd4iecSOhYhOMy/WLVYjVAflgWtfm229Bfkpfg3vIEoJ0IEDmiGuKlcN1IDt5P2jXtredLBxzyeqRokneHRYQx1N8zLiQAxYX52bFMS+uzzWZN3OAiJhjlq5lCYTxIBCbksZpjlhVqmttoTB+ZJ2hvHmXKVQwkUBY3AVA8cfvNoGAnBNhOOaYY5pWywRPs5eW5vwWf+ZrCy1C4TchbxsXlKJFzOm0cNqmH4u349mO8CEYWTj47AkmWmtqBmSi/K3r5ne+851GomRHmA/b9rn+zNQEIi1eVUqpLdFUl1kwQyBkeGhgRigtO+cIAjcIs7l9CSjuAmNjYnetBIzulDRs5ySkmf8JXD4tZIl5ngWAq0Yqr/lHnDw4NHfzQoNGdJj9nZOmTrN3/Vw6yIt7ZF+WBRo1iwHyQWN3TiQAKbMdgUrzdk9D/E477bR2X5AAhM+9R05kPQDi8KIXvWjndre7XfP7u0ff/va32/aEvnE5JkFmXlkaECjbsaSI83n3u9/djuF5EcBK6LPOsGAgSOYOqSPg8xwan/gPhJdLx7VdcsklbTtzaC6RFc+G87JSIJXf+ta3GpFBOMVUmC8ky3OCcNnHuFk+lrFk5cV2LtYcsTmbQiDMMStLEYhCYdzoXRh+zyQQFndmWlkYe0UgCDiCx/kEXqnKSKAROHzGBk5bMzZC0tgIA7EJBBJtkuneoo5YMJ9yBVjQacB3v/vdm5bmO0KG/54gjA+6j5aPQGOKJoje9KY3NSJCwBFqKTeNtBCithWMR0gQ3MvOmXMiNK6ZAAkJWGZ/Wjstl+ZMC3XdrhcRYNGg9dvmFa94RbsuhAopQlhozEzOtiXsCCFCEplwLM8CgkcYuk5Ej6ZvLmyL8Ihv4O+mVTPPE/buC6sMV5h7YBuEizYvi4Vm7zoRFUQjxCmFiJyHgGZNQEwIckTGM4G0cCPc+c53buY0xIiVIiRHvAOiINjRPiGEiIn7hUQiFWIhPGe24T7zTCAQ3Di+M2ZkxTn6glTODUiTGA0wJ86DBJs7nyMGyAji6tlwzWIcjBdBR1q4jbh7BCi5H4gfLBMDgQCZK8/5JhAIzxPiiZAVgSgUxo2sM6zV3m/xaDCRQBAoTL8Ewl4QiAyQ0LIAq6jnnDQ6QtrizhzMREwTJcQsxK973euatoxwEBQRcjQ9wp75myWDBksoIBsWbkTEIk4TTHR+XzKYC4fgYyJnZkdGEi3fpwH63zFpp4RNfO3LujFCIOxP2C5LIIyJedz100JZGnzG8mCuCFyf+xshIgAJf5ouoW1fWjQrjzmzDcLmPnAxAILGDSGGQXyK7Ql0wo71hLmaoHQ83/lte/fNeQhQ9w4RYyUizAUp+p5lAMFAdPoKmYQwIUSoG5dAQc8DkpIsDd8jOclguNWtbtWeXf+7x6xOXDqIDiLKgmEb997x/Y+gIE+Oa1xiRmzjPtKkPS/ub3/v3XcxDs6JqP72b/92+441AcFk9XIsY/cOsYbZ37Ni3MiF/WSFIFueL+dFVszpog268mILynQNm+LCcC2ev8rCKBTGj6wzYv64drmNYSKBoJnSAPkvd5tAJAUx/vu3v/3tjTDQHgkNCw+iYAwWo0sHfdmiaby0dsyIMGJdYJZGMAgJi7ljE2bIAm1Xt0a+bgt16gH0vR4IDeb9U045pZ2bILCvcWa71AwgAAhCwXu0QK6MZes4hEAYlzlflkD0x8n89EWh+voNQwzrNphvrgAmeMQjIPRYb7gcPEBBUi77IlH5u69H0feD6INd+34PfZGovkgVsJ4gMSwYyEhqMiC7SIl7Pbz2vvZDX8yqrwGR1Mt+u/SYmFSIajhmlhzCP89xPu/n2v6eQ/PW9yFBcvzt2Uo/kjQ4W7aQlHcBgWNR2wQCwR2DoJULo1AYP7LOsJJbx2ZmYSAQFuu9cGFkoU8lQucVbMfMnDx/5IDLgTmZViiynkmb1cGizR8v4I/Gw4QtuI3WiFg4Li2Tdpkcf5o4rZS7g/Dpr894LHwIDJKBzJgPWmoKE/UCmdZOq7R425aJfHjMeVgVgZiWhbKINtsLwAhTQjRVGntSMOzlsL/3f9Zx+uuZVCyr33dSB89hAG2Qe5iiU8NjDuduOL6+SFfIT8jHpI6kk84xbFg27FGy6Pz5EYCZLKYiEIVCYZXo682wSs8lEDQ7EeF7FQMh4Or9739/+5tAplFmkad9yh6gpdHuacEC50TeuxiuFszIMUS5M7HzUQt6JIwTze8zwR/IB3JgwUWSaLSpP2CS+M8RGIsxwuI8TOfp1phmT4mdcCzmbMeQDjit2+Ks618FgdiX9s9D9N0phwJ1WeG2agxdSMNS2tP2gf0tNz4PvZUlloxhhcndQO4VS5kYiGSLrBMhEN5DLrkiEIXCuJF1hoeABYLFHSYSCD5kfmwa/F4RCD5ipIUmn0qK/fdM6BdeeGHT7vmbfW+Mycpgdif4EQ9Cn/bD2kAY257PmnWDb5t/XlwD60EqL/ZtrEEAH0uIjIV3vetdza3BVG3yEAjmZ/uIqmdWF5WPSAhi3Jc0zlUQiAMJ1Qjs5+jrQCDEm5KFIfZIUDElpAhEoTBu9NlerPEzgygRCIGEXAN7FUQ57Isw6/tLB36FVtG9iT0X3B+v16r776fVgRBIKDNAtL8IfHOC4CApXC4+p+0JEFQDQByEGhb7onEWgSjsK3oXBvK8KTEQLHLchFUHolAYP3oCQUGX1QcbYYHYNCS+QYEgaY+ZMK4O1odUfFSVMtUYuTz2pYgUFIEo7Ct6F4asmE1J4xSsLPi4CEShMH4sRSC4CqQEpgTxuhekdU6YNECpnMgE14fUO1YILhVBn6oySmnhWuHWGHawXATbTiD6QMIeQzfEKlqjz4p5GAZeboNQ6+tAILKb4sJQJp0Lo2IgCoXxo8/CIOtmpnHKclCwSXDigUog+kkDKYz6FYilsBgmmBMbg/2ZI3MuM0RBoT6oc1uAWMmASVaHOBJ+NFYccyr7gysI+UKkbCM41rPH2mN7n6WDpf+lT5oj26UVN6SWhAJNaZ3th0XJtgJx7esl6NNRxwrXZh7UyODCQGjX/eyUBaJQ2C5kHSWjKLiKBMJUF4Ygw72qRLnpmKZBwyrmJgSCpUPcyTYRiLTglv6T9t4guE4p6bSyJtw1svLcKVaiWiaLj8JizPICYTW/UiRL1UZpvbaVtouECHRNOW73igaMCCtFroCVgFg1QgTbcs+pILkvTcs2DYnrYYFAaO9yl7us/ZpigWC9qyDKQmH8WJpAqKmg1O6BbIEYYl9z9echLgwEwpxvkwsjKa0qNAo0FZyr8iTTtoqhyAFTt5oeSksjGEpyE/asPD6TeotASKcl9JELsSfKdasNIuNGEKE4FI2oQCnldPkEBb5UahQnIABWkaxtEGx5FpV1V80zGUrrRCwQnmkEbhvmuVA4kNHXgaDYzSQQFl8pkLThZWsaFJZH78KgsW0TgYh7QWls2rESx+JHEAT1RlgEVPNUw0P3U24OJcT58lUPVUSMJQz5ENDqWMo1O45YFASDhUGfCSm15k6qrvn0sDumBx5xsS2CliIo2zDHffM3jcU2xYWhpovUbPeuCEShMG6EQGi3oOyBOkwwkUCo06+3gZe/LBC7jxAIpnukjal/W+bcQ6c5mboAXA8KkYhBUIiEReERj3hEIwV8+FprS5/VGtznrA3+Zq3gmvA3UoEAsECwXCAbnlV1OMTsCP6l+dLEpRLqn8IlxKrmO/OsOqJKpdswx3mxFUlDsvalDsmq4Xl2f/RIKRdGoTB+9FkY4sxmWiAuuOCClsOtIyHUy7+7MOeCNGnbNORtIhAg/kDwKeHGleF6MViNzTxjAiW5G3RuRFjFOijKJciSCwKZ0GRKiXKBgg95yENa/IQS5c95znNaQy0m/BNOOKHV6mA900iLlcJn+ro4vxgJVow0YBMAu+7qmvuLPohSUTTXve5nJy4Mrir3bt3jKRQK+4e+EiXFjusZplogdMbUWrhcGLsPc4ywCQSkbW9LEGVSghEjbbcFSqZraDposjgowSwQUrlxwp1rgyBUPtyzqFulFEUWBS4KnTGRXK4Q5cbV4xAYad485KwVLA1cG7ZVgZTZzUPPPWdb4+HqGPs8bzKB+OlPf9riVdY9nkKhsH/oYyCspdZvmEggaIzq2DM/FoHYfcQCIYiS22hbLBCui/AG/vkEoBLgUjcJ+iHyDIqFkNY57IAJfRXSvvvmtC6f6U0BffXSbUAIhCBSQZRasK/72sz7+973vlYq/mEPe9jax1MoFPYPIRAUlWtf+9pNcYOpFggasQhqGLOJdwww54IJxUDw4zPdb8uiy8qQJmQho33LbugzW/oOlsOMl74I1LS/JzUAC6Z16hwzMj8IhJ4sXD3rfnbcZ1YnwbFccuseT6FQ2D9kTX7jG9/Y4sfmWiAEqCEQY/cRjwHmnMuIC4NvflssEMHwGVpVK/DCzmVkTClr7guWnnU/O55nWTcsEGIgKoiyUBg3egKh6N/cGAhV5AS4FYHYfZhzMQAi12VhqJI4SwjEbJ320YUDFyEQgkhZH7iFNoFACJaVXfPgBz947eMpFAr7hxCIN73pTY1AaNoHEwmEqHU++SOPPLK0hz2AOUfYVO/jM77Sla40c9F1P8QICErM/yEVhXFjWPV03j0NgTj33HMbebj5zW++9ucgQZTKhisCtu7xFAqF/UPfC0NBPsHpMJFAfPjDH25R7BUDsTcw5zIGVGMURDnPAgHuiX4lXB+IhAJCV73qVS/brycUfSBsAguHmGdp6o9nO5aPSW3Qpx0jn087/7xrHZ4nvycFUc671knHnuRm6Y81rZQ59O3iZ83dvMZhvpfSqgCTPh0KYImHmYUc+6yzztooFwYLBBxxxBFrH0+hUNg/9EGU17ve9VqhP5hIIGgPLBDaeZcLY/dhjhEBkevSOOcFUUbwqJcgDVJRJmYlKY45XnpMaD4VIevH375zTwUxxgWSxlO27zMXHCNkIcfo3ScRjL3QzsPmx/4R5Pmx3zAOIt/1+4NsjYw12+V46X7aC2jns23Gn0Za+Tvz4xg5tr+H89BvC/0xhteT+crYg8yd82S+Mpf9dfRBo4Jp1bKQyqpyp653s6yAuU5BlOpsbIoLQzyP30UgCoXxI2vUG97whpZ2P5NAyLdXRU4MRLkwdh+JgRC5LguDRWERAqH6IC31oQ996GWCUy8JlR4VSaLFEl6+C4kQoBnBqWMlM7PCIAEBGqGPTOR89qcdO4djc6H0GRXg/wjv/n/I+QlQx0+aJvQZGtlGDQF1IPykHLbj+s6YkaxkeLgeP+pAuHb7QK4jc9NXVQ3pcGzXaTy2yTgcDxwrnT7TWC7zn3G5jv4dybz0x3KOXEPIyKT4lZCzU089tTUOmxeEGCKEQEjh3ITaFsakMJhxqBq67vEUCoX9QwiEpn03vvGNWx0dmEgglB2WgqVyXxGI3Yc5V3dDh0m1NxYlEG6mbcVNgJLOaiwQhu4fC5KyzoIz+a0QBmRBDq8GVH70kyDQDjvssPbbGAhowk31RtYNzadoxdxaPkthJ3Ur+NxvcIMbtN4Hjq0fBS3a/wQatmo7Zi+BN6pGfvGLX2zHN05jISghFg9dNBWJQhCY5BGWj33sY20bBAFpct2qWSJeClNp9e0ajQ0Rk2p06KGHtmqIjqd5lvNCBLrrUvJaHw7VK1236GJjc715aRAEFh6kWmaBcyvnerOb3axlK7km16r5l/k3RnNiXEpv246liFXBNSn4ZF64oNyTEBO/zScXlt4WroEGvwiB8Cy4FuWs1y2wUwfCOCoGolAYP3oLhK6/rJ0wlUDQAPUuKAKx+zDnhD/XERfGPAKRm6mbpYBLBIJ1QG8JREClMGl9cvAdS5+IJz/5yU2YEjTHHntsE7KEKqHFkvHEJz6x5fYK5KR1E6K0yOc+97mtLTOBQLgStp6Pk08+uZ2f9YNA1JPCb4G3tj/ttNNaaWqk4rjjjmvECBmw3z3vec9mLRDzoVS1a4iVQPof9xnNWxXL888/f+f+979/+45gNg4VUpEZhMH26rIjQsZ70kkntYYvCIVy2MZLwCuBjZQQ2I5LMw5RItgRJeNBYgQIIUrcSt4DL4vtVL9k+UB6pDP5jQjoCKq8tutSywO5EI/gc8c1L+Yda0dAkCHEwDy5dmQL2TEHqnEiZzqSur55GnyKbr3+9a/fKALhXrgeSsi6x1MoFPYPkTnnnHNO63hMYYKJBILGyhROABWB2H2Yc9oxAaZLJdfDIhYIZm7CikAlJKXYPPvZz25CiaAipJGGF73oRU24EYgEIWGlKQqyQXu1jSqGWl0LoEVA7C8QTr8K/mzjE6hJWNmHUERSmMztR0Dy1xPmSkvToJUxJogJdOmp0gyNkZA2RmPWyyJxF3DKKac0QUhwEvZPe9rTmhbr2LR7UcAnnnhic8Xoh0H467IJCALrhOtEmp761Ke2v2nyxsiSgJAQ2AiP//XGYDl4+MMf3q7ZeM2p8SEJ3gPHcd1nnHFGuzeIAIFNOIpTkAHBmoMw6b+BWLAiuDZWF9fhe+MGnUMRIkTOcX3OdYXQITX2ffnLX96sHkcdddTcGAiCWhClsbgv6xbYnk818/2mhKx7PIVCYf+wlAuD9kCjpdkWgdh9mHPCFIE45phj9olAEJSaTR1//PFNEBGEBCLCQEgSyLpiMpsjDs7FKiFzg1mdkKNds0DQuFlEWCl0wNRmXJqpYwNLgOM7P2HPpEWgEpyOLYvAdzRpAhRpYN1AYrg3jAdJQSRYCQjyxCoQpogG8uF/zbCQEq4RZbG5Q1gtEAgEh9XmJS95SRO6rBCOKZiUBs+NgxjZ35x6AWj/rh2BYJ1hJWAlIcDBPsbjO2ybpSOC37i9C14gxdbUODBXCBMrDpJy8MEHN4Jm7o2LhYKlAUliHQHxCsiOVuNcG6w8LDR9aW8kw/whEPOsUebJ+VmINoVAIHrmkUVq3eMpFAr7hxAI9WbIF8okTCQQFlgEwgJZBGL3EQvEeeedtxSBICQJUto9TZbWSnAR1gR1TO+2o+3Sps8888wmlLkC7EOoiyMgtBEIAbSENc2esEUgkAeWCKZ95isCk6DiMtEam9mckOWi8MxwQRDytE+EAlEhCJm97MMyQtASwoQn4dr3m7/44ovb8RAeVgD7sxJohEWzJfwRJ/EHSJOIYJYQ5MgYCXLWipe97GWNGHjY4yJBOFggCGgkgbUNQVIBlNXh85//fBN6CAm2jVCwgngHEAh14LltEA/HCykwTq4RFhQxHQiWbQQim2fpT6xDrsN9EhNifhAI+zh/3A/ur3lHPsZKIMwpV1gFURYK40fvNhdnNpdAEETzzKeF1WB/CIQgPeZ394hgZzXg/ydQaf+CAZnt+dO5HmjbIRgsTawJ/PWC/lgKDjrooCaAacif/OQnm+uARs0074ew59cnbLlBHItGzp3hHGIBWC8IekSEdUK6Ke3a94I0CWCtuAl8gZ6EcjIXCF5WBsQHoSFoEROWBc+l/bgOxAq4ZiSH1YS266EWWJlsFBYE42FliYUDeTAn5oyGjyi7bi4G127MhDCh75q4FBA04+HCQNjs535xGSSYSKCmWh7cfrZ1LxAF8RuIkxfPXIvFENjqc0GcjsMiISbC/UpmRqwX80h8smCMDYFgcVm3wI4Fwn0oF0ahMH70Lgxr2EwCQbBYOItA7A16FwZLQdIb54GbgEabLAxI2mDSD/2NkLifjpu0SnBfk5FAqGqghjAYj30IeOMS0OjhcQz70NwJw762Qc7lO8I3qZxJkUxaI9g+2R/O09dySG0EApilgsBO+mPO6fu07va3Y/mOQPbbOGW1RFCn9gJBi1xx2Tg3gpLxcbuwOiBkSdtkfbCtcxkXcpPzs4DYP3OCXLkXrAj+Nw6xJa7P5+bGXDovKw4C5pgsEI5rHKwyuT+xUsyrBusYxigGAgHZJAuEaykXRqEwfoRAcFUjEDOzMJi3LYBFIPYG5pzpXHaDeAbCP7UXYFi/IMWHWAASAIkREoDDCorDaoepXeDYIRm2J1j9Fj+Qe57aD46b+gyTjt3XRhhWZRxWXEydg6Qf9jUbon1PKuU8vI5p+PKXv9wCKFkoECtBlbvZM0QgJ9cK4c1dk9oZ+wqxKFxA7q17ep/73Geh/VggxKCw+KxbYCeIEklCSNc9nkKhsH/Imk5RkZY+MwuDmdfftLd6+Xcfaef91re+9QrVJPsKhdBXMUzZYwKH8BexTxin0iREWx6WWA4xyd8RzjTGEIeQFsdEJhOnkLFBtk0Fxr7a4zSEQPhhrUjth7htklrZWyNSTKo/d9qB91UgfUYbF0PhIQ95YGFwjH4++gqQKZrVk6MQob6SZ/YLmSIgxYpwXYgl4R5yLf2Ysn1fBjzFpyAEznlsJ2iTm8bfXEusEq5p2B8l57GfOdO/hmuIe2Xd72zFQBQK24WeQKhVM9OFgUDQDuvl3xtE+PLbR6BMKiE+1OT9H8FIyPS9IHorwiQLhs98F6Hfl1fuBW1PCqLJZ7uQlaHVY9Z15thAiCYOQwxA4hSGfTb6sfbCOK6TbJvxIRapThlhb1/bZZuQqHye+TXGVOrMMTM32TdVKoEbIxYcP32Z7iDnyHwO+2Lk2BkDMpX93Nd+7rJNT8R8x/UigNR41m0xjAXCs1mFpAqF8aPPwqCczXVh0GoqC2PvMKsZ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Mg2yOwv5hU97VEAgWprJiFgrjx1IuDJH8/q5GOIXdQh5IRZhk/Ei33BQBOGvMQ5fQJBfRurApc1cEolDYLvRBlFwYMuNgIoGQTujvCoAq7Bb6/vJcGNI5N51AFBZDEYhCYbvQ98IQoH6b29ymfT61lLWFvF7+wm7Cs4bR8vOzQCwSR1HYfBSBKBS2C1mbxUBIVVeBGCYSCKlpAtEUDKqXv7Bq9K27FWsSCKkSYx+sWRgvikAUCtuFrM0hEDNdGEUgCrsJdQ4UZ9Km2wPp4fzjP/7jVv2SO0PhpWEmRmE8sIYkJVltjFpDCoVxIy4MCp+qwjNdGJoUIRClPRRWiVgeFD1So0GFSyWepXM+8pGPbP0cVJ5UZhqKQIwPWWiUB1cZVCOzWkMKhXGjJxDIQxr/TSUQCtTc7373q5e/sFJ4vrQM94xpdiWI0mfSgjSQOu6441qzlnruxgv3UyVN5b6LQBQK40cfA8F9MZNAcGEoZlPmx8Kqkd4NOmoqfKSaJneFvhNqj+gFUtkY40YqUXJRKcVda0ihMG6k9QALxJ3vfOfWcwcmEoi//du/bQSitIfCbsAzptPnO9/5ztaY5ac//WmrwvnoRz+6lWIu8jBelAujUNg+pEqwzsrKWM+0QFjYlaGtGIjCqhFyoEzzS1/60tbOmkVC0TIxEUUexo0iEIXC9iEujNe+9rUthXNmECW/tBSsqmNf2A2kF8dFF1208+xnP7uZusU/yL6o523c6CvWXeta19q5733vW/e0UBg50scHgWCBuNWtbtU+n0gg3vGOdzQXRlkgCqtGGoKJefjmN7+5c+qpp+5c9apX3XnSk57UOorK/oF67saJnkAghBVHVSiMH4ldE0QpBuKWt7xl+3xqEKWufhUANT70Tbn6YMS+k+cibbd3A8agzoNmbR/60Ida0KQuksajoRaN9UEPelBrYx2TWd+BsrD5yPP35je/eeca17jGzr3vfe9aQwqFkSMEQtr9Xe5yl1bOGiYSiCoCM164ye6h2graS/s9bHtNy0/r6r2C8ykU9apXvWrn61//+s497nGPFslrLMaGQPzzP//zzqc+9alm+dIbwz5pVrUpDasKs5F7xgLBonSve92r1pBCYeQIgVCr59BDD52dhYFAXOlKV6oYiJHBvfvxj3/c6iz8+7//+87tb3/7dqORCIL5n/7pn1oAjDxedT72KmCR8Ndx8yUvecnOj370o5ZtoRrlZz7zmZ0f/vCHbSy0VcIG6fmrv/qr9uwpLlUpneNCiJ62vze60Y3aYlNrSKEwbpAtLMZnnnlm80zoyAlTszAQiLJAjAsJdKHJ81UdffTRO3e7293ad//4j/+489nPfrYJ5V/+5V9uWTY9prWljvCe1cK6/3/4vMR6oHAU19gTnvCEnQsvvHDn/e9/f3vGsk/OoyeGa7D9CSecUEWlRoY8B2984xt3fv3Xf33n7ne/e92/QmHkCIE4++yz2zv9G7/xG+3ziQTiXe96Vys1zMxcL//4kDS673//+ztPe9rTmgVCYOzBBx/cijf5noWCFYAQpykyT7EGuN8EONhPIJxtHIt1Q8zCta997WZR8P/Vrna1FnD77W9/u/W3EBDZWwxi+nrWs57VWKvnSjESVgfuC7+dU5ES23GdHXPMMW28N7jBDXYe+9jHtuOUFWIc8Gy5VwjE9a53vUZgaw0pFMaNEAjv9V3vetdWvwcmEghV5CzklcM9TriHP/jBD3ae97znNSvEjW9841YcTK0FAvxb3/pWC2JEHD72sY81l4ZgNxkR0ne5Pj796U83knDiiSe27b/2ta81InHBBRfsPPCBD9w56KCD2vZSeu54xzs2k7Xj3/SmN73CM2Ms//Iv/7Lz4he/eOdRj3rUzgc/+MGdT3ziEy11M+TCcQkesRDiJLg4nNt+L3zhC9v39RyOA7FASPfyLFhs6t4VCuNGCIQgSm5JlmGYWgeCmfvwww+vl3+ESMaCSPgvfOELTcAjhLRBC7zFnbXgYQ97WIuLkBlhoT/ttNNaJsTv//7vN8LxjW98o1kDBM6wLLAgnHPOOY08KDn9D//wD40QiKu4/vWv3wTGMFvC/0iHoDoEwgPImsHyEBiTMbBk+M11xlrygQ98oMVNIBuFcSAEgq9UpHYRiEJh/OgJBM+EtR6mBlFatKsIzHiRlEk9J/x90kknNdJggedOYDnQLC1gdn71q1/dqgc+9KEPbVYobg4xE5peISF82lwNyAgBzwWhANR//dd/7Tz3uc+9rIbDcByXXHJJIy26bCIg6j+AZwtRTYaIbBHZGEcddVQjGJ///Od3XvCCF7SU4nJhjAO9BQLhlDNea0ihMG6EQFAmeSZmEggWCEKiCMQ4kaBG91JGA+Lw4Ac/uAlqQv70009vrgKkAsn46le/unPIIYc0rZF1gQVCN0UE4ilPeUojIUxWiMXPfvaz5tLgFpGOKauCu4O/m+DP+QNj+Ld/+7edZz7zme243BLnnXfeZRaICBxtvGVgaK6lI6eAT9s8/elPv6wNeGHzkTROC41nClGte1cojBvea+uz4HxZGHNjILTirRzu8cH9EwQptuFLX/pSI4IsDe6neykw8uKLL24PwnWve92WjYFN0hTFKbAy6EnB5YBAyIRwLFkRtkNAxEwIpvScqNfAJfHKV76yuSgcB/rsDeNRstpnv/d7v9e2dWykoU/TZH1QREoshfEhHBWHMy6EQCCjnpcKxC4Uxg/vNeWOC8OaPJdAiK6vl398iMBGHr7yla/s3OlOd2pZE7mPEdaCIsVHXOc612l1zbkmpFdyF3g4WCUIdAGVBP3nPve5ZnFAOhAIf7MmqErmwVLTAVlBIJJZEXimxFq84hWvaOTAs8XEzfXBbeHc9uEzR17e/va3tyBKlg/Wk3oGx4OKgSgUtg/WcGsyxRKBmJjGGdM387XCPlUEZnzoUzADApqgDlKboa/fEPeG+y0zQjYGhFT2SKqnc/zf//1fO4a/pxV9yv5SM7nHuFNkgEgjFQ/BCiIIE7H4u7/7u5YSKnhTvfUqJDUuxAKBICIQCGytIYXCuBEC8YY3vKG5MGbWgTj33HObL7yKwIwbFnKCflJwYy+YeyKBaPjffQ/pQC48F7EWJOCx/z+kZFrPigR1fuQjH2kZHtJJtYT1W3DOd77znWYxEbwrcFOMxbp6dhT2HT2BEAOh7kitIYXCuJEYCDF1LBAUQJhIIFggmL3L/HhggcDuLRXLIBaNeUiNCrUgWCB05URwpIkSOFJCI4TK8jA+5N6pC8KCVASiUBg/YoFQSAqBuOENb9g+n0og+MYrBauwG4iVgkUCCBw1IPJ5PXPjRd8LowhEobAdSBClNHx1ejTKg6kuDBsUgSjsFoYdNsvisB1Iyq1obQRCEG6tIYXCuOG9FlQvBkJW30QLRHzZGmbYoAKgCoXCMkgasToQakDc+ta3rjWkUBg5vNdqAIVAqPsDEwmEHHypfGWBKBQKyyAEQrEyBOL/t3cGx23EMBTNPT6kD3WkGZflClSCKlAhqUCHXFyA/Xf8nDc/3JV00CRyiBmNZS6XBAGQ+MQuoRz5nWvIpEmPTUQgElnMT1zkJffQEECkUgBEIhCTJjX5UcOtpyR84sPJpvrxRT/e+Ir0FcfFI4ykRU/68/kIY9Kkx6fM67zwHmyQXD45dh/6A0CE8ggjv4CYF6B6kSPPAAt8P8vOW/w59udjgFvE0T+/eZ/7fISvndSo7ZTZIbn9dlCdA8HfTWvlW5QTBSPHyPd8qMO1jN11Mzanb7YsXMey4gXE7hM5cTQTObfemsfcRx10Dl/uC97cNvroY53U4Z7IgTYsg34fgnZaH5f0Ounv0cvLy3KiJplFJ026le4Brts/fEUAfy/K+pvEf4fDYQEQOWQRGgKI0+m0ZBnMGX1THACJg6wM/4/jS704iDid3oH4bfuADRyIHZvBQ8qTb8D9OVESbaUdnBR80CZOMEQZyY9yjXwJa44Lvu0gKRsBEhw37fpaPhk37YQPgBd80Vfu5x4AAXkZaM98pQ6yAmTk/5xyaNAFDwYj4SenI/I92SHTNu1Rl3qWgccFT04uBaCwfMlPkfPF6cu678kNUMo9aRuQmjLuxY7oC/6chTPX0UcnybK+kTu2hNw7IRfXbb8jUNPjQI7c2/xHdsyP7guZozf69XgMHkdkXv03/SWxF/3nE3kxf7CTlpvzgCQR2fF4/Lbb7T5/3r1BnecjYNVl3b77aaK8bYz53LlNWj+sE5aXZW2ZhbBry9F8WCfolvKeqy5zf8jEc9Ubi77u9vqvj2f32t32cCttgXjG5LLeFCIrxmX75u/cEPwbRAQiiQBXT2GEotAk92GX6MnCJN1Saici2qrn3eba4mAA4h3yNQjSixL3Y9DNX0++ETBoPkLsqlloOwGSJ42vdTSH7+ajZePIhGWBk+/dOwAtmSUd2WFh6QgD/HcfXqAh68XREpzOGtKnbyi8286s2zXHknEBVgwImq/mzQt6+vV4DB64x3bQtsQ9ADrsnjGYH/q2k0gZGUBTDugOX3HigCQ+8E578IaOLTOyitp2HKmivp2uwQ3jaltEV4wLGcIbYzTIHcmtCSduh4Kttz3hTF2X/x39RGaO+BnsWHbU8abDwLDnsTOwBjChc/jrZGsGvwYL2KFtw2sEsk5/dsZeayDapxxgnQ1BNhCM1+sQ/SDnXhMzPuZD+mXjZuDVc6ijjp63tjfrz3UyjvSDDtDtaBNoAD6KSnttQ5Zet02+bvlbVrY7ro9AFJtA9zFKsmcb9djg2fq2LTahF9sX9xpwbvnvLvNGId/P5/PyMwP7/X75NeYPO1oAxOt7he8XZ/mkSZMmPRCNFty192tGR4l7A0FEqDcPfa/BmzcKjiTitEd9XhteN1huwN6PFTv60I99DQi8abgkX0dDG1B4HA0AegNlefRj24AsrsET4A89GHAakI5k68ezjjb60av5NRBKv/x+TwhdAhQ72oMe4NcAv4G8NwcGRI4CX7JnR90bDAGwvYHuSD3AwYCKPBCp8/z8vADSD52+BkD8fK/w45aXnVCyEc8WQrqVECa7sTaqrQiElWYjZueylXJ50qR70Fqmzkvv4VxLji54ztxjHJN+k6Ny18hmvqPzf5IjLiOHvxZ1dvR/i/yI0W2P+OgfOhwBqLX2Ahyenp4++Xuv/+sNTg7iCI0mplwAAAAASUVORK5CYII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png;base64,iVBORw0KGgoAAAANSUhEUgAAAgwAAAFSCAYAAACe6ocVAAAAAXNSR0IArs4c6QAAAARnQU1BAACxjwv8YQUAAAAJcEhZcwAADsMAAA7DAcdvqGQAAP//SURBVHja7N0HuG1XVTbgjV0EpEkRFBEbHaQLEmkCBoRQAkg3glJD7z20hNADiKggJUKooQdCVBSEIF0IICAdRBBFBbs/7/T/LuNO1j5nndxT9r7M8TznOXuvvdZcs47xjTLHPMN//dd/feJ7vud7zvo///M/i9D//u//Lr51bd/nM5zhDPv+V6rXfA7l/v7zHNrq/YNWl6bmzDqVP2jQoEGDFg0PfAsj/OMZvgUY/uV7v/d7f2SvKzRo0KBBgwYNWk367//+738FGP7hW4DhbLEw+P+t74u///u/X7zrXe9afOv3dp0m57f6v2p3EMgP/MAPNK3vWwW3z67FWjFXE3R/nvUe37//+7+/1SllK8vvrrumjv5cc597vu/7vm9fGeiHfuiH2ne/pf7uSZtTps95h3r47B25nnr47/3emzb6+/d///d97c3/2vbUL32D1MNfyqrP+O437/fnc8ag0tR4pG2pb76n3FyrfZ9y0qbUMe2r1qcpqu1OmfWdKWPKMlWfz3Npb/7Snlqn1Lfvo94ylvdnDDPe1Zo21RepU+3PzJ2+7oMGDdpZOlAL9LBgb53+v+z82ncAhvz41re+dfEXf/EXi1/8xV/8DndDBF5ltvmtClb/0X/8x3/s9/JcD4U5RwCEKVdw4Lu///zP/2zfq1BwX65PMXhUGXwEy7L6pw88E0FEmHtHFcwBIH5zbwU1Kb8XvFXwVYGWsnqqfYqAGO/Sp+mf/JY6p+y+fyv4qYI076gAoq93gFvGKG30TMpxzT0BQH7XZ5kPFWhOARltqiDOs4CeNuc9rulvZf7gD/7gvvek31OH1DP9kj6MsM/8SVl5Z8Ykdc7c6V1lta8yDq75U8fah7WtAYZ5p7pmbPyWNmRcAsTznoBj1+r4eWfGqM6jjGF9T+Zm2pY+SR3zfA+MM7/8bqwyLqmb8ajgrfKKtMs9xrT2QcB/xjagrl8HWd9Zt3U88o68P21OPTJ/lF/XRl3LU0pR7sm4VZBa11btt/RlrVvmRZ2X/fqrvC3jW+di5nrmyhRAreus778pSl0z1lVZyBjUPq38ckrw9kpFr9hUgF/7oVd46r11jDZqy1QZg04/ZczRpoDh5JNPXvzTP/3T4sY3vvFe13ulqQKBnqo2PKeMze5Zthimnt+szAoEqhUo36vVBcXS1AObZRaHMPUKmnrLVAVs9b4ppp72V6EeilCqdarAr4KkfA64Cxjsx7FaLKqlKnWt99U+rEC3Aqn8HqZP4FbLVD8edbwjBHJP2lv7KECgH+MpUFfbUBlCfab2ee3P1P+b3/zmfn3uHX/913+9+MAHPrC46U1vul9f5x0pY0oAuaZPpoRdf9+yMakWul7wV2BTx46QjvBVZoR2nXvKIMAzL6tikboESNV1Ut/nd9bH9F/uyW9pe7VOpo0V4NW5lPerc9pXxzqKWl3HtV2ZMwEkvSDv5+Mya3GtW6+09fMpCkHmhLrHKhiAV+tX25R+r4C/5y8AaV+vqbmUurm/t75mngfk9fzO9YDctCvXav+Gx1Qw1vMzlHZXMFot6KnXFIDrLdF1XuXenuf2wKqOa9phvp/lLGfZd8+mgOGkk05qgOHwww/fD2nsJvUovh/4raDJ0xMgN/eZZYGaA+0O+m4iVsk3velNi6OOOuq7Yu4vUxYqM68MP/fO5aW9QKjCF1Ur5lQdNvoeCmioFuMe4G0U3F5/rxaeCj5q+bX9AVfVYl2txtWySpDFKlUtVhXw+j1CvlqwphSWALQA6lpetRBVsFapgpUKWvp2p8yA/oDO6t72B0zW/gz4jQIC2FTLT1zfrmlLgGd1xVbLawWYU+2JBStlf+Mb31jc4AY3WJzvfOfbN36bWhg89Ou//uuTLxg0aNCgEJ7xl3/5l4tTTjll8YAHPGAfg9xJWhdQsi71HLR71IO8asWowGrKFVTvyefqUquApS+7vj9UwV5Azate9aoWjnDpS196HmCw8P/1X/91cf3rX38AhkGDBm1IeIYg6T/7sz9b3POe99wVwDBo0DrRsvQEU/ftNb3kJS9Z/OzP/mwDDSw2/z82ajlgeOMb39gAgxiGsfAPDlqGVgcNOlCKksEt8bCHPew7YgwGDRq0+hQrw7Of/ezFZS5zmcUVrnCFeRaGl7/85c00cbOb3WzPYhgGbS8NwDBop8iceu1rX9sAw9FHHz259XfQoEGrTYkP+d3f/d0GGK54xSvOAwyveMUrGmAQ9DgW/nrRlA+sRmejARoGbSeZT695zWvaVuzHP/7xAzAMGrSGVAHD5S9/+cXlLne5eYDhla98ZfNd7OUuiUGnn2oEbfISoLoFa9Cg7SLz63Wve12LY3jEIx7Rrg3AsPvU71IYNGgrlK3Fz3rWsxpgmG1h4JJwre6pHrRa1AfQJIHPe9/73sWHP/zhxUUvetF9QStMxV/5ylfaJLjQhS60aVkbbWVdlqWxp2rlyPc+Kc7U/f3nQatPeMarX/3qNvce/vCHt2sDMOw+LcuJgtbp7JV1quvBRAEMv/d7v7c1CwOXhAdHDMNqUp+Mo15/z3ves3jsYx+7eMhDHrK45CUv2cbz+c9//uL1r3/94mlPe9riHOc4x759zTXzXE280v+WPc4BJfVzzURYE+Tke/Y59+mWswc6e46TqKRm1KwZ/nJ9uFNWjwIY3v3udy8e+chHtmsDMOwcVStCXI5f/epXm4UnCaJcv8QlLrH4iZ/4ifZM1vRW0vRP3dtnAFz2TH9wYc3X0GeVRf02w9yz0QGIg7aXAhie+cxnLn7pl35pPmAYFobVpSTl+NznPteYwM/8zM/st4C/+MUvLh71qEctHvrQhy5+/Md/fPHlL3958Yd/+IftfJDHPe5x7Zl//Md/bPfL5vXP//zPrbyzn/3s+5J2/OiP/mhbtD5L5ZtkJ8mM5jqmdMYznnHxta99rd1D4P/bv/1b+58U1piY3Tbq4bvPnvVcAID3etdnP/vZxQ//8A8vfuzHfmxfUpdkglOu631Wx0GrQcbkxBNPbJkezTs0AMP2UwXa/f5614899tjFP/zDPyzufOc7L973vve1nSt3vOMdFxe72MX2E7Z9anbUB0X3CkBNalQTAtWkQPVMHms4SkDNWomicNRU5UmHvSwD7DLL5KDtoxrDYIfEZS972XmA4WUve1n7f6Mb3Wgs/BWl5z3veYuvf/3ri3vc4x77LfZPf/rTTcsDDizCP/3TP21g4TOf+Uxj5gT/7//+7zcBLEblpS99aXvmXve61+Ltb397YzL3vve9Fx/5yEcWb3jDGxa3u93tWtne9xu/8RvtORPqGte4xuIiF7nI4qlPferi4he/+OK6171us2QAG+YNN8iXvvSlxmQIfDk97NMHAr7whS8sznnOc7Zyf+VXfqWlFXYPgPHzP//zi1/+5V9ucxAY8T6akwkskdgAsKtH4RlcYbZVjjHaOQK4KQvnPe95F2c+85n3XTcGT3/605sC8KAHPaitsyOPPHLxC7/wC4u73OUu7R58gLA+29nOti8TIYABwJ/1rGfdd2YOHlFTV+fcEIBf+RQNz1Aw+nTYsQTUdNk1dXGAgXJc+5Ef+ZH9sjaiCj6SxRH48L6kZK5gYtD2UCwMtlWKX5gNGP74j/+4aZMDMKweZQBZDiyY85znPPtZGD71qU+19LxAA5/yBS5wgZbm+4QTTlgcc8wxzRrwmMc8piXm4HL6oz/6oybY73//+zfAIOAV2JDtS6pfgMDzBAE3BwH+4Ac/eHHzm9+8+bnuc5/7NKEPMNzvfvdrIOKII45YPOc5z1lc6lKXakzBBMS01A+zognJ8SH1qAyB3k8r+uQnP9nMYZL//NVf/dXine985+Lud7/74hOf+MTixS9+cQM1GOCYk6tFxtX8+tjHPtbmyAAMO0P62Rp5xjOesbjVrW61LxMfIkS5HAl1gOHzn/98Gwtr85a3vGUD8P/yL//SwMbP/dzPLa5ylau0rbCEMWXikEMOaWtXwBtAwCrBxXTuc5+7KRYsgPgD4ADY/9qv/VoDLc997nPbWLvn1FNPbeD/9re/fbMcWtssHec///kXH/rQh1q6YRZR5RD+3kvZIJhYqJR99atfvR1NQP5oHx6Gh+BB6nWmM52pKRRouCm2lwLO8G4Kmhi4WYDB4idYRmro1aT+pMeQsfvbv/3bBghYAGjx17rWtZrVgAZI+EPoYhw8d53rXKdth7O4aSOYylve8pbFYYcd1ha6xf/oRz+6MQj766X9JfCBEUzIYnfNghdMad6wELBKYAae5/5429ve1iwhQAqGxtJx61vfujEEdeVnvc1tbtPQLSan7tr4/ve/v4EQ9MAHPrBNYG6yMSdXi8IzCDPzYQCGnSHCkdCnFADb1mKNDTruuOPaGFhL1hwL5B3ucIdmQRTDRGAT1tblla50pWZdsFbtcGFVuMUtbtHWGYEMEDzxiU9sCgIFAMgHNH71V3918Qd/8AfNWmFHjHeqk3F/85vf3I4VsKYJ+Y9//OMN9NNWPe+eAA/KKGAAZAA6rJ5kDsXCd+1RX3XXRvMLEPFeYAdwGHxge8k6Ng9YkMUwzLYwHH/88c3kdMMb3nAs/hWj/kS3enS3sWPuJ/xvcpObtEUJIHBLiEsBGNATnvCEpjmwCgASxveud71rW9yYAcbBteA3wp35EHAgzAVNsjawTgiqEhXveYwHU2JixLBoKpJ/iF/wXpaCn/qpn2plYSg0EgDAZ6ZVvysHE7rmNa/ZmBktieUBsZooDyMbjGK1KIABc7/vfe87eMYOU398dADDk570pAbugQQa/AUveMHmAmAxZv2hPOTgIsLa+mUpTJCy69a29UfTt4atTSCB1YIVEujnImTlINiBhAAAVkEKAgskvnTaaae1OUH4yM/xO7/zO82SoN5ABOHPcsBd+YIXvKCteXyBNfGnf/qnmxVFuz74wQ82voQHkEvDFbEzpE+5hlkYrnzlK8+3MLzoRS9qAWjDJbFaVF0PQB0SV1B/p1lYnEABEyMGwc3A/MjHiYEIimRypOVjCn/3d3/XGALrAmBBG6Ad0B6e/OQnt1gCwIBQZ42geQAIECiNgKUBMwAqaCS3ve1t23ULHmChPQARGJGgTCCEtmBSYjbiI4Ac5jBuEL8BLxIBsTDQmv78z/+81RdgGXNytch8FAtD8wUY0Bij7afqu89phyGfCXAMn5WgXjc2AlKtT0RIAxfM/tY9ovlTEqx9Fj4uCq5E6826pVCIbWIVZPkj4PER/ILL0Pq2RgEE77fu3/GOd7SybfH2bq5G5xRwLVjjKLEMyrP1mxJjxw2wo0zkfeKjABFWlbRr0PZSAINxZ8WhoM22MECW4/Cp1aJ6dClB6z8fZYKEvvnNb7ZtlRYtQHDhC1+4uQCY/aB5fqlznetcTbsg2E0IAMNzV7va1RYf/ehHG+NQJl+nhUrTADq4K8RLABwQv/eJQ/iTP/mTFlfgfdwbmAGGw6pB0NNiuEmYUK961as2oeKdzJsAh3LcyzKCYSmHdsFMypVCu6F5uJd2M+bj6lGCHrmhxJkMC8POkH62PgnpQw89tK2H7Fjw95SnPKW5B1gJ6tZrCgHhTnCLISAUAH/xS9Yq5dC6AgwIdte4KwEQfIJSQtnAB7gnrHmgg9B3j2e5HFkbBDazRHq3oGkuSjyDlRE4MUcoECyFLI54A76gLupEEaGoABy//du/3donFoIFSxvIpTG3dobML2MsjsyYzAYMTFiiZqG9waBXk3qzJIo/M9tjcrY63yDin0LJneB7Prsv7o2c257tW/Ws9+REIORZFoCIbKPK8777nAjpPoK65mbIFqs+94M5yAeLgeRM+BHgtJqU3C1AH010AIadIf3MTQdIswAkx0J2OwDi2XmEf2cLpnVjB4vnmPQpBzR49/vjNuSucC8wAogIaKZYuB+AAERYKbkcrUXWQZ8JcvUS78YqyNrApQlUsFLiEepH6MsLIz7K4YYCKtWRQkJBsN6VR0n1mfIghgEBIdwgLJYCKIdM2hmqFgZzhLI3CzAw/wiYG/7i1aapjIh9xsapa1sVvFPPJOdCPaciKalrIFbd/jSVUTL1S0xGAINsY7QYmgtQM+bh6lJiGFilhoVhZ6murdrHfY6SrDdU76/5EVyzTTN5U2iX9f6qOHiGosBiKeAwCkEF/lmjLJZci0AHi6a6ADRcjIAFBYYy4BkgIVs5kbqoh/dG0eG28DvrJbAy5tbOkHEyH1gYgMTswtkUMEj0Y6Cvd73rDUY9aJIqONhOSpKov/mbv2kMieuCyXQwidUlc+GFL3xhszCIORmAYeeoAvGp62gZz56ySvaJl/pMjfX+Ckj6azUjI2XCGmYlqCQgkkuhZpzs39snburfMebVztGWAUMGThAawDAsDIN2mxKjUVNFJ3X0oNWkAAb5NOTlGIz9u5fiBlk2/skg2QOFQXtPpwswIC4JvulrX/vaAzAM2nWqGlQYzGAsq0kxR4tyF1w3AMN3N80FAgMwrB4FMMjDILZE4r1ZFgYRqwmEGYBh0KBBGxGGgmfwNY+gx0GD1pOsY7El4scEn9rhMvu0SttpkoJz0MFFfTDk1Mly+b3/vJtHT0/Vs36v900duz2Oyd4dwjMk28FsHHY0AMOgQetHAQzci7bV2r0yy8LgAYFmMnQJXqmpiOu2uMq447fKfb2fqp52lmfzHeV6n7lw2RGr2bq3EWPqI/Lr6Ww1sKaPKO4FaA7lqH70mkQp9anlLKtHP0AbUfyBed9mAnAz816e74OKMlb1VLi4Ber49afJDRoUshVOrg/JvQZ9m5bxg+0CVBvtPOp/HyBu0EaEr9s+K6umlAoCzmdZGPgj5RuXkCd76eu2mTop+608ETq5botMjjC1hcaztt3YPlOPPc2fbTM55SzHntaykzsgwXDud29/VGsVeFXw1Xbkc4Lq6v3+cgRz8hokwYn6pwzP5SS1AIu8p/ZN6lgXba1z+jM+e2DIe+qZET2ASnBgTxmzvCO5E9KHaZO+tHUp263SngC39FnaVce2j6iuWx/7bZQ5xjZl1XwMdRzy3h7M1W2XKSdBkRXUTW0frcA1oDTbQet9aX/eX+dQ3lXL7hdaD9byXI3HSLm5Xmkjq88U0O3zW/jsPmOaMa9gc6p/0g8B8H3K3YD8zOV+HLO1ztjjGZgNl0R/X53DfXR85mRvGZpLtd51y2EfWZ/7al/076nzrJ+rU/VKOf3Ry3UMo9T0IKHv5wrKBw06vTQ1h+ZaXXOKqBgGLokc9DcrhsGWGLskqiWhP4N9qrKoCt4Ioxrpnj3DWcBTDYjW3u/l7zXhnqGiMP+phRjGVzuvMpw819epvq/WaxnTqO2ogrMyuKn4kGXvXTYZesZY39f3QYBQGFkv9HsBn/LzXD/ZqlCNMM4ztW9jDeoZcH0++7kr056ab7XPAxrTFp+znzvPmhsVQAF2Oa7XvQFyqZNraW9Ob6sCqI5j2pC617Hq+zbXat8FnFUwV5NgVfBa0wFXEN/3TQ/+sh5Sh4Af7Qw47ddu+k29po4RrsDQZ7xCxj4WBvnn7dVPW9KOPJ8yA0L97s/n9EMFenUt9lbOatnrv9f13AOY/vkKVpMHoIJ7oNpflJjkIKnv6HcHpA41V0naWedHnWtpX533uS8gM3UOiMt4p78ChPOeel/tl8p7aiK1zKvkXQgwzFikvmlrBea5z3d9mGRrWUPpl/qe1K/yQ5+TG6LyiQrAU4favlp+tT5XfpTn0mc1WdyUME09p5LP9fcGXNe1XufJMjDYW5HruNVnekt4fWZZ2VPXN7rf3GZhsEtiNmDwgLSdHho0aNDBST1grQAPo6vAexkF3Mjkxyr5m7/5m/uAQIBVTSqUzwHuERS9JaCvF+o1/dS/t+DUtuT3KUZb75lKgFYBYBVoSVjU92MEb56LUIk1rwrrvC+gt1rVqkJTy55SVgjmCEhlVdAxlashVEFvBf29BbMC/QDP/r7+szqwjsb62ytuqVsAa8qvwLsH0LWNmZcV6NVdVVWhSH/04Dfv6sFmBa25r2awTb/lmQpggBzfCV2fsy08wKlm301fVSUrayZWeSC1V0yqlThKVRSe/noFOxnHOp9Sh4AnHgCfrWMHmP3kT/7k5i4JxB/pZkGPY5fEoEG7S3N83Nttut4okHQOOXhIsi2AYdCgVaA++dSy+VxB47IYrQp+p6gCsFh3eqtj7quAMOCpWkKnnku5FeRVq2xfr95KHmNAgFM+o7zbdcm1nDrq/BBGg00Bg4LkYRjbKgcNGjSHMBT5/j/ykY/sOzBoBNgNOr20V3EcI35k0eKQZHp26N8slwRymtiFLnShlrxhAIZBgwZtRBiKcwKYMh1zPgDDoEHrR+S/83uEJDjzI6cDbwoYPOAY1BydPGjQFNXT8HqqPsJBBzcZY6cTAgx3u9vdBmAYNGgNyToGGOySuNGNbrQ5YEAW+nOf+9yW5WnEMAxaRvX0OxHyn/3sZ1tgl4Rfjt0929nOtg9MDFPfwU0YiuPOP/axj43ETYMGrSnlVFHHW9/sZjfbPHETstBtq5S04SpXucoADIMmyST68pe/vHjd6163eNvb3tZ8X6wKooPFvziH5JBDDtkHGoYAOXjJXHjrW9+6+MQnPrG4/e1vPwDDoEFrSNbx1772tRbDeNhhh22+SyJbRAAGAQ8yPQ7AMKgnE8hBQ09/+tMX73rXu9r2H0mtksQnW6FuetObtr91P2hm3eu/05SgR7skfuu3fmsAhkGD1pCs46985SstJOHGN75xC0uYHfR4sYtdbHGlK11pAIZB+1FApUha22/t3bXH117jbNMxwezD5pa4//3vv7joRS/arq+rEBmAYWMy3qeccsriU5/6VNtWOQDDoEHrR7EwiGG4+c1vvrjgBS84DzB4wFnYV7ziFQdgGLQfxbpwr3vdq2X2q6m5awIVVgduihve8IaLI4444qAQtj1oGILx/8icOPnkkxef/OQnRwzDoEFrSgEMz3nOc5pleDZgcLyls7CvcIUrDMAwaD8yed75zncuHv3oR7fPZzrTmVpmMxaFnMeRlMQAxWUve9l2L5fFOlNNIZ54DRYU9N2+RvTJSSed1IJfx7bK5VQzPdbzNQYNWgUKYOCSABgucIELbA4YTGiAQU74y1/+8mNCD9qPYn4+5phjmkXhXOc6V3NFOLQkbolspfzqV7/aLFWPecxj9h3ctc5kF8Ab3/jG1uYvfvGLLSjIeStnPOMZJ9MZ94e2TVlZNnJ3nB5XSP9MBTo7Rcp+zWtes/jCF76wpcRNu1G32i8H+p4+wd1Wx6Va4pJeOofr7UWfDBpUqcYw3OpWt1qc73znmwcYxDBg9Je73OXWnskP2l4yed7+9rcvHvGIR+w7gbQ/oAlhjA4h4tZ68IMf3MDEus6lCAdA6b3vfW9zsdghwnLC1wc0oHrE+RTT7w+RqvfkwKN64E7OZJjjCulP+Mx9/Q6V/hyGethXyo2FqNa3vrs/hM37Xv/61y8+/elPL+50pzvte7Yejd4f1V7bUQ9wmzoNNVQPCpvqg/pMD5xyTkDaVuuWfPz1sKJav9wbIZ+zBPrD7/pzHnItz7z85S9fnOUsZ2m7h17ykpe0oPJk00ud+nlRD9sbQGLQTlIAA4PBLW95y/kWBnkYLnOZyzS3xLoy+UE7QybPl770pcWDHvSgNrlyyEqYZg6IMW++8Y1vNKRKqFZNe90oQodAZE1gYQCG7ne/+y2uc53rtKNgBfwx5xEIsqRy0eintDvHoDvZUb/oIyDBfRZmTpGkpX/9619fnOc851mc4xzn2LdgWWv8Kf/c5z73frnmJVvxzNnPfvb2Pt9ZdLiLPMOFcs5znrO925ghZSPv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A64+ceFiPv0V755Qk9cSnGW9vd6x3a4XeAARlv78spjdqYeVNPHYzGHVcVt5bfcuCO35Lf3rtyFLvflK8erlch7x5tkQvE7zmRM/MzO3hySJR+0r6cRNkfC49yQqI2qmuAbz1UKSChnpCYOqEAv3e84x0NbIs+NwdsPTae/fHhKScgJgcgVQC5rmtp0OpSAAP5DzDYHj8bMHBJsDKMiTmoUubI8ccfv3jhC1/YhFCYJqGT3wlLJq2HPOQhi/Of//wbHv6yLpTdHzIaiuPw/Ta3uU1zVch0KObHIUyHH354AxXcNg5wAbwlNjrvec/bMqg973nPawJIrhOnPNpFcrvb3a4JlI9//OPt2Q996EOLQw89tN3jmlwXZz3rWRfvf//7m3+RZhqN87TTTmvJVgQcAgYshKwehB0BRYCKL7jFLW7RDpZRF4APwPjwhz/cxlGd1dN7P/OZzzRQwIrCmsKqIkZBW42j+5UlQZd+IJiVaZzTPlq0THHMm5e85CUXV73qVRcnnHBCq7OkMIIkgazb3va2rQ0vetGL2nwhRNVbHV75ylc2LRy4oZHf4AY3aG058cQTW/tiMlUmwKGtBLG5pxzC/dWvfnUDX37nQmI1df+pp57a2gc0yDejLdxNxleZgI53eN8HPvCBViZASJECCF/1qle1ctzznve8p/Wv8frc5z7XxkiWXGRML37xi7cx1WYgTEKc973vfQ3Q2YmW0wzV0fxBrptn3qnvzDFuMO9UB20avHnQdpJ1CHDj7da3OTs7hkGwmr8xKQf1ZALRQJ/xjGcs3vSmNzVNCHDIcbs0IsKIP/vKV77y5NG560rah9kToLRTbZTl0s4RgkBuiute97rt4LaHPvShDURc73rXWxx33HFNk5WnQBQyzf/II49sAtp6u8td7tLKJBSBBDuVWBse/vCHt98JNMKJsCSwCOGAMPdxjwBnNISnPOUpzfpBEBH8xudZz3rW4s53vnMbm0c96lENoCjvBS94QROUj33sY5sQesITntAEHEGpHPXFONT5yU9+chOy6iQuhcVFne2EARzk5ABEnvrUp7bjcS9ykYu03TT6Qp+4rs73vOc9GxgAlpTj2sMe9rAmuFlrkP7UJu8HjrybheASl7hE60f9GusNrfulL31pE64YHfDk3UDLAx7wgHbyHjCrH9UPGCHkHbBje7AyjjrqqCbQlQU0AICPe9zjWm4J/QNQAQmSUwGClCoCXlv0AbBivP3HcPXjRz/60cUzn/nM1jZ9yDXH2iY27B73uEfjr7e+9a33Wxv63Hdzw2fWFPcqUz+KFdEPxhLVUxIHDToQioUBeAfqA0pnAQZIHJIdgGHQFEXbZoqm/UKm0oraOcAyRfAxvR4sEfPV9G2dcAEQhjRZf29+85sbaBLnQBDRMAlW6whgIDiYn5nsCRvrivbOzPzABz6wCTjCiKBXjsOc5LkgNAkOmddYAGpfxvdOAAIk7iE0ZV0kOHM/YavOdjDQhGnXTpaUM4GFgZAjlNSFoGMlYM0ACqWIp9kChw6k8c7Xvva1rUxZPoGVa17zmg0ssJrI9AiQADSADeZDKEozT5ATwISmd9LuCVnmfQIbyAQIPEf71nYWCGUBEACR351Xoa4JGgTivFM9rnGNazQhG7O9MQBatUVd7373uzcLCWGvf7TNvRLVSD7FauFd2gYwAAksDOqPmXpO/QEU20jTFuUABPrBuBHoPvsNYNCf4n4AInVmBWKR8FfdDoCd/+YQPsy6AkwCftqgPwEObU18RI0xGTTo9FK2zONP1nFcn5sCBtqESTlcEoM2ovhoMXyggfZDKGH4ywLT1pFydjyBQ+gTbJg34Q4YAEoEAiH9xCc+sWmOtFtCjGsPYGB5cA/haUESCj571m8EAJM9QUNI03CZpwlUgkafcgkABCwaF77whfcFHAJrj3/845uGTvPmEiDcCVfEKsA1oF4sB9Y0Qag+hKnPxo2P/pGPfGT7zMqgjYTv5z//+SaoaPuuSR1LmLIuEZqScwE4H/zgB5tmQtDrFyDoaU97WtPO1Y0AZFm5yU1u0tpHAANL5og2cmEQ2NwIrBY0ewBLEjnui7e85S0N4AisBEYTBGls9DXLjD4iRPUrSwQLRnZ7ASsAyMte9rI2hspGgK86sN4YBxYkoIugl/UWICG0kfYrl2VGnQANbddP+oE7wviyBmC4gAdgxsLAiqN93A3KZzUyTjW41PuAOsCCK8rYGQ9uGiAPWNMf6jkCIAdtJyU+zdxmgQyvmGVhsMgwuwEYBm1EiV9gWn/xi1/cTMDrnnNhqo3WBYbNzMxX7z8BRHhh4jRMIIHQwdBp6UcffXQT4MzxrASEhoVIoOfcBdorgeR+gsZngZQsFUzxyiRc+fABeNqp/94RwKBe3nWf+9ynLXKfCTLv49PnOqHR0pIRUyPQwS9OMLNOcK2IpaDhKo+mzmJAuAEMQAIrA4YCxBB+BDXgwBKpfwhNgMH7CVh11D+EH/eH69wkrBnmCuFKoCuHq4CvHhAAoAhSLgKgSlwG8KCuwI2+Z90RlBVz/ite8YoGWN0PALDSACyAiAAuwtu71Cf58pOV0vPKYhHQb6xmPmuj/6xDwIW+NW4sSvpT39/1rndtAOfd7353A1usN1wvrCHWgc/3vve9m+XN2mBxUhZLDhAIPGV3CBBJWTMuymK14vYBGAAVAM81QC1Wi8GfB20X5XwgFjJrxrqbBRj4TzGKYWEYNIdMKIwS08b4E/x4MFG2BtKoMXFECxfIyIzH9CyoLpoiAUTwEto+CxzE4JnBAQZCmAB3v3JovAS0oERBhDRRAi9b6vj7CSuWBZaCRPr7nYDhkxcgqO8FILIuWPC0flp9/P4ACmGqTszrBDjNnYJAQ2etIKgxDkDAtlhl+KM1qxuBlaBGsQsC+2jb2qMOBC7LhbbT5lNn1wEiQpL5H/jgugIYmPj1gbYS7oJFAQB1ZklQvueADODh6le/erNahJjsbVvUPu8CurQb0LILRTv9aQMyV4EBfax+2nDmM5+5ZbcDBP1hmspSrt/1mfcCVgS7sQMAgTvvBR6Mn/4T28CCIvZADIW2AVwsA+YAEAIwCGANaAF0WIJYE5Sr7trFQmMuGS8WFnNOv2WH0qBB20F4CcWHNZEyU3dpbeqSABgwnQEYBm1GJhTmG8CA8R5s8yZMfSq3wpRpuPqWE5iWP0LBb4TCVDk1n0PNX1DvrVTzBCRHQM2XQCBX4VL38+e+lNm3JeeDEGJ1W1/alPsJVQIvZv5sZ3Q/kFFzK9SkVu7r65G6RvPu8yOkrslZUX9jUfF8ghdd1y8576TmOaC1i5Ug5FnIWBeyBZZbQmwIga6eYlaS2VSd9UUOW9O+bBf1W2Irck+2ZvquLN+zjZT1p+aKYKVRPwDPPcg7PQtkeh6oSZ8NGrRdFJcEwMC1N9slMQDDoK1Q0kUzzTK7HoyAoVLNolivTSUSyrU8Q/DwUxMohCthQKhE4E2VvdH1qd/7z1VIL6t7vVZzC9Tfp8pH6s6SQEAn6j+/TyWU6j+njPqOqf7rk0EtS16VcjdKeBXLTdLh+s/yEtIWwpsrwW99MqcecG30eaPf+nWyWbl9OwYN2i4aFoZBu0JxSQjwEvhFaxrzZn+ytrLlVN/QSoEFGmPNMriOZPyZz7UJYFiXsY9Lp2aaDPWgadCgg50CGMQXsX4CywMwDNpWikYEMAj+Y2EAGNCYO/tT79Y4WPJTaA9fPUsJU+bQgAcNWj+yju0Es1vLbqLZgIGPFWAQ5TyY/qApSma6pPMVFMbCYJscwMCXLEp8CI71pWr+z/dl8RMsDMguicRSoMRiDBo0aLUpgMEuCTuINgUMCRBiYRDxPADDoGVkrsgTYM84rRJgEB3OwuCaSH0oNfn7B+0c1SBJVD/3sRVbSfSTgERlCBrMGQo12DDAAGCwK8FuC7/beZDgxWpB2Y5TI7eDeiA0F9Rs5d5Bg9aJtmxhCGCQh8Ge6AEYBi0jc8UWL2lyjz322LbtLRaGpEG2t3/dze2rQtWNEVdGDnEKbXbaYv1eT9WsJ0bGr4+SsMn2QltHnW3AgmBsE1To/uSJEDRoOyRlgzuzD6ysgYupRzIcTgV59kGX9eTGtKG6dfq51gdH1pMz+3JzAFQ9hbOCg/5wqDxf+2vQoHUm89iaBxgEPSbPxwAMg7aFMEyZ/OyKkL6XhUHCH0JG8KMEQSPX/emngIOkP7Ynv0by58jmCPu6TbGChmREJOjqtr8qsHPgEjdShLD3OfPBjgEkTwO+EKDiHbYj2lLLBSWhlYRLOUa6vrueVuk99f01p0TqZwtk3bqY9tZto+FXuVbfGxDQb01NOuVsgUzfeTaWlB409PO355cVRAwatK5kPjs8Dfif5ZLIAk5WOAlKBmAYNEVhupIYOVdA7nupbAkXiWVG8NuBUwSavdESJ0l3bD1K2mOHhSBTyYEIeb/JFimxFPcQS4DfJDmSS8DafsMb3tCSMRH8cmZIDiWFM1eCZ8SkEM6SHolDkfJYVkVZGm09BAwkHkqCKsS6YMzlLKCdSI+Nb2A8kkkpU/0ASXWUEdH9rkmi5DwJri25BSSK015zShCtusr8GADjOdf9T94DiaIIa+WK8PZZQicpvNXX+yV/Yg3THz5rr7nqs/drIxeKPlVnCadk2QRatMPv2gwcMNmqp3KNCRcMELcqrpZBg04vBTBIojbbwgD9szBY4LKgDcCwOdVENMt+R8v2a4d6/+gq+0tr8hxBslwSzNYy2kmFm6Qfq06rzuiBBoclWbwEPYvO1a52tXbokTTBhCfBJovik570pJYR0oJ3ngOBaWykpTY3pXR2HgSBZ4wIWxYBqZitdangZSN06iYfJouRsmR+dfaB/BFSLROeIemsCV1C1vjLFCm/hIyMMlcCBdIgy3zIYiFjofc7c8O5GQCBZF8ADusFIohlQpT+WTbJ5KkwVgKyZLAEYIAAh0txlcgDAaQ6fZIQl4Qppz1K02yrmGyb7pczxP3qBTh4l7Ta5q57ZZQEpJJF030OrQJQuNsCwAAJ7houmkGD1p0qYMAnkk9nQ8BgLzXGwMIAZa8D098rGqbI/yPnEsh9TxPGWFkb1olW1RKS3O4sOLRhiVRouLRxQtGBXzR1a5YAFEvCUsCqIB2xzzRmQh5gACKcZcDVSClwKBbhDzAQlECejI2sBs5A8LxkXE6HlA5a9kMxKixIIectEOCeZZXwPuAGEAEiuSqYOIEDWjyFREAsq4KyCFsHRwFBLAra6DmB1wADIFKzRoqTUQ4rhPart3l32mmntXpIu83CwaTKUsqagPmxxpinTpSU2ZGfFkiQbpu1RV2k1b7vfe/bLCpSW2tPDvZyncuFlQZQkyJand2z6nEMU0ms5tAqKyyDtp8qYLB+quVsqUsCmgcYmPUGYFhOYRCYkD+aDDMlxhy/avy01Ycbn60/97teEx3VNMLxX6OaOrcGwPXpiuOrjq+2t3zElRCfb8qumQYjQJPStraptqMGqxEKzNJ3uMMdmsCoAXU1yC31Vk71F1emls+1n9WhBszVQLU6JpXBTTHxtCfv9Jlm6W/VTthUHwILEJAQyZkTxoxGT7ASgoILgQqLXAAq07zT5gg997jOmgBYEMyAhtMwHb7kHkLQc34DBAADAtFBUcqisccFAjywFLgv48kiYRwJa24AMQ2+O4OBdg7oEP4sCMCKeUPoAiMsEc5nADpYOBLz4FkACPis6WmBjZNOOqmdb0Hos0SIlcHkgCRAiPXA/GNtyCFfDv9ydoX1pp2eZXlRJ8ADEHKYkz6yy0efZv2ywjiQC2hyuqTxAI5ZPo488siV5o+nByR8t9Lp2TGzW3VKvfpr200BDNYel8SmgKG6JJgSB2CYJv1Ec8JACUnCxoE56eB6+lwEYIRuHfDkMahBXX0K32xLTDkxz6Yc3/uzChLIVd+XwK6a5tbvKIAhue6rQE4QGS02efa9L+AoC6wGwplDCQjzv5aZutStegE3NQI+9YqAT/0DVmpkf6iCjNoHtX8qkHFduxIsxwxNe81Y7DWlP5nWgQIClvZN63agEiEo3iBpuVkKHIJFGLIqGCOCn0lde5njadsCVGnUhKGYBNqzw6QOO+ywBjCkr7bDhQYPEDjlUT+qh+eAjNRNnIN3cy0IcgUSaPhcGHK5cG0CLKwZwAP3CWARdwPXh3rRaIwFbZ6wV65TLYGegF4xCKwTYjUEY3IJcGcAJDkqG7iyDo844ojmSlHPnCjJJQEY6COWCkBFfd0HKHiXe50OyRwLXABqQJS6WOfAlLXOKkGpOvTQQ1u9V8nSWIECNxGAiV+pZ06SrTtO1L2u8ygD4V9Zgyk7ayd8KOuzvr+u456UG4Vhav2GKj+o673ykb7fa9vzTFUcqoJVdwz1u4RqXXrFY0qQrwNtFoCeXRKxMFinmwIGTAaTgMpHDMP+lAlIINLiCBr+TFrQoPUj42ksMVM+d0IKSHaM8tRWv92mgDZMn4DijhBnwBxu/pmL1qhgP3UHKDAF2jtBTFtwHPQd73jHFj/ACgRgaKM17lkCT9sJQjESgAFByGJAULIyEPiEszgJQY0JRAyI8w4nXtLAaf/cmUz+ygVEctIjywHB7tAn1gFCHYCgwQMZrHSYFEDipEpuFVYVJGBSH7jHNVaCuBjk/cDkvJdFwbipp2vq6aht9QG2WEi4XAAPlgLtYkVxnTDNcd2AOuAEVFGggAj3cnFwr7DCsmoAKeq+Cgmq6nZb/aCN+ot1KGeWsGb6DxigCEPfPYeqYKm5OPqtvREmVSuP9bQqNikjsqRaHQNEAlZ6YRwrZ1V8ojAE2EQpyeFo1UoYV1asquplzVera0BT6q6cHCjGZRYQksPMoojkvQEu2XYbxSoHv8Xq2+cjSX/VPq1KWkBbyq3X6o6hugOp5mRxnzltTXFjxn22DDR4jgJs3eAZs2IYdIoFzFw5LAz7U8z5tBPR6MzvJlS2ju01wzhQ2qo5bjvNd3PL2m5EXxcZwUt4EABAQ2WWe0VhVpgcJmYREwY0eHECYSCEmSOZr3/967f7cjIjhmWOhiGbv9oKQHiOYPQ7Ie5P+f68z1+ETKxAnkl5KEKEdQNjYh1QX4KKtsJ9oQ6e5yqg7RK67qWpuy9nbFhDtnIJlqS4eG+2kQIuLCnXvva1W9vcS/ADNpQboME193ueNcB7lMvyAahov3dG4wb01c1v7tc3wFkEjuOn1c015QIQuQ6sKF/Z/uYmw9qpORL3ovEU7Mp1A+ywJhEaSdc+RVPbX0NZAyiuPNTLhf7gsnyuz9cy6/29pbNSb3HsXYab/Z53pV6+533Volvnc6ySNTalAp/qYu2BV213yszcrmAj41UtNr0wj+UjZZmL1W3bW2d7t0Xcl8C237kjuQVjuenJdaCaS4KFcTZggKgtQhrHAAzfJv2DSYiqFknNfN373wetH1XtSBQ/TRwYJAhWhapWFjdKTIZhfJgDoYz646Rr7EdNeoSiYfUZI/t4kdRj6pTIZz/72a2/xDvU3AiF4XxHuujUu5q2qzsuOQ5iZUmsRIA70GM9AiXRyqpmXI8XT66HqpVGc/NsBGZlulWrq4RxAy3pu1XYaZM6sCoBvYAjS0k9hnwjQL4MsC87cXPQ+pB1wh3HCiiYlxty2TqmjHD3zQYMkDcfKNMlH+MADN8m/cO8CsEzUa6C2XrQgVM0h4yn6HpmcVa2VZr//eFVdbthn7hpI8ZezaF9zMxWqCZeIqTEALDMZE1MxaP0bZkT2LXsmOoaGxMgMFXH2ub+PfX3lFk/1/f1GTIDtFaBB6S+5i5GL6CzxkitQh0HbT/NWbe5h1VcIDArYNyKlQIYTjzxxAYY7BraFDBAIwADZjlV6Hcz6R++XqbrkZjo4KEqOIwxnzxTuZiAdRjjrURQTwV19amQN2NCFRBEs2eVlAhKcCMNvPfZzqHqh2VBocXnezUZ16Di2gdT7Q+g6dtYn++zY/b12aj8VSJzVtCowFa5NAIoBw3K3MfbbEMGCFC/q0wQsADh2RYGgEFAj2AokdgDMHyb9M8pp5zSAIOELesgTAZtjYwx3zhfnjPh0SqOca8B98J5am5O5Q2pgVm9H36ZwOkj1ZWBZ7DKyMERH3BM/H1k+jILQgT5FKCpVqDsaumtA1MApVonUmfPZ2dS6lTri/K+uCRWPdeCenNHCIa1BTTMftCgULLG2hVkS3BNM5/fJTILYJhlYRD45CwAFgZJXcak+zbpH1vZBEnJJDf65uAjYyxboiBCOw3QKgIG9RSzIMAP5SwEdbXtUnzDVES0ACgBe4LgBAAKYEx0vHktz4A4CFH1guWqOTvCV/BfIs8TKU5QucYlocxErMcaQPv1nyDry0TZ9ud35fkOmGNqAiETjOZZ/9VVvJV6amu1aAQA5AyOxDlUV0aCLZP+NkFp3suUrx7KyLkXibJfxbmQfhRkKv7mTne60365XQYNQtk6DzCIUew9CHFJCOoXw5VzZTYFDPwcIrCHhWF/0j+2KgnA4iMcfXPwkTGWfwDSBhhW0YqkjoS2uSgwGQk6FHNk+xSzopwSIuSr/11SJc8I1gUM+DSlmGa+tgNBlkbl0VQJVNsacwBNhLHtkKKoBf1KlJRgSzkaCHHvl8/BToK619+uDtsyRe4LjKymfnUS1c+qKXcD645MkICAdrJ6pi4Aj+AtZQITUkT7qxbR7BoAFAB8dcjZFcCMlNK2fAIe2is40D12mdiN4bodFLavSuwEPNoeCkSs2lyoc8K4SSMulwQgNfjToEpJCSCdu3WGP/SAAe+wFrm1ZgEGi1/gjOQoFv+YdN+muCQw2wEYDk5KMiJIexUBQ7R8QhsR3ISjXAkEHA3fLh7bDOUZyHY62rIETuIMJCOinbvPNkWCXwIkTER0ffZiE9I08+p+IMylmJZDgfAnXAlaZzx4HthKQqZ6AiRBL5mU90oExQoSy4PETYCBFNhAgjMxCGz1JLCBIbkUAAbakd0YFBoxDkBKdnXZNhYG5934mPIAGGdwqK/kUfz8EkrpC/fIaqc++kcMhiO69Q3QJSeFdNmABqCDVmk+hLIlDmBgbh4uiUE9VQuDnCWXutSlvgMwSLEuE6ug/lipNgUMLAwAg0Qs6z7pwvBr0pHT64v0HO1G1j2JYVZNmAw6cDLGtFsCdxUDW2NdIFQlDZMzAhMg8Ak4mjaTYg5Xsg0RAQwEK+2aj5tmrY0EIVAABBDezlfwzAc+8IHmkozJPu9GkhVxWWI6iR/gxpRymoDn6nCQVHU7EOxABSsHUEIwI+CMRsMd4VwIgu6oo47aB4JYEexMUl8pnEVwAxjyJsRyArD4z6oRYp7Xfglo9JF389/qI0JVxkdly+bod3UHTIAJvlsuFomypJ5WlmySEjYF6KwaGRvjqZ1Sag8Lw6CeYu2TtI3FTAr0HjCwplmPs10SzHsCmPjodwsw1P3f250xbWoL1OndSxzAwMLAlLtqwmTQgVPiVGhrq2hhUD/mdIKB4Cb0CFcZD2VAtM/aFkfWQUGbdV2xHGAWXGq2TRPchCMwkVMbmSxdZ77PDoj6bhYFApslQxKYrCcCFlgAQIBpmR0rYCB0BZNah1wfTqvk/rTnWxuka1YuwACssDbQcKwz4EMdpXJmMaBBJ5ENIZm1Daj4XT1lgsTHnNBJyMtaaVy5Y7hiXFcvrhTt9A4AQ6ZHlgfAxCmY+lh56uawKYBjFQVxjgU3L4ZLYtAUJfcIxYE1EkieimHgOpztkgAYbKukvexGDEOCkAQb+YyBoQN9bx8RjtHRoDC0GiG91Q4fFoaDmxKnQqjIp75qY6x+Dp0iYLkcku7WWQgYAC2bIOQeSFpblIVPk5fSmJmdYCR8CdpkZ2QpkJYZ8KBRE8B1S2MsAfgDwJDgRjzDbxiO3RLKjUaTHPUsHxgVwc+l4Z3iDAAGFhGuCiBBm/jjHUltLDxD49FeQIh7IjsxuEC82z3WJDdFdrpIJQ0AACHaDDB43jv1l/cDJspSJpe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T/q5QwJxKKjHPVYtTmRsYmFYeySGDRFAfysZcBvn8k5LgnrFOjEP2YBBn49yH6nLQxJx0vjoC0IbuK75F/MVqZ+W1SfLa5SbzrFwDAJJkvE1GrbF19ofbZ3W9SkMvV6AAPz6ohhODgpcSq0Nb7tVRMO6kegAwxM99aJtUOIE3SyuKGa4Q+JHeCOEBlNELI2EKbcCoS/YEY+Tfefeuqp7XhrQp0gRlkTdhB41+GHH75fzABzvuBBAAP/IJC5DUI514LmIpKfawLDsh6BCeBAe2jGAq8Idpq/YElWAAKdFUQmTm6DZFok/Al69dGWEPcFTYpLgeLDkoEZeqfARq4IwMQ7ASfgkAuCdcN7gQ39wqKA9AcGarvZXsyJzVyp2RIHMDjYK1viBg0KBTCIYSBjk6m4/o4PANfW26wYBsFJTJoE4k4ChjrBMR6H1jBRYhwYDXNwPdiknrTYn1xWs69VQS/JEuaTA2y0B/PIFqqkhk1ZOXUuros+oYv/J598cgNVmMlYkAcfZYz5uyVuCq3CuRKpnx0NghKZ1QlYloEABrEBCTY0z5nVzVPWB2fEOHDKfYh7gkYt7oE5XnCgtQJcEKSEORABPGEuyvMb9weFghUDA3KN1mINE7bqBxioF2ucdwIogA4QxiXCAuF9vgPhNHp1wKScSyHY0EFbSHwGawZhzzohGFOQI6Jw6AfXgBvgQxn6SVyGdwh2BDrEaihHP+TobMBB+92TsRXjAIgATPoXIANK9I337DZg6NNo9ycrZl6w7qi7OJQBGAb1FMAA/IpBmgIMUkhTmACGWRYGC4WJj3lvJwGDyW8RsypgQEkaI+gCs+I7pA1hNDk8BZjRCFoMRhTzZU65U3/xBRiBwDCaRE7c5FMFRGhIBD5w4D4LT6Cn3wJi/CZSOubYapIFQux9H4Dh4KRYkWiydiDk9D9zYS8PGKr1s0bFAIhREAzI2kB7544QeyRFcxIRWcvWmKjn5z//+c065tRI16wVwc3aBjwo+9KXvnTTtM1tuwKULZELQGKN0NxZE7gsKBU0ff5+LgUaPusFQQ+gAAHSqHMlcB1YO9aNXRm0f9q7OtvmZa0ypQMoGBrlgbXEWjMWLAh2RwjIEigJnPhOSIpXAFCUBTwABfoB4xPvYfuYeyRbwwe4XXIWh/4AAvSVdqsH3mLsc5aIugAM2muXxW6u+5wdwo2aMzT6TJWhxDDoxwEYBvUUwGDHEMWiPyvK7xQM61Quj5UBDImavt/97tc0AFukklVOLMN973vftjDVQeOYDGlFGAnNA1M7+uijG0OzMDAApkLPH3PMMc336h0S8NAqLCxuD++ipXBTiISnZWA+YTju0X4uC1oQBlP3Xg/AcPBT/N8Cf8wVDJogMR/5/aLV7ZWbInEBxx9/fBN41g5rSOILXKMV516ggHDkjiP4kp/AvfIvuJ8G7bq1p60IWAfUgWlluDexCAA6Yq3TP9YDMyc3AkGdY3TVy73AN5eE++y6wFeSHAlwIfS1SV3szFA/yoFn1YsmBATl0CdKhHpGgBLs4iaMCYHvXu/EUwAc72UdqLEadl74DDypEyWCywKvAHYSA6B8gIVFB79wfbfSRMdFDOjpazzQmCB1w6P0Q04dlZCLS4X1Rr0HfxpUKdsqKQcsdFNBj1yFQDkZOgswWKgAw07GMHiPic50JogII44Z1Z8tTxicM+qPPfbYxqxoQrQH0d20C2CDydhiBypYKSxsjItp0+Kn+fClAg0WncXEb+s/HyWNgUXBtir3CCYDRjDWE044ob2jbqMaLomDnzLGBFx2wgAPhKm8AKtC5qDIf+48gnqvidWBdQCwOhgo6acBGtYbPEL70E6dTtlnv8y7BH7yKwNi+J8x935WGtYQ4I6FJEAL30qWzUGDQgEMXHIAQ3+4ZFwSFCZWqoDOTS0MtkgxyUHtOwUYaC6EvOALmn/O/MaYmT+ZPAllbguAgTWBWZC/kcmTX1OgEgsDZgV00JowewgbYBAw5R1QuWAOZQEMrBsCs1z3biZMJMqYhqLNQIVOo5XUADLlqztNatUC4gYdOBljzNk6YGFCzPKYNp99v/V3I8GR8w5qxsN6VHSoBvbWExP9j9nZdxpzLHHKNg/FD3Ct1Z0/eVfcKanrsgOc3GOOR0jWdtVzHnKuQp5NmmbPEKqAC6GatVyP2O6PyO7bj5J6Of/T1vxV6s+ccG9/4FWNgarHedfdG7WsHHudOrouYJo1hCJRy6wxBLVu9QTNtK1/Tx3rWpd6X+2bZODl3sHTWEBZGwBG20EDZNRVcCf+xxKzaoChD0oftLuUTI+UapbJPjFjAp5Z38k+63sWYBA4Q/tm6tvuSVeP4qX1swqIV2DqQ5iz90vawicpIlqCCUEaYhv4Xixe0c8CpgAGe6QBCSDDNikLRgwDBM5KwVKiXGZFgVCsCgKwABFBkQAKM6VnWTIwYCiMH4fPM4fzBDBYvIDGqi3IQQdOAQw0Nb5tJPMZNxbfex8Im8BZlMUVgR8h7DMGDtBGcFawWYWyZyJw63HKobzPYk4K5CqcQvXgqCq08466A6gCgrQtdYzfM78HXNR2IMJKjIO1o53J8BjBWg+QCnDIb1NUeVLiMaYEar6nbqmfOtf007Ufw4PqKZioAo6AIuPmjyLjN2baBEWnnfUwrhqAXcvsd1xNUca0BtjWo7aVhffwM7uHwsOagI8hShJrWGX2e0kbtXUoW7tPcVsGMHDb9YCBe56s5JKIcrAhYGDiIrDFD9S0sNtNFoPJL+CJW4Gbga8RgvZZAJXfRTEznUDSrAJAAX+kfdFcEvy13BbcG+prAdlWxD8DMJiUzHg6AUOTlIYAEBDlGRHZfNWipH1WPneIIC7gQcxEtLQeMIxJf3BRmL/5weQfwCBuhQutHka10ZHSVehEcNVdPfWeKfIMmjrsqDeH11Me+5MWpwRZyggt25pcf691XXaEtOyw1iWXBKaU9ZK65H+1NORdfb1qe2JGjZKRe9NH9f66i8rvEfohz1eAMtXWvsx+J1bqXtszxSPrQVcR+tV6Uvuuf3cFoDlEK8zerhAaoPYBDPJEYPyI8kMRWgXAoN9Yvyhu2sxKEwtOQBQglpiMQTtPsTBQhiVemwIMrFisDIKkM3c3BAwCnLgkdhowoAQgQcwmlvdDy0wlSYEL8QTpayzhbZJxK7hXo+ysyB5yPhjRn37D9DXePUAJhpatZp4HEgAkgR72kAsisuhEVQsgEjxFq8zpesonTCwEYGIAhoOPjLGgH4CSJct8ydZcqDy0zKxef9vrLZi7Sccdd1xbQ9w2g7afErPCIstiypUrDks8g3lqzuGDgrgx+70GDImHs00e6KHA5Tq3L+WN0KKcDR66OzTHwkBeCgi2rXIWYBDZzMIgj/5O502viL1SPRp36veab6FqcxXR121HVSurftqYOuvnvuzkZkj/CIyElsV47LXJb9D2kzHGmMWw2Nef+SWwjDVrlZlbv56mfMbbPWdjlZFWGtBmoVuXdRHrT3V37EQfnV7KrjEWLi4x7h4WUkoM4tK1Y4Rik6yZAiOTnXIv52rmBSuvNrB6IHzWNlugx862HlTHZdZvGUVzg00rX++fr/FCubfGlaQOU4n8UCxbtX79fKnPpS+m7tttioXBLgkK7zLAwBpvvGYBBqZX2xTt8TZBd6uRG5l48/uU5jYFHmo5m5W7rA5TZSXLHtChw/d6AgzafjLGdtfkSOVKqzzeAbdiCfwHblgI/WdFs+uDMElE/RTVoMypNbXsvf7khWCxY2FY5X6qlIBNCgChxtrpGmHWn6OxF5SYMpYEbtOayTIxFAJffRZbwfoQZr8KuyTUn6uKpdiW1JBdcKzIYtDwUuCcO1rMHOuw9vhuu20yesrvYVxYwCm12qf9tpuKf2M19pz5zXohtbv3ZmugexLE75wY/WYLL7DFxexeY88y43lrgFUH2e7rujqxbpsb6qDutvz7HvDpz1xSt8SdZDtwTo7dy/Ew16UnsKGAFb4HDOYPq/5sCwPAwMJgMHcTMKwDxcJgcjCnjb45+MgYCxzDUNbpvBCMyrw0P+1YkKXRTh6MTvIijFvgMFN2GEHaOwWulyUHWuZuEVM0BRiWAf1aVh9A2YP8qTI2ih3ZSOkIRYslaLgZCY3kZbADIaBpFSj5JmJFrenxKwEM2iLoe7dyRWxEAQz6NhYGbciZIJRS85XrgnVKsLH+N0e5V8xjFivb/Ah3Vm/mclve8V/xHACB8gl+IB8wluSLlRBIkFtH8j7jyTojNw/QIVgeuGYpBgJYyLhNlJfDBbkm3cMSInupdzv9lEDNfPHnfQm2Tf4fsW5SBgAZqa/g/b2cU7EwiNWbOivK7xKsiWOYbWGAnPid7Dk3CEMofpv0j4M59InJN7dvpsxoo19Xk7JLgsaBEawLYEDZjSAvCSYo0jmRzwRjDmfKvXWbY86JcH+2S6L+hNdqFq5l2LIsQBjD710hyywV1TqIEmDYbzOdenf9PFV+P25TaxAzx+topbQtwkKskz5aFbBQx3YZUMg1uyQIqoz7KrgkxMOJ+SJokXGz202fm492uFlnYoRkFCVs7WSj3XPF4LNcL9zjhLv4B4AeKDLHJTATb2b7vPkroZ8geaBDHwiIJ/BZ2gh51nPb8VkrgAR9JAW4d9q6z8ohj4/yuXu8T84CAIYJn0UBKBOED1gIjk+K9owDgcsqpJ0+OzuFhcUcI7D77b+7RbEwyLMkaN8OwB4wAEb4hR2CdcvvUsAAtUnpCmEJSBmC7dsUlwSaAxiyRUowZVJSM63ZLlp/X+aXq8xzirn2VBlEvbff770Zbfd9y+p3esvZSYoVibayjgeMqb9DpkRCy15KcyMUMTu7j5hjBcYxu2JcrjMDu07gmKN85LQhc5bGwfTqj0BlFmdu5etkepUTgBaICbnH75i/sZaqWECxnROexYyy68H3gItkWKXxyLFCUxZoKogyWVppidaOz5i6evuMUcsEaT4BRdwvykme/Mx9wkJdjKv1R8MlnKxN97MoeQfBVLekrgpt5h5Klj6xDgDDKgBddWKtNl8I6bSDIOViIdRtaZdThwCnwRO08u0YF4LLNnqC3XhxAwcwOE3R3HOEuTmbuA3nIAGCdsoR6Pz1dtMBKMztBDxwwD3AciG/inuBbOvAPKE0S/hnjuP31oq6mpvqr5+tF/dypyQtQPgYi14SAwIacgABJTuV12gr4xHAoC/7TQ1RLoAcgbMZr01dEvIVMP8YkL1mmMsCWLZCddvVgSA7z0PByprjkkjQEv8uZIrRYdZy6JuAdVFny1dNYlO3V2WLGWaWIK0ECOWI4/6eaurtAcOU2bfut68m2an943V/fd1rPtXn9fTQtG1qa2LaVEFS/My9htXPi2pCT56But8/QmCz8XcPU6iFlUyPe814t0raSOPnk8eoJfNhMcwplTQiWhcrCqZpu6j/BD9mR+hIcMYliQFj5vzJeAMGj0kri8AXcc0VYZ7bEq2vMGQJz6Rpt2sp25sxKlH9mBImjyljrIS+cXMOgmcJC8nYbKlm7SAM5FPB9GmShIit0nK12CEgwRbLn3uVQ+EhUICG+PppusCAejNXA1MYOXBCW7RrikDRLwDEuo15Tho0jrTZvZ63WcPGUT0IoKxLAAEYpNEbVxH7tHguAIDA7+YNEIdXshIYezyXMEsGX/PG3DZfWQXwCe9z3ZwwX33nXgcwlcl/b15xcZgz5qJ55FAzc4rWDWR4Bg+whZXiDETI/aNM81/eH6CXy8X2fKAiPAZg56JjEQF0zGvuiZ0+/XnOHLFOKRP6p8+zFJeEMdhSDAPAgIkwz213A/sI0j6BTGgj02SyuvWaaX+kb8qpGdmmktT0lPJDtY5bsTAkFzwTt4N0MOAkq4Kye8HJXFUz9tX2TmW7CzCI8I6AzJ7n3g9bNacp027NSJhryoqJ1meLMu/J/vjaVzXquN+d4q8P/Kl9XdvTj23tp96cXkHG1O+1jDnzk4VBXdc1OZc20O4xLW5FTJdQ1H6C0dyj/fDP+s6Ei3G6z3zlB9Z2GhHmHCEvkAyTp43RqjAcfYWpMrcyPXtW1lXPYExACeCgHwExO08INaBAjIU60tzMMRYIwgPzBS4wbWXKv5L3qbs6EPyPecxjGp8ifJiiARgBagSPOIQczc3ygMkTRJQg9TEPky1T7hZECBEkq6Khb3XMAQagDbPf6/onmy9AaS3SsI0ZC7YEeUAZ0MbKQ8vHH81ZKbgJVoLYnDIe5o3/wK97zTnnDZmf5isQwKqlzOxu8pngM+7miG33OXhJPawH85AFjsVJXIX5CFQCyawSQIK5A2x7jvUMoDA3XWPBUDfgVPk5JEyb5BfibsGLxAww8XvPXgMGSgQAb/1TYnvAQKHVhwDeLJeEBU+LhkB07HY20ATGAAgeQSd8UFUIMRcyJ2EY0Bum7Xe/GQgCFWEu7o1QhJqYhKqW7j2QZvae+s0E9q4cKGUCKTPaaASUd3vGX9L7+t0fwOD9gsrmuCS8QznK1Daajn41iSFepi3tlJ7aJKfhARQ0tLgx+IYTvAZ0MB37b9Lrw5jIErSFsZoYGEgCg0z2HPsbk7K+oh0qz33u4Q8kRAQiMUsbC6ZfizNnFqif8v2uL2ifNFfl0/jMIX8Wo3FSPoRPS3Dd/ergdwvUAUH6ieAgxAgT/cG8rF3u0zbmPZMckFWm8VUnY8Q8mN/VyWemdXWy6DGhOUG8iVNRH4JpXQEDon3Rplm4AtSY/gnXa13rWg0AaJ8xMCY0JWvBvAvoMt+ZL/EEDNKcIwSYjYERc5KCod89aw7T1JPAydhixsbPfSxrclwYW3UgGGhfxjQJioy547K9y3P88rS7+JeTH4VAIGCYktXJmrJuYm0DDvzXB8zYNEuAQr94h9/VkX9d3blu9AMrClqnsc9Jg8Ab4bTXgCG8Hs8zBuHpeHB2JNDcrWF9bl7iMf4IZLw9x5srhxBmhTBHCHIg15xRNl5lHpIpeExi74wxvsb0rtycDaKPfHaNFco9eHFApOfNKTwS/8Uj8SRzGRhmQcAn8SXvwIPMw+xUwi+BH8DFmgGElZEdIHs5R8hKa2Uqz1IsDNoHzGUcNwQMGoo5iGCNX2a7JhCCgHWgRWqi+E6rsJD5sLzPhID2TAA+MAPIDInhYGKYBWEY5magTSC/abDPJoAJgekTqo4sNvFMgGR29KwAljAYv7vfICtH+01kAttgIz4wk1zE+WZ9U839JjRkbLFgfoh2lchf9WKeg3qhVsybEBbU434LDaMXIKS9MTPrNwxRf1lUzsNgYsNk9SMAgRHqY1pfLDcmjfby3zGZQZW2O9EoCXcC16Jg3mSu0xfMwSZc9lFD1pi2ey089Ya0MXbvlNbbgpLUJz5H/U0jVFdluQ7RR9MjoPyGufuvv2mG6kxIES58zcqmgeRAKHWlBTADElpM20AdzYOAMn8IkzmAwTv9X8ets+acuYRRm1eYqranHU6bpGHT2IEs2o/f9XtOcyV4gEGEaTIFm4eAJKFMc9K31oA1aY1Ye+a2/gdQrFGMlHXNWACK1pTfRY27lwXBOJujTLzmIMGC6Xqfcbc24+fG4MxBc49QpKli1Cwj3CxiNKxfDA/jF/VO8ACXgAat1DwFRvQL/oDXsSwA8frC2lavvRa4W6VVszCg3kLcWwJr7pyQ8aYA4bc1CyQlxXdrO7TsbIqN8o8sO5Okp95lOhVU21vE+9+jvMZNutdxMdUlwd06ZWHg3hE/hM9Wy/quAwak86A70a8WJX9UMjASpiYDLZfWQZiLVLWICSANhDzVkQBXL4zNH6FLSyfomYKYU6BZn5UHcNB6LCSLCsNSNsEoapYAom3RbglnZk/ChYDFuDAaWpjOIxSVDe3OAQwR0JgzJOt9mDLGiUEigpHAxIiBKcwbkwWoBPx4v/ZhkMCAgVYvgsFkxOz0j/ZjwMxNymTmo/EDHhabfsgCJaQxZkKRcFc/ZUPg+l49jQfXC6EAGBDoCZpRrq056qc8QIFw8Q7jyZKiv9WJTxkAMt7aTMtUJ8KLqRJIMe+gWhMWACEgjC3AqByMhG/RZ4IIiGGm5HekqegLQgGAIBS8CxBiqYD0jWfOBNlsUWmvfgLO1gkwJIbDHLKGzTMgAMAMoyZMtY9ATwpnYDIBYEAdMG1NWCfWJ62N1sRdCWACgdYwDYt2xxLgfcbUHAJUWHOizQEc3hm/tblhvKxB95of5ichYV1Yq6w83sUCCIBQMJiDmZ8BhEMOOaStU+0w3wlKaxOocJ+5j29EaDJNm+PWNOFDU1RH5lmgm7nYvDPfzZW93mWwVUqwHVC2ji6VUHVP98Jsu9bi1PbbqW2oy7b39kBio6yvfdv2kvShNZkYhikLAx5gfZChew4YlI/xEEYYEUYu0Iq5R5CVgCPM3j20ABpvMisS/MyKhHwS6qgnAUS4JOWoLSyeoymIF6D9IMyDGQaTJPhyGibGhOlAtTQRDE8gFmGWSGoCm1A2ETBRlg8a0WaLMi4JFJeH+lnUNHdMjiaH0WoHDRqzJ0AJRICBJSCAAbNUdwKSpu4QLVofRmsCYIi0f6ZegjcncUK3rAnMeXGtGAPP8/US6pgNoQ4MqY960tA87zfM1G+ERAQCkKLOBAbtLolPCCWgAiPX/9qbsVSPGkyIWQMswAHBor+VYxyMiXlAyJgDgBQNE2BindGfPhMq5od3mhsEpf6KKdwz3BRzUL7fCTDPraOFQX31lXkRk280naRi97s+Mw+MY1x51qF7EpyLcbAihFwDCM0vlixj6V5WARYfaxcYTFpioMB6A1jMA6AbMDDfjA8N37utNcCD0Haverhf3YwboG2e4BksSfhSPrufgPdOvCvl+D1knmGU6qydGKV6+8zSQVFIWnrPJdPsqm2t3IjCW62fVbEwnF6aI7wHbZ0qYKBY9RZXv1McyMEKOjcEDDRtjFmAyU5YGExqgh4zwLhoEZgb7ZrVgQZAQGH+TIUEuoVNo6BB0HoDGJjlLXbCBePhhiAImVzD+DEb2jvmCZBoD+2d4COICDFmTZ1EgFpsGCHtBTPCiNQx+9cJN0yFZjvHvO39fF8EqjJYCVz3flqawC0AQb8QcP4DA65rmyhf5mOmJBo0oc4kKxCMhk0AeIbgZvalSdHcWGm028ArhxBmmUH6yn0EO7AloA14UTZmSQAQFvpRn2HwJpfIe8iTycpYmiO0fkDFO9VRHYwnNwkXivnEJcFy4zmaJgBE8GBu/JSAIMbNzKxPtMf9QBTg4n4TF4hyD8aubFYO88I14EQ7aKg0YkjZOwTAEQ5M6XPmciwMTNrrmpyrN/v27QttlAjIvDVfzYUQNweGQ4Pvg2nNFSDavEbL0q6bXwnsnUqdW5NF1QDaqXtrsG5v2q67avq250TQgOfaH3MPCFs1CmAA5tfZwjBo5yiAgUwBGPqYrrgkyEGW39mAgWBmAqSdbLeFQYUIRBp2IqRpctwHBA6zNAGCsdBECQYaNIHAR027J6gsZuZqgp6wxOABDQKMgMXs/E77peWwDETwAhKEAUFIiNHE+fx1FKHJlJ3AO9cBBozTOwGGnEc/J+hRO2hmtKGc3sbUTVuH9DBfn9VDHIL3Wvh8+9oGvAFSwIv6e6/3097im1ZfY4UR09pk26NNcTt4P/MyF0pcEoCavvHZOPPZAxUmCXOzerJuIJo7MMFUS5gLZoNCkXEgRIyLPtYWQIrGmNNAaX36Ppq/ycpaAYAAUUAMcIOB85sZe5YF8RzcCslcp04AC8uXcmy1SjAT4MPEbN7qQ1om8ABoMImbW+rqXZsx0liBjMm6Bj1uZSty3W6cWJ5kFkR1a2v6J66dyjcABnMTiKsppusW196c22/XndoZEwCxk8Iv/RWAsuwMm1Wm7KFnodxrC8OclOI9TW3LPlDANucQuDnxCQfatlWhAAZuOBbp/qwov+Pb5GACgTcFDG7GpAlu5sPt9hsRNoQZTZBgIZCZPQlBwpHpn/AjmCxgzJtgi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N1YKpSBsdO2xSeIeeC/JBRplkyk2kCLpwkrn4bKbAlcMKPSjLybEPYedVIG4U0L5rogmPQP4aeu6jBXY0VMrMACQanuMQ8bQOX5n90ffmPdyY4SbRbACGAQmDHDEmrIM/qB5UObc8CW9sa0C2hF6yLc1UX9PeM+17wHowQaPM+a43rKUG910i/erd6JfPYMKw7QoC6JglYXAlx7TFDfgRPlC07VPr5x34Ey93rWvcnxnjapR+YHK4a6aEMSorBu6BfPKBdQAgppy97PnbVZytwEPWpXDRYcNE3RyMUZCIQUyzKnz9b1RM8poLMKVJPu7PUuif5Apz63Sqi3LPXWnjy3UfBi3TLfJ6pLXpkKOPv5VrfiZy4HpOZz6p57axrzOheWtXtO0r3doGyrJEfE/U25JFiG8fItAQaRzQBDDu7YTqpJhXJoh0olOQ9G771B/P4TFigTquYLyGAYYCZspnYR04SvcurgEEDuS/Rt/PoZzEyIHKddExlleyUAQ1DO2VbZD1ZoWcRupR7Jis+gnXPdJLo19e61sqkcE31+/40igDeqz1a1xEpTGmTq09dlO1B+/765AA9gAMrm7IT5bqck0eIuA7wFvB6sfVYFQ76vitk/gEHg8V65JPLOmlclwrpPSofCv+uZIn1iuQjzJIlL+blWgUiu1eRz9Vqolp0yU6+U53piWSJrlENe9O2JBa4GufdZfOuW/72aNwEMAtWnzopKDAPAUHcKbQoYmIUBBkxzJxM3pTJTx4n2Qi+Tqf+tggbBdVwGXBQ6o947tcVn6t0Z8Dq5ahlbtTAcKKV+tGcuFwy5P2Vs0PZRAAOLzJydMLtFG53Euuz61OFNU9+XvW9uoiuMleuQm08A8ar02XZSdphQQlgnKSd4TN2JsZe0CoAhLli8yv8IbUI2p0ImWZbPYo3IGPexWrpOGWIN9Dt3Z5Q3/c6ymOdZDlkkWUhZhglt9wnm9Xzy9rBEspzi2dzRFVAkH4+6ej5B21FkvZMCS8gqI9sjQznALMAov0fRjWyK8hlLyFR8zW7NkQCG5CyZ2iXBjez3PXVJ7DSppzgB5m0CVWdsRr2mOnU2eiiAYysxDNtFFTFX1L7dtAon3O01JVgWI1sVwDCVlXMjmjpYqr++3SRIl2sQYOhpI8vRMsvX1L31ma3sp0/Zm5W7GXGJiq8R2yRWQFyV+KpVmSN7DRgCHsUMEei2vwr4Vg+uVMHEgAG3JfCFT7sufoubMoqRLIsAg/v1r3gq/FzsF7AgkJlQx+8FyRNwCDgAIrgzxTmRY0AdQCG2CrigDLAsAzDmAJc1gW7Nx4psnXBHIv0pyZi24Qe+axtrmjqLN7MtWb0orGK+1EGwPuVOTI+4QG30nPqq217MmeqSAAimYhgABv09O+hRw7gk+DB2wiWxE9T7umI+2ow5LjuPYBloiPZp4olx2G3AEKCwE4wgSDsmuIOBMp5TRycvozmAoVq44mLbqfp7B0aD8WKiGKfgTdtQE5gajUj+BPf4jWYk+BVzxOTEBNkmjMlhgJi2WKJY1KwFCZRoXQSPe8R8iEMhJPGCrBdxP2JbKBf6yTUBsZivOaSONG+7lmhmGKT4Is/bRiymRPliTPxez0RJwjBM170+u1cbvYtW6rP2qRetUbvsHCIwmFOj9bESEUoEgl0/4oDEOrnfdxqoz8pXjpgdDJVQUx5t0/vVUT94xndjEksDjbimc98rUifjrM/tbNorl4QxFMSsb9XDFnXbtJ0HwjprHtj9ZqzsGBPwTqAS4GKRuJQJawHRAEPyxBhzgcu2yut7Qto6NdbWg7lMbonfMJbmuXXD6sVdRlB7RqyNOS4IW+C0NcNaLDeINaIca80uLcHk5o5ddEkNnURgtonra221o84csu09O+rsPhOsbU6pf8oWQM5lPifr7E7MEfwBYFjmkhC/B7QBcrMAg462+A3OugCGMJvqY9wJk08Ag8ktKn8d+mYzqr4/NHUGwzpRPfAK08p22KQH32heRMO1NddiEqdS/asBptUStZOmxexowZQIacJNHAsGp13aZNeRhEgEGgZpsdOmuBXVkVYmUyLwg3kK/tUPzLvqjoER7gQxAYupea93YciEOqGLOWI2QIXAU4xTjgwR+VxlGI1dMerqnZgswQC0YM6YKWEsJ4Zy7V5hlfDOEA1NkLHAY+tMnfU1oeM9/KuAhCBkW6oxfr+L7Pa7etFuCQfCg4Yn94oyCS3tpHXafaU9gIs6utcfV6aAXduAtQVAkV/CFjTt4XYhnPRvDufCWFEFpbtJVZmwpZKwq0l3dpMSLEj4AmyEknECCGx9F6QO5NoBheysMQ8FKVtrSdWdIwkk8DJngQTWbmNpLostIugT2wZMsPiY88qm0AENrpmz5pq8O8qS14arg+bvOmsGQGtOuoflg7uJhd38tIvP2jJXAMSkejYngFvrR7I81yOIrSHb9bUZSPUZANI2v9nJBYzvFWCwS8K8TQrt+rugR2tgSzEM0igzWaw6YKgMO2c2+I6ZVmvDdr4L6qRBSTq11bJXzeSvjyxWC8TCIJxoaMzKCeJZN1JnixQzsSh9Bhxogpsx9YwxAWWMMZBKCbwKODXfvKemsN1O8g4CQH0IsCS5woBpQOpKcAEQhKRttOa+LVN2mzCTRvBj1KyGGAJNCXPG3O0UogVhphggDY/Aya4jzJe2TQhgwhiJdtO2rQXbo20bBlxsYxUUzFyL+EqZ7Vnj5FUxv4CH5AjB/Gt0um2z8ji4HwgBCDDYgBEaKiHO1I3p5UAtZlQuQuDEva7bLWXHhuv6CCCy24o5m0vB/GZN1VZAxZ+AYsBCvWnEPutTQghgo0kCDHb3KF+fY/57xSNrwJ//dkgAQjXCfS/qUwEDNw4Qa5u4z4QRcGfd5EhpY42fAgHmbXZWWbsUM2NNuOlruVjMaeDBumbxIcgJcXNQ2UCIeU7Im4vmjTlsa7j8NTm7B3g018wba8S8sQa4GdTdvLGWgEVk/gKtLHDKtabcC1h4F+uFtWWuKA+wxU+zTT5npaj3TvGMjahaGLgcpgAD2c/CZp1WXLAUMOgEi2rVLQwBBAbKZMFYmIXUmXBgzvS3nW3wTimZaSpbAQxzfLPLtmv1J2duVMYcH3f/nAkEdWOoOYfAlhsMtd/NsdGuhrx/o3Yv2x0yd0dE/TxVVg1+tbCZNplpMXiMZzPLU+prjDErAsfipgVjGhZYiDncOnGddlT7Z7tI22hZQAJhRfPiGyWgMTOCGwPVNlo5RmCLLeGKgEHzPyf6Yaz6AlNLfWl5LAisAoBIzplIzn5lACqYtr64293u1q4TTiwMmDAXiGcBBoAjB42pO4sEoY1RW5+YM3M0xixraZInaQvrA+1Re0LGEQix3qxzv9P4vIf5N8DWGLFgeKd7WAMIBQIeMKERWrfG1/OEl3vNkbh7aIoEEFM5QWLdsV5gnuaCxGp4CyGnXv4TXHsRxFbXQdyxNGZArp4DsNt18k5zjXAUSwEciitjoie4CVuuCv3MtK//gDyaOrM9YW7O0PTNd8oLsEngk0nGw3zIdnnA3nxhXTAm5i4rFOFtXGzfVwdgkVYNIAPByevjXmuY3LMGlGFuszb5nfBkkWKVsA6ATEDSGtMW1kiAwZw2PwAN9dde7QTguUSAeteNj3kDkO+FhcEawe/VcwowAFG2r7O8zAIMOoRLgklGY1cNMCTBDEZhwdMAMEVpjDE5DA6ixZD4aU0MwKHPaheaG0hWhYlyaTlzzpLwDEarPhgmpq2eXD8mIaZE28Nk1cNgGQPtM5EhUdqY+xN5q71QdsaLn5pZzYROelxCgPDwGYPUL+43UfWPOqW/CL+0ETrH7D2T/lFvQsc1c4L5zbvcq75+s3AF0dR2IxpF/d3YEcbQehB3Ipj95YRB9VK+NnveZ0LBZ4wgOSDcpzwLP+cX1NPrvM/cwDA2Cxatga2YHKsLBgZ0YFDMisYBU8E09JPrO3XOvbpoG3CA8RF+BKU+Aer0F8CgDpgmpou50vq1XV3NU5o6pslkjakZi8R3yHqKKdPezCMM1xxVPsuT+YfRcYVgNsysyLswbgDDOgQo1JPmzUpg3fEREwJM+J43JoQ3rQtjUpfsVFIXz6sDN4F5ZZ75i/uCwFEGwUGoY2rKt7ZYHhKhry+UDZwQ/OrMBK1N5qO5py98ZknA74BM7zDugEz6m0vC+6xFgIYQIwjwnaSb323AEIsMNwrBm7T1rMPGmu98rwAD4EeQWttcQsCYeWpMmOZtDzcmsQDiY9aw/qf8WXN4GDBhbM31nHBrTrkfODC3rb+458wRvNCYcaMBHAA9vggMmlfmobH2GS/DG8xVINx/deQ2MQdY2PES1hLPE/KAKHCDH5p7gAXwDqBpA74BmFozwDRFAs8wTp7DM31nyYirdDcpFmVrkYUBz+wBg77AP7VjFmBYdZdEmDptA9OgLZlkmJmJ5TcT0YAYKEwBGjRxej/2Vvbo5xnmYcKH+WxO35iUJnjqbcFA3oQQ36qgHswX0+aL9pkAwtC0ARI0YflmLQQIFYPwXE4jxIC1k3mVedYkhnBNaKY5JkqLR3sTOBRmqT7uwaQtBAIHY2VWSxAkDZJwMCe8D0oXER/fIcapXvHNJRMggUOwxvzL7K1t6uh6UlADpzTUWLY8TwBZlICBOunvZIXUp+pCmGoj4ag8WjaGYpFjCPrIAsCI1E1ZG41ZxkhbgcJo4r7HzaW/AFB1mbMTZzvIOGOQwJ4Fj7EBUOYFzR1jxoQJCIDWvXGp5NRJ6xojpy3VuUnb0FZ9hZKO2xwzVsyq8UsTtMbH2GLQ5g0N3djFFA7QeMZ7gREMUt2MJ8EqKA3zNEcFjtU1yEqoPsbTnBLDYN7gRwS4flAvZmLrEHBjMTGPWBPMBaA0h7NZT9plzAh4PIBANU/MQYwRmMAnfOeSsJbwFdYScwjwMNdYGKwRfSp4DlCr59rsNhk7mryxN34ZO2vH+kV74VKsqb17ZUxcSk4pVc8An+TCCRkLoDVAPNH7BG6OvO632cc6m3KzxbHfIZR79V/cAoBBztmJYul+8o/MsM68OycaJ3lTv3XU+kidPIfvKcNvLBV+Nzf3KqjceympZIkxwMt7wIAHa6/1dlAABnUk2PhwMU5MlFnI4jcgifIngKF/QTeABE2oBlhl0DAhEwDD2SzGwO8mvUGfAxjSn+rHh4VZEb40Xsibz42Qh0xpxxgUAUxjxIRzCAgmyCemvZibdiiDxgU1E5y0PEhX39DeaEkYpbHECAlajBXzlpLbAkj6ZagawFCG/qIFYthZlBA3kABg+JwTQbVHn1t8QAhGrl7IwoKyaQEsGfzdFjthwqJBg8To9I26AjCYPO3I7z4TKAQETVXb9Tn/svcCE4QLgKAPZOrMGRRpq0mP+ZsTTOmbbacLYNCv+px2jvR9DqTCoPUNC03dk13PH6igtHedVEtXnyMk12tiMqQ889s7gZ6U73faWzKDJh4AU1AWkyOm6H7jZqwACeMVxg5oY26Yh3u1yfPu0Yc0d5+NF9DkGQwQk8UwvdM1wA/ITJ94t7noXmPIZKtu6k9oaIt+9HuCSDFYFiRl+Y1A9hwGhvxu7amHslgW1MtaByyy8wLpFwDEfLeuaKi08ez8sC71EUucvvEOQqr6xfWRdSh6X19Yj9Zp4jv0FxASQZO8Ndnrn77J55rNsOczdadNTe5TEyHlPuWwOgJdGD/wiABCoMG1qXfsFk3l/dAneKc5yFKQBEjVbZn7pvoj+Q2SojzUr6GNzgGZSnJX61vrM7Vuk3ehdwfVca3AJHkpAmDy+15merS2KWAsDFOAgRKA11AsZgEGi5CQUeCquSQymLQFwgGoIfwwGXWtQW0YiaAkk5M2QMDQMpFJG82F9snHSiD1iaH6dyOCD/Klfc6xSjCh0s4I4Wi4CdQiqAm7aFCYmgF1toWJhSFhtpgzoECbAy4wCFYOmhqNLwuJkAMAaIjajcFBtoQoAawc5mXaICFAiGIy/Lnqoc9YPWiBhHwEFxOhSUaAehcrSLRIwIBWiUGrS9wINH4+dVYFE1NfADqYr7ZrGyZMOKuftqsjBq8PckwvAQfsaS+BBAx5L1Mkc7F2AiLmLVBDM3SPegMY+tZnVowwqc3mFxBDMAUwYHT6NQdzMXUTiGFiNWNc9nJHS8kcia+dQCKgw3iqcKnZO6tmlAxz+ewvjCigPtazUJgboQIU61fCNFpQEsnkFM+0Q/1cJ/x89lczpnpvzbDnHcoENoEpAtVciLB0b9qbrbvqqUxgJZpZtkK6nvuifWbrqjLNt9RdHWsK4PCA9Lv5HgZeM8lG6PqvDp7zu3oGuKRP0oYEt+oPpJ4+5zTaaJp9FsEaY5DrAVp17PsDw8LL+gyJeU47tI/VA49Ilj58ba+2VW5E6pKTUoHbjZICHkynVa5SoLs5QlaSn8sAA7cRMEr5mwUYmDMxWQEiq2ZhyOEZfIlMnRpG4BBSyf2dGAeMBQPgjqDN02oIGMIvEbTMjMyT9US+zYjAJvSYpOcABloPDZ//i0+LQKa96Occ+0xQMoVi6BgvjRvTcg8NhiBnmRCZSwhjyoQmDZvQp2XTyl2n+cS86l18dvb9EoK0JRq88WV1ETRGIxHcQ9gTksokqKs5kPCn5QNWAAc/tQAhmp02YgLMo+rPXItYPZL9Tx9jFvqcCZmbAJijPdrmh+lpP/AHFPEXeoe6skIohz/TH+sGYQ2wMBcDBfrFGLMCZP80iwUTuevAiOjpqrUvG69EeZtPiVMxx9QXiOJe4lfn8+SLZKnZS9rMakKA0Kb1XQ4f2+phPJuR9WZ+sOglWPL0llWp5vWvW1lryt2pYOKYnKPVBVzl/rqNeCrYuObW6K1BNYtfD+6qdltjMzZq39QZA/0zqWu1RAHV5mV80Yh1Eh+wllcNMAzae4qFgeWXAtW7aAMYWNus5YMCMDAX8o3yHfK30OCjzSS1ZzQOaCqnckkCwopAoyaMgQXCyP3x1feMJm2PNug37+My4B/dbEGGmRgEQpyWzJxJm6cN0PT5aQl2mrRyoT+D6l4CWLAW64KxoGETttA5puDESWbXmFlp3dwcGAcgQrtkhRAER5hidIQooQtAARuijglBwW4AmPebTAR7GBoTsb3p0fgFp+l/Aoj5iuVA/8Zfnef4mfm6gQygwn/tAIqMBUGuvoS8d3AlAHjGU5QzwOAd3qefAA+gD0BUF5YEfWiuJuYDKAM2jKt2Aw/AkbJcm+NGAgpZLAAiWqQFpFzAzJhy9WiDcQJWzIWdXCdTh9nEoqG+/UmQaCqvRs0pUdPc5tleSPZp0uu8DvgKiAcYBEox8eeevv71+X6NTLWxCvOcpFm1+I1SYVfK2MQKMFWPPmFb5QMBEHtlSp4i60n0PSCY9NTmZbbV7hZgmBs0PmhzSl/GsrUTu67wa3FP3NdTgIFrl4WQ5XYWYKDJMjmvoktC/TB/2rMGE8Tqq56VeebgEJo58z6/OkGog2j8tEO+9Zgsq2k2z4chh1HEREkT5t+h4c8Z0DBeyB+AidAkIFlA4npgdXA9Ef5AgbgK4I0VwLYy5BmAgHYrcpup3AAzy9N2RQdrF4Gv/f5YRGjz6kF7BzIIQu9kCVAv/cEqw5rgWYAFecb9+t39CYJ0f4IWAxq0ze/ZKmcMMLEkPWHBEPym3qwh+ka/AHTAEbDKrK1fXfcZuFMGzRUwIqiNFSDlHb7rE+UpV7uACP2nTH0JCHEhARpzXBKAGCYMoCg7uzmqadm4CVxVpvfutukxwty4Iv2uX8wFdUqO/n53kM/WgHZlpwnyLCuQP8/GvN/7mGNSD+hIDn6xIqw+1lp/hosxiXuhCpeA8MyVrAUEpLlXW2L2r0FpBGbOA5jiUQE0+kMbU9e811xXdtwC+V25rquPz/oiboGdPmZ7LqXfgG1rLzEdALgxrVn6dpoGYNheimWqHmi1XeOYXXgUs2UuCYABb6j5RTYNeqStQRh1L/4qULaF8GnTpglvmnq2z6lvPTUswRv8+MzxzNJM1IQR4UXLjWBEvXmxzz+AcdBqWSZiYZgLGirD7o9yzftqhHGISZmPMgeFxMqCuA0qRQurgTi99lXfXTWnesraVLtqX4RhReObssrUZ0KEG6ZGKwoRULR5AKAGPcXFVDNR9hogSlpkFE07700d+5PtNptjLCPmR61njVXIOEy1eTco7UggHzAmpgewFF/B8mHOAEkJEnM/4clFpV8wC2udy4vrhXuMuw4QzBZeOwwS95E/a4fliiUJ+AyIFscCsAJucjNkj7d+Mu7cgIILxRIBY5kzwK1AW6DCc66xxkVQc/9whZn/2UZsDWdLmN+9S32qpQXTixWI8LfWs73Y9fQBlxYCirUtsTZcUICVPgLO+0j+vaS0LympUy8A1pxgTt5oDaNl+U3mHgS4UW6Zjcqben6jZzcqs/Kr9MNUIOPU2ulBbW1HvXfZtTn3T7mblsmLuHZZm61J65c1nBJmPm4HjzEGlCdrVfxfMmrW31mk8Qmu5dkWBsxDpO0cE+5uUrQGgAEzscWJ3zuaS7SDBNhgEEzXguFo6NlulAO2aM0sBVwBmNiywa4DTvtkdp27rTIU1Fg1lXpsaoRvDZKq5tjcExA3FcnbA576vf+fsuvi26z+U4sl4GEquVR/L8adoMBQf1Rw+r3fJRALT6xIFVzkc68RV2a1FWBnxwdQuOy8kGWgb7coC5/rBChgSbFm+SbFoxB0An1p/Fw56VcaKaucJFC0bm4qgkfciDiSJJ0hkAFxWggQUE36QImMjMA30GxMWXQE8CrH+sBscg5H+pTbizuJG0y9Ml6sR2J2KCjcZWJtAAvxNdaw+BXr0593czFx6Vl/6mMdsyLZHhnGqn/0B3ebAEBgBWjx7mQe5D7humJFAgy9B4/gqvRZW1j4uNpYPXzfq/TPUzS1wwAYZCGsBweF/G7OAEwEhfHXJ6wTvlOukgcFkPJdP0YLjTkbueY7y6ExAq6VB/zldMnsxPHZH+DmjzURGGThiSsYZT35noy9feBneIN7EqSae6Js1WDSahGs7qhYnXJvf9ZMVRbreUO9EtkDgmX3zvmMgGbaf3bcGC9rcmp339TzlZZZ3VgYuKRZ6KcAA5e3elAWZgEGi5Lf2eJdNQtD6ghJAw0WhgWikRFIGXATkzZDA4OaMCtm7fiHEK2MCQbD1UER2FNUAQOTPX/9VvvmQILApgT8gQaV7TZN+cW3Gv28EXA5UMris6DEK8xJzrUXpJ7chlxT4jQwZN/NTYABEZTqj+EE0NFYCEk+bhY6zAPTZ6kSwyJmQ2wMAalsMTMVMITBijkBCpKamSDhaiKExdtwj7EYVc2U5mS3iTXqXSx7BIwdPX4TIwJI2I0DgNjmC7SpM+ZpzYld8pwtvWHOhIbngZcoC9qLP4gXUieWEzEWQA4wKO6EsgEM4Hf60O/aZF17Vt+x1rBgAEj4YXYOrRpVUAZsiUHqAUOy+Bon8Uf6RmyQNhMcAJb+1h/6jNUIX9VuVid8lOKl74BUvNM9xlOAsSBo4E3fm0OsRnizurDwcl0iY8HqS7mzzrxfv/oMrHEXA4VcW94T65P3Kt/czMmTgB/+DdixOAGt5iSLm74AAGOZ1ReAAut5dpgYY8IY0ArIMb/MJfdw9wI5FE/vyHkdADlXWM6koEBStK0l81K9zUuWOGuLK5WrWB200Wdt8tl4+aO4AgiC1tUpAIy1QRvidgf4WGTViYxjOXc/K5vxAOC8byqZXFISACV2wvXuvFhXXZudhwHixyxMlJiFV4kiKEXzAw6YDB+8xWBxYyIWA/+3ATRxWBZMuJiT09bk1jZRLJrN3ouYczBSWslemKIz+eNzHf7D7aMaw2AOYT6rNv+RMcdgMTULHxGahIEdMcz2mCvQAAwHpGGY2iYuhmC0JrgV/AZwyAAHKCWQs7caZVujLcKYPiaKMDZABbggQAgcDCyuIuVQQgiL5BmxewZD5QrAMAmrCCrCG8MF4glta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YQt81bbLuMUBMGgPFWLUFgJHmWXIxrgiatCyOGDl3hH4BQDB/AMJvrBSsD64TOCwPSdYFqBBkXCaruvsgaX0J72WAAX9kPUnyLf0sFwvhZG4QxnY76WP963djBWCw0phz5hdrLGuWPjE2eCLAYHzNBTlnzDP81/w0rwhVgswcBVatLYDFu6w1fexddp8BpNxQvgO4iHWI1czYsEYhAtaOOQCY4JajRZuBQfMCsIhLznXgVLuULaZN7JG6sHC5Zg6ptz4BnAh1YEn71MX4Wzv6UVxY7tV3rHJJLJc01urmOWUDndaB9ioPAAOcWfIAHeNC+NsFpz76FWim9JrvGUNz3r0sbEA2cKtfgQcKgDEEuFnWgZ8eEOgXc94amAIMAJq+mm1h0HDIKpNqFRkmwixFe1rokFqCBmN20YYcb4oBVhN3NSPNPaSqWhhoYibobvZNv0+7Js1ZRQa2jlRTQ9N6IphWiapbDnAlFBHhRzMTrIRpY1rmaUy6KPEmwAXNjPAnpBOrQXOhYXDZYY7WTZ1fcftxaXgPS4Lfch4JgW090txojtUlxD1gztKAAH1l6GfAnjAiNPjeEaHHGqFN1hkmC1gQYFwPCYwlMNwHILGk6A+EKeofQizbd+0oUF+aIOGTnCXWs3MD9ClhRvujYBAksWLULJWrDBgIM22fimFILAlBb7yBIbvMjCPBb1xZXDyvf1gHckaPfgTkuLQARRqtreCEYfin9aI8Wj9XnrFjGTIPAAZgjUA2/gCHMnK8NOuA+ZgxBCSMD0DKymEum6fAjPcRzIQhgGpczVOuNJYMwJWLhEBEUa4If8CQPDAPEgQO2AKi5glwwaKl/7jGzDPvkM8G4AFAzG/rxvv1JcBAKbUGrLfs2iOwzUGAHYBRnjbpP8BUv5pnXITAsEB+8x6QcR344jI0FkmIFneHdugDQEF7rTcyUP293/qi8HvfFGi07ljn+1wYfgde8EDrf7ZLQqcJilhVwBB/lE6E0GgNJkAsIkyTEKAJne2BB0o1cZOJkfMpdoNqWmkmK4g2gV79ASLrTnuZ6KQmbrIYLfRV69sABkzDHMSQ1RkISE6LnC1QA+MQIIBRY3a0cO3EZAlk92L6hDoXHqbGVJ+T+jImGD4mbfdRQLNrzNU0W6Zq/IOWmPUYwOAdhACwoFzrlCajvLgFCRyBk+ptvtMwxQ/Q+GlsOf0yDJSQUjarB40J9WdsaKNYJ3EVSZVufAlYzwIChCGrCz5CA3Mtu19ojTQ7wmGVAQPTOoHAIjAFGDJ2+Jd+kW9EvybdsjYm1TjNGngggJjeCRCAgjDVz7R5QhnQM66eJfSRMSJ4AFcWYH3vmvciFiVjZ6s2AQ5AsF54B/BC0OLb5rc5DYiyIthqbW6wgrFOAQrGMG3QdvMB6FM38zmB3f6zOsW6gZj3zTP10w4Cl9A2vwhVu028C2kLNwhLGUGrToCktcNywYUSF12SiLEE4M/mPFedOacd1pZ+JfQBNUq69WKeKlMfAFFkm34LYEishrUGRKmb+pB1+tmONyCG8gwIZrdaBfz6CEgWw2D9Te2ScP/soEeL3UK1+FcVMNQGIuhRR0B5JoBJlYQ623m8NWJOwigN6m70TYQYUATxW0jabcKYpAn0CfWBfjVwECXOIwGCU8FRfdRwLbNaORJoFC22/9wfB52gx1CfK6B+nwrs3GlGnbYTEBb3KsYwpI6YLWDAZPn/2LvzX/uusn7gn7/AxAmDswbDYAxoqVIUMVLFqCBGBBOJYgpSaOkgtBVaoAPFAqWUoaZY1CgOheJE0AqCFmiLRLEmRBK1KFSNRowSh9+/eS2+736eLvY5d5/zuedzhs96kpt77zl7WHvtvdfzft7P5H+ZBRYusTqefe+EuU5qrecmmQoWQveHJYLGpgRYMyw8i7f3CCCxCHFZWMgsvvbxHYucFcSqMT8WKrEHqGjAhfKgtJwrFUiBEIpFATMWJ0Vg4bNQU/aUlH36Kpu1A6ftuR4Bh3QOtcBZWFHano80FnIPPU8sKcrFdhZlx8Mc8W9bnD1XFnrKExVMGZpD82XRdUyWrcV1iurfBckzwVql5KcKN7lOVi3A4D67r+bD82O+KU/X7j6ytt0zDI7rppRdu309K6x5li1wB2QBIlgLgMX25hwA8Ny4b+6p54KF7jyeG0rX8dDyzu83YEiJqtbqOaHcgQQg1zWFCbB/ACCgB7xaDz3fgJB4DIZvqP0YmJ4fYIKSBwwp63QzBVYd13iNA9tGPJOJ1cCGmGMAxTx7lowJC4Ktsq9nHGPgmfJMugbbA75ABLAKeHlf02TN/HjmvEf2MU+eT39jVgCtyo4DPsALpc+Axayn3Lb59T3w5bw9IHBP3BsMSI1PyvfAjHOY09mAgWISWLTrgKG+LL0c94sd5RXAcLpcErEMPJQAAl+vl8DDl1K2Ht4EerpnXnSLrG1EPdsukcfxy0LcAQ8enJrxwEKLdRq0nFK46RxpcTGuWv+iVtSLwkotj1ocK8AhgUa5jkRDWyD8zvHjatq0+6UCBih9TvnvbUgqslnUUPTuCasYdQoMALPmyaIcK9oijLqnqFk87p/tLfjoVgDE8+NvVpZngvVHGbPaFAJzX4AMitbcoFeNxTthkbbQuZcWScCDlQ8QcJuwXG2LuXR847JwuwY1HFhL/rdgCZCz4HmGGC8sSda+RZ515HPn98wZn+cDG8Kq5QfGBDiHObFwW9NYqxZhigv4BhrsmwJkqGCWnHcMiLKtvz2T6GKKxfXtImDIM2GNYDhN1WHwXJsb820u0u0XcHCvsE9ocO+2ucVkek/NSUp3i3OxPcUKOJonCsjcpJ05wczxo1uHKHD3ydjcE88mxWssrGN/W6N8TzF67/jR/RZH4566v+6jvz2X1iXPtrF5np0fUHRtLHgKWxVM+/gupc0pZ88qds066hlzHM+m/5OZADC4ZiwKwX4BsObEj2Ny2XiWUiIfCDYXaRvg2aG47ed/YMW6DUwBCGIYZAKZU9cOoAMmQIjn13UC5oCSdzRrk7H73HEBJu8OgAxIuSfWTO+W57oGHucZAeK9F8D9FMPAxec8s+swQEoAA0puHwDD6ZIoNOgM/eXndAEGN9mLka50Hix0q0WUZUQgS1agF9QYUVoeSoEx/vbAQu1ZaNFgXkDIOlRhiuzwY4cd8AJBuV5IvjpKw0MrkAdVyXLzvQXIg4jOY50ZgxfJgoDe85KLvLXIGJcXDTVuUaIEgAcvgcXComTcjpdql5mLTUoFDBbAOeW/tyHmweJr3sypBR9otKj7oQBTwRRwtJDYhjK3EPrf82JRssCl4ZTFxr0VOAU4+E0B2RbjYm48i+kV4Xl038UFWIiNxT2P5WIBd18xfhZYnzmfhdk4PEsC4+JP9tw4dlpb+9vCayxxQaRVvOs3HtSw7y3GlF4i11OnAvgwdtHmeYc9+6xj23lnYnkBFvZzPGNxPsfwjgEkfTvgXZHKMLh/2J9FwCZMXVjAWk8lRkJSmENpk2yX81XGr9Ymyf9hI5Oh4/8cP6nktX9K/o/RkLo69VhhTG0T/3uMjb6cd37HQMpxvBPWNIDZd2miluvz7IYR9Z7YNmwLa94a6ty2AbAA2qTrYwji8rNe+h9Y8Wx6ph3fM+RddW2Aks+dh1vBs+1/AMB1OT7A7d3NNTAOvEv2tR0jIIH+nn/PsbXLT43Ry7333Fs3VL71fveAAdPoHs2OYQAW/EAgR9XeP5MkLwtLBPINHXs6xKIFSbrJFlDUs0WP1QgRUq6AnsUR5WUBByYgZ8oXEkW7JWo+x0QroiU94DWvGwjwkHqZWAGidZ0v9TnQa44DaBgXS9JLx/cIPKCX0W3GxVJDK3q4WZdeOtSoY0aAGQ8pig11zSLmQ6OoIGf0W5oWbfoe+6H8WDi7Chiy2LP2LSos+vRT6fPDaxGrqVoZfUGsKr0SqMfLvu6JRc49xEpaXGt2RH/uWsNiykXVl6fO5/l7Wd55zZHvK7Xms+pGqwqqrnXZPsyedwEQ32anwaMk/meAyTu4CDBMpWPXGib9HC0rblRrFVSlXKU+X9XF2Adx515N1ZLJs1I7Rfa1UPJ/jruoL8ei4lX1s1rwLdtbi8wtxVzfsbSdT7XNWlZ9qj7Oor9rxdG+nkP9vhaMW1RocOq6c+0AA0NM5+GpoMeVAQNaCWqa06znTJIawwAsnC7A4B7wu1HSKC7WGkCAQubLhUQBBVY7qwwAcMMpXosd4GfBQ2MZM4Qbn5hFHv0FMNSFEwWd3Gv+X8f0PSDpZaLQ+SwdT7oQ5W4cqDAUGlAjsM15UZBYA35PNBfKmaJD70L5LFJsBLSLTiSujRUpaMhDnQItm16sax0GgGFX0yprXAkLA6OQBkQ9KKhFbeYWr1q1Jgarxz0D+LAOy+asj7GZuqfLqulNbbNovFPKblndjyiauO/MLSWRLJJdTmFOhLvxsnh38bldR6oC7t3PfYElUgs+rXu+Cl6mvq9F9UjYjeN2VfUF6PqKmf02U/9XsS92WoYLV2bf+iFplfRHyhDk84WAgRXJT8NSHYDhpNQYBu6I0wkYUFgCYNCiFLkIW5Y6PxVXBYsC/UVhJzodzeXmo34TiU5hswaBAEqei0HwC6swStk1cRtgB2yHphWQBICgvJyTi4FiQOliFRwDnYb54D81RuMFTLAxKH7+Rm4IgAEq5x/nZ8RGsORcJ5846g8wcb7kMAf1b5phqIDBeNcpznU6pbektpFhkgqAwCcGy7O0y3O2ioQZ2WbmzhzJc+DdwgrW1sT7KsuqGNYqr7sM4nZNEvhqnWYoTgEGjLXPV2IYAAbWwgAMJ2VbgCGokh+V/1iUMlDHOhcoxiWACsZCiAwGCvjRRB4DE/zDFLGoYu4ELIRoYlGwonWBkFoBE1shNQ7CxFBApNwH3BtACbdCCvwInhNVLWAHMJE/bbECArhAPHRiJkQAUyTYB9sDBYCF3H3jTE0J+d4WPXMLHLg24+P+OB2L9r4Bhl2QpGoJ1opL4lDmbNUqpNscZwAD33ltTbyv0hsIef+zTvV9LXb9Hu2ChGEAGLi3+27UvvcdVnc2YOCzpjSk0ZBxIz4v2wIMQdoYAwxCLV+aaHnWvaAukceCtShgvm2Lh0BC+wAZgIR9ooDFPbgWjABJjq7ANOfAbGjIk0BG3wkg80BhKoAGzwo2whgwE6LP+fSAEe4I48IWODfGQBqUQDdBO8Ygotp1+d7x4q7g28ZkcGtgGbgsNm1NhGpMLvrpBAxT/sejfJK7IAEMGAZuTC6zXR3roUoAAwMBcK+tifdNavwAqVR8jWPgesFsWRc9cxhP+yaza8gXijmkF6zNAEPf+iGloTEMs10SFnS+uwEYHiqJxAUY+ONPZx2GxBfUlMTauCpRvSRBRlwMiRC2iNjHd2n+lBczgUVeNCwFFkOwX5pkYS0wAoAHUJDI6Zw7gUe1U2bfzbL2wKhBPGnBnHRMfxt3b0HEL386XBLGgEEBCE8XYHBOCyCB+v2kkmHSSs1VDao67pThvpvn3HMkwwDDoCrdcRUS24bVWJ+16jvfdcl9E8PgXcfUneq4p5q4kT64se9ym337Zk5TXSL73ji5BpkK1lcBeGoJMFY8n3ERqWEgzi5riDRIxsaiDpa5hnpt/We9HGLb7rgkgALM7RRgWNklATA4KOr5qEk9kyQIl5XNuj+dlR7rGEhNG+pTmfoXZaqVbP9iZZ/aTbNG7wIKqYWQY0wpr6Migfsgtz6Qpx6vv7bTNb/OKxNG/MXp6BcSZY0p4grkPpLWZ865hDA83kWsTxbrBGVNRYBXa6x+VsFcDRDLPSa1MlzcRH0UerarqXDcXlgZLidpjnXNqNHsfdR9DwqqIolymCru1QPHuo1j1uJkdZ4DRnsQnv2SsimzyHasMUybZ7/O11QA3rLPNy3VJWHeauOgVaVmGziWOaHAM2c9qM898399ZuozFtCQ+1lTO2Os5L5yiavhIKsKQwoMAKGObTssKkZSunbuTeq5+F2Pn2cpkkyrms7ZA6F6L/303XXTv6ceF0hLlkTOk+yfRZk//d+Zixh2U89a3ot1gUxcEkABNnAqrZJLQsbVSgyDF0UgXS5myEmkrOiGYD+U9T5YH6teY29VTX12qJJFQ9qRtFQxGqcrsJXLKKWdk/GgQBKXj+wYL3GVmqpYU66ymCSItSramj5ZF7I+5TL57VGU1dqqtHDNkhDYqmogerhKnw5b2wzn2JmDKn1Z6x7A5FgBCDU9c4qlWpbilkXZfqo6iumROw/AibVJVcmezcu8TaX4nc518zgBQ65DgLPgZOmE7mmqBsqQwoa5bgpd8LJ5YmRyJXI3CsqWTp2ePv52fxTKwtxxiaolINvLnIt7AQC4GLwHaSSWDCD7BAAqdKQ+h/tjbNZibktjASac37ZcrY6tOJnng5uU69X3lKZ9gHDPmJoefmRGOXeeF8c0BwCB98/5xVzZx+dccZ4Vx/EO+N+4XKu/pYPbzzwQ1+Jvc4cZSWE6+9jW/8C3947LFsNIrAe+Sx+OdTPGXJN5t86IUZyKYeAGNhb3cjZgMKGsml2tarYNycJCmXBJHCJgONMlgEE9diyS+3y6AIOMFC+y9NdUVEy7YCBC/rTFLqV1LVzYB1Hx2BALEGvQ4m3RE2tiAfVjQXIt/L1cTCwLi6daHPZJ8yEuKYI9M4YsttJkGRHOzfp2TmOxWHovjMO6oTSuxSxldVldFupaUS7FkBwPk+J7i7WF0kJrsWI5Oq4F07bG4JqN2xjsa9F2LJ9ZRCkbCkYBHOOy2Fu0za35sKD7m7XsGGk85HMiiNhcAGjm2iJt0UZ1G1OsPscNE+f6zJvjmn/z4niO639yOtiGAAaWo+s6FZdEsl6wbFyTienh8/ZcYL3CbolNkiXFjQAk6GSpZ4LnVu0V9wMjK8vKnPntWTY36QAJjDiXOCjKX6llQZueOaWdfY4ez/wLSPYc+8zz6T1RjwaIEVAtmBtD4d6kZ4rn37hkkHmWZIzJ9kq3Ve+EoHIutbQwDxClQFMpUjC4AHDXzQ0H+Dgua934pJgDmM7r+sV+YSmlHPvMOQFrgIdBbg48j1hF74hr4A4FXAAxdTVci4qQstW8J+JTwqis6qJ1b60H7pfMthTRqs+QlEvP/mzAAAU6qBKWAzCclOqSGIDhMCWFfLy0XnSgYdk9Pq4oeudlOXmR02o5DXqkmFo4+R0tJBQaJWo7bgwAVuliizmlLfPE9pQvP6+FV3oti8si5Ds+YSmQrtOCavECWGzrt8XIIgU4sYgs8qxX3zkXgGDhA24sfn5TqjJjLI6Ok0qM8r1rXAAL1frCguSLlt5FQVuwZfi4duOjrCzGgJHrsEhakyyqtgWSjAeQoGh0R6SoUdqUicXcoi3olhIRY2HhZwhZFB2HEjQ3QJZCNqxq31FA5l5pYLE7LOSwESxp5zc+z4dgT+BL8K57JPiO9WnBdU9ORyxGFnvBbM51qoDBPZDy7Bq8D8Ch9wHAox/cO88F14B77z4BiUqAU6bqt1D8DE/zk86lAI3nh/LLs+TZQIMDFxS2OUeHA4uUNWWqHkripTz35hub5Tl1rwAPPxQ6BaynhfOJw7Of58x74/hYB10yzZFnA+D0PgEingfPUNwvxuZ63FMgkwLH9nnW7Od7z5WqyICla2a5A8HmhXL33slQA0Q8h9LhHcs+ssCwKzLLwlIBYAC8ipLmGOPlHTD3nrdUUV2HZXBvPeOeU+9djWHIM2Q9ARi4gmYBBpONtuCPzEs+5CTDADBAphakARgOSwIKWTyyPSz4kVoat6+MeKrPQbKTpLuik73UqjcCCxSsxQcdaRGziLKYKD6WkeeR+4RVZkGmMCl7+7GYgVu0sPfYgpkUV7U5KEeK2GLGUrNIOSbLDbCwWFKQFl5UMQbC5xRsLEdjTClt1pViW4qFUQiObd+4DFjfFmv1OCh61qrxpb694wl0M5/SWh2DEqKAKSrgg7Ky4AE/FlPAgXJxrWhz12QxF9TFkgQmLH6ADCvOukbhAwysLNVOgSaFxigtVqK/XTdl4FrSNybZSuYQuEnjLPMmQBYQAupiXfrZpNHVF6QCGIyx9gFY55isWscy39gZ80vRpg018OAZ9byaK78pZfNAAAiK1RwCnekLApz5XA8Gz7v+JO4VZs0z5X7YHkukwqtnwblSZZMAIFiJtEIHOgBU9zgAEwDFLrl3xu74lLSCVt7jKGVzhUWyD0UOMDh2KpUmC43Sd0zHd78BDJVvMVvYFMwBRk/tGYakzz2j0oydxzOGfQJ86FfvmxR34MhzGEbPeQB+zxtmhQBX9gcwrEm1CdU6gMG7xDBxrekmm/seBgdAkpk2CzBAjRDiVAOTM1kqYLDIWaQHYDgsCWBAwVoA3GMLZXyM1X8t5ZRCoyBONWMm9U9CzbJWLWIKa1GUrCr0oQWY5ceaASws7BYygICFZaysH2DAIs5Sd6xYS66BwvZOKxeeEuAp9EWRo9ydy7ZYBedg8VnQ0e8sOgyD98CxAQHbsd4d25iBCGOxELIEAxhYnBSyhRzAyNriHJQzBUuZsEjNL9eD60xMgoXMXFFmtqFcUkPfubhLKCaLr20BCtfOPw78APmsOaBLTRGKCCsDjAErzsfqY306PxBFMSXAOS4JgMAa4JopDMdhjRMKxr1U+C4um02toX3cBwXrfO7/qbokYv1SctgDRhLA5Xn07HjOKH0AgAIyv4AthWQcgKMYBXPNFWDefOb5wUpRloANoOV9cy5KyjGABdfg2M5vfj0DniEK1zOCETL/AW9cBO4lEOK5Ng4AxJiBBe4SzxKAqV4MJgAw8Nw5l2uhlIGiZJNR5oC35987ZhuWufuPeWLxA0yeF++rz4ESgEe5fO8TEOBzLgnn8d4QQBr4cT7HMt9+A63G6F0AduKK8JNususGPgYwmB+AegowcOsY/2zAYKHxMi1rYHImSiJUWSdQ72AYDk8Sw2ARscBRzBYNCw5FY1Hzf1qNAxKsJ4r5VAGDxU5ArcUVCCHAAUWdEuDoSNYN6hPNScFZNC1qKarFL+q3MfrMwmr8WEOWC6vb8S2erHrK3HWynrAHFjDWk2ui/MQWWHgpCopdnAIGwqLLWgeq+HXNhTE5P4PDWFmnrK8oWxQri5ASQNeiiX3H+gICWG/WHywHJe183CHiCygtx6QALHgWcfcJrWyRNe5Q0LYFGHxv8aVwjMs2aeXNBWTRxApQBs5jjlwX8EVpmR/317zFh07ZsVBZpuhy98h8snCTHstKA7i4ejbRYTUZB+aHokxAXtxKwNSpPI+JSwH+nAdYcFzKH2sE7LHg3SfPkWcEGAQOuY+4NLwvAC7mgaIESN1bfwNSnieMlbkD2NxPzwHwwAUE/An69Rxg2+Kv915iA4BCsRDeHXNvLICr7dOgyX33fgB/wIv74f45ru9s5944F/ZDLIIARuu8HyDIOwYY29+cYF3cX+c2J94Rit7f2AGuPsfwPAEMwCogDdh6F2wDeHtW02kSc+CZdBxgyDvluQubSHl7b/wNiCYoep11BrhOhd8pwACEAz/YotkuCQvNsgYmZ6IEMFhELCa1R/mQw5DUrICygUKKwiJGkbvnFhsLIOCQReK4JJY56zuZBhZGypnSp2wpfsrQAmvhABQsHqwhn1ucWG7eXQoLDW+hZZVYlDyzrDz+UFYRRoNFjk20UFA+trVgWbQt3s7l/BZ7CsqCSSkYG+BCEVD0lAD3gc+5Pih150bLVrEIW9jNncWcAqHwLZisPoo81QrdB39T/hZhlg+LnlJg5bJGWXDAjYUYK0R5+p/1h5mh/Ckci7Y5sVBb8IEa1iigQsGxFCkw8+O6AALHNzfcJxHWt+8t4hZV+6GhWYSsQM8GFw1wI+ZiU+K5ZKGaF8+LdRojgu2q/ud1JJks3oUAVcDVfXdsigULRUmLb+Ae8hyFJgeuElAHkCZIz/8+T0liz7T765lL50g/YfJ85xkBGKvP3ufcWI7huUvKLmDgHeW2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6XZ5gSdP+BG9sk7RhYTmdJ46CUCRAJ1HgPHMc1uX7vG1bEM+N5TLqn2AcAyTFsb748t8YCGFPOwK39HAtQ8s4mwyldKTE37mcCKj3LABogAaTleV/n/gYwADne0ZqaXRkGzxSmczbDYOEYgOGhkmJIGAbKYwQ9Hp5kkRIMyAKx+LrnlDALw8LDt04Z9UWrsr/PkpNdCwFNSSzv9AtxbpaTxcdibbFzfv87JisuWQ1Agpffb4tS0hstiLa3QFqQLVboUMrU8S1q/MYWBUrT+x33gEXSd3GxUOQ+t68F2rktVs5DUVhsie2MFSAxL7YHdFwX8GERdj2JA2CpcaVQ/MbhuvzvGpzfHGdxpwSJ+0EJoGiVGwcMLOB+O4e5EPTmWoEj57NoW+Atzv42V85J0VEaAJYF3HmwHn7n+JQA8GKBdj1Roq4bG2SOfA7oURw5rmM4N0DpvvSdB2v6a5RrrVHRB7PVbWpRLfcWOGPRJuWWlewYp+KSqBJ3irGm30uKrRHj8nmt01CbP9X6G31Xxno9tahbajWkrgKpReEynlrzgOR4y+q81DoMdZu+c2eyCYhnJ/PvGfecWf+n9s09zlrQb7OoY+yU1OemTxs+FXcTUEzHAwx93Z7EMHiegexZgGFOT/UzUQIYWA8WFIvaAAyHJWEYWG4sU5all5zfnXXtZcc8sGooT0qnz72vZW2zQPWVFFOoJeesxW88Y9kvi5sxZJH149xZUEKfpkEXRZf/iYXG/3WxDNjJIuScATq+Z+XZpgKfWI2p72Bff/vcb+ADa5ACSFnsUz/BNlm8k6ZWx+XaY4XW4kspxhO/rX0dy//+tl2drxzT8YAP/6emRMZW6yjU+1UXduMA3hzL/1WxZ0x1rJmTjLMWhar1IKJEjS/K0We5j74z1lh/FUjk+XA81wFAcSPFKuYfN2bR+Me9Nk0VUTvuGi21aNvcgL5FFSanvl/nmo/Kklr12P0+c45xXHEwrgerAeQKeuznLgwDAyJ1N7LfQsAgopQFMYIeHypZ9PhC+bRGDMPhSRgG9Lx7zGr0PzcURgkliGnAMAAO6OdNyKIFM+9iLPWAjqnvyZTFNfXM9tXuwpjks1odsheKjL+YdctNUovBrLJ+RPH01faiOGN91mNnDvoFeOoaa6XC/vgJds13ARwAAABJEggXpR66fRFgjGKfuh91HP38TM1Xrj/3xzmt0VxYAvVQ9kR6IjDDRTDWplOTRUp6nxtdeX4wjlwd3IxTlVe5KbksMWSzAAPfo8Cd4ZJ4qFSXBCpzMAyHJ1EcGAV/C4ayMPNNp+wxahsL5x1BfXux0OfH3dth0WK1i8KlAFQJ9KrVGYdsTrBb4jK4H/i+rUXJeqllfYcMiYRhABgwDFOAgbHEDSN2YxZgEFRkkRTROQDDSQlgQPsBDAJYxkt5WJJ7LNgPve4nNL9ApFijtpFJIM0q6VWH+izUBSVuleoD9rfMDdkCrJa4AQ6tcc8uSVwS6m4kMNBnwCzfc13shwyJeEbEFgk8FsOwiGHgkhDTMwswKKYCvUoJGQ/dSYl/myU1YhgOU9xjz77AH1H4qLlI32WPhK5GAx8isA4FnngCwKnvDZH69FLApCkGUGwinXDISQnblHgW8y3TRJpejXAfMiSSoEfZVbKxpgCDGAaGkkqmswCDlCdBTylXOV76z0sAgxiGpNSNl/KwpMYwCHo8qjjXcZWG3lURsyFtksUhKl8hGZkBJDEFFNb73ve+VrxH5oD0MO+HyPlDnZddkT5GRdYE9xiwO9amIb2EhZIavohhWBkw8IOxshRWGYDhpISKlrfNd836HC/lYUlAIVpOlPAuVfOsFP+Ua2BK5rQZ71PP6veqwgmkU0TGQgME+DvR+8TiIxVRZpVFhqsuoKLGM9SOkVPn7duu18+m5mDRcafauddWwUd1sKwpfHXbvh33LnVwzdgABvUjauOgIUMinmepv2o6SMedAgwM4vRGmQUYWAsYhuPK5T0UiTIBGEzmAAyHJ2EYBLZiGAT/7MI9Trle1D8LUu0CIq0u7XLTMtdvn4slENXvXfa379KxMa2BiQh7LhXfqQWB0la7IIV1UmiGmI+09+WWUJtB7QPbq5egSFNiGFIXAkMhm0S6n5x91+HvlOBNCqf9jANjAZjbP+mFUc7uTc31T10A7yX2A6BxHMdIOmfSP6tLxSKZ9NPaHyTAIO6UXHcfbJpc/dpOfJuSxZ5Lwr1VRGoXntshuyVxSagCq4DZFGCw9qm1ojjV7DoMXsBT6al+iJL8dEGPAosGYDg8yT0Ww6CS36mWfD5VSQqdIjLSOSleFr0iRqk2J+JZPI0iQ95ZRZuUvlV33t8qF6aGvuwPz608fddIeUrLU0NBAKfjK0wjRkeVS8+6Im4iqhUrUoVOtogKdikfDChQyoADy0Rdf8cxLgCHYqZgvTP61BiTRUtQlX4MYoIAAUHWvlMYyaIlQ0UlxdSKcAwLnaAtoEagpTgr3zNyAAdFk1SbBKrUS+EecR8dD/gwDwK+uFpUknQ8RafsgyUBoqQkAh6eA2uh4zqGbd0DhhRgJdpcCWYAZdvrQBZ7cSSufTAMQ6bE+iZY23ssBbpnzAh21VohbXx2HQYIXenY4ZI4KVEmXkoL9gAMhydhkWRJsNK2nQlTq69RqkAClyFWQEdKChK9qNa/JjxKK7Pc9VCg5ClfqXfSHfkllTFWuVB5X6DCuw1Y6IanzgTF6P23oCiLLC5BSqljmRPAQl8LIMC4VIwDAvRUAF6Ai5RE5spQq4TC1QRKITgABRDxvxRVi5axsuiNnaTFr6JZFF8yLoxVlUqAAdOhFLSxUNw+5yrRJ8McAQBq7wMkPgeUAC+9AtD2tlfOGshKB0LgyBy71ozD8dKjwrUbt+Oz4rEhQM8urI95TlyDbJ7aOGjIkIj3SAE64Nj71gdye2ZUuVV/ZrZLQgEWLyn0PgDDSQlg0D5XUNe2rc8hxy/uMWqbH49S3TYozPtH6bO4KXX/syJZ2dgAyo9i1DeBomalG7/ytYA/ZkAzKta/5lAUJwZBtTfMhIh6yhVzQEmLW9AUR1dBFrXmO4IZFXzhXqDkuRTSTplPVM0WkddcJax9Y+F6YM0ACb6jiIEW4wFKNL8xJkFWlLFrMHbnopj9j5XALKTKonM5LiACIOkwCaBYBNPng2XE8tct0Dz5H1XvWo1TUDe2wPoG5KinoT+G9xr4AFLsZ6zGBpwBRK7X9eg8qMnSLinlSid7LkbQ45ApCWBQUn3KJUEAcbFbs9MqWRX+H9XCHioBDCwU1qfArjE/hyXuMbqa8qBQ9CUg2wLNQf2aSLFqKX4MiEJJFBp3AOvc35Q+JUyB6rjIEhaHASRQlNgS7gnbUsQoe8oQk0jxUoCUJcDgOzUVLC5oeWBCHACLXHR1yj5jInyPpk8sg8VIeqU5pKwBAE2epHHpPSGOQc0Gil/nS+wJYAO4vOUtb2lATYAlcGT8qTrpOjUDoszdF6DC/qodAjWUOPeGOvgYBuwAFsPCp3mYct62wdAYq7+Nn9vE9VO2GBnjYDQBLBgc18pdQoAmgMg1uB73ZBfWgBH0OGSOBDB4/hkXU4BBhhiGYXYMAwTu96m2SD00SU1/1psJRQMnAGuV2udDdlfcY8oYaEbVp6nPNlk25/aCU8Ascu4AykzwoZopgABl6kVHM1KSgEHa7L7iFa9o1wIooPo9t2h6ytmxKXfvPPABkGAVsAKypFDclCRXBmWNHdDKWjwAwTh4H9LrgT+fdeJcWAbAJIwHQMKVYEwYBswIt4fGXhgL4ACzYTtNsBTDUrEwcw/IUdZhTrhIgCRgAJgRn+BYgAFGAKAAWBwDK0Dxc0nYXgwCl47OvFpCc0k4nutgeRk7gwA441Ixf9gI7hDj40YBzGy7CzU4AhhcG8BQWxMPGRKxvnnPveOMgEUuCW7D2YABfSeQaACGLxTzg/YU7GVxTkBXgtMOXQ4RGOUZTzT+7/7u7z7Y8S/XvG0xLspKoJ+AQ0FJlLmxo9opePEDLGJV/nR+5MLwHlsgKHCBiKxxpYPtQ1F6drknHN//rH6Bgqx7IER8hGNLl3R+SluVU1Z+0hK1BQawAAuKmkL33T333NMCCrnujI01Tskao+wL53Ut4iDEDhgrOt2409YXMKKQuRswAIBBqm9S4AAUgMLlAYz4Hoix2Bk7tsHf7qnjYw+wCq7T+mZusBM+B8pcn/nBIABWgIt5QPFjHYyf9Q5oWAMoZnO57eckgAHbIzMFozTW7iG9eF/FHIlLElNUn5EABrFN4pzyHue7pQyDl3T4wR4qqaZm8RJJagFm1fTtWw9N+jz2vljM3H1PZZu67SaEAqJQKAFWO5qehdlXNdyW9HPuGaT4WAIsyswNpU/hYhkqlZ80wHRWTCMlErCbTo4+T+nhpCKmkVJSFGuLXp9zYwAN3Bi19XDPwPnNrWd98ZP5TXfNfBY2L+cXZwBYAC7cHvYBOsQisPgD3P1Og600eMp4+sZPSdXMQlkbb6Wzpe2AmZpmmawI80CwI7sgYcewDNJbMTtj/R4SyTsPeHPp9am3aeQmbgdQBxpmAwYvxS4F9eyC1E50rKpYLSwY4CETHgWTbbNoEttnUar533URy0LWl9at3/X95HupbWKzYGZRnOrf3vdorx0BSVoPk0rB5liLmiVVRVUVU+3Ul3Et61Ffz5U56+/NXMXeH9v/qGcBdXz0qHEvi8/cr10CglGmdQ4qiEtGQS1IlDbWecaioOvzWjtfZpvcr3RnzH2r7bhrgSc9aKRoppZC2k2nrHTm0Wd5Luox8l7Yvy+UFJDDPZA58B3gBCRUpi/XX9tR55rShTKf+fF/xpj3IOfM3FQGsZ/jXVkjM4+YEAAL27MrYGZqrNvY90yUvGueX0wfZlJMDtDQAwbPtpgi7sCVAIMXc9Qjf6hUMJCuhihNker+JuYrKWfQvsWPBRgLCuWJzs1nFqgswFns/J1FOgtevqvb18W0r2pXi9BUIFKVX4rfZMHMtaV3AIm1GWWUz/rx1iI39fgZU+bMvrmmbF+vrVqHPcDI/hWA5e+UKKbkA26y2PtxH3L/6lxEEaGx/Zb9gtquynWXFqjMT64tyiv3K/NcgVx+V5BX71+9B/2zUqsv9iCxPmuYGfUNAIZaEKk+fxUELGKqalGmqXnvPwuw6bepY5wCOFPH7atLZt/Md33/d1Ey3jSl8i6wFD3PU/M5VXBq6j7X75Z9PyU9MO+frSkDZpcA+iEJN5ySANx03HFTVVS9txgIgcqzAQPLmb+RpTUAw2LJC2eSU0kun1vAITm+YAGSobzFhwhW47+t1mIv/eK+aBv3Z+oehXrtwcWUZNv8ncU8x64gJTRsZU6S9jYFRgKUKkMR2riOq/7OdjlmBT5TUb3Zjw9aMBsfe+hpTJBUOMF3YXeMJfum6h/ftBepWp/7IP0454KcCrgqA1SVeMDI1AJenxnnk44IMIjrCUMQCSNWAeGiMS57TlfddqrU9BypY981wDhHsv6Iv5ABUlmVqTmqLEzcrhVgBZTlWch9j9VaQVmAYgVgFdwGYMYQidT7k+MbR97Zeh9rhc0YADF4KluUn4y/bxxXj5dnP9/neQ3jZOxZO2IwVVazlhGvzFl/bfX4fQO3+qxlzFPguQL9ugb2zFnug7HL/hHzgwnnOeBy6/VG7pEMKUBTivXsoEcLqEV2AIajZZHSF21q4tE7EcVsBHYFjO1CWdlDEYFvAr5UGowAEACwiODa12CR7Nvznpc8bocpd1OVKeVZ2Yaj9q/HqFa4yo0yKDAMU/vVBbIvt1zHVNehReNY5H466lp7+nXRZzlH7XOxj88FAfC9E3X89d7Vuamuzuqe6lmCZVKNlHovowBzjnxnfFWxepbDLkZZBtTXeJiezezvT2W4alv2fr+wvD37kbGG5bUfxiZMaBi9vodJlQCXalDZN9ccw6l32VWGNedLDFHATYBM5rMHQZnTCnQECzNep1i5XIvtZVvJLprNMCQaeDAM60msbwUwNKky8REBSXxHItl7q3zIepKXRFAcn7b6IVkA9DoQjCdqnD/3kJ5nzxlXCpeYegquNQuH91fwY7UkMk/iDURJczv6kRVhf9kLXAsYAm4zFQMFzlUlkaBFzI30yLjfHBPdqWGXRYnLLYu+MfGd2scxE++TMVkMjR2VjuUxJu487jt/295+2d5xlcpWYMv1OZfx++ldDwAjKlY2RjI7EvtgcZQ2W4NBWeT2VbDL+8kyy/GrstmX93YYJMcnfdOxPhZr0TY9SJnDHtd9asxRzeiqzEsP9iootK/1oAY5T0maKwIM0VuzAIPqbV6S0cBkPQlSu+WWW1oJaQtoRC69tC2AYczt8UgUoVQ8iiDpkMSCDwBLIaIcDmXOk9HgmmVESC9U3MlioWiR1F/ZBIoThVmxj7RKgZ2eP2BDXQM9FdQuUCshGRaOy/ddy8PbX8aA+ZSdoNYDEEbRYiWlUVLwlDvXBCUbwCDNU7qWc6q9wOWZY6LO1UzgV/Xj2AJQZYAADpS4qpNpkKWGg8VP2qX/pU9KAZPiSGJxSfOUQgbYAA7mxdhkV3gPbaPQVRZc18WKdI32EcNlbNgTAYTmcdUsoSG7Jafzvu1afZ6j1r4ABu8pt+5swMBSsNiMoMf1JAyDBdzCZjFOupqFkA+Jq2LM7fFI0oUoP1XMPLeUFUWmOJBaAMoZU2b75o9eJJ4xKZQqIqrYRplRuq5PaqPnTLEiFQxRkbFAgFhWiCqFhHHge4pSsJNjOLaUTUoeW1N9qCn8Alxcc801zb1Gwcr/xxIAa4pDKQZFoVfqWyoypaxEdNYW90ixJdeilDPAcumll7bCUhhOyl0sEOCDIbCYqZGgAJP7SYAbbARwE8bDcRWBcjzXgO1Dy5orIENQIJYFeCFqTIgOV8zJNZo7xZrsjxVkoYW5OpRnaMiQKgEMipJJX+ZKnw0YLASDYVhfLFqUlfQmdfJZfDoEongBCJbZWHiOVxQ1okApOM1V1FFgyQoylfpKDmHOY+FS/pgFAJRQpsCTOAJWNwXNMqf04g9VrZF1TRmrgEixxnLXmwEVL+WKcqaYGQ5VHINyBRiAkTAFXBmUvoWGZU/hx0ebecdCcF0YC8XsHQBsWPHuHRYIeKGsAQBxJ/7HMmDlHFdAFrAAjCTQ2G/AguvCOY2Ry8L8YBAwJVgLzIQS1c5rrJ4R4MUxzAnAY1z+NxcKQmE8BHQCU5dffnkDDmNNHHKIkgwb60hci7MBg5dv0ObrSw3MshhakCzefK7xRw05Pqn1BChBSgfgxeQkyGpXqMFTlfQ0Ub5Y4bDEyChtTOkBAqxutHql0jM3FCc2hlEgQNQcmT/lYh3Dtvo5mL8+EDIplKx+5ZRj5dtXOrZn23FZ5wHFoWYF/Irf0UfCuPR4cBzj1N8BQNBUCkAwDm4E2xgLAOMd0oKbMgdULG6AAQDj3ksFAxIJEIIZuOKKK9o5RYgLQlZKmsvF9RuzplMEKwLMp76+Zl+2A2KAKd/rLWKuB8sw5BAlgIGhIYtPNdnZMQxengEY1peaHsOKQoFqlDMslM1JLG8PvQWfwhPte2jBpWmQpcGUXgaULEG7pywwdoAijtKu6bfmQlwAhcrtIN5AvIBnVeAjQCEeAXNBSdZgK39TtBS91tJcP4RClqVCwaP2WebcDpVh0BhKrIFsiv/+7/9u21Ds1hmNoozDIkUEKtpOMSiBkN4dFTjFJLz61a9uoIQIfEwsBTcIAOM6xGpoxIQVEPDoHRTMxQVhbQOosFFAvLEBmOK2Ahi0w8ZqiO/w/OjHgT0RJzEAw5BDlAAGlR4BBiUBBsNwmsV8WphYV3yzo1zrZsV8U5b81yztGrhzKOIaKXZK9rnPfW6j5/nn+R4pt8Qn9KmBrH9UvO25acQt2Cc9FsQisNIJ5Qw0UKi19HR6WlDGAcBE7IjtnZtiTkvoiHEBDApjOYaxAzTukbFobkVZc0Gop8F/6pq4MFj3GAssg86bXC41Vdm99p25CDCUOYJaBai4ZNSIEOyZxlkAA+aPe4NwsZhTjIPnBQixYGI3jB3QsIgGBA3AMOTQJDEMGAbAnyEyCzBYDKBrEf6HttiebjGfrBt0rWC0wTBsVgIYKBZBatUPdyjiGil710iJSYECBihOSpYfvgIFipIitQiwHmyDOQAULA7SKr3vYgzsCyBQ/tpU63jJWufWEDlNBD1yD3BJAMAyUwQ9YgXMOVYAk0BRa9JE8bLyAQYNnfzPneIarr322hZ8KOBRvAEwgzkBJGzL9QJcyHDAgggklqKpVwKXgeuyPbcDUAFsACtiMQAXYASTYa5cp+sm3kdgBOgh3CxcJa4fQNDJUyyHa8DaABC6dxrDoT1PQ4aQrCvAM2CfYOl8txQweAHtNF6O9SUUOdqVxYYeRZmOOd2ceH4pMBQzJXOIgCHXyS0gYJESFBBIsRMBnnz5qagHCLAcWPyAgCA+yhawSs8YQYPqWAAGKRQjMJKit4CwyilMrgRuASwDgwIjQakLMHQ8LiDnFhfBYucmofylM1pXBCD6n7IGcoAHgZhAjcpyKH/K3HksWDpJilfQIdK1OgdAIl1WUGLiGIAh7gz3HegQYCwWAmBJTQjnTYCnmAn7cd8kKNRxpX2K8wAugDHuDXOboMe4YIYMOTSxXmAZGRWKNs4GDKNWwPFIAh9FY1ugBGANwLBZSUAga5vSoFQObb6TRkohotp1lQUASJ/7XSvkAQKpXocN8HdiAdJ7g0KmrCnpPKsJKE157/Tr8DkF7DtZGZgHjAQQkmNSwGkYZT9C6QIgKSojkyhxEj73YwxAjNgE11Y7SqYQFGBIgBrjcCz7AT3+d82OIc4hBaHSfdLnCei01hHHl4Lr/I6Z0sBiOnzneTq0Z2nIkEgAg4BjxsJslwTLBZU3XBKnJinJCTBgGNCfh1QLYBfF88uCfPOb39ws7/rQH5KEvUr/DBY2RZnMnL6pDJkqOjTV06M2p6o18qf2jxL3jPvhKui3XVZeuLpOsl8dc/95vfap7+tY+xLSfcXLZecMmMGEYFMsoKkUOWTIIUoFDBiGRz3qUfODHtMgabwgq0vNkPA3l4TyxBiGvnztkOMVzy/rmQ9aymBNDTo0SZASgKSKJct4G9kgKebkR9DjIQQFpvgTt4U4DS6VQ32OhgwhAQyynHgXZgMGEf0imAU5jZdkNalR2hYcFq6FVFQ2wIBG5RMVPIU23feFddfE84viFv2v6mD1wx2iVCs+boXTLeacS0K6pdTIQwAMkUWtvYcMOTRZ2yUBMPD5fed3fudBL7abkNCgAAKg8PM///MtS4JLQtEYnROlc7HE+HrH/B6veH75sQXb8TkLgDtT5nhbdevDMAAMii8dEmBIW/plrb6HDDkEScC4kASAQYDybJeEoB9+0TNlsT0uSUCaQCsFZgSkoTT/6I/+qC2mqtT95E/+5IPV9cYCdLySGAY9EZIWN57hzYo5l32hSdOhMgxDhhy6BDDIilJvZDZgkC8tNWoAhtUl9KV5lB4mEEyqmEp4gIMAKsVjgIoxt8cv5l0EfM2jH/O8WUkjLIBBk69DAgxDhpwpkgwz/VoULNPzaOcAQ6KsD0niluBLV3RGERk0uTr/aPIRG7I5SdCjDojqBpxJLoltSRgGFU1lSQzAMGTI/kkYBkGPKwEGlAQlt8ksiUMDCYtE4RhxC/LblSlWHnrIejInuyQMA8CgD4BujgMwbFYOOehxyJAzRVIlF2GgyNlswICSQOVuwhJG2QsgUg5W4xv/o+f7XPBsm6jvSvXXGvl13DWn3P9qINRt69+Om7RHIp4gx8kx6/eLcrqnJr2eB8Wjpn0CHVUelAqXIjp9QZ1lC22N1u4/T0BW72+t81HnJ9eX6/a5cdQ89joP//+BeXCbeo/6c/nJtWUe6ud1TDlPCvL0kjmxvToDOc+yhx5gEMPwnOc8Z7gkToOYc10kuduGS2LIkP2UAAaEATf6N3zDNywHDFnURZ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IkMigWoypxiKBQo0ECiUIi0xFRbUyXOd1IRfU55RQmSgI4EHTpmlJK/KZuqyPO9YztetklEdIou+TuKsu6vJC3xeaSCj6S5GS93BOCgYl09hu+rMl80X1HWubY6R8kXN44KuOrxArzsn2jvnDPb+s71Zzw5pt8BSxWQGEfOXcca4FPHGPCW7wNSAiBy7nrf6nwas/2l/OhAuczNkE6OCjf99E//9GAYToOY87vuuqulEmv2NADDkCH7JzFwlYZWVv9IhiEKQR6mHMxNMAzJk5e68cxnPvPBsqzHJVNRzT17se6C1ivho7aJmMOkZ02xBHPHsoiFqPeoWuxT50gFv8oSBMBQ/j4LQMrxAjhsZ5uaYtZXFMz2JMer1Qfr37XyXkBLvk8GiWME3GgRDsgu63FiW5UPNSnSvZBrbQCGzYo51wsCi6YB1AAMQ4bsn1SXBMCgeONsl8SjH/3o1khmE4BB2ttv/uZvttK9sbq3Kb1Fm88OOaWqgopY+WF56vcsfnX7MSruG4s97Y5PtwCZ0n2X9TgJYMCSaSxUabUhm5EABgzDodVhGDLkTBHvsd4vdLMYBsUbd8IlwcdsUCrxQTGrLi5V0ZFa7a6vyDb1ebWM+/r5kT6WoroScu4KJuo2PQCZYjyqLBt/v88UgOnPOfV3fz4UsmyCpz3taa0xltK3NcjVNtBmuvoBFMDds571rBNf8iVfMhmAOOUKWXS9q9zzMAyYL4yBoiLLAAOAI4ZBAN4ADJsXc66DpedkBD0OGbKfEoYhaZUyJWcBBmV1FRbSj34TgIGiUhyKS+JhD3vYyudg7donzXaCjNTSR6X73neocwuXOIJQ3P6XOqIL3pRPPVR5fO629TvHSCxA3w3Q9/ZjkavgGCo9FLv/a8W4SI5jP8fItqQGg2aMjpe4ggQBut7sW5mDGq+Qz+OyUJ5aBgc/FRcRmj8PSNwIqlVqUcyir70KEkeR2Ap/V3aiuhZqt8TeHTGXvcl2HmQMx7LsnTAM2i1zSQzAsHkx51pU/9M//dOJn/qpnxqAYciQPZToUWmVjHnVno8EDERU/1lnndVAwyYAg6A0/mg1CcQwzD1HAA1Fp1CM7o8UpQhtio2iEBRHSaCvKTGKjgJ/whOe0LbVCEoQInpdjIYAOtHd9957byus5DjqT6hydd9995144IEH2nFZtdiQO+64o1nj9mWlU4LmSpthE+xvVR0Fc9pHC2LpZgABRf/Upz617Z/rcYOU1QWiiPFrLSxNTd0G1jxG5pxzzmn7OyeFqYmVeRBr4hos2IJIZWG4RkGizi+I5a//+q/bNeuUiTVyHPNnbihgVLIFHkC0TWIHfu/3fq/dn8QimEOgQQtg1qR99MQwB+YQuHJtj3vc49r8fuxjH2u0ljECN+ZSrr6mJsDJUVkh9Zmx3a/8yq+0a11WH6TGMPCnD8CweUnQ42c+85kWaDoAw5Ah+ycVMNDNs1wShEuC8tgUYKCUf/u3f7vR22juOeeolu8//uM/tgAr7bf/9E//tFWYs1BR5hSe0svXXnttU1SU680339zadVJaFJuUEZNiUXvZy17W0jv5YClbKSU/93M/1xQ4IIKyv/POO9v59IJwLAoPO4L2pkD5bVVvBAae/OQnn3jxi1/cfisc9IpXvKLR6BSkegzXXXddAwGxwo1Z9D+g8ba3va3FjRi/QjiUMoVuri6++OIGeIzBmIEh1yh1kAJVhhrI8b8xYhfsoy+Ibd1Px/EQ/MRP/EQ7jk6OzvXa1762jUdzLGJcaH3A8Zu/+ZvbdkCQ87smVRSVDsVSACbm2faU8zve8Y4Tl1xySQNMV199dau2CGiQv/3bv21ju+iii1qMzNxnK4BB9C7AYG6XAYZ/+7d/a1kSUvwqrTZkMxKGASAcgGHIkP2UAAbrrE6/K8UwUDCU2CYZBsqH8pxzjuozr6mMb3jDG5ryAQIoXtYwy5lSY6lTYkAFxQgAOD+rmPXuvBQfC57lSzmyYl/wghc0APGv//qvJ77927+9Wc4AhG3FXgAllCALHBgQvPnGN76xWdbOmTxW27/rXe9qypv1j0mglONq4EoAOhwDOwG4CCgEboyHlU5BSkF94Qtf2K7rda97XVuUjY0SBxAodGCDQgeQ3vve97abjWG48cYbT5x33nlNcf75n/95cwUBC+afO4Kyv+2229oYsth7Bhz/F37hF5pyB1oAJmP1f9w/rseYHd+5/W/cXAHmAaAxBuNz/Y7pWhxjlXbBAbLAiHF+13d915EMg/NgGGpq0JDNSOowcEkAiAMwDBmyfxLAgJ1/+tOffnSWRAAD6wx1vSnAwBqlsFTimwsYIokviA9d6WXWrGArghYVF8GHTUkBByx7bMRf/dVfNStcyoj9NYiihFnKQAPFxgLGEAj2c3zsgW2jJB1X/AOl9Z73vKcpJIvka17zmqYkuSoAFIrepLN27YPdMG6AITEGzn/99dc3tsJcAxZcB5Qpipfb4eEPf3jb/4ILLmiuFUwCFgJIAhiAEtdoGyyBWATjwoKwxCntl7zkJQ0wcI2IT3nlK1954g/+4A/a9u4zNsMC/6IXvehBwACsABZK/QIVrgMTAVRgPtw3IAprgPEA1gAo22GO3INrrrmmgbAUXQKoAC7gZx3AkIJiy4JxzS0wCDAa+wAMm5dkSZh37NUADEOG7J94j+kkgOEZz3jGPMBALLabBAwsTVQ863gVhiFFhf7mb/6muSEEZrz//e8/8Tu/8zuNQaAAKVyuAdYxlkR6CGUOVFA2FCWlx8q3wNmW4n3kIx/ZwAPAcNVVVzUQISrfAkj5sZ6wCqxsc/MDP/ADJ2666aZmWVO02lg7PuuaUqdkAQGMBeXL3SHOwXe1SBUljGkwJkAKaAh7wdUgahXj4/iun7vEvLk39sXSKDmNeXBO0a3u3xd90Rc1IENpcy15AN73vve1VtuOYeyOp1S1vFuBj/6uTI5jfu3Xfm07jv0AEWDFdZgjNLR4CS4I99F1ACO24coBOLA17kmCELX5Bn4AoVVcErbF3MwBDO6VOXCeARg2L+bcM+G9lso6AMOQIfsnAQx0FqNvFmDwG53Lgma5boph4E+nJFHwc86RYkLG+KEPfah1gVRq2fF+67d+qyl47gdWPSXOkgUAYgmL9Kf4MRssbQqL2wDVjnlwrc7BUgI0BH1QkM7DGtammvJkoWMiKEXnxSqw5F2PVFRKnnvAWFjUzofRAE4EMlKgwEtSNC2yFKEbRbkBIoIU//7v/76NCWCgmH2OHaHcKXDH4EoAeIARCpIyFTQpPgMLgh3RJROo8p154O4wJxQ4N4j5gigBFa6FZHgANdgDHTexGRgEgMT9ivvFNYgJocDtlwBL/i+ABVNlLgEG94Rrw3wYl/EEAM55ZozP9Zrjo1wSAANg5/kYMQybF3MuANczPmIYhgzZTwlgEMPAUFbz5kjA4EWnTDYJGCwsfPurAIYqqZwoOC/WOmXlb5+lvHBKPFNeKdUMdFDCKUUMTfH7ywbwvwkT5AgwGBtXBWUoboEFnfPWVMyUXLZ/ykkT5/QZZcmlkaBNx6tlk20vEBT4wEYAH85v3LaXaQFsYCzsG3dMxuLH8Z3bOF2fbRzP9q5B3AjABCxQ4IIVjRuwsL1x+pvbheTYmAf3i3snKbDG6Bj+N185p2sAqgAsf9uGmGsAzRjtawzAXOZvzjNjvgAGYG1ZBVLbiqsAoDA/g2HYvJhzoJQhMBiGIUP2U5KQADBgsWcxDF50VjTA8NjHPnZjLgmAQc72OoAhsRapdVDLHNfaA5G6gNXyxLYFNCjmWkyIoqN8Kc9sW8dY6xqQWneg9oeYKqC0qA5DtmPJU6y1ZLbPKW2KOPUl0tuhllSuvTQy3pSTznlqrErGXss893Ufav2E1HBI0Gnft2JRwaiMqwarrnLPAxgwN9iUOYABuzFcEqdHAhgAU3FJAzAMGbJ/UgEDF//sOgxy2AXPoX83xTCgpvm0KettLui1iyOZqgS5qqxaybAfD6lz0leCnDp+r6CPS07lWo5LKmDAei0rWW5bjAyGQWxFTQ0ashkx5+JjsFFiagZgGDJk/yRFFeOSmJVW6TfrTFYBP/UmAIPW1oL6MAzbBgxDdl/C6KgLIcBTqusywKBOh20xDBUlD9mMmHOBw9xNLJMBGIYM2T9J2wZueu/xrBgGIipfIBv6d1MuCdkKBiV1cCzoQ5ZJSlBDvrJDlmXv2FbapwwXgKH64YZsRuKSABgGwzBkyH5KAIN6N7IkZgc9on65JFapxrfKoDAMMhAESAl+O8QFfarF9NRnq24bFih/L9u/xirss4RhAAIwDMsqkAYwABeCHgdg2LzEJaHAmWDdARiGDNk/iUtCJp5YpFqFeRIw+FAgYUr/ikjfFGBQTEmWxCG6JNJcKQGWCTysDaSi+PM7gYdp5pQgxij9GtiY/7NPPVckc9p/vo8ShkH2jviFo2IYpMoK3FWwapV6D0PWE3OOMZR5MxiGIUP2U1IlF8OA/a99npYCBsWL5P1vKuhRnrz8fkGPh+aS6K36KPMo7goUKhAg6epYu0oms6AChrog131rNkOOsajF9T5JUkjTa+MohgFgAC4AhsEwbF7MuXLkUmtHpcchQ/ZTkpCghpG0ympsLXRJxJJT4Eehnk0ABmlvXBIGdSgMg7mTEqkiYnUVqCAJhFFiahZgbQTiKXjkf70RfK+ktWJPahoo2qRWAR+S/Sy+ijaJ/mfFKUakcJO/fS/VUk0EzX/QSNIvFV2SsurzjG9fxTOjtgY3g66dy4Jxbav7pm1lScxtbjZkfUnQozolXBJjvocM2T9JDINCfvojHRnDEIZBWqUKgpsEDLIkDsklEaWmvoQCSHoqqOegxwXlBSj4nyK/8sorW78JNK5S0YoqqZ6ohwUaSP8HZa8FnipxLb0FRcRVxNLWiwGwABiUb1ZrQHVFzBCwoMCTKpSqU6quuO/WXgUMRwXj2hbgEumrBPYqPSuGrCfmXO8Va4fndsz3kCH7J3FJ0B1ci0cyDD5kJVA8ehJoHLQJwMCa5pJQIvhQXBJxMeiVoOyx8tOC70Tqf+xjH2uMgbLJOjrq46BkMySnRwRUh273NwWnJbb5VzhLvwhphEo4y17BYgjmU5zJXOrWCQkKUnFOASsaTymFDUi4nxiIfZYABkGPynAvey5t+3d/93cPAoZUpxyyOTHnDAAuMc/pmO8hQ/ZP4pKgQxjzswADqxXDoGnTprIkAAYWiUEdCmCIUlNWWg2LP/7jP27BnZT73Xff/WCJaYBBgyZtoFnM2j+rNqn1NKDwpV/6pe23EstcFHzDFmGMjx4RXBl8+KJZ9ajQxAsrIQ0Gk6APCOCAeTC3AAbAsO8uCcDHfOnVsSwY17b6itj2sssuG4DhNIg5ZwAADJqOjfkeMmT/JAkJYhjEF9a1cylgEGGuMRP/+6ayJAAGMQyHklaZplr33ntv8+NqKAVAsIjFhOgaKQZBn4irr776xH333ddcEtpb24+CxzDo/wAw/MzP/ExTjL5X3dD9UFArTaV0ghTX4H4BGdwQmAyKVTdPv4GVVEnc50yJChjmMAwAg1bYgh6HS2LzkiwJAboMjTHfQ4bsn0Q333777c2Y1z/oSMBAyaG+KSj+700CBnUYKMB9X2Bck/4PAjkpcH04FLIRNa6tNOtLHAKljWEQj4AhuOuuu5oVjAZCoZ9//vktpuP1r399AwCC+8QwyFZhubkvYhj48XXsdB7MBCZCfQJtvnWyxFg4hoh1CnbfMyUCGDAsGIZlsTVxSfDDXXTRRbPbpw9ZX5Il4RkbgGHIkP2UxBfSV3THbMCgrC7AIIJ/U4ABdU+5Cd7b9wXGNWmRDQyk1bNruueeexroMo9AgVgDgIKrwDwLguROAAKwDL4nyXYAptxA3S5tp0JmOmaii5IN4XysO24PrBA3hMA/7M03fdM3tSZa+zzHAQxiPgAG13RU0CMmRxDpOs3NhqwmAQyeQenYY76HDNk/SQyDeCSAAXM9K+gR9QswSN/bVJYEwMDSPgTAwIJ3TWnjHJH9oFyuIMh1pFZwXIUlqNumtsM+S55LIABjglE5CjBobiabRPrpvj9fuywJ9h2AYciQ/ZYABkUVGfOVnV0IGNDZAIOAuk20Bk7Qo7xtzaf22SVhocQUuCaLZS3b3BdP2ucYgm1LAIPoXdkfYjeWAQasC5eEOgyDYdisBDCIYZC5w9AY8z1kyP5JiipybdPNswGDID2FG5ZZcqcyKMF/YhgE9u170GMt3zzVctpn8tMDKIasLtVVpqDYsmBc237yk59skb4vfelLB2DYsOTZt8gADCOtcsiQ/ZToZjEMgh7r2rkQMGggo0CQoLtlltypDEr7YQyD1I1VGYb0Wag9FPZBEe/LOHdRkr0j6FGPk6MYBqmn3BeXXnrpAAwblgoYxNqoHzLme8iQ/ZPo5gCGlVwSLIVNxTBAMQCDLIlV6zBQvIL64gqQVTDksMV9ds8BBvUojgIMGAYVNwEGaapDgW1OqktipFUOGbK/EsCA/eeSqPFfSwGDhVk6oJ4Hm2IYtMM1qFWCHsOAQEBSFimOJz3pSY0K3ffyx0MWSxgGtRUwDMuydwIY3vnOd7ZKjwMwbFYqYJCNA9CN+R4yZP/E2ilDTwCzhIS6di4FDBZmxYdq84njHpQsCQzDXMAAEKTegdLK5557bitoZJGaCiiccgHUrIM6EVPfTx2jzz5Ie+mp/ee6IPrtaifLRWOYipVYNI762aJt+3mo56nb17FlDP3fc+Z51W6GAQzars4JelS4SqSvoMdDqSS6q5LngVUivdd7OeZ7yJD9kxjzaghpNVD7PC0EDCx3VQo1kam1pI97UH/yJ3/SGIa5NQISu2B8GjVhQDQhUstAwwwXB3yoVSC9Ud0CtQ10hHSOWKW+t7ClAqCaBtIfBV86hmPZz/eOIS3SOR2bj1bBJb/5xo1HVCllho1xDE2ngAn+H5H9AI5tLarqJDiH8RmXcYjhcA3Ecf1vP987Ploo0au+d08o2wpY/PzHf/xHc9Oo3+B7TAxxfY5p3wAA1+sctkUjmweUv2MSjA0xPuP3Yz6M27X24IJkTI7XA4js5/v0wOiBy1HPjP09l4Ie5zAMAMPFF188AMOGpTIM3hH3Z8z3kCH7J5X9BxhmMQyUF0tOlsQm6vA7h6ZMUIygx1WKCtn3c5/7XAMMGBCVEClSVQ0BnLPPPruVTH7CE55w4qyzzmp9FmyjoJJGTgKyxGcoHawMs0pWH/nIR1rO/uWXX96AgaZQFP9f/MVftOIVFkNVGPlmHeOGG25oQEV3SFUWMTKAACXsenShZOHyn//lX/5la0alRDPlr7SzeWUh+1urZr0k9O5wc/SDoOAcz/eaTvleVUdzZNz2dR1hXPz+sz/7s3Z+YAY4ELBiHK5BGWXfmQ/jNiagBjACCMwjJW/Bd++NQ9qrbmVEu27gxby7ZnOE7jcG25rj7/iO72hlrGUmGJ9aCeYUQFD+mwJX2ApwUiPBOfXKWAUwAEAAgw6cy2JrBmA4vRLAwE1orj2vY76HDNk/qRmMjPnZgIFLgrLcNGCg2FIVce6+FJdumhgGYID1qw+D8VqwgAeKVzllilG1KjEZakpQghSpSlZKLaNPKSF5+y972cuaksMAqCQoj98x1KO48cYbG2DgAnEucRM6Qtr3e77ne5r1S4kqFERp6ychpY/C5npR/pmFf9VVV7Ub4fivec1rmr/3iU98YgMMzuu7iBbYlKP5+fCHP9zO73iODRS5N4QCBvAuvPDCdu8++tGPNv+ThldKT+unIB2Re8kxABHjp8wt8txCwARQEtbB58Yv0wCzoKy1+QDEWJBacgNB2A6NtGTUADfKWJsXAbOAFYBgOx03Hcf1AntiC5yHzAENcZWZ76MKitlW8y0AiEtin+t87INUwIBhEGMy5nvIkP2T2kma8TsLMLAgKVhK16K+CcBw//33N8CgidI6DIOWzqxU/RMoSQACu2DBYm3zcyshTD7wgQ+0H4qRtU2BYyUADdsZi+pWAIjSwxS46wYCMBAUOZCABmc9Q18UJHBCKVHCFkzKVo8DSl3QCGtcTwOIDZuBin/5y1/eqj5SeLJEWN+uQbMvLgUAhSuDxU7h6nrJPYINoORZ2eYA4KCMiXkMiEghKecCGHTM1G/C3yp3EdkD2IFY7Sx9YApgcC8ALNa5e2NegYSv+qqvauOzLeBx7bXXNoBgWwyKuQXeAB/bAhg+N2e+c0+09jZ/H//4x1vJ5lqnfM59T2wNoGccywCDczn/AAyblwoYzPVwSQwZsp9i7fzUpz7V9JcaSbNiGChSC/OmAQMlblAs71UUh5gCgAG1z0VA6bF4KWFKnxWK6tfTIcelAClvCpsSpZT5aSgtCls8xfOf//wTb3/725siZCXF1cDCZ5VTstp9+9v3JpOixx6IX8BmuBYKUddIFr+/WfysfIvqdddd11gDBbHSr8P53vSmN7WxUO6OadHlOghg4IpwHgLcAEYAS5pZAXi6YWId3HBxD64Xw4C1AGxsT/m7RgAG4AC2AEQgwDaYBvfffD3vec9rbECAluJTXBOuw/wDSuaRiwfwARiM3fGAOeMCXiDVgDpzCViZm1VKNgfIOlfcGUcBBoCMW2gVBmvI6lJjGMz1YBiGDNlPCWDQRJHBOIthoDAo3b5b1XEOCmBg0aLO12EYKB+KA2BgfVPEXAcYA1Q/xUi5a3JFiQIHFJVukNwR9qNUKDRuBtfLBSD2AA3P0melU+YUq/NhFR7/+Me31tSsfcpcgStAgf8exQ8AUJQUvJgI1witcXeINcAaUKDADQVvcXUclD2rHHgRB+BzVnlaOXOzCMBE95srgAI4iSK1v3lUAREzknEALlwCiur4/IILLmhuA2MBqMyl6xfDwFVjDsVwABpabJuLT3ziE208zoM9AI6cj1vB3HKzAG8YHsfmevjZn/3ZE7fddlubE0CMuwbw4b7h2jA3q7SdrsyX+74s3de24i4wSYDJYBg2KxUwmOuRJTFkyH5KjWGgp2r810LAwIoU5MdqXGVRX2VQ/O6seoNatQ4DapzlC2xwAQAFFAS623jvu+++plzR7FwPoj5Zx6x3FhCXAUWHPZFBACCJYaCYWdoUpKA5IECQoKZSfOKsWsdl+bOsw24ABZgIwV4UmfP7H8shVkNWBuub8qTEgRFBlZR53AGYCGOxDfaBYha3gNK3PbaAWwGI0dyn3pc088KcAEXABJcFN4W5sa3PjcE1AzgWd59Z3F0ThgMYMRbzAUy5doCF4vUQ5X/n4gbh8jEP7qPvAB7AzDUBPh/84AdbdoTzYpPMB4DmOrAstUnXnPu+CsPgHnBJYHYGw7BZCWAAxC0wAzAMGbKfYu2ka+gS8YWzGAaAgXVIIW8qrVLpXoqGxU+prFKHAWAQU8DqZR27qBRuonT97XfO5dhJHayZBTmmz+2zqK5CGkf5PtsS53DciO+Ttmh7ytFvPwCL330zqvSZMAe1NkHGnL+zX1/boG6bc/s/6YsZV+pUZMwBJ1gK9wJAEqhof98DCD4zx/7P3GTsmbt6b0jOn3H+/4fswf/NScaa8t5zgx5XAQzcQIAO1mgVl9eQ1SX3EBuFjRvdKocM2U+xdmLHGVuY4VkxDAAD6hdg2BTDwIq/5557mp88yvwoSZtm9QJkM7DuUfBo7losKUoqNQFSv6EvgBQAEGXqu6qYc758VgsUVdBB8n2tT5CGUwECOU+Om+NN7ZvryN9HdbzMsRJ8mVoHVVInoQIXY+SqAFiyTxS8z30W0JN7VIFN7emRecvYc10VsFTgUes1zHlmUh9EnAoGZhlgwN4ApDI9VnF5DVld8ixzOwHvAzAMGbKfEsAg/usFL3jBQ9y5SwGDoEcuCVHwmwAMrFeAgUuCUlr1HFF2FirKbkqmukdObZPj1f+PQ+acP9tFuZ7O80YCLLAOWfzzE3BTZVl3zuMeWx1jAMNRFUhty/UjJoNLYp3na8h8yb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M+owDBmynxKXBHeyYPnZgAH1i2HYVJaEmAC0sSyJuQxDf4zIWJyOR/rqjLskCcbFfCnQdVTQIzAqaPSKK64YgGHDEsCA9cMwjLTKIUP2UypgoP9nuyQEPcrb3xRgEKSoSqLUjXUAw5DjlYCEnnHZFakVSI8qWW5bAZ8e+tS/2LXrOSQJYFDfAyM5GIYhQ/ZTAhgEqWMYBOcfCRik2vFHqsMgiGkTgIGfRLYCUFL947su61Lquyzuh6wO2RzAG2UMWe7SdYZhoJTUf5DZsQwwyGTBMkir3Kfnax8lgEHtDgZGrX8yZMiQ/ZEAhpQ8qBmMCwGDwkhy5SnzTQEGDIPAtHVdEpuUBO3V2IL8LW4iwYEJ/quBhDXTomYT1KyISO1GWTMcagxB4goyb7VTZs34SBZHtqkZG3W7GkiZYxL3XLaE/Fspj1Imd+meuA5jBBjEMCxjvlwT9orL66KLLhqAYcNSgx7FlqhRMuZ7yJD9kxjzAAOGoaakLwUMv/7rv966VW2qlwTAwAoU9Jio+V2QmgFQUzMjSTvEwgAOgkJsl3ROGQpEIGayNCLJmiBJtfSD9iGyP0KfO4+/E9iZVEn7Z99kGcgWMQ6SVM6AiBrQGGCW1NAAihzXb+mq6iYADau2oN6khAVRuvuo5zJplZqKqfQ4XBKblQAGRgbAIGtpzPeQIfsniS8U/3XeeefNYxgoQy+/Rk2bypKQVql7obLDu0TzZ/FTuAjKkiJGGaNbFWrSZ4J/h3IX66EOBAUr518xKgWTfKd8s1LSIvtdJ5pfFUn1A/RCQPsoFuV7xW7UQFBgit9ddU0KXhEllSWBA2NxX9Jump/YuMyjcUiBtFA7t5utyqVCVv6WgviIRzyiKVE1CRRQSkttFR3dY5UxyU033dTOqfrkLi36nhlNvW6//fbmKltWgTSAQRwDwLBLgPQQpcYwcBXtGjs1ZMiQeWKtpJdkmGH/a0r6UsCgPDHAsKnS0BQyhsGgdpEyVrjolltuaeWPuWWuv/76FmynCqMMEnSNqob8/socU8yUr7x/wAE9q/QzJkWgnjLblLV91Z6QVqoyoh+dMPW4yHmAByBC4KmS0qxpKWt+uzeqGEoXZEErYqVRlTRY1p2GV8pIu3fAjKA/yl/1PWWpjT9NqAAGFTMBBKWksRPGAhTtImBQWtq8Gv9RgIFLQmqlGIZdAqSHKLVwk+yV4ZIYMmQ/JTEMqvFicgGG6r5e2N5a7wEFcjYZw8A6pkjJLqXyGR8g8Iu/+ItNkfqfb59lqwSysaPHITFKllJizVJSAQzK5F588cWNNbCvttdcD29729vatfLD2w4jgD1A//DLcwloAIVVUNZa8QzuDcfHFLCyAS1lO9UkwBT4HKOhyBblr2Mk1gOrYBHHkmAVgBX30oKO8bCvHhkAh8+wFK5Z/wxltHdp0Q/DkGDcZcxXCjcBVuaPDMCwOQkgU27cc4Wt2qVnZ8iQIfMkDANjS38gRu6RgEEMg4WZMl+lo+Aqg7KYo+gVh9olX3nGp9+C/grGR2GHcaGo5JtTwhpoQWMAA3YBYGDRu6477rijsQYpsyn4joLm6qGY9WAAILgOMAkAA3CmeRPl7pyySDAwgISqhVwUGm05j3PeeuutDcBouGX+uCa4MnSM1AdDG23n01AKCPC57wESoEOcgrEBGQCC+AvXDEDoGbFLi35Kgpt792EZkLUthKyJlmZbu/Z8HZoEMLg3nlHPzy49O0OGDJknAQx0DCa3xn8tBAwWZkGP4gs2VRqaMuSWQM+TXVnQk0kgY4D1rW02WkbnRla9wEBzoyAQNwEGQfdKcQ1YAJ0yxSxwQ3ANOI520pgHSo4FTzn//u//flPYwABXgePx/1577bUtnYWrwme6PkpxhPikE2I3uCK4LrAHqWWBqdCOG1DQSdJnwAQfvpgJoEJXSZ9hTbg6xEE4HjABAAEMxs8dsWuBa+4JsGTuBcoe5ZJwPwTvXHLJJQMwbFjiksB4aZY2XBJDhuynWDsZWhha62zt87QQMHz2s59tzafQuZsKeqQADYxi28UYBkofa8B1AGUJeqRYWe3AgHlR1Q7DoO01JkEfcX4ff1Pq5o9bgYtADAGwASAICuPysb1OlOZBp0zdIoEQYCHpkRS9hVj8AopIUKTjJ7tEoJlzABtiLAAH7BCFb6xcIMbtR5yD2AgABLjwmZrhzv3Upz71QcAASOwiYOB2wZhgXY5ySWBkuLzEoAzAsFlJOjEw55kbdRiGDNlPSUIC45duns0wUIosatT5JgADSpz1jcXYNaFcxCaEbUDjJ1WRT4ditUBCX/7GQNim1jkwZ7ZlwQMbL3rRi9p35jMAiQuBWyLnyPxzWUhz9J3PKXfpLT7zt/O4kc6fdEPfy6DwPdDg3Dmu7ezrc+MFRIAdv2VcOJ5x+Y25wDBY9KeU7HEFEK56HNuLK0F7CzitbVf77fwISAWsxJEMwLBZSY0PgGEwDEOG7K8kvlCWGTd5rZG0lGHgswcYNhX0yCUh2E+cRBpIZWGvXQ9TH6AvfJQOiqR2SqxNnNJJMdv0nR7ThppUZZ/ta+fKvm1zWkOT2sY6tRsCCmRP6C0el0O6aObaaqGmFIDKvikUleZaKcxkv9RnyLnyf75Pq+++RXbfWTL3QzyGzA2WOZZEpkSupXbsrK2qc4/6TpvLJIWu+joRcwTDIK0SwzD1XKajJzAFMLgeLpkBGDYreQ7E4ugeu2sBs0OGDJknAQw8APT/LIZB+hrAsGhhPo5B/cM//EOzvNHj1Sr3kyJIoTorMKgtnmP556KiNGsnxSgl35G+0mIASiol+p+CVgwJIAhgSSvsWljJPLHsWbs5Ts6TMbL+ZZ0AC64VuKitsafGk/ET583xUmwp56j7VyCF8TDuFJHyv/NGsWfbABbXK2ODa8Pf3CT2yZgyh311yDq/tWV1HVv/7OR66n0KWEwBqdqGvF6XlFJzLq6j1jivlTJzjTJTBJ8KQh2AYbOSZ0MWjiDe4ZIYMmQ/ZS3AIENARb1E7m/i5bfAoMizkNfKhVOKoBbfCZCI4g6TUAEDCRBIieWpMeQ4OXeYhsxF/p4aiwBGdQ0EFcYlkXFkbECHSQdAenAQgFRv1jK/fK3aWI/TX1stW13LRk9dfx1nQA6g4SfMRrbpFW/GWsFWzxhkXuo5bWNOuF4cI+AkjEi9t5V1sg9wJnWvL7NdgSSR4odhENxZtxnA4fglz5vg3sc85jEDMAwZsqdSgx77xpBLAQN/JEtuE2mVpCr2fRUpkLISAIYhp0+mnsfEhBABkdJaxTDIbgFMsRMyKwIMhxyfBOhiGAZgGDJkfyVFFQMYZrskAAYpj5tiGPZZYlHJKAAY1DkYc7RdcU8Uy5K1Il5EFgqXxCtf+cqWCeJzgadx6ww5Pgnjh2GQcTNiGIYM2U9JQoIYw+c///nzGAaAQY4/hMHvPl7+k1IbNf3SL/1S69cgJXHM0fYkriBxGHphcEPIwAEYpFWKY1B9UNqp+7bvzNauSQ16BKBH4aYhQ/ZTwjCkaOBslwQLTdBDDS4b8tAgRXUN1Ez4/u///jFHOyCeXUpLLIQmX//8z//cmoFppAI01FatQ45PAhjEPQl6VDl0zPOQIfsn6VaJZVDyoA92nwQMFlqVCCEM5YzHy39SajqiUssU0gAM25cEU6q8+au/+qstvU9QpcwPRah2rZnWIUnqfSiqBTCcffbZY66HDNlDSZaEwoXq3dR6OQsBgwI5yXffVNDjPkt8tqooqmyniuOpzFGlyOsN6lMLh0xLfaD9LSVYyWz3CKDTx6PWvBjzebyS9wHjJiVXBdGxZgwZsn+SLIkAhlkMw7/8y7+0GAaljZUSHi//QyVR4W9+85ubJasnxLpzlIJNNa2zFnKq9QoileWIZL9aw+BMFQyZHiCyJsQz6J9xqLILMRkBDNxBj33sYwdgGDJkTyWNIQGGtB84EjCgcdGLOv2NGIYvlEziG97whhbkpXHTunPkWA888MCJO++8s/1dK1jWiogkNSdyA/s6FGhh9RPyfyo71voS+SyLfC2MFeWT/VPZMVKLNGXbFGrqq1amAFc9V66vVprM9dQaCTlmBUt13LXORI6Rug45j+qa5kKgY8CV+hipAZHjOlfGWStW5jx1nlJMLPU76tgdpwK2zF2tJJo5yue5piq11kdfP6NWO/UjJkNr89Sx2Ob74LoEAeuEOlwSQ4bsp3iXgYWPf/zjX9DnaSFg+MxnPtNoXVTuAAxfKKkc+brXva5ZVD/8wz98SoBB+eh77rnnxI/92I89qGhJVUI9cKi9Jyoj4fNUgoxi7McWUFALJE1Jvs8+AQm1mFWUYFWitcBULfOd81alGQUYpVyrflbXTM5p+5TGroretapm6TPHEXvj8//93/+dvJ4KthwrxbZ65ibz7/vK4qRHRy2XnQJT+cnxjasWEQujlDH1JcnzXCwCExmDNrQ6m0pl3OY7mveBi042ygh6HDJkP8W7DCwADbMBw6c//enGMGjcM4IeT0pflhrtbXEEGCKrzpX51vdACWn9x4cMmSu33HJLY7ie/OQnbx0wAD7GI6VypFUOGbKfkjoM3BKzAYO2y/o8vPjFL25053j5T1rY8lMF0unueM011zR/7Q/90A+1QBFsjLoMq8xXDxjWneuwC+5XmIDKCFQ3RqX3+7LS1e1R3QSLmkTV8tL1mur3OW7+78tvHyWLYjbyu343FdRYx1f7YFT2RSpxWn/r1prun/VY5or7yMuk1Ld5kn2hT0jPjPQMwZy5nCs5riwdQYbbLpTkerAoXBLAwnBJDBmynxLAIFNC0gM5MoZBappa/IIeR+765yWKCEiQOqbLpiqCujpasF/60pe2uhXnnHPOyoCBv12HUHmv68x1AEH6cVSlWOnvfNb3tIjizO++qydFWXtZ5LPaCbOyL5W6zzmyXR3zsvFUhd43tSKh8uuxp0BIjauoYKWOk0jFVEL6u7/7u1tKsY6dAX/ZX0ETsSZf8RVf0d4Lv/nssXD9WPoGYj1wq3O+TqtvPxS0gE5ugG0DBs/erbfe2p7/4ZIYMmQ/xbusLLS1TqXHWWmVGIZ3v/vdLYZhAIaTYm60f1aC+Prrrz/xpje9qSkYfQo+8pGPtM9WDUDLMf/93/+9+aNXmevcTBYvobws3IJWWcxf/uVf3pSe8f3nf/7ng11AFZtKR07up//7v/9rrIkUWpaiLIOMQ1MqPRg8B7JnVAG1v34N//Vf/9ViBOwHLDgHC924fPewhz2sBR46vxLjOb421Tm246ReeZS5tF772Z+lb9wAVbqT+sHwGL9AR8yA6zaWdD/9n//5n3Z8P2k/7hoAD+PUQfSrv/qr27ltq0qkeaT8Hftxj3tcu+4AARkX73nPe1oarYZjtqmdNc23OfU5MS77uO5cX+JLjIP0sSqr3Hc/mp9927d9204BBuzCtsczZMiQ9cS7/NGPfrQxDLMBw/33398qPQ7A8FAxN6zQV73qVY1ZAKwe8YhHNEQmUwJ4WDXNzTHf//73Nxp8VZdEFAfrmFLECFF60KGujmoR6J/gmBZzCzlw4P8f//Efby1MKTbKXbtxWTEAj8ZNhCKlhJVXVv0LuPA8CIqRcoOe95zoOULpSTPl93I8lvhLXvKSpvyN7/zzz28AQDVAihj4ABZSHCQPpqqMaRZF4aLFfKcuCJeP8QNXGqMJFOUicmyAQqDuC1/4wqa8nEdsiYDAt7zlLSce9ahHnXj605/eGlKZoyhp2wAQv/Zrv3bie7/3e5uLyd/AlpLf6dhpvEAhcALMOB9XlO30qnDffQZouC7PRAIqn/nMZ7b7q+U2UOfHd/pb3HvvvSee9KQnNSAy995nvrgkKOhtW/Rxbek/A8CYg7FmDBmyfxKGAWCwrpMjAQPFYBHU3pqFNl7+k2J+KA6KjbJgWaKmKdtQ96seT5YEpZUsiVWE4kibcEoITY0Wpkgc9xu/8Rub1c0afc5zntOUMIbkR3/0RxtQ4XOmPN/1rnedeNazntX2vfvuu9s+FLMHh0IGOFjWjkcx891TwnLv47qSNUJhAwyU4+WXX37iQx/6UHuWrr766sZcOI5g0T/8wz9sAOAZz3jGg6mDmAdKx7FdU8AIJcRtwxWECQB0Xv7yl7ffjp3ziAW59tprm5J+61vf2twKFLGuoubDtVKy3/d939eyW/SdcE3AnkZiXEJYB0yRMaSCp3ukN4XrlqZpXzE+PgOQnBd4ANCA7ac85SntmgCkG2+8scUC5W9AC+tDZCOZP6BpldiXAAZz9a3f+q0tjmEXAMM73/nOBriwVWPNGDJk/yQxDDKwEoR/JGCwKLMQKYqkjg056fNmlbNaWbfmhzKkmHp//Bwx3x/84AebRb0OYMgxCCtWpDrFT5mH6eBG4D5hbQODX//1X9+U73vf+95m/VL2roP1TIkHaFCISd277bbbmiIM5Y4lMGaKWTvjACk9GwADMTAUs/N94hOfaGwDEELRssSxFxSdTp+ZV1TYBz7wgcZ+JEWSQjcmwMB5sAMeaAWZ/AY8MAfOAxk7v2Ndd911DWhwnwBIHn7gl9I3FmAPIHGNQI55AxAShCouJeWkfQacUNDaZQOI4nwAH2DF+TAQrhPwu+qqq9r4be83lof7RN0OLJT91U/A3gAwzu//uZL7qjsk1mgXAAOQZm6BMs/WWDOGDNk/CcNg3WdgznJJoG0txBYyPuTx8n9eap0Byk2g49Oe9rSmpPI9WdUlwXqmfAVSrjPXLHrHoRAFZbKAKUhuBuCGdcvKDl1PybPsxU6wkIELCtD+4gyARdUr/fY59oSi9BnQAJhQ+NwDlNZll13Wzs9KNycAAabDGAALf2MEZBNQKqh4sQLAAHAQwMDtIZf/yiuvbNsCHo5rW4wOYGCuZKQ4HsBge0yC7Y3F564DS+DeAHKvfe1rG6Py8Ic//MTrX//6Nl6AiOuFlc9Xd8MNNzR2wbwIejS2H/zBHzxRWTfHufTSS9sxsSHmFOMAKDgXF5VxOrf9XA/gBAhqhmV7bg7MzSc/+ckTz372s5vrxH35yq/8ytlgM8Gdrh2IEvi4bcCAEeJ6ArS2PZ4hQ4asJ95lDDPSgDu4z+6aBAzaArOyWEbbTKvs09IWfXa6xuKH/xqgUtiCwuF/pkTRsALcyKpZEsAZa5MCWXVfc8BKpSS5kIAASkpsRXz05I1vfGNTzgCEB8K2rHbKG2DAMLCwIUtAgyVM+XG5AAvG6JmIv5xiYDXrH8CixgYAKyxuil5pce4B4AEb4xiCMQEG9T0oZUAGHR/AwBpH2wNPLFWghLvAw+uYzgkwUPKse0yIeiGAChBjX4ofkMGocGe4NoyCe+T6br755hZjYF4EMapjYK6AFJ9hPIybiwCzUsfGreN9MI/cDxQ/4JEAYSASiBFfASiZU+N0XtdjnMBJYia4QLhuAAaAYhWXBAEYzIlr2DZgSFolAMNNMgDDkCH7J2sBBgqRcrDwbTvoMdZU/9k69P9RMgVKamU+QX6sKPPDEkcji7anOCghyoaiJXPnzLVQ3AADV8I6QY/AC+aDZed/SgszgKqmMClbvnX3EuBhPbOmKWYUPwVmoXcdlCglxKoHCNBTFAB63t8sbf8/5jGPaeACCPC3ORLvQHlR2M6J6aD0gRJ/s8oBC64RFD9XgwBAWQTJkKD477rrrsaEACeOK+CRb9yYHE9Qp6BTgMN1Ga+xmwedKe1rDoxT8Cc3B4WMvrcdoME9gnHgtgBAuFPM39d93dc1FxGFT8kDYhmbWhlAlGfBmIFF3xkfsOgZwDI4L2AGeLkvWAtzDMxxR7jHftsHiyP+YRW/f+57GIZdAAyeK+DRHLvXAzAMGbJ/EsBg7YoxdyRgoAgssujqbQCGUJwW51hxFmEKxtgoLgusxbKW442ir/0WagGjvmBQXAy1/HGfp5/yx2hnFiwFhGLm76fkuWwoD5P84Q9/uCkHTMHcJlDxmTvWqcYw9Pn/uYapcUwVQ0KhsxQp0QikSdlRnlX6egIZRz1u/bvvWdH3r+ivJSJOxPy7/7kWoIWSV+GQ9DUhFtVdqPfddSa9sdZwqDUfFo3NvfIs1rlIymrGCLR4hgET4nyOm98pb11LZs+VXB8XDLAEFO4CYMD2GM8IehwyZD/Fu4w9ZXBy9a4EGNCn2wh6zGLPz4sGlu5GmRJjE42NzgUkSG1b3CvMSI0vqHX/E+Fdqx/mmCliJKAN1c0yZw2ikVm2Ygcs/Pzn/Pv+fsc73tEAA1/1nHkLYGDN87OvM9dThX9WKQZUlWuuvTauothiaS9rv91/t6xN97LW3fX+UbCewXq83Lv+fs49f73HU+eMLBpbP199M6weuNWxThV3WpUty34yLCjoVVIyNyEBDNxNWJcBGIYM2U9ZCzCIHAcYpMttK0sii6KoelQz3zhrDX1PiVPIBP0t19840c4UL9q6Wr4UOUaA0mMt86ujj9HO0gwBhhQVsq9ta4ll9QXQ6mI6WHWod/vaD02dgkB80TIS1Cngu3bMOTdIfABrVMbCNhfa2igqQKrvkHm6ZRHYqKzGtsbWz13Gs87368wJ99guKOgKGLgkuKgGYBgyZP/Eu4wpBxhULt4bwJC6AnzaotPRz4LHpKoJhOOD5xPnj0YPU+Ki6IEGrITvMRDQEqAh/50yR7sTTIXjUPZqA7DugQiTJeLd3+ZC0N8ll1zSGA7xCvy03BKhto0TFc0KByIEioh8F3A3p0y040hvBHRWjWHYxJwv6pA4ZHckrMQv//IvN8CwCy4JgBdg8J5uG8AMGTJkPQlgwKALSZgd9EgRi6TfJsMQl4DAMEWGuAMofemHqXBIWcsXVXhIapoFVGodcCFQT4S+bdSUkGsPCLCARPELelNUBwgBkrg+BDJagIlzq8Qnsl6kvawI8RMACqDBl42VEIxnW/9feOGFLVoeTcylcxTdbL65ODAbp9J8asiZI2HfPM/nnnvuiUc+8pFbBwyCPLlIjGfbLpIhQ4asJ95lZIE4MUbvbMAg4JDCSx38bV4ARSxNTkQ+BS/KnkUvVQ8woOhr+ps8eOwBC1/KIReDVDjFfkTRAwUseuAh1tAVV1zRWAl59rHggADKXApgAId4Bu6HpJs6n7EIfpR1YM7QOf5Xk2AOYJCZYDzr1mEYcmZJ7SWhONa2Lfq4JKSKAgyYvfEcDxmyf5KYOlluCINZgEFGgKh/SpJs00ccny/Uw7oXywDE8K8r7Usxs+rFMoiclz8PXMig8KNIEVeB+AAFlrgefJ5WxQIZpcJxaUgxlOUg1S8ARLqd9DVAAhNhO0ADSEi6pfGIj8B+GIuUQYs4N8gcwLArMQzHLVMBqIsCAvtg0zR2ynGWBTP2XTCntu2DIvdZai8JYHlXGAbvh3oXq7Z4HzJkyG5ICgnSZbNjGFTSoyjFMGyLYciiKICQkhasaDFKYxvj5C6gzAVacZ1wJchJF3DI8vKjBbUywJgJAZRy/DEPLCLxDjIc+Gz4a5QQBkoUFvJdWn2rDCgnFSCROuZ49g9gACCwIEADkMW3rIYFf+5RzajCMAAMqxZu2nUBqgIQzFNcTOn+yJUTl1e6VZKajllTXPNc1AyXPjMmx6pZL+kUaQzbDOA8LqkuCc/4tl0AtdLjLjAeQ4YMWU/SDBFgkIk4CzBIZ+SHpySrpbeNwcc9oqiOYj21VgIlYJwK+QAKvqe4xV/ol8B14eLFG1DeafTkmOIYMA3ACPpFfARwgF0BPOxLuVD4mirJhjAf+gHYPl0MuSYyHkGLKXakqp++C0fNXWIYuDbWrcOwi+I+Kf4BeCpSxJWjoA/lBrQFNACBAJjqlETAKSBojv2tDoT7qygWl4/7J06FWwkAVLxJsSz3AagUQKrgk3vnPsim8Z3mVIo/iXPZlcyKU5lbP9gz17dtBW0+MXzAtPs5XBJDhuynBDDQd7PTKmUSoNX7KMltXcCiHg095W0714AVqX/HIk1xHJZvtklhJ5KWx74PUPK/lErNjCyGgIRocMrQf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CIaURSEIUx+COd0rAxhQuuIsDmWhNW/SVyl186ZsMECFjZEaq+yygFTKzoPpb4IJEjOC5cIOaWGtSRTQJoZFLwjttpVzFsMCBMiOIR5y98nxHNcxMUUKUcmoATSwQNsEwcc1tyQNs3aBYQhgwDAA64fyHA8ZciZJXBKyE+mxlVwS6g7sgt93WSnovjLjoiqHldKuxXIWuQuq7xvQwHLoxyBo0qLImlW4Sa0FaZb6b7CSsRYCHymmWghq2bVxSQAph8QwuC6MAHAgAFVqLECkYqPqjb7DDvF3Y264cdTTYDEDqyhuQaPYBW4n/jSMhHiPNLLS8wF7oQolJQWwCWyVbeI8QJ2GTxiItGqtRaj2VXYVMIhhcP8GwzBkyH5KAAP9Zs2cBRjEDfDr8+XvAmDYtkTpq+kgEpzbgUsDva10tZoOFJHmRX4opJQAnnNsDIP9dT48lIU2TcxY9kDWq171qsYwcOXo1QA8AFiCVvnKMBBQrW24DwAKqaxpKy0mxEMszkRGi7nXVjx9MewDeGB4HIMLy/FYvdwhWAngYtuM2XFIAIPgXhVGdyHokStQDANmbQQ9DhmynxLAgK1N871ZhZtQwYoQ7bu/9zglwV0aG1FCfqRsJuYB3Z4JXqWXBJ+RuWeJH8JCGzeP66LM1bvgHqDIxYiYN8pdLQxFtaSTUvTAAyYBgBK7QMljITzAOmFiIGQGeC41icIeYHQe/ehHN5cFt5DtKVH3QtYLsKKUuDoXjo0N2vfnuVZ6dH3btujzXphntU/cm0N4jocMOdPEu6xJnvWyN2CXBj1iGSCMwTA8VJa5GNZtHEWxmuO5/Sd2XbAlLH7AU68DdLW4GMpalgv2ihXK1ZPGVlwPmBnuA0GP2AEASoAqpgIYSKdJqYSCHblyuCEENQJuX/M1X9PYC1kzKnRyGWEyHNscG8vZZ599EDEMxo89AZiwLNsGDLKGxJqY41VadQ8ZMmR3xLvM/c792/c2Wsow6N/QUxJDPi9T5ZPXlQAGwh+9zwttFBlrU/EPlj9rM3n6QIQARFkRKanNvZNg0xyj1mJISiRXBtYiXSGJvxNjIkXTOYCVzKt9gQnuoQSgAiW2P46eDtucZ9ej0dkuMQzvfve7G+AbDMOQIfspqfSoDQKGYXbQo3TDPg9zyPFLekn4zf97CAstazPto1PHI6Wz/a4Aoa+3kMyTuDX6NuR9N8j08/CTuhgkoACASB0Icgjz67rMr1LMQOYuAAYUJhcTVmgwDEOG7Kek0qP3WSHBWYBBFDs/ve6LAzBsVsz37bff3vz30gPXXWh3qUlUrP6krfbFlWqcx5xCSkdd26IiTjUdd1fm5jgkgEE8h/ohUkx3ATCIQzGebQOYIUOGrCcxYBl3YstmAwY/0ioHYNismG91Hfj3ZVisutDWOhKHUMVwyNES1kXbdQp6F9IqAxg8w9uOqRgyZMh64l1WB4eLcXbhJkFigh4VbiJDCW1OwjAI3lsVMMRCz9/18yGHK6lyKvPEM7MLlR4HwzBkyP6Ld1nquniw2YABWBDHsAuVHg9dzLfW3IL2LLarAgYZCAJU3WApjAINRyrsYUtcErfeemuLe9kVl4QaJZ7hwTAMGbKfkkKC9MpswMAdQQlpPjUAw2bFfIsuF8OwatBjyngLflN7gGVnsU6mQRiIvkMkqV0iE2swFWdQGziR+n1/vJrpUPevAYyJ8I/7JJU6a1Opypr011IbT02No5+f7LuswmfOMXWcfFevfVGq8arVROt+q8RYhGHQ3pqC3nahpAoYMB6jNPSQIfsp3mXl/AWuzwYMaeg0gh43L2EYxDCsWochGS2i01U9lEKYjIKkF/alsh1famHfayP7RYHnWUgWgiyD/u+6v/NJffSgpfRyshaitMN8UHbEvvbzue2SJpn25RlDMhwqgMj11w6XOV9V1q4J+2JuqlQgUVMsA576tMsKUup89r1MAnbSHZNgA9KsrIKfeuxV6p1UwEBBb9sFMADDkCGHId5lBdisRbODHgEGaZWDYdi8JOhRAysswTqAQQEfjZqwFDo0cinp9EhRSpFxXEpLASS/uT+wGbpzKtIhNY+VSgmpCWGb9MvANCmYpBiS4DoVQFVqdEy/P/WpT7UGUKo5Yjs06vK82J9SdH51F9RfwFw5JmBk3JpJqQyogqNiYf6mdBVuci4dSClS1SHvv//+luOvvLMxPfDAAw1YaCilaFOACLDiuACv61CoSRlpWT8CeSjuL/7iL27Hp9CNx7yIClZiGUODjlOLJADGPCs4laJmxkspcv8oEOV8xmVe9a9wL/2oVqnXiM6a5sl8cB84r30UlvIZVxLAOJdlqIBBZs22FfQADEOGHIYEMJBnP/vZ8wo3UToAgyZKAzBsTkJdK8CjcuG6DAPAoFcDwOB/fRl0bdTHQdMnrbb1u6CcNG266aabWqdHiuvKK69sylyXSEpMYyeKWRlnrg5twbWa1vQJKAEKlGrWiItSvu2221oTKIrSM2N7AIhi1jzqxhtvbMpZYy1NpChYx1F+FFgxTkrYHCj/rA+7Yz/vec9r7bAJAPEbv/Eb7XvgwXiAFKWRFQnSZ8I8ur5Pf/rTJ+64445WDTLAwjlcMwUNNXMBnXvuuQ0EoN/UDVBZErgxjwCOOTVX5kS1SZ+rUOldUF9CoOqll17aAIrxivfRX0T/C/cRCDNeAMG16LIJ4Fx44YUtCtl8ub4777yz7au0+CqAARgy9xT0tgslDcAwZMhhiHdZxVYGyUqAgeKxEA/AsFkJw8BCp+RWBQwUqP0BABYuC5+yS98G95Li/rIv+7JmYfvO/aTEWNdKLbO+NRoDMCgzgIESpcQV4sFUUMQ/8iM/0n5TstxVFKnmUJdffnlTFgCIpk8sa0yB9qi6UFKE2APBNHpHAKK6oVLQz33uc5tSVgVSp0klSSlgDEgaS2EAjIWC1ogKQ/At3/ItjXXwYAMjFDeFDAxQxsbkWNgAvT64bTAiipEAQn4nfkS1RPOuwhm/HWZDl00dLwEkzIg+FADP4x//+NanwrZPfOITG4MBMHm5jBc4U/DMdtIeuQuUS77hhhsaoNBDw/UZr9Krb33rW09cdNFFjaGYe+9Tivntb397Y5K2XShpAIYhQw5D1gIMujJapM8777wBGDYsSasEGFjnqwIGVj2LmrLFMFDoFJVjUWC+o6ApFYCBtU4BpnUppeteU+qYBqwBy1pfBqyCzpCAQGIU7r777vZAAQyYAcwFQELxsaYpDMdC67PEWcGUG9cBcAK4aB7F7aVbJWDDNQKgAj1cA5pKUcaOQTABaLLzzz+/HQ+gOeeccx4sSey6/Y1hoLQwEOYj3/scMACmXCNwcsEFFzT2AeAJQ5EYCD+KlwBwwJQ5Rv1jOQAHgMX2UmF1ddP4issGS+RecuU5j/bT5uCss85q7ASgodw6ECMFUVwFUIN1MC+rAAYMAyZpFxR0AAMwB1QCeQMwDBmyfxLA4PfsXhIAg0VyMAybF/NNEQEMT3nKU1YGDGh3rAAFSTmx+vm2MQh85+h47AHlRMlRWkAARSNuga8emLCdwElK3bai77kOKEqWts6P3AAAxV133dW2p+Qp8quuuqo1fRL/wLVBKG1KlNJkWTue6wQCKFQuCce67LLLHmQQXv3qVzcFDHwAB47BqsdCsOjR/ZgCTAirHLgAkFjzlDcBiChS21LgwBEL30sAuChGxj1grszBzTff3Kx+jIW5tI9jeQdY7zpnAhpAjmvmykj8ByBirrg7zDfAZG69aAANJgFgMVaBrVC7dwoDAjAAQq7dmMQ8rBL0GIbB/QHudgUw7MJ4hgwZsp6kDgNdoeHfAAw7JnFJCMxD268KGFjIbjBlj+bGAFCaGITPfe5zjWFAs3sAgAnuBZ9TapQtZUgJ2kfnQ+4GFrt9sACOzadP+VO8qHrMAmDA5UGRY6JYyBQYZcjCFBSJ4aCcBROyPCl7Sp6V7jgsfIoW8ABCKE4xDEAIC50lzj+P8aC4+fqxHOoPuA6KyZi5QZJ5QEGbT0CI4sdG+AGiWOU6Y3q+MTCuybbcI8CVcxm3awJsgAjfffazn20uDnONFXFe1wtQiIsAOozddYsBEScBMHBViN8AeIAHLhPuCi4RIA3AAKiAJtuROe+a+65pl/l2H7etoI1HsxrsjkVm2+MZMmTIehI3LZZ1NmCgKCzirLwBGDYr5pt1DTCswzBQYpQpNoBCYumh1ilWbgR/s4J9h/5mmQIAHgj/20bsA7BBKCJiH8egEFnGaHjbUsjAR7pH+sy+QAZh/fsfk0GpU7y2dw5/51j+tr/P/batY3jWgIpkPBircTovAODH38CEDIT/1959hVpzlX0A33eCUYwKdkUiWFAJtsSKKHZjRDB6I17ZLhQLdlARVCIaNUaN5cKuV14oKPbeWxQbop9guxI0puDt52/hPzzf+vY57z4n737PTHz+cDh7z55Zs2ZmzXr+66lW5gnxTEglYsAvwjW7r9qiubCfP+0S+AnlpC1wjIyJNCmiTJCo5IxAGgh4moU//vGPw3EzRMZnfeGD4Hy0Iq7dNWrXfUQkmH5cq/66R7Q7fEiQJsTKdR7lubtH/ENUlDtpAR3CwAkVgTlpn4pGo3E8JA+D/0ciDFZonelxv0iUhJUZARTnu11A8BFQycNAvW1FzNv+oP1rQqQ5QdK2AlHpY45PgiWY8xLM3+f96/m35TQ47Dq35SzYVmAqqG3P11HbCcmo+xLyBDsCEBCGtAwcGOdkVfO5tkU6bNu+LfHVrghhoGmhzThpn4EQBtoamiQkrQlDo7E+JKzS4o0GtQnDghDBZ2VGGB3F6TGCk+CwmqYZYH8/aQe4NWNbZsvgKCRn39APWhcOoExHzClLIAx8GESs8MfpMdhorA9xwufjhfzvTBg4Y7EvN2HYH6qGgRr3KD4M0RJEDR/0RH39sCRicBCiYeDDcNFFFy2CMCAwTGtNGBqN9cK7TGMt/H2ubXQgYRBKxhkuoXdNGPaDEAYPCGHgwHfUiXZW2TeuH+Y6FfkcE8sSEMJgRc+HgS/FSRMGGgaqTGrMk+5Po9E4HlLemklC8rmdEzfxqOfN3oRhf6iZHnnM86xf+kR7kE/ALnb6g36rYyzFsoLUizhqgaZdznlQf5OTgcOjz7MW56SRMEbjZimEgXMs4stRqn0YGo11ImGVHMpnjfeBhEG9AD4MbZLYLyKceLvzmj+K0+OZwFzkKVEDcbhMIaq5oFLdNymb6xiaK0jGAXOuTjkL9xRomtuLgA9qJcx6fG2nFocKoq1JwicvDmdHAplgtv8S3gX9E/XBJCGHxEmbAPRHvRFZRJdgImk0GsdDfBhEkYkU29mHQTy9rHRNGPaHCC+qZRoG2Q2XNNHOUQS+J4wSqlCvlSyDbdUbDythXds+Cmq1zJm8zJUiD4sEqXAcskDTpuaFmhvUdEt4PvEZMG5ESQjJPGnCQMNgokGsjpLmutFoLAfRMAgLnxewBxIGyX8QBquXJgz7Q42SoGGQYGgpE236Jq+ABE+EvYyNvGdpn+RzoGUgWKmv5DCw6lWVETkQ4ilyQ10JESBWwaI5CDoCTi4C4YuOtz8fDu3YX34CuQUMWvkLCH/nlatBJIjvikWlFDYBZdzKkaBypXPREMhxYLWrH/qrPXkcXBObu+P0hT9AKkcm7bLzpJiXLI3yXCAzS3g+EdCyRSL1+nrShAG5omGQf/6kTSSNRuN4SFilufFIhEGNgK4lsV9Uk4RMf+otLGWiNQ4UazJ4ZEckjBECxag4xUpIJGmUOglgcMkqiTjIEkpwS72syiO7tqRH0kEjDI41pmSMtPqXRyC5BBAOyY1kY0Q63B+JkWgQ2MYNZDkrpGPWF4IfIeCgK9pE+7ItyqcgVbUVuIqQvkvRLPrH2NaOwlLUbo4h8OyDGCEciAQbnvTVbPOpBrqE5+PZIFXCKmWRPOkVfUwS7r+CYydtImk0GkdH5FEq9c7FEA8lDFZ68uc3Ydgf8oCkCr7HPe6xGKfH6owpVbPiUtJJSz8tGyUhS7AjE34zPmRDTCEqY4cGQV4Jq2BEg7BW0EliKSE7siFKl0z4qz8gY6J9CXjkiRmARkAdC6lKtUHjRbjrm7TLalg4j3TNamnQHKhDoay0z44x6BEZWhJFuBTm4v2btNCuQ7pmQtd3GguhgfqD/Eh/7QVSGGtJhCEaBgJ6CSYJ48T9o/E4aQLTaDSOh4RVIgxHcnqkCu4oif0igtlKUUnlpREGdSAII6tY/VKVkamAUKCqZ+tCEKj5OeBR+6sCWa+B4KUNUKPB7wYh8wJcdtllY2BylCP4lYYm7JEJiA+ElSstggqZYF/kBSExTiWrIjj1WV0HmgjmDSQMIZE6GwmmKVFcS+0GJhDXwBzE3ECr4TzMJEpfB1JFIyzIiX4v4fkskTDQMPBhoOk5SuXNRqOxHBxW2+hAwqAUL/VsE4b9opokEAYCbQkTbfpFg0BgKjdN2CMQtAuIjZW3nOOqQiIMzA0IBIFPg+A4mgKCmGBjYnjlK185hHscHS+55JLx3Yqez4GqmkwXTBgplCXltRTIoLYJ0B4gF4Q4IkFToUQ0gsCEoMKlpCNMFkwMCANi4TyOozlzrxXcShVMRAFxo2FAkEJWVLvkw6BSJVPKEp7PEn0YQhhknjxpAtNoNI6HVE9GGHY2SSAMbNZUtf3i7w8RzFbnCAM1+VLudxzZLr/88s255547BCqhIDEPgqCcNZJAyBtcHAcvvvjiIWg5Gor6QC4IbELcvio6Uuu7ZsWnaB7Yu40zDoUShnz+858f98J3Al9bl1566WiX9sIqH1mxjYmB4DRelcymTdCu35gdlL1GThABWgmlp5kvkBGmD+WsmT2cR58chySEmOg7UoEYvfGNb1yU0yMfBlESNAwnvaKPSYLphoahTRKNxjrhXfYem5d31jBYdZlg2Yz7xd8fEs7Hh4FtP4ShhvmdpHbHWGBSkPXzZje72SABqS5pG38ClRZTqEnkgkqPHB6VnEYOEqZLgxCv22Qq5PRIKPMVcIzthLhzisigfRCxwHTgPiASVvmiLfgeOIYzJDMJp0n3TR/4UzBX0HQ4jpZAO0pmIxzf+MY3hvZC352b46XvtiMFtBqOTRIzJomlaRiQOSuBpWgYOMiaaNSfYVJawn1qNBpHg3eZPLL4mqsnH0oYeKa3hmG/iIbh3e9+9+a8887bPOABDzjpLp1WCL8khKn5reiRjX2BZsG4RUSQL0L/dIAphdMk/40lpeDm0MkpdSkahhAG5p6T7k+j0TgeQhgs1nY2SQhHo342GfWLvz+EMLznPe8Z/+VikJPAX+oYREgRurbXktE1w2HqHKTaIlh9Bzmupj6u+6bcc/1uHxqAeg4rcO3qV5Il1TYzXuxnZf+Zz3xmJPMR7eCarPTTpu+O96ft9LcmcPI5WSXt41jb6jXYxjTB4RFREM7JbOJ+6afjc018MXJf879mjkxuB74RzC60IL7zc8i9yb2sJbLtk4yYOW9+q/evnmvOarktXXV91vVd9H5+9rOfHWYe2pAmDI1G4/rCu+3RIQMAABFZSURBVMxETvu6s4bBREQt3HkY9g+CQIKhJDwKQYjTXRUUB9VfgCqskpK5YlvhpJpumSCvSPv1LzUVavshD0DwE8ghGr5HwGs/23MdjvNd3gYCUCQFQZ3zJyNkzRgZwpJ75b/9Qir8Xs+VolE+h4hlm+/2zTmqcGd+sIr3mzb95tpcU/bXj1oSO33Oc8k9d45K/kKssl+Iz0wKQl7m58V8ok3+HRw551TZZxohDMKxOIw2YWg01oljmSQQBk5VTBJNGPaPpVRBPCnQQnBEfPnLX37Gzx2fkbwY0QzUFNIQjUi2zQKxviMzYah1LuZ9Qti2tXMQckzIy0m/n65T5IooCT4MImOaMDQa64N3mZM4bffOJgmEgYq3TRJnHrMAWeN5D2pr3h6hzEeAhkXY5TaCOtd+mLfN6vzTUdnyVNe1lOqVS3g/a1ZQjtKtYWg01gnv8vvf//7h4H5KwpCJVkY+HvA8sPvFb+wTBqE8B/J+CHtsjdb64BmKXBFNwiQhVLXnjUZjfTgSYYiG4Qtf+MIgDE972tP6xW/sBVmtG2/yHFBpSx/d4219iEniU5/61Ej2JstmP8dGY32IDwPCMBdDPJAwKNaDMAiF6xe/sQ/ET4ANHmHgZJvUz9BahvXAnMFx13MUJSFnR88bjcb64F2WEI4Pw0Me8pDdTBJWCrzVOw9DYx8wxhI5IAqAoGGSeMlLXnKgU2FjufAcFffii/Kc5zynCUOjsVJ4l6Wcp2F46EMfupuGQU0AoVvywveL3zidCCGQolkip0c/+tHDh0Fm0Re96EWjdPbVV189skJCaxqWD3MGwmehgTCcdF6IRqNxPBzLJCHMTea8JgyN041ERigI9fWvf33z5je/edSQkFlUEiKhlTJeMoe1A+Q6YM5QewZhkLulNQyNxjpxJMIQk4TwKEltREn0pN043TAImbyUqJYFUoIkxYtUm+Rp/5rXvKZD81aEmCRoJuVhaMLQaKwT3mXVk9XY2VnDgDBwRnvqU5/aL37jtKJmjWTzVsRKGlLb5GJQtEp56yaq60FMEjRFNAxtkmg01omkhrZ4O6XTYyUMnNGs/vrFb+wDxpnkYG94wxtGBUlOkHwamCR873G3HjRhaDRuGIhJAmF40IMetBth4ITmf2sYGvtCfBnk/FB8i5OtipDnnntuj7mVoQlDo3HDQBI3mYfPP//83TUMJnOJm1o13DjdSO0GZi8RESpBKvb0zne+87p9WuCsB+aMP/zhDyPypQlDo7FeeJff+973jqq/D3zgA3cjDIrImMwvuuiifvFXDEQvFRIhzzKVFU+qZoU/ROGKK64YlSpFS/BpeMQjHjF8GAxWZolaCbOxXBhPv/3tb0dKeWGVN73pTXveaDRWhszN73vf+zb3ve99R7TazhoGlfCe8pSn9Iu/UnjwyjHzDVCeWdSL/55vSkj7TDCfKeIQAsO58fLLLx8lre94xztuzjnnnPEbB0jhlUqrCrG83e1ud1356aUUe2r8fxhHqo0qWve85z1v+KL0vNForAvHJgzCoxzIW71f/HXCc7zqqqtGmKKQt8c+9rFjACCC3/3udzdf+9rXRr3z8847b+8VMmtkxO9///vN6173us2d7nSnzZOe9KRxbmmh/b/DHe4wCIJ4fmTn1a9+9eY2t7nNSd/KxikQDQN/FCaJJgyNxvoQwmAxhzDs7MOAMFjVXXjhhf3irxwm8ne9612bJz/5yZvHPOYxYxsTgFU+HxXRMPwHKg4qD71tO80FIjB/riaPHCfXgkRNSAACI6zyV7/61fid+eHGN77xIDWicz75yU8anJtXvepVQzPSWC7MGYjgV77ylVF8ynjqeaPRWB8SJcEsjDTslLjpE5/4xJi8W8OwboQxfvSjHx0EQcii5+q7sJn73e9+Yz8e7lIzWxne+973Hqt7mfsIcYPEGLjJTW4ytAJAONBeMB3c+ta3Hm07Rpu0BRIx3fnOdx7HZEz5+/jHPz4Km6lKKTnIb37zm2F20D7NgvNpV7pohOKSSy7ZvOAFL9g87GEPa+fbBSMmiS9+8YutYWg0VorM0xaYFm47axis7jguXXDBBf3irxhW6DQIfAUuvvjizROe8ITBHJkpnvnMZw7y8KMf/WjUb7jXve41nNYe9ahHbR784Adv3va2t42MfbJ9CZe77W1vOyoRMmUQ3MbFD3/4w5HZ769//esIxXnta187yAPyQUug/fgtCJtEWO52t7sNL3pqr5vf/ObDRBJSgjAkgkJdiW9961tD+LziFa9owrBghDB8+ctfHuPBc+95o9FYF0IYhLkzVd///vffjTDQMJjUmzCsG3l2zATIwPe+972hBeAroLgTrQA2ede73nX4E/zgBz8Y6mRahne84x1juzEgzAZ5eNzjHjeIhCpmtAdMCk984hOHRuADH/jAIAq0AUgJMoCwpIQ1UvHS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78/Oc/H6tRbQJSAyEF//rXvzbPeMYzxlj86U9/Os7pGnosLhMhDF/96lc3z3rWswYJ7GfVaKwLMTcjDJI2ndIk0YThhoVoAghkKn9ZFUVIvP71rx+rwH/+85+bt7zlLUPzIA0oIBGE89vf/vahdUASkIpb3epWm/vc5z6DGNBO2EeEBeJwy1vecmgxXvziFw9fCb4R/BmCODvSQCgqRXOACDgemUAs/Pns75prrhljD7H53Oc+N7QRbRdfLswZzEtf+tKXNs9+9rM7U2ejsUIk3P7SSy8dCz8m650IA1vzLW5xi83jH//4fvFXDoKY8Lbq+9jHPjYE79Of/vTxXA0OpgpC+mUve9lwSvzd7343EnYYNFRSj3zkI4e2gaMiTYIIB0XJMFAaBe0gDN/5zndGOzQZ1NL3vOc9/0/eh7/97W/DzCB7qHOoVuk4xzBFIDQYLlPYX/7yl83zn//8zd///vcR4YHUxFTRWB6qSYKGocldo7E+xDQsgd6RCcPZZ5891M394q8TUe8TyITzL37xiyH0+RZ4tp4rIWyiv+yyy4aPAmEteZLSpogEpxckgfMhB0flzpU+Fz5H+2AlyeeBLwPNBQ95bf35z38eAp+TZMYU0qIKJW2DdmkwCBZVKZEFmg1+DoBAvOlNb9p8+MMfHilKrVp7HC4XIQyiJDg9NmFoNNaHapLgu8Y0vRNh4EVvIm8Nw7oR0sAcQIjLoui5Et7JoOh5c1QUfnmXu9xlc/e7332s7IU70jJJrOQzE5XfgQ8CEwRhrj2Egc+CY//0pz+NNME+i5QIMUndCOYNqaB/8pOfDBU2xBRhX8SBc6XzfeQjH9m89a1vvY54NJaJmCT4pcj02CaJRmN9CGEwR8cXbWcfBoJA3H6/+OtGIiXyOf8RCdsjzAPPux6TMRF/CLC/bUDAz/v+Z2Bd165jbbOvPAxCNoVW/uxnP9t885vf3Fx55ZXDF4IT5MMf/vCh7eC3QLtBa9EREsuGZ4tUcnp87nOf206PjcYKkfmaOdo8zGdtZ8LAyY26uV/8GwYqKQhxsKqPIK7ZHuu+8zbHGiPZP/9TTCrbolmAfPY7Pwk+CbQYzCMcG1MzwrG//vWvhx8EdvvCF76wQ/RWAOPhl7/85ebb3/72MEkgkP3MGo11IT4MzMpMEjsTBiaJOLn1i984nTC+RGfIBSGM02qU86NQStERzCBigI29Vm2vA56pImLCdhGGDoFtNNaHEAZh7KwLTNg7ZXrkbCYDXxOGxj4Qc4aMkGzf/tvG2ZKfBBIBPfbWgRAGNUpESTRhaDTWh5iSRcWR/TsThg996EOb29/+9k0YGnvD7DtR0T4L60IIw/e///0RUtuEodFYH0IYOD0qTCgSbifCwDtdGB3Hh37xG43GYag+DK1haDTWiRAGmX3l35EVeCfCoJYEk0QThkajcSq0hqHRWD+8xxzQEQYBD6ckDHF6pGFgT1aEqF/8RqNxGMwZcnNwYm3C0GisEyEMMj0qF7CzhkEMvJAKKYJPN+YwvRqaN2//b8J8HxqNtSCEQX0QdUaShKvRaKwH3mNZd2XhvfDCC3cnDB/84AdH8hwVDVNyOKiCPQl98nu83/N7/R8kw2AS+ySUI22l/SQAyrY4ySXGv54rqBd3mFNdo9E4vUAYlErnwzCjzhHbfoODFhD7wEkR8+u7KFragmJp/WlcPySFP5OEsErVinciDJ/+9Kc3V1xxxUgLXIV1DpaYxfZkBJyT+PgvNC4ZBYMQBKShVjOs7VNnZr+a+CeJfUJgKmHJxYB6BDm/c/iszRCVmlBoht9CRuxvP+fL9xRsmm9iJTWp3wBJkFRJzjYiMxOgmgipbksK5SQ6molcUj7bHkLm2oO0l/7kHJXwZdA4PtUknS9VL9O2dtPnmvmx9m1+xqlMWTNH5prSrm2SNdX7kPsWpxzPtraRY9PWfC9r/+axWJ9d9k9myjlBVc6VftQxmjbreJ/bqNu29aWeq2JbQq1KtOfj5n7NY62S71xrHQf1fAcl9KowFn784x+PFOHqfmT/PIvcu21kYL4/9X2f79G2uajei2193vZs6vtWa67MyDOer72OkUbjODgK0TqMcB/U7qlIaZWpQeY1tSRESErvf0rC4E9inauuuur/pfatE1ROmu8RDhFUyfYmHXBUHZnU09YsfIMIlrz8+RySkv5ke62L4DwRBD6HLETgR4jr77ZJJdebNkM6qnCZSVCdiHyOkM61p8064VVUYpFrrGQov+VebyNiqUqZfleiUyds0L+Qrwj+Wlmy3uP0vQ6wSqwCz9txEjBVgjULtTyPej/ynOzrGnL/kL8qYEOK5ueWPlUi4dpCQNKH9NFv6Uu9lxmjIZyVmGYs1+PmTJnzCzqvmiOsQ4pzzyv5cs15R/IehITl2eSY9C+/V6GX/arwzjtRyVsd70npnHtS35uMp2x3/jwr+//jH/8Yc4ZFRsZAxlklC7MWch579X6l3xnfdW6oc9JMyHPvZsGea6tENWPK2Mg298FzyLs/k5W04Rikus4R9Rrqtbh/9r/RjW40xlHayj2q15x7mntSF1EziU6K99if63u+TYjMxDD3MO9ffUbz/cu8VOfw+XlVsp13dT5nxk/GVsZRncdnYl3vb55Z3um6EEufqlmsLpRmbfW8vZ6zzrf1fZ5lT23/MMFe295GUJeAJG664IILTk0YMtiWejGN/y4cttrehjop1YG+TXDMq91KBmeyFswmr3mfWXu17fccWye3SlrqpFInvLmfdXLK8VXQzMS4kr25fzMh3LaCTjvzIiHEIYsEVUvn86UvBz2v+qyrcDvMD6KS9FkLNGst6jiKsD+oP/XZ1OvLc4jwj8CaSU7tdz1/JRX1/Lk3uU+5j84RkpFzOxaRqQsnx6kO6nvIYEXIcfpaNUzR9NqGyPivjbn2zEFjvpLg+u7lOuaFTYCQ5Xz6h2DSKkYrXAlVfQ8qmZ0XViEOdf88t/TB/tGK133n8+RzHVMV9Rm69xkjtd16//P86mKknj/XMGuzatr9SlxnIp59q3a1zif12LqA8BetcV3kqu+jhs8555xzasIwv5T1ZVuiT8BhE3TjzOOwMXKQZqZ+P11j7HS312g0tuM479k2Aly/byP824hehGYVkJWYZ5/6vwrPOgfV79s0yVXrE8I8a8FDEIIQvLRZiV79XjXl0WSGIB1EvOo11IXOrFGG2sZMknJexA0BojU7//zzB4nbYrIYhOGafx90Vu3M1VdfPXbGhqraZ4lowdD4b0A11zQajcaZxr8Jw7UIw//8mxCcPavKqipraQiri527qnmux824jm3NmpVqrqmsbna+PGj/g1Cdrg47Zptj5a4alW39ybXWa962/xwJU+99cJS+BFXdHvXuYaTvKPe0Pr+1kcl5teU+U/Mb31G9xul4qbiheM+7Dqsuz+Css84a4+/aa68dv4W4uU7q9aiJG401oJo6qglvmzNk8B/tzZX/C9aYxd3STpEm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FSCAYAAACe6ocVAAAAAXNSR0IArs4c6QAAAARnQU1BAACxjwv8YQUAAAAJcEhZcwAADsMAAA7DAcdvqGQAAP//SURBVHja7N0HuG1XVTbgjV0EpEkRFBEbHaQLEmkCBoRQAkg3glJD7z20hNADiKggJUKooQdCVBSEIF0IICAdRBBFBbs/7/T/LuNO1j5nndxT9r7M8TznOXuvvdZcs47xjTLHPMN//dd/feJ7vud7zvo///M/i9D//u//Lr51bd/nM5zhDPv+V6rXfA7l/v7zHNrq/YNWl6bmzDqVP2jQoEGDFg0PfAsj/OMZvgUY/uV7v/d7f2SvKzRo0KBBgwYNWk367//+738FGP7hW4DhbLEw+P+t74u///u/X7zrXe9afOv3dp0m57f6v2p3EMgP/MAPNK3vWwW3z67FWjFXE3R/nvUe37//+7+/1SllK8vvrrumjv5cc597vu/7vm9fGeiHfuiH2ne/pf7uSZtTps95h3r47B25nnr47/3emzb6+/d///d97c3/2vbUL32D1MNfyqrP+O437/fnc8ag0tR4pG2pb76n3FyrfZ9y0qbUMe2r1qcpqu1OmfWdKWPKMlWfz3Npb/7Snlqn1Lfvo94ylvdnDDPe1Zo21RepU+3PzJ2+7oMGDdpZOlAL9LBgb53+v+z82ncAhvz41re+dfEXf/EXi1/8xV/8DndDBF5ltvmtClb/0X/8x3/s9/JcD4U5RwCEKVdw4Lu///zP/2zfq1BwX65PMXhUGXwEy7L6pw88E0FEmHtHFcwBIH5zbwU1Kb8XvFXwVYGWsnqqfYqAGO/Sp+mf/JY6p+y+fyv4qYI076gAoq93gFvGKG30TMpxzT0BQH7XZ5kPFWhOARltqiDOs4CeNuc9rulvZf7gD/7gvvek31OH1DP9kj6MsM/8SVl5Z8Ykdc7c6V1lta8yDq75U8fah7WtAYZ5p7pmbPyWNmRcAsTznoBj1+r4eWfGqM6jjGF9T+Zm2pY+SR3zfA+MM7/8bqwyLqmb8ajgrfKKtMs9xrT2QcB/xjagrl8HWd9Zt3U88o68P21OPTJ/lF/XRl3LU0pR7sm4VZBa11btt/RlrVvmRZ2X/fqrvC3jW+di5nrmyhRAreus778pSl0z1lVZyBjUPq38ckrw9kpFr9hUgF/7oVd46r11jDZqy1QZg04/ZczRpoDh5JNPXvzTP/3T4sY3vvFe13ulqQKBnqo2PKeMze5Zthimnt+szAoEqhUo36vVBcXS1AObZRaHMPUKmnrLVAVs9b4ppp72V6EeilCqdarAr4KkfA64Cxjsx7FaLKqlKnWt99U+rEC3Aqn8HqZP4FbLVD8edbwjBHJP2lv7KECgH+MpUFfbUBlCfab2ee3P1P+b3/zmfn3uHX/913+9+MAHPrC46U1vul9f5x0pY0oAuaZPpoRdf9+yMakWul7wV2BTx46QjvBVZoR2nXvKIMAzL6tikboESNV1Ut/nd9bH9F/uyW9pe7VOpo0V4NW5lPerc9pXxzqKWl3HtV2ZMwEkvSDv5+Mya3GtW6+09fMpCkHmhLrHKhiAV+tX25R+r4C/5y8AaV+vqbmUurm/t75mngfk9fzO9YDctCvXav+Gx1Qw1vMzlHZXMFot6KnXFIDrLdF1XuXenuf2wKqOa9phvp/lLGfZd8+mgOGkk05qgOHwww/fD2nsJvUovh/4raDJ0xMgN/eZZYGaA+0O+m4iVsk3velNi6OOOuq7Yu4vUxYqM68MP/fO5aW9QKjCF1Ur5lQdNvoeCmioFuMe4G0U3F5/rxaeCj5q+bX9AVfVYl2txtWySpDFKlUtVhXw+j1CvlqwphSWALQA6lpetRBVsFapgpUKWvp2p8yA/oDO6t72B0zW/gz4jQIC2FTLT1zfrmlLgGd1xVbLawWYU+2JBStlf+Mb31jc4AY3WJzvfOfbN36bWhg89Ou//uuTLxg0aNCgEJ7xl3/5l4tTTjll8YAHPGAfg9xJWhdQsi71HLR71IO8asWowGrKFVTvyefqUquApS+7vj9UwV5Azate9aoWjnDpS196HmCw8P/1X/91cf3rX38AhkGDBm1IeIYg6T/7sz9b3POe99wVwDBo0DrRsvQEU/ftNb3kJS9Z/OzP/mwDDSw2/z82ajlgeOMb39gAgxiGsfAPDlqGVgcNOlCKksEt8bCHPew7YgwGDRq0+hQrw7Of/ezFZS5zmcUVrnCFeRaGl7/85c00cbOb3WzPYhgGbS8NwDBop8iceu1rX9sAw9FHHz259XfQoEGrTYkP+d3f/d0GGK54xSvOAwyveMUrGmAQ9DgW/nrRlA+sRmejARoGbSeZT695zWvaVuzHP/7xAzAMGrSGVAHD5S9/+cXlLne5eYDhla98ZfNd7OUuiUGnn2oEbfISoLoFa9Cg7SLz63Wve12LY3jEIx7Rrg3AsPvU71IYNGgrlK3Fz3rWsxpgmG1h4JJwre6pHrRa1AfQJIHPe9/73sWHP/zhxUUvetF9QStMxV/5ylfaJLjQhS60aVkbbWVdlqWxp2rlyPc+Kc7U/f3nQatPeMarX/3qNvce/vCHt2sDMOw+LcuJgtbp7JV1quvBRAEMv/d7v7c1CwOXhAdHDMNqUp+Mo15/z3ves3jsYx+7eMhDHrK45CUv2cbz+c9//uL1r3/94mlPe9riHOc4x759zTXzXE280v+WPc4BJfVzzURYE+Tke/Y59+mWswc6e46TqKRm1KwZ/nJ9uFNWjwIY3v3udy8e+chHtmsDMOwcVStCXI5f/epXm4UnCaJcv8QlLrH4iZ/4ifZM1vRW0vRP3dtnAFz2TH9wYc3X0GeVRf02w9yz0QGIg7aXAhie+cxnLn7pl35pPmAYFobVpSTl+NznPteYwM/8zM/st4C/+MUvLh71qEctHvrQhy5+/Md/fPHlL3958Yd/+IftfJDHPe5x7Zl//Md/bPfL5vXP//zPrbyzn/3s+5J2/OiP/mhbtD5L5ZtkJ8mM5jqmdMYznnHxta99rd1D4P/bv/1b+58U1piY3Tbq4bvPnvVcAID3etdnP/vZxQ//8A8vfuzHfmxfUpdkglOu631Wx0GrQcbkxBNPbJkezTs0AMP2UwXa/f5614899tjFP/zDPyzufOc7L973vve1nSt3vOMdFxe72MX2E7Z9anbUB0X3CkBNalQTAtWkQPVMHms4SkDNWomicNRU5UmHvSwD7DLL5KDtoxrDYIfEZS972XmA4WUve1n7f6Mb3Wgs/BWl5z3veYuvf/3ri3vc4x77LfZPf/rTTcsDDizCP/3TP21g4TOf+Uxj5gT/7//+7zcBLEblpS99aXvmXve61+Ltb397YzL3vve9Fx/5yEcWb3jDGxa3u93tWtne9xu/8RvtORPqGte4xuIiF7nI4qlPferi4he/+OK6171us2QAG+YNN8iXvvSlxmQIfDk97NMHAr7whS8sznnOc7Zyf+VXfqWlFXYPgPHzP//zi1/+5V9ucxAY8T6akwkskdgAsKtH4RlcYbZVjjHaOQK4KQvnPe95F2c+85n3XTcGT3/605sC8KAHPaitsyOPPHLxC7/wC4u73OUu7R58gLA+29nOti8TIYABwJ/1rGfdd2YOHlFTV+fcEIBf+RQNz1Aw+nTYsQTUdNk1dXGAgXJc+5Ef+ZH9sjaiCj6SxRH48L6kZK5gYtD2UCwMtlWKX5gNGP74j/+4aZMDMKweZQBZDiyY85znPPtZGD71qU+19LxAA5/yBS5wgZbm+4QTTlgcc8wxzRrwmMc8piXm4HL6oz/6oybY73//+zfAIOAV2JDtS6pfgMDzBAE3BwH+4Ac/eHHzm9+8+bnuc5/7NKEPMNzvfvdrIOKII45YPOc5z1lc6lKXakzBBMS01A+zognJ8SH1qAyB3k8r+uQnP9nMYZL//NVf/dXine985+Lud7/74hOf+MTixS9+cQM1GOCYk6tFxtX8+tjHPtbmyAAMO0P62Rp5xjOesbjVrW61LxMfIkS5HAl1gOHzn/98Gwtr85a3vGUD8P/yL//SwMbP/dzPLa5ylau0rbCEMWXikEMOaWtXwBtAwCrBxXTuc5+7KRYsgPgD4ADY/9qv/VoDLc997nPbWLvn1FNPbeD/9re/fbMcWtssHec///kXH/rQh1q6YRZR5RD+3kvZIJhYqJR99atfvR1NQP5oHx6Gh+BB6nWmM52pKRRouCm2lwLO8G4Kmhi4WYDB4idYRmro1aT+pMeQsfvbv/3bBghYAGjx17rWtZrVgAZI+EPoYhw8d53rXKdth7O4aSOYylve8pbFYYcd1ha6xf/oRz+6MQj766X9JfCBEUzIYnfNghdMad6wELBKYAae5/5429ve1iwhQAqGxtJx61vfujEEdeVnvc1tbtPQLSan7tr4/ve/v4EQ9MAHPrBNYG6yMSdXi8IzCDPzYQCGnSHCkdCnFADb1mKNDTruuOPaGFhL1hwL5B3ucIdmQRTDRGAT1tblla50pWZdsFbtcGFVuMUtbtHWGYEMEDzxiU9sCgIFAMgHNH71V3918Qd/8AfNWmFHjHeqk3F/85vf3I4VsKYJ+Y9//OMN9NNWPe+eAA/KKGAAZAA6rJ5kDsXCd+1RX3XXRvMLEPFeYAdwGHxge8k6Ng9YkMUwzLYwHH/88c3kdMMb3nAs/hWj/kS3enS3sWPuJ/xvcpObtEUJIHBLiEsBGNATnvCEpjmwCgASxveud71rW9yYAcbBteA3wp35EHAgzAVNsjawTgiqEhXveYwHU2JixLBoKpJ/iF/wXpaCn/qpn2plYSg0EgDAZ6ZVvysHE7rmNa/ZmBktieUBsZooDyMbjGK1KIABc7/vfe87eMYOU398dADDk570pAbugQQa/AUveMHmAmAxZv2hPOTgIsLa+mUpTJCy69a29UfTt4atTSCB1YIVEujnImTlINiBhAAAVkEKAgskvnTaaae1OUH4yM/xO7/zO82SoN5ABOHPcsBd+YIXvKCteXyBNfGnf/qnmxVFuz74wQ82voQHkEvDFbEzpE+5hlkYrnzlK8+3MLzoRS9qAWjDJbFaVF0PQB0SV1B/p1lYnEABEyMGwc3A/MjHiYEIimRypOVjCn/3d3/XGALrAmBBG6Ad0B6e/OQnt1gCwIBQZ42geQAIECiNgKUBMwAqaCS3ve1t23ULHmChPQARGJGgTCCEtmBSYjbiI4Ac5jBuEL8BLxIBsTDQmv78z/+81RdgGXNytch8FAtD8wUY0Bij7afqu89phyGfCXAMn5WgXjc2AlKtT0RIAxfM/tY9ovlTEqx9Fj4uCq5E6826pVCIbWIVZPkj4PER/ILL0Pq2RgEE77fu3/GOd7SybfH2bq5G5xRwLVjjKLEMyrP1mxJjxw2wo0zkfeKjABFWlbRr0PZSAINxZ8WhoM22MECW4/Cp1aJ6dClB6z8fZYKEvvnNb7ZtlRYtQHDhC1+4uQCY/aB5fqlznetcTbsg2E0IAMNzV7va1RYf/ehHG+NQJl+nhUrTADq4K8RLABwQv/eJQ/iTP/mTFlfgfdwbmAGGw6pB0NNiuEmYUK961as2oeKdzJsAh3LcyzKCYSmHdsFMypVCu6F5uJd2M+bj6lGCHrmhxJkMC8POkH62PgnpQw89tK2H7Fjw95SnPKW5B1gJ6tZrCgHhTnCLISAUAH/xS9Yq5dC6AgwIdte4KwEQfIJSQtnAB7gnrHmgg9B3j2e5HFkbBDazRHq3oGkuSjyDlRE4MUcoECyFLI54A76gLupEEaGoABy//du/3donFoIFSxvIpTG3dobML2MsjsyYzAYMTFiiZqG9waBXk3qzJIo/M9tjcrY63yDin0LJneB7Prsv7o2c257tW/Ws9+REIORZFoCIbKPK8777nAjpPoK65mbIFqs+94M5yAeLgeRM+BHgtJqU3C1AH010AIadIf3MTQdIswAkx0J2OwDi2XmEf2cLpnVjB4vnmPQpBzR49/vjNuSucC8wAogIaKZYuB+AAERYKbkcrUXWQZ8JcvUS78YqyNrApQlUsFLiEepH6MsLIz7K4YYCKtWRQkJBsN6VR0n1mfIghgEBIdwgLJYCKIdM2hmqFgZzhLI3CzAw/wiYG/7i1aapjIh9xsapa1sVvFPPJOdCPaciKalrIFbd/jSVUTL1S0xGAINsY7QYmgtQM+bh6lJiGFilhoVhZ6murdrHfY6SrDdU76/5EVyzTTN5U2iX9f6qOHiGosBiKeAwCkEF/lmjLJZci0AHi6a6ADRcjIAFBYYy4BkgIVs5kbqoh/dG0eG28DvrJbAy5tbOkHEyH1gYgMTswtkUMEj0Y6Cvd73rDUY9aJIqONhOSpKov/mbv2kMieuCyXQwidUlc+GFL3xhszCIORmAYeeoAvGp62gZz56ySvaJl/pMjfX+Ckj6azUjI2XCGmYlqCQgkkuhZpzs39snburfMebVztGWAUMGThAawDAsDIN2mxKjUVNFJ3X0oNWkAAb5NOTlGIz9u5fiBlk2/skg2QOFQXtPpwswIC4JvulrX/vaAzAM2nWqGlQYzGAsq0kxR4tyF1w3AMN3N80FAgMwrB4FMMjDILZE4r1ZFgYRqwmEGYBh0KBBGxGGgmfwNY+gx0GD1pOsY7El4scEn9rhMvu0SttpkoJz0MFFfTDk1Mly+b3/vJtHT0/Vs36v900duz2Oyd4dwjMk28FsHHY0AMOgQetHAQzci7bV2r0yy8LgAYFmMnQJXqmpiOu2uMq447fKfb2fqp52lmfzHeV6n7lw2RGr2bq3EWPqI/Lr6Ww1sKaPKO4FaA7lqH70mkQp9anlLKtHP0AbUfyBed9mAnAz816e74OKMlb1VLi4Ber49afJDRoUshVOrg/JvQZ9m5bxg+0CVBvtPOp/HyBu0EaEr9s+K6umlAoCzmdZGPgj5RuXkCd76eu2mTop+608ETq5botMjjC1hcaztt3YPlOPPc2fbTM55SzHntaykzsgwXDud29/VGsVeFXw1Xbkc4Lq6v3+cgRz8hokwYn6pwzP5SS1AIu8p/ZN6lgXba1z+jM+e2DIe+qZET2ASnBgTxmzvCO5E9KHaZO+tHUp263SngC39FnaVce2j6iuWx/7bZQ5xjZl1XwMdRzy3h7M1W2XKSdBkRXUTW0frcA1oDTbQet9aX/eX+dQ3lXL7hdaD9byXI3HSLm5Xmkjq88U0O3zW/jsPmOaMa9gc6p/0g8B8H3K3YD8zOV+HLO1ztjjGZgNl0R/X53DfXR85mRvGZpLtd51y2EfWZ/7al/076nzrJ+rU/VKOf3Ry3UMo9T0IKHv5wrKBw06vTQ1h+ZaXXOKqBgGLokc9DcrhsGWGLskqiWhP4N9qrKoCt4Ioxrpnj3DWcBTDYjW3u/l7zXhnqGiMP+phRjGVzuvMpw819epvq/WaxnTqO2ogrMyuKn4kGXvXTYZesZY39f3QYBQGFkv9HsBn/LzXD/ZqlCNMM4ztW9jDeoZcH0++7kr056ab7XPAxrTFp+znzvPmhsVQAF2Oa7XvQFyqZNraW9Ob6sCqI5j2pC617Hq+zbXat8FnFUwV5NgVfBa0wFXEN/3TQ/+sh5Sh4Af7Qw47ddu+k29po4RrsDQZ7xCxj4WBvnn7dVPW9KOPJ8yA0L97s/n9EMFenUt9lbOatnrv9f13AOY/vkKVpMHoIJ7oNpflJjkIKnv6HcHpA41V0naWedHnWtpX533uS8gM3UOiMt4p78ChPOeel/tl8p7aiK1zKvkXQgwzFikvmlrBea5z3d9mGRrWUPpl/qe1K/yQ5+TG6LyiQrAU4favlp+tT5XfpTn0mc1WdyUME09p5LP9fcGXNe1XufJMjDYW5HruNVnekt4fWZZ2VPXN7rf3GZhsEtiNmDwgLSdHho0aNDBST1grQAPo6vAexkF3Mjkxyr5m7/5m/uAQIBVTSqUzwHuERS9JaCvF+o1/dS/t+DUtuT3KUZb75lKgFYBYBVoSVjU92MEb56LUIk1rwrrvC+gt1rVqkJTy55SVgjmCEhlVdAxlashVEFvBf29BbMC/QDP/r7+szqwjsb62ytuqVsAa8qvwLsH0LWNmZcV6NVdVVWhSH/04Dfv6sFmBa25r2awTb/lmQpggBzfCV2fsy08wKlm301fVSUrayZWeSC1V0yqlThKVRSe/noFOxnHOp9Sh4AnHgCfrWMHmP3kT/7k5i4JxB/pZkGPY5fEoEG7S3N83Nttut4okHQOOXhIsi2AYdCgVaA++dSy+VxB47IYrQp+p6gCsFh3eqtj7quAMOCpWkKnnku5FeRVq2xfr95KHmNAgFM+o7zbdcm1nDrq/BBGg00Bg4LkYRjbKgcNGjSHMBT5/j/ykY/sOzBoBNgNOr20V3EcI35k0eKQZHp26N8slwRymtiFLnShlrxhAIZBgwZtRBiKcwKYMh1zPgDDoEHrR+S/83uEJDjzI6cDbwoYPOAY1BydPGjQFNXT8HqqPsJBBzcZY6cTAgx3u9vdBmAYNGgNyToGGOySuNGNbrQ5YEAW+nOf+9yW5WnEMAxaRvX0OxHyn/3sZ1tgl4Rfjt0929nOtg9MDFPfwU0YiuPOP/axj43ETYMGrSnlVFHHW9/sZjfbPHETstBtq5S04SpXucoADIMmyST68pe/vHjd6163eNvb3tZ8X6wKooPFvziH5JBDDtkHGoYAOXjJXHjrW9+6+MQnPrG4/e1vPwDDoEFrSNbx1772tRbDeNhhh22+SyJbRAAGAQ8yPQ7AMKgnE8hBQ09/+tMX73rXu9r2H0mtksQnW6FuetObtr91P2hm3eu/05SgR7skfuu3fmsAhkGD1pCs46985SstJOHGN75xC0uYHfR4sYtdbHGlK11pAIZB+1FApUha22/t3bXH117jbNMxwezD5pa4//3vv7joRS/arq+rEBmAYWMy3qeccsriU5/6VNtWOQDDoEHrR7EwiGG4+c1vvrjgBS84DzB4wFnYV7ziFQdgGLQfxbpwr3vdq2X2q6m5awIVVgduihve8IaLI4444qAQtj1oGILx/8icOPnkkxef/OQnRwzDoEFrSgEMz3nOc5pleDZgcLyls7CvcIUrDMAwaD8yed75zncuHv3oR7fPZzrTmVpmMxaFnMeRlMQAxWUve9l2L5fFOlNNIZ54DRYU9N2+RvTJSSed1IJfx7bK5VQzPdbzNQYNWgUKYOCSABgucIELbA4YTGiAQU74y1/+8mNCD9qPYn4+5phjmkXhXOc6V3NFOLQkbolspfzqV7/aLFWPecxj9h3ctc5kF8Ab3/jG1uYvfvGLLSjIeStnPOMZJ9MZ94e2TVlZNnJ3nB5XSP9MBTo7Rcp+zWtes/jCF76wpcRNu1G32i8H+p4+wd1Wx6Va4pJeOofr7UWfDBpUqcYw3OpWt1qc73znmwcYxDBg9Je73OXWnskP2l4yed7+9rcvHvGIR+w7gbQ/oAlhjA4h4tZ68IMf3MDEus6lCAdA6b3vfW9zsdghwnLC1wc0oHrE+RTT7w+RqvfkwKN64E7OZJjjCulP+Mx9/Q6V/hyGethXyo2FqNa3vrs/hM37Xv/61y8+/elPL+50pzvte7Yejd4f1V7bUQ9wmzoNNVQPCpvqg/pMD5xyTkDaVuuWfPz1sKJav9wbIZ+zBPrD7/pzHnItz7z85S9fnOUsZ2m7h17ykpe0oPJk00ud+nlRD9sbQGLQTlIAA4PBLW95y/kWBnkYLnOZyzS3xLoy+UE7QybPl770pcWDHvSgNrlyyEqYZg6IMW++8Y1vNKRKqFZNe90oQodAZE1gYQCG7ne/+y2uc53rtKNgBfwx5xEIsqRy0eintDvHoDvZUb/oIyDBfRZmTpGkpX/9619fnOc851mc4xzn2LdgWWv8Kf/c5z73frnmJVvxzNnPfvb2Pt9ZdLiLPMOFcs5znrO925ghZSPv5DoC/IA64+ceFiPv0V755Qk9cSnGW9vd6x3a4XeA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spjdqYeVNPHYzGHVcVt5bfcuCO35Lf3rtyFLvflK8erlch7x5tkQvE7zmRM/MzO3hySJR+0r6cRNkfC49yQqI2qmuAbz1UKSChnpCYOqEAv3e84x0NbIs+NwdsPTae/fHhKScgJgcgVQC5rmtp0OpSAAP5DzDYHj8bMHBJsDKMiTmoUubI8ccfv3jhC1/YhFCYJqGT3wlLJq2HPOQhi/Of//wbHv6yLpTdHzIaiuPw/Ta3uU1zVch0KObHIUyHH354AxXcNg5wAbwlNjrvec/bMqg973nPawJIrhOnPNpFcrvb3a4JlI9//OPt2Q996EOLQw89tN3jmlwXZz3rWRfvf//7m3+RZhqN87TTTmvJVgQcAgYshKwehB0BRYCKL7jFLW7RDpZRF4APwPjwhz/cxlGd1dN7P/OZzzRQwIrCmsKqIkZBW42j+5UlQZd+IJiVaZzTPlq0THHMm5e85CUXV73qVRcnnHBCq7OkMIIkgazb3va2rQ0vetGL2nwhRNVbHV75ylc2LRy4oZHf4AY3aG058cQTW/tiMlUmwKGtBLG5pxzC/dWvfnUDX37nQmI1df+pp57a2gc0yDejLdxNxleZgI53eN8HPvCBViZASJECCF/1qle1ctzznve8p/Wv8frc5z7XxkiWXGRML37xi7cx1WYgTEKc973vfQ3Q2YmW0wzV0fxBrptn3qnvzDFuMO9UB20avHnQdpJ1CHDj7da3OTs7hkGwmr8xKQf1ZALRQJ/xjGcs3vSmNzVNCHDIcbs0IsKIP/vKV77y5NG560rah9kToLRTbZTl0s4RgkBuiute97rt4LaHPvShDURc73rXWxx33HFNk5WnQBQyzf/II49sAtp6u8td7tLKJBSBBDuVWBse/vCHt98JNMKJsCSwCOGAMPdxjwBnNISnPOUpzfpBEBH8xudZz3rW4s53vnMbm0c96lENoCjvBS94QROUj33sY5sQesITntAEHEGpHPXFONT5yU9+chOy6iQuhcVFne2EARzk5ABEnvrUp7bjcS9ykYu03TT6Qp+4rs73vOc9GxgAlpTj2sMe9rAmuFlrkP7UJu8HjrybheASl7hE60f9GusNrfulL31pE64YHfDk3UDLAx7wgHbyHjCrH9UPGCHkHbBje7AyjjrqqCbQlQU0AICPe9zjWm4J/QNQAQmSUwGClCoCXlv0AbBivP3HcPXjRz/60cUzn/nM1jZ9yDXH2iY27B73uEfjr7e+9a33Wxv63Hdzw2fWFPcqUz+KFdEPxhLVUxIHDToQioUBeAfqA0pnAQZIHJIdgGHQFEXbZoqm/UKm0oraOcAyRfAxvR4sEfPV9G2dcAEQhjRZf29+85sbaBLnQBDRMAlW6whgIDiYn5nsCRvrivbOzPzABz6wCTjCiKBXjsOc5LkgNAkOmddYAGpfxvdOAAIk7iE0ZV0kOHM/YavOdjDQhGnXTpaUM4GFgZAjlNSFoGMlYM0ACqWIp9kChw6k8c7Xvva1rUxZPoGVa17zmg0ssJrI9AiQADSADeZDKEozT5ATwISmd9LuCVnmfQIbyAQIPEf71nYWCGUBEACR351Xoa4JGgTivFM9rnGNazQhG7O9MQBatUVd7373uzcLCWGvf7TNvRLVSD7FauFd2gYwAAksDOqPmXpO/QEU20jTFuUABPrBuBHoPvsNYNCf4n4AInVmBWKR8FfdDoCd/+YQPsy6AkwCftqgPwEObU18RI0xGTTo9FK2zONP1nFcn5sCBtqESTlcEoM2ovhoMXyggfZDKGH4ywLT1pFydjyBQ+gTbJg34Q4YAEoEAiH9xCc+sWmOtFtCjGsPYGB5cA/haUESCj571m8EAJM9QUNI03CZpwlUgkafcgkABCwaF77whfcFHAJrj3/845uGTvPmEiDcCVfEKsA1oF4sB9Y0Qag+hKnPxo2P/pGPfGT7zMqgjYTv5z//+SaoaPuuSR1LmLIuEZqScwE4H/zgB5tmQtDrFyDoaU97WtPO1Y0AZFm5yU1u0tpHAANL5og2cmEQ2NwIrBY0ewBLEjnui7e85S0N4AisBEYTBGls9DXLjD4iRPUrSwQLRnZ7ASsAyMte9rI2hspGgK86sN4YBxYkoIugl/UWICG0kfYrl2VGnQANbddP+oE7wviyBmC4gAdgxsLAiqN93A3KZzUyTjW41PuAOsCCK8rYGQ9uGiAPWNMf6jkCIAdtJyU+zdxmgQyvmGVhsMgwuwEYBm1EiV9gWn/xi1/cTMDrnnNhqo3WBYbNzMxX7z8BRHhh4jRMIIHQwdBp6UcffXQT4MzxrASEhoVIoOfcBdorgeR+gsZngZQsFUzxyiRc+fABeNqp/94RwKBe3nWf+9ynLXKfCTLv49PnOqHR0pIRUyPQwS9OMLNOcK2IpaDhKo+mzmJAuAEMQAIrA4YCxBB+BDXgwBKpfwhNgMH7CVh11D+EH/eH69wkrBnmCuFKoCuHq4CvHhAAoAhSLgKgSlwG8KCuwI2+Z90RlBVz/ite8YoGWN0PALDSACyAiAAuwtu71Cf58pOV0vPKYhHQb6xmPmuj/6xDwIW+NW4sSvpT39/1rndtAOfd7353A1usN1wvrCHWgc/3vve9m+XN2mBxUhZLDhAIPGV3CBBJWTMuymK14vYBGAAVAM81QC1Wi8GfB20X5XwgFjJrxrqbBRj4TzGKYWEYNIdMKIwS08b4E/x4MFG2BtKoMXFECxfIyIzH9CyoLpoiAUTwEto+CxzE4JnBAQZCmAB3v3JovAS0oERBhDRRAi9b6vj7CSuWBZaCRPr7nYDhkxcgqO8FILIuWPC0flp9/P4ACmGqTszrBDjNnYJAQ2etIKgxDkDAtlhl+KM1qxuBlaBGsQsC+2jb2qMOBC7LhbbT5lNn1wEiQpL5H/jgugIYmPj1gbYS7oJFAQB1ZklQvueADODh6le/erNahJjsbVvUPu8CurQb0LILRTv9aQMyV4EBfax+2nDmM5+5ZbcDBP1hmspSrt/1mfcCVgS7sQMAgTvvBR6Mn/4T28CCIvZADIW2AVwsA+YAEAIwCGANaAF0WIJYE5Sr7trFQmMuGS8WFnNOv2WH0qBB20F4CcWHNZEyU3dpbeqSABgwnQEYBm1GJhTmG8CA8R5s8yZMfSq3wpRpuPqWE5iWP0LBb4TCVDk1n0PNX1DvrVTzBCRHQM2XQCBX4VL38+e+lNm3JeeDEGJ1W1/alPsJVQIvZv5sZ3Q/kFFzK9SkVu7r65G6RvPu8yOkrslZUX9jUfF8ghdd1y8576TmOaC1i5Ug5FnIWBeyBZZbQmwIga6eYlaS2VSd9UUOW9O+bBf1W2Irck+2ZvquLN+zjZT1p+aKYKVRPwDPPcg7PQtkeh6oSZ8NGrRdFJcEwMC1N9slMQDDoK1Q0kUzzTK7HoyAoVLNolivTSUSyrU8Q/DwUxMohCthQKhE4E2VvdH1qd/7z1VIL6t7vVZzC9Tfp8pH6s6SQEAn6j+/TyWU6j+njPqOqf7rk0EtS16VcjdKeBXLTdLh+s/yEtIWwpsrwW99MqcecG30eaPf+nWyWbl9OwYN2i4aFoZBu0JxSQjwEvhFaxrzZn+ytrLlVN/QSoEFGmPNMriOZPyZz7UJYFiXsY9Lp2aaDPWgadCgg50CGMQXsX4CywMwDNpWikYEMAj+Y2EAGNCYO/tT79Y4WPJTaA9fPUsJU+bQgAcNWj+yju0Es1vLbqLZgIGPFWAQ5TyY/qApSma6pPMVFMbCYJscwMCXLEp8CI71pWr+z/dl8RMsDMguicRSoMRiDBo0aLUpgMEuCTuINgUMCRBiYRDxPADDoGVkrsgTYM84rRJgEB3OwuCaSH0oNfn7B+0c1SBJVD/3sRVbSfSTgERlCBrMGQo12DDAAGCwK8FuC7/beZDgxWpB2Y5TI7eDeiA0F9Rs5d5Bg9aJtmxhCGCQh8Ge6AEYBi0jc8UWL2lyjz322LbtLRaGpEG2t3/dze2rQtWNEVdGDnEKbXbaYv1eT9WsJ0bGr4+SsMn2QltHnW3AgmBsE1To/uSJEDRoOyRlgzuzD6ysgYupRzIcTgV59kGX9eTGtKG6dfq51gdH1pMz+3JzAFQ9hbOCg/5wqDxf+2vQoHUm89iaBxgEPSbPxwAMg7aFMEyZ/OyKkL6XhUHCH0JG8KMEQSPX/emngIOkP7Ynv0by58jmCPu6TbGChmREJOjqtr8qsHPgEjdShLD3OfPBjgEkTwO+EKDiHbYj2lLLBSWhlYRLOUa6vrueVuk99f01p0TqZwtk3bqY9tZto+FXuVbfGxDQb01NOuVsgUzfeTaWlB409PO355cVRAwatK5kPjs8Dfif5ZLIAk5WOAlKBmAYNEVhupIYOVdA7nupbAkXiWVG8NuBUwSavdESJ0l3bD1K2mOHhSBTyYEIeb/JFimxFPcQS4DfJDmSS8DafsMb3tCSMRH8cmZIDiWFM1eCZ8SkEM6SHolDkfJYVkVZGm09BAwkHkqCKsS6YMzlLKCdSI+Nb2A8kkkpU/0ASXWUEdH9rkmi5DwJri25BSSK015zShCtusr8GADjOdf9T94DiaIIa+WK8PZZQicpvNXX+yV/Yg3THz5rr7nqs/drIxeKPlVnCadk2QRatMPv2gwcMNmqp3KNCRcMELcqrpZBg04vBTBIojbbwgD9szBY4LKgDcCwOdVENMt+R8v2a4d6/+gq+0tr8hxBslwSzNYy2kmFm6Qfq06rzuiBBoclWbwEPYvO1a52tXbokTTBhCfBJovik570pJYR0oJ3ngOBaWykpTY3pXR2HgSBZ4wIWxYBqZitdangZSN06iYfJouRsmR+dfaB/BFSLROeIemsCV1C1vjLFCm/hIyMMlcCBdIgy3zIYiFjofc7c8O5GQCBZF8ADusFIohlQpT+WTbJ5KkwVgKyZLAEYIAAh0txlcgDAaQ6fZIQl4Qppz1K02yrmGyb7pczxP3qBTh4l7Ta5q57ZZQEpJJF030OrQJQuNsCwAAJ7houmkGD1p0qYMAnkk9nQ8BgLzXGwMIAZa8D098rGqbI/yPnEsh9TxPGWFkb1olW1RKS3O4sOLRhiVRouLRxQtGBXzR1a5YAFEvCUsCqIB2xzzRmQh5gACKcZcDVSClwKBbhDzAQlECejI2sBs5A8LxkXE6HlA5a9kMxKixIIectEOCeZZXwPuAGEAEiuSqYOIEDWjyFREAsq4KyCFsHRwFBLAra6DmB1wADIFKzRoqTUQ4rhPart3l32mmntXpIu83CwaTKUsqagPmxxpinTpSU2ZGfFkiQbpu1RV2k1b7vfe/bLCpSW2tPDvZyncuFlQZQkyJand2z6nEMU0ms5tAqKyyDtp8qYLB+quVsqUsCmgcYmPUGYFhOYRCYkD+aDDMlxhy/avy01Ycbn60/97teEx3VNMLxX6OaOrcGwPXpiuOrjq+2t3zElRCfb8qumQYjQJPStraptqMGqxEKzNJ3uMMdmsCoAXU1yC31Vk71F1emls+1n9WhBszVQLU6JpXBTTHxtCfv9Jlm6W/VTthUHwILEJAQyZkTxoxGT7ASgoILgQqLXAAq07zT5gg997jOmgBYEMyAhtMwHb7kHkLQc34DBAADAtFBUcqisccFAjywFLgv48kiYRwJa24AMQ2+O4OBdg7oEP4sCMCKeUPoAiMsEc5nADpYOBLz4FkACPis6WmBjZNOOqmdb0Hos0SIlcHkgCRAiPXA/GNtyCFfDv9ydoX1pp2eZXlRJ8ADEHKYkz6yy0efZv2ywjiQC2hyuqTxAI5ZPo488siV5o+nByR8t9Lp2TGzW3VKvfpr200BDNYel8SmgKG6JJgSB2CYJv1Ec8JACUnCxoE56eB6+lwEYIRuHfDkMahBXX0K32xLTDkxz6Yc3/uzChLIVd+XwK6a5tbvKIAhue6rQE4QGS02efa9L+AoC6wGwplDCQjzv5aZutStegE3NQI+9YqAT/0DVmpkf6iCjNoHtX8qkHFduxIsxwxNe81Y7DWlP5nWgQIClvZN63agEiEo3iBpuVkKHIJFGLIqGCOCn0lde5njadsCVGnUhKGYBNqzw6QOO+ywBjCkr7bDhQYPEDjlUT+qh+eAjNRNnIN3cy0IcgUSaPhcGHK5cG0CLKwZwAP3CWARdwPXh3rRaIwFbZ6wV65TLYGegF4xCKwTYjUEY3IJcGcAJDkqG7iyDo844ojmSlHPnCjJJQEY6COWCkBFfd0HKHiXe50OyRwLXABqQJS6WOfAlLXOKkGpOvTQQ1u9V8nSWIECNxGAiV+pZ06SrTtO1L2u8ygD4V9Zgyk7ayd8KOuzvr+u456UG4Vhav2GKj+o673ykb7fa9vzTFUcqoJVdwz1u4RqXXrFY0qQrwNtFoCeXRKxMFinmwIGTAaTgMpHDMP+lAlIINLiCBr+TFrQoPUj42ksMVM+d0IKSHaM8tRWv92mgDZMn4DijhBnwBxu/pmL1qhgP3UHKDAF2jtBTFtwHPQd73jHFj/ACgRgaKM17lkCT9sJQjESgAFByGJAULIyEPiEszgJQY0JRAyI8w4nXtLAaf/cmUz+ygVEctIjywHB7tAn1gFCHYCgwQMZrHSYFEDipEpuFVYVJGBSH7jHNVaCuBjk/cDkvJdFwbipp2vq6aht9QG2WEi4XAAPlgLtYkVxnTDNcd2AOuAEVFGggAj3cnFwr7DCsmoAKeq+Cgmq6nZb/aCN+ot1KGeWsGb6DxigCEPfPYeqYKm5OPqtvREmVSuP9bQqNikjsqRaHQNEAlZ6YRwrZ1V8ojAE2EQpyeFo1UoYV1asquplzVera0BT6q6cHCjGZRYQksPMoojkvQEu2XYbxSoHv8Xq2+cjSX/VPq1KWkBbyq3X6o6hugOp5mRxnzltTXFjxn22DDR4jgJs3eAZs2IYdIoFzFw5LAz7U8z5tBPR6MzvJlS2ju01wzhQ2qo5bjvNd3PL2m5EXxcZwUt4EABAQ2WWe0VhVpgcJmYREwY0eHECYSCEmSOZr3/967f7cjIjhmWOhiGbv9oKQHiOYPQ7Ie5P+f68z1+ETKxAnkl5KEKEdQNjYh1QX4KKtsJ9oQ6e5yqg7RK67qWpuy9nbFhDtnIJlqS4eG+2kQIuLCnXvva1W9vcS/ADNpQboME193ueNcB7lMvyAahov3dG4wb01c1v7tc3wFkEjuOn1c015QIQuQ6sKF/Z/uYmw9qpORL3ovEU7Mp1A+ywJhEaSdc+RVPbX0NZAyiuPNTLhf7gsnyuz9cy6/29pbNSb3HsXYab/Z53pV6+533Volvnc6ySNTalAp/qYu2BV213yszcrmAj41UtNr0wj+UjZZmL1W3bW2d7t0Xcl8C237kjuQVjuenJdaCaS4KFcTZggKgtQhrHAAzfJv2DSYiqFknNfN373wetH1XtSBQ/TRwYJAhWhapWFjdKTIZhfJgDoYz646Rr7EdNeoSiYfUZI/t4kdRj6pTIZz/72a2/xDvU3AiF4XxHuujUu5q2qzsuOQ5iZUmsRIA70GM9AiXRyqpmXI8XT66HqpVGc/NsBGZlulWrq4RxAy3pu1XYaZM6sCoBvYAjS0k9hnwjQL4MsC87cXPQ+pB1wh3HCiiYlxty2TqmjHD3zQYMkDcfKNMlH+MADN8m/cO8CsEzUa6C2XrQgVM0h4yn6HpmcVa2VZr//eFVdbthn7hpI8ZezaF9zMxWqCZeIqTEALDMZE1MxaP0bZkT2LXsmOoaGxMgMFXH2ub+PfX3lFk/1/f1GTIDtFaBB6S+5i5GL6CzxkitQh0HbT/NWbe5h1VcIDArYNyKlQIYTjzxxAYY7BraFDBAIwADZjlV6Hcz6R++XqbrkZjo4KEqOIwxnzxTuZiAdRjjrURQTwV19amQN2NCFRBEs2eVlAhKcCMNvPfZzqHqh2VBocXnezUZ16Di2gdT7Q+g6dtYn++zY/b12aj8VSJzVtCowFa5NAIoBw3K3MfbbEMGCFC/q0wQsADh2RYGgEFAj2AokdgDMHyb9M8pp5zSAIOELesgTAZtjYwx3zhfnjPh0SqOca8B98J5am5O5Q2pgVm9H36ZwOkj1ZWBZ7DKyMERH3BM/H1k+jILQgT5FKCpVqDsaumtA1MApVonUmfPZ2dS6lTri/K+uCRWPdeCenNHCIa1BTTMftCgULLG2hVkS3BNM5/fJTILYJhlYRD45CwAFgZJXcak+zbpH1vZBEnJJDf65uAjYyxboiBCOw3QKgIG9RSzIMAP5SwEdbXtUnzDVES0ACgBe4LgBAAKYEx0vHktz4A4CFH1guWqOTvCV/BfIs8TKU5QucYlocxErMcaQPv1nyDry0TZ9ud35fkOmGNqAiETjOZZ/9VVvJV6amu1aAQA5AyOxDlUV0aCLZP+NkFp3suUrx7KyLkXibJfxbmQfhRkKv7mTne60365XQYNQtk6DzCIUew9CHFJCOoXw5VzZTYFDPwcIrCHhWF/0j+2KgnA4iMcfXPwkTGWfwDSBhhW0YqkjoS2uSgwGQk6FHNk+xSzopwSIuSr/11SJc8I1gUM+DSlmGa+tgNBlkbl0VQJVNsacwBNhLHtkKKoBf1KlJRgSzkaCHHvl8/BToK619+uDtsyRe4LjKymfnUS1c+qKXcD645MkICAdrJ6pi4Aj+AtZQITUkT7qxbR7BoAFAB8dcjZFcCMlNK2fAIe2is40D12mdiN4bodFLavSuwEPNoeCkSs2lyoc8K4SSMulwQgNfjToEpJCSCdu3WGP/SAAe+wFrm1ZgEGi1/gjOQoFv+YdN+muCQw2wEYDk5KMiJIexUBQ7R8QhsR3ISjXAkEHA3fLh7bDOUZyHY62rIETuIMJCOinbvPNkWCXwIkTER0ffZiE9I08+p+IMylmJZDgfAnXAlaZzx4HthKQqZ6AiRBL5mU90oExQoSy4PETYCBFNhAgjMxCGz1JLCBIbkUAAbakd0YFBoxDkBKdnXZNhYG5934mPIAGGdwqK/kUfz8EkrpC/fIaqc++kcMhiO69Q3QJSeFdNmABqCDVmk+hLIlDmBgbh4uiUE9VQuDnCWXutSlvgMwSLEuE6ug/lipNgUMLAwAg0Qs6z7pwvBr0pHT64v0HO1G1j2JYVZNmAw6cDLGtFsCdxUDW2NdIFQlDZMzAhMg8Ak4mjaTYg5Xsg0RAQwEK+2aj5tmrY0EIVAABBDezlfwzAc+8IHmkozJPu9GkhVxWWI6iR/gxpRymoDn6nCQVHU7EOxABSsHUEIwI+CMRsMd4VwIgu6oo47aB4JYEexMUl8pnEVwAxjyJsRyArD4z6oRYp7Xfglo9JF389/qI0JVxkdly+bod3UHTIAJvlsuFomypJ5WlmySEjYF6KwaGRvjqZ1Sag8Lw6CeYu2TtI3FTAr0HjCwplmPs10SzHsCmPjodwsw1P3f250xbWoL1OndSxzAwMLAlLtqwmTQgVPiVGhrq2hhUD/mdIKB4Cb0CFcZD2VAtM/aFkfWQUGbdV2xHGAWXGq2TRPchCMwkVMbmSxdZ77PDoj6bhYFApslQxKYrCcCFlgAQIBpmR0rYCB0BZNah1wfTqvk/rTnWxuka1YuwACssDbQcKwz4EMdpXJmMaBBJ5ENIZm1Daj4XT1lgsTHnNBJyMtaaVy5Y7hiXFcvrhTt9A4AQ6ZHlgfAxCmY+lh56uawKYBjFQVxjgU3L4ZLYtAUJfcIxYE1EkieimHgOpztkgAYbKukvexGDEOCkAQb+YyBoQN9bx8RjtHRoDC0GiG91Q4fFoaDmxKnQqjIp75qY6x+Dp0iYLkcku7WWQgYAC2bIOQeSFpblIVPk5fSmJmdYCR8CdpkZ2QpkJYZ8KBRE8B1S2MsAfgDwJDgRjzDbxiO3RLKjUaTHPUsHxgVwc+l4Z3iDAAGFhGuCiBBm/jjHUltLDxD49FeQIh7IjsxuEC82z3WJDdFdrpIJQ0AACHaDDB43jv1l/cDJspSJpeJvuCm0T/q5QwJxKKjHPVYtTmRsYmFYeySGDRFAfy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8k5LgnrFOjEP2YBBn49yH6nLQxJx0vjoC0IbuK75F/MVqZ+W1SfLa5SbzrFwDAJJkvE1GrbF19ofbZ3W9SkMvV6AAPz6ohhODgpcSq0Nb7tVRMO6kegAwxM99aJtUOIE3SyuKGa4Q+JHeCOEBlNELI2EKbcCoS/YEY+Tfefeuqp7XhrQp0gRlkTdhB41+GHH75fzABzvuBBAAP/IJC5DUI514LmIpKfawLDsh6BCeBAe2jGAq8Idpq/YElWAAKdFUQmTm6DZFok/Al69dGWEPcFTYpLgeLDkoEZeqfARq4IwMQ7ASfgkAuCdcN7gQ39wqKA9AcGarvZXsyJzVyp2RIHMDjYK1viBg0KBTCIYSBjk6m4/o4PANfW26wYBsFJTJoE4k4ChjrBMR6H1jBRYhwYDXNwPdiknrTYn1xWs69VQS/JEuaTA2y0B/PIFqqkhk1ZOXUuros+oYv/J598cgNVmMlYkAcfZYz5uyVuCq3CuRKpnx0NghKZ1QlYloEABrEBCTY0z5nVzVPWB2fEOHDKfYh7gkYt7oE5XnCgtQJcEKSEORABPGEuyvMb9weFghUDA3KN1mINE7bqBxioF2ucdwIogA4QxiXCAuF9vgPhNHp1wKScSyHY0EFbSHwGawZhzzohGFOQI6Jw6AfXgBvgQxn6SVyGdwh2BDrEaihHP+TobMBB+92TsRXjAIgATPoXIANK9I337DZg6NNo9ycrZl6w7qi7OJQBGAb1FMAA/IpBmgIMUkhTmACGWRYGC4WJj3lvJwGDyW8RsypgQEkaI+gCs+I7pA1hNDk8BZjRCFoMRhTzZU65U3/xBRiBwDCaRE7c5FMFRGhIBD5w4D4LT6Cn3wJi/CZSOubYapIFQux9H4Dh4KRYkWiydiDk9D9zYS8PGKr1s0bFAIhREAzI2kB7544QeyRFcxIRWcvWmKjn5z//+c065tRI16wVwc3aBjwo+9KXvnTTtM1tuwKULZELQGKN0NxZE7gsKBU0ff5+LgUaPusFQQ+gAAHSqHMlcB1YO9aNXRm0f9q7OtvmZa0ypQMoGBrlgbXEWjMWLAh2RwjIEigJnPhOSIpXAFCUBTwABfoB4xPvYfuYeyRbwwe4XXIWh/4AAvSVdqsH3mLsc5aIugAM2muXxW6u+5wdwo2aMzT6TJWhxDDoxwEYBvUUwGDHEMWiPyvK7xQM61Quj5UBDImavt/97tc0AFukklVOLMN973vftjDVQeOYDGlFGAnNA1M7+uijG0OzMDAApkLPH3PMMc336h0S8NAqLCxuD++ipXBTiISnZWA+YTju0X4uC1oQBlP3Xg/AcPBT/N8Cf8wVDJogMR/5/aLV7ZWbInEBxx9/fBN41g5rSOILXKMV516ggHDkjiP4kp/AvfIvuJ8G7bq1p60IWAfUgWlluDexCAA6Yq3TP9YDMyc3AkGdY3TVy73AN5eE++y6wFeSHAlwIfS1SV3szFA/yoFn1YsmBATl0CdKhHpGgBLs4iaMCYHvXu/EUwAc72UdqLEadl74DDypEyWCywKvAHYSA6B8gIVFB79wfbfSRMdFDOjpazzQmCB1w6P0Q04dlZCLS4X1Rr0HfxpUKdsqKQcsdFNBj1yFQDkZOgswWKgAw07GMHiPic50JogII44Z1Z8tTxicM+qPPfbYxqxoQrQH0d20C2CDydhiBypYKSxsjItp0+Kn+fClAg0WncXEb+s/HyWNgUXBtir3CCYDRjDWE044ob2jbqMaLomDnzLGBFx2wgAPhKm8AKtC5qDIf+48gnqvidWBdQCwOhgo6acBGtYbPEL70E6dTtlnv8y7BH7yKwNi+J8x935WGtYQ4I6FJEAL30qWzUGDQgEMXHIAQ3+4ZFwSFCZWqoDOTS0MtkgxyUHtOwUYaC6EvOALmn/O/MaYmT+ZPAllbguAgTWBWZC/kcmTX1OgEgsDZgV00JowewgbYBAw5R1QuWAOZQEMrBsCs1z3biZMJMqYhqLNQIVOo5XUADLlqztNatUC4gYdOBljzNk6YGFCzPKYNp99v/V3I8GR8w5qxsN6VHSoBvbWExP9j9nZdxpzLHHKNg/FD3Ct1Z0/eVfcKanrsgOc3GOOR0jWdtVzHnKuQp5NmmbPEKqAC6GatVyP2O6PyO7bj5J6Of/T1vxV6s+ccG9/4FWNgarHedfdG7WsHHudOrouYJo1hCJRy6wxBLVu9QTNtK1/Tx3rWpd6X+2bZODl3sHTWEBZGwBG20EDZNRVcCf+xxKzaoChD0oftLuUTI+UapbJPjFjAp5Z38k+63sWYBA4Q/tm6tvuSVeP4qX1swqIV2DqQ5iz90vawicpIlqCCUEaYhv4Xixe0c8CpgAGe6QBCSDDNikLRgwDBM5KwVKiXGZFgVCsCgKwABFBkQAKM6VnWTIwYCiMH4fPM4fzBDBYvIDGqi3IQQdOAQw0Nb5tJPMZNxbfex8Im8BZlMUVgR8h7DMGDtBGcFawWYWyZyJw63HKobzPYk4K5CqcQvXgqCq08466A6gCgrQtdYzfM78HXNR2IMJKjIO1o53J8BjBWg+QCnDIb1NUeVLiMaYEar6nbqmfOtf007Ufw4PqKZioAo6AIuPmjyLjN2baBEWnnfUwrhqAXcvsd1xNUca0BtjWo7aVhffwM7uHwsOagI8hShJrWGX2e0kbtXUoW7tPcVsGMHDb9YCBe56s5JKIcrAhYGDiIrDFD9S0sNtNFoPJL+CJW4Gbga8RgvZZAJXfRTEznUDSrAJAAX+kfdFcEvy13BbcG+prAdlWxD8DMJiUzHg6AUOTlIYAEBDlGRHZfNWipH1WPneIIC7gQcxEtLQeMIxJf3BRmL/5weQfwCBuhQutHka10ZHSVehEcNVdPfWeKfIMmjrsqDeH11Me+5MWpwRZyggt25pcf691XXaEtOyw1iWXBKaU9ZK65H+1NORdfb1qe2JGjZKRe9NH9f66i8rvEfohz1eAMtXWvsx+J1bqXtszxSPrQVcR+tV6Uvuuf3cFoDlEK8zerhAaoPYBDPJEYPyI8kMRWgXAoN9Yvyhu2sxKEwtOQBQglpiMQTtPsTBQhiVemwIMrFisDIKkM3c3BAwCnLgkdhowoAQgQcwmlvdDy0wlSYEL8QTpayzhbZJxK7hXo+ysyB5yPhjRn37D9DXePUAJhpatZp4HEgAkgR72kAsisuhEVQsgEjxFq8zpesonTCwEYGIAhoOPjLGgH4CSJct8ydZcqDy0zKxef9vrLZi7Sccdd1xbQ9w2g7afErPCIstiypUrDks8g3lqzuGDgrgx+70GDImHs00e6KHA5Tq3L+WN0KKcDR66OzTHwkBeCgi2rXIWYBDZzMIgj/5O502viL1SPRp36veab6FqcxXR121HVSurftqYOuvnvuzkZkj/CIyElsV47LXJb9D2kzHGmMWw2Nef+SWwjDVrlZlbv56mfMbbPWdjlZFWGtBmoVuXdRHrT3V37EQfnV7KrjEWLi4x7h4WUkoM4tK1Y4Rik6yZAiOTnXIv52rmBSuvNrB6IHzWNlugx862HlTHZdZvGUVzg00rX++fr/FCubfGlaQOU4n8UCxbtX79fKnPpS+m7tttioXBLgkK7zLAwBpvvGYBBqZX2xTt8TZBd6uRG5l48/uU5jYFHmo5m5W7rA5TZSXLHtChw/d6AgzafjLGdtfkSOVKqzzeAbdiCfwHblgI/WdFs+uDMElE/RTVoMypNbXsvf7khWCxY2FY5X6qlIBNCgChxtrpGmHWn6OxF5SYMpYEbtOayTIxFAJffRZbwfoQZr8KuyTUn6uKpdiW1JBdcKzIYtDwUuCcO1rMHOuw9vhuu20yesrvYVxYwCm12qf9tpuKf2M19pz5zXohtbv3ZmugexLE75wY/WYLL7DFxexeY88y43lrgFUH2e7rujqxbpsb6qDutvz7HvDpz1xSt8SdZDtwTo7dy/Ew16UnsKGAFb4HDOYPq/5sCwPAwMJgMHcTMKwDxcJgcjCnjb45+MgYCxzDUNbpvBCMyrw0P+1YkKXRTh6MTvIijFvgMFN2GEHaOwWulyUHWuZuEVM0BRiWAf1aVh9A2YP8qTI2ih3ZSOkIRYslaLgZCY3kZbADIaBpFSj5JmJFrenxKwEM2iLoe7dyRWxEAQz6NhYGbciZIJRS85XrgnVKsLH+N0e5V8xjFivb/Ah3Vm/mclve8V/xHACB8gl+IB8wluSLlRBIkFtH8j7jyTojNw/QIVgeuGYpBgJYyLhNlJfDBbkm3cMSInupdzv9lEDNfPHnfQm2Tf4fsW5SBgAZqa/g/b2cU7EwiNWbOivK7xKsiWOYbWGAnPid7Dk3CEMofpv0j4M59InJN7dvpsxoo19Xk7JLgsaBEawLYEDZjSAvCSYo0jmRzwRjDmfKvXWbY86JcH+2S6L+hNdqFq5l2LIsQBjD710hyywV1TqIEmDYbzOdenf9PFV+P25TaxAzx+topbQtwkKskz5aFbBQx3YZUMg1uyQIqoz7KrgkxMOJ+SJokXGz202fm492uFlnYoRkFCVs7WSj3XPF4LNcL9zjhLv4B4AeKDLHJTATb2b7vPkroZ8geaBDHwiIJ/BZ2gh51nPb8VkrgAR9JAW4d9q6z8ohj4/yuXu8T84CAIYJn0UBKBOED1gIjk+K9owDgcsqpJ0+OzuFhcUcI7D77b+7RbEwyLMkaN8OwB4wAEb4hR2CdcvvUsAAtUnpCmEJSBmC7dsUlwSaAxiyRUowZVJSM63ZLlp/X+aXq8xzirn2VBlEvbff770Zbfd9y+p3esvZSYoVibayjgeMqb9DpkRCy15KcyMUMTu7j5hjBcYxu2JcrjMDu07gmKN85LQhc5bGwfTqj0BlFmdu5etkepUTgBaICbnH75i/sZaqWECxnROexYyy68H3gItkWKXxyLFCUxZoKogyWVppidaOz5i6evuMUcsEaT4BRdwvykme/Mx9wkJdjKv1R8MlnKxN97MoeQfBVLekrgpt5h5Klj6xDgDDKgBddWKtNl8I6bSDIOViIdRtaZdThwCnwRO08u0YF4LLNnqC3XhxAwcwOE3R3HOEuTmbuA3nIAGCdsoR6Pz1dtMBKMztBDxwwD3AciG/inuBbOvAPKE0S/hnjuP31oq6mpvqr5+tF/dypyQtQPgYi14SAwIacgABJTuV12gr4xHAoC/7TQ1RLoAcgbMZr01dEvIVMP8YkL1mmMsCWLZCddvVgSA7z0PByprjkkjQEv8uZIrRYdZy6JuAdVFny1dNYlO3V2WLGWaWIK0ECOWI4/6eaurtAcOU2bfut68m2an943V/fd1rPtXn9fTQtG1qa2LaVEFS/My9htXPi2pCT56But8/QmCz8XcPU6iFlUyPe814t0raSOPnk8eoJfNhMcwplTQiWhcrCqZpu6j/BD9mR+hIcMYliQFj5vzJeAMGj0kri8AXcc0VYZ7bEq2vMGQJz6Rpt2sp25sxKlH9mBImjyljrIS+cXMOgmcJC8nYbKlm7SAM5FPB9GmShIit0nK12CEgwRbLn3uVQ+EhUICG+PppusCAejNXA1MYOXBCW7RrikDRLwDEuo15Tho0jrTZvZ63WcPGUT0IoKxLAAEYpNEbVxH7tHguAIDA7+YNEIdXshIYezyXMEsGX/PG3DZfWQXwCe9z3ZwwX33nXgcwlcl/b15xcZgz5qJ55FAzc4rWDWR4Bg+whZXiDETI/aNM81/eH6CXy8X2fKAiPAZg56JjEQF0zGvuiZ0+/XnOHLFOKRP6p8+zFJeEMdhSDAPAgIkwz213A/sI0j6BTGgj02SyuvWaaX+kb8qpGdmmktT0lPJDtY5bsTAkFzwTt4N0MOAkq4Kye8HJXFUz9tX2TmW7CzCI8I6AzJ7n3g9bNacp027NSJhryoqJ1meLMu/J/vjaVzXquN+d4q8P/Kl9XdvTj23tp96cXkHG1O+1jDnzk4VBXdc1OZc20O4xLW5FTJdQ1H6C0dyj/fDP+s6Ei3G6z3zlB9Z2GhHmHCEvkAyTp43RqjAcfYWpMrcyPXtW1lXPYExACeCgHwExO08INaBAjIU60tzMMRYIwgPzBS4wbWXKv5L3qbs6EPyPecxjGp8ifJiiARgBagSPOIQczc3ygMkTRJQg9TEPky1T7hZECBEkq6Khb3XMAQagDbPf6/onmy9AaS3SsI0ZC7YEeUAZ0MbKQ8vHH81ZKbgJVoLYnDIe5o3/wK97zTnnDZmf5isQwKqlzOxu8pngM+7miG33OXhJPawH85AFjsVJXIX5CFQCyawSQIK5A2x7jvUMoDA3XWPBUDfgVPk5JEyb5BfibsGLxAww8XvPXgMGSgQAb/1TYnvAQKHVhwDeLJeEBU+LhkB07HY20ATGAAgeQSd8UFUIMRcyJ2EY0Bum7Xe/GQgCFWEu7o1QhJqYhKqW7j2QZvae+s0E9q4cKGUCKTPaaASUd3vGX9L7+t0fwOD9gsrmuCS8QznK1Daajn41iSFepi3tlJ7aJKfhARQ0tLgx+IYTvAZ0MB37b9Lrw5jIErSFsZoYGEgCg0z2HPsbk7K+oh0qz33u4Q8kRAQiMUsbC6ZfizNnFqif8v2uL2ifNFfl0/jMIX8Wo3FSPoRPS3Dd/ergdwvUAUH6ieAgxAgT/cG8rF3u0zbmPZMckFWm8VUnY8Q8mN/VyWemdXWy6DGhOUG8iVNRH4JpXQEDon3Rplm4AtSY/gnXa13rWg0AaJ8xMCY0JWvBvAvoMt+ZL/EEDNKcIwSYjYERc5KCod89aw7T1JPAydhixsbPfSxrclwYW3UgGGhfxjQJioy547K9y3P88rS7+JeTH4VAIGCYktXJmrJuYm0DDvzXB8zYNEuAQr94h9/VkX9d3blu9AMrClqnsc9Jg8Ab4bTXgCG8Hs8zBuHpeHB2JNDcrWF9bl7iMf4IZLw9x5srhxBmhTBHCHIg15xRNl5lHpIpeExi74wxvsb0rtycDaKPfHaNFco9eHFApOfNKTwS/8Uj8SRzGRhmQcAn8SXvwIPMw+xUwi+BH8DFmgGElZEdIHs5R8hKa2Uqz1IsDNoHzGUcNwQMGoo5iGCNX2a7JhCCgHWgRWqi+E6rsJD5sLzPhID2TAA+MAPIDInhYGKYBWEY5magTSC/abDPJoAJgekTqo4sNvFMgGR29KwAljAYv7vfICtH+01kAttgIz4wk1zE+WZ9U839JjRkbLFgfoh2lchf9WKeg3qhVsybEBbU434LDaMXIKS9MTPrNwxRf1lUzsNgYsNk9SMAgRHqY1pfLDcmjfby3zGZQZW2O9EoCXcC16Jg3mSu0xfMwSZc9lFD1pi2ey089Ya0MXbvlNbbgpLUJz5H/U0jVFdluQ7RR9MjoPyGufuvv2mG6kxIES58zcqmgeRAKHWlBTADElpM20AdzYOAMn8IkzmAwTv9X8ets+acuYRRm1eYqranHU6bpGHT2IEs2o/f9XtOcyV4gEGEaTIFm4eAJKFMc9K31oA1aY1Ye+a2/gdQrFGMlHXNWACK1pTfRY27lwXBOJujTLzmIMGC6Xqfcbc24+fG4MxBc49QpKli1Cwj3CxiNKxfDA/jF/VO8ACXgAat1DwFRvQL/oDXsSwA8frC2lavvRa4W6VVszCg3kLcWwJr7pyQ8aYA4bc1CyQlxXdrO7TsbIqN8o8sO5Okp95lOhVU21vE+9+jvMZNutdxMdUlwd06ZWHg3hE/hM9Wy/quAwak86A70a8WJX9UMjASpiYDLZfWQZiLVLWICSANhDzVkQBXL4zNH6FLSyfomYKYU6BZn5UHcNB6LCSLCsNSNsEoapYAom3RbglnZk/ChYDFuDAaWpjOIxSVDe3OAQwR0JgzJOt9mDLGiUEigpHAxIiBKcwbkwWoBPx4v/ZhkMCAgVYvgsFkxOz0j/ZjwMxNymTmo/EDHhabfsgCJaQxZkKRcFc/ZUPg+l49jQfXC6EAGBDoCZpRrq056qc8QIFw8Q7jyZKiv9WJTxkAMt7aTMtUJ8KLqRJIMe+gWhMWACEgjC3AqByMhG/RZ4IIiGGm5HekqegLQgGAIBS8CxBiqYD0jWfOBNlsUWmvfgLO1gkwJIbDHLKGzTMgAMAMoyZMtY9ATwpnYDIBYEAdMG1NWCfWJ62N1sRdCWACgdYwDYt2xxLgfcbUHAJUWHOizQEc3hm/tblhvKxB95of5ichYV1Yq6w83sUCCIBQMJiDmZ8BhEMOOaStU+0w3wlKaxOocJ+5j29EaDJNm+PWNOFDU1RH5lmgm7nYvDPfzZW93mWwVUqwHVC2ji6VUHVP98Jsu9bi1PbbqW2oy7b39kBio6yvfdv2kvShNZkYhikLAx5gfZChew4YlI/xEEYYEUYu0Iq5R5CVgCPM3j20ABpvMisS/MyKhHwS6qgnAUS4JOWoLSyeoymIF6D9IMyDGQaTJPhyGibGhOlAtTQRDE8gFmGWSGoCm1A2ETBRlg8a0WaLMi4JFJeH+lnUNHdMjiaH0WoHDRqzJ0AJRICBJSCAAbNUdwKSpu4QLVofRmsCYIi0f6ZegjcncUK3rAnMeXGtGAPP8/US6pgNoQ4MqY960tA87zfM1G+ERAQCkKLOBAbtLolPCCWgAiPX/9qbsVSPGkyIWQMswAHBor+VYxyMiXlAyJgDgBQNE2BindGfPhMq5od3mhsEpf6KKdwz3BRzUL7fCTDPraOFQX31lXkRk280naRi97s+Mw+MY1x51qF7EpyLcbAihFwDCM0vlixj6V5WARYfaxcYTFpioMB6A1jMA6AbMDDfjA8N37utNcCD0Haverhf3YwboG2e4BksSfhSPrufgPdOvCvl+D1knmGU6qydGKV6+8zSQVFIWnrPJdPsqm2t3IjCW62fVbEwnF6aI7wHbZ0qYKBY9RZXv1McyMEKOjcEDDRtjFmAyU5YGExqgh4zwLhoEZgb7ZrVgQZAQGH+TIUEuoVNo6BB0HoDGJjlLXbCBePhhiAImVzD+DEb2jvmCZBoD+2d4COICDFmTZ1EgFpsGCHtBTPCiNQx+9cJN0yFZjvHvO39fF8EqjJYCVz3flqawC0AQb8QcP4DA65rmyhf5mOmJBo0oc4kKxCMhk0AeIbgZvalSdHcWGm028ArhxBmmUH6yn0EO7AloA14UTZmSQAQFvpRn2HwJpfIe8iTycpYmiO0fkDFO9VRHYwnNwkXivnEJcFy4zmaJgBE8GBu/JSAIMbNzKxPtMf9QBTg4n4TF4hyD8aubFYO88I14EQ7aKg0YkjZOwTAEQ5M6XPmciwMTNrrmpyrN/v27QttlAjIvDVfzYUQNweGQ4Pvg2nNFSDavEbL0q6bXwnsnUqdW5NF1QDaqXtrsG5v2q67avq250TQgOfaH3MPCFs1CmAA5tfZwjBo5yiAgUwBGPqYrrgkyEGW39mAgWBmAqSdbLeFQYUIRBp2IqRpctwHBA6zNAGCsdBECQYaNIHAR027J6gsZuZqgp6wxOABDQKMgMXs/E77peWwDETwAhKEAUFIiNHE+fx1FKHJlJ3AO9cBBozTOwGGnEc/J+hRO2hmtKGc3sbUTVuH9DBfn9VDHIL3Wvh8+9oGvAFSwIv6e6/3097im1ZfY4UR09pk26NNcTt4P/MyF0pcEoCavvHZOPPZAxUmCXOzerJuIJo7MMFUS5gLZoNCkXEgRIyLPtYWQIrGmNNAaX36Ppq/ycpaAYAAUUAMcIOB85sZe5YF8RzcCslcp04AC8uXcmy1SjAT4MPEbN7qQ1om8ABoMImbW+rqXZsx0liBjMm6Bj1uZSty3W6cWJ5kFkR1a2v6J66dyjcABnMTiKsppusW196c22/XndoZEwCxk8Iv/RWAsuwMm1Wm7KFnodxrC8OclOI9TW3LPlDANucQuDnxCQfatlWhAAZuOBbp/qwov+Pb5GACgTcFDG7GpAlu5sPt9hsRNoQZTZBgIZCZPQlBwpHpn/AjmCxgzJtgiIWBaZJJVN1YKpSBsdO2xSeIeeC/JBRplkyk2kCLpw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bAlcMKPSjLybEPYedVIG4U0L5rogmPQP4aeu6jBXY0VMrMACQanuMQ8bQOX5n90ffmPdyY4SbRbACGAQmDHDEmrIM/qB5UObc8CW9sa0C2hF6yLc1UX9PeM+17wHowQaPM+a43rKUG910i/erd6JfPYMKw7QoC6JglYXAlx7TFDfgRPlC07VPr5x34Ey93rWvcnxnjapR+YHK4a6aEMSorBu6BfPKBdQAgppy97PnbVZytwEPWpXDRYcNE3RyMUZCIQUyzKnz9b1RM8poLMKVJPu7PUuif5Apz63Sqi3LPXWnjy3UfBi3TLfJ6pLXpkKOPv5VrfiZy4HpOZz6p57axrzOheWtXtO0r3doGyrJEfE/U25JFiG8fItAQaRzQBDDu7YTqpJhXJoh0olOQ9G771B/P4TFigTquYLyGAYYCZspnYR04SvcurgEEDuS/Rt/PoZzEyIHKddExlleyUAQ1DO2VbZD1ZoWcRupR7Jis+gnXPdJLo19e61sqkcE31+/40igDeqz1a1xEpTGmTq09dlO1B+/765AA9gAMrm7IT5bqck0eIuA7wFvB6sfVYFQ76vitk/gEHg8V65JPLOmlclwrpPSofCv+uZIn1iuQjzJIlL+blWgUiu1eRz9Vqolp0yU6+U53piWSJrlENe9O2JBa4GufdZfOuW/72aNwEMAtWnzopKDAPAUHcKbQoYmIUBBkxzJxM3pTJTx4n2Qi+Tqf+tggbBdVwGXBQ6o947tcVn6t0Z8Dq5ahlbtTAcKKV+tGcuFwy5P2Vs0PZRAAOLzJydMLtFG53Euuz61OFNU9+XvW9uoiuMleuQm08A8ar02XZSdphQQlgnKSd4TN2JsZe0CoAhLli8yv8IbUI2p0ImWZbPYo3IGPexWrpOGWIN9Dt3Z5Q3/c6ymOdZDlkkWUhZhglt9wnm9Xzy9rBEspzi2dzRFVAkH4+6ej5B21FkvZMCS8gqI9sjQznALMAov0fRjWyK8hlLyFR8zW7NkQCG5CyZ2iXBjez3PXVJ7DSppzgB5m0CVWdsRr2mOnU2eiiAYysxDNtFFTFX1L7dtAon3O01JVgWI1sVwDCVlXMjmjpYqr++3SRIl2sQYOhpI8vRMsvX1L31ma3sp0/Zm5W7GXGJiq8R2yRWQFyV+KpVmSN7DRgCHsUMEei2vwr4Vg+uVMHEgAG3JfCFT7sufoubMoqRLIsAg/v1r3gq/FzsF7AgkJlQx+8FyRNwCDgAIrgzxTmRY0AdQCG2CrigDLAsAzDmAJc1gW7Nx4psnXBHIv0pyZi24Qe+axtrmjqLN7MtWb0orGK+1EGwPuVOTI+4QG30nPqq217MmeqSAAimYhgABv09O+hRw7gk+DB2wiWxE9T7umI+2ow5LjuPYBloiPZp4olx2G3AEKCwE4wgSDsmuIOBMp5TRycvozmAoVq44mLbqfp7B0aD8WKiGKfgTdtQE5gajUj+BPf4jWYk+BVzxOTEBNkmjMlhgJi2WKJY1KwFCZRoXQSPe8R8iEMhJPGCrBdxP2JbKBf6yTUBsZivOaSONG+7lmhmGKT4Is/bRiymRPliTPxez0RJwjBM170+u1cbvYtW6rP2qRetUbvsHCIwmFOj9bESEUoEgl0/4oDEOrnfdxqoz8pXjpgdDJVQUx5t0/vVUT94xndjEksDjbimc98rUifjrM/tbNorl4QxFMSsb9XDFnXbtJ0HwjprHtj9ZqzsGBPwTqAS4GKRuJQJawHRAEPyxBhzgcu2yut7Qto6NdbWg7lMbonfMJbmuXXD6sVdRlB7RqyNOS4IW+C0NcNaLDeINaIca80uLcHk5o5ddEkNnURgtonra221o84csu09O+rsPhOsbU6pf8oWQM5lPifr7E7MEfwBYFjmkhC/B7QBcrMAg462+A3OugCGMJvqY9wJk08Ag8ktKn8d+mYzqr4/NHUGwzpRPfAK08p22KQH32heRMO1NddiEqdS/asBptUStZOmxexowZQIacJNHAsGp13aZNeRhEgEGgZpsdOmuBXVkVYmUyLwg3kK/tUPzLvqjoER7gQxAYupea93YciEOqGLOWI2QIXAU4xTjgwR+VxlGI1dMerqnZgswQC0YM6YKWEsJ4Zy7V5hlfDOEA1NkLHAY+tMnfU1oeM9/KuAhCBkW6oxfr+L7Pa7etFuCQfCg4Yn94oyCS3tpHXafaU9gIs6utcfV6aAXduAtQVAkV/CFjTt4XYhnPRvDufCWFEFpbtJVZmwpZKwq0l3dpMSLEj4AmyEknECCGx9F6QO5NoBheysMQ8FKVtrSdWdIwkk8DJngQTWbmNpLostIugT2wZMsPiY88qm0AENrpmz5pq8O8qS14arg+bvOmsGQGtOuoflg7uJhd38tIvP2jJXAMSkejYngFvrR7I81yOIrSHb9bUZSPUZANI2v9nJBYzvFWCwS8K8TQrt+rugR2tgSzEM0igzWaw6YKgMO2c2+I6ZVmvDdr4L6qRBSTq11bJXzeSvjyxWC8TCIJxoaMzKCeJZN1JnixQzsSh9Bhxogpsx9YwxAWWMMZBKCbwKODXfvKemsN1O8g4CQH0IsCS5woBpQOpKcAEQhKRttOa+LVN2mzCTRvBj1KyGGAJNCXPG3O0UogVhphggDY/Aya4jzJe2TQhgwhiJdtO2rQXbo20bBlxsYxUUzFyL+EqZ7Vnj5FUxv4CH5AjB/Gt0um2z8ji4HwgBCDDYgBEaKiHO1I3p5UAtZlQuQuDEva7bLWXHhuv6CCCy24o5m0vB/GZN1VZAxZ+AYsBCvWnEPutTQghgo0kCDHb3KF+fY/57xSNrwJ//dkgAQjXCfS/qUwEDNw4Qa5u4z4QRcGfd5EhpY42fAgHmbXZWWbsUM2NNuOlruVjMaeDBumbxIcgJcXNQ2UCIeU7Im4vmjTlsa7j8NTm7B3g018wba8S8sQa4GdTdvLGWgEVk/gKtLHDKtabcC1h4F+uFtWWuKA+wxU+zTT5npaj3TvGMjahaGLgcpgAD2c/CZp1WXLAUMOgEi2rVLQwBBAbKZMFYmIXUmXBgzvS3nW3wTimZaSpbAQxzfLPLtmv1J2duVMYcH3f/nAkEdWOoOYfAlhsMtd/NsdGuhrx/o3Yv2x0yd0dE/TxVVg1+tbCZNplpMXiMZzPLU+prjDErAsfipgVjGhZYiDncOnGddlT7Z7tI22hZQAJhRfPiGyWgMTOCGwPVNlo5RmCLLeGKgEHzPyf6Yaz6AlNLfWl5LAisAoBIzplIzn5lACqYtr64293u1q4TTiwMmDAXiGcBBoAjB42pO4sEoY1RW5+YM3M0xixraZInaQvrA+1Re0LGEQix3qxzv9P4vIf5N8DWGLFgeKd7WAMIBQIeMKERWrfG1/OEl3vNkbh7aIoEEFM5QWLdsV5gnuaCxGp4CyGnXv4TXHsRxFbXQdyxNGZArp4DsNt18k5zjXAUSwEciitjoie4CVuuCv3MtK//gDyaOrM9YW7O0PTNd8oLsEngk0nGw3zIdnnA3nxhXTAm5i4rFOFtXGzfVwdgkVYNIAPByevjXmuY3LMGlGFuszb5nfBkkWKVsA6ATEDSGtMW1kiAwZw2PwAN9dde7QTguUSAeteNj3kDkO+FhcEawe/VcwowAFG2r7O8zAIMOoRLgklGY1cNMCTBDEZhwdMAMEVpjDE5DA6ixZD4aU0MwKHPaheaG0hWhYlyaTlzzpLwDEarPhgmpq2eXD8mIaZE28Nk1cNgGQPtM5EhUdqY+xN5q71QdsaLn5pZzYROelxCgPDwGYPUL+43UfWPOqW/CL+0ETrH7D2T/lFvQsc1c4L5zbvcq75+s3AF0dR2IxpF/d3YEcbQehB3Ipj95YRB9VK+NnveZ0LBZ4wgOSDcpzwLP+cX1NPrvM/cwDA2Cxatga2YHKsLBgZ0YFDMisYBU8E09JPrO3XOvbpoG3CA8RF+BKU+Aer0F8CgDpgmpou50vq1XV3NU5o6pslkjakZi8R3yHqKKdPezCMM1xxVPsuT+YfRcYVgNsysyLswbgDDOgQo1JPmzUpg3fEREwJM+J43JoQ3rQtjUpfsVFIXz6sDN4F5ZZ75i/uCwFEGwUGoY2rKt7ZYHhKhry+UDZwQ/OrMBK1N5qO5py98ZknA74BM7zDugEz6m0vC+6xFgIYQIwjwnaSb323AEIsMNwrBm7T1rMPGmu98rwAD4EeQWttcQsCYeWpMmOZtDzcmsQDiY9aw/qf8WXN4GDBhbM31nHBrTrkfODC3rb+458wRvNCYcaMBHAA9vggMmlfmobH2GS/DG8xVINx/deQ2MQdY2PES1hLPE/KAKHCDH5p7gAXwDqBpA74BmFozwDRFAs8wTp7DM31nyYirdDcpFmVrkYUBz+wBg77AP7VjFmBYdZdEmDptA9OgLZlkmJmJ5TcT0YAYKEwBGjRxej/2Vvbo5xnmYcKH+WxO35iUJnjqbcFA3oQQ36qgHswX0+aL9pkAwtC0ARI0YflmLQQIFYPwXE4jxIC1k3mVedYkhnBNaKY5JkqLR3sTOBRmqT7uwaQtBAIHY2VWSxAkDZJwMCe8D0oXER/fIcapXvHNJRMggUOwxvzL7K1t6uh6UlADpzTUWLY8TwBZlICBOunvZIXUp+pCmGoj4ag8WjaGYpFjCPrIAsCI1E1ZG41ZxkhbgcJo4r7HzaW/AFB1mbMTZzvIOGOQwJ4Fj7EBUOYFzR1jxoQJCIDWvXGp5NRJ6xojpy3VuUnb0FZ9hZKO2xwzVsyq8UsTtMbH2GLQ5g0N3djFFA7QeMZ7gREMUt2MJ8EqKA3zNEcFjtU1yEqoPsbTnBLDYN7gRwS4flAvZmLrEHBjMTGPWBPMBaA0h7NZT9plzAh4PIBANU/MQYwRmMAnfOeSsJbwFdYScwjwMNdYGKwRfSp4DlCr59rsNhk7mryxN34ZO2vH+kV74VKsqb17ZUxcSk4pVc8An+TCCRkLoDVAPNH7BG6OvO632cc6m3KzxbHfIZR79V/cAoBBztmJYul+8o/MsM68OycaJ3lTv3XU+kidPIfvKcNvLBV+Nzf3KqjceympZIkxwMt7wIAHa6/1dlAABnUk2PhwMU5MlFnI4jcgifIngKF/QTeABE2oBlhl0DAhEwDD2SzGwO8mvUGfAxjSn+rHh4VZEb40Xsibz42Qh0xpxxgUAUxjxIRzCAgmyCemvZibdiiDxgU1E5y0PEhX39DeaEkYpbHECAlajBXzlpLbAkj6ZagawFCG/qIFYthZlBA3kABg+JwTQbVHn1t8QAhGrl7IwoKyaQEsGfzdFjthwqJBg8To9I26AjCYPO3I7z4TKAQETVXb9Tn/svcCE4QLgKAPZOrMGRRpq0mP+ZsTTOmbbacLYNCv+px2jvR9DqTCoPUNC03dk13PH6igtHedVEtXnyMk12tiMqQ889s7gZ6U73faWzKDJh4AU1AWkyOm6H7jZqwACeMVxg5oY26Yh3u1yfPu0Yc0d5+NF9DkGQwQk8UwvdM1wA/ITJ94t7noXmPIZKtu6k9oaIt+9HuCSDFYFiRl+Y1A9hwGhvxu7amHslgW1MtaByyy8wLpFwDEfLeuaKi08ez8sC71EUucvvEOQqr6xfWRdSh6X19Yj9Zp4jv0FxASQZO8Ndnrn77J55rNsOczdadNTe5TEyHlPuWwOgJdGD/wiABCoMG1qXfsFk3l/dAneKc5yFKQBEjVbZn7pvoj+Q2SojzUr6GNzgGZSnJX61vrM7Vuk3ehdwfVca3AJHkpAmDy+15merS2KWAsDFOAgRKA11AsZgEGi5CQUeCquSQymLQFwgGoIfwwGXWtQW0YiaAkk5M2QMDQMpFJG82F9snHSiD1iaH6dyOCD/Klfc6xSjCh0s4I4Wi4CdQiqAm7aFCYmgF1toWJhSFhtpgzoECbAy4wCFYOmhqNLwuJkAMAaIjajcFBtoQoAawc5mXaICFAiGIy/Lnqoc9YPWiBhHwEFxOhSUaAehcrSLRIwIBWiUGrS9wINH4+dVYFE1NfADqYr7ZrGyZMOKuftqsjBq8PckwvAQfsaS+BBAx5L1Mkc7F2AiLmLVBDM3SPegMY+tZnVowwqc3mFxBDMAUwYHT6NQdzMXUTiGFiNWNc9nJHS8kcia+dQCKgw3iqcKnZO6tmlAxz+ewvjCigPtazUJgboQIU61fCNFpQEsnkFM+0Q/1cJ/x89lczpnpvzbDnHcoENoEpAtVciLB0b9qbrbvqqUxgJZpZtkK6nvuifWbrqjLNt9RdHWsK4PCA9Lv5HgZeM8lG6PqvDp7zu3oGuKRP0oYEt+oPpJ4+5zTaaJp9FsEaY5DrAVp17PsDw8LL+gyJeU47tI/VA49Ilj58ba+2VW5E6pKTUoHbjZICHkynVa5SoLs5QlaSn8sAA7cRMEr5mwUYmDMxWQEiq2ZhyOEZfIlMnRpG4BBSyf2dGAeMBQPgjqDN02oIGMIvEbTMjMyT9US+zYjAJvSYpOcABloPDZ//i0+LQKa96Occ+0xQMoVi6BgvjRvTcg8NhiBnmRCZSwhjyoQmDZvQp2XTyl2n+cS86l18dvb9EoK0JRq88WV1ETRGIxHcQ9gTksokqKs5kPCn5QNWAAc/tQAhmp02YgLMo+rPXItYPZL9Tx9jFvqcCZmbAJijPdrmh+lpP/AHFPEXeoe6skIohz/TH+sGYQ2wMBcDBfrFGLMCZP80iwUTuevAiOjpqrUvG69EeZtPiVMxx9QXiOJe4lfn8+SLZKnZS9rMakKA0Kb1XQ4f2+phPJuR9WZ+sOglWPL0llWp5vWvW1lryt2pYOKYnKPVBVzl/rqNeCrYuObW6K1BNYtfD+6qdltjMzZq39QZA/0zqWu1RAHV5mV80Yh1Eh+wllcNMAzae4qFgeWXAtW7aAMYWNus5YMCMDAX8o3yHfK30OCjzSS1ZzQOaCqnckkCwopAoyaMgQXCyP3x1feMJm2PNug37+My4B/dbEGGmRgEQpyWzJxJm6cN0PT5aQl2mrRyoT+D6l4CWLAW64KxoGETttA5puDESWbXmFlp3dwcGAcgQrtkhRAER5hidIQooQtAARuijglBwW4AmPebTAR7GBoTsb3p0fgFp+l/Aoj5iuVA/8Zfnef4mfm6gQygwn/tAIqMBUGuvoS8d3AlAHjGU5QzwOAd3qefAA+gD0BUF5YEfWiuJuYDKAM2jKt2Aw/AkbJcm+NGAgpZLAAiWqQFpFzAzJhy9WiDcQJWzIWdXCdTh9nEoqG+/UmQaCqvRs0pUdPc5tleSPZp0uu8DvgKiAcYBEox8eeevv71+X6NTLWxCvOcpFm1+I1SYVfK2MQKMFWPPmFb5QMBEHtlSp4i60n0PSCY9NTmZbbV7hZgmBs0PmhzSl/GsrUTu67wa3FP3NdTgIFrl4WQ5XYWYKDJMjmvoktC/TB/2rMGE8Tqq56VeebgEJo58z6/OkGog2j8tEO+9Zgsq2k2z4chh1HEREkT5t+h4c8Z0DBeyB+AidAkIFlA4npgdXA9Ef5AgbgK4I0VwLYy5BmAgHYrcpup3AAzy9N2RQdrF4Gv/f5YRGjz6kF7BzIIQu9kCVAv/cEqw5rgWYAFecb9+t39CYJ0f4IWAxq0ze/ZKmcMMLEkPWHBEPym3qwh+ka/AHTAEbDKrK1fXfcZuFMGzRUwIqiNFSDlHb7rE+UpV7uACP2nTH0JCHEhARpzXBKAGCYMoCg7uzmqadm4CVxVpvfutukxwty4Iv2uX8wFdUqO/n53kM/WgHZlpwnyLCuQP8/GvN/7mGNSD+hIDn6xIqw+1lp/hosxiXuhCpeA8MyVrAUEpLlXW2L2r0FpBGbOA5jiUQE0+kMbU9e811xXdtwC+V25rquPz/oiboGdPmZ7LqXfgG1rLzEdALgxrVn6dpoGYNheimWqHmi1XeOYXXgUs2UuCYABb6j5RTYNeqStQRh1L/4qULaF8GnTpglvmnq2z6lvPTUswRv8+MzxzNJM1IQR4UXLjWBEvXmxzz+AcdBqWSZiYZgLGirD7o9yzftqhHGISZmPMgeFxMqCuA0qRQurgTi99lXfXTWnesraVLtqX4RhReObssrUZ0KEG6ZGKwoRULR5AKAGPcXFVDNR9hogSlpkFE07700d+5PtNptjLCPmR61njVXIOEy1eTco7UggHzAmpgewFF/B8mHOAEkJEnM/4clFpV8wC2udy4vrhXuMuw4QzBZeOwwS95E/a4fliiUJ+AyIFscCsAJucjNkj7d+Mu7cgIILxRIBY5kzwK1AW6DCc66xxkVQc/9whZn/2UZsDWdLmN+9S32qpQXTixWI8LfWs73Y9fQBlxYCirUtsTZcUICVPgLO+0j+vaS0LympUy8A1pxgTt5oDaNl+U3mHgS4UW6Zjcqben6jZzcqs/Kr9MNUIOPU2ulBbW1HvXfZtTn3T7mblsmLuHZZm61J65c1nBJmPm4HjzEGlCdrVfxfMmrW31mk8Qmu5dkWBsxDpO0cE+5uUrQGgAEzscWJ3zuaS7SDBNhgEEzXguFo6NlulAO2aM0sBVwBmNiywa4DTvtkdp27rTIU1Fg1lXpsaoRvDZKq5tjcExA3FcnbA576vf+fsuvi26z+U4sl4GEquVR/L8adoMBQf1Rw+r3fJRALT6xIFVzkc68RV2a1FWBnxwdQuOy8kGWgb7coC5/rBChgSbFm+SbFoxB0An1p/Fw56VcaKaucJFC0bm4qgkfciDiSJJ0hkAFxWggQUE36QImMjMA30GxMWXQE8CrH+sBscg5H+pTbizuJG0y9Ml6sR2J2KCjcZWJtAAvxNdaw+BXr0593czFx6Vl/6mMdsyLZHhnGqn/0B3ebAEBgBWjx7mQe5D7humJFAgy9B4/gqvRZW1j4uNpYPXzfq/TPUzS1wwAYZCGsBweF/G7OAEwEhfHXJ6wTvlOukgcFkPJdP0YLjTkbueY7y6ExAq6VB/zldMnsxPHZH+DmjzURGGThiSsYZT35noy9feBneIN7EqSae6Js1WDSahGs7qhYnXJvf9ZMVRbreUO9EtkDgmX3zvmMgGbaf3bcGC9rcmp339TzlZZZ3VgYuKRZ6KcAA5e3elAWZgEGi5Lf2eJdNQtD6ghJAw0WhgWikRFIGXATkzZDA4OaMCtm7fiHEK2MCQbD1UER2FNUAQOTPX/9VvvmQILApgT8gQaV7TZN+cW3Gv28EXA5UMris6DEK8xJzrUXpJ7chlxT4jQwZN/NTYABEZTqj+EE0NFYCEk+bhY6zAPTZ6kSwyJmQ2wMAalsMTMVMITBijkBCpKamSDhaiKExdtwj7EYVc2U5mS3iTXqXSx7BIwdPX4TIwJI2I0DgNjmC7SpM+ZpzYld8pwtvWHOhIbngZcoC9qLP4gXUieWEzEWQA4wKO6EsgEM4Hf60O/aZF17Vt+x1rBgAEj4YXYOrRpVUAZsiUHqAUOy+Bon8Uf6RmyQNhMcAJb+1h/6jNUIX9VuVid8lOKl74BUvNM9xlOAsSBo4E3fm0OsRnizurDwcl0iY8HqS7mzzrxfv/oMrHEXA4VcW94T65P3Kt/czMmTgB/+DdixOAGt5iSLm74AAGOZ1ReAAut5dpgYY8IY0ArIMb/MJfdw9wI5FE/vyHkdADlXWM6koEBStK0l81K9zUuWOGuLK5WrWB200Wdt8tl4+aO4AgiC1tUpAIy1QRvidgf4WGTViYxjOXc/K5vxAOC8byqZXFISACV2wvXuvFhXXZudhwHixyxMlJiFV4kiKEXzAw6YDB+8xWBxYyIWA/+3ATRxWBZMuJiT09bk1jZRLJrN3ouYczBSWslemKIz+eNzHf7D7aMaw2AOYT6rNv+RMcdgMTULHxGahIEdMcz2mCvQAAwHpGGY2iYuhmC0JrgV/AZwyAAHKCWQs7caZVujLcKYPiaKMDZABbggQAgcDCyuIuVQQgiL5BmxewZD5QrAMAmrCCrCG8MF4glta5ObxK4YQt81bbLuMUBMGgPFWLUFgJHmWXIxrgiat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3hH4BQDB/AMJvrBSsD64TOCwPSdYFqBBkXCaruvsgaX0J72WAAX9kPUnyLf0sFwvhZG4QxnY76WP963djBWCw0phz5hdrLGuWPjE2eCLAYHzNBTlnzDP81/w0rwhVgswcBVatLYDFu6w1fexddp8BpNxQvgO4iHWI1czYsEYhAtaOOQCY4JajRZuBQfMCsIhLznXgVLuULaZN7JG6sHC5Zg6ptz4BnAh1YEn71MX4Wzv6UVxY7tV3rHJJLJc01urmOWUDndaB9ioPAAOcWfIAHeNC+NsFpz76FWim9JrvGUNz3r0sbEA2cKtfgQcKgDEEuFnWgZ8eEOgXc94amAIMAJq+mm1h0HDIKpNqFRkmwixFe1rokFqCBmN20YYcb4oBVhN3NSPNPaSqWhhoYibobvZNv0+7Js1ZRQa2jlRTQ9N6IphWiapbDnAlFBHhRzMTrIRpY1rmaUy6KPEmwAXNjPAnpBOrQXOhYXDZYY7WTZ1fcftxaXgPS4Lfch4JgW090txojtUlxD1gztKAAH1l6GfAnjAiNPjeEaHHGqFN1hkmC1gQYFwPCYwlMNwHILGk6A+EKeofQizbd+0oUF+aIOGTnCXWs3MD9ClhRvujYBAksWLULJWrDBgIM22fimFILAlBb7yBIbvMjCPBb1xZXDyvf1gHckaPfgTkuLQARRqtreCEYfin9aI8Wj9XnrFjGTIPAAZgjUA2/gCHMnK8NOuA+ZgxBCSMD0DKymEum6fAjPcRzIQhgGpczVOuNJYMwJWLhEBEUa4If8CQPDAPEgQO2AKi5glwwaKl/7jGzDPvkM8G4AFAzG/rxvv1JcBAKbUGrLfs2iOwzUGAHYBRnjbpP8BUv5pnXITAsEB+8x6QcR344jI0FkmIFneHdugDQEF7rTcyUP293/qi8HvfFGi07ljn+1wYfgde8EDrf7ZLQqcJilhVwBB/lE6E0GgNJkAsIkyTEKAJne2BB0o1cZOJkfMpdoNqWmkmK4g2gV79ASLrTnuZ6KQmbrIYLfRV69sABkzDHMSQ1RkISE6LnC1QA+MQIIBRY3a0cO3EZAlk92L6hDoXHqbGVJ+T+jImGD4mbfdRQLNrzNU0W6Zq/IOWmPUYwOAdhACwoFzrlCajvLgFCRyBk+ptvtMwxQ/Q+GlsOf0yDJSQUjarB40J9WdsaKNYJ3EVSZVufAlYzwIChCGrCz5CA3Mtu19ojTQ7wmGVAQPTOoHAIjAFGDJ2+Jd+kW9EvybdsjYm1TjNGngggJjeCRCAgjDVz7R5QhnQM66eJfSRMSJ4AFcWYH3vmvciFiVjZ6s2AQ5AsF54B/BC0OLb5rc5DYiyIthqbW6wgrFOAQrGMG3QdvMB6FM38zmB3f6zOsW6gZj3zTP10w4Cl9A2vwhVu028C2kLNwhLGUGrToCktcNywYUSF12SiLEE4M/mPFedOacd1pZ+JfQBNUq69WKeKlMfAFFkm34LYEishrUGRKmb+pB1+tmONyCG8gwIZrdaBfz6CEgWw2D9Te2ScP/soEeL3UK1+FcVMNQGIuhRR0B5JoBJlYQ623m8NWJOwigN6m70TYQYUATxW0jabcKYpAn0CfWBfjVwECXOIwGCU8FRfdRwLbNaORJoFC22/9wfB52gx1CfK6B+nwrs3GlGnbYTEBb3KsYwpI6YLWDAZPn/2LvzX/uusn7gn7/AxAmDswbDYAxoqVIUMVLFqCBGBBOJYgpSaOkgtBVaoAPFAqWUoaZY1CgOheJE0AqCFmiLRLEmRBK1KFSNRowSh9+/eS2+736eLvY5d5/zuedzhs96kpt77zl7WHvtvdfzft7P5H+ZBRYusTqefe+EuU5qrecmmQoWQveHJYLGpgRYMyw8i7f3CCCxCHFZWMgsvvbxHYucFcSqMT8WKrEHqGjAhfKgtJwrFUiBEIpFATMWJ0Vg4bNQU/aUlH36Kpu1A6ftuR4Bh3QOtcBZWFHano80FnIPPU8sKcrFdhZlx8Mc8W9bnD1XFnrKExVMGZpD82XRdUyWrcV1iurfBckzwVql5KcKN7lOVi3A4D67r+bD82O+KU/X7j6ytt0zDI7rppRdu309K6x5li1wB2QBIlgLgMX25hwA8Ny4b+6p54KF7jyeG0rX8dDyzu83YEiJqtbqOaHcgQQg1zWFCbB/ACCgB7xaDz3fgJB4DIZvqP0YmJ4fYIKSBwwp63QzBVYd13iNA9tGPJOJ1cCGmGMAxTx7lowJC4Ktsq9nHGPgmfJMugbbA75ABLAKeHlf02TN/HjmvEf2MU+eT39jVgCtyo4DPsALpc+Axayn3Lb59T3w5bw9IHBP3BsMSI1PyvfAjHOY09mAgWISWLTrgKG+LL0c94sd5RXAcLpcErEMPJQAAl+vl8DDl1K2Ht4EerpnXnSLrG1EPdsukcfxy0LcAQ8enJrxwEKLdRq0nFK46RxpcTGuWv+iVtSLwkotj1ocK8AhgUa5jkRDWyD8zvHjatq0+6UCBih9TvnvbUgqslnUUPTuCasYdQoMALPmyaIcK9oijLqnqFk87p/tLfjoVgDE8+NvVpZngvVHGbPaFAJzX4AMitbcoFeNxTthkbbQuZcWScCDlQ8QcJuwXG2LuXR847JwuwY1HFhL/rdgCZCz4HmGGC8sSda+RZ515HPn98wZn+cDG8Kq5QfGBDiHObFwW9NYqxZhigv4BhrsmwJkqGCWnHcMiLKtvz2T6GKKxfXtImDIM2GNYDhN1WHwXJsb820u0u0XcHCvsE9ocO+2ucVkek/NSUp3i3OxPcUKOJonCsjcpJ05wczxo1uHKHD3ydjcE88mxWssrGN/W6N8TzF67/jR/RZH4566v+6jvz2X1iXPtrF5np0fUHRtLHgKWxVM+/gupc0pZ88qds066hlzHM+m/5OZADC4ZiwKwX4BsObEj2Ny2XiWUiIfCDYXaRvg2aG47ed/YMW6DUwBCGIYZAKZU9cOoAMmQIjn13UC5oCSdzRrk7H73HEBJu8OgAxIuSfWTO+W57oGHucZAeK9F8D9FMPAxec8s+swQEoAA0puHwDD6ZIoNOgM/eXndAEGN9mLka50Hix0q0WUZUQgS1agF9QYUVoeSoEx/vbAQu1ZaNFgXkDIOlRhiuzwY4cd8AJBuV5IvjpKw0MrkAdVyXLzvQXIg4jOY50ZgxfJgoDe85KLvLXIGJcXDTVuUaIEgAcvgcXComTcjpdql5mLTUoFDBbAOeW/tyHmweJr3sypBR9otKj7oQBTwRRwtJDYhjK3EPrf82JRssCl4ZTFxr0VOAU4+E0B2RbjYm48i+kV4Xl038UFWIiNxT2P5WIBd18xfhZYnzmfhdk4PEsC4+JP9tw4dlpb+9vCayxxQaRVvOs3HtSw7y3GlF4i11OnAvgwdtHmeYc9+6xj23lnYnkBFvZzPGNxPsfwjgEkfTvgXZHKMLh/2J9FwCZMXVjAWk8lRkJSmENpk2yX81XGr9Ymyf9hI5Oh4/8cP6nktX9K/o/RkLo69VhhTG0T/3uMjb6cd37HQMpxvBPWNIDZd2miluvz7IYR9Z7YNmwLa94a6ty2AbAA2qTrYwji8rNe+h9Y8Wx6ph3fM+RddW2Aks+dh1vBs+1/AMB1OT7A7d3NNTAOvEv2tR0jIIH+nn/PsbXLT43Ry7333Fs3VL71fveAAdPoHs2OYQAW/EAgR9XeP5MkLwtLBPINHXs6xKIFSbrJFlDUs0WP1QgRUq6AnsUR5WUBByYgZ8oXEkW7JWo+x0QroiU94DWvGwjwkHqZWAGidZ0v9TnQa44DaBgXS9JLx/cIPKCX0W3GxVJDK3q4WZdeOtSoY0aAGQ8pig11zSLmQ6OoIGf0W5oWbfoe+6H8WDi7Chiy2LP2LSos+vRT6fPDaxGrqVoZfUGsKr0SqMfLvu6JRc49xEpaXGt2RH/uWsNiykXVl6fO5/l7Wd55zZHvK7Xms+pGqwqqrnXZPsyedwEQ32anwaMk/meAyTu4CDBMpWPXGib9HC0rblRrFVSlXKU+X9XF2Adx515N1ZLJs1I7Rfa1UPJ/jruoL8ei4lX1s1rwLdtbi8wtxVzfsbSdT7XNWlZ9qj7Oor9rxdG+nkP9vhaMW1RocOq6c+0AA0NM5+GpoMeVAQNaCWqa06znTJIawwAsnC7A4B7wu1HSKC7WGkCAQubLhUQBBVY7qwwAcMMpXosd4GfBQ2MZM4Qbn5hFHv0FMNSFEwWd3Gv+X8f0PSDpZaLQ+SwdT7oQ5W4cqDAUGlAjsM15UZBYA35PNBfKmaJD70L5LFJsBLSLTiSujRUpaMhDnQItm16sax0GgGFX0yprXAkLA6OQBkQ9KKhFbeYWr1q1Jgarxz0D+LAOy+asj7GZuqfLqulNbbNovFPKblndjyiauO/MLSWRLJJdTmFOhLvxsnh38bldR6oC7t3PfYElUgs+rXu+Cl6mvq9F9UjYjeN2VfUF6PqKmf02U/9XsS92WoYLV2bf+iFplfRHyhDk84WAgRXJT8NSHYDhpNQYBu6I0wkYUFgCYNCiFLkIW5Y6PxVXBYsC/UVhJzodzeXmo34TiU5hswaBAEqei0HwC6swStk1cRtgB2yHphWQBICgvJyTi4FiQOliFRwDnYb54D81RuMFTLAxKH7+Rm4IgAEq5x/nZ8RGsORcJ5846g8wcb7kMAf1b5phqIDBeNcpznU6pbektpFhkgqAwCcGy7O0y3O2ioQZ2WbmzhzJc+DdwgrW1sT7KsuqGNYqr7sM4nZNEvhqnWYoTgEGjLXPV2IYAAbWwgAMJ2VbgCGokh+V/1iUMlDHOhcoxiWACsZCiAwGCvjRRB4DE/zDFLGoYu4ELIRoYlGwonWBkFoBE1shNQ7CxFBApNwH3BtACbdCCvwInhNVLWAHMJE/bbECArhAPHRiJkQAUyTYB9sDBYCF3H3jTE0J+d4WPXMLHLg24+P+OB2L9r4Bhl2QpGoJ1opL4lDmbNUqpNscZwAD33ltTbyv0hsIef+zTvV9LXb9Hu2ChGEAGLi3+27UvvcdVnc2YOCzpjSk0ZBxIz4v2wIMQdoYAwxCLV+aaHnWvaAukceCtShgvm2Lh0BC+wAZgIR9ooDFPbgWjABJjq7ANOfAbGjIk0BG3wkg80BhKoAGzwo2whgwE6LP+fSAEe4I48IWODfGQBqUQDdBO8Ygotp1+d7x4q7g28ZkcGtgGbgsNm1NhGpMLvrpBAxT/sejfJK7IAEMGAZuTC6zXR3roUoAAwMBcK+tifdNavwAqVR8jWPgesFsWRc9cxhP+yaza8gXijmkF6zNAEPf+iGloTEMs10SFnS+uwEYHiqJxAUY+ONPZx2GxBfUlMTauCpRvSRBRlwMiRC2iNjHd2n+lBczgUVeNCwFFkOwX5pkYS0wAoAHUJDI6Zw7gUe1U2bfzbL2wKhBPGnBnHRMfxt3b0HEL386XBLGgEEBCE8XYHBOCyCB+v2kkmHSSs1VDao67pThvpvn3HMkwwDDoCrdcRUS24bVWJ+16jvfdcl9E8PgXcfUneq4p5q4kT64se9ym337Zk5TXSL73ji5BpkK1lcBeGoJMFY8n3ERqWEgzi5riDRIxsaiDpa5hnpt/We9HGLb7rgkgALM7RRgWNklATA4KOr5qEk9kyQIl5XNuj+dlR7rGEhNG+pTmfoXZaqVbP9iZZ/aTbNG7wIKqYWQY0wpr6Migfsgtz6Qpx6vv7bTNb/OKxNG/MXp6BcSZY0p4grkPpLWZ865hDA83kWsTxbrBGVNRYBXa6x+VsFcDRDLPSa1MlzcRH0UerarqXDcXlgZLidpjnXNqNHsfdR9DwqqIolymCru1QPHuo1j1uJkdZ4DRnsQnv2SsimzyHasMUybZ7/O11QA3rLPNy3VJWHeauOgVaVmGziWOaHAM2c9qM898399ZuozFtCQ+1lTO2Os5L5yiavhIKsKQwoMAKGObTssKkZSunbuTeq5+F2Pn2cpkkyrms7ZA6F6L/303XXTv6ceF0hLlkTOk+yfRZk//d+Zixh2U89a3ot1gUxcEkABNnAqrZJLQsbVSgyDF0UgXS5myEmkrOiGYD+U9T5YH6teY29VTX12qJJFQ9qRtFQxGqcrsJXLKKWdk/GgQBKXj+wYL3GVmqpYU66ymCSItSramj5ZF7I+5TL57VGU1dqqtHDNkhDYqmogerhKnw5b2wzn2JmDKn1Z6x7A5FgBCDU9c4qlWpbilkXZfqo6iumROw/AibVJVcmezcu8TaX4nc518zgBQ65DgLPgZOmE7mmqBsqQwoa5bgpd8LJ5YmRyJXI3CsqWTp2ePv52fxTKwtxxiaolINvLnIt7AQC4GLwHaSSWDCD7BAAqdKQ+h/tjbNZibktjASac37ZcrY6tOJnng5uU69X3lKZ9gHDPmJoefmRGOXeeF8c0BwCB98/5xVzZx+dccZ4Vx/EO+N+4XKu/pYPbzzwQ1+Jvc4cZSWE6+9jW/8C3947LFsNIrAe+Sx+OdTPGXJN5t86IUZyKYeAGNhb3cjZgMKGsml2tarYNycJCmXBJHCJgONMlgEE9diyS+3y6AIOMFC+y9NdUVEy7YCBC/rTFLqV1LVzYB1Hx2BALEGvQ4m3RE2tiAfVjQXIt/L1cTCwLi6daHPZJ8yEuKYI9M4YsttJkGRHOzfp2TmOxWHovjMO6oTSuxSxldVldFupaUS7FkBwPk+J7i7WF0kJrsWI5Oq4F07bG4JqN2xjsa9F2LJ9ZRCkbCkYBHOOy2Fu0za35sKD7m7XsGGk85HMiiNhcAGjm2iJt0UZ1G1OsPscNE+f6zJvjmn/z4niO639yOtiGAAaWo+s6FZdEsl6wbFyTienh8/ZcYL3CbolNkiXFjQAk6GSpZ4LnVu0V9wMjK8vKnPntWTY36QAJjDiXOCjKX6llQZueOaWdfY4ez/wLSPYc+8zz6T1RjwaIEVAtmBtD4d6kZ4rn37hkkHmWZIzJ9kq3Ve+EoHIutbQwDxClQFMpUjC4AHDXzQ0H+Dgua934pJgDmM7r+sV+YSmlHPvMOQFrgIdBbg48j1hF74hr4A4FXAAxdTVci4qQstW8J+JTwqis6qJ1b60H7pfMthTRqs+QlEvP/mzAAAU6qBKWAzCclOqSGIDhMCWFfLy0XnSgYdk9Pq4oeudlOXmR02o5DXqkmFo4+R0tJBQaJWo7bgwAVuliizmlLfPE9pQvP6+FV3oti8si5Ds+YSmQrtOCavECWGzrt8XIIgU4sYgs8qxX3zkXgGDhA24sfn5TqjJjLI6Ok0qM8r1rXAAL1frCguSLlt5FQVuwZfi4duOjrCzGgJHrsEhakyyqtgWSjAeQoGh0R6SoUdqUicXcoi3olhIRY2HhZwhZFB2HEjQ3QJZCNqxq31FA5l5pYLE7LOSwESxp5zc+z4dgT+BL8K57JPiO9WnBdU9ORyxGFnvBbM51qoDBPZDy7Bq8D8Ch9wHAox/cO88F14B77z4BiUqAU6bqt1D8DE/zk86lAI3nh/LLs+TZQIMDFxS2OUeHA4uUNWWqHkripTz35hub5Tl1rwAPPxQ6BaynhfOJw7Of58x74/hYB10yzZFnA+D0PgEingfPUNwvxuZ63FMgkwLH9nnW7Od7z5WqyICla2a5A8HmhXL33slQA0Q8h9LhHcs+ssCwKzLLwlIBYAC8ipLmGOPlHTD3nrdUUV2HZXBvPeOeU+9djWHIM2Q9ARi4gmYBBpONtuCPzEs+5CTDADBAphakARgOSwIKWTyyPSz4kVoat6+MeKrPQbKTpLuik73UqjcCCxSsxQcdaRGziLKYKD6WkeeR+4RVZkGmMCl7+7GYgVu0sPfYgpkUV7U5KEeK2GLGUrNIOSbLDbCwWFKQFl5UMQbC5xRsLEdjTClt1pViW4qFUQiObd+4DFjfFmv1OCh61qrxpb694wl0M5/SWh2DEqKAKSrgg7Ky4AE/FlPAgXJxrWhz12QxF9TFkgQmLH6ADCvOukbhAwysLNVOgSaFxigtVqK/XTdl4FrSNybZSuYQuEnjLPMmQBYQAupiXfrZpNHVF6QCGIyx9gFY55isWscy39gZ80vRpg018OAZ9byaK78pZfNAAAiK1RwCnekLApz5XA8Gz7v+JO4VZs0z5X7YHkukwqtnwblSZZMAIFiJtEIHOgBU9zgAEwDFLrl3xu74lLSCVt7jKGVzhUWyD0UOMDh2KpUmC43Sd0zHd78BDJVvMVvYFMwBRk/tGYakzz2j0oydxzOGfQJ86FfvmxR34MhzGEbPeQB+zxtmhQBX9gcwrEm1CdU6gMG7xDBxrekmm/seBgdAkpk2CzBAjRDiVAOTM1kqYLDIWaQHYDgsCWBAwVoA3GMLZXyM1X8t5ZRCoyBONWMm9U9CzbJWLWIKa1GUrCr0oQWY5ceaASws7BYygICFZaysH2DAIs5Sd6xYS66BwvZOKxeeEuAp9EWRo9ydy7ZYBedg8VnQ0e8sOgyD98CxAQHbsd4d25iBCGOxELIEAxhYnBSyhRzAyNriHJQzBUuZsEjNL9eD60xMgoXMXFFmtqFcUkPfubhLKCaLr20BCtfOPw78APmsOaBLTRGKCCsDjAErzsfqY306PxBFMSXAOS4JgMAa4JopDMdhjRMKxr1U+C4um02toX3cBwXrfO7/qbokYv1SctgDRhLA5Xn07HjOKH0AgAIyv4AthWQcgKMYBXPNFWDefOb5wUpRloANoOV9cy5KyjGABdfg2M5vfj0DniEK1zOCETL/AW9cBO4lEOK5Ng4AxJiBBe4SzxKAqV4MJgAw8Nw5l2uhlIGiZJNR5oC35987ZhuWufuPeWLxA0yeF++rz4ESgEe5fO8TEOBzLgnn8d4QQBr4cT7HMt9+A63G6F0AduKK8JNususGPgYwmB+AegowcOsY/2zAYKHxMi1rYHImSiJUWSdQ72AYDk8Sw2ARscBRzBYNCw5FY1Hzf1qNAxKsJ4r5VAGDxU5ArcUVCCHAAUWdEuDoSNYN6hPNScFZNC1qKarFL+q3MfrMwmr8WEOWC6vb8S2erHrK3HWynrAHFjDWk2ui/MQWWHgpCopdnAIGwqLLWgeq+HXNhTE5P4PDWFmnrK8oWxQri5ASQNeiiX3H+gICWG/WHywHJe183CHiCygtx6QALHgWcfcJrWyRNe5Q0LYFGHxv8aVwjMs2aeXNBWTRxApQBs5jjlwX8EVpmR/317zFh07ZsVBZpuhy98h8snCTHstKA7i4ejbRYTUZB+aHokxAXtxKwNSpPI+JSwH+nAdYcFzKH2sE7LHg3SfPkWcEGAQOuY+4NLwvAC7mgaIESN1bfwNSnieMlbkD2NxPzwHwwAUE/An69Rxg2+Kv915iA4BCsRDeHXNvLICr7dOgyX33fgB/wIv74f45ru9s5944F/ZDLIIARuu8HyDIOwYY29+cYF3cX+c2J94Rit7f2AGuPsfwPAEMwCogDdh6F2wDeHtW02kSc+CZdBxgyDvluQubSHl7b/wNiCYoep11BrhOhd8pwACEAz/YotkuCQvNsgYmZ6IEMFhELCa1R/mQw5DUrICygUKKwiJGkbvnFhsLIOCQReK4JJY56zuZBhZGypnSp2wpfsrQAmvhABQsHqwhn1ucWG7eXQoLDW+hZZVYlDyzrDz+UFYRRoNFjk20UFA+trVgWbQt3s7l/BZ7CsqCSSkYG+BCEVD0lAD3gc+5Pih150bLVrEIW9jNncWcAqHwLZisPoo81QrdB39T/hZhlg+LnlJg5bJGWXDAjYUYK0R5+p/1h5mh/Ckci7Y5sVBb8IEa1iigQsGxFCkw8+O6AALHNzfcJxHWt+8t4hZV+6GhWYSsQM8GFw1wI+ZiU+K5ZKGaF8+LdRojgu2q/ud1JJks3oUAVcDVfXdsigULRUmLb+Ae8hyFJgeuElAHkCZIz/8+T0liz7T765lL50g/YfJ85xkBGKvP3ufcWI7huUvKLmDgHeW28q5Q6u6XZ5gSdP+BG9sk7RhYTmdJ46CUCRAJ1HgP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7vG1bEM+N5TLqn2AcAyTFsb748t8YCGFPOwK39HAtQ8s4mwyldKTE37mcCKj3LABogAaTleV/n/gYwADne0ZqaXRkGzxSmczbDYOEYgOGhkmJIGAbKYwQ9Hp5kkRIMyAKx+LrnlDALw8LDt04Z9UWrsr/PkpNdCwFNSSzv9AtxbpaTxcdibbFzfv87JisuWQ1Agpffb4tS0hstiLa3QFqQLVboUMrU8S1q/MYWBUrT+x33gEXSd3GxUOQ+t68F2rktVs5DUVhsie2MFSAxL7YHdFwX8GERdj2JA2CpcaVQ/MbhuvzvGpzfHGdxpwSJ+0EJoGiVGwcMLOB+O4e5EPTmWoEj57NoW+Atzv42V85J0VEaAJYF3HmwHn7n+JQA8GKBdj1Roq4bG2SOfA7oURw5rmM4N0DpvvSdB2v6a5RrrVHRB7PVbWpRLfcWOGPRJuWWlewYp+KSqBJ3irGm30uKrRHj8nmt01CbP9X6G31Xxno9tahbajWkrgKpReEynlrzgOR4y+q81DoMdZu+c2eyCYhnJ/PvGfecWf+n9s09zlrQb7OoY+yU1OemTxs+FXcTUEzHAwx93Z7EMHiegexZgGFOT/UzUQIYWA8WFIvaAAyHJWEYWG4sU5all5zfnXXtZcc8sGooT0qnz72vZW2zQPWVFFOoJeesxW88Y9kvi5sxZJH149xZUEKfpkEXRZf/iYXG/3WxDNjJIuScATq+Z+XZpgKfWI2p72Bff/vcb+ADa5ACSFnsUz/BNlm8k6ZWx+XaY4XW4kspxhO/rX0dy//+tl2drxzT8YAP/6emRMZW6yjU+1UXduMA3hzL/1WxZ0x1rJmTjLMWhar1IKJEjS/K0We5j74z1lh/FUjk+XA81wFAcSPFKuYfN2bR+Me9Nk0VUTvuGi21aNvcgL5FFSanvl/nmo/Kklr12P0+c45xXHEwrgerAeQKeuznLgwDAyJ1N7LfQsAgopQFMYIeHypZ9PhC+bRGDMPhSRgG9Lx7zGr0PzcURgkliGnAMAAO6OdNyKIFM+9iLPWAjqnvyZTFNfXM9tXuwpjks1odsheKjL+YdctNUovBrLJ+RPH01faiOGN91mNnDvoFeOoaa6XC/vgJds13ARwAAABJEggXpR66fRFgjGKfuh91HP38TM1Xrj/3xzmt0VxYAvVQ9kR6IjDDRTDWplOTRUp6nxtdeX4wjlwd3IxTlVe5KbksMWSzAAPfo8Cd4ZJ4qFSXBCpzMAyHJ1EcGAV/C4ayMPNNp+wxahsL5x1BfXux0OfH3dth0WK1i8KlAFQJ9KrVGYdsTrBb4jK4H/i+rUXJeqllfYcMiYRhABgwDFOAgbHEDSN2YxZgEFRkkRTROQDDSQlgQPsBDAJYxkt5WJJ7LNgPve4nNL9ApFijtpFJIM0q6VWH+izUBSVuleoD9rfMDdkCrJa4AQ6tcc8uSVwS6m4kMNBnwCzfc13shwyJeEbEFgk8FsOwiGHgkhDTMwswKKYCvUoJGQ/dSYl/myU1YhgOU9xjz77AH1H4qLlI32WPhK5GAx8isA4FnngCwKnvDZH69FLApCkGUGwinXDISQnblHgW8y3TRJpejXAfMiSSoEfZVbKxpgCDGAaGkkqmswCDlCdBTylXOV76z0sAgxiGpNSNl/KwpMYwCHo8qjjXcZWG3lURsyFtksUhKl8hGZkBJDEFFNb73ve+VrxH5oD0MO+HyPlDnZddkT5GRdYE9xiwO9amIb2EhZIavohhWBkw8IOxshRWGYDhpISKlrfNd836HC/lYUlAIVpOlPAuVfOsFP+Ua2BK5rQZ71PP6veqwgmkU0TGQgME+DvR+8TiIxVRZpVFhqsuoKLGM9SOkVPn7duu18+m5mDRcafauddWwUd1sKwpfHXbvh33LnVwzdgABvUjauOgIUMinmepv2o6SMedAgwM4vRGmQUYWAsYhuPK5T0UiTIBGEzmAAyHJ2EYBLZiGAT/7MI9Trle1D8LUu0CIq0u7XLTMtdvn4slENXvXfa379KxMa2BiQh7LhXfqQWB0la7IIV1UmiGmI+09+WWUJtB7QPbq5egSFNiGFIXAkMhm0S6n5x91+HvlOBNCqf9jANjAZjbP+mFUc7uTc31T10A7yX2A6BxHMdIOmfSP6tLxSKZ9NPaHyTAIO6UXHcfbJpc/dpOfJuSxZ5Lwr1VRGoXntshuyVxSagCq4DZFGCw9qm1ojjV7DoMXsBT6al+iJL8dEGPAosGYDg8yT0Ww6CS36mWfD5VSQqdIjLSOSleFr0iRqk2J+JZPI0iQ95ZRZuUvlV33t8qF6aGvuwPz608fddIeUrLU0NBAKfjK0wjRkeVS8+6Im4iqhUrUoVOtogKdikfDChQyoADy0Rdf8cxLgCHYqZgvTP61BiTRUtQlX4MYoIAAUHWvlMYyaIlQ0UlxdSKcAwLnaAtoEagpTgr3zNyAAdFk1SbBKrUS+EecR8dD/gwDwK+uFpUknQ8RafsgyUBoqQkAh6eA2uh4zqGbd0DhhRgJdpcCWYAZdvrQBZ7cSSufTAMQ6bE+iZY23ssBbpnzAh21VohbXx2HQYIXenY4ZI4KVEmXkoL9gAMhydhkWRJsNK2nQlTq69RqkAClyFWQEdKChK9qNa/JjxKK7Pc9VCg5ClfqXfSHfkllTFWuVB5X6DCuw1Y6IanzgTF6P23oCiLLC5BSqljmRPAQl8LIMC4VIwDAvRUAF6Ai5RE5spQq4TC1QRKITgABRDxvxRVi5axsuiNnaTFr6JZFF8yLoxVlUqAAdOhFLSxUNw+5yrRJ8McAQBq7wMkPgeUAC+9AtD2tlfOGshKB0LgyBy71ozD8dKjwrUbt+Oz4rEhQM8urI95TlyDbJ7aOGjIkIj3SAE64Nj71gdye2ZUuVV/ZrZLQgEWLyn0PgDDSQlg0D5XUNe2rc8hxy/uMWqbH49S3TYozPtH6bO4KXX/syJZ2dgAyo9i1DeBomalG7/ytYA/ZkAzKta/5lAUJwZBtTfMhIh6yhVzQEmLW9AUR1dBFrXmO4IZFXzhXqDkuRTSTplPVM0WkddcJax9Y+F6YM0ACb6jiIEW4wFKNL8xJkFWlLFrMHbnopj9j5XALKTKonM5LiACIOkwCaBYBNPng2XE8tct0Dz5H1XvWo1TUDe2wPoG5KinoT+G9xr4AFLsZ6zGBpwBRK7X9eg8qMnSLinlSid7LkbQ45ApCWBQUn3KJUEAcbFbs9MqWRX+H9XCHioBDCwU1qfArjE/hyXuMbqa8qBQ9CUg2wLNQf2aSLFqKX4MiEJJFBp3AOvc35Q+JUyB6rjIEhaHASRQlNgS7gnbUsQoe8oQk0jxUoCUJcDgOzUVLC5oeWBCHACLXHR1yj5jInyPpk8sg8VIeqU5pKwBAE2epHHpPSGOQc0Gil/nS+wJYAO4vOUtb2lATYAlcGT8qTrpOjUDoszdF6DC/qodAjWUOPeGOvgYBuwAFsPCp3mYct62wdAYq7+Nn9vE9VO2GBnjYDQBLBgc18pdQoAmgMg1uB73ZBfWgBH0OGSOBDB4/hkXU4BBhhiGYXYMAwTu96m2SD00SU1/1psJRQMnAGuV2udDdlfcY8oYaEbVp6nPNlk25/aCU8Ascu4AykzwoZopgABl6kVHM1KSgEHa7L7iFa9o1wIooPo9t2h6ytmxKXfvPPABkGAVsAKypFDclCRXBmWNHdDKWjwAwTh4H9LrgT+fdeJcWAbAJIwHQMKVYEwYBswIt4fGXhgL4ACzYTtNsBTDUrEwcw/IUdZhTrhIgCRgAJgRn+BYgAFGAKAAWBwDK0Dxc0nYXgwCl47OvFpCc0k4nutgeRk7gwA441Ixf9gI7hDj40YBzGy7CzU4AhhcG8BQWxMPGRKxvnnPveOMgEUuCW7D2YABfSeQaACGLxTzg/YU7GVxTkBXgtMOXQ4RGOUZTzT+7/7u7z7Y8S/XvG0xLspKoJ+AQ0FJlLmxo9opePEDLGJV/nR+5MLwHlsgKHCBiKxxpYPtQ1F6drknHN//rH6Bgqx7IER8hGNLl3R+SluVU1Z+0hK1BQawAAuKmkL33T333NMCCrnujI01Tskao+wL53Ut4iDEDhgrOt2409YXMKKQuRswAIBBqm9S4AAUgMLlAYz4Hoix2Bk7tsHf7qnjYw+wCq7T+mZusBM+B8pcn/nBIABWgIt5QPFjHYyf9Q5oWAMoZnO57eckgAHbIzMFozTW7iG9eF/FHIlLElNUn5EABrFN4pzyHue7pQyDl3T4wR4qqaZm8RJJagFm1fTtWw9N+jz2vljM3H1PZZu67SaEAqJQKAFWO5qehdlXNdyW9HPuGaT4WAIsyswNpU/hYhkqlZ80wHRWTCMlErCbTo4+T+nhpCKmkVJSFGuLXp9zYwAN3Bi19XDPwPnNrWd98ZP5TXfNfBY2L+cXZwBYAC7cHvYBOsQisPgD3P1Og600eMp4+sZPSdXMQlkbb6Wzpe2AmZpmmawI80CwI7sgYcewDNJbMTtj/R4SyTsPeHPp9am3aeQmbgdQBxpmAwYvxS4F9eyC1E50rKpYLSwY4CETHgWTbbNoEttnUar533URy0LWl9at3/X95HupbWKzYGZRnOrf3vdorx0BSVoPk0rB5liLmiVVRVUVU+3Ul3Et61Ffz5U56+/NXMXeH9v/qGcBdXz0qHEvi8/cr10CglGmdQ4qiEtGQS1IlDbWecaioOvzWjtfZpvcr3RnzH2r7bhrgSc9aKRoppZC2k2nrHTm0Wd5Luox8l7Yvy+UFJDDPZA58B3gBCRUpi/XX9tR55rShTKf+fF/xpj3IOfM3FQGsZ/jXVkjM4+YEAAL27MrYGZqrNvY90yUvGueX0wfZlJMDtDQAwbPtpgi7sCVAIMXc9Qjf6hUMJCuhihNker+JuYrKWfQvsWPBRgLCuWJzs1nFqgswFns/J1FOgtevqvb18W0r2pXi9BUIFKVX4rfZMHMtaV3AIm1GWWUz/rx1iI39fgZU+bMvrmmbF+vrVqHPcDI/hWA5e+UKKbkA26y2PtxH3L/6lxEEaGx/Zb9gtquynWXFqjMT64tyiv3K/NcgVx+V5BX71+9B/2zUqsv9iCxPmuYGfUNAIZaEKk+fxUELGKqalGmqXnvPwuw6bepY5wCOFPH7atLZt/Md33/d1Ey3jSl8i6wFD3PU/M5VXBq6j7X75Z9PyU9MO+frSkDZpcA+iEJN5ySANx03HFTVVS9txgIgcqzAQPLmb+RpTUAw2LJC2eSU0kun1vAITm+YAGSobzFhwhW47+t1mIv/eK+aBv3Z+oehXrtwcWUZNv8ncU8x64gJTRsZU6S9jYFRgKUKkMR2riOq/7OdjlmBT5TUb3Zjw9aMBsfe+hpTJBUOMF3YXeMJfum6h/ftBepWp/7IP0454KcCrgqA1SVeMDI1AJenxnnk44IMIjrCUMQCSNWAeGiMS57TlfddqrU9BypY981wDhHsv6Iv5ABUlmVqTmqLEzcrhVgBZTlWch9j9VaQVmAYgVgFdwGYMYQidT7k+MbR97Zeh9rhc0YADF4KluUn4y/bxxXj5dnP9/neQ3jZOxZO2IwVVazlhGvzFl/bfX4fQO3+qxlzFPguQL9ugb2zFnug7HL/hHzgwnnOeBy6/VG7pEMKUBTivXsoEcLqEV2AIajZZHSF21q4tE7EcVsBHYFjO1CWdlDEYFvAr5UGowAEACwiODa12CR7Nvznpc8bocpd1OVKeVZ2Yaj9q/HqFa4yo0yKDAMU/vVBbIvt1zHVNehReNY5H466lp7+nXRZzlH7XOxj88FAfC9E3X89d7Vuamuzuqe6lmCZVKNlHovowBzjnxnfFWxepbDLkZZBtTXeJiezezvT2W4alv2fr+wvD37kbGG5bUfxiZMaBi9vodJlQCXalDZN9ccw6l32VWGNedLDFHATYBM5rMHQZnTCnQECzNep1i5XIvtZVvJLprNMCQaeDAM60msbwUwNKky8REBSXxHItl7q3zIepKXRFAcn7b6IVkA9DoQjCdqnD/3kJ5nzxlXCpeYegquNQuH91fwY7UkMk/iDURJczv6kRVhf9kLXAsYAm4zFQMFzlUlkaBFzI30yLjfHBPdqWGXRYnLLYu+MfGd2scxE++TMVkMjR2VjuUxJu487jt/295+2d5xlcpWYMv1OZfx++ldDwAjKlY2RjI7EvtgcZQ2W4NBWeT2VbDL+8kyy/GrstmX93YYJMcnfdOxPhZr0TY9SJnDHtd9asxRzeiqzEsP9iootK/1oAY5T0maKwIM0VuzAIPqbV6S0cBkPQlSu+WWW1oJaQtoRC69tC2AYczt8UgUoVQ8iiDpkMSCDwBLIaIcDmXOk9HgmmVESC9U3MlioWiR1F/ZBIoThVmxj7RKgZ2eP2BDXQM9FdQuUCshGRaOy/ddy8PbX8aA+ZSdoNYDEEbRYiWlUVLwlDvXBCUbwCDNU7qWc6q9wOWZY6LO1UzgV/Xj2AJQZYAADpS4qpNpkKWGg8VP2qX/pU9KAZPiSGJxSfOUQgbYAA7mxdhkV3gPbaPQVRZc18WKdI32EcNlbNgTAYTmcdUsoSG7Jafzvu1afZ6j1r4ABu8pt+5swMBSsNiMoMf1JAyDBdzCZjFOupqFkA+Jq2LM7fFI0oUoP1XMPLeUFUWmOJBaAMoZU2b75o9eJJ4xKZQqIqrYRplRuq5PaqPnTLEiFQxRkbFAgFhWiCqFhHHge4pSsJNjOLaUTUoeW1N9qCn8Alxcc801zb1Gwcr/xxIAa4pDKQZFoVfqWyoypaxEdNYW90ixJdeilDPAcumll7bCUhhOyl0sEOCDIbCYqZGgAJP7SYAbbARwE8bDcRWBcjzXgO1Dy5orIENQIJYFeCFqTIgOV8zJNZo7xZrsjxVkoYW5OpRnaMiQKgEMipJJX+ZKnw0YLASDYVhfLFqUlfQmdfJZfDoEongBCJbZWHiOVxQ1okApOM1V1FFgyQoylfpKDmHOY+FS/pgFAJRQpsCTOAJWNwXNMqf04g9VrZF1TRmrgEixxnLXmwEVL+WKcqaYGQ5VHINyBRiAkTAFXBmUvoWGZU/hx0ebecdCcF0YC8XsHQBsWPHuHRYIeKGsAQBxJ/7HMmDlHFdAFrAAjCTQ2G/AguvCOY2Ry8L8YBAwJVgLzIQS1c5rrJ4R4MUxzAnAY1z+NxcKQmE8BHQCU5dffnkDDmNNHHKIkgwb60hci7MBg5dv0ObrSw3MshhakCzefK7xRw05Pqn1BChBSgfgxeQkyGpXqMFTlfQ0Ub5Y4bDEyChtTOkBAqxutHql0jM3FCc2hlEgQNQcmT/lYh3Dtvo5mL8+EDIplKx+5ZRj5dtXOrZn23FZ5wHFoWYF/Irf0UfCuPR4cBzj1N8BQNBUCkAwDm4E2xgLAOMd0oKbMgdULG6AAQDj3ksFAxIJEIIZuOKKK9o5RYgLQlZKmsvF9RuzplMEKwLMp76+Zl+2A2KAKd/rLWKuB8sw5BAlgIGhIYtPNdnZMQxengEY1peaHsOKQoFqlDMslM1JLG8PvQWfwhPte2jBpWmQpcGUXgaULEG7pywwdoAijtKu6bfmQlwAhcrtIN5AvIBnVeAjQCEeAXNBSdZgK39TtBS91tJcP4RClqVCwaP2WebcDpVh0BhKrIFsiv/+7/9u21Ds1hmNoozDIkUEKtpOMSiBkN4dFTjFJLz61a9uoIQIfEwsBTcIAOM6xGpoxIQVEPDoHRTMxQVhbQOosFFAvLEBmOK2Ahi0w8ZqiO/w/OjHgT0RJzEAw5BDlAAGlR4BBiUBBsNwmsV8WphYV3yzo1zrZsV8U5b81yztGrhzKOIaKXZK9rnPfW6j5/nn+R4pt8Qn9KmBrH9UvO25acQt2Cc9FsQisNIJ5Qw0UKi19HR6WlDGAcBE7IjtnZtiTkvoiHEBDApjOYaxAzTukbFobkVZc0Gop8F/6pq4MFj3GAssg86bXC41Vdm99p25CDCUOYJaBai4ZNSIEOyZxlkAA+aPe4NwsZhTjIPnBQixYGI3jB3QsIgGBA3AMOTQJDEMGAbAnyEyCzBYDKBrEf6HttiebjGfrBt0rWC0wTBsVgIYKBZBatUPdyjiGil710iJSYECBihOSpYfvgIFipIitQiwHmyDOQAULA7SKr3vYgzsCyBQ/tpU63jJWufWEDlNBD1yD3BJAMAyUwQ9YgXMOVYAk0BRa9JE8bLyAQYNnfzPneIarr322hZ8KOBRvAEwgzkBJGzL9QJcyHDAgggklqKpVwKXgeuyPbcDUAFsACtiMQAXYASTYa5cp+sm3kdgBOgh3CxcJa4fQNDJUyyHa8DaABC6dxrDoT1PQ4aQrCvAM2CfYOl8txQweAHtNF6O9SUUOdqVxYYeRZmOOd2ceH4pMBQzJXOIgCHXyS0gYJESFBBIsRMBnnz5qagHCLAcWPyAgCA+yhawSs8YQYPqWAAGKRQjMJKit4CwyilMrgRuASwDgwIjQakLMHQ8LiDnFhfBYucmofylM1pXBCD6n7IGcoAHgZhAjcpyKH/K3HksWDpJilfQIdK1OgdAIl1WUGLiGIAh7gz3HegQYCwWAmBJTQjnTYCnmAn7cd8kKNRxpX2K8wAugDHuDXOboMe4YIYMOTSxXmAZGRWKNs4GDKNWwPFIAh9FY1ugBGANwLBZSUAga5vSoFQObb6TRkohotp1lQUASJ/7XSvkAQKpXocN8HdiAdJ7g0KmrCnpPKsJKE157/Tr8DkF7DtZGZgHjAQQkmNSwGkYZT9C6QIgKSojkyhxEj73YwxAjNgE11Y7SqYQFGBIgBrjcCz7AT3+d82OIc4hBaHSfdLnCei01hHHl4Lr/I6Z0sBiOnzneTq0Z2nIkEgAg4BjxsJslwTLBZU3XBKnJinJCTBgGNCfh1QLYBfF88uCfPOb39ws7/rQH5KEvUr/DBY2RZnMnL6pDJkqOjTV06M2p6o18qf2jxL3jPvhKui3XVZeuLpOsl8dc/95vfap7+tY+xLSfcXLZecMmMGEYFMsoKkUOWTIIUoFDBiGRz3qUfODHtMgabwgq0vNkPA3l4TyxBiGvnztkOMVzy/rmQ9aymBNDTo0SZASgKSKJct4G9kgKebkR9DjIQQFpvgTt4U4DS6VQ32OhgwhAQyynHgXZgMGEf0imAU5jZdkNalR2hYcFq6FVFQ2wIBG5RMVPIU23feFddfE84viFv2v6mD1wx2iVCs+boXTLeacS0K6pdTIQwAMkUWtvYcMOTRZ2yUBMPD5fed3fudBL7abkNCgAAKg8PM///MtS4JLQtEYnROlc7HE+HrH/B6veH75sQXb8TkLgDtT5nhbdevDMAAMii8dEmBIW/plrb6HDDkEScC4kASAQYDybJeEoB9+0TNlsT0uSUCaQCsFZgSkoTT/6I/+qC2mqtT95E/+5IPV9cYCdLySGAY9EZIWN57hzYo5l32hSdOhMgxDhhy6BDDIilJvZDZgkC8tNWoAhtUl9KV5lB4mEEyqmEp4gIMAKsVjgIoxt8cv5l0EfM2jH/O8WUkjLIBBk69DAgxDhpwpkgwz/VoULNPzaOcAQ6KsD0niluBLV3RGERk0uTr/aPIRG7I5SdCjDojqBpxJLoltSRgGFU1lSQzAMGTI/kkYBkGPKwEGlAQlt8ksiUMDCYtE4RhxC/LblSlWHnrIejInuyQMA8CgD4BujgMwbFYOOehxyJAzRVIlF2GgyNlswICSQOVuwhJG2QsgUg5W4xv/o+f7XPBsm6jvSvXXGvl13DWn3P9qINRt69+Om7RHIp4gx8kx6/eLcrqnJr2eB8Wjpn0CHVUelAqXIjp9QZ1lC22N1u4/T0BW72+t81HnJ9eX6/a5cdQ89joP//+BeXCbeo/6c/nJtWUe6ud1TDlPCvL0kjmxvToDOc+yhx5gEMPwnOc8Z7gkToOYc10kuduGS2LIkP2UAAaEATf6N3zDNywHDFnURZgr2bqJLIkMigWoypxiKBQo0ECiUIi0xFRbUyXOd1I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QmSgI4EHTpmlJK/KZuqyPO9YztetklEdIou+TuKsu6vJC3xeaSCj6S5GS93BOCgYl09hu+rMl80X1HWubY6R8kXN44KuOrxArzsn2jvnDPb+s71Zzw5pt8BSxWQGEfOXcca4FPHGPCW7wNSAiBy7nrf6nwas/2l/OhAuczNkE6OCjf99E//9GAYToOY87vuuqulEmv2NADDkCH7JzFwlYZWVv9IhiEKQR6mHMxNMAzJk5e68cxnPvPBsqzHJVNRzT17se6C1ivho7aJmMOkZ02xBHPHsoiFqPeoWuxT50gFv8oSBMBQ/j4LQMrxAjhsZ5uaYtZXFMz2JMer1Qfr37XyXkBLvk8GiWME3GgRDsgu63FiW5UPNSnSvZBrbQCGzYo51wsCi6YB1AAMQ4bsn1SXBMCgeONsl8SjH/3o1khmE4BB2ttv/uZvttK9sbq3Kb1Fm88OOaWqgopY+WF56vcsfnX7MSruG4s97Y5PtwCZ0n2X9TgJYMCSaSxUabUhm5EABgzDodVhGDLkTBHvsd4vdLMYBsUbd8IlwcdsUCrxQTGrLi5V0ZFa7a6vyDb1ebWM+/r5kT6WoroScu4KJuo2PQCZYjyqLBt/v88UgOnPOfV3fz4UsmyCpz3taa0xltK3NcjVNtBmuvoBFMDds571rBNf8iVfMhmAOOUKWXS9q9zzMAyYL4yBoiLLAAOAI4ZBAN4ADJsXc66DpedkBD0OGbKfEoYhaZUyJWcBBmV1FRbSj34TgIGiUhyKS+JhD3vYyudg7donzXaCjNTSR6X73neocwuXOIJQ3P6XOqIL3pRPPVR5fO629TvHSCxA3w3Q9/ZjkavgGCo9FLv/a8W4SI5jP8fItqQGg2aMjpe4ggQBut7sW5mDGq+Qz+OyUJ5aBgc/FRcRmj8PSNwIqlVqUcyir70KEkeR2Ap/V3aiuhZqt8TeHTGXvcl2HmQMx7LsnTAM2i1zSQzAsHkx51pU/9M//dOJn/qpnxqAYciQPZToUWmVjHnVno8EDERU/1lnndVAwyYAg6A0/mg1CcQwzD1HAA1Fp1CM7o8UpQhtio2iEBRHSaCvKTGKjgJ/whOe0LbVCEoQInpdjIYAOtHd9957byus5DjqT6hydd9995144IEH2nFZtdiQO+64o1nj9mWlU4LmSpthE+xvVR0Fc9pHC2LpZgABRf/Upz617Z/rcYOU1QWiiPFrLSxNTd0G1jxG5pxzzmn7OyeFqYmVeRBr4hos2IJIZWG4RkGizi+I5a//+q/bNeuUiTVyHPNnbihgVLIFHkC0TWIHfu/3fq/dn8QimEOgQQtg1qR99MQwB+YQuHJtj3vc49r8fuxjH2u0ljECN+ZSrr6mJsDJUVkh9Zmx3a/8yq+0a11WH6TGMPCnD8CweUnQ42c+85kWaDoAw5Ah+ycVMNDNs1wShEuC8tgUYKCUf/u3f7vR22juOeeolu8//uM/tgAr7bf/9E//tFWYs1BR5hSe0svXXnttU1SU680339zadVJaFJuUEZNiUXvZy17W0jv5YClbKSU/93M/1xQ4IIKyv/POO9v59IJwLAoPO4L2pkD5bVVvBAae/OQnn3jxi1/cfisc9IpXvKLR6BSkegzXXXddAwGxwo1Z9D+g8ba3va3FjRi/QjiUMoVuri6++OIGeIzBmIEh1yh1kAJVhhrI8b8xYhfsoy+Ibd1Px/EQ/MRP/EQ7jk6OzvXa1762jUdzLGJcaH3A8Zu/+ZvbdkCQ87smVRSVDsVSACbm2faU8zve8Y4Tl1xySQNMV199dau2CGiQv/3bv21ju+iii1qMzNxnK4BB9C7AYG6XAYZ/+7d/a1kSUvwqrTZkMxKGASAcgGHIkP2UAAbrrE6/K8UwUDCU2CYZBsqH8pxzjuozr6mMb3jDG5ryAQIoXtYwy5lSY6lTYkAFxQgAOD+rmPXuvBQfC57lSzmyYl/wghc0APGv//qvJ77927+9Wc4AhG3FXgAllCALHBgQvPnGN76xWdbOmTxW27/rXe9qypv1j0mglONq4EoAOhwDOwG4CCgEboyHlU5BSkF94Qtf2K7rda97XVuUjY0SBxAodGCDQgeQ3vve97abjWG48cYbT5x33nlNcf75n/95cwUBC+afO4Kyv+2229oYsth7Bhz/F37hF5pyB1oAJmP1f9w/rseYHd+5/W/cXAHmAaAxBuNz/Y7pWhxjlXbBAbLAiHF+13d915EMg/NgGGpq0JDNSOowcEkAiAMwDBmyfxLAgJ1/+tOffnSWRAAD6wx1vSnAwBqlsFTimwsYIokviA9d6WXWrGArghYVF8GHTUkBByx7bMRf/dVfNStcyoj9NYiihFnKQAPFxgLGEAj2c3zsgW2jJB1X/AOl9Z73vKcpJIvka17zmqYkuSoAFIrepLN27YPdMG6AITEGzn/99dc3tsJcAxZcB5Qpipfb4eEPf3jb/4ILLmiuFUwCFgJIAhiAEtdoGyyBWATjwoKwxCntl7zkJQ0wcI2IT3nlK1954g/+4A/a9u4zNsMC/6IXvehBwACsABZK/QIVrgMTAVRgPtw3IAprgPEA1gAo22GO3INrrrmmgbAUXQKoAC7gZx3AkIJiy4JxzS0wCDAa+wAMm5dkSZh37NUADEOG7J94j+kkgOEZz3jGPMBALLabBAwsTVQ863gVhiFFhf7mb/6muSEEZrz//e8/8Tu/8zuNQaAAKVyuAdYxlkR6CGUOVFA2FCWlx8q3wNmW4n3kIx/ZwAPAcNVVVzUQISrfAkj5sZ6wCqxsc/MDP/ADJ2666aZmWVO02lg7PuuaUqdkAQGMBeXL3SHOwXe1SBUljGkwJkAKaAh7wdUgahXj4/iun7vEvLk39sXSKDmNeXBO0a3u3xd90Rc1IENpcy15AN73vve1VtuOYeyOp1S1vFuBj/6uTI5jfu3Xfm07jv0AEWDFdZgjNLR4CS4I99F1ACO24coBOLA17kmCELX5Bn4AoVVcErbF3MwBDO6VOXCeARg2L+bcM+G9lso6AMOQIfsnAQx0FqNvFmDwG53Lgma5boph4E+nJFHwc86RYkLG+KEPfah1gVRq2fF+67d+qyl47gdWPSXOkgUAYgmL9Kf4MRssbQqL2wDVjnlwrc7BUgI0BH1QkM7DGtammvJkoWMiKEXnxSqw5F2PVFRKnnvAWFjUzofRAE4EMlKgwEtSNC2yFKEbRbkBIoIU//7v/76NCWCgmH2OHaHcKXDH4EoAeIARCpIyFTQpPgMLgh3RJROo8p154O4wJxQ4N4j5gigBFa6FZHgANdgDHTexGRgEgMT9ivvFNYgJocDtlwBL/i+ABVNlLgEG94Rrw3wYl/EEAM55ZozP9Zrjo1wSAANg5/kYMQybF3MuANczPmIYhgzZTwlgEMPAUFbz5kjA4EWnTDYJGCwsfPurAIYqqZwoOC/WOmXlb5+lvHBKPFNeKdUMdFDCKUUMTfH7ywbwvwkT5AgwGBtXBWUoboEFnfPWVMyUXLZ/ykkT5/QZZcmlkaBNx6tlk20vEBT4wEYAH85v3LaXaQFsYCzsG3dMxuLH8Z3bOF2fbRzP9q5B3AjABCxQ4IIVjRuwsL1x+pvbheTYmAf3i3snKbDG6Bj+N185p2sAqgAsf9uGmGsAzRjtawzAXOZvzjNjvgAGYG1ZBVLbiqsAoDA/g2HYvJhzoJQhMBiGIUP2U5KQADBgsWcxDF50VjTA8NjHPnZjLgmAQc72OoAhsRapdVDLHNfaA5G6gNXyxLYFNCjmWkyIoqN8Kc9sW8dY6xqQWneg9oeYKqC0qA5DtmPJU6y1ZLbPKW2KOPUl0tuhllSuvTQy3pSTznlqrErGXss893Ufav2E1HBI0Gnft2JRwaiMqwarrnLPAxgwN9iUOYABuzFcEqdHAhgAU3FJAzAMGbJ/UgEDF//sOgxy2AXPoX83xTCgpvm0KettLui1iyOZqgS5qqxaybAfD6lz0leCnDp+r6CPS07lWo5LKmDAei0rWW5bjAyGQWxFTQ0ashkx5+JjsFFiagZgGDJk/yRFFeOSmJVW6TfrTFYBP/UmAIPW1oL6MAzbBgxDdl/C6KgLIcBTqusywKBOh20xDBUlD9mMmHOBw9xNLJMBGIYM2T9J2wZueu/xrBgGIipfIBv6d1MuCdkKBiV1cCzoQ5ZJSlBDvrJDlmXv2FbapwwXgKH64YZsRuKSABgGwzBkyH5KAIN6N7IkZgc9on65JFapxrfKoDAMMhAESAl+O8QFfarF9NRnq24bFih/L9u/xirss4RhAAIwDMsqkAYwABeCHgdg2LzEJaHAmWDdARiGDNk/iUtCJp5YpFqFeRIw+FAgYUr/ikjfFGBQTEmWxCG6JNJcKQGWCTysDaSi+PM7gYdp5pQgxij9GtiY/7NPPVckc9p/vo8ShkH2jviFo2IYpMoK3FWwapV6D0PWE3OOMZR5MxiGIUP2U1IlF8OA/a99npYCBsWL5P1vKuhRnrz8fkGPh+aS6K36KPMo7goUKhAg6epYu0oms6AChrog131rNkOOsajF9T5JUkjTa+MohgFgAC4AhsEwbF7MuXLkUmtHpcchQ/ZTkpCghpG0ympsLXRJxJJT4Eehnk0ABmlvXBIGdSgMg7mTEqkiYnUVqCAJhFFiahZgbQTiKXjkf70RfK+ktWJPahoo2qRWAR+S/Sy+ijaJ/mfFKUakcJO/fS/VUk0EzX/QSNIvFV2SsurzjG9fxTOjtgY3g66dy4Jxbav7pm1lScxtbjZkfUnQozolXBJjvocM2T9JDINCfvojHRnDEIZBWqUKgpsEDLIkDsklEaWmvoQCSHoqqOegxwXlBSj4nyK/8sorW78JNK5S0YoqqZ6ohwUaSP8HZa8FnipxLb0FRcRVxNLWiwGwABiUb1ZrQHVFzBCwoMCTKpSqU6quuO/WXgUMRwXj2hbgEumrBPYqPSuGrCfmXO8Va4fndsz3kCH7J3FJ0B1ci0cyDD5kJVA8ehJoHLQJwMCa5pJQIvhQXBJxMeiVoOyx8tOC70Tqf+xjH2uMgbLJOjrq46BkMySnRwRUh273NwWnJbb5VzhLvwhphEo4y17BYgjmU5zJXOrWCQkKUnFOASsaTymFDUi4nxiIfZYABkGPynAvey5t+3d/93cPAoZUpxyyOTHnDAAuMc/pmO8hQ/ZP4pKgQxjzswADqxXDoGnTprIkAAYWiUEdCmCIUlNWWg2LP/7jP27BnZT73Xff/WCJaYBBgyZtoFnM2j+rNqn1NKDwpV/6pe23EstcFHzDFmGMjx4RXBl8+KJZ9ajQxAsrIQ0Gk6APCOCAeTC3AAbAsO8uCcDHfOnVsSwY17b6itj2sssuG4DhNIg5ZwAADJqOjfkeMmT/JAkJYhjEF9a1cylgEGGuMRP/+6ayJAAGMQyHklaZplr33ntv8+NqKAVAsIjFhOgaKQZBn4irr776xH333ddcEtpb24+CxzDo/wAw/MzP/ExTjL5X3dD9UFArTaV0ghTX4H4BGdwQmAyKVTdPv4GVVEnc50yJChjmMAwAg1bYgh6HS2LzkiwJAboMjTHfQ4bsn0Q333777c2Y1z/oSMBAyaG+KSj+700CBnUYKMB9X2Bck/4PAjkpcH04FLIRNa6tNOtLHAKljWEQj4AhuOuuu5oVjAZCoZ9//vktpuP1r399AwCC+8QwyFZhubkvYhj48XXsdB7MBCZCfQJtvnWyxFg4hoh1CnbfMyUCGDAsGIZlsTVxSfDDXXTRRbPbpw9ZX5Il4RkbgGHIkP2UxBfSV3THbMCgrC7AIIJ/U4ABdU+5Cd7b9wXGNWmRDQyk1bNruueeexroMo9AgVgDgIKrwDwLguROAAKwDL4nyXYAptxA3S5tp0JmOmaii5IN4XysO24PrBA3hMA/7M03fdM3tSZa+zzHAQxiPgAG13RU0CMmRxDpOs3NhqwmAQyeQenYY76HDNk/SQyDeCSAAXM9K+gR9QswSN/bVJYEwMDSPgTAwIJ3TWnjHJH9oFyuIMh1pFZwXIUlqNumtsM+S55LIABjglE5CjBobiabRPrpvj9fuywJ9h2AYciQ/ZYABkUVGfOVnV0IGNDZAIOAuk20Bk7Qo7xtzaf22SVhocQUuCaLZS3b3BdP2ucYgm1LAIPoXdkfYjeWAQasC5eEOgyDYdisBDCIYZC5w9AY8z1kyP5JiipybdPNswGDID2FG5ZZcqcyKMF/YhgE9u170GMt3zzVctpn8tMDKIasLtVVpqDYsmBc237yk59skb4vfelLB2DYsOTZt8gADCOtcsiQ/ZToZjEMgh7r2rkQMGggo0CQoLtlltypDEr7YQyD1I1VGYb0Wag9FPZBEe/LOHdRkr0j6FGPk6MYBqmn3BeXXnrpAAwblgoYxNqoHzLme8iQ/ZPo5gCGlVwSLIVNxTBAMQCDLIlV6zBQvIL64gqQVTDksMV9ds8BBvUojgIMGAYVNwEGaapDgW1OqktipFUOGbK/EsCA/eeSqPFfSwGDhVk6oJ4Hm2IYtMM1qFWCHsOAQEBSFimOJz3pSY0K3ffyx0MWSxgGtRUwDMuydwIY3vnOd7ZKjwMwbFYqYJCNA9CN+R4yZP/E2ilDTwCzhIS6di4FDBZmxYdq84njHpQsCQzDXMAAEKTegdLK5557bitoZJGaCiiccgHUrIM6EVPfTx2jzz5Ie+mp/ee6IPrtaifLRWOYipVYNI762aJt+3mo56nb17FlDP3fc+Z51W6GAQzars4JelS4SqSvoMdDqSS6q5LngVUivdd7OeZ7yJD9kxjzaghpNVD7PC0EDCx3VQo1kam1pI97UH/yJ3/SGIa5NQISu2B8GjVhQDQhUstAwwwXB3yoVSC9Ud0CtQ10hHSOWKW+t7ClAqCaBtIfBV86hmPZz/eOIS3SOR2bj1bBJb/5xo1HVCllho1xDE2ngAn+H5H9AI5tLarqJDiH8RmXcYjhcA3Ecf1vP987Ploo0au+d08o2wpY/PzHf/xHc9Oo3+B7TAxxfY5p3wAA1+sctkUjmweUv2MSjA0xPuP3Yz6M27X24IJkTI7XA4js5/v0wOiBy1HPjP09l4Ie5zAMAMPFF188AMOGpTIM3hH3Z8z3kCH7J5X9BxhmMQyUF0tOlsQm6vA7h6ZMUIygx1WKCtn3c5/7XAMMGBCVEClSVQ0BnLPPPruVTH7CE55w4qyzzmp9FmyjoJJGTgKyxGcoHawMs0pWH/nIR1rO/uWXX96AgaZQFP9f/MVftOIVFkNVGPlmHeOGG25oQEV3SFUWMTKAACXsenShZOHyn//lX/5la0alRDPlr7SzeWUh+1urZr0k9O5wc/SDoOAcz/eaTvleVUdzZNz2dR1hXPz+sz/7s3Z+YAY4ELBiHK5BGWXfmQ/jNiagBjACCMwjJW/Bd++NQ9qrbmVEu27gxby7ZnOE7jcG25rj7/iO72hlrGUmGJ9aCeYUQFD+mwJX2ApwUiPBOfXKWAUwAEAAgw6cy2JrBmA4vRLAwE1orj2vY76HDNk/qRmMjPnZgIFLgrLcNGCg2FIVce6+FJdumhgGYID1qw+D8VqwgAeKVzllilG1KjEZakpQghSpSlZKLaNPKSF5+y972cuaksMAqCQoj98x1KO48cYbG2DgAnEucRM6Qtr3e77ne5r1S4kqFERp6ychpY/C5npR/pmFf9VVV7Ub4fivec1rmr/3iU98YgMMzuu7iBbYlKP5+fCHP9zO73iODRS5N4QCBvAuvPDCdu8++tGPNv+ThldKT+unIB2Re8kxABHjp8wt8txCwARQEtbB58Yv0wCzoKy1+QDEWJBacgNB2A6NtGTUADfKWJsXAbOAFYBgOx03Hcf1AntiC5yHzAENcZWZ76MKitlW8y0AiEtin+t87INUwIBhEGMy5nvIkP2T2kma8TsLMLAgKVhK16K+CcBw//33N8CgidI6DIOWzqxU/RMoSQACu2DBYm3zcyshTD7wgQ+0H4qRtU2BYyUADdsZi+pWAIjSwxS46wYCMBAUOZCABmc9Q18UJHBCKVHCFkzKVo8DSl3QCGtcTwOIDZuBin/5y1/eqj5SeLJEWN+uQbMvLgUAhSuDxU7h6nrJPYINoORZ2eYA4KCMiXkMiEghKecCGHTM1G/C3yp3EdkD2IFY7Sx9YApgcC8ALNa5e2NegYSv+qqvauOzLeBx7bXXNoBgWwyKuQXeAB/bAhg+N2e+c0+09jZ/H//4x1vJ5lqnfM59T2wNoGccywCDczn/AAyblwoYzPVwSQwZsp9i7fzUpz7V9JcaSbNiGChSC/OmAQMlblAs71UUh5gCgAG1z0VA6bF4KWFKnxWK6tfTIcelAClvCpsSpZT5aSgtCls8xfOf//wTb3/725siZCXF1cDCZ5VTstp9+9v3JpOixx6IX8BmuBYKUddIFr+/WfysfIvqdddd11gDBbHSr8P53vSmN7WxUO6OadHlOghg4IpwHgLcAEYAS5pZAXi6YWId3HBxD64Xw4C1AGxsT/m7RgAG4AC2AEQgwDaYBvfffD3vec9rbECAluJTXBOuw/wDSuaRiwfwARiM3fGAOeMCXiDVgDpzCViZm1VKNgfIOlfcGUcBBoCMW2gVBmvI6lJjGMz1YBiGDNlPCWDQRJHBOIthoDAo3b5b1XEOCmBg0aLO12EYKB+KA2BgfVPEXAcYA1Q/xUi5a3JFiQIHFJVukNwR9qNUKDRuBtfLBSD2AA3P0melU+YUq/NhFR7/+Me31tSsfcpcgStAgf8exQ8AUJQUvJgI1witcXeINcAaUKDADQVvcXUclD2rHHgRB+BzVnlaOXOzCMBE95srgAI4iSK1v3lUAREzknEALlwCiur4/IILLmhuA2MBqMyl6xfDwFVjDsVwABpabJuLT3ziE208zoM9AI6cj1vB3HKzAG8YHsfmevjZn/3ZE7fddlubE0CMuwbw4b7h2jA3q7SdrsyX+74s3de24i4wSYDJYBg2KxUwmOuRJTFkyH5KjWGgp2r810LAwIoU5MdqXGVRX2VQ/O6seoNatQ4DapzlC2xwAQAFFAS623jvu+++plzR7FwPoj5Zx6x3FhCXAUWHPZFBACCJYaCYWdoUpKA5IECQoKZSfOKsWsdl+bOsw24ABZgIwV4UmfP7H8shVkNWBuub8qTEgRFBlZR53AGYCGOxDfaBYha3gNK3PbaAWwGI0dyn3pc088KcAEXABJcFN4W5sa3PjcE1AzgWd59Z3F0ThgMYMRbzAUy5doCF4vUQ5X/n4gbh8jEP7qPvAB7AzDUBPh/84AdbdoTzYpPMB4DmOrAstUnXnPu+CsPgHnBJYHYGw7BZCWAAxC0wAzAMGbKfYu2ka+gS8YWzGAaAgXVIIW8qrVLpXoqGxU+prFKHAWAQU8DqZR27qBRuonT97XfO5dhJHayZBTmmz+2zqK5CGkf5PtsS53DciO+Ttmh7ytFvPwCL330zqvSZMAe1NkHGnL+zX1/boG6bc/s/6YsZV+pUZMwBJ1gK9wJAEqhof98DCD4zx/7P3GTsmbt6b0jOn3H+/4fswf/NScaa8t5zgx5XAQzcQIAO1mgVl9eQ1SX3EBuFjRvdKocM2U+xdmLHGVuY4VkxDAAD6hdg2BTDwIq/5557mp88yvwoSZtm9QJkM7DuUfBo7losKUoqNQFSv6EvgBQAEGXqu6qYc758VgsUVdBB8n2tT5CGUwECOU+Om+NN7ZvryN9HdbzMsRJ8mVoHVVInoQIXY+SqAFiyTxS8z30W0JN7VIFN7emRecvYc10VsFTgUes1zHlmUh9EnAoGZhlgwN4ApDI9VnF5DVld8ixzOwHvAzAMGbKfEsAg/usFL3jBQ9y5SwGDoEcuCVHwmwAMrFeAgUuCUlr1HFF2FirKbkqmukdObZPj1f+PQ+acP9tFuZ7O80YCLLAOWfzzE3BTZVl3zuMeWx1jAMNRFUhty/UjJoNLYp3na8h8ybMgUMoCM+owDBmynxKXBHeyYPnZgAH1i2HYVJaEm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QxDf4zIWJyOR/rqjLskCcbFfCnQdVTQIzAqaPSKK64YgGHDEsCA9cMwjLTKIUP2UypgoP9nuyQEPcrb3xRgEKSoSqLUjXUAw5DjlYCEnnHZFakVSI8qWW5bAZ8e+tS/2LXrOSQJYFDfAyM5GIYhQ/ZTAhgEqWMYBOcfCRik2vFHqsMgiGkTgIGfRLYCUFL947su61Lquyzuh6wO2RzAG2UMWe7SdYZhoJTUf5DZsQwwyGTBMkir3Kfnax8lgEHtDgZGrX8yZMiQ/ZEAhpQ8qBmMCwGDwkhy5SnzTQEGDIPAtHVdEpuUBO3V2IL8LW4iwYEJ/quBhDXTomYT1KyISO1GWTMcagxB4goyb7VTZs34SBZHtqkZG3W7GkiZYxL3XLaE/Fspj1Imd+meuA5jBBjEMCxjvlwT9orL66KLLhqAYcNSgx7FlqhRMuZ7yJD9kxjzAAOGoaakLwUMv/7rv966VW2qlwTAwAoU9Jio+V2QmgFQUzMjSTvEwgAOgkJsl3ROGQpEIGayNCLJmiBJtfSD9iGyP0KfO4+/E9iZVEn7Z99kGcgWMQ6SVM6AiBrQGGCW1NAAihzXb+mq6iYADau2oN6khAVRuvuo5zJplZqKqfQ4XBKblQAGRgbAIGtpzPeQIfsniS8U/3XeeefNYxgoQy+/Rk2bypKQVql7obLDu0TzZ/FTuAjKkiJGGaNbFWrSZ4J/h3IX66EOBAUr518xKgWTfKd8s1LSIvtdJ5pfFUn1A/RCQPsoFuV7xW7UQFBgit9ddU0KXhEllSWBA2NxX9Jump/YuMyjcUiBtFA7t5utyqVCVv6WgviIRzyiKVE1CRRQSkttFR3dY5UxyU033dTOqfrkLi36nhlNvW6//fbmKltWgTSAQRwDwLBLgPQQpcYwcBXtGjs1ZMiQeWKtpJdkmGH/a0r6UsCgPDHAsKnS0BQyhsGgdpEyVrjolltuaeWPuWWuv/76FmynCqMMEnSNqob8/socU8yUr7x/wAE9q/QzJkWgnjLblLV91Z6QVqoyoh+dMPW4yHmAByBC4KmS0qxpKWt+uzeqGEoXZEErYqVRlTRY1p2GV8pIu3fAjKA/yl/1PWWpjT9NqAAGFTMBBKWksRPGAhTtImBQWtq8Gv9RgIFLQmqlGIZdAqSHKLVwk+yV4ZIYMmQ/JTEMqvFicgGG6r5e2N5a7wEFcjYZw8A6pkjJLqXyGR8g8Iu/+ItNkfqfb59lqwSysaPHITFKllJizVJSAQzK5F588cWNNbCvttdcD29729vatfLD2w4jgD1A//DLcwloAIVVUNZa8QzuDcfHFLCyAS1lO9UkwBT4HKOhyBblr2Mk1gOrYBHHkmAVgBX30oKO8bCvHhkAh8+wFK5Z/wxltHdp0Q/DkGDcZcxXCjcBVuaPDMCwOQkgU27cc4Wt2qVnZ8iQIfMkDANjS38gRu6RgEEMg4WZMl+lo+Aqg7KYo+gVh9olX3nGp9+C/grGR2GHcaGo5JtTwhpoQWMAA3YBYGDRu6477rijsQYpsyn4joLm6qGY9WAAILgOMAkAA3CmeRPl7pyySDAwgISqhVwUGm05j3PeeuutDcBouGX+uCa4MnSM1AdDG23n01AKCPC57wESoEOcgrEBGQCC+AvXDEDoGbFLi35Kgpt792EZkLUthKyJlmZbu/Z8HZoEMLg3nlHPzy49O0OGDJknAQx0DCa3xn8tBAwWZkGP4gs2VRqaMuSWQM+TXVnQk0kgY4D1rW02WkbnRla9wEBzoyAQNwEGQfdKcQ1YAJ0yxSxwQ3ANOI520pgHSo4FTzn//u//flPYwABXgePx/1577bUtnYWrwme6PkpxhPikE2I3uCK4LrAHqWWBqdCOG1DQSdJnwAQfvpgJoEJXSZ9hTbg6xEE4HjABAAEMxs8dsWuBa+4JsGTuBcoe5ZJwPwTvXHLJJQMwbFjiksB4aZY2XBJDhuynWDsZWhha62zt87QQMHz2s59tzafQuZsKeqQADYxi28UYBkofa8B1AGUJeqRYWe3AgHlR1Q7DoO01JkEfcX4ff1Pq5o9bgYtADAGwASAICuPysb1OlOZBp0zdIoEQYCHpkRS9hVj8AopIUKTjJ7tEoJlzABtiLAAH7BCFb6xcIMbtR5yD2AgABLjwmZrhzv3Upz71QcAASOwiYOB2wZhgXY5ySWBkuLzEoAzAsFlJOjEw55kbdRiGDNlPSUIC45duns0wUIosatT5JgADSpz1jcXYNaFcxCaEbUDjJ1WRT4ditUBCX/7GQNim1jkwZ7ZlwQMbL3rRi9p35jMAiQuBWyLnyPxzWUhz9J3PKXfpLT7zt/O4kc6fdEPfy6DwPdDg3Dmu7ezrc+MFRIAdv2VcOJ5x+Y25wDBY9KeU7HEFEK56HNuLK0F7CzitbVf77fwISAWsxJEMwLBZSY0PgGEwDEOG7K8kvlCWGTd5rZG0lGHgswcYNhX0yCUh2E+cRBpIZWGvXQ9TH6AvfJQOiqR2SqxNnNJJMdv0nR7ThppUZZ/ta+fKvm1zWkOT2sY6tRsCCmRP6C0el0O6aObaaqGmFIDKvikUleZaKcxkv9RnyLnyf75Pq+++RXbfWTL3QzyGzA2WOZZEpkSupXbsrK2qc4/6TpvLJIWu+joRcwTDIK0SwzD1XKajJzAFMLgeLpkBGDYreQ7E4ugeu2sBs0OGDJknAQw8APT/LIZB+hrAsGhhPo5B/cM//EOzvNHj1Sr3kyJIoTorMKgtnmP556KiNGsnxSgl35G+0mIASiol+p+CVgwJIAhgSSvsWljJPLHsWbs5Ts6TMbL+ZZ0AC64VuKitsafGk/ET583xUmwp56j7VyCF8TDuFJHyv/NGsWfbABbXK2ODa8Pf3CT2yZgyh311yDq/tWV1HVv/7OR66n0KWEwBqdqGvF6XlFJzLq6j1jivlTJzjTJTBJ8KQh2AYbOSZ0MWjiDe4ZIYMmQ/ZS3AIENARb1E7m/i5bfAoMizkNfKhVOKoBbfCZCI4g6TUAEDCRBIieWpMeQ4OXeYhsxF/p4aiwBGdQ0EFcYlkXFkbECHSQdAenAQgFRv1jK/fK3aWI/TX1stW13LRk9dfx1nQA6g4SfMRrbpFW/GWsFWzxhkXuo5bWNOuF4cI+AkjEi9t5V1sg9wJnWvL7NdgSSR4odhENxZtxnA4fglz5vg3sc85jEDMAwZsqdSgx77xpBLAQN/JEtuE2mVpCr2fRUpkLISAIYhp0+mnsfEhBABkdJaxTDIbgFMsRMyKwIMhxyfBOhiGAZgGDJkfyVFFQMYZrskAAYpj5tiGPZZYlHJKAAY1DkYc7RdcU8Uy5K1Il5EFgqXxCtf+cqWCeJzgadx6ww5Pgnjh2GQcTNiGIYM2U9JQoIYw+c///nzGAaAQY4/hMHvPl7+k1IbNf3SL/1S69cgJXHM0fYkriBxGHphcEPIwAEYpFWKY1B9UNqp+7bvzNauSQ16BKBH4aYhQ/ZTwjCkaOBslwQLTdBDDS4b8tAgRXUN1Ez4/u///jFHOyCeXUpLLIQmX//8z//cmoFppAI01FatQ45PAhjEPQl6VDl0zPOQIfsn6VaJZVDyoA92nwQMFlqVCCEM5YzHy39SajqiUssU0gAM25cEU6q8+au/+qstvU9QpcwPRah2rZnWIUnqfSiqBTCcffbZY66HDNlDSZaEwoXq3dR6OQsBgwI5yXffVNDjPkt8tqooqmyniuOpzFGlyOsN6lMLh0xLfaD9LSVYyWz3CKDTx6PWvBjzebyS9wHjJiVXBdGxZgwZsn+SLIkAhlkMw7/8y7+0GAaljZUSHi//QyVR4W9+85ubJasnxLpzlIJNNa2zFnKq9QoileWIZL9aw+BMFQyZHiCyJsQz6J9xqLILMRkBDNxBj33sYwdgGDJkTyWNIQGGtB84EjCgcdGLOv2NGIYvlEziG97whhbkpXHTunPkWA888MCJO++8s/1dK1jWiogkNSdyA/s6FGhh9RPyfyo71voS+SyLfC2MFeWT/VPZMVKLNGXbFGrqq1amAFc9V66vVprM9dQaCTlmBUt13LXORI6Rug45j+qa5kKgY8CV+hipAZHjOlfGWStW5jx1nlJMLPU76tgdpwK2zF2tJJo5yue5piq11kdfP6NWO/UjJkNr89Sx2Ob74LoEAeuEOlwSQ4bsp3iXgYWPf/zjX9DnaSFg+MxnPtNoXVTuAAxfKKkc+brXva5ZVD/8wz98SoBB+eh77rnnxI/92I89qGhJVUI9cKi9Jyoj4fNUgoxi7McWUFALJE1Jvs8+AQm1mFWUYFWitcBULfOd81alGQUYpVyrflbXTM5p+5TGroretapm6TPHEXvj8//93/+dvJ4KthwrxbZ65ibz7/vK4qRHRy2XnQJT+cnxjasWEQujlDH1JcnzXCwCExmDNrQ6m0pl3OY7mveBi042ygh6HDJkP8W7DCwADbMBw6c//enGMGjcM4IeT0pflhrtbXEEGCKrzpX51vdACWn9x4cMmSu33HJLY7ie/OQnbx0wAD7GI6VypFUOGbKfkjoM3BKzAYO2y/o8vPjFL25053j5T1rY8lMF0unueM011zR/7Q/90A+1QBFsjLoMq8xXDxjWneuwC+5XmIDKCFQ3RqX3+7LS1e1R3QSLmkTV8tL1mur3OW7+78tvHyWLYjbyu343FdRYx1f7YFT2RSpxWn/r1prun/VY5or7yMuk1Ld5kn2hT0jPjPQMwZy5nCs5riwdQYbbLpTkerAoXBLAwnBJDBmynxLAIFNC0gM5MoZBappa/IIeR+765yWKCEiQOqbLpiqCujpasF/60pe2uhXnnHPOyoCBv12HUHmv68x1AEH6cVSlWOnvfNb3tIjizO++qydFWXtZ5LPaCbOyL5W6zzmyXR3zsvFUhd43tSKh8uuxp0BIjauoYKWOk0jFVEL6u7/7u1tKsY6dAX/ZX0ETsSZf8RVf0d4Lv/nssXD9WPoGYj1wq3O+TqtvPxS0gE5ugG0DBs/erbfe2p7/4ZIYMmQ/xbusLLS1TqXHWWmVGIZ3v/vdLYZhAIaTYm60f1aC+Prrrz/xpje9qSkYfQo+8pGPtM9WDUDLMf/93/+9+aNXmevcTBYvobws3IJWWcxf/uVf3pSe8f3nf/7ng11AFZtKR07up//7v/9rrIkUWpaiLIOMQ1MqPRg8B7JnVAG1v34N//Vf/9ViBOwHLDgHC924fPewhz2sBR46vxLjOb421Tm246ReeZS5tF772Z+lb9wAVbqT+sHwGL9AR8yA6zaWdD/9n//5n3Z8P2k/7hoAD+PUQfSrv/qr27ltq0qkeaT8Hftxj3tcu+4AARkX73nPe1oarYZjtqmdNc23OfU5MS77uO5cX+JLjIP0sSqr3Hc/mp9927d9204BBuzCtsczZMiQ9cS7/NGPfrQxDLMBw/33398qPQ7A8FAxN6zQV73qVY1ZAKwe8YhHNEQmUwJ4WDXNzTHf//73Nxp8VZdEFAfrmFLECFF60KGujmoR6J/gmBZzCzlw4P8f//Efby1MKTbKXbtxWTEAj8ZNhCKlhJVXVv0LuPA8CIqRcoOe95zoOULpSTPl93I8lvhLXvKSpvyN7/zzz28AQDVAihj4ABZSHCQPpqqMaRZF4aLFfKcuCJeP8QNXGqMJFOUicmyAQqDuC1/4wqa8nEdsiYDAt7zlLSce9ahHnXj605/eGlKZoyhp2wAQv/Zrv3bie7/3e5uLyd/AlpLf6dhpvEAhcALMOB9XlO30qnDffQZouC7PRAIqn/nMZ7b7q+U2UOfHd/pb3HvvvSee9KQnNSAy995nvrgkKOhtW/Rxbek/A8CYg7FmDBmyfxKGAWCwrpMjAQPFYBHU3pqFNl7+k2J+KA6KjbJgWaKmKdtQ96seT5YEpZUsiVWE4kibcEoITY0Wpkgc9xu/8Rub1c0afc5zntOUMIbkR3/0RxtQ4XOmPN/1rnedeNazntX2vfvuu9s+FLMHh0IGOFjWjkcx891TwnLv47qSNUJhAwyU4+WXX37iQx/6UHuWrr766sZcOI5g0T/8wz9sAOAZz3jGg6mDmAdKx7FdU8AIJcRtwxWECQB0Xv7yl7ffjp3ziAW59tprm5J+61vf2twKFLGuoubDtVKy3/d939eyW/SdcE3AnkZiXEJYB0yRMaSCp3ukN4XrlqZpXzE+PgOQnBd4ANCA7ac85SntmgCkG2+8scUC5W9AC+tDZCOZP6BpldiXAAZz9a3f+q0tjmEXAMM73/nOBriwVWPNGDJk/yQxDDKwEoR/JGCwKLMQKYqkjg056fNmlbNaWbfmhzKkmHp//Bwx3x/84AebRb0OYMgxCCtWpDrFT5mH6eBG4D5hbQODX//1X9+U73vf+95m/VL2roP1TIkHaFCISd277bbbmiIM5Y4lMGaKWTvjACk9GwADMTAUs/N94hOfaGwDEELRssSxFxSdTp+ZV1TYBz7wgcZ+JEWSQjcmwMB5sAMeaAWZ/AY8MAfOAxk7v2Ndd911DWhwnwBIHn7gl9I3FmAPIHGNQI55AxAShCouJeWkfQacUNDaZQOI4nwAH2DF+TAQrhPwu+qqq9r4be83lof7RN0OLJT91U/A3gAwzu//uZL7qjsk1mgXAAOQZm6BMs/WWDOGDNk/CcNg3WdgznJJoG0txBYyPuTx8n9eap0Byk2g49Oe9rSmpPI9WdUlwXqmfAVSrjPXLHrHoRAFZbKAKUhuBuCGdcvKDl1PybPsxU6wkIELCtD+4gyARdUr/fY59oSi9BnQAJhQ+NwDlNZll13Wzs9KNycAAabDGAALf2MEZBNQKqh4sQLAAHAQwMDtIZf/yiuvbNsCHo5rW4wOYGCuZKQ4HsBge0yC7Y3F564DS+DeAHKvfe1rG6Py8Ic//MTrX//6Nl6AiOuFlc9Xd8MNNzR2wbwIejS2H/zBHzxRWTfHufTSS9sxsSHmFOMAKDgXF5VxOrf9XA/gBAhqhmV7bg7MzSc/+ckTz372s5vrxH35yq/8ytlgM8Gdrh2IEvi4bcCAEeJ6ArS2PZ4hQ4asJ95lDDPSgDu4z+6aBAzaArOyWEbbTKvs09IWfXa6xuKH/xqgUtiCwuF/pkTRsALcyKpZEsAZa5MCWXVfc8BKpSS5kIAASkpsRXz05I1vfGNTzgCEB8K2rHbKG2DAMLCwIUtAgyVM+XG5AAvG6JmIv5xiYDXrH8CixgYAKyxuil5pce4B4AEb4xiCMQEG9T0oZUAGHR/AwBpH2wNPLFWghLvAw+uYzgkwUPKse0yIeiGAChBjX4ofkMGocGe4NoyCe+T6br755hZjYF4EMapjYK6AFJ9hPIybiwCzUsfGreN9MI/cDxQ/4JEAYSASiBFfASiZU+N0XtdjnMBJYia4QLhuAAaAYhWXBAEYzIlr2DZgSFolAMNNMgDDkCH7J2sBBgqRcrDwbTvoMdZU/9k69P9RMgVKamU+QX6sKPPDEkcji7anOCghyoaiJXPnzLVQ3AADV8I6QY/AC+aDZed/SgszgKqmMClbvnX3EuBhPbOmKWYUPwVmoXcdlCglxKoHCNBTFAB63t8sbf8/5jGPaeACCPC3ORLvQHlR2M6J6aD0gRJ/s8oBC64RFD9XgwBAWQTJkKD477rrrsaEACeOK+CRb9yYHE9Qp6BTgMN1Ga+xmwedKe1rDoxT8Cc3B4WMvrcdoME9gnHgtgBAuFPM39d93dc1FxGFT8kDYhmbWhlAlGfBmIFF3xkfsOgZwDI4L2AGeLkvWAtzDMxxR7jHftsHiyP+YRW/f+57GIZdAAyeK+DRHLvXAzAMGbJ/EsBg7YoxdyRgoAgssujqbQCGUJwW51hxFmEKxtgoLgusxbKW442ir/0WagGjvmBQXAy1/HGfp5/yx2hnFiwFhGLm76fkuWwoD5P84Q9/uCkHTMHcJlDxmTvWqcYw9Pn/uYapcUwVQ0KhsxQp0QikSdlRnlX6egIZRz1u/bvvWdH3r+ivJSJOxPy7/7kWoIWSV+GQ9DUhFtVdqPfddSa9sdZwqDUfFo3NvfIs1rlIymrGCLR4hgET4nyOm98pb11LZs+VXB8XDLAEFO4CYMD2GM8IehwyZD/Fu4w9ZXBy9a4EGNCn2wh6zGLPz4sGlu5GmRJjE42NzgUkSG1b3CvMSI0vqHX/E+Fdqx/mmCliJKAN1c0yZw2ikVm2Ygcs/Pzn/Pv+fsc73tEAA1/1nHkLYGDN87OvM9dThX9WKQZUlWuuvTauothiaS9rv91/t6xN97LW3fX+UbCewXq83Lv+fs49f73HU+eMLBpbP199M6weuNWxThV3WpUty34yLCjoVVIyNyEBDNxNWJcBGIYM2U9ZCzCIHAcYpMttK0sii6KoelQz3zhrDX1PiVPIBP0t19840c4UL9q6Wr4UOUaA0mMt86ujj9HO0gwBhhQVsq9ta4ll9QXQ6mI6WHWod/vaD02dgkB80TIS1Cngu3bMOTdIfABrVMbCNhfa2igqQKrvkHm6ZRHYqKzGtsbWz13Gs87368wJ99guKOgKGLgkuKgGYBgyZP/Eu4wpBxhULt4bwJC6AnzaotPRz4LHpKoJhOOD5xPnj0YPU+Ki6IEGrITvMRDQEqAh/50yR7sTTIXjUPZqA7DugQiTJeLd3+ZC0N8ll1zSGA7xCvy03BKhto0TFc0KByIEioh8F3A3p0y040hvBHRWjWHYxJwv6pA4ZHckrMQv//IvN8CwCy4JgBdg8J5uG8AMGTJkPQlgwKALSZgd9EgRi6TfJsMQl4DAMEWGuAMofemHqXBIWcsXVXhIapoFVGodcCFQT4S+bdSUkGsPCLCARPELelNUBwgBkrg+BDJagIlzq8Qnsl6kvawI8RMACqDBl42VEIxnW/9feOGFLVoeTcylcxTdbL65ODAbp9J8asiZI2HfPM/nnnvuiUc+8pFbBwyCPLlIjGfbLpIhQ4asJ95lZIE4MUbvbMAg4JDCSx38bV4ARSxNTkQ+BS/KnkUvVQ8woOhr+ps8eOwBC1/KIReDVDjFfkTRAwUseuAh1tAVV1zRWAl59rHggADKXApgAId4Bu6HpJs6n7EIfpR1YM7QOf5Xk2AOYJCZYDzr1mEYcmZJ7SWhONa2Lfq4JKSKAgyYvfEcDxmyf5KYOlluCINZgEFGgKh/SpJs00ccny/Uw7oXywDE8K8r7Usxs+rFMoiclz8PXMig8KNIEVeB+AAFlrgefJ5WxQIZpcJxaUgxlOUg1S8ARLqd9DVAAhNhO0ADSEi6pfGIj8B+GIuUQYs4N8gcwLArMQzHLVMBqIsCAvtg0zR2ynGWBTP2XTCntu2DIvdZai8JYHlXGAbvh3oXq7Z4HzJkyG5ICgnSZbNjGFTSoyjFMGyLYciiKICQkhasaDFKYxvj5C6gzAVacZ1wJchJF3DI8vKjBbUywJgJAZRy/DEPLCLxDjIc+Gz4a5QQBkoUFvJdWn2rDCgnFSCROuZ49g9gACCwIEADkMW3rIYFf+5RzajCMAAMqxZu2nUBqgIQzFNcTOn+yJUTl1e6VZKajllTXPNc1AyXPjMmx6pZL+kUaQzbDOA8LqkuCc/4tl0AtdLjLjAeQ4YMWU/SDBFgkIk4CzBIZ+SHpySrpbeNwcc9oqiOYj21VgIlYJwK+QAKvqe4xV/ol8B14eLFG1DeafTkmOIYMA3ACPpFfARwgF0BPOxLuVD4mirJhjAf+gHYPl0MuSYyHkGLKXakqp++C0fNXWIYuDbWrcOwi+I+Kf4BeCpSxJWjoA/lBrQFNACBAJjqlETAKSBojv2tDoT7qygWl4/7J06FWwkAVLxJsSz3AagUQKrgk3vnPsim8Z3mVIo/iXPZlcyKU5lbP9gz17dtBW0+MXzAtPs5XBJDhuynBDDQd7PTKmUSoNX7KMltXcCiHg095W0714AVqX/HIk1xHJZvtklhJ5KWx74PUPK/lErNjCyGgIRocMrQfsYHGHBlCIaURSEIUx+COd0rAxhQuuIsDmWhNW/SV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sMECFjZEaq+yygFTKzoPpb4IJEjOC5cIOaWGtSRTQJoZFLwjttpVzFsMCBMiOIR5y98nxHNcxMUUKUcmoATSwQNsEwcc1tyQNs3aBYQhgwDAA64fyHA8ZciZJXBKyE+mxlVwS6g7sgt93WSnovjLjoiqHldKuxXIWuQuq7xvQwHLoxyBo0qLImlW4Sa0FaZb6b7CSsRYCHymmWghq2bVxSQAph8QwuC6MAHAgAFVqLECkYqPqjb7DDvF3Y264cdTTYDEDqyhuQaPYBW4n/jSMhHiPNLLS8wF7oQolJQWwCWyVbeI8QJ2GTxiItGqtRaj2VXYVMIhhcP8GwzBkyH5KAAP9Zs2cBRjEDfDr8+XvAmDYtkTpq+kgEpzbgUsDva10tZoOFJHmRX4opJQAnnNsDIP9dT48lIU2TcxY9kDWq171qsYwcOXo1QA8AFiCVvnKMBBQrW24DwAKqaxpKy0mxEMszkRGi7nXVjx9MewDeGB4HIMLy/FYvdwhWAngYtuM2XFIAIPgXhVGdyHokStQDANmbQQ9DhmynxLAgK1N871ZhZtQwYoQ7bu/9zglwV0aG1FCfqRsJuYB3Z4JXqWXBJ+RuWeJH8JCGzeP66LM1bvgHqDIxYiYN8pdLQxFtaSTUvTAAyYBgBK7QMljITzAOmFiIGQGeC41icIeYHQe/ehHN5cFt5DtKVH3QtYLsKKUuDoXjo0N2vfnuVZ6dH3btujzXphntU/cm0N4jocMOdPEu6xJnvWyN2CXBj1iGSCMwTA8VJa5GNZtHEWxmuO5/Sd2XbAlLH7AU68DdLW4GMpalgv2ihXK1ZPGVlwPmBnuA0GP2AEASoAqpgIYSKdJqYSCHblyuCEENQJuX/M1X9PYC1kzKnRyGWEyHNscG8vZZ599EDEMxo89AZiwLNsGDLKGxJqY41VadQ8ZMmR3xLvM/c792/c2Wsow6N/QUxJDPi9T5ZPXlQAGwh+9zwttFBlrU/EPlj9rM3n6QIQARFkRKanNvZNg0xyj1mJISiRXBtYiXSGJvxNjIkXTOYCVzKt9gQnuoQSgAiW2P46eDtucZ9ej0dkuMQzvfve7G+AbDMOQIfspqfSoDQKGYXbQo3TDPg9zyPFLekn4zf97CAstazPto1PHI6Wz/a4Aoa+3kMyTuDX6NuR9N8j08/CTuhgkoACASB0Icgjz67rMr1LMQOYuAAYUJhcTVmgwDEOG7Kek0qP3WSHBWYBBFDs/ve6LAzBsVsz37bff3vz30gPXXWh3qUlUrP6krfbFlWqcx5xCSkdd26IiTjUdd1fm5jgkgEE8h/ohUkx3ATCIQzGebQOYIUOGrCcxYBl3YstmAwY/0ioHYNismG91Hfj3ZVisutDWOhKHUMVwyNES1kXbdQp6F9IqAxg8w9uOqRgyZMh64l1WB4eLcXbhJkFigh4VbiJDCW1OwjAI3lsVMMRCz9/18yGHK6lyKvPEM7MLlR4HwzBkyP6Ld1nquniw2YABWBDHsAuVHg9dzLfW3IL2LLarAgYZCAJU3WApjAINRyrsYUtcErfeemuLe9kVl4QaJZ7hwTAMGbKfkkKC9MpswMAdQQlpPjUAw2bFfIsuF8OwatBjyngLflN7gGVnsU6mQRiIvkMkqV0iE2swFWdQGziR+n1/vJrpUPevAYyJ8I/7JJU6a1Opypr011IbT02No5+f7LuswmfOMXWcfFevfVGq8arVROt+q8RYhGHQ3pqC3nahpAoYMB6jNPSQIfsp3mXl/AWuzwYMaeg0gh43L2EYxDCsWochGS2i01U9lEKYjIKkF/alsh1famHfayP7RYHnWUgWgiyD/u+6v/NJffSgpfRyshaitMN8UHbEvvbzue2SJpn25RlDMhwqgMj11w6XOV9V1q4J+2JuqlQgUVMsA576tMsKUup89r1MAnbSHZNgA9KsrIKfeuxV6p1UwEBBb9sFMADDkCGHId5lBdisRbODHgEGaZWDYdi8JOhRAysswTqAQQEfjZqwFDo0cinp9EhRSpFxXEpLASS/uT+wGbpzKtIhNY+VSgmpCWGb9MvANCmYpBiS4DoVQFVqdEy/P/WpT7UGUKo5Yjs06vK82J9SdH51F9RfwFw5JmBk3JpJqQyogqNiYf6mdBVuci4dSClS1SHvv//+luOvvLMxPfDAAw1YaCilaFOACLDiuACv61CoSRlpWT8CeSjuL/7iL27Hp9CNx7yIClZiGUODjlOLJADGPCs4laJmxkspcv8oEOV8xmVe9a9wL/2oVqnXiM6a5sl8cB84r30UlvIZVxLAOJdlqIBBZs22FfQADEOGHIYEMJBnP/vZ8wo3UToAgyZKAzBsTkJdK8CjcuG6DAPAoFcDwOB/fRl0bdTHQdMnrbb1u6CcNG266aabWqdHiuvKK69sylyXSEpMYyeKWRlnrg5twbWa1vQJKAEKlGrWiItSvu2221oTKIrSM2N7AIhi1jzqxhtvbMpZYy1NpChYx1F+FFgxTkrYHCj/rA+7Yz/vec9r7bAJAPEbv/Eb7XvgwXiAFKWRFQnSZ8I8ur5Pf/rTJ+64445WDTLAwjlcMwUNNXMBnXvuuQ0EoN/UDVBZErgxjwCOOTVX5kS1SZ+rUOldUF9CoOqll17aAIrxivfRX0T/C/cRCDNeAMG16LIJ4Fx44YUtCtl8ub4777yz7au0+CqAARgy9xT0tgslDcAwZMhhiHdZxVYGyUqAgeKxEA/AsFkJw8BCp+RWBQwUqP0BABYuC5+yS98G95Li/rIv+7JmYfvO/aTEWNdKLbO+NRoDMCgzgIESpcQV4sFUUMQ/8iM/0n5TstxVFKnmUJdffnlTFgCIpk8sa0yB9qi6UFKE2APBNHpHAKK6oVLQz33uc5tSVgVSp0klSSlgDEgaS2EAjIWC1ogKQ/At3/ItjXXwYAMjFDeFDAxQxsbkWNgAvT64bTAiipEAQn4nfkS1RPOuwhm/HWZDl00dLwEkzIg+FADP4x//+NanwrZPfOITG4MBMHm5jBc4U/DMdtIeuQuUS77hhhsaoNBDw/UZr9Krb33rW09cdNFFjaGYe+9Tivntb397Y5K2XShpAIYhQw5D1gIMujJapM8777wBGDYsSasEGFjnqwIGVj2LmrLFMFDoFJVjUWC+o6ApFYCBtU4BpnUppeteU+qYBqwBy1pfBqyCzpCAQGIU7r777vZAAQyYAcwFQELxsaYpDMdC67PEWcGUG9cBcAK4aB7F7aVbJWDDNQKgAj1cA5pKUcaOQTABaLLzzz+/HQ+gOeeccx4sSey6/Y1hoLQwEOYj3/scMACmXCNwcsEFFzT2AeAJQ5EYCD+KlwBwwJQ5Rv1jOQAHgMX2UmF1ddP4issGS+RecuU5j/bT5uCss85q7ASgodw6ECMFUVwFUIN1MC+rAAYMAyZpFxR0AAMwB1QCeQMwDBmyfxLA4PfsXhIAg0VyMAybF/NNEQEMT3nKU1YGDGh3rAAFSTmx+vm2MQh85+h47AHlRMlRWkAARSNuga8emLCdwElK3bai77kOKEqWts6P3AAAxV133dW2p+Qp8quuuqo1fRL/wLVBKG1KlNJkWTue6wQCKFQuCce67LLLHmQQXv3qVzcFDHwAB47BqsdCsOjR/ZgCTAirHLgAkFjzlDcBiChS21LgwBEL30sAuChGxj1grszBzTff3Kx+jIW5tI9jeQdY7zpnAhpAjmvmykj8ByBirrg7zDfAZG69aAANJgFgMVaBrVC7dwoDAjAAQq7dmMQ8rBL0GIbB/QHudgUw7MJ4hgwZsp6kDgNdoeHfAAw7JnFJCMxD268KGFjIbjBlj+bGAFCaGITPfe5zjWFAs3sAgAnuBZ9TapQtZUgJ2kfnQ+4GFrt9sACOzadP+VO8qHrMAmDA5UGRY6JYyBQYZcjCFBSJ4aCcBROyPCl7Sp6V7jgsfIoW8ABCKE4xDEAIC50lzj+P8aC4+fqxHOoPuA6KyZi5QZJ5QEGbT0CI4sdG+AGiWOU6Y3q+MTCuybbcI8CVcxm3awJsgAjfffazn20uDnONFXFe1wtQiIsAOozddYsBEScBMHBViN8AeIAHLhPuCi4RIA3AAKiAJtuROe+a+65pl/l2H7etoI1HsxrsjkVm2+MZMmTIehI3LZZ1NmCgKCzirLwBGDYr5pt1DTCswzBQYpQpNoBCYumh1ilWbgR/s4J9h/5mmQIAHgj/20bsA7BBKCJiH8egEFnGaHjbUsjAR7pH+sy+QAZh/fsfk0GpU7y2dw5/51j+tr/P/batY3jWgIpkPBircTovAODH38CEDIT/1959hVpzlX0A33eCUYwKdkUiWFAJtsSKKHZjRDB6I17ZLhQLdlARVCIaNUaN5cKuV14oKPbeWxQbop9guxI0puDt52/hPzzf+vY57z4n737PTHz+cDh7z55Zs2ZmzXr+66lW5gnxTEglYsAvwjW7r9qiubCfP+0S+AnlpC1wjIyJNCmiTJCo5IxAGgh4moU//vGPw3EzRMZnfeGD4Hy0Iq7dNWrXfUQkmH5cq/66R7Q7fEiQJsTKdR7lubtH/ENUlDtpAR3CwAkVgTlpn4pGo3E8JA+D/0ciDFZonelxv0iUhJUZARTnu11A8BFQycNAvW1FzNv+oP1rQqQ5QdK2AlHpY45PgiWY8xLM3+f96/m35TQ47Dq35SzYVmAqqG3P11HbCcmo+xLyBDsCEBCGtAwcGOdkVfO5tkU6bNu+LfHVrghhoGmhzThpn4EQBtoamiQkrQlDo7E+JKzS4o0GtQnDghDBZ2VGGB3F6TGCk+CwmqYZYH8/aQe4NWNbZsvgKCRn39APWhcOoExHzClLIAx8GESs8MfpMdhorA9xwufjhfzvTBg4Y7EvN2HYH6qGgRr3KD4M0RJEDR/0RH39sCRicBCiYeDDcNFFFy2CMCAwTGtNGBqN9cK7TGMt/H2ubXQgYRBKxhkuoXdNGPaDEAYPCGHgwHfUiXZW2TeuH+Y6FfkcE8sSEMJgRc+HgS/FSRMGGgaqTGrMk+5Po9E4HlLemklC8rmdEzfxqOfN3oRhf6iZHnnM86xf+kR7kE/ALnb6g36rYyzFsoLUizhqgaZdznlQf5OTgcOjz7MW56SRMEbjZimEgXMs4stRqn0YGo11ImGVHMpnjfeBhEG9AD4MbZLYLyKceLvzmj+K0+OZwFzkKVEDcbhMIaq5oFLdNymb6xiaK0jGAXOuTjkL9xRomtuLgA9qJcx6fG2nFocKoq1JwicvDmdHAplgtv8S3gX9E/XBJCGHxEmbAPRHvRFZRJdgImk0GsdDfBhEkYkU29mHQTy9rHRNGPaHCC+qZRoG2Q2XNNHOUQS+J4wSqlCvlSyDbdUbDythXds+Cmq1zJm8zJUiD4sEqXAcskDTpuaFmhvUdEt4PvEZMG5ESQjJPGnCQMNgokGsjpLmutFoLAfRMAgLnxewBxIGyX8QBquXJgz7Q42SoGGQYGgpE236Jq+ABE+EvYyNvGdpn+RzoGUgWKmv5DCw6lWVETkQ4ilyQ10JESBWwaI5CDoCTi4C4YuOtz8fDu3YX34CuQUMWvkLCH/nlatBJIjvikWlFDYBZdzKkaBypXPREMhxYLWrH/qrPXkcXBObu+P0hT9AKkcm7bLzpJiXLI3yXCAzS3g+EdCyRSL1+nrShAG5omGQf/6kTSSNRuN4SFilufFIhEGNgK4lsV9Uk4RMf+otLGWiNQ4UazJ4ZEckjBECxag4xUpIJGmUOglgcMkqiTjIEkpwS72syiO7tqRH0kEjDI41pmSMtPqXRyC5BBAOyY1kY0Q63B+JkWgQ2MYNZDkrpGPWF4IfIeCgK9pE+7ItyqcgVbUVuIqQvkvRLPrH2NaOwlLUbo4h8OyDGCEciAQbnvTVbPOpBrqE5+PZIFXCKmWRPOkVfUwS7r+CYydtImk0GkdH5FEq9c7FEA8lDFZ68uc3Ydgf8oCkCr7HPe6xGKfH6owpVbPiUtJJSz8tGyUhS7AjE34zPmRDTCEqY4cGQV4Jq2BEg7BW0EliKSE7siFKl0z4qz8gY6J9CXjkiRmARkAdC6lKtUHjRbjrm7TLalg4j3TNamnQHKhDoay0z44x6BEZWhJFuBTm4v2btNCuQ7pmQtd3GguhgfqD/Eh/7QVSGGtJhCEaBgJ6CSYJ48T9o/E4aQLTaDSOh4RVIgxHcnqkCu4oif0igtlKUUnlpREGdSAII6tY/VKVkamAUKCqZ+tCEKj5OeBR+6sCWa+B4KUNUKPB7wYh8wJcdtllY2BylCP4lYYm7JEJiA+ElSstggqZYF/kBSExTiWrIjj1WV0HmgjmDSQMIZE6GwmmKVFcS+0GJhDXwBzE3ECr4TzMJEpfB1JFIyzIiX4v4fkskTDQMPBhoOk5SuXNRqOxHBxW2+hAwqAUL/VsE4b9opokEAYCbQkTbfpFg0BgKjdN2CMQtAuIjZW3nOOqQiIMzA0IBIFPg+A4mgKCmGBjYnjlK185hHscHS+55JLx3Yqez4GqmkwXTBgplCXltRTIoLYJ0B4gF4Q4IkFToUQ0gsCEoMKlpCNMFkwMCANi4TyOozlzrxXcShVMRAFxo2FAkEJWVLvkw6BSJVPKEp7PEn0YQhhknjxpAtNoNI6HVE9GGHY2SSAMbNZUtf3i7w8RzFbnCAM1+VLudxzZLr/88s255547BCqhIDEPgqCcNZJAyBtcHAcvvvjiIWg5Gor6QC4IbELcvio6Uuu7ZsWnaB7Yu40zDoUShnz+858f98J3Al9bl1566WiX9sIqH1mxjYmB4DRelcymTdCu35gdlL1GThABWgmlp5kvkBGmD+WsmT2cR58chySEmOg7UoEYvfGNb1yU0yMfBlESNAwnvaKPSYLphoahTRKNxjrhXfYem5d31jBYdZlg2Yz7xd8fEs7Hh4FtP4ShhvmdpHbHWGBSkPXzZje72SABqS5pG38ClRZTqEnkgkqPHB6VnEYOEqZLgxCv22Qq5PRIKPMVcIzthLhzisigfRCxwHTgPiASVvmiLfgeOIYzJDMJp0n3TR/4UzBX0HQ4jpZAO0pmIxzf+MY3hvZC352b46XvtiMFtBqOTRIzJomlaRiQOSuBpWgYOMiaaNSfYVJawn1qNBpHg3eZPLL4mqsnH0oYeKa3hmG/iIbh3e9+9+a8887bPOABDzjpLp1WCL8khKn5reiRjX2BZsG4RUSQL0L/dIAphdMk/40lpeDm0MkpdSkahhAG5p6T7k+j0TgeQhgs1nY2SQhHo342GfWLvz+EMLznPe8Z/+VikJPAX+oYREgRurbXktE1w2HqHKTaIlh9Bzmupj6u+6bcc/1uHxqAeg4rcO3qV5Il1TYzXuxnZf+Zz3xmJPMR7eCarPTTpu+O96ft9LcmcPI5WSXt41jb6jXYxjTB4RFREM7JbOJ+6afjc018MXJf879mjkxuB74RzC60IL7zc8i9yb2sJbLtk4yYOW9+q/evnmvOarktXXV91vVd9H5+9rOfHWYe2pAmDI1G4/rCu+3RIQMAABFZSURBVMxETvu6s4bBREQt3HkY9g+CQIKhJDwKQYjTXRUUB9VfgCqskpK5YlvhpJpumSCvSPv1LzUVavshD0DwE8ghGr5HwGs/23MdjvNd3gYCUCQFQZ3zJyNkzRgZwpJ75b/9Qir8Xs+VolE+h4hlm+/2zTmqcGd+sIr3mzb95tpcU/bXj1oSO33Oc8k9d45K/kKssl+Iz0wKQl7m58V8ok3+HRw551TZZxohDMKxOIw2YWg01oljmSQQBk5VTBJNGPaPpVRBPCnQQnBEfPnLX37Gzx2fkbwY0QzUFNIQjUi2zQKxviMzYah1LuZ9Qti2tXMQckzIy0m/n65T5IooCT4MImOaMDQa64N3mZM4bffOJgmEgYq3TRJnHrMAWeN5D2pr3h6hzEeAhkXY5TaCOtd+mLfN6vzTUdnyVNe1lOqVS3g/a1ZQjtKtYWg01gnv8vvf//7h4H5KwpCJVkY+HvA8sPvFb+wTBqE8B/J+CHtsjdb64BmKXBFNwiQhVLXnjUZjfTgSYYiG4Qtf+MIgDE972tP6xW/sBVmtG2/yHFBpSx/d4219iEniU5/61Ej2JstmP8dGY32IDwPCMBdDPJAwKNaDMAiF6xe/sQ/ET4ANHmHgZJvUz9BahvXAnMFx13MUJSFnR88bjcb64F2WEI4Pw0Me8pDdTBJWCrzVOw9DYx8wxhI5IAqAoGGSeMlLXnKgU2FjufAcFffii/Kc5zynCUOjsVJ4l6Wcp2F46EMfupuGQU0AoVvywveL3zidCCGQolkip0c/+tHDh0Fm0Re96EWjdPbVV189skJCaxqWD3MGwmehgTCcdF6IRqNxPBzLJCHMTea8JgyN041ERigI9fWvf33z5je/edSQkFlUEiKhlTJeMoe1A+Q6YM5QewZhkLulNQyNxjpxJMIQk4TwKEltREn0pN043TAImbyUqJYFUoIkxYtUm+Rp/5rXvKZD81aEmCRoJuVhaMLQaKwT3mXVk9XY2VnDgDBwRnvqU5/aL37jtKJmjWTzVsRKGlLb5GJQtEp56yaq60FMEjRFNAxtkmg01omkhrZ4O6XTYyUMnNGs/vrFb+wDxpnkYG94wxtGBUlOkHwamCR873G3HjRhaDRuGIhJAmF40IMetBth4ITmf2sYGvtCfBnk/FB8i5OtipDnnntuj7mVoQlDo3HDQBI3mYfPP//83TUMJnOJm1o13DjdSO0GZi8RESpBKvb0zne+87p9WuCsB+aMP/zhDyPypQlDo7FeeJff+973jqq/D3zgA3cjDIrImMwvuuiifvFXDEQvFRIhzzKVFU+qZoU/ROGKK64YlSpFS/BpeMQjHjF8GAxWZolaCbOxXBhPv/3tb0dKeWGVN73pTXveaDRWhszN73vf+zb3ve99R7TazhoGlfCe8pSn9Iu/UnjwyjHzDVCeWdSL/55vSkj7TDCfKeIQAsO58fLLLx8lre94xztuzjnnnPEbB0jhlUqrCrG83e1ud1356aUUe2r8fxhHqo0qWve85z1v+KL0vNForAvHJgzCoxzIW71f/HXCc7zqqqtGmKKQt8c+9rFjACCC3/3udzdf+9rXRr3z8847b+8VMmtkxO9///vN6173us2d7nSnzZOe9KRxbmmh/b/DHe4wCIJ4fmTn1a9+9eY2t7nNSd/KxikQDQN/FCaJJgyNxvoQwmAxhzDs7MOAMFjVXXjhhf3irxwm8ne9612bJz/5yZvHPOYxYxsTgFU+HxXRMPwHKg4qD71tO80FIjB/riaPHCfXgkRNSAACI6zyV7/61fid+eHGN77xIDWicz75yU8anJtXvepVQzPSWC7MGYjgV77ylVF8ynjqeaPRWB8SJcEsjDTslLjpE5/4xJi8W8OwboQxfvSjHx0EQcii5+q7sJn73e9+Yz8e7lIzWxne+973Hqt7mfsIcYPEGLjJTW4ytAJAONBeMB3c+ta3Hm07Rpu0BRIx3fnOdx7HZEz5+/jHPz4Km6lKKTnIb37zm2F20D7NgvNpV7pohOKSSy7ZvOAFL9g87GEPa+fbBSMmiS9+8YutYWg0VorM0xaYFm47axis7jguXXDBBf3irxhW6DQIfAUuvvjizROe8ITBHJkpnvnMZw7y8KMf/WjUb7jXve41nNYe9ahHbR784Adv3va2t42MfbJ9CZe77W1vOyoRMmUQ3MbFD3/4w5HZ769//esIxXnta187yAPyQUug/fgtCJtEWO52t7sNL3pqr5vf/ObDRBJSgjAkgkJdiW9961tD+LziFa9owrBghDB8+ctfHuPBc+95o9FYF0IYhLkzVd///vffjTDQMJjUmzCsG3l2zATIwPe+972hBeAroLgTrQA2ede73nX4E/zgBz8Y6mRahne84x1juzEgzAZ5eNzjHjeIhCpmtAdMCk984hOHRuADH/jAIAq0AUgJMoCwpIQ1UvHSl750RN78/Oc/H6tRbQJSAyEF//rXvzbPeMYzxlj8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7pGnosLhMhDF/96lc3z3rWswYJ7GfVaKwLMTcjDJI2ndIk0YThhoVoAghkKn9ZFUVIvP71rx+rwH/+85+bt7zlLUPzIA0oIBGE89vf/vahdUASkIpb3epWm/vc5z6DGNBO2EeEBeJwy1vecmgxXvziFw9fCb4R/BmCODvSQCgqRXOACDgemUAs/Pns75prrhljD7H53Oc+N7QRbRdfLswZzEtf+tKXNs9+9rM7U2ejsUIk3P7SSy8dCz8m650IA1vzLW5xi83jH//4fvFXDoKY8Lbq+9jHPjYE79Of/vTxXA0OpgpC+mUve9lwSvzd7343EnYYNFRSj3zkI4e2gaMiTYIIB0XJMFAaBe0gDN/5zndGOzQZ1NL3vOc9/0/eh7/97W/DzCB7qHOoVuk4xzBFIDQYLlPYX/7yl83zn//8zd///vcR4YHUxFTRWB6qSYKGocldo7E+xDQsgd6RCcPZZ5891M394q8TUe8TyITzL37xiyH0+RZ4tp4rIWyiv+yyy4aPAmEteZLSpogEpxckgfMhB0flzpU+Fz5H+2AlyeeBLwPNBQ95bf35z38eAp+TZMYU0qIKJW2DdmkwCBZVKZEFmg1+DoBAvOlNb9p8+MMfHilKrVp7HC4XIQyiJDg9NmFoNNaHapLgu8Y0vRNh4EVvIm8Nw7oR0sAcQIjLoui5Et7JoOh5c1QUfnmXu9xlc/e7332s7IU70jJJrOQzE5XfgQ8CEwRhrj2Egc+CY//0pz+NNME+i5QIMUndCOYNqaB/8pOfDBU2xBRhX8SBc6XzfeQjH9m89a1vvY54NJaJmCT4pcj02CaJRmN9CGEwR8cXbWcfBoJA3H6/+OtGIiXyOf8RCdsjzAPPux6TMRF/CLC/bUDAz/v+Z2Bd165jbbOvPAxCNoVW/uxnP9t885vf3Fx55ZXDF4IT5MMf/vCh7eC3QLtBa9EREsuGZ4tUcnp87nOf206PjcYKkfmaOdo8zGdtZ8LAyY26uV/8GwYqKQhxsKqPIK7ZHuu+8zbHGiPZP/9TTCrbolmAfPY7Pwk+CbQYzCMcG1MzwrG//vWvhx8EdvvCF76wQ/RWAOPhl7/85ebb3/72MEkgkP3MGo11IT4MzMpMEjsTBiaJOLn1i984nTC+RGfIBSGM02qU86NQStERzCBigI29Vm2vA56pImLCdhGGDoFtNNaHEAZh7KwLTNg7ZXrkbCYDXxOGxj4Qc4aMkGzf/tvG2ZKfBBIBPfbWgRAGNUpESTRhaDTWh5iSRcWR/TsThg996EOb29/+9k0YGnvD7DtR0T4L60IIw/e///0RUtuEodFYH0IYOD0qTCgSbifCwDtdGB3Hh37xG43GYag+DK1haDTWiRAGmX3l35EVeCfCoJYEk0QThkajcSq0hqHRWD+8xxzQEQYBD6ckDHF6pGFgT1aEqF/8RqNxGMwZcnNwYm3C0GisEyEMMj0qF7CzhkEMvJAKKYJPN+YwvRqaN2//b8J8HxqNtSCEQX0QdUaShKvRaKwH3mNZd2XhvfDCC3cnDB/84AdH8hwVDVNyOKiCPQl98nu83/N7/R8kw2AS+ySUI22l/SQAyrY4ySXGv54rqBd3mFNdo9E4vUAYlErnwzCjzhHbfoODFhD7wEkR8+u7KFragmJp/WlcPySFP5OEsErVinciDJ/+9Kc3V1xxxUgLXIV1DpaYxfZkBJyT+PgvNC4ZBYMQBKShVjOs7VNnZr+a+CeJfUJgKmHJxYB6BDm/c/iszRCVmlBoht9CRuxvP+fL9xRsmm9iJTWp3wBJkFRJzjYiMxOgmgipbksK5SQ6molcUj7bHkLm2oO0l/7kHJXwZdA4PtUknS9VL9O2dtPnmvmx9m1+xqlMWTNH5prSrm2SNdX7kPsWpxzPtraRY9PWfC9r/+axWJ9d9k9myjlBVc6VftQxmjbreJ/bqNu29aWeq2JbQq1KtOfj5n7NY62S71xrHQf1fAcl9KowFn784x+PFOHqfmT/PIvcu21kYL4/9X2f79G2uajei2193vZs6vtWa67MyDOer72OkUbjODgK0TqMcB/U7qlIaZWpQeY1tSRESErvf0rC4E9inauuuur/pfatE1ROmu8RDhFUyfYmHXBUHZnU09YsfIMIlrz8+RySkv5ke62L4DwRBD6HLETgR4jr77ZJJdebNkM6qnCZSVCdiHyOkM61p8064VVUYpFrrGQov+VebyNiqUqZfleiUyds0L+Qrwj+Wlmy3uP0vQ6wSqwCz9txEjBVgjULtTyPej/ynOzrGnL/kL8qYEOK5ueWPlUi4dpCQNKH9NFv6Uu9lxmjIZyVmGYs1+PmTJnzCzqvmiOsQ4pzzyv5cs15R/IehITl2eSY9C+/V6GX/arwzjtRyVsd70npnHtS35uMp2x3/jwr+//jH/8Yc4ZFRsZAxlklC7MWch579X6l3xnfdW6oc9JMyHPvZsGea6tENWPK2Mg298FzyLs/k5W04Rikus4R9Rrqtbh/9r/RjW40xlHayj2q15x7mntSF1EziU6K99if63u+TYjMxDD3MO9ffUbz/cu8VOfw+XlVsp13dT5nxk/GVsZRncdnYl3vb55Z3um6EEufqlmsLpRmbfW8vZ6zzrf1fZ5lT23/MMFe295GUJeAJG664IILTk0YMtiWejGN/y4cttrehjop1YG+TXDMq91KBmeyFswmr3mfWXu17fccWye3SlrqpFInvLmfdXLK8VXQzMS4kr25fzMh3LaCTjvzIiHEIYsEVUvn86UvBz2v+qyrcDvMD6KS9FkLNGst6jiKsD+oP/XZ1OvLc4jwj8CaSU7tdz1/JRX1/Lk3uU+5j84RkpFzOxaRqQsnx6kO6nvIYEXIcfpaNUzR9NqGyPivjbn2zEFjvpLg+u7lOuaFTYCQ5Xz6h2DSKkYrXAlVfQ8qmZ0XViEOdf88t/TB/tGK133n8+RzHVMV9Rm69xkjtd16//P86mKknj/XMGuzatr9SlxnIp59q3a1zif12LqA8BetcV3kqu+jhs8555xzasIwv5T1ZVuiT8BhE3TjzOOwMXKQZqZ+P11j7HS312g0tuM479k2Aly/byP824hehGYVkJWYZ5/6vwrPOgfV79s0yVXrE8I8a8FDEIIQvLRZiV79XjXl0WSGIB1EvOo11IXOrFGG2sZMknJexA0BojU7//zzB4nbYrIYhOGafx90Vu3M1VdfPXbGhqraZ4lowdD4b0A11zQajcaZxr8Jw7UIw//8mxCcPavKqipraQiri527qnmux824jm3NmpVqrqmsbna+PGj/g1Cdrg47Zptj5a4alW39ybXWa962/xwJU+99cJS+BFXdHvXuYaTvKPe0Pr+1kcl5teU+U/Mb31G9xul4qbiheM+7Dqsuz+Css84a4+/aa68dv4W4uU7q9aiJG401oJo6qglvmzNk8B/tzZX/C9aYxd3STpEmAAAAAElFTkSuQmCC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gif;base64,R0lGODlhEAAQAKIAAAAAAP///wAA/wAAhP///wAAAAAAAAAAACH5BAEAAAQALAAAAAAQABAAAAMlSLqs03CNF9ukVYmZGcXd1REXGIlkxpGrWrro+bLQJXjmqO9d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AAQAKIAAAAAAP///wAA/wAAhP///wAAAAAAAAAAACH5BAEAAAQALAAAAAAQABAAAAMlSLqs03CNF9ukVYmZGcXd1REXGIlkxpGrWrro+bLQJXjmqO9dAgA7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data:image/gif;base64,R0lGODlhEAAQAKIAAAAAAP///wAA/wAAhP///wAAAAAAAAAAACH5BAEAAAQALAAAAAAQABAAAAMlSLqs03CNF9ukVYmZGcXd1REXGIlkxpGrWrro+bLQJXjmqO9d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EAAQAKIAAAAAAP///wAA/wAAhP///wAAAAAAAAAAACH5BAEAAAQALAAAAAAQABAAAAMlSLqs03CNF9ukVYmZGcXd1REXGIlkxpGrWrro+bLQJXjmqO9dAgA7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