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аз Министра здравоохранения и социального развития Республики Казахстан от 18 февраля 2016 года № 12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регистрирован в Министерстве юстиции Республики Казахстан 15 марта 2016 года № 1347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тандарта организации оказания ревматологической помощи в Республике Казахстан</w:t>
      </w:r>
    </w:p>
    <w:p>
      <w:pPr>
        <w:pStyle w:val="Style14"/>
        <w:jc w:val="both"/>
        <w:rPr/>
      </w:pPr>
      <w:r>
        <w:rPr/>
        <w:t xml:space="preserve">      </w:t>
      </w:r>
      <w:r>
        <w:rPr/>
        <w:t>В соответствии с подпунктом 6) пункта 1 статьи 7 Кодекса Республики Казахстан от 18 сентября 2009 года «О здоровье народа и системе здравоохранения»,</w:t>
      </w:r>
      <w:r>
        <w:rPr>
          <w:b/>
          <w:bCs/>
        </w:rPr>
        <w:t xml:space="preserve"> ПРИКАЗЫВАЮ:</w:t>
      </w:r>
      <w:r>
        <w:rPr/>
        <w:br/>
      </w:r>
      <w:bookmarkStart w:id="0" w:name="z2"/>
      <w:bookmarkEnd w:id="0"/>
      <w:r>
        <w:rPr/>
        <w:t>      1. Утвердить прилагаемый Стандарт организации оказания ревматологической помощи в Республике Казахстан.</w:t>
        <w:br/>
      </w:r>
      <w:bookmarkStart w:id="1" w:name="z3"/>
      <w:bookmarkEnd w:id="1"/>
      <w:r>
        <w:rPr/>
        <w:t>      2. Департаменту стандартизации медицинских услуг Министерства здравоохранения и социального развития Республики Казахстан в установленном законодательством порядке обеспечить:</w:t>
        <w:br/>
        <w:t>      1) государственную регистрацию настоящего приказа в Министерстве юстиции Республики Казахстан;</w:t>
        <w:br/>
        <w:t>      2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«Әділет», а также в Республиканский центр правовой информации для внесения в эталонный контрольный банк нормативных правовых актов Республики Казахстан;</w:t>
        <w:br/>
        <w:t>      3) в течение пяти рабочих дней со дня получения зарегистрированного настоящего приказа направление его копии в печатном и электронном виде в одном экземпляре на государственном и русском языках в Республиканское государственное предприятие на праве хозяйственного ведения «Республиканский центр правовой информации» для включения в Эталонный контрольный банк нормативных правовых актов Республики Казахстан;</w:t>
        <w:br/>
        <w:t>      4) размещение настоящего приказа на интернет-ресурсе Министерства здравоохранения и социального развития Республики Казахстан;</w:t>
        <w:br/>
        <w:t>      5)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здравоохранения и социального развития Республики Казахстан сведений об исполнении мероприятий, предусмотренных подпунктами 1), 2), 3), и 4) настоящего пункта.</w:t>
        <w:br/>
      </w:r>
      <w:bookmarkStart w:id="2" w:name="z4"/>
      <w:bookmarkEnd w:id="2"/>
      <w:r>
        <w:rPr/>
        <w:t>      3. Контроль за исполнением настоящего приказа возложить на вице-министра здравоохранения и социального развития Республики Казахстан Биртанова Е.А.</w:t>
        <w:br/>
      </w:r>
      <w:bookmarkStart w:id="3" w:name="z5"/>
      <w:bookmarkEnd w:id="3"/>
      <w:r>
        <w:rPr/>
        <w:t xml:space="preserve">      4. Настоящий приказ вводится в действие по истечении десяти календарных дней после дня его первого официального опубликования. </w:t>
      </w:r>
    </w:p>
    <w:p>
      <w:pPr>
        <w:pStyle w:val="Style14"/>
        <w:rPr/>
      </w:pPr>
      <w:r>
        <w:rPr>
          <w:i/>
          <w:iCs/>
        </w:rPr>
        <w:t xml:space="preserve">      </w:t>
      </w:r>
      <w:r>
        <w:rPr>
          <w:i/>
          <w:iCs/>
        </w:rPr>
        <w:t>Министр здравоохранения</w:t>
      </w:r>
      <w:r>
        <w:rPr/>
        <w:br/>
      </w:r>
      <w:r>
        <w:rPr>
          <w:i/>
          <w:iCs/>
        </w:rPr>
        <w:t>      и социального развития</w:t>
      </w:r>
      <w:r>
        <w:rPr/>
        <w:br/>
      </w:r>
      <w:r>
        <w:rPr>
          <w:i/>
          <w:iCs/>
        </w:rPr>
        <w:t>      Республики Казахстан                       Т. Дуйсенова</w:t>
      </w:r>
    </w:p>
    <w:p>
      <w:pPr>
        <w:pStyle w:val="Style14"/>
        <w:jc w:val="right"/>
        <w:rPr/>
      </w:pPr>
      <w:r>
        <w:rPr/>
        <w:t xml:space="preserve">Утвержден            </w:t>
        <w:br/>
        <w:t>приказом Министра здравоохранения</w:t>
        <w:br/>
        <w:t xml:space="preserve">и социального развития     </w:t>
        <w:br/>
        <w:t xml:space="preserve">Республики Казахстан      </w:t>
        <w:br/>
        <w:t xml:space="preserve">от 18 февраля 2016 года № 126  </w:t>
      </w:r>
    </w:p>
    <w:p>
      <w:pPr>
        <w:pStyle w:val="Heading3"/>
        <w:jc w:val="center"/>
        <w:rPr/>
      </w:pPr>
      <w:r>
        <w:rPr/>
        <w:t>CТАНДАРТ</w:t>
        <w:br/>
        <w:t>организации оказания ревматологической помощи</w:t>
        <w:br/>
        <w:t>в Республике Казахстан</w:t>
      </w:r>
    </w:p>
    <w:p>
      <w:pPr>
        <w:pStyle w:val="Heading3"/>
        <w:jc w:val="center"/>
        <w:rPr/>
      </w:pPr>
      <w:r>
        <w:rPr/>
        <w:t>1. Общие положения</w:t>
      </w:r>
    </w:p>
    <w:p>
      <w:pPr>
        <w:pStyle w:val="Style14"/>
        <w:jc w:val="both"/>
        <w:rPr/>
      </w:pPr>
      <w:r>
        <w:rPr/>
        <w:t xml:space="preserve">      </w:t>
      </w:r>
      <w:r>
        <w:rPr/>
        <w:t>1. Стандарт организации оказания ревматологической помощи в Республике Казахстан (далее – Стандарт) разработан в соответствии с подпунктом 6) пункта 1 статьи 7 Кодекса Республики Казахстан от 18 сентября 2009 года «О здоровье народа и системе здравоохранения» (далее – Кодекс) и устанавливает требования организации оказания ревматологической помощи пациентам на амбулаторно-поликлиническом и стационарном уровнях вне зависимости от формы собственности и ведомственной принадлежности.</w:t>
        <w:br/>
      </w:r>
      <w:bookmarkStart w:id="4" w:name="z10"/>
      <w:bookmarkEnd w:id="4"/>
      <w:r>
        <w:rPr/>
        <w:t>      2. Определения, используемые в настоящем Стандарте:</w:t>
        <w:br/>
      </w:r>
      <w:bookmarkStart w:id="5" w:name="z11"/>
      <w:bookmarkEnd w:id="5"/>
      <w:r>
        <w:rPr/>
        <w:t>      1) ревматические болезни – заболевания, в основе которых лежит системное или локальное поражение соединительной ткани;</w:t>
        <w:br/>
      </w:r>
      <w:bookmarkStart w:id="6" w:name="z12"/>
      <w:bookmarkEnd w:id="6"/>
      <w:r>
        <w:rPr/>
        <w:t>      2) ревматологическая помощь – своевременное выявление, лечение и медицинская реабилитация пациентов с ревматической болезнью;</w:t>
        <w:br/>
      </w:r>
      <w:bookmarkStart w:id="7" w:name="z13"/>
      <w:bookmarkEnd w:id="7"/>
      <w:r>
        <w:rPr/>
        <w:t>      3) пациент – физическое лицо, являющееся (являвшееся) потребителем медицинских услуг;</w:t>
        <w:br/>
      </w:r>
      <w:bookmarkStart w:id="8" w:name="z14"/>
      <w:bookmarkEnd w:id="8"/>
      <w:r>
        <w:rPr/>
        <w:t>      4) профильный специалист – медицинский работник с высшим медицинским образованием, имеющий сертификат по специальности «ревматология» (взрослая, детская);</w:t>
        <w:br/>
      </w:r>
      <w:bookmarkStart w:id="9" w:name="z15"/>
      <w:bookmarkEnd w:id="9"/>
      <w:r>
        <w:rPr/>
        <w:t>      5) медицинская организация (далее - МО) – организация здравоохранения, основной деятельностью которой является оказание медицинской помощи;</w:t>
        <w:br/>
      </w:r>
      <w:bookmarkStart w:id="10" w:name="z16"/>
      <w:bookmarkEnd w:id="10"/>
      <w:r>
        <w:rPr/>
        <w:t>      6) качество медицинской помощи – свойство взаимодействия врача и пациента, обусловленное квалификацией профессионала;</w:t>
        <w:br/>
      </w:r>
      <w:bookmarkStart w:id="11" w:name="z17"/>
      <w:bookmarkEnd w:id="11"/>
      <w:r>
        <w:rPr/>
        <w:t>      7) медико-социальная экспертиза (далее – МСЭ) - группа экспертов, определяющая потребности освидетельствуемого лица в мерах социальной защиты (в том числе степени ограничения способности к трудовой деятельности), включая реабилитацию, на основе оценки ограничений жизнедеятельности, вызванных стойким расстройством функций организма;</w:t>
        <w:br/>
      </w:r>
      <w:bookmarkStart w:id="12" w:name="z18"/>
      <w:bookmarkEnd w:id="12"/>
      <w:r>
        <w:rPr/>
        <w:t>      8) гарантированный объем бесплатной медицинской помощи (далее – ГОБМП) – единый по перечню медицинских услуг объем медицинской помощи, оказываемой гражданам Республики Казахстан и оралманам;</w:t>
        <w:br/>
      </w:r>
      <w:bookmarkStart w:id="13" w:name="z19"/>
      <w:bookmarkEnd w:id="13"/>
      <w:r>
        <w:rPr/>
        <w:t>      9) Портал Бюро госпитализации (далее – Портал) - единая система электронной регистрации, учета, обработки и хранения направления пациента на плановую госпитализацию в стационар в рамках ГОБМП;</w:t>
        <w:br/>
      </w:r>
      <w:bookmarkStart w:id="14" w:name="z20"/>
      <w:bookmarkEnd w:id="14"/>
      <w:r>
        <w:rPr/>
        <w:t>      10) генно-инженерная терапия – совокупность генно-инженерных (биотехнологических) (далее – ГИБТ) и медицинских методов, направленных на внесение изменений в генетический аппарат соматических клеток человека в целях лечения ревматических болезней;</w:t>
        <w:br/>
      </w:r>
      <w:bookmarkStart w:id="15" w:name="z21"/>
      <w:bookmarkEnd w:id="15"/>
      <w:r>
        <w:rPr/>
        <w:t>      11) профилактика – комплекс медицинских и немедицинских мероприятий, направленных на предупреждение возникновения заболеваний, прогрессирования на ранних стадиях болезней и контролирование уже развившихся осложнений, повреждений органов и тканей;</w:t>
        <w:br/>
      </w:r>
      <w:bookmarkStart w:id="16" w:name="z22"/>
      <w:bookmarkEnd w:id="16"/>
      <w:r>
        <w:rPr/>
        <w:t>      12) скрининг – медицинские осмотры целевых групп населения с целью раннего выявления заболеваний.</w:t>
      </w:r>
    </w:p>
    <w:p>
      <w:pPr>
        <w:pStyle w:val="Heading3"/>
        <w:jc w:val="center"/>
        <w:rPr/>
      </w:pPr>
      <w:r>
        <w:rPr/>
        <w:t>2. Организация оказания ревматологической помощи</w:t>
      </w:r>
    </w:p>
    <w:p>
      <w:pPr>
        <w:pStyle w:val="Style14"/>
        <w:jc w:val="both"/>
        <w:rPr/>
      </w:pPr>
      <w:r>
        <w:rPr/>
        <w:t xml:space="preserve">      </w:t>
      </w:r>
      <w:r>
        <w:rPr/>
        <w:t>3. Медицинская помощь пациентам с ревматической болезнью в Республике Казахстан оказывается в рамках ГОБМП, по перечню медицинских услуг объема медицинской помощи, оказываемой гражданам Республики Казахстан и оралманам.</w:t>
        <w:br/>
      </w:r>
      <w:bookmarkStart w:id="17" w:name="z25"/>
      <w:bookmarkEnd w:id="17"/>
      <w:r>
        <w:rPr/>
        <w:t>      4. Штаты организаций, оказывающих ревматологическую помощь, устанавливаются в соответствии со штатными нормативами, утвержденными приказом Министра здравоохранения Республики Казахстан от 7 апреля 2010 года № 238 «Об утверждении типовых штатов и штатных нормативов организаций здравоохранения» (зарегистрирован в Реестре государственной регистрации нормативных правовых актов за № 6173).</w:t>
        <w:br/>
      </w:r>
      <w:bookmarkStart w:id="18" w:name="z26"/>
      <w:bookmarkEnd w:id="18"/>
      <w:r>
        <w:rPr/>
        <w:t>      5. Ревматологическая помощь (взрослому и детскому) населению оказывается в форме консультативно-диагностической и (или) стационарной медицинской помощи, в соответствии с Положением о деятельности организаций здравоохранения, оказывающих ревматологическую помощь населению Республики Казахстан, утвержденным приказом Министра здравоохранения Республики Казахстан от 14 марта 2011 года № 132 (зарегистрирован в Реестре государственной регистрации нормативных правовых актов за № 6869).</w:t>
        <w:br/>
      </w:r>
      <w:bookmarkStart w:id="19" w:name="z27"/>
      <w:bookmarkEnd w:id="19"/>
      <w:r>
        <w:rPr/>
        <w:t>      6. Консультативно-диагностическая помощь (далее – КДП) пациентам (взрослые, дети) с ревматической болезнью осуществляется в соответствии Правилами оказания консультативно-диагностической помощи, утвержденными приказом Министра здравоохранения и социального развития Республики Казахстан от 28 июля 2015 года № 626 (зарегистрирован в Реестре государственной регистрации нормативных правовых актов за № 11958) (далее – Приказ № 626).</w:t>
        <w:br/>
      </w:r>
      <w:bookmarkStart w:id="20" w:name="z28"/>
      <w:bookmarkEnd w:id="20"/>
      <w:r>
        <w:rPr/>
        <w:t>      7. Стационарная медицинская помощь пациентам (взрослые, дети) с ревматической болезнью осуществляется в соответствии с Правилами оказания стационарной помощи, утвержденными приказом Министра здравоохранения Республики Казахстан от 29 сентября 2015 года № 761 (зарегистрирован в Реестре государственной регистрации нормативных правовых актов за № 12204).</w:t>
        <w:br/>
      </w:r>
      <w:bookmarkStart w:id="21" w:name="z29"/>
      <w:bookmarkEnd w:id="21"/>
      <w:r>
        <w:rPr/>
        <w:t>      8. При первичном обращении пациента в организацию ПМСП в регистратуре оформляется первичная учетная медицинская документация - медицинская карта амбулаторного больного по форме 025/у и история развития ребенка по форме 112/у, утвержденных приказом исполняющего обязанности Министра здравоохранения Республики Казахстан от 23 ноября 2010 года № 907 «Об утверждении форм первичной медицинской документации организаций здравоохранения» (зарегистрирован в Реестре государственной регистрации нормативных и правовых актов за № 6697) (далее – Приказ № 907).</w:t>
        <w:br/>
      </w:r>
      <w:bookmarkStart w:id="22" w:name="z30"/>
      <w:bookmarkEnd w:id="22"/>
      <w:r>
        <w:rPr/>
        <w:t>      9. Оказание КДП пациенту с ревматической болезнью осуществляется по направлению врача ПМСП или другого профильного специалиста в рамках ГОБМП.</w:t>
        <w:br/>
      </w:r>
      <w:bookmarkStart w:id="23" w:name="z31"/>
      <w:bookmarkEnd w:id="23"/>
      <w:r>
        <w:rPr/>
        <w:t>      10. КДП пациенту с ревматической болезнью оказывается врачами по специальности «ревматология» в:</w:t>
        <w:br/>
        <w:t>      1) районной или городской поликлинике;</w:t>
        <w:br/>
        <w:t>      2) городском или областном консультативно-диагностическом центре;</w:t>
        <w:br/>
        <w:t>      3) республиканском диагностическом центре.</w:t>
        <w:br/>
      </w:r>
      <w:bookmarkStart w:id="24" w:name="z32"/>
      <w:bookmarkEnd w:id="24"/>
      <w:r>
        <w:rPr/>
        <w:t>      11. Направление пациента с ревматической болезнью для оказания КДП осуществляется в порядке, определенном Приказом № 626.</w:t>
        <w:br/>
      </w:r>
      <w:bookmarkStart w:id="25" w:name="z33"/>
      <w:bookmarkEnd w:id="25"/>
      <w:r>
        <w:rPr/>
        <w:t>      12. При направлении к врачу-ревматологу для оказания КДП врач ПМСП оформляет направление по форме № 001-4/е с результатами лабораторных и инструментальных исследований, утвержденной Приказом № 907.</w:t>
        <w:br/>
      </w:r>
      <w:bookmarkStart w:id="26" w:name="z34"/>
      <w:bookmarkEnd w:id="26"/>
      <w:r>
        <w:rPr/>
        <w:t>      13. Для первичной диагностики ревматической болезни по показаниям проводятся: реакция непрямой иммунофлюоресценции с определением специфических аутоантител, иммунологические и молекулярно-генетические тесты, биопсия органов и тканей с проведением иммуногистохимических исследований, двухэнергетическая абсорбционная денситометрия, магнитно-резонансная и компьютерная томография высокого разрешения, позиционно-эмиссионная томография, ангиография, радиоизотопная сцинтиграфия, игольчатая электромиография.</w:t>
        <w:br/>
      </w:r>
      <w:bookmarkStart w:id="27" w:name="z35"/>
      <w:bookmarkEnd w:id="27"/>
      <w:r>
        <w:rPr/>
        <w:t>      14. Врач-ревматолог при оказании КДП предоставляет врачу ПМСП, направившему пациента на консультацию, консультативно-диагностическое заключение по форме № 086/у, в котором указывает результаты проведенного обследования и лечения, а также рекомендации по дальнейшему лечению пациента с ревматической болезнью по форме № 071/у, утвержденными Приказом № 907.</w:t>
        <w:br/>
      </w:r>
      <w:bookmarkStart w:id="28" w:name="z36"/>
      <w:bookmarkEnd w:id="28"/>
      <w:r>
        <w:rPr/>
        <w:t>      15. Врач-ревматолог, оказывающий КДП, обеспечивает ведение первичных медицинских документов, представление отчетов, в порядке определенном Приказом № 907.</w:t>
        <w:br/>
      </w:r>
      <w:bookmarkStart w:id="29" w:name="z37"/>
      <w:bookmarkEnd w:id="29"/>
      <w:r>
        <w:rPr/>
        <w:t>      16. Врач ПМСП осуществляет дальнейшее наблюдение за пациентом после получения консультативно-диагностического заключения по рекомендации врача - ревматолога.</w:t>
        <w:br/>
      </w:r>
      <w:bookmarkStart w:id="30" w:name="z38"/>
      <w:bookmarkEnd w:id="30"/>
      <w:r>
        <w:rPr/>
        <w:t>      17. На амбулаторном уровне обеспечение лекарственными препаратами пациентов с ревматической болезнью осуществляется в соответствии с Перечнем лекарственных средств и изделий медицинского назначения для бесплатного обеспечения населения в рамках гарантированного объема бесплатной медицинской помощи на амбулаторном уровне с определенными заболеваниями (состояниями) и специализированными лечебными продуктами, утвержденным приказом исполняющего обязанности Министра здравоохранения Республики Казахстан от 4 ноября 2011 года № 786 (зарегистрирован в Реестре государственной регистрации нормативных правовых актов за № 7306).</w:t>
        <w:br/>
      </w:r>
      <w:bookmarkStart w:id="31" w:name="z39"/>
      <w:bookmarkEnd w:id="31"/>
      <w:r>
        <w:rPr/>
        <w:t>      18. В случае отсутствия медицинских показаний для стационарного лечения, диспансеризацию пациента с ревматической болезнью, в том числе получающего ГИБТ, осуществляет врач - ревматолог, а при его отсутствии участковый терапевт, врач общей практики, врач педиатр.</w:t>
        <w:br/>
      </w:r>
      <w:bookmarkStart w:id="32" w:name="z40"/>
      <w:bookmarkEnd w:id="32"/>
      <w:r>
        <w:rPr/>
        <w:t>      19. При наличии медицинских показаний для стационарного лечения пациент с ревматической болезнью направляется управлением здравоохранения города (области) в профильные организации здравоохранения для проведения специализированной медицинской помощи (далее - СМП) с использованием новейших технологий лечения.</w:t>
        <w:br/>
      </w:r>
      <w:bookmarkStart w:id="33" w:name="z41"/>
      <w:bookmarkEnd w:id="33"/>
      <w:r>
        <w:rPr/>
        <w:t>      20. СМП оказывается врачами-ревматологами в многопрофильных стационарах в форме КДП, а при необходимости – стационарной медицинской помощи, требующих специальных методов диагностики и лечения.</w:t>
        <w:br/>
      </w:r>
      <w:bookmarkStart w:id="34" w:name="z42"/>
      <w:bookmarkEnd w:id="34"/>
      <w:r>
        <w:rPr/>
        <w:t>      21. Направление пациентов для оказания СМП проводится в соответствии с Правилами оказания специализированной и высокоспециализированной медицинской помощи, утвержденными приказом Министра здравоохранения Республики Казахстан от 20 декабря 2010 года № 986 (зарегистрирован в Реестре государственной регистрации нормативных правовых актов за № 6711).</w:t>
        <w:br/>
      </w:r>
      <w:bookmarkStart w:id="35" w:name="z43"/>
      <w:bookmarkEnd w:id="35"/>
      <w:r>
        <w:rPr/>
        <w:t>      22. Плановая госпитализация пациента с ревматической болезнью для проведения стационарной медицинской помощи осуществляется с учетом права пациента на свободный выбор организации здравоохранения в рамках ГОБМП через Портал.</w:t>
        <w:br/>
      </w:r>
      <w:bookmarkStart w:id="36" w:name="z44"/>
      <w:bookmarkEnd w:id="36"/>
      <w:r>
        <w:rPr/>
        <w:t>      23. Госпитализация пациента с ревматической болезнью в стационар в рамках ГОБМП осуществляется при наличии медицинских показаний для круглосуточного медицинского наблюдения:</w:t>
        <w:br/>
        <w:t>      1) по направлению врача-ревматолога, врача-терапевта, врача общей практики, врача педиатра;</w:t>
        <w:br/>
        <w:t>      2) по экстренным показаниям вне зависимости от наличия направления.</w:t>
        <w:br/>
      </w:r>
      <w:bookmarkStart w:id="37" w:name="z45"/>
      <w:bookmarkEnd w:id="37"/>
      <w:r>
        <w:rPr/>
        <w:t>      24. Для плановой госпитализации пациента в стационар в рамках ГОБМП организация ПМСП:</w:t>
        <w:br/>
        <w:t>      1) проводит необходимый перечень клинико-диагностических, лабораторных, инструментальных неинвазивных исследований в соответствии с нозологией, при необходимости консультации профильных специалистов;</w:t>
        <w:br/>
        <w:t>      2) оформляет направление по форме 001-3/у, утвержденной Приказом № 907 на госпитализацию в стационар с указанием результатов проведенных исследований;</w:t>
        <w:br/>
        <w:t>      3) информирует пациента о дате госпитализации в стационар посредством Листа ожидания через Портал или по телефону. По коду госпитализации пациент просматривает на сайте www.bg.eisz.kz информацию о свободных койках в стационарах республики и свою очередность в стационар, куда планируется его госпитализация.</w:t>
        <w:br/>
      </w:r>
      <w:bookmarkStart w:id="38" w:name="z46"/>
      <w:bookmarkEnd w:id="38"/>
      <w:r>
        <w:rPr/>
        <w:t>      25. Показания для плановой госпитализации:</w:t>
        <w:br/>
        <w:t>      1) уточнение диагноза и подбор базисной терапии;</w:t>
        <w:br/>
        <w:t>      2) высокая активность ревматической болезни;</w:t>
        <w:br/>
        <w:t>      3) осложнения, вызванные ревматической болезнью и проводимой лекарственной терапией;</w:t>
        <w:br/>
        <w:t>      4) инициация (первое) введение биотехнологического препарата.</w:t>
        <w:br/>
      </w:r>
      <w:bookmarkStart w:id="39" w:name="z47"/>
      <w:bookmarkEnd w:id="39"/>
      <w:r>
        <w:rPr/>
        <w:t>      26. Госпитализация по экстренным показаниям осуществляется по направлению врача-ревматолога, врача-терапевта, врача общей практики, врача педиатра, по направлению скорой медицинской помощи, самообращению и при любых других способах доставки пациента, независимо от места жительства и места прикрепления в рамках ГОБМП.</w:t>
        <w:br/>
      </w:r>
      <w:bookmarkStart w:id="40" w:name="z48"/>
      <w:bookmarkEnd w:id="40"/>
      <w:r>
        <w:rPr/>
        <w:t>      27. Показания для экстренной госпитализации:</w:t>
        <w:br/>
        <w:t>      1) высокая степень активности ревматической болезни;</w:t>
        <w:br/>
        <w:t>      2) развитие тяжелой интеркуррентной инфекции у пациента, получающего базисную терапию, в том числе ГИБТ;</w:t>
        <w:br/>
        <w:t>      3) осложнения ревматической болезни, проводимой лекарственной терапии с тяжелым поражением внутренних органов и систем.</w:t>
        <w:br/>
      </w:r>
      <w:bookmarkStart w:id="41" w:name="z49"/>
      <w:bookmarkEnd w:id="41"/>
      <w:r>
        <w:rPr/>
        <w:t>      28. Ревматологическая помощь пациенту с ревматической болезнью на стационарном уровне включает в себя:</w:t>
        <w:br/>
        <w:t>      1) осмотр врачом пациента с целью определения его состояния и установления диагноза;</w:t>
        <w:br/>
        <w:t>      2) оформление медицинской документации в соответствии с Приказом № 907;</w:t>
        <w:br/>
        <w:t>      3) проведение лечебно-диагностических мероприятий;</w:t>
        <w:br/>
        <w:t>      4) подбор и назначение терапии в соответствии с утвержденными клиническими протоколами;</w:t>
        <w:br/>
        <w:t>      5) консультацию по показаниям профильных специалистов.</w:t>
        <w:br/>
      </w:r>
      <w:bookmarkStart w:id="42" w:name="z50"/>
      <w:bookmarkEnd w:id="42"/>
      <w:r>
        <w:rPr/>
        <w:t>      29. После осмотра врачом в приемном отделении стационара, пациент госпитализируется в ревматологическое отделение/койки с заполнением карты стационарного больного по форме 003/у, утвержденной Приказом № 907, при наличии письменного согласия пациента или его законного представителя на предоставление ему медицинской помощи.</w:t>
        <w:br/>
      </w:r>
      <w:bookmarkStart w:id="43" w:name="z51"/>
      <w:bookmarkEnd w:id="43"/>
      <w:r>
        <w:rPr/>
        <w:t>      30. Предварительный диагноз ревматической болезни устанавливается в течение первых суток с момента поступления на основании данных клинического обследования, результатов инструментальных и лабораторных методов исследования.</w:t>
        <w:br/>
      </w:r>
      <w:bookmarkStart w:id="44" w:name="z52"/>
      <w:bookmarkEnd w:id="44"/>
      <w:r>
        <w:rPr/>
        <w:t>      31. Клинический диагноз ревматической болезни устанавливается в течение трех суток с момента поступления пациента на основании клинико-инструментального обследования, результатов лабораторных методов исследования и динамического наблюдения.</w:t>
        <w:br/>
      </w:r>
      <w:bookmarkStart w:id="45" w:name="z53"/>
      <w:bookmarkEnd w:id="45"/>
      <w:r>
        <w:rPr/>
        <w:t>      32. При угрозе возникновения нарушений жизненно важных функций пациент с ревматической болезнью в экстренном порядке госпитализируется в палату (отделение) интенсивной терапии или реанимационное отделение.</w:t>
        <w:br/>
      </w:r>
      <w:bookmarkStart w:id="46" w:name="z54"/>
      <w:bookmarkEnd w:id="46"/>
      <w:r>
        <w:rPr/>
        <w:t>      33. Оказание медицинской помощи пациенту с ревматической болезнью при коморбидных состояниях включает в себя дополнительную консультацию профильных специалистов.</w:t>
        <w:br/>
      </w:r>
      <w:bookmarkStart w:id="47" w:name="z55"/>
      <w:bookmarkEnd w:id="47"/>
      <w:r>
        <w:rPr/>
        <w:t>      34. ГИБТ проводится по решению медицинской комиссии в составе: главного внештатного специалиста ревматолога управления здравоохранения, заместителя главного врача по клинической работе, лечащего врача МО, где наблюдается и лечится пациент, утвержденный приказом управления здравоохранения.</w:t>
        <w:br/>
      </w:r>
      <w:bookmarkStart w:id="48" w:name="z56"/>
      <w:bookmarkEnd w:id="48"/>
      <w:r>
        <w:rPr/>
        <w:t>      35. Пациент, нуждающийся в ГИБТ, обследуется на вирусные гепатиты, вирус иммунодефицита человека и латентный туберкулез.</w:t>
        <w:br/>
      </w:r>
      <w:bookmarkStart w:id="49" w:name="z57"/>
      <w:bookmarkEnd w:id="49"/>
      <w:r>
        <w:rPr/>
        <w:t>      36. Пациент до 18 лет, нуждающийся в ГИБТ, вакцинируется против ветряной оспы и пневмококковой инфекции.</w:t>
        <w:br/>
      </w:r>
      <w:bookmarkStart w:id="50" w:name="z58"/>
      <w:bookmarkEnd w:id="50"/>
      <w:r>
        <w:rPr/>
        <w:t>      37. Плановую подготовку к терапии ГИБТ проводит врач-ревматолог, а при его отсутствии участковый терапевт, врач общей практики, врач педиатр.</w:t>
        <w:br/>
      </w:r>
      <w:bookmarkStart w:id="51" w:name="z59"/>
      <w:bookmarkEnd w:id="51"/>
      <w:r>
        <w:rPr/>
        <w:t>      38. При госпитализации по экстренным показаниям, пациента доставляют в стационар службой скорой медицинской помощи или санитарным автотранспортом амбулаторно-поликлинической организации в сопровождении медицинского работника.</w:t>
        <w:br/>
      </w:r>
      <w:bookmarkStart w:id="52" w:name="z60"/>
      <w:bookmarkEnd w:id="52"/>
      <w:r>
        <w:rPr/>
        <w:t>      39. Решение о необходимости направления беременной женщины с ревматической болезнью для оказания СМП принимает консилиум врачей, с обязательным участием врача-ревматолога, акушера-гинеколога.</w:t>
        <w:br/>
      </w:r>
      <w:bookmarkStart w:id="53" w:name="z61"/>
      <w:bookmarkEnd w:id="53"/>
      <w:r>
        <w:rPr/>
        <w:t>      40. У детей раннего возраста при установлении ревматической болезни, при которой необходимо оказание СМП, ребенок направляется в профильную МО, имеющую в своей структуре детское ревматологическое отделение (ревматологические койки) и детского врача - ревматолога.</w:t>
        <w:br/>
      </w:r>
      <w:bookmarkStart w:id="54" w:name="z62"/>
      <w:bookmarkEnd w:id="54"/>
      <w:r>
        <w:rPr/>
        <w:t>      41. После завершения оказания СМП в стационарных условиях, пациенту выдается выписной эпикриз из медицинской карты стационарного больного с результатами проведенного обследования и лечения, рекомендациями по дальнейшей тактике ведения больного по форме № 027/у, утвержденной Приказом № 907.</w:t>
        <w:br/>
      </w:r>
      <w:bookmarkStart w:id="55" w:name="z63"/>
      <w:bookmarkEnd w:id="55"/>
      <w:r>
        <w:rPr/>
        <w:t>      42. Ревматологическая помощь пациенту с ревматической болезнью в сельских населенных пунктах оказывается медицинскими работниками медицинских пунктов, врачебных амбулаторий, фельдшерско-акушерских пунктов, сельской и районной поликлиниках, в соответствии с рекомендациями врача-ревматолога.</w:t>
        <w:br/>
      </w:r>
      <w:bookmarkStart w:id="56" w:name="z64"/>
      <w:bookmarkEnd w:id="56"/>
      <w:r>
        <w:rPr/>
        <w:t>      43. При наличии признаков временной нетрудоспособности пациент с ревматической болезнью направляется для проведения экспертизы временной нетрудоспособности во врачебно-консультативную комиссию в соответствии с Положением о деятельности врачебно-консультативной комиссии, утвержденным приказом Министра здравоохранения и социального развития Республики Казахстан от 5 мая 2015 года № 321 (зарегистрирован в Реестре государственной регистрации нормативных правовых актов за № 11310).</w:t>
        <w:br/>
      </w:r>
      <w:bookmarkStart w:id="57" w:name="z65"/>
      <w:bookmarkEnd w:id="57"/>
      <w:r>
        <w:rPr/>
        <w:t>      44. Врач-ревматолог, а при его отсутствии, врач-терапевт, врач общей практики, врач педиатр выдает и при необходимости продлевает лист временной нетрудоспособности или справку о временной нетрудоспособности, а при стойкой утрате трудоспособности - дает заключение на оформление документов для направления на медико-социальную экспертизу (далее – МСЭ), в соответствии с Правилами проведения медико-социальной экспертизы, утвержденными приказом Министра здравоохранения и социального развития Республики Казахстан от 30 января 2015 года № 44 (зарегистрирован в Реестре государственной регистрации нормативных и правовых актов за № 10589) (далее – Приказ № 44).</w:t>
        <w:br/>
      </w:r>
      <w:bookmarkStart w:id="58" w:name="z66"/>
      <w:bookmarkEnd w:id="58"/>
      <w:r>
        <w:rPr/>
        <w:t>      45. Установление степени стойкой утраты трудоспособности, освидетельствование (переосвидетельствование), а также определение потребностей освидетельствуемого лица в мерах социальной защиты проводятся путем проведения МСЭ в соответствии с Приказом № 44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12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29:00Z</dcterms:created>
  <dc:creator>Елена Фоменко</dc:creator>
  <dc:description/>
  <cp:keywords/>
  <dc:language>en-US</dc:language>
  <cp:lastModifiedBy>Елена Фоменко</cp:lastModifiedBy>
  <cp:lastPrinted>2016-04-11T12:14:00Z</cp:lastPrinted>
  <dcterms:modified xsi:type="dcterms:W3CDTF">2019-06-06T10:26:00Z</dcterms:modified>
  <cp:revision>3</cp:revision>
  <dc:subject/>
  <dc:title>Об утверждении Стандарта организации оказания ревматологической помощи в Республике Казахстан</dc:title>
</cp:coreProperties>
</file>